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美维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91005608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51247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新乐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0f518f-3797-49be-9e27-ecde6c0bb1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42885d-abe2-4e47-8a0f-f99822ea5b3b/c910029c-a80d-4467-839f-72eb8e49fd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fe955e-842c-43f5-8cac-dbdbb7b093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0f518f-3797-49be-9e27-ecde6c0bb1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gEBAgEBAgICAgICAgIDBQMDAw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BgcHBwYHBwgJCwkICAoIBwcKDQoKCwwMDAwHCQ4PDQwOCwwMDP/bAEMBAgICAwMDBgM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AwMDAwMDAwMDAwMDAwMDAwMDAwM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JQ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1ySLn8T1qTysf/AKqkMXzt9aNleOfQEOKMVMVGKbQZz3I8UYqSigzI8UVIelR0AB6V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0I6KKKAGuMmm4qSmkHHWgBvWkKcf/XpaKAI8UYqSjrQBGOacI8H/AOtTtn+c0YoAKMUo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eKcOtNCYpw60ASUUUUAPT7tLihOAKf170ANAOadj3oAPrS4oAbtFKE5p6x5NSCLmgCH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Hle1AEIi5qQRDNSKi7eop0cVAAkXFPjh4p8cfFTRRc0ARpFxUiw4FTCKneX/AJzQacp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8J49aba2/wDo6/nVqSL903HY020i/wBGX/cX+dACJDin+V/nFSiPmn+XmgCKOGn/AGfN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zAri2wad5X+cVY2UbKDTlI44uKlWPAp8cVSeV/nFAEccVSeV/nFORAKeE5o5wIhFzTv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8uswIfL/AM5o8v8AzmpvLo8ugCHy/wDOaDHx/wDXqby6DHxQBWMXH/1qYY+KsNHgU0x8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a0fNWTFx/wDWphTigCq0WTUcseKtbMUySLmtOcCmw5FMkGT+NWnh5qOSPBoArmI/5FNI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Mi2UEcdadigcmgCIx8f/AF6bsb+6fyqyU4pu1h/+qgCuwxTSlWGjV/SmFOP/AK9BnyEG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AoAjpVXmgDmn4rQAZBjtUeKkoPSgCM9KhkFTYprjJoAy9RP763/66r/MVcA+Y1X1GL9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vVpxk/jQA0JimyHrUm2hkXHatAKr1Gw+arDIM9RUciAUAV5B/KogpB6VYf71Mcc0AQyK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0q1iophwaAKko/nUL9asSjiq7jmr1MyCX+tRY5appR/OoiDj/wCtTAil6VXcc1YkFQy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yCrMv8AWoZf6UGZWk6mq7jn8asSdTULdRWhmRSDrUElWJuhqvJWgEMnU1Wl/rVmTqar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/WoJf61O/WoJf61oQMooNN6fxVoZg45qNzUhPH3qhb7341ZmDcCo6dIc/nTSaYDSDjrT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4HWgzIW6VC4+apnHP41HJ1NaGZDJHxVeRTnpVrpUUv8AWug5ahWkXNRSR4NWX61C45/G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K1Ml/pUrj5qjcc0GZEB8wr4k/4KysP+E58Ec/8ALhc/+jI6+3G6iviP/grMit4u8C84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OssR8KOjDnyPMVLcMT7U6Ibm9OabJHt+b160RNtauQ6CTzniV/m2+aihh9DTUm3Db+VD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/Wg0gSQjD1IOGNQibn71OMvHeg0J1mwKKreZ/nFFAH9J6Ic9P0pxi4/+tUu397j/AGvy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oCn5eKRlwOtWZIaheLmtAISoxTc1N5X+cVHJFigBpPFR4p7DJFKw4oMyOkY8UuKaw+ag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0NApp4HWnU1xk0ANoxSgHNOwfWgBmKKfj3oCc0ANAOadg+tLijFACYPrRg+tLijFABS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PwoAKB1oHJqTZ/nNABTk6U3FSRqcdKAANzUgG400R81NGmKABI8CnbR604K2f/rU5Y8m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hWz/APWqYQ/5xTvK9qAIfKz/APqqSOGpooeam8r/ADig0IY4amji4p8cVSxxUAMWPilE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vL/zmgCtKMIy+oxToYvLixT5Ycj8Kk2BguOeO1ZmgxI+KekWKkihwamEXNAEaRcUoi5/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vTtlAEflf5xQIuamEXPeneXQBCI+f/r1IIue9PWL5qlEfNZgRCLn/wCtTxFzUoTmn+XQ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X/nNTeXR5dAEPl/5zR5f+c1N5dGygCHy/wDOaPL/AM5qUpx1pvl/WgCB46aY+KsFQRTf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eP5qsNFk014+aAKrx80ySKrMkYzTDHx/wDXoArFBioZIs1akhpnlfWgCn5ePWmNFzVx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K1AFXYD/wDrpPKx/wDqqZYcPTtnvWgFXGKDyKmeGm+V7UGZD5dBj4qbyvakKcf/AF6A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NTgc02Tn86AIPLx2o61IRxTdlADCnH/16ZipinFN20ARnpUeKnKcf/XphXIrQDN1Afvb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j7p+tMvY83EP++P51aMfFAcpCelRlTip/Lx60knJoMyv5dRvFmrRj4/+vUbIAO1aAU3i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81RyRigCuen3qjlHFWCmBUb9aAKcqn07VWkHWr0o4qtKgAq6YFOQVE/3qsS/0qBx81Mz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mrMv9KryDrQBVl/rUMv9KnlH86hfrWhmVpB1qBuoqxN0NQ5rQCGboaryCrMv9ahl/pWh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/WrMnU1Wl/rWgtSJ+tQv1/GppOtQvyfxrQgY/wB6o3PNPk6moXoMxSeKjY8UtMfk1oZi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qP8AgVXqAJwKH60uPemueaZmMkqJ/vVK5zUT/erQzGP1qGUfzqZ+tRyVoZldxzUbdRU0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ca/J/Go5OpqTFNcfNQZldxyK+G/+Cssu/wAe+Cl9NPuT/wCRI/8ACvuh+tfCv/BWPj4i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4/7bCs6x0UD5RPTrTQeacnpTDbsZMhsd65zQeWNQyDn8adIjA9aZLIdooNBQcU7zf85q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nqtBpcsh80VX+0iPjcv50UGfOf03GDMkjd8nP5igxYHSrJj/AHjf7QyfzFBi4/8ArV8m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d6sSQZqJ4tp9aAIWh5qOSGrJ4qOQ8/XpWnUzKrLtHWo5BjmpnDK/GVbPB9K8b/ag/bJ8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5Z3era1er5kWn20nlsqEkb5G6qDg4+hx0rbD4epWqezgY1q9OkueZ62xwm7+EkqD6n0+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YP27fDf7S+vSaSLK88O+IhE1xFZ3MqSLcpgltkq/eIUE7TzivbJKeIw86NT2czGnWhNc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gaEdFOB5NNrQAoopQOaDQTFKBzT6BzQAUUoXJp/l47UAR4owakpQDmgBgQ56GneX/nNP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aIuelPCc0q8tUuwe1AEWKli5/KgKT2p8aAUACxfMKmCU0DNTRKT27UGg0DNSIgFSRxU9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kcVSeV/nFOSLFPCc0AMRAKeE5p6pk9akEP+cUAJGgp4iwaBFz0qQK2f/rUGg3aKXy8e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swGFAyN/exwKS2iCorf3qsJG2x9qqRg5qKzUm0h4/wCWf9aAJQnP/wBenhOaWKHmpvK/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/wBaniHn/wCtTkUgCn4Pr+lZgM8r2oEXPSngH1pyrlqLgM2VJHFUgi5p2zFADRFS7BS4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sFLijFAhNgoKClxRigY3ysf/AKqaV4qTFB6UAQlOKZtPrUuKY/JoAZspjx5qQg4/+tT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Y8DvVhuopsqk1pcCq6n0ppHFTkED/wCtUbDkUAQEU0oMVM65P40ySKgCLy/85pjxc96l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gY8VHVh4uab5X+cVoBBj3pNlWPK/zimmMY7UAQlQRTTFgdKmKcU0qf8AIoAr7aGQBe1T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oAr0HpU3lf5xSGLj/wCtQZkBUYpvWpvLo8r/ADijqBRuYt11Bjn51/xqYICTg96SRdl3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GaW15tlb+8Sa0Aa65P40ySKp2PFRnkUAQ7RTWi5qYpxTMe9AFeTn86ieLmrTx/NUckd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xYq23SoZRxQBTkXIqvLDxVx+tQyLuP1NAGfLHiq0n9av3CDft/i9O9VJE5q1qZlZxzV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qtOM1VmF0VpelV361Ym4FVpDg1ZmQTdDVduoqxK2VNV3PIrQBkv9ahl/pU0nNQSnH8vx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q8o/nViTqahkqxalaXj8qiqS45NR0GVQjk6moz0qSTqajPStCSM9Kj6VITio5Dya0Mxr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eoDiePvVG5pSeKYelMzDdTGPzUlFaGY1+tRyGpHPNQvyfxrQzGsPmqNxzU1RvzmgxlTI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UrDio8VoSQyDmvhb/grQc/Ezwdjnbpc5/wDIwr7scc18Jf8ABWZtnxO8JL/1B5eP+3gf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lFRuJNGf9qhfuVGB8zVz6mhI/JqCTn86nA+SmmOjUCrLHxUcU8MaNuVmfB247ntVtoMq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2mgCnqF5Jf2VvDNZ6cn2VpArpG2+QFs5b3oqx9n3HkH8qKYH9QAOSfccfpQRxREFMasGG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rXyZ9YQ4qOWPA+lTMpYjAz9KQcc7c845OAfbNPlbdkLmS1ZUnzHwTtbGRntWH8QvHGm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rO1rpunqGlcYLOeMKAe7EgAdyQO9eW/EH9vvwt4J8XSaTZ6fqWtR2bbLi4t3VI92cHY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Uf7TWmf8NNfsr/bvCMkmqIs6XkUEYbzZliyZY9h4DqSDsGWbbwK9mllsoyg6u3c8aeZR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k/Dn/BTDwrr/AIwj02+0HWNL0+eTyk1CV45Izk4DMoOVHc57V4r/AMFMPhXqtr8ZIfFh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gFteQoxhhkRAjIW6DcAGAzyWavN9C+GeqeLtdXTdP0+5urycmIwiNtwPQ9uMdz2r7q+K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4U6DpOuQNrmpfYYLIWihCty8McaPI5YNtUsSN2DnPfpX0nsYYLFRng/eZ4NOvPGUJLGe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c1fxB8f9H1q0gmh0vQme5vLgqVUkpsSMHpznpX6JPXif7OX7YGgfE/WYfDf9iJ4VvJN0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yOpAKomG9m69q9wePmvCz6tVq1+etHlfkexlNGlCgo0ZcyIcUbakxRjdwK8I9QjZBjtU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BjgN2Jozzjv6UAMA5p9B+XrxQB81bexk9kFwPSljp5jx/wDroWP5qPq9XsK6FAOadj3p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sY/wn8qPq1Xsx8yGhOaXFLja3NStGyttZSvGeR2yB/Mj86t0ZLdF8yIguTThFz/9apki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Yh5/+tTvKx2p3/Aqdtb/ACKDQag4pwi570DrUijcR/tcigB0cdSIeKr6nq9joNj9ovry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jj/AO+mIFYr/GjwbC4D+LvDCc/xapAP/Zq6I4au9oE+0j3OnRT6GpUBArP8N+J9L8X2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UhXJMlncpOox15UkVpgZ7/5ziuetGVPRoqMk9gH1pwXJp0cPFSpFiszQbHHipEPFKI+a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k8AdTUpUjsfypPu8+lZHj7x1ovwv8I3mua/exabpenlftF1KhYLuIUE4z/EQO+SQBkkC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dLVmvtzUkceBXirf8FEfgvED/wAVxZN9LK4P/tOmx/8ABRn4L4/5HO3/APAC4/8AjVdq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M/rFLuj25I2+Y5wMfnSWasLaPg/6vHT3rxCb/go98GI/+Zzt8eosLj/41RZ/8FKfgnJb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cEafcc/+Qqf9l43/AJ9v7mH1il3Pd4+Pyp4614S3/BSr4Lxqf+Kv3cdrC4/+NVD/AMPN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MzfTTbk/+0qP7Lxv/Pt/czP6xS7nv/frT0FfPb/8FQvgzGePEWoP9NKuP/iamtP+CnPw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HuOMvpdxgfX5aP7Kxv8Az7f3MPrlPufQGOaBww4NeX+DP20PhV48kjj0/wAc6H5jMFWK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BIq5PtXqNnPHf2sdxbvHNBIMpJGQyMPUEcGuWtg8RR1qwsXGtTezH0DrQePwOD9aCWUF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9skgfmRXDvsXzdRwbjO7jr9adnNfMPif/gqN4R8GeI77SdR8L+K7XUNNnezuIGSJXSS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ee1ULf8A4K4eB572JH8O+JIYGcLJM5hxEpPLECQk4HOACa9J5XifZe0UNDl+swvY+rdw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rDLUy1uor21juLeSOe3uEWSKdCGWRDhkKkcYZT1Hapa86Sa3NoyvqJg+tGD60tFZFDSD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KcUcwDTyKY0WF/8ArU/pQelaGhABg0ON2cc/5/8ArinsSvzBtu053EZ2+9fMn7d37dFz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4ds9N1DWLmJrm7W+VpEs4edgAUg7mfcOSMADpXVg8FVxNT2dIyrVlTV2fSZGKOpx/n/P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4K8fER4226b4UjGOSLOdsf8Akavqb9hj41eOf2hPAuoeKPFltpNjpNxcm30mKztjH5wT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L16qR1Fd2PyfEYGKdZK5nh8VGt8J7g8WelQuPmq2oDOqtjDHHI3fp3+lfmD4o/4Ki/Fj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SUhtp3j2DTIzwrMq8/TrTyvJ62YS5aROIxUKPxH6Y9c+3B9qNgH/AOuvz1/Zq/4KC/E7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D1jWNPm03VNSW2uIY9NiQsrB2+8Fz7ZFfoZJDWOYZdVwNX2VUvD4qNZXgQyKAM1Gx29e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ofEs8th4c1Ce3k8meG2kkjkwG2MFJBweDg881+VWo/8ABRD4xQTAQ+OLyFfmPyW0HfG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jrZhK1IzxONhR+M/VkfOuQdwxnj0puK/PP8AYa/bF+JHxY/aw8JaFr/im81DR9Q+3Ca0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iRDuVezRg4r9EKwzLL6mBq+yqmlCtGrDngR7c0eV7VIQaTHvXmnQRmPj/wCvTCjY6H8q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1aAVzFgf/WppXNWNuaDFgdKAK3l/WkKjFTFeKa0eVOaAKd3dQWCq1xNDArP5amRwoLYz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fE2lW/8ArNU01Mf3rlB/WvlH/gsaCPhb4O99Xm3kgMG/cnHcH86/PbeI5Osf4xK1fcZL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Tx8Vj3Rqch+2ttqNrrAjms7m3uollaMvDIJFDCPJXIOMjI49xU1nDiwi/wB3H618u/8A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VFUFNviq7QqM8gWlqwOcnjLHj2r6otUJso+D1Pavk8Xh5YatKhLuejRlzU+YjeKm+X/n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MpxXOXyEBj4/8Ar03yx7VKY+Kb5eP/ANdAFeSMU0x8VNJHTNp9DQBWkixUMoz+VXJF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+1aAUJI6g2mdgq7WZhwCNw/L0p+v6xY+GNIvNR1K6istP02Jp7ueQ7Vt41BLMx7YANfm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Efxb1W60fwrdXXh/wpFmEmIql5qIU4LyOOEUjoqH5h1r28myCvmc+SnscGKxlOhDml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U8A/Clmh8QeL9D0+Vc5tPtXmTnH/AEyTcwH1GK8k8Tf8FR/hDpE7Jb6hrGpbRjFvpjBM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zb26aeeQuS7sd7bv3gYn+IknOf0rPmZn3EdOma/T8L4b4WlTU8ZPlZ89Wz6rL4In6OX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v3dO8Wye6WcC/wA5Kyb/AP4LGfDeHI/sHxpL/wBu9uP/AGpX5z3cbbqzLwPnvXV/qVlP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/8AKforc/8ABZrwDEPl8M+Mm+qW3/x2sy8/4LSeCUP7vwd4qkPqzWy/+1D/ACNfnZcB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v/VDKv5195H9q4nzP0KvP+C1nhcN+78C69J/vXcK/wCfyqjc/wDBarQ2OV8A6ovpm/j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CDUUtwv95fzo/wBVcn/mRn/a2JP0An/4LU6ewPl/D+6k44EmqqgP1/dn+R+lfVvwC+LP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i77B/Zf9uwtOLYy+f5W15F+9tT+6O3cV+Jb3IVT+8Xp6iv2B/wCCfcnnfsZeAW/hawkZ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x3FOW4HCQTw0j08rxlWtK1Q9ck6moJTxU8hwTVaX+tfEnt6kMv8ASosYqZ+tRyVoZVC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ajzitCSKX+tRP1qWQ/zqJxzWhmNpCeKVjxUYPNXqAE4pCeKSQ5/Om0zMCaaRx1pJDTC+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KKQnitDMCeKZRRQA1xk03FPwfWkPA60GPsyvN0NfB3/BWs/8Xb8J+2jS59v9IavvG4+4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ZY/iz4ZZmUKNElbJPb7Q1ZyNIHyuP9XntUa8PUrRSWyxrMjR+YFKhhjIYZB+hHP0pHi5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A5p7KQvQ0h6CgAPTrTfI8z2py/eNOxkUAV3j8o460VI1ozmir1A/pm8J69Z+K/Cunarp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JLFOpBEgI6ccZFXu2e2cD3ryr9m7TpPgX+zBpVx4omawFraLeTgqweFWCqqAHBDZI44O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8I+P/FcekeXqWmzXr+VBcXUIWKZs4C7g5KljgZYd68SWX1HzOnse1DMaVPlhW3kr2Nv4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NLhbVDNd3F180VrAgd5F5HT04IyeKp/B79ofw/8AHqC+tdPmutP1OCPdLDdRr5oQ9GjK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bz+Eut634p03xDZ2l3f2cdn9iuBCpdrR0d2yUUcA+YASfSsn9iH4RaxafEA+Irq1uLXS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2nLjCgA9dp5r3qeBwscIql/3h4NTMMXLGqHL+7PBfG/we1n4e+KpND1SxuFuoXK/KjM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fOGJBJGcV9efsweFZvgX+z9NceJZG09Gnn1ORWVv9DiKxgArwcnaxwME54p3xY/bN0f4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PutYltX23kkEywpG2SNoyDkggg84BHNa3iTU7P8Aal/Z61ceG7hhNqUQjRZhtkjuI2DN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phgeldGMr4mvTpxxK5YGeDjhqNWpKhL3zzm1/wCCgvh0eLHSbQb21tSxV9RWSNpdo/i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vmsX9u/4a6h4sk0HxdosM2o6PDZGGQ24Mnkhmd1kwM5Vkfk9AVX2rxe1+C3iq68SNoq6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laFlCnOA2SPu+/Svr7XPHFn+y38F9Bt7/dd3VpAljBBav5bXEyqS+1jnAGFDHtke1b1q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9M5MPUnXoVfrXwHyz+yf8HNY8W/FzRdUjtpINP0e5S6mudpVCUG7YG6HOMEe9fcRB3Gv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fEnxRDpGpab/AGK98+21mjmMkMj5wI2BA+YnAz717b5BBPyn5evtXh55UxEq/NiY8rPb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z5kVdrH/AAxUbLvXbtDeYMAEZ3de3fofyNWZIcnv+FfLf/BUf9qa4+A/wag0PR7r7P4j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mtbZeJpF7g/dCn1LV52AwU8VWVOB61aXslziftU/8FQfBfwC1a80bR428YeJLcbJUjfb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iIP8K8etfIHxB/4K1/FzxhcSLp17pfhu1zlI7K0R3Qf783mfmAD9K+ab25+03DPI26Rm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rk98+varvgvwPrXxC16HTtB0rUdYv7ggRwWULSyNk4zwDge54FfseF4Zy3B0OfGJXPl5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SdS/bo+L2rSmSX4heJNzdViuvJA/797R+lUJP2xvinL974heMPw1SY/1rvfDP/BK340+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a2KSDcPtuowxyj2K5yPyrbT/AIJC/GKX/ly8Pr9dXT/4isv7UyGn7iibeyxsup5Bdftb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4ub66tOv9arD9qP4kTMd/j7xh9P7Yn5/Wvax/wAEdPjBJ/yz8LR+x1Mf/EVZtf8AgjR8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+w1Jj/7JS/tbIf5RfV8Z3PEI/wBo74gSfe8eeMvw1if/AOKpJfj544uFO/xh4sk46tq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X/gjT8UsjdfeFI+e145H/ourA/4IxfExm+bVvCf4XMn/AMbq/wC2ch/lI+r40+b1+N3i4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Fe+dVuCCP++q+mP+CUHxA1rXP2rVtdS1jVLyGbRrtjFc3kkqMwaMjAPGR1p8H/BF/wCI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z2/eyn/2nXs/7Dv/AATb8X/sv/He28Watrnh28s47O5tHiszL5rGRUAPMeCOvftXiZ9m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XvHdgsPiIzvM+zl/1dIEb0P5VKI+adX5cfREOzBpwXNSiDcc04JzQAyOHa4Poc9K5v4u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NNa8Uaw3l2ek2xklVW2tcOOUjU9ix2rxzlhXVRqJPlI3Bx0/vCvzt/4LL/tKDVfEOm/D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1hqetFDgNcMP3Uf0CHeR6t7V7nD+VyxuMjT6I48ZW9jT5j5a/aH/aa8S/tJePrzWtf1CW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2FvZRg/IIxxg4xu3DmvPzeFJOVUbTyCM/wDstV1Kh2Z13BScr646ivtL4W/8EZ/Evj34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z0nXNQtPtlvpU9qFXJGVR5P4GIx19c1+1YiWV5ZGEKi1Pj6cK+JlzRPlz4YfFDxD8J/F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rSdWt5F8uWKby/MIIIRgpIZT0IYciv2H/Yy/aesv2svghp/iG38uHVLYJa6tZp0t7oJn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uTP8LqvVTX4xeJfDV94S8Q3+j6lbyWupabO9tdQSKUaGVH2sOecjHSveP+Cbv7Urfs5f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R4X8VbNO1RXf91asSTFcenyOx3HsrydsV4fFeQ4bE4L63hkd+V42dOv7CofsAgIVe3PW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BwWXaOFKsqlQQecEHoamj6fhX4qfY7q6GoKeBzQBzTxQAMPlNeJf8FHkD/sV+Oc/wJaH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3d3rxn/golbeb+xb48/69YH/AO+buE/0r0sn/wB+h8jmxX8GR+Qt1cA52/LTYXkL7edw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emewzX0h/wTb/ZS0H9qL4g61b+JZLx9J8P2EczW9vL5Znld9oO7rgGMnj+9X9BY7H0c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8J163LE+d5XKjlT8vUVn6MzC1tuq/KOMexr9aJf+CTvwbmtz/xJ9Y6HP/Ezm/8AiqT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bWKNRoeqtsz11Sbv/wACr4v/AIiDhv5D1/7Hr9z8rI3NSZZTypH1r9YYP+CWnwZgGP8A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5/8A4qrcX/BMP4Moq/8AFLs311C4/wDiqP8AiIOG/kD+yKh+TcEhPHc9vWrC7gPusPw6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W+DMPy/8IfGwPXN9cf8AxVV9V/4JlfBvUrdo18MXFmOzW97KGHuMsf5Uf8RBw38gf2RU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9ABhsnFd58Dv2pPG/wAAtaW48M67cW9tkF9PmPm2MwHUNGxwM9C6ncOoGa+n/wBpT/gk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Y+HuqXmqLZgyPpN6B9oKgZzFIvMhHZSMk8V8SzWLadeSRzRyQskrxSpJ8zROhwwI7EEY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ncOSS1OKrTrYVn67/sgftg6J+1f4NmmhRNL8RaXj+0tN3DMeflEqE9Y2bj9K9jQMjcfe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fs0/HG//AGdfjFoXiyzZtumzCO/hQErc2rkLPHt/iJUkqex5r9nbK+h1WxgubaRJre6j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WAZWBHGCp4PevyPinJP7OxT5Ph6H0GCxftYXPh3/AIKrfs6LZ31p8SNJt3+z3YSx1hU/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3+VYnqUT+8K+K4JfmPTt19xkfmDmv2m8eeBtN+JXgzVPD2r263Ol61byWtxHjlVbgFT2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x/8Ajf8ACnUPgh8T9a8L6ov+k6XMVWVRxcQMd8cg9mDBs9AW29q+u4KzKnWp/U655uZU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+CWf7Rv/AAsD4cXHgXVJ0Os+E4lksmc5a4smOMc8nyW2x/7jxHsa+rO2e2dv4+lfjX8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p6L4q0vc91pNwWaHOFngIKyW5/vK6seexVa/YLwR4v074i+ENN1/SbhbrS9Yt0ureUdW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YB75UjqDXynF2TPCYtuPwyO7LsV7SBpUU7y6CmBXyB6l0NooooGNcc02pD0poRS2PzFG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6f8O/B2qa7qk622naTayXdxJxkIg5x6knAA7kgdTX42/HP4tal8afijrninUObzVrl5kT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vskY2e+N3evsz/grr+0UdO0zTPhzptx++ugmo6yUfBRQP3MX/AslyD2CnpXwLJJ+9+Y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+CMnVKm8ZU6nzuZ4pylyI6b4N/CvUvjd8VdH8K6Om661S68lWYcW8I/1kh9lG45/2a/Z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c+DtL0HSofL03SraO2gG3aSqqAGI/vEgE+5NfJf/AASM/Zy/4RzwZd/ETVIF+3a2hstK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SUH/AG5AqgjqE96+zsYr5DirNVi8Y4x+yejltDkp3I0i/fr/ALwr8N/H+YfGWrDptvZQ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ka7p19Mivw0+J4P/AAsHXo8H5dRuB0/6amve8Of4szmzv+Gju/2I5cfta/D3p/yG4f5M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r8c/2Ljs/a1+Ho/6jtuP/Hz/AIiv2PTgN9a8/jjTHI1yX+GZnii287wzqKf37WVenqhr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ncOgx3r91daXfpN0PWFx+hr8I9QbEqr2AB/nXreHPxzOXPdj3T/gmk+79tvwH6b7/n66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/wDqr8lf+Ca0vl/tseA1/wCmt4D7f6Bdiv1uPT71eRx1D/hRR25P/ARDtzSmLj/61Por4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DigpU3WkKcf/XoAgINJj3qXbmneV/nFAFcpxTTH/nNWTFx/9ameXmtAPjP/AILHwn/h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v/6TNX52EHzGr9Hv+Cx0Ofgx4VPprLf+kzV+chP72v3TgH/kWyPkM4/in6Mf8EiXJ/Zu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H2/0S1P8q+s7UYtU/Gvk7/gkMN37NGue/i2f/wBILOvriCH9wtfkeff7/P1Po8D/AAok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posD/wCtUfl15Z2FV4+aZJFVpoeaZJFg0AVTHgd6Yw5FWcUyWLAoM+QqzDg1XdSxA/n0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jxRa+gHxr/wV8+NU3hL4VaF4NsJpIn8UXDXV2yna620KptjPrvkYKfURH1r8272UiQHn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FefEjat+1Rb2AZjDoehW8Ow9BJI7yk/98sn4V8k3hUwszfdXk/Sv6I4NwdPCZV7aXY+G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1v8AZH/Y18RftZeIbiPTpI9L0HSZfLv9TnUvFA/BMcagjdJgjvxkdK+1/Bf/AASj+FPh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dY8RX23Es13etGGP+ysYHy+xY16f+xL8LIPhP+y34N09Y0jurzT4tUvyE2tJPcIsz7vd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m3EXNfk+fcUY3E4qajN8sXZH0eDy6jTp80keDr/wTw+DEChf+ED0yT1MtxOxP/j9Mb/gn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4faIB7tK3/s+K9vnjyarzRYH4V4/9qYr+c6PqtP+Q8XH7B/whtxhfh74d/GEt/WlH7FP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wv8AjZKf6167L0qvJ1qf7SxD+2yfq9LseVH9kH4WwD5fh/4RX2/s5D/7LSp+yx8NYBhf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Ef8A2WvSrhBmq0yAD8Kr65X/AJ2T7Gl/Kefj9m/4fWh/d+BfB6+/9jW5/pXS6XpNn4f0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Gzt18tLa2hEEcKdgqrx15IrSl6VXkODUyqTqfGVGlGPwFWfqKrS/1qzPyarS/wBakWpE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1HJWhBDJ1NQvU0nU1Gx4rQzIH+9TCDjrT3+9TCDjrWgEclMY8U+Son+9V6mYhNNJ4+9Q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AnimUUhPFaGYE8UyiigApMH1paK0MxMH1pH60uD60j9aAIXHP418C/8ABWIeZ8afCanh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f/A19+OM4r8//wDgq7Lu+OvhlT28PL/6VTf4H8qzkTCmfMt1cXF86yXFxJPNCqxhpJCz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GD0qMZB605j8tNwTXOXyA7kmkIOP/rUuKcnQ0CI0PFSRjNJgf3hUsQ/lQA3Yx70U9FI7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jaEv7Qn7M8P/AAjtwLpb+2t7q2YnC3BQKxiPo/BB7BsA182fDv8AZy8TeKfGtrazaLfa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sVjhVWGSG+nIx1r6Y/Zv8Ln4G/s0aTBrkn2drGz+1XjZ3CBWy/APfOBj1IHesvwn+2Z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DfafDcSeXHdyohjznA3AcqD71ph8ZiIU50sPG67mWMw2Dq16U8RLlqHW/GL40aX8F9Dj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CUt4IlDSShQCW5425Az9axPgr+0jovxr1Gaxt4LrTtUgBdba52u0qDqysvHA5x1rB/bF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03UNHg+3TaQJEnsYmwTkx/MvckdxXJ/sn/APXfDPjxNe1a1uNPttPimiijnUrJOXU846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N1HL94KpiMYseqXL+7PM/jv+z14j0T4jao0Ol6hqVnqt3JPBc28DzBg7M7BioIHLEV7x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N/Cm8uNdZbWa7le+uUP3beMIoyQeh2p3q18Z/wBq3TPhV4rbRYLGTWNUhIadFlWOODoc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PCPjzTf2j/hdqy6e81s17bSWd1E4/e2jSIQGz0YYOR6gVrisViqmHpxrR9w5cHQwdLFV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p/t8WNj4mkt4fD93c6akvlm6F15Uz4OMqoHP48VZ/au+HU3xz+Gmg+IPC27VIbWM3Kw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EqP76lE3DqcmvG7/APZg8a2viaXS/wCwbtsSEC5iUGCUE/K+79SBX0wdUsv2ZPgRp8d7I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iRnd58zbmCgjtkPyOgX2roxXsac6UsJ8djlwVbE1o1o5iuWB81/AP9nPxJr3xBsbm606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uLme4jaLbscMEUMBknGOK+znBGO5yRn1AHevC/hr+21D4q8W2+m6tpK6Xb3UogguY7gs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EkZJ6CvdiMEg9jg+xrx89qYqVeLro9zhuGEjQl9UfMiF+T12+/pX5O/8FdfHknib9rq90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PtrGKMn5VaRPPkP1+dQfcV+sksQNfjP/AMFH53uP21vH7ync326PHsv2WHFe1wLCEsa+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EbG3kun8tVZpZHCIB1LHgY981+z/AOxl+yxo/wCzB8G9NsLaxgXXr+FLnVrzywZZrhhl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TX5DfAiwTXPjd4Qs5ADHda1Zo6t3BnQY/Gv3cYmSaXGPmcsAOgG7H8ua9Tj7GVo1PYx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POQqjZ+9Unlf5xTliyelP8vHrX5tzM+hIhFzThDz0p20A1JHUczAEixT/LHtSD71SbP8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84pyR8UU9Rt4b5c880AEaD1FPCYNASnqMmgBBzTvIDcFtueMgdKcIvagjjkD5vXoaNXo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0/4E/CTXfFuq7o7XR7QzGNfvTysMRxAepYqMdfmFfh/498aan8RvG+reINYlM+pateSX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kqD/AHQMgdsAV9qf8Fmf2km1vxlpvwz0263Wujkajq20433LL+7jPsqEvg92HpXw0S0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o6g1+2cFZTHC4X65VPjs3xDq1vYwPdf+Cdv7N8n7Rv7SGl2tzD5mh6Cy6nqZKZVokYbE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1Ffspb2qwJGiqsUcaqqKo4UAbR+Qr5v/AOCXv7MX/DPX7OVreX1u0PiDxUVvrwyIVli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BAO4g9DivpQnAr854qzeWLx7mvhjsfRZXhfZUEj84/8Agsh+yu2i+IrH4oaLZhbLWHSx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48uU46B8BST1ZQOrCvhaLa6r3Vhng9RnFfvL8WvhbpXxj+GmveF9bhWbTtZtZLWRscw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QfUV+Inxr+EmqfAr4p654V1iBV1LQ7trZ8/KkiqBsZc9VZGVgeh6199wPm8cVS+p1+x4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4H6hf8Er/wBqIfHz4EL4f1W6WbxV4JVbafefmurQ/JDL6k8bSfWMdzX1DC24cc8dq/EL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Zc+Oui+KbdppLGJ/suqW65P2uykx5nHdwwDgdQYgP4q/bXQtXs/E2j2upadcJd6ffwpd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kCsjAjggqSQR1Ar4ni7JPqOL5o/BI9zKcZ7aikXKcg+WlEdPUcGvkT1eoJHgfrXkP7f8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cfd05W/KWM17FGv8q8n/AG64/N/Y6+IQ9dIlf8QyH+lelk/+/Q+RyYz+DI/Gdm2Pn0r7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I3jxfXS7U/8AkZv8R+dfDMz5avt3/giLIX+LnjSP+9o0TH8JhX7Xxj/yKEfI5T/vJ+j5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iKPCCpPLXb8zHPaljQbc1/Px9wJUkY4o2f5zTk6UGYoB9aXbmgdakoE2MJ8o5yVx3Azi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HwXt/hh+0YusafD9lsPGFqNQKoAI0uUZopwB2zhWx6zH0r9QicHJ+73r4c/4LV6Yp8K/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PfWxI6tuWBx+qN+dfUcHYmdPMYqJ5Wa0+ajdnwHHIqMd4Yp/EAOcd6/Yb9hHxlL4/wD2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k0OnCwkfOS5tna3z+PlZ/GvxyjnxLzX6s/8ABKK8e6/Yu0NWb5bbUL+ED2+0u4/9Dr7f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ysjqXbgfSG0suOM+9fJn/BVH9m//AIWL8NofHWk2+/VvC0ZF8qr89xZEli5A6tExZj6K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ar31jDeWs1tdRQ3FncIySpIMq6EYYEehGa/LMtxlTC4iFaB7talzw5T8MfMzNtYBt38J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r7n/AOCSH7TjXD3nw11i63NIJNS0R3bktkNcQfU581R2Al7EV8zftr/s9yfsz/G6+0Py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juQctbsdvl57tEf3Rx6AnrXm/gjxzqXw08XaXrul3DW+raLcx3VtKpwqyJ0H+0rdCO4z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xlSqx+Kx8zRqTw2J5T9zMbf/AK9HWuN+APxm0/8AaA+D+ieLdNK+VqkQ8+Ldk21wvySx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qoboc12XU1+EVqE6VRwkfWU6nMrgYxioyMVIDg02Q5/OsjQbjPSsH4m/EHTfhX8PtX8S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q9zLztZiBlVHuxwoHcsAOTW9yH+nr2r4L/4LCftGgPpfwy0u4cqoXUtY2tgg4zBEf++i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3keWzxuKhTWyOfGYj2VPmPjf4ufFTUvjJ8TNY8RapK019rV29yyk/LCpbKxr/squ1R9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15+0T8YdB8J2LMF1GUC6nx/x626gGaU/TOB/tEDqa4CR/MZe6tjp3zX6Vf8ABJH9nB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eapbqureLDtsNyc29gpypGe8jEtnuoU8iv1/iPFwyvLlQifN4CnPE4jnex9YeGfDlj4O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a2GmwR28EargRxou0fiDx75z2q44zUnJpuK/C6lSU588z7CnFRQ2IfvF+or8Nfi43k/E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x/23kr9zoxmRfrX4afGhBH8XPEy/9Re7z7fvnr9I8OP96keDn38NHT/sYXGP2sfh0f73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svjlvrX4s/sgXRh/aq+Gp/veJtPT850FftTtOG4P3q5OP/8AfkbZF/CIbuDzbWRf7yEf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5uvy7fyJr98Qm449a/AaU4fb6M38zXp+G3xzOTiD4Ue8f8E4OP22fAbf3rm7/Wzuf8R+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D/wTinCftp+AFyP+PucdfW0mr9glU7jxXk8ff8jFHXkX8IjMfFR7MVa8r2qNo+a+HPcI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MY7U3y6AI9o9aNo9ak8ujy6AIyoNNEWDUwjx/wDqpHXcfagD4+/4LExY+CPhn/sMv/6T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8TZ96/Sn/gsamPgN4cb01wj/AMgS1+a0h5NfvXh9/wAiyR8fnf8AFP0Z/wCCQXH7NGtf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oNn/AIV9eQj90K+RP+CQPzfs46/7+LX/APSO2r7B8spGK/JeIv8Af6nqfSYH+FEicZNN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65NeGdhDTJB1qfy8dqjlH860AqyCmyglRUzjmm0AVSDjrUMi5/OrDjBaoZelVT+JCex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Z/2y/Emc/LaWC/8AkrFXzLqGGtZh6oR+lfTn/BVAf8Zm+Jv+uFj/AOkcVfM86LvP9G2/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h3De1yZU/I/PMdU5MXc/cbwZpf8AZngnR4FU+Xb2FvCpxx8sQA/QA/SrUylj0NfifJ8c/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/ik/LhF/tScKOMdN393pWbe/FXxVeNmbxP4ib/e1Kb/4vFfntbw6rTqSm5I9WOeqMND9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NKoOCyj6mvw7vPiBrrKd2tatLz1e9kP9aoXHjfVpFbdqepNkf8/Lf/FVn/xDmr1khf28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MkY/4EKpXOoWqNzcW4+sgr8L77X76Y/Pd3D+u+Qn+QrKu72SVvmZmHf52P8AStoeHat8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13rtjEfmvLVfrKo/rWZfeN9Fts+Zq+lx8fxXSD+tfhdMAx/1aN/wGqd0F358tVI9VFL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T/b0v5D9yrr4qeF7cfvPEmgx45O7UIhj/wAerQW7ivraK4hkjmgnRZI5EYMkisMqwI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ELos0LfulJweQMMPoQOtfth+z0rD9n3wJ90KPD9jwD/07Rckmvms+yGOXJNTuejgMc66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KP51Yk6moZelfOnoEJ6VDJUzdKhkFaGZDJ1NQyVPIOtQSCtAIn+9TDwOtSOPmqN+taGZ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6jcfNV6mZG/WoX6/jUz9ahfr+NMzA9Kjp7HimVoAUUUUGYUUUVoZhTXHNOoPSgCOvz7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F4cX+IeHo+P+3i6r9BMV+fv/AAVRf/jIrQpPutH4fh69v9Juf8RWcyoHzCDmpEPH4U6Y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sMVGlc5sOPSmqODTqKDCQ0JzUqHGKYOTUioFPr70CH4PrRRg+tFAH9HOpafa/Hb4Atba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LaX/AJ5uhUhW9sjkexr518KfsoeMNQ8Uw2OoabJp9vHLiS580NCEB6x46kj8q+iPgX4L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r+4VW0+OW5uZGO5I1OWb8h2rndJ/bJ8P6h4lWxm0+8tbGWURR3jP+7znGSvVVPqazwuI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XcnMMHhZ1KNTGaVDsvir8VNO+D/hZNRvmllG7y4YY/8AWXDEDP4dMntmua+Dv7Sum/F3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XqCqzxRSSh45lAy2GHcDqKk/aY+D118V/Ctl/ZzQvfaVIzIjNsWZWHYnjPyj8xXEfs4/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xa9rUIsltVkEcW/c7Owx+VVR+pvBtzf7wzxUsf8A2jCEF+7sc5+0t+zl4h1P4i3muaP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8UbbZIHCoOR1xwfyr0X9l34Nah8LPCl42qmNb/VZI5HiU7hB5Y2rz0zz3r1eTn86Ztz1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xUq0Vh5bHoYfh+jQxEsXFas8C8X/ALbdroniKWz0/RZNSs4XEbyNdtF5pP8AdxwQefa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9pb4KWl1oMzTMbgX1ok5CeZgOjQsTwrAuwGfSvLPE/7IHibTvFUlrY28d9p8kpNvMJgA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7joVlZfs7fBSNbuZ5o9IiYysh+ZpXcEIv1LEZr1cR7GHsp4X4zwcLUxM/bLHr93qfO3w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40s5NW0+bTLGxnWSWWZVBYKwJVfXIHBFfXONzH+I8n9QBn3xXg/hP9thtT8UQ2+qaLBa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ZcyWwJxuJ6MO5x0r3tF3ANu8zGCDjGQf6iuHPquKlUj7dHp8MxwSoS+ou6IHi54r8af+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/wAfqP8An4tGH42dtX7NucNX43f8FVYfs37dHjhf732E/wDkjb17XAP+/M788/hHhHgb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Pr0dv9rl0e/gvFgD7POMUiuF3YOM7cZwcZ6Gvve5/wCC68STbY/hmsh3EBv7aAHAHOfI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ebXNVt7O2j866vJVghjyF8x2IVVySBySByRXtKf8E4vjerBf+Fc6xnHy4kiQAH1zJ1r9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Nitz5/BVsTFfuT6aP/BdiZl+X4ax/jr5/wDjFQP/AMF2L0Nx8NbXd766xx/5Ar52t/8A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af6oufW5gH/tSrEH/BMT44yNx4FulB/vX1uMf+Ra+b+pZB3PQ9pjvM9/f/guvrDf6v4c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/jdQy/8ABc7Xm+78PdHH11aU/wDtMfzrw5P+CXfxuP8AzJc346hbY/8ARlTRf8Erfjh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z31G1H/s1V9X4f7h7THeZ7JJ/wAFyvFTD914G8Pxj0N9N/hUf/D8PxtIPk8F+FV/66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kH/BJ344XA58LWaf72rW+P51bg/4JFfHCT/mAaMn11a3/wDiqPZ5D2QvaY7zPRT/AMFu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g1Pb/SD/AOz17T+wn/wUi8VftQfHhvCmraL4f0+xOnXF15liJklLR+WBnc2CP6V8u23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9pGhL/vavFgfrXvf/BPP/gnz8SP2bP2jLfxL4ksdJh0ldNuLZ2tr5ZpDI4QDgHOP8K8j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L3zqwcsU5/vD72QcfhT4xxQg+WnLwtfnB9COC7jjcVzxkDpXG/tCfGWx/Z/+Duv+LtS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4s/NcTMMRRAe7bcj3rsim9ccfMOM9K/Nf/gsx+04PFnj+w+Gul3G6x8Pt9u1QLld904/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Yg9GcDtXucPZXPG42NNbI4swxPsafMfGvjfxhqHxA8ZaprmqTNc6lrVy91cMzbsMzE7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r2D/AIJ3fs2N+0p+0XpdncQ+Z4f0IrquptjcjwxsAiE9MvJgY714LJchU8z7y4zn1Ffs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b9n/APZztrzUrdYvEXixl1C/Oz5oVI/cweoAX5iPXFfqnFmYRy/ALC0z5jKcLLEV/as+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jjXbHGiqqDooA2gfgKnCc0bMGnAc1+Izlf35H3EIqIqZHcL7kcCvh3/gsp+y0vivwbZ/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EQW+sqq/NLZuSYpj/tRMXUn/AJ5vu6LX3Ij7GDDB2nPIzVfV/DVp4m0C80e+tft2n6jb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zEwIZSD6gkCvUyXHzweLjWicuMw/tqfIfz8k+RIysu7aSCp746j+dfpf/wAEaP2p/wDh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auhJqnh/feaLI5+e4tS372LnqY2OVA6I7HotfDH7XX7PV1+zD8d9a8JzSNJZxstzpl1j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M/7oxkdSGFc78Fvi7qnwR+Jui+KNFk8nUtDulnhi34SVCw3xMe6uBg+gJr9nz3AxzjLF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E8HivZn75R/xf7JwfY09RzXMfBv4q6T8cvhboXi3QmWXS9btVuodw+eAv9+I/wC0jqyk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1+CYinOjN05n3tOfMucUV5f+25D5n7InxEX+7oVyfxCD/A16kPuGvN/2yovN/ZP+JC9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PXoZTpi4fIxxn8M/Eudvm45xX21/wAERZP+L3+Ml9dCVv8AyYX/ABH518Sbh53JH3q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Hx/8VKDnf4cLH2xdQ/4iv27i73snV+x8Xlf+9s/TIMqxtlecdaZD/wAe+Penv90/SkgH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U7elOTgUuD60YPrQAtSD7n4VGOtSHpQyWNP+r/Cvif8A4LZfL8L/AANJ/wBRW5X/AMhL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4j5445NfFn/BbRcfBnwWzcMuszDB/wCuLf4H8q+g4X/5GlM83Mv93kfnCZsuPrX6sf8A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7EH+HVr3896/4ivyaE+2XOenNfq7/wAEgXL/ALHMH/Ybvf5x1+jeJH+7Uzw8h/iM+p80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hTgUpPFfip9QfPn/AAUX/ZmX9or4D3Nxp1v5niTwsX1DTiEzLcoBiW39TuUZUDqyL/er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75G53BTu6dxX73AlWG3Gc9+lflL/AMFQf2YP+FF/G99b0q3aHwz4yZ7q02ji2uR808WO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7tfpnAWfcsvqlb4Dwc4wl4+1gdP/AMEj/wBp1fhz8UrjwDqtwsej+LpAbJi37u3v1ACo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VkiAySa/TJCA+3vn8uM/y5+lfgVZarPp97FPDJJDPA4eGaJtjxuPmBB7EYz+Ffsx+xL+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K16Z4/7btMWesxLgbLlV+Z8dlkJWQezEDpXFxxkf1bEfWKXwz1NMoxvPH2Uj12Tn86Y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rUgO44HJPSo22yHGVw/TnrX55qe8c58XPifpvwX+GGteKtYkK6fotu1w6jrOwHyoPUs2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8Tviv8TdT+KvxB1jxDrEhn1HWLt7qchshGLE7E/2QGAGOyivsz/gsf8AtKi81XTvhnpt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shDjM7D91D/wFSZCvYt7V8FmTzHxxnoRnGOM/hxz9K/aOBcpjh6H12qfK5xiXUn7GB6d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pf456H4Yt1dbGWQXOpzLyILOPHmHPYncFGerMo6kV+0Wi6PbaDpNpY2NvHaWVlCsVvCg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mw/mK+W/+CT/AOzS3wi+CB8WanbtHr3jJY5U3rh4LBQTCAOoMhZnPqCvpX1evSvg+Lc5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Y9rLMMqVFBg+tIQcdacTTSDjrXyZ6gIcOuemea/DP49brf4y+LFYbSutXikHjB+0vX7l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8Ov2mV2fHzxsv93xBqHH0upM1+meG/8AvUjwc/8A4Ra/ZHlx+1P8Ms/9DVpg5/6+4q/b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/wDZMk/4yo+GP/Y3aUP/ACcir9v3PLfWubj/AP35FZD/AAgQZdfrX4A3qlLll6fMR9OT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GP8AaFfgNr8Xk6lNGchlcgqeoO49q9Pw3fvzRzcRfw0evf8ABPObZ+2d8OSOGbUnXPqD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3/Svxg/4J/yrZ/tm/DZiTxq6x/TdE6/zYD6kV+z6NkHnr0968zj/AP35HfkH+7iEHHWm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cda+EPaG+X/nNHl/5zRRigA8v/OaNmP/ANdGKMUAHWjys/8A66MUUAfIH/BZJd37PPh1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NN/gfyr80GP72v00/wCCycOz9mfQZB/yz8SQr+drc1+YbzfMef4q/evD3/kXSPi87/in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1fs8a8n/AFNjD/yUtq+yJFwcdhXxb/wRZ1gTfCDxZat8v2fxBFcZP/TS0Qfzjx+FfZ8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yfiSn/t0/U+oy/8AhQGOCT+NMcc1PUUv9a8E9AiIOOtRyVMelQvQZkMnU1H0qV+DUbnm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/FWpR/OoX5NVF2kriex+TX/BVKTP7aHigf8ATCxH/knF/iPzr5pvFIt5GVlVlUkEgHBx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AVbtfs/7Zmtu3ytcWFjNz/17In80x+FfMd2cQTdxtORX9KZLUlHIlKn2PzzGL/a7Puf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wLc6NbySeJvFDNNGsoA8jaCwGQBtyOpxn0qX/hzT8P4/veIvFZ/GD/4ivq/4Zaouv/DL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7TLaYYOc7oQ/9SfwrSnHNfiGKz/MI1pw9qz6yjg6HJfkPjt/+CNXw3Y/PrXix/wDt4jX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t+FkQ/eX3iyT/t/Uf+yV9ezDmq90Ny1h/rBmH/P1mn1Kh/IfIr/8Ed/hCD8zeK5PrqS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Egfg2nLWviaQjpnVyP8A2nX1dPHhqq3HWj+3sf8A8/WH1Kh/IfLDf8EkfgzHy2la7Jj1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r/wSl+C6D/kA6o3udUm/+Kr6auaqv1p/25jv+fjJ+p0v5UfNY/4JXfBSN/m8L3Uw/wBv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/PivctH8PWvhTw/p+l2cfk2ml20dlbKDu2RRqqhT+C9a2J+oqnNyawxGKrVor207lRo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qCQVZlP86glP8qxAgf71MfrT2+9TJDg0C1IJf61E/WpZD/OoZDzWhBDL/WonHNSy/wBa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bdRTJf609uopkh/nVmZE/WoX6/jUz9ahk6/jTMxj/epKVj81JWgBRRRQZhRRRWhmFFFF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X/gqoD/w0XpPzfd8Pwg/9/5q/QmXp+Ffnp/wVUBH7Rum8fe0KEj3/fT/AOBrCexUD5tH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nbRWRsSZoxTVVieh/KpirYXg/lQZzI9uanCgIOaZigHDUGZJtJ//AFUU6OigD+lzU9Hh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5naGO/gltmkUZMYdSpYD1Gc189aX+yB4gk8SiC8ezTThJ89ykgLSJnjjscV9H6Zxb47g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yqUoSjE9rHZPQxdSNWa1iMii8i2VF+ZY12gn7xOQP5c0h6U49PvU1jxXHKfNPU9OMYx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hj0x1FFNzh+x9j3qo2vqOV7Ox4l8Sv2r28NeLJdO0zR4dQhsnKTvKxVmIOGAPTPb2Jrq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A+T7LJJZrqkORu5+zzI4IVh1xx+VcF8S/wBlDVdV8Y315o81rJp+pXDTOJjta3ZiGOPx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WfwP+F8kLtvj0uNrmdhxlgNxAP4V9PVnh1GH1b4z4HBxxzqV1mC/danhvhT9jrxBceJ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ikgaWVJQ/mKp6Ko5GRX028WzgceWNo98EDn3xzXgmmftkXcniJUutJs/7HeTDLGds8a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zjvXvUbJcIs0bFlbDqD3V14/KuPN3iJTj7ZnZwz/AGc1OGDGuu849eK/Hn/grlbfZ/25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a2E2fraxr/7KK/YjbuOPWvyl/wCC2/hOTSf2rNO1Tbtt9a8PwOGA4d45JIyM+oBjyO3F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0z0s8/hHyf8AD+9XTvG+hzO2BDqEEhbPQCRTmv6Aiyu7bWyrBTk9yRn+or+eNWZXHl48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v3c/ZR+Mtj8ff2dfCfiyzuPO+3afFFdH+KG6QBJ42HY71YjPOwg9K9rxCoz9rGojiyGo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pOtHbNGa/Meafc+nDy/85oEWDQBk048fxUuafcBcH1pR1pACe+acB8w+tHNMB9PX7tMH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7inzsB0fSpEUl1+vpTYh/On7s9MHpjnrnpR1sG2pwn7Snx2sf2cfgpr3i68K/wDEsgza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kRxfi2OPTmvw38X+L7/xx4o1HWNSuHm1DVrmS7nldtzbmYnH4AsB7Ba+x/8Ags1+06PH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d0zaX4UJuNR2thZbxz91v+ua447NIw/hr4kMbPNtC5LHA9+cfz4r9w4JyqGFw31yrpc+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lA7j9nDUvCelfHPw3e+NTcR+FbO/W4vVhiMzSLGu5FKjnaSMEV+oC/8ABYD4H2UKRxap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SZBgAbQBwOlfmPa/so/Eq5t1kj8A+LWDgMCNIl5BGQfu9xzUqfsf/FOU/L4B8WfQ6Y4P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OPq81WqTg6uLoq1OJ+l0n/BZn4Kxf8vniZ/b+yG5/wDH6gk/4LTfBlPur4uf/c0xV/nJ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xduv9X8OvFrf9w98/wAqv237BXxnlX5fht4ux72b/wBTXjf2DkX/AD8O769j/wCU/QST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y2HjOT3Onwg/+jKr3H/Bb34ToCP7H8ZyDHe1gH/tWvguL/gnt8arnp8NfE2e26FU/m9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cpxx8O9cX/eki/8AjlH9g5F/z9K/tDHfynq3/BRX9uD4a/tjeEtHfRdH8Q2PifQbhxDc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JgvG2xzjDBHUHp8wr5B8/ZN03bT931r3az/4JhfHO7x/xQOogf7V1Ap/IyV5/wDHD9m3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n400G40GTVLf7Ra/vUkjmG4BiHTKllyMjPHFfZZJjctoUlhKNTmR4uMo4mUvaTifYP8A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RHxrefC/WLof2d4hka90iRz8sV4ihZIhnokqhGH/AE0TaOWr9M+h+nWv54/Dfia78NeI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7ptyt1byR5L28iEMjgj/aAOO9fuZ+x1+0hZ/tU/ATRfFkBjW/kQ2mqwKw/0S9QL5q49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0Ir8148yL6tiPbw+GZ9JkOO9rD2U+h6kv3DXn/7W8Hm/sufEZev/ABTl+RjuRC5r0GM7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5n7MvxET08M6k3/krLXxuW/71D5HtYz+EfhnO48zqPvHvX2Z/wAEQ7vZ+0p4ij/56eF5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J3kzO3v/AI19j/8ABE278r9rPVoW+Vrjwvc4B6ki4tzj8gT+B9K/dOLYt5Q7fyo+Dy3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CdBTfvLxzjrjtSqflr+ebM/QB4/3qdUYOKcD/tUBccOtSFgBUY+YcUcgZ59qOVy0RmD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D/4Ll+MYY7XwD4d81ftSvd6jMu7nB2RqcehPmAHuQfSvs74y/HLwv+z/AOFrjWvFWsWe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G4uyBnCJnJPGOBX40fth/tRX37Uvxw1TxTcI1rbSYtbCAnP2W2TGwY9XBct6E193wXk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4Twc8xsIUuVHn0c373nnnp61+un/AAST0STSP2KNBuJN3/E01C9u1yOqmZ0BHt8nWvyE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e3to2e6unVIFAy0jMcLgd8kgcV+7P7N/wvX4LfATwj4XUfPoulw28xxwZSA7n8WZjX0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3Rw8O07rnO4fk/jRRRX4+fWAV3jBOAe47V5p+1v+z3a/tN/A7WPDM4hj1BkFzpk5x/o1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7tj3Eh/u16WKYxIf5cg54I7Vtha06FRVKZjUp+0XKfgV4o0e88Ia5eabfRSWd/psz212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YFTyCPSvev8AgmX+1b/wzp8fre11K6aHwx4q26bqQZ/3dtKXzDcc8BUY7C3TbIx6Ices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+EW8VWvxM0e1Mel68UtdYjjHy29yBlJWx0EgAUk9WUDq1fCLOsJO7oQT9R0P+FfueHn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PjakZ4LE8yP6EupC7mI7NjDLkZx9cc4rkfjf8YtP+BHwn1zxdqW1LfRrQ3Cx5/4+JjxH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1XhP/BMT9sK1+PnwJsdF1rUrT/hMPCYGn3KTTBXvoFH7qYZOWO3hmGcFCT99a+d/+Cwv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6X8OtB1CG70vR1F/qckEgZJrpiVWPIODsUliOzNj+GvzDLuGq1THfV5J2TPo62YQWH9o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C1D4k+NNV17UppJtS1W6e6nYneQxYnavqASQP9kCvQ/2Gf2c5f2nf2gNJ0BlK6HaH7bq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yvgHuXfCD2avF2nADSMRtTO45xjAyee3Ffrj/wAEt/2ZJPgJ8AU1fU7VofEnjDZeXO9N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QeQSpLEer+1fo/FOYxy3L1Qpeh4GVUJ4iv7Vn0vZ20dnaQwQwx21vEAkUUYwsKgcKMdg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kU5FKFJr8Nk5uXPI+2jDlVgYZagg460uD60hBx1qShoOGFfh7+1Z+6/aO8fr/c8R6kMf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X7gn7y/Wvw6/a5m8v8Aae+Ii9CPFGpAj0/0uev0rw4/3qR87n/8JDf2V5fL/ae+Gjf3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Q1+4h4P+9yfrX4X/ALLk2z9o/wCHZ6bfFGkn8ryKv3P3ZGT1zz+VZeIH++RNOH/4Q+Pd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2NfhT+0N4bbwd8cPGGjyDy207XLy0xjBASeRR+gr90znP4cV+UH/AAV1+C8/w9/aoute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W9hZV4FwigTKT03blViOvzmp8PcbCjimpmmfUnKlofPfwg+IJ+GHxX8M+KdzL/YOp2up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1x7hTxX7raRrNr4j0q21KzmS4tL6FbqGVCChjYDaQRwQcnB71/P+JsS/KN/sD1/Gvq/9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7Nvhy28La9p7+KvCtn8tn84jvtOjJyURnIVl/wBljz7V9Pxpw1WxTjXoHk5LmkKS9nM/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uKCa+U9C/wCCyHwd1W2U3T+JtLmx80U+mebtPsY3INXJP+CvnwZjHGoeIJfTbpUgH5ED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x38j+4+m/tDDfzH09swacVI//VXyrP8A8FivhAnH/FUyf7umKB+RkqvJ/wAFk/hLCP3d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8K/zkpf6v4/+R/cH9oYb+Y+scH1pM/7VfIc//BaH4Wq3y6P4yk9/skAx/wCRKrT/APBa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/wAZSe5gtx/7VrT/AFazH+QP7Rw38x9ik8feprnbu9V4x718aSf8FsfACH5fCni6Uf7Q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9Cfsv/tGab+1L8LG8UaXY32mwteSWDR3LJuygyW+TI7gfjXFjMpxeDhzV4mlHGQq/Aec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Kf2O9YuI13HQr+11AADJ2h2hY/QCQ81+Rs7bmfLbVzy393nGfz4+tfvJ8R/Aln8U/Aeu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vWU1hL/sLKDhh7qTmvw5+Lfw61b4QeP9W0DV4TDqWi3LQy5G0Sc4DjPVSBuB6Emv1Pw2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5riDDzT9oj6v/wCCPn7Qml+A/iHr3gzVp47GTxgYrrTpJGCq11HvDRc93SQBR1JHFfpH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JBz61/Pj4lnkt73R9kzWrJfB1dHZJI/l++rr0wfTvX01+zH/AMFf/i54J+GWk2up3Ome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wOLpUDbVDTRyLvwOmRx3p8V8C4ivX+s4dl5VnUKdPkrH68Bs1HIM/nX5vn/gtz4uMe0+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8w/9nqN/+C1/jJuV8H+GFx/00mP6b6+O/wBRcz7Hr/27hf5j9ID0qFj8wr83Z/8AgtZ4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o9MxzY/9HVXk/wCC0PxEP3fDvg+P2ME5/wDa1af6iZn2I/tzDdz9JpzgGq5OWX61+a9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/Do3g2P6Wlwf/a1UZv8Agsr8Tncf8Szwmo7/AOhz/wDx6tP9RMy7B/bmG7n6ayNkfp/W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89PgF/wVN+JHxS+OHg/w7fW/heHT9b1a3tLjybCQSbJGCNg+ccHDHBIPPY1+hj8mvm8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Oujvw+KjXV4H5rf8FpfBUmlfGXwt4ijX9xrmkGzdsfeeCQ85/wC2yiviOa5ZJeGU7ume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2aJP2kv2d7m102ESeIvDso1LSxj5pSqsJYB3+dWOB3ZVr8etf06eK/mt5IZIJreVo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3v8AhX7hwNm1PEYH6pVZ8RnmGqU6/tEfp7/wS0/ap0v4pfA7TvBN9fQw+JvCqfZoraRw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EnLMqhVIHQIP71fU84IyO/XFfgnpes3WgahDeafdXFjdWrBobmCV4pICDngoQQeODkV7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GjwTpkdrD4xfUreEYjTUbaG7Zf8AgTx7/wA3NfP574f4ipiXWwWvqdmBz6FOHJWP17lb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oJf+CufxqOR/bOiD6aTDn/0Gs+7/AOCtHxrkb5df05f+4ZBx/wCO18//AMQ5zbyO7+38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NU5/mNfkrqH/AAVd+Nz5/wCKqtU46jS7fj80x+dY93/wVL+OM7fL412ntt0my/8AjVaf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t7D92frtcVTc4Jr8g73/AIKf/HJmO7x9dL67dLseP/IVZs//AAUs+N1yf+R/1A+/2OzX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5mfkR/rBQ7H7CzHI3dgOT6VUbh2+uK/HS+/4KF/Gq7OX+IGuD3jit1P4fLX6d/sZ+MdU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XNbuptQ1bUtLjkurqX/WTSHLbiRx2xXjZtkGKy2N66R1YPMqeJV4no0/U1XkqxN0NV5K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Q3Byakk6moZDWgtSJ/vVBL9/8qmkPJqGQ1oQMkP86i6E09/vUxzk1oZkclRP96pZKhk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CTn86lY8VGelaGZHQTRTXHNBmGf9qjP+1TaK0AlU8GkpqHAp26tDMToetLTWOWoz/tUA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fP8AwVcQP+0Vo+08/wDCOwnH/bzdV+gzfM1fnT/wVg0W+1X9pPR/sl1DaqvhuAFmU/8A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gfOYVs//AFqOhqinw91qYlhrUIHtHUJ+HWsh8/22f+/C1kbGwkuBUrT/ACrzXMS/DnX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hf4da9L8v9sN7fLQB1xPH3qje7VTz1H6VyjfC3xAU/5DDfgKYvwq1uXprUwZevykUHOd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T8Itbb/mO3S/SRv8KKAP6mtM+dJD/tVM/Wq+lN+6k/3qsOcmvkz7AbTXOacx4qMHmgAb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nsM4zTpDn86Y3T/A06emrFK9tDyT4s/tHz+D/FkulaXaW141qAJ55/lyf7o7fj2rrPC3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uGnja2jvo3s7qMjmNypBI9cZzXM/FX9nD/hOvFkuraffw2Ul4T9pjliLAEDgr9a7DwJ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2ik+RS11cTKuMtjnAPtXu1qlBwg8OrTPkMLh8f7eo8ar0ux5Hp/7Ht9Dr8aXV/avpcL7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P4V7xBAtpDHGv3Ix5a+uFGAa8Xk/akul1xv+JXbtpMcjKwbJkIB5cEdx1xXs1pex6hYQ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B3GazzP6xaLqs2yB4JOawaswlK4bdyuOcelfFf8AwWr/AGfLr4jfAzR/GGn2/wBq1DwP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tJggdhjqEaNH9l3noDX2pkD733e/Gah1nSrXXtNutPv7WG90+/iaG7t5VWSG6jYbWVlP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5VjfqmIhWPcxmH9tT5T+dZmZWLFtq4ByD0B4Br239jr9vHxn+xv4gmk0ZodS0HUpPO1D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4DREAmJ8fxAHB5wa9y/bV/4JFeKPhxrl54g+G1tceJvDcxac6cjl7/SixJdQhGZkI4BQ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L9d8NXnhXU5dP1Kzu9OvI2xJFdxNDIh/3WANft1LMcszXDctax8LLC18LPmifqB4R/4L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/trwz4s0e6xmZbZYbuEt/ssWRyPqtbZ/4LYfBtVU/ZfGBPp/ZsX/AMcr8lzAw+78/uOa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Xkz4RyqesZr7zp/tnF/yn6zv/wAFuvhAv3dP8YN7Cyg/+OVFJ/wW5+E2ONH8Zn0/0SD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lRztFSb8j7wNH+p+Vfzr7y/7Zxf8p+rJ/wCC4fwrT/mB+Nm9vs1vz/5Fpjf8FzPhjGfk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af8Ax2vypQs/T8xUgjbP3q0p8H5St5r7w/trF/yn6nt/wXP+HP8AB4V8aH0ytt/8drp/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fGj4q+H/AArYeGPFFpceIL5bGGacW4jiJIALYkJxk9gTwa/IvBjYZNerfsQXTWf7XPw3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DB7GXH9R+debmvC+WUcNKdKWpthc0xVSfK46H7tHOCF+leeftZ/tA2X7MvwG8QeLbpl8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ANzdOSsSD15+YgfwgnoK9Dt9zlQucybSMDOTX5X/APBZH9qaL4n/ABbtfAmj3iy6J4RX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N7IRnkHBCIAPZiR1r4PJMHCvjoxm9EfQYytKFDmW58e+I/Et54t1+/1LUppbrUL+4e7u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CM/iD+Fe/f8ABMn9m3/hor9pjT/tkTSeH/DDDUtRbqruvMSZ6fM4Bx3FfOMY86TaqtIz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96/Z/wD4Ji/sw/8ADOP7NWnyXsHl+IvFX/E21FyBuj8z/Vw+oCr29TX6ZxRnlDC4BYag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OtX9rVPo2FFSNVVdqqBgBugA2gdOwpynn+L88/0pqcCnL1r8XlUb9/mPtYRjHREhRT7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Ug61IOtL20y+QMU5OBS9e9GD60vbTFyC14b/AMFAf2Wl/as/Z41DS7WFT4l0ctqWiSbf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/dmXcm3sxU+le5UBth3dcc13YXGTo14VIMzrUYVKfIfzvz272N0Y5VljlhLZjfloyG2E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7/gkx+1if2fPj7H4d1a4aHwv44eKxuAz/u7O85FvMCeFXOY2bptkBP3a7D/gql+wfrei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V4d1LVtH8Y5urq30+2aX7DernzcqoO1JMiVc4G95B6V8yWf7KXxOJ/d+AfGCnsw02RW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V+0YrNMvzLK/Z1pe/Y+JpYSvhsTzQ2P3nLY43DpnHtXG/tIRfaP2ePH0f/PTw1qK/nay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8UfEr9nzSo/G2j6tpHirQwLC8+227wteBFxHcruALbo8BsdGLnuK9I+L2jXHiP4ReKt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Lu3hjX70jvC6qo9ySBX47hoRp4xK+lz7GtJyocx+A7zGNu27PU9BwcZ/Suk+FHxa1/4J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dQk0nWdMdvs86AMmCMNG6nhkZM8njdXeyfsIfGSRmz8OfFxDHH/Hk/I4/wBqnr+wH8Ym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+3HH/s1fvv8AbOWVMLGhXnfQ/P6mBxMK3PTTPRo/+CwPxuuRGra3oK7cAltJhJJ/75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FvO0Z1rReueNJhyPf7tcC37APxoMLBfhv4p3YOP9FH/xdQp/wT8+Nt6yu3w18UK2MHNu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x4a7L8Dq/wCFTud5d/8ABYH45sDt8SaanuNLt8j/AMcqqP8Agrj8dZz83jC3X2XTLX/4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43T/d+HHiBf97YP/Z6tRf8E0vjjKR/xb3WVPbM0I/9qVj/AMY7HaC/AOXNO50Lf8FY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3PHGmWp/9pVjeIv+Clfxu8Q2jRz+PtUiUgj/AEWKK2OP+ApxU1v/AMEv/jpOvzeBNQT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tDTP8AglB8ctVlVR4QjtecbptQt1UfX95VwqcOw+wvwI5Mz7s8P8XePdc8f6k15rWq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Xc5mbnuNx/lWPJMFbMh2heWz2FfaHw9/4Ij/ABK1adZNd1jwz4fjON6iZ7pyO/EeRn68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j/hv8EdRt9U1j7V401m1KvC98vlWkTAg5EC/KcHoW5rnxnG2XYOHs8KjWjkeJqz56rP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Pf8AibxlZ/EzxfpzWui6PKZdItLiMq1/ccFZmVhxGpAK9iRX6Y+YWO7+JmL5I65GMY9q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KONY0iAWJAoURKOwxxj261JX49m2a1MdiHXqH1mDwsMPDkiHmf5xR5n+cUUV5J3Ch+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C1NyTQBzXxh+Fek/Gz4Y614V1pN2m6xatbPJjL27FSFlX3UnI9xX4efGr4Sax8EPidrf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0m6ZJcN8kw5CuP8AZZSGGOpr95mG0fKe3avBP2zv2B/Cv7YmnW9zeTTaH4l09PLtdVto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9WT0zyDz0r63hfiJ5bU/efAePmmW/WIe7ufjJFdNalmV2Xdx5mOfpwQaia83Ft2V4yc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r7q1D/ghl4vN0yweOvDbW+cIZbWdGx77AaveHf8Aghlrp1CI6p470eOzVhu+y2Ujydec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Mrivarc+ZWSYpvlb0PBv+Ccn7MU37Tn7SWm293b7vDnh2QajrLkZREQ7lt/QmSTYD32B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28EccaLEkahVUdFUDaB+Ved/s1fs0+Gf2WPhtD4b8N27mNmEt5d3GGub+X+/Iw9P4R2r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OpZjiPafZPrsvwKw9OzFHWn4PrTC1N8yvAPQJcH1pCOOtR+ZQXzQAM3Ir8OP2w1YftV/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qD9ftkv+I/Ov3F5HbPtXyD8U/wDgkD4X+KvxO8ReJrrxdr9rN4h1O41OWCGCPbG88pds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PO6WXVXVqI8jNsDPE0+WJ+cv7N8vlftD+A3/ALviXTW/K6jr91n4/Xd7HjivjnwN/wAE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o+tx+LPEl1No9/DfJHJHEFkaKRXAOFzg7ccV9jMcjPc5I/MDn3xRxVndHMK8alJGuUYK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vTvXmf7VP7NOj/tX/CS48NapmzukIuNNvYwC1hcDIHuy8lSB94YNelZ+X8KbnBH17ivl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SmelUp+0XKz8Rf2jf2RPHH7M/iOa18SaPcLZrIRFqcIMtpdD+EhgMK3tmvLY1YuTuyAe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bVbGSzureG6tJgVeGdRJGwPBGxlKkH0PHrXkvjf9gL4O+P7l5r/wHo0VxLy01mrWrZ/7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WeIVSnDkxEbnzGI4dTnzQPxTT79ODMGHNfrpef8ABJj4K3c27+wdViGekeqzAf8AoVL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F/zAdTb/AHtUm/8Aiq9j/iImE/lOb/V2t3PyOLsD96lXzCfX8K/XmH/glR8E4v8AmWrl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bh/wCCX3wTiX/kTzJ7tqNwP/Z6P+IiYX+Uf+rtbufj9lh/e/Kj5vRvyr9irb/gmt8E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96+uz+nm1bi/4J3fBOA/L8PdIP1muP8A4ul/xEaj/IX/AKvVO5+NQZtwHPX0r9Vf+CPD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9v3YyP8AcjP8ua9Hj/YA+DUTAr8O9BO05+bzT+m+vQPhv8LPDvwe8NtpPhjR7PRdM8wy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Chm5PcKOa+X4o4shmVJU4QPWyzK3hnzSN+Ub1xhWzxg9DXz7+25+wPoX7XOnf2lHdjRP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qfLuVxwlwEGSB0DLyK+gaawy/TPt618bgMdXwlX21F2PVxGHp1Yckz8T/wBoX/gnr8XP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7VNUsrW4D/btKX7bBIgOS2EBdeOcMBXjHgDwpqeh+DrKC/sNSsbiMuHiuLZ4nU7zwQwB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38P8fJ+6R0wexqumj2t/aR/aLe3n2oAVePOcnnJ71+i4XxMxlOFpR5vU8Gtw3Rm/dkf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5P8Avk1NDpszn/Uy/wDfJr94T4M0dH3DS9L/AAtk/wDiaQ+FtMU/8gzT1H/XvH/8TXV/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Zf6s0/5j8Izo11uG22uG+kZpJdBvip/0O7x/1xb/AAr93G8NaaPu2NiP+3dP/iaaNBsY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iBB/Sl/xFHE/8+0V/qzT/mPwfHhjUJhlNP1Bh6rbuf6U6PwTqk5GNN1L/wABn/wr94Dbx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o/xqN+B8uF/4CP8AGj/iKGJ/59oP9Waf8x+Nf7H3gnV9P/am+Hcsul6okUOvWTSO1pIq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Pc1+xb/eqdtu7f8AxY256Z/WoXPNfFZ/nk8zxKq1I8voexhcIsND2aIJc5+U7WzwfSvm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4O/aYv7rWbCZvCvie4wzXkEe62vGHQzRDndnoR+NfTMx+aoZT/KvPweYVsLLnozaNq1C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Jf/AASd+Lng2aX7FpOneJLaIny57C7XzHA7mKTG0/TJryXWv2K/i1ort9o+Hfi5WBx8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xX7eSdTVedtw+baQOgK5r7LDeIOPpwt8XqeLW4foT+E/DGT9kD4pSS5/4V74w+h0mT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4rXPMfw78XZ7f8SyQf8AstfuJMPlP3fyFVJFbHp7DHNdH/ERsf2Of/Vuh/MfiBL+wx8Y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f+3Bv8B/OoZP2CvjE54+G/ixc/8ATlj/ANmr9vJsqfl4qpcFifvVX/EQsd2J/wBX6Pc/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ml+Vfhz4mT1LQKP/AGelj/4J0fGiU/8AIg61/wBtGiX+b1+01xkfxNVGdzmj/iIGO7Ff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4JwfGmCQv/wgl+23kAXEA/XPFfpx+yF8PtS+Fn7MHgfw7rVt9j1bSNKitrmL5JGRwGY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RvpVOTqa8DN8+r5irVWdeEwMKCtAqzdDVeQVZm61BKf5V4x1leTqarS/1qzIetVpf61o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8amfrUEv9a0MqgyQ8mo6c/Wm1oSNkNQydTUj9fxqOTqa0MyGSm06Sm1epmMf71MPA60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MxtFFFaAFFFFaGYUbqD0qOgCTdivgH/gqCPO/aW0mNfujw7Cx/8AAm5r76r4E/4Kb8ft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x9D9pua56xUDwKKPyxijGOtKgO4fN3pZDn86zNgCqe1OEMZP3ajB5qRWGetAMPs8Y6Ny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U1B8/wBanRQo7cUHOLHHGo5opwjzz60UAf0eaOf3Mn+/VrdiqOjcQN7Mc1afk/jXyZ9g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hPFQAymv1p1Ncc1uA2mz20d5A8MozFKpRwO4PBp1ITxQnZ3RlOKlo9jyJv2XI31rc2pI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zvGT0zXq1nZR2NlDCn+rhQIvrxUlITxXRWxU6seWZxYXL6NDmlTQrKuOq1HRRXOdwAlT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Phv4f8f2rQa7oWi6xC3Vb2xjn4/4EBj8DmtqmkHHWrhWqR+AznGDPH9T/YE+C+sTNLcf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8ln5Y/nVVf8Agnf8ElYf8Wz8M9f+eTH+te0UYrq+v1/52c/1Wj2PHP8Ah3v8E1/5pl4V/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/YH+C8Jyvwx8Hgjkf6D/APXr2Cij6/X/AJ2H1Wj2PK4f2Hvg7GOPhr4P9v8AiXp/8TVy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934d+D19jpsZ/wDZa9IHWpAaPr9f+dh9Vpfynn8P7I/wtj6fD3weoH/UIgJ/lV7Rv2bP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7HwT4Ws7uykEsFxDpUCSRMDkMrAZBBAII5Brsw/P/wBan9ayqYuvPeZpTo0Y7IkQZ56q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8GvCF7ePcTeFPDck0rbneTTondj6k7OtdBH0FTIcVnCc4/AaTpqRz8Pwf8IQsrDwt4bV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+SZ/KunQbeF2jgL8o2qFHQAVEG5qQHJqZVJy+MIRhHRD8H1p6Gox/vU4dak0JB1qSow3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p1NQ8U6gAozj39qKKAHFs/KfmXrjjC06MbSNv4f5xUdSRGtuaYcpJtGc4G76D+lOTpS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XB9alRuPwqIfWlHWl7aYuQkoiPyfjSE8UkX+r/Gjmn3Fyk2aCeKjzik8zPrRzT7lDw7Z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zfrRzT7mZKOtOz/tVDv/AN6k8361AE++jd/tCoPMz60tZgTFuPvCow9No3UASFsCmGXi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mZ9aXdUeaKAJM0VHnFHm+9AElG6ozJnvTc/7VAE2aCcCo91G/P8A+qgBQ/P/ANan7sV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uqOig0Hk8UyiigAoopMH1oAWiiigAooooAKKKaQcdaABzk02ikJ4rQBd1ITxTKN2KAD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yO9ROeaDQpamxEOB/GcVYiXy4FHtUN23+r/3xx61ZkdWxtGOK0gAwHmmyHP50pPFMoAa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JqCX+tADJDyahl6VI/Wo3PIrQzIZzwKjPSpJ+oqNjgUAV5OpqGQ1NIetVZT/ADoMxsh5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UEx4NaAV5elV361PKeKryNzQZlafqKpz9RVuc81Un60UwKVx/SqFx1q9cH+VUbjrWhm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gwTVuTqaq3HWgzKc3Q1Xl6VYm6Gq8ldBmQt0qtL/AFqzIeTVaX+taC1IpOtQSH+dSyn+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oMfrTac/WmnpWhiRvyfxqOTqak6VHJ1NaAQyU09Kc9NbgVepmyOmucmnHpUeKZzhnFGa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DQWiig0GYMOKjpxbjpTa0AD0r4D/AOCn7Y/absf+xetv/Si5r78r8/8A/gqE4X9pax5G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211XPWKgeBwuXOB3p27/AGhVaGbC+/anq3lt82SG5JHaszYlL4pY2BHWoEwrnDFgemam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U9yd2+SprZd45qui72A9TirUcDL0b60EEhbZ/wDWoqaKw3r94UUAf0ZaTxBN/v1OW4qD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5bFfJn2Apk4/wDrU0OTQX4ppatAH4PrSEcdaj8ygvxQApPFMo3UbqDMRjxTKHPNNz/t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UF+KbuoAdvNBY4ppaml8igzHFqaZOKbRuoAA/P8AFUmaj3UBuaAJMU5DxUYenBuaAJK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cp5oAnQ8CpB9ag3VJG5oAkqSI/yqIfWnqcA0ATLyafg+tQJJTg/NBoTDrUmah3GnK3NA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Q3NSbqAHZ/2qAxppammTitAJs0qnDD61DHJTwxBoAsB6dmq4lyetSBuaAJk4FOqHzKBJ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h/GmFzimxOfL/GgCXf8A5xRuppfNNoAkzRnFRk4FN8ygzJi5x/8AWpu5qj8ykMvFAEok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N+tKJee9AFjfn/8AVQTgVD5lBfigB4kz6UpPH3qh3Yppl471mBMWpvmVD5n+cUeb70AT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vR5n+cUAWN1Gar+b70ok5/8ArUATjrTs/wC1UHm/WjzfrQBOTx96mBuelR+b9aPMz60A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UIbmnB8mgCbNNz/tU2ig0HZ/2qM/7VNo3UAO30bzTd1BagB25qXB9ai8yjfQBJuNBbj7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AeTxTKQtxTN+f/1VoA8nimUE4FN30AOPSoXNSE8feqFvvfjQBWufvR/74/nVhjxVa5O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nY/NWhoJTSDjrTjTSePvUANLYqGVh+tLIf51FJ1oMxHPNMkORQ5zTcVoBHO3AqGU5FPn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yCX+lVpOpqxKf5VXkPWgCGQ1DIeTT5D/ADqKTg0GZXm6Gq8vSrEzcGq0p4rQCvL/AEqt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zVS4P8qKYFG461TuOtXLjrVO461epmV5OpqrcdatSHrVWc5NMzKdx1qtKeKsznmqkv8A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V5jwamlP8qrydTWgtSGSomPzVJKeKirQ557jX602nOeaYTxWhAx+v41HIeTT2PFRP1rQ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+dPkNRP96r1FMQ009PvU49KjpmAZopqj5qdWgBRnFFNc5oAUnimUUDg0ABOK/Pf/AIKk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L1r/AOjrqv0GkOfzr89/+Cp3/J0Gm/8AYvWv/o66qJ7FQPn2OXFSCfdVVWO4fWpoBlz7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p0kOKrE7KkikyRQZT3LEc2zBPFWrW73E81SkG5RTrcNGehxQQaJuGH3Woqp5v1ooA/pF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4psZwPwpskma+XPsBfMz60u6ozTc/wC1QBNupCeKZuoLcUGYUU3fRvzQAOeabuoY8VHQ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imb8/wD6qDMk3UhbimUE4FABvz/+qim76N9ADqM4pu+jfQA8Pz/9anhuahH+9Ts4oAmD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fn/61PDc0AWA2DT/ADfrUAPNPGR3/SgCwkuKeJMntVXfn/8AVUsZx+VAE4bmpA2DVcNz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5FLGelQZzUkR/lQaFgNzUm6q6nmpK0Ak3UZqOjOKAJAcGnB6h8z/ADijzP8AOKALANOD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kyaAJvN96BLz1qOgHFAE/m/WiOT90frUW+kjk/dH61mBN5v1o8361Fvo30GZIZeO9N8z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47UASGTj/wCtTd9RmTimeZn1oAm8z6UoZs1CGwad5v8AnNAE3mf5xQZeOtQGXim+b9aA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+tHm/WgCc9PvU2ovN+tIZeO9AEwPNOPT71VhJz/9aneb9azAlHWnZ/2qg8360eb9aAJ9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tKJee9AE+D60tQ+ZQHyaAJt1KJOf/rVEDinbzQBL5v1o8361FualwfWgCTzM+tLuqEMc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mjdUGCTww+metKZMUGhMTioprgQv8xC+ue1MubgRJubopwR7+lZeva5HDpk021vKhw6k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QPxoA2vMXcy7huXqM8igyZHeuTHiowaysOfMkuo/MXYc7wzHbj1+63/fJ9DW9b33mWqS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RWgFygnAqFrgrGrdn6e9NFwrHaCpb0BoAmL8UwtxUZkz/e+bp70wybev8qAJN/+9SE8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oAgm6r/vip9xqrNLyv8Avj+dTF+K0AkJ4+9TCeKjZyB/FTPMP+RQAr/eqKU/yoklqJ3J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cDA5prOQP/rVC0mTWhmG/FRzNkUsjGopDigCOXpVaX+lSyS5qvLIQKAIpODVeWTinvJz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tV56mlbA/Cq8kma0AhkNVbg81PL/AFqrcNg0UwK1x1qncmrNxJk1TuDzWhmV5f6VWkP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+9+NBmVp+oqrMeDVi4P8qqyHk10GZDIahkPJp833qik61oLUgl/rTGPFPkP86icc1oc8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40bq0IGP96o3PNPkPJqGQ1oZjX6/jTH5NOY8Uwmr1Mp7jSDjrTd2KcTgfeqF+T+NMg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5PFMoozQAjHildspTGPzUlAdQr8+P8AgqY4H7Tmncj/AJF+1/8AR11/iPzr9BycCv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Bkrpr/9S7B/6Pn/AMP0qJ7Dp/EfO3m5kH1q1E2D1rNhm/fj61exXMblrr/FUsce3FQK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oMp7lgnFOjlwKrmXjvTopM1oQWFuFH8NFIkeRzRQB/R/HJkUuD61Bbyfe+lO8yvlz6wk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Mo8ygB2KKYZeKb5v1oAloLYFQmXjvTd+f/1UAPaTLUE8Uw9KbuagzHUE4FN30E8feoAN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0vxQA7dRuqPdRmgCTdRuqOjdQBIG5p2+oQ3NSZoAcP8Aepw61GDinbzQBMG5pwk5quGI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LQk5pwlyetV43zUg60AWFPNSVXGQetSCXnvQBMnAqSOq/mVIkuBWgEwODThJzUPm+9Al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f9qoPN+tHm/WgCcOTS4PrUAl5707fQBNQDg1CHwaf5mPSgCbzfrR5v1qLeaN9AEvm/Wi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m/SmQSZB+tAFnzfrR5v1phbim76AJDLx3pvmf5xTPN+lIZeO1ZgSGTj/AOtTd9RGXim+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+oPN+tHm/WgCffRvqDzfrSGXjvQBP5v0pDLx2qv5vvR5vvQBN5lHmVD5vvQZeOtAE3m/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Tmneb70AWfN+lHm/Sq3m+9Al560AWt9Ak5qDzfrR5v1rMCz5vvSiTn/61VhLz3p3m/5z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l571VEvP/wBened7rQBa83/OaN9VxJg04Tc/eoAm34pGmCjmoXnG4c96oaprtvpqtJMz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RyTQBptcKpxjBqnq2rw2SqXZQrNtYuflH1rzLUfiZqFyRJ/aGlwFl3C3ksGmzk4+aQSL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zg9K8r8Xftn/APCDa3qWg694ZuobmzSS5ubvSb2GdbSHH+ul3lJI8ZBx5RzwAc4qopvY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37Yvhf8AZ68W+G9H8Q6lJDda5epptvGGAkMjLIyZP8IKoQc8guvciuR0D9snwZ8bopoP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ZqLwapOC0AhmSQJHbFXwGbDPn6Lmvyw/4Ly/HeHWdE8P+I9B8WWN/pviKOxutGW1uGS6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9wKSMdpJAD0r8rZfiVrVrq91eR6jeGa+lNxOySt+8kLBmZvmG4nGMiuyGH5tzlqYjl2P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NN8QbfUr7U7VtCsdPvJX1Mt51nawxM3mXTMT5aqQpVfmxtG4cNXgOrf8HJXwH0G71pmu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Cxt7HSpJJrqBQiq25tsSESCQ43DK7TkA5r+fPUvjv4u1fw3NocvirxPLolyEEtg2pzPb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ZOG6Z4Hoa5Vr1i7DhhH0UE5HvnuRW0MKjD60z+gAf8HS/wAL01mP7V4F8ZtZyN88nmWq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8sj6iuwT/g5h+C/i/RnbQvC/jy8v8iOCK9jt7W2eQ8AecXIAzjJw2Bzg9K/nRivyG5Z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b3w++JOo/DfxVb6vpo083lvjb9qto7iNuc4KsvGfXFX9XgP61Puf0nfDH/gsvpuvyxy+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3WG8vTfFdtqF5EvvDlCfdUBJ6AE19h+APiVpPxM8KWOuaHfQalpepRCa2uLchldeM9M9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D7/grj8VPA9jHatH4R1S1hysUc+gwRIinqCsKoD7MRu9GB5r379jb/g4B1n9nzx49xqv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dZr+y8PzlbS5kz8xa3lDBTtIw8bIQRyZMbaw+q2N6eKP6KAxlCt03Ake4FJ5mfWvJ/2T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3wtsvFHgPXbfV7G8RWkgwI57eX+JXXOcr6969R83eDjB4zx6Vz2Z0r3hs5wV/wB8VOJ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ex/7wqwZeO1BoSSOTUbScdqYZeP/AK9RPJzQA6SQ5pvmf5xUby5ppk4oMx0suajJxUbO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SSVXllzSvLk1FIetADJGxUEsuRUkp4qrIf5UGYyVuKrSucVJIcGoJZcCgBJT8oqvK2Py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gDZJM1VnNSSyHFVZZDigzIbg1UmOWqWeTmoH61eoEE/3qq3DDPWprhyTVO4600ZkNyc1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ry/0roMyCU/zqGU/yqSQ8moZelaEkLnmmk4H3qH61HIa0MRkh/nTKHPNNz/tVoZg/WoZ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pkh/nWhmNY80xzzTj0qJm4q9TKe4jnNNopGPFMgXNFRjrTyeK0AXdTGPzUlFABQaDTT0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PvV+fX/BU5sftIaf7eH4OP8At4ucV+gbfdNfnt/wVLlJ/actM9B4etMf9/rqonsa0z5s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aSvlRWb9paFPLGPKJ3ZI+bP+FaFuQ0XP3vTvXMbFiJqnjHFQ6ZBHLJN5zbVVCyc9WxwK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Y/CgynuSDrU0XzDhT7HFIUAHapbUHyx9aCB0Y2D5qKfjJOaK0A/ovhlyTTvM/wA4qvHK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r5c+sJvM/wA4o833qEycU3fn+9QBOXGOopvm/SoqN1BmS+b9KC/FRbsU0y8d6AJPMpDL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KAH+b9aQy8d6YcjvSb6AHeZ/nFG/P/6qYX4pnmUATUgyO/6VF5lHmUATFyf/ANVJg+tR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ZxQJeetQh8mnZxQBP5v1pRLz3qDzPpShmzQBYMlKjnFQiTn/AOtTxLz3oAnjcj1qUSfW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kOKALAfnpUgfmqySECniXnvWgFkSc/8A1qd5v1qt5v8AnNAk5oDnLPm/WlEvPeoPN+lK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3FSKxbGOc9Md6q+aVG7dt54bHQ9q4f4qftM/Dn4JWTS+MfG3hXw3Gx2FdRv4opGJ/wBk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X7Q9A+0ALu3LjrnNJJeLChaRgka4LMTgAHpX5Mf8FMP+DjuH4Ya1qHhH4HrY6xqHkIR4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5wsCA/MVxjrweuK/Ln4y/8ABTv4ofG3VtQm1nxf4ljt9UlW4msrfVrhbdWH8SxlwFY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NOuf1VnUoftJhU75sZ2KcsB64pljq8N/jZIrKwypByCOmR+NfyKeEv2yviR4B15tS0Xx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iw6xOSB6EM5Vge4PFdhrn/BVD47a94TtdDvfid4um02yjaGONL7yTKrcsHKggg5xzxWn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u18SWeo3Xl215bXDAHIilVyMdeh7VcM2Dtz82M4r+Sz4O/8ABTn42fA3xNbat4b+JPii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1cG8h2t97MUoZD+C17j8GP8Ag4j/AGlfhj42k1DUvGUPi6zuD8+n61aRyW4GeSgjVNn4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Wj+mESH9fSkhm4P14r8o/wBl7/g6e+HvxB+x6f8AEjwP4h8K6tMVhkvNJ2alZSknG4j9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Ox6V+knwH/aD8I/tIeAIfE3gnXbPXdHvnKLJCzJIjpjekqHmNlPG1sHtXPUpTibwqwkr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8d6hE28fKVbjPHpTfN/zmsx85N5n+cUFzj/61Q+b/nNHm/5zQHOSeZimmXjtULzZNNMv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5o8yq3m49KT7RmjlDnLXm/5zSGXiq/m/SkMvHaswJ/N+tHm/Wq3m/wCc0eZQBZ8360eb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nzfrSed71WMvFN8360AXPN+tKJee9UhIM/xU/zsUBzsueZR5lUxcnNOFxmgOdloS8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vPanCXnrQX7QtB8mnA4NVxJk96cZOKz5Blnzc0eYoGdy/XNQQuSwHqaqaldPHb7kaP5v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OQCfUtRTayt8u0c9Ofz4/OvG/wBo39oCH4SWS2v9k3fiTVNSXNrploDvI6CSfd8sSDue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8AwUv0/wDZj8KSMus6bosocxwXP2mHUYg3QhYUSSQnP8Q6e1fjL+0X/wAFk/HfxMu7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m3BrqW4eaW75/wBYygrj1VSMdMitqdFzMalblPvr9tH/AILr6l8BrC+8P2Phe1ttcnuP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hbxlUUhIY2zkc43YGR1r8qdR/bb8ZeMtWvbPxB4y1wafrkc9tev9ruJoYklcuwSLdhu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nxh4y1bxxrk2qaxqF5qOqXZJmuruXzZWHZS/p6KOB3rFuZCB94H8a9KjR5DhlWcjrviJ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sbjX9U1yx0aE2mm/bLuSb7Nb5yFQM3yAn+EZFciNTkY45psMbPkk8UIoD10GY8TvG27N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g9aY8mWNIgyKDMtSzYG5T1pYrjePeq6tkEelLG1AFj7a0R61btr3ePm6fXFZxG5C1Pjl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DX7d/jP9hj4vWniTw3ezS2LSJ/aelPKfs2pRhgTkdFk25CsOAcE1/Tl+x9+1p4Z/bG+C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Bd2N9EhfHD20oADwyJ1VlboT1r+ReGUtCpX5ufXGfx7V9y/8EOf+Ck15+xF+0xY6DrWt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2PUPPbbb207YMdydxxHubCsTgKOTXPWpnVQrH9KssuUjP+2KmMnH/wBasPTfENvrdlBc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G4+9gj9CK1t+RXnnpD/N+lMdyabnFNaT5T1oAUtxTDJ/nFN8yo2m5rQCQtj+IVE8uTTJ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HPNQySGh5OajlloMxkshqB3OadJJUEshoAZPJzVeR806WSq8klaAEhxUEsnFLJIaglk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y8U+SWqtzJRTMyK4bmq0ktSSHrVWVsfnV6gMuJOaqTuSaluJOarSycVcDMhlPFVpZOKn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WxlqRyHBqvJJmppT/Kq8nU1oQMc81DIf50+Son+9WhmMfrTac5yaYzcVoZkbnn8aY55p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GYE4H3qhfk/jTnOaaDzV6mctwJxTGPzUshz+dNpgFFJg+tGD61oZi0UE0n40AIQcdabT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bkV+eH/BUubf+1Bajsvh60/9HXX/ANav0PP3l+tfnd/wVHU/8NPW/B/5F60H4+bPWc9h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94citPRLqTTJ98fl5YPGN3zblZcHPoeeKyojtc1Yt5q5zpL0SeazbuDnjFWEOw4qrFNi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Mp7lpvuipIpWQj61HUkY6UEEyMW60U5RxRWgH9EUUnzGneZ/nFV4JPmqQy8dq+XPqCTz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ES/5zS7x6igCUy8dabvqMuMdaZ5v1oAn300y8dqhMvHem+Z/nFAE3mUeZUPmf5xQZeOt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/WovMo30ASGXjvTfM/ziozLx2pvmUGZN5n+cUeZ/nFQ+ZR5lAE3mf5xR5n+cVD5lHmUA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vMz61WEnNSb6AJg3NO8yq4fmneZ/nFAEwk5qQPk1WEnP/1qeJee9AFgHBqQS896qiXm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/5zQJOarh+aeJOf/rVoBZD807zP84quJee9O83/ADmgCbzdvJNOaUBW3dFOGz0HsagS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/wCCov7d3/DAH7LGqeMre3s7rXpJBY6NDcSgGe5kBGdnV9nDEAEgDNOKuzN6DP8Agp/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ATf+EUWpalb3WseLteDw6Fp8YKLdzAEM8r9oV46cntzX8237Tv7U/iz9qX4t6t4v8Ya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tIQ0jNHbpn5I4wSAAvHOM8Uz9oj9pzxx+1D4/uPEnjrxBfa9qzggNK58uHnlYl6KvI+o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vrXdCHKckpst3OpyPIGZ24OeTmqM14XmY1E+7PtTHGRWqMiU3XH/ANemefuFMClu3WkZ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m2EfWlMvz5FQE/LQrnFAGhbak8EvybW45B5Dex6/yr6Y/wCCff8AwUx8a/sAfEm21jw+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+s2Uk8qx6zCAFaN1UhFZkzhtjkHB3L1r5XglKPVqO8c/d+Vs8HOMUPsCZ/Wp+w//AMFD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hlD4h8D6pJJeR4fU9KvQseoaPMVwVkQHox4DoNrDgnNe4FmGOPvEge+Ov5V/Id+yx+1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mj+MvA+rzaNrWmuBEy7mjmjJGYpYujIf4g3JBOK/oz/4JQf8FV9F/wCCj3wxvEubP+wf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0+N/MtblD92eFzy0ZPIVsMp5GQK86pR5Ttpz5tz6+30F+KgMuBnnHHP16Uhl471gWSlu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/M/zigy8daAJN1G6od5o3NQBNupCeKi8ym+d7rQBJnFHmf5xUZm46rTfN/zmswJvM/zi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Pm/5zR5v+c0GhNRUHnD2/Ol83/OaAJqKh83/ADmjzf8AOaAJqkRsD8Kq+b/nNHmUAWlP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nCXnrQZ8haSTFO8z/OKriXnvThMB/wDroGSSS/u2+nrt/XtXzR/wUe/bo8P/ALHHwQvt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2W30zSxFtjvZ8ErvZsKVBGWGcFQc8V9E61qcel2c1xNIsENuhd2fICgDPPf8ua/Br/gv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Zp9vdmWzuJ7d4LOwl+WSwt1Fu7uyf8s2l83oOf3WDjdVUlrYt7Hwt+2J+1X4q/ae+Jd5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5iRHufdDaxlvlijXgKFHHGR714u85mfPvUmoy/aHZmLbs5z61DbqfL6HrXsQjy7Hm1A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c/lV2Q/MarPGNxqiRYjmD8KjXrVi0t8RH5e/pTlst8wwMbSMjHSgzKeP3g+tTNH8p+lb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2g4XngUXHh17IESI24NtwRQBhP8AdP0ogO5D6jnFb48DzyL5ix/L7dqy7iwk0+dgw4zg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bPvQv+palhh8tWUfdY5zTynOO/1oAk0+QvalfepocNIBJyFOarwLttm9ams3Z2XG5WBH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CBv7Wln+0v8AsMaPp15fG48XeBWXRNWWd90xSM7oZhk5begKlugIr7y8zJXHAxmv5uf+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L37a1joty23w78Q0i0m+JyyW8ys4tZc9F+djGWPB8/P8Nf0eRXYdPbAwfQ9x9favNlC0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c833qOSXIqEy8d6aZOP/AK1SUOMmR3ptN300ycdqAHnI71FJJQ0mBUMkhoAJJCTUMkho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A2SSoJJqJZOKrSy8UAE8vNV5JDRI5qGSXmtACSSoJZOKWSSoJZeKAGSSVVuJCakll4qv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knNQyN1p0p/nUMzDB+lXqZkM7Cq0rcVJL/Sq0h5NUZkcp/lVeTqamkNQyMOeRW4tSGQ1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6hlP8q0IGStgVWeTmpJDyahkNaGY7NRSnH50u7FRySZrQzI3k5pCeKRzmm5rQzDNITxT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ZhTen8VGf9qhzk0zMM/7VGf9qm0VoA5zk0E8Cm0UAOPT71Nziimuc0AKWwK/Or/gp/Jj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SO1yM9P3k9fokxwpr86f+Cobqf2q3/7Adp/6Mm/+tWNQVM+eQcyVJB/rDUKvtYt6c0+B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pNCE8irlswNZkUmTV6w+/QZT3NBj8oxVi1Xf14qGMfyq7aQ7kzQQSLFxRRg+v6UUAf0H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VIJMtUpfivmz6gfRUPmUeZQBNRUPmUeZQBLg+tGD61F5lIZeKDMlJ4+9Tc1F5mfWl3Yo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R+Z9aQuMdRQA6kLcUwy8dabvoAd5n+cUeZ/nFM836Uhl47UASeZ/nFHmf5xUPmUCTmgC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m/Wot9G+gCYS896d5lVw/NO8z/OKAJhJzUm+qwk5/wDrU7zfrQBOH5p4k5/+tVYS896c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704Sc1XD808Sc/8A1qALO+hXJNQeb9aQycc5x35x+taGYa1rlroGi3WoX1xBa2NnE008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LMTwAADX8w//AAVZ/b88Uftw/tJ6tqWp6osnhfQ7uaz8N6db5W0toEbyvNRe7Pzlj26V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tjT/A79lWw8A6VJNa678RrgxSyIGUw2EXzy7WHcuNv0Nfz73l6s8scakKqn7ijoM5HJ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5609SeQySgdyetVJbdhL1471oMnkhSP4hXQeEvAF14jXzI42ZTzyvWt3JLVmaTeiOf03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juI4xWprXgiTTrKNim3d1yMV7j8MPgaTcwtdIo6Y4rt/Hn7Oy65ovl2qosm07T2BxxXJ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BzerPk238KTLZ+ZsLFjtUAevT+Y/Oq83hZ4b3y3XnBJBHTHX8q+ofB/wTad2jkt13Cds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EZ/Cue174LyXnxZmhjhAslYKfl6M4zk+27FH1+Jp9TmfPeqaC1ugGzvjp3rPOkyD+8O3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mmvLO2hh2hV8+X5fm3eYMj8h+Vc5q/wWNtqNxwNiLu6dDWn1yBn9TmeGzWT252nOajCM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ylPmSFc46DHNcjqPh+SCeRdv3eenat1UUznnTcWZdpKVzw30r66/4JP/APBQy+/4J/ft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8M64kel+ILcruza7wVnT/ajbnaOqg18iSQNC/pVq0lYMq9dxxj1p7oD+xXwF490z4j+E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+0vVIRPa3ELApLGQpGO33TnjtWwZuOq1+ef/AAb1ftfXHx5/Y2t/DOr2t1Dq3guU2K3J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xbXxgkMHQ46YFfoEJM+ledUjyux0xJzLx/8AXpnne9Rnp96mjrUFk/m49aQ3PFRnp96m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7mppammTigCTfRvqDzfrR5v1rMCffQX4qDzfrSGXjvQBMG5p2+qwk5/+tTvN+tAE++jP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zfrQBPvNAZ89ahEvPeneb/nNAE4k5/8ArU8S896qiTmn+b9KA52WRLzT/OK8rt3DkZqo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WG5QMkbScj6UGnOcZ8f/AIhN4I8H3UlpZ3ep3kKNKkFtKF8vAOXYngEHpniv5sf+CkF1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PEHii4urq4vmZ3aRwyw4cxhQw45bBwOzRj+A1/Sh8TPDa6v4dvY2h33N2vlwoXyTIXGx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dMc1+P8A/wAHBX7PVn4B8EeHdVsbeOLy9QXSpWVNouGVJZZJPcF5CAf+mYrSj8ZlV+A/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KdFFwo/i9KvXdsqqc9FaqMvN6pXjHNeocBC8G6fb39KbHYNNcbArdeOK6Lw94RuvEep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dzXQeHfhfd32v+R5OFSRY3fHCEnue1ZuryGiptmDZ+GmhsizLlgoYjHPPT861b3wO2la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+R94E8V7D4X+En2m+/eQllYhyNvQDoPz5rW8bfBm51Xw79nt4T8zxuQqkkgNkiuOeKO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8MHGn+bNGo8w7jkdBV2++Fa3/wAR9PtfK82OFmlnIHHtmvcvDPw2awtgm3C89vcV1Wjf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VWmlAy230rlniJnVTw8EeTav8HrdNGk8qGJdw/u14P8AEn4UXFjNI3l4TdnO3rX3FrGh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A6kV574s+HY1mGRWRZNwIAC06eKnEqphYSR8KX2mtZMy+hqGS3wyN+ftXtPxZ+B1xokq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Sqgkj3xXlV5okkVy0LKy7WxgivVp4iEzxqmHlAzhHmFl79hUltBtX5h+YqS601rd1bnb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FBB2svIJ7V0EHr37EemXniP9pTwzb2sUs3m3DrexxyiPzLbyi84Lf3RGGxjnPTmv6mPg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QrpZrphc6dBIy3EgeaJio+R26NjJ6cjvX883/BBH4ON8Uv20bi7jj3Q+HfD93c4ZNySl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3x9D6V/RL4F09dG0OGGOPy/LiRdmMKPpXDX3OvC7HQl+KYZOKjMvHem+Z/nFYnSSb/8A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f/Wphk4oAfI5NQySUNJgVDJIaAB5Oajll4psklQySUAJLJxVaSQ5p8stVpJaACSWq7yf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rY/KtAGSycVWll4p8snFVpZDWZmNkkNQySc0SSVDJJzWlMAkPWqspp8snFV3lwa0VzMZ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41LPLk1Wlk4rQzGTHg1XkNPdzmoJT/OtBajZDyaglPFSOeagmPBrQgic81DIc/nT5DUT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HIf5VIz5H/1qhc8itDMaTimMfmpZDn86aTWhmFNc5NB6feptXqZT3CjOKKa5zTIHbqN1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RQA8nimUUUGYEZFfnL/wU5Hm/tXzr2XRrT+clfo1X5y/8FLOf2sLz20eyB/KSsahd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6UhO1vlOKkmPUVAw+ZfrWJ0lq1VsnmtXTRvFY9o5V8etbWmHGc8DufSg55GhGudtX7Zt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TvIa4t5oFuYhLCZEKiVCSAy56rkEZHGQadBFgUAKRzRU6IMUUAfv1bS4JqQy8d6owy/N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Z9ITeZ/nFHmf5xUPm/5zR5lAE3mf5xR5n+cVD5v+c0eZQBMXOP8A61N3NUfm/wCc0hl4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qg8360eZn1oAnLcfeFNqPdik8360AS0hPFRGXjvTfM/zigCSgnAqMyY//VTGm+b8aAH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Of8A61RNLk0vm/SgCbzfrR5v1qLfRvoAmEvPeneZVcSc07zfegCbzKBJzUPmf5xSiT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08Sc/wD1qrCXnvTvN/zmgC0Jee9O83/OapiTmpBJzQBYEnNPZzt67ff0qsJeetOMmR1N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dVT6l/wsf4Yr5a/2Y2nXUqYiZcP5oDDzDwT/sjmvyDVWa43Ybg56V+zn/B1Z4XjdPh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KzKE4jAAibPpn5ya/Hux0ZpWz1+nNd9L4Dlr7i2SNq00Mag5yBx3r7Z+DnwNhtvCuntJ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k59a+c/2cfg1c/EH4gWYWHNnausksh+6uCCfavuzUdQs/h54X86+nitbOwiAmkchAgA7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ianM+RHThY8q5zLsPA9vpoUrEuV46Vc/sxnH7uPhfavH9S/be8Orct5azSqrMu7GM+h/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DTXv2eWOSJc53sxwP/HBn865fqcjrWMieuR+HZrafdHEq7uSdlVx4RV/ENxeGOP98ACN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z8MfEm1H9m6hZ3Uw5MauC4/DOa7iw0eO/TzI1/IVz1I8h2U6kZnm+p+D4iGl8hWl9QO1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orM/lmNpQeNtfRVx4dWCxZmjB6k8V498U/jJ4Z+HbMt/fWsMnJEfG4+wGadOPOTUlCB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Hkhf3obJbHauH8U/BlXufMjVR+5CsMd813F7+1X4N1S8ZVupYj0B8k4pifFbw/4hdVtr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fKSTxXXCnOBwzqQmfNXxE8DSeG2Z2X5N2M46VyV1+5b5lXbt6NkKfr7V9SfFLwDF4m8P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A68V8weJdLlsNSmhbd+7bb06V6FCfNuefUjy7H6V/wDBsj8UdYtP2yNR8JJfaxHpep6Z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LOSSPb8zRI4RZAS2XYYIbGCTiv31Q4X8K/B//g1d8KS6l+07421wwW9xbadoRtzKZAJr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q5Uru6dfSv3aWTiuet8ZrS+BEvm/WjzfrUW+k836Viak3m/WkMvHeo99IX4oAf5n+cU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ZR5lAEpyO9JvqIy8U3zfrQBPvo3f7QquZeO9N8z/ADiswLPm/SjzfpVbzP8AOKPM/wA4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N+lVvM/zilEnP/1qALO+gPzUHm/WlEvPegCx5n+cUok5/wDrVB5v+c0CTmgC0Jee9O8z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KUSc0AEtisxLfex0Df0r4h/4LyfBmb4ofsPahcWFq15daDdteKqwlmU+VLk8DtxX3AJe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8PxG+G2taLNHDIdQsLi3VZceXveNlVj9CRRT3Bn8jesQlJT8o3k44PBJ7ipPCvhe68Sa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wFRRkmuu+OPwqvvgz8T/ABB4Y1HDXnh/UZrGZgPvmNmjBX1BA3A+hB6V3/7EHgyDXfG0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JXPb0r0JVPcOeNPU9b+Bn7M6+FfDnmXS5u5ouc4O0EciuguPhjp/h2G+bbGrNOJHyuMA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YSeWVRuME9AK8j+L/gXxJ4xn22siR6Xb5cLv2h8cks39O/pXmylzHdCHIdH4K8Jpqsq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T97HWvSdH8B2cECho42+tfPXhv4R/Ey38Nx3WgQ2sjSReZGsl95W05weGQU+01j4+eBJ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VsCD/XbQPXbU8ppTrPY+nLX4f29+Ascar7YqWz+HvkTMNrFV9q8u+D/7RHim8uNms6bp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N+Br2fRfH32yHd8vI3E4rnOnUy7/AOH8d0PmjHPHSsS9+G1vEzcCum8U/ExtH09pFSN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/FX4pfEq+8Q/8U3Jp9tCzAkSqccnj0oQtTrviD8I01CDdFtfac4xXz14/wD2eI9U1iSW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2HylO/H09K7KPxL8cLq686W0tru3YbSbdiufpliKytY8L/EyPWV1R5JrOaEhkikxIsh6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ThrLnZ5lrH7NOp3+n3ckEZJtOLdXHMw/2v7x9MdO9eQeIfC03hfUZbS9ha3uFPzKQcgZ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qk3iXQCbrTm0+4jbbJbt0R+7A9wa+d/26/DUUXjrRZrWJVu9TtmUpGv3m3gL+JNd0K5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8Gwf7Nl3ofwx8e/EzUIIY7fW7iLRtOYn94yId87Y9C3lgH2f0NfrsFWP5V+Xaorwf9gn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aeA/CMemx6Reafolu+o26Nu/0uRd87k+pk3DHYEV7k8mZT9f6VnKXMbwjy7E27/aFIZO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mpKJDJimPJzTHlzUbS4HagB8ktQyS0ySWoZJaAHyS1DLLTJJDmoZJaACSWoZJDmiSSoZ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ZDRJJUMsvFBmMlk4qtLLxTpZeKryS80ANdiTUcrY/KiSWoZZDW2oDZJKqzyEmnyycVWl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kqGSQk0SSVC0nNaGYSSGoZDyadI+TUTnmtESMkNQyHrTpTxVeSTmtDEZIf50wmh2+amO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96oJD/OpGbAqB25rQAprnJo35puK0M2FG6kLcUzdV6nOPJ4plG6jdTAKKN1G6tACijdR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CNQr85v+CkY3ftY6h/2C7P/ANBk/wAR+dfozX5z/wDBRw5/ax1Ln/mGWQ/8cP8AiKxq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ppq/vPrVu5g8xyarLF5cuKxK5ixbBuPlFa2kP5cgOQvIOSM/pWbBxViKRl6UAbDTsY4x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2F4Ix6YYuce9XrXUESMbsVgpI46nFTRsxH3qAN46tCvTb+dFYsdFaAf0DQS/PU2+qEUv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a+XPpCcSc04y8dareb9aPN+tAE4k5pxl461W8360hl470GZP5v0o836VW8z/ADilEn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31B5v1o8360GhPvpPN+lQGXjvTfM/wA4oMywZeO1N8yofM/zigy8daDQmMuRTd1Q76N9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d9B6feoAk873pfN+tQA4p2+gCXzfrSiXnvUO+jfQBY83/OaBJzVcPzTvM/zigCz5v0pR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Fqd5v1oAsiXnrT/ADfrVQS896cJOaDMtCXnvTvM9ariXntTmmwOtAH5j/8AB0L4Um1X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avDpevTwXDAZ2GW3AXB9NyAfWvxz8MeGVu7qGPnEgHI96/oD/wCC7vw3b4l/8E2vGEir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vEAu75VmQSdPRXOfQV+EHw+V9R8X6Rawx7mkmiXCjO7LL/Q/rXdTqWp6nK0+c+1v2efh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HbLHNMmW+UFmPvXnv7Tfww1z43+LLbRLW4ksfD+nMGljRApuXz94t3x6V9HeH9C+x2M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+cVmeJb2y8LRSXF08NuvJyx2k/jXmyqPnuepCguXU+dvCv8AwT48Oy2kf9oPeXDdTh8B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zwPoiLHHprI6jG52zz+NLqP7Ytrc+Mf7H8O6Xc63qjZCgOtvEhHRd8uASemBkn0NeVT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E1ppMfhdLW6vJNgh/tDfNbMH2sZAUAQd8g9Kr2lWWrZp7OlHZHo/hn9lbwz4a1uO609Z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GBHIIwetfQ3hktaaai4Z2jQJ8/zFvfjvXzx8IPiz/wAJlJICfJuLFyk0MkgZgfUV7j4R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pXLKfN8Z0Rp8vwE3jDWJDpk0Kt5bSIyj1GRXzf4h/ZT0nxVrDXd89xcXU7FvmYsMfSvW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ZN3lgHrnkVwnxB+OieCNQXT7W3mvtQ+yveyWtsR5qRopZmOepIHTvVRm1pAJ0U/jOV1b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urViDtaM45+nevIvGf7GWteE42ktL6SbyyxQrxtHv6GvVvDH7f+k65f2+n/ANi64bi8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wv3sqpLY9cDNddofxf0Lx2rPaXCyc7XRhh429COx9jXdTqzhpI4Z04P4DyT4Ia5qWq6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WktsDkfLOnrnvXm37TngeDQdRjvI4/LWc/wjqa+on8NQnUZ54Y/9bjBGAWrxH9srSpLS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rhSRlScc1dKp79znqUz72/4NU/A722qfFTxEwmWOa1trBSEOwskrEjPTcMjI6jNfsf5v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X4F/wDCnv8AgntpesTb47rx5ez6tJGzBgqo5hi9wSkYYg98+lfdQfnpVVpOT1IiWfMz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KZ5lZFlnzfrSGXjvVfzKPMoAm8z/ADigy8dagMvFN8360AT76N9Qeb9aQy8d6AJjLx2p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Ueb71nLcCbzKPMqHzfejzfegzJvMo8yofN96PN96DQmEnNP836VW833oEvPWgC0JOad5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5v1oAsiXnrT/ADfrVQS896d5v+c0AWDLgd6z/FnjHS/BXh2bVdZvrDTdOtxl7i8nWGEZ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zzVgXAjO4/w89a/O/wD4LDfGvUZviro/g21uPL03RdNW9uosEpc3DnAVu2AqIRnuTWe2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/wDBdn4HQ+GP2sm8baJfWut+EviTD/aWm6lZzJNbySRlhNH8hIDKnk5Gc8815J/wTytw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nArEfj/APWNfTvj/wCCtj478EzW+sadYR31xYO8Mig/6OZkAJVScJglQcd1rxj/AIJ0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tSRsEkuls4yR12gs36k1Uq/uBGhyzPpSw0tr0bdo2/SsLx142tfBVm7LH9oMIJMca7ny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sqg5P6Vnap4Lh1Jmcw7nY8kjmub2h2+zPm/xb+2J48h8PahfeHvDOkpZ6UAJ1vz/AKTI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gcnAqp8Gv2lfHXxu0/Vb640/QY9P0mJWeeZ/sbTyMcGJC+AT29q+lLX4aWJDCSxt5C3G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X/g3ZXzt5cEcceQzMIx8pHscH8av28SFQOB0DxVF4n0my1Wxt3mjmuFt7hUYBrZs4Of7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pdvcaeNx2tjIBrz658Mx6cv2K0VY4YSD8ibQ59a3PCMV1o1qy+azqxzluo9qx9odPIQe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w58xn2R4IHzHgcnjrXk/xA8df8K10/xBq1ro416Tw6gN+YJdkNszcGPn77L1bH3RycV6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9oVW+VwdwPT8aoz/AAnsdf1a41FrGBW1If6aFUj7RvX5gynhvQ1pAidM8Z+GH7bniDx7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9jqC2sBmkNjc5aNMZP8AvPjoo5J4r17wB8bND+IkMuY5YZrVts1vKm54nHb657VpeHf2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F0uCXR4rxt1xFZt5KSeuQOf6U3TfgvpmiTTHT4vJuJMhTngnsxPc1r7Q5fZs0JtEgtZp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YjGMH0rn/wBlD9n1f2rv+CrPgXQ7qyj1HQvB1iuvaqj/AHFEZYoPQgu0fHfiu9vbBrXR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j5dx+vb61418Hr3xDoX7SfxM1rSdY1jSbVbKwtLqPTp2tpLmB4PMdWZeSB5eSpxmtY1N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9mxDJuI+eNuo2gjAYFfUc4q20uT+P9K/Pn/gkx8dNc1vxt4x8G3NxdLo66QmpW1nLcyz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zEkt5oyOgwc19/edwPrn9KunU5kKpDldiZpcDtTDLxUTy5qNpcDtWpBP5v1pkkuagMvF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ktRPLzUcktRPIc0ASyS1DJLzTJJcmonk5oAc8vNQytj86JZarySUGY6WXiq0snFEktQ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1E55okbmoJJDmmAspx+dQSy8USy8VXkkNbamYksnFVpZDT5ZOKrPJzVwAbJJzTC3FJKe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SOahkc06SbmoZZOK0gZjHl5qGVh+tEkmajc81oZjZT/Kox1pzmmFsCugzCU/zqFzzSPJ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xbApplyKaelR1eplPceTxTKKKNSAooopmYUUUVoaBRRRQY6gOtSbqjooJJN1fnJ/wUV/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MH2/crX6MKNzAe9fnF/wUNm839rTxB/sW9ov0/cL/iPzrOexpTPE5R/Oqb5WUGrz/wCr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Jrfl8mrFs4V8mqqH5akh+9+NAFx7hc/Xp7U6ObFQsnymhT8tAExmZj8oNFRq5xRWgH9A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eb/nNZol/fj61a318ufSFjzf85o83/Oar76TzfpQBZ83/OaPN/zmq3m/Sl30AWPN/wA5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++gSc0AWPMo8yofN96PN96AJvMo83/OahMvHWm76AJzLxTfN+tRb6N9AEvm/WjzfrUBl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Pm/WjzfrVbzKBJzQBZ8360nne9ReZn0pAcUAT+b9aPN+tQl+KYJOaALQl5707zf85qt5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AsCTmn+b9Kred/tUok5/+tQZlkPzTvM/ziq4l5707zf85oAnEnP/ANanpIxddv3s8ZJH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9qckjK4Kr8wORQOO58oftf8A7eWgQ3viz4Zx+GH8S6fcWU2matKNQ8iQeZuD+VEY2Rn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fjd8D/gTqXgf9pbSNG1G0Fq1vI92gYKxlhVygYnufufMOOlfd/jDRGX9obxg15E7T/2z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jj0ry7xnpw1T9qPw1cxpD52l6NdtcNFhvkdk8sNjoeM8+lc/tn8J31MGlHnPSnwtpt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fGfhNPEqGKZS0fUA8iuysh9phwf4jUk2nKFPy9uuKxlNm0IHlCfB21aMq0C7ccZVRj6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2ddD+3GS00m0RuV3rCvmc9Tkc17ZfaS4+7nb9KrpZR2g3MvzdjjpR7Q05TzXQfg9Fo8C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GES7c/7xrqdK0+PSrby1K7gO1S+JvEQtJfs9uvmydXP92pLPRZrsI/zDcNxGKko8o+Jl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lgM1BcfDSz163SW6tYZJlAxIVJkH1Ydvaum+LPhhhB5kaszod3A9Ki+Eerrr2nSW0/8A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wPQ1eoHEaR+y1ofh7VJtU0ezOl38iNHJLanlgw5+92PfFc2/7OcHhvxF9usomt7pid7R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9ILojIPk+7UN34fSTmSMflT9rMy9lA8x0e3ktbGOOXd5q4G7FcF8c/hXefHPxt8NPCel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jEVX7ofy1Ygey5b2AJr1fxdpZtZt0eQo9OP1rjfE1xqml+PfBWpaPqF5pepabNdzQXV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s4OQQfmHzKQQSMEHFbU6hzVqep++XgDwRpfwt8FaboGj2y2Ol6RF5NvAmAsYbGQR67mb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58/8EVPi94u8aa9490fVdZ1PVNB0mC1uLf7feS3MkMkkkqDa0hYgOqEkE9RxX375v1rp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UtmbjrTfN96reb9aPN+tMzLPm+9IZuPvVWMvHem+b70AWfN+lIZuOq1XMvHWmeb9KALP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c1VMvHam+b/nNBoWzLxTfN+tVvN/zmjzf85rOW4FnzfrR5v1qt5v+c0eb/nNAFnzfrR5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NHm/wCc0AWfN+tKJee9VfN/zmjzf85oAueb/nNHm/5zVMSc0/zfpQBZEvP/ANened7r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Zl45xjvX5y/8FU/ALar+1/4XH/LDxNpduHborGF5C4z0yVT9a/RFZRuG77vevlv/gpb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R4wiRi/hu+ltLhlHCx3KeWCT2AlSMA/9NCO9Z1fgOjD1OWZ8JfEfxxb3HizSdJsbP7Vd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TCoyCR/d3YGemSBXMfssaJB4Z+C2k2oVUuJDJLcY/ilLtk/lV7wzLZ2XxVvIJnCXtxbS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WA/HB/I1F4XX+y5LuOHckYmeWNccKD1X8+a4z0JaneaZ82oH0rp7G2jMiswGAK43Rrsz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0+nXxEI3d+KDQtzw+XKxBXB6DFZeqRSTQbUXa2cZxWtgTpjcOePpUOrxrFpjBfmZQTxQ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gK32iWMyt0GR36VBp0sl4fMXKr1ANZfjjx5Z/DD4Ua/4yutJl1i7tZDtghP+kM28Iih+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avfBD45WnjL4fWOrXml32hXF4xMkF8uySMdiGX5yPyoAp3Oorp968N021ZCCMnHXpXWe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rIrjK4OcivLbr47eG/Gf7QkHgt7HXPtsvm3KyGx2WU37ohvnL78Y6MRjNerfDnSE0u51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2R5PCIRkc1eoGpBp6yHbwOxFPn0CMFWUY2HP1rQnsPJfcAfm9KrX06wx9WoMzmfGEDND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0rl/g7ocX/Cf/ESRR++1b7JAuV+VQtu0ZOfxre8XapHEOD1GKxfhcbiDx20lv87X0iuy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862jqY1GfX//AASV+FskepeNvHzgx2dxCnh+wVhgybAskze+NkQ9jkda+6xL+6X/AHRX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wQ+DmkeFrPKx6VYhJZCADcTEF5JD/tF2cn2celduJMQKP9kcV0QhynHKfNqyfzfrTHlz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WrJJ/MqNpuajaX5T1qPfWgEkktQyS01pPmqOVsfnQZivIc1HJLTJJahkloAfJLUEstNk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kqGSQ0Sy8VCZeO9ABJIc1DJLRJLUMstaAEstV5JcUSSVDJJmq1MxJZc1XkcinSPioZJc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ZIaduxUUp/nVC1GycGoJJOac8vNQyHP51oiBsh5NRseKc45qNxmtDMaelRseKkbgVDJ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FuKdK3FRUGYb8/8A6qKKTB9a0MxaKTB9aU1epnIKKbn/AGqM/wC1TMx1Jg+tJvoz/tVo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2qM/7VBkOopv/AqXB9aAFHWvzb/4KCSf8ZbeJh3KWmB6/wCjRf4Gv0mU4Br81/8AgoSf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K2/9J0/xFY1DSmeNtNgdarzHLUjT7WIY9aRfmNYmg9DgU9WYsPrTTHtp8bbefQ5oAlBY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CJRJ/CakiXOPrQA7Of4qKkW1FFaAfvcZv9MTnrVvzfrWQ0mLiH/eq6ZeK+XPpCyZuOtN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pRLz3rQCyJOf/rU7zfrVbzf85o83/OaALPm/WjzfrVYSc0/zfpQBN5v1o8361D5v0o83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PN+tQ+b9KPN+lZgTeb9aQy8d6i836Uhl47UASeZ/nFHmf5xUPmUeb/nNAE3mf5xR5n+c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b/nNAE4k5/8ArU7zfrVbzf8AOaPN/wA5oAs+Zn1pd1VRJzT/ADfpQBPuozUHm/SlEnNA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b70ok5/+tQZkwfnpTvM+lQ+Zn1pQ3NAFlJCBT/NK8/NxVXzKkWTigD4T/b18FL8Ovj9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XdNW/TA/5aofKl/HKKx/3zXznoGmw/8ACV3uu/emvolt1/2UXk19w/8ABS/wdJf/AA/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m3r2lwAOsM68Z9B5kYH1cDuK+JV8IL4M1C4+yzM2l3oWWGB2y9k56geqsePauSpsetRn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I21tWFt9pX5q5zQX8yQL711mnARJ/T1rIpFLU9LxjbXIeM7t7OFlXZuwRzXf38vy/dbP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QgSCbCrznJxgUGh56vjuHwb4H1LUGtrjUr21dibe2AaaQ8lVCse545wKyfBH7SV54uVm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fuxXLx4k9yUc4+lO8a6DBr87tbxv9okwPOVtox9O/wBaxYvCknhVbZZkMn2o7TnnB7Uz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J0fxhHY3mk+I9SikIVpbLTjPBCTxkvjt145rbGnw+H/ixpU1mwRb5SXQqQTGRkFh2P17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Q9chuLV7i3TOCEVdqj1INdv8NLG3u9WN9NfS311Njc8/3kx2A7Cq1A9YWD9wrL/FVHWG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0pjjXtjGayvFTeVCfoagzOK8VzDySD83Nc81tHcTafeyDP2d5YR7B9hP/oAq94qvzHA7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XWrXNra26ma4a6EMUIGWmkk+VAB1OWIFbQOWo7H6Of8ABGT4RXngv4JeIPFWoR7ZPF2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qXjVvdTJJMQeh219leZXM/DDwda/Db4d6D4ds1jW20WzhtY1T7pCxKN+e+45b3Ymug83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zE3mUeb/AJzUBm4+9TfN+laGZYMvFN8361AZeO1N8ygCwZeO9N833qAy8U3zfrQBZMvH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vHem+b70GhZ836Ueb9Kreb70eb71mBZ836Unne61X83PejdigCz5v0o836VW833o833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c1WEnP8A9aneb9aALPm+9Al561W8360eb9aALfne9L5v1qoJee9O83/OaALBk3DGayPi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H1bw/ecWmt20ls4A5i38q6nsytgg9iKvGXikWXDf/WzQB+S3ib4cXXhvx7q2n69ZxnWN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V3/Zztjcr1BYjOejZrmpLM2mpTLgqwckgjBGf/1j86/WD4pfA7wl8ZZLefxFpEd5eWq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Af4TIu1mB9AePUda+Nf27/2VtD+COtaPqvhi3nsdH1VJbaa0e4ecW80WwoweRmJ3o5yM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zuo1jw3w5BvireKGGAY61l+Gk8s1sXH3R6ZrE6kNtrpxt54PT3puuamWgRVbaG6t2Iqj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tHplxHb3j7Chb7qqDyM1TSCa5vGa4y8bNnYflPTGB+PNBoc7e6Iz6m32S4mijkbe0akF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n0a3jSAXP7+S4ba0jKDj65xx9Oay/iJ8WPDvw/C27XEM9112LKoMZ9zn+dcXe/HGz12N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EkJW4CEEcjcc/MPUCtAOs1XTNQ8N6sJLG8W3XpGGgV2UHqA2MgH0rqfh7dppAVjJ53nH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o7YrzrQfjZpfiXVIre6ms45JMJiGUYB6DvXaWUEdnMrQyq8bfNgHNAHfXutRzyNHHJGZ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Udqx7x2uVZQcsxxxUds+21Z2VfObhn7sO1SLH5dkWK7mPQHvQZnE+L7djIqb9nmYAfsu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wL8FrPxt+0HpVikTTW+kxx6tqkznOY4iMJ7EzGJcf3ab+zn+zfN+0x8TNRsYdUGkx6HZ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zOVjjIB6H5z/ALq57V9j/snfskQ/s3SalezalHqOp6lEsOLeJoobdA+9gdzZZmJU9x8v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mey6hI0ljcM+PMMTE+gJUk/yAq7NJyfqP5Vl6hL/AKDcf9c2/kauzy/e/D/0GukxH+b9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b70GXjrQZkpl4pvm/WofN+lMeTmtIASyS1DJLTJJahkloAfJLUMktMklqGSWgB8ktQyS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eaAHSycVF5lJJJxURk4/+tQA6WWq8klEklQySGtDMJJKgeXJpXk5qJ/vUAJIeTULdRTp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0MxZT/OoJJaJJahkkOa0FqEshqJpMCkklqGR8mtKZA8y8UwzYptNfrWhmLJLULy5NLIa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5NNwfWkDk0EHHWtDMM/7VH/AqbQWrQzH4PrSE8feqMycU3fn+9V6mciTNFRg808nimZi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tSSijrRitCAHWn4PrTQOaX/AIFQAuPevzS/4KBzeZ+174pHZY7Qf+S0Rr9LQu7vX5kf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Hi9f7v2P/wBI4qxqGlM8buj89Ot5eKgDb3qzbJWJoT7i6inx9KbmiJiWwe/FAFlFUDOa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t9OlTpyFoAsRyFhRTbX5UOfWitAP3beX99AP9rpV3fWXJL/pkf1FXDLx3r5s+kJ/N+lH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xSiTn/61AFnfQJOag8360eb9aALPmf5xR5n+cVCs3FAlyaAJvN96PM/zioy2BTfN/wA5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PM/ziofMo83/ADmgCbzP84o833qAy8U3zfrWYFky8daZ5v0qAy8d6b5vvQBZ836Uu+qw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+tAE++gSc1B5v1o8360AWfN96PN96reb9aPN+tAFkS89af5v1qoJee9O83/OaDMtCXnv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k5p/m/SgCyJef/r1IJOap7zT0kIFAFsS89acZeO9VRLz3pwl5/8Ar0AZHxY8Aw/FT4f6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8LJbs4yqSqcxsfbdg/hX5ueNvh94itLK8vJtD1a3t9GxHqNzcxNCsDGTy0X5gN4LEcjpn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gPcHpXG/tJeGn+IHwJ8WaXiR5bnT3nhRTuDyx5lQYAzksoGD3qJ0+bU6KNbl0Pzn0M4i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a3nlIu71rl/C155lsGyrMrFWAPGOMH9R+YrbnH2iMbT83pXLqd1OZfu7+PymbfwoJ4Ne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pWryJqd9b2aK2QJfvV6lIWhtZPMzt5zXlt98K7bxRqFxdXEPnNI52l/4PTFGpRxup/tE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cw+X/FLh2LfQYrMX49abc6fJJDr1nGWONlw/llR7BsV3r/DyLRGVSsJiB5V+cj8RWXrX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m2MzLzxEGI/KmehRjTktTk7L4n6PrQ2tqNjfv0Plyox/Q1PY2/laj9p02Zvm5Kqc1R8Z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PoljG+fvCLa36GofBPw2bQdVWaLzEXIO0Odo/OgxrPl2PY/D2vSX2mRyNlWjG059al8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6UtnbwWmjRuu3GMt7muf1vV/NZlX7vtQcvtDlfFt5neD0Fex/wDBM/4VW/xT/av0NbxY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7qzcyPBjyxjv88in/gJrwfxbf+Wrt97BJxkDOPrx+dfqn+wv+xF4c/Z58KaF4na3vJPG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cXDtFbNKEklWKMgBDv8ALUk9ozjrW9OmcFaofSXmbj13bQAeMfTH0oMvHeq/m/5zQJef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Zj/9VHm+9QPNmm+b9aDMs+b70GXjrVbzfrSGXjvQBMZeO1N83/OahMvHWmeb9KALBl4p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1Wm+b/nNBoWfN+tJ53vVYy8Ugl571mBb8360eb9areb/AJzR5v8AnNAFnzfrSiTn+Kqv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vm/5zR5v+c1T83/ADmjzf8AOaALnm/5zR5v+c1T83/OaPMoAueb/nNHm/5zVMSc04y8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zR5v+c1TEnNP83HpQBaV/mHy556DvXhv/BQvw42v/s1XV4kfmTaDdW95kDJKn93Jj8JM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dbTnnjniqHirw7aeNvCupaLfr5ljqlo9hPHjqjKRuB9RnrWY1ufln4XvTLIWzwcED6jI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0QXcOeOtY/jLwPqnwV+JeqeGdYjIutNnYJKRtW4gZt0ci+obg5HAI296WXURMo9T0riq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skZD7TgdzxXM+PPCtv49tWs7qa4jtuR+5kMbD/gQ5/EVctr1ldV3Dk461ftozOeNpz0x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2SPDNk5mWG4mZjktcN5x/N/8Kqah8A/DKX6wuoVs42iKMZ/8dr2mKwmnj2qNtZGo+F/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XFBpznlGsfsseHdSg/ewq0K9BEqxt/30qgj6gg10Pw6+Flh4CYNZPdrHjGyS6lkGP+BM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dvG2q7x7VBX7tAc5pybJ7VVXFOvGNtYqo+ZscVnQXhhOKbHb33ibULXT9Ot5b7UtQlEF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aBxzjJGT2rSjuc1SpofW3/BLPw/jwd4y15lyL7U4bGJ8cgRQhyPpulI+vFfVRkxXBfs7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/RfDcbLJcWMRe+lXpLcu+6Uj+8NxIB/uqK7d5c16kDzOZkeoS/6Bcf8AXNv5Grs83L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mbO4/wCubfyq5PLmVvqP5UAP8360hm461GX4pu7FAEnmYNJJLUTTc1HJLWgD5JaikkNR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FkkqF5OaSSXJqKSXFADpJaheTJpry5NNLY/ioAcZOP8A61QySUPLUMkhoAJJDUMklEkl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c1G8nNBl47VDJIc1ormYsp/nUEktEktQyS81oASSVDJLQ8nNQytj86CdRXf5qY55pjS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1aQJAnH8VRySUSHFQu5JrQzB5Mmmucmhzk02tDMB1pxOB96m01zWhmKTxTKQtxTN+f8A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A3NR0VYD1PzGlqMdaeTxTMxd1GajozignUmU4WjfUPmf5xSiTn/61BJLu9qcG5qLzM+t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x94V+YP/AAUEnA/bA8YA+tn+H+hRf4iv04HWvy//AOCg5z+2F4z/AN+yH4iygzWNQ0ge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IflqjE2FWtC0l+WsShywMr8tUixYYdetOVd5/wDrVMYsqKAGrGM1MsWenHtRFFzVmOHi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HlZ/vUUAfuEZcXEP41c8yst5d9xHjn5h/OtBmwtfNn0hJ5lHmVCJM/8A6qN5/wAigCYS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4PWpFlwtAE2+gSc1X873pfN+tAFnzM96M4qv5uD3p3mUATb8/wD6qCcCofOH+TR5mRQB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5n+9SCXPrQBOX4ppaoy5A/ipm8n1/KgOcl8yjzKi3n3/ACpPM/ziswJt9G72qMOc9/yo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SCTmn+b9KrCTnrUm7FBmTb6A/NQeZ9aXzMHvQBY8z/OKUSc//WqAS81J5maAJhLz3p3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GTFaQAsCXmn+b9KprNk9RTxLz1rQC0JOadvR+JPmjPDD1Heqvnj+9+tHncUMD8v/AIra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mhsSI9P1KSOPsNhyyfmpQj1AqOz8WxoqZzliBn0rqv2+tDax/af8SSKcrcC2uBjuTaxD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jbXP0B7VwyPQpT9w9CvNQjltT8/3+OtRWESrFtUZBOc1xU3iCRDtJ+VavaJ4wUvt3Hrx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aZHMnzr29K858X+CdPur5ZGtUY9227f5Gu9n14Xg2n+dY2sCNo/mxknigPaHJ6d4Utbb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n86tPbLCpVV2n1qe7nFqpZV6d65/VPFyWLN5jKOO5oJ9uzoYNY2aeYW5A461g67qaW8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zx8eecJNvyjnB7VjXuuSanLhmbb7f0oRjUmei/sifC2T9oX9q3wl4fK77H7YNS1BSMr9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JwuTxlwOpFftGswA24VUXhVHYYGPywK+Af8Agiv8K4I4fGnji5hVrt7hNHtGI/1SbfOn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196CSuyByy1eha30nm/SoDN703zeetaGZZ836Uhm46rVdpcd6jM2D1WgC15v+c0hl4qs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BYMvHemmXjrUJbjpTPNx60AT76aZeO1QmX601pMD/wCtWU9zQm83/OaPN/zmqvnj+8v5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rzf85o8yq4kp3nZHWgCbzf8AOaPN/wA5qt5mPSjzcHtQBZEvNP8AN+lVPMwad5vvQBaE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UEmf/wBVO8360AWfN96PN96rebz3o8zHrQBZ833o833qvv8A96kEvNAFnzP84o3/AEPs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7aEB45+3L8DtL+K3wb1bVmtduv8AhuzkvrG7UYmURoXkhYj7yFV49zX5wyeJbqwKllZl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bWHVtPntbhVkguo2ikU9HVhgj8Qa/J46C0U8lrOqm4t5Gt2z6x/K36/yNc9Y6KNQy/8A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ma4RSY1Y7A7Y4GT0ye9dT4E8fp4g0eKSSOS2mJ+eGU5MZHXB96xNR8LQNGv7vDD0FLae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L+3rXObe0PT9O8RwRwjdtI+tSXPiCwnVugbHc15ungHXgP3eoZU9mWobjwNr6I3+mRfk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X9vMPkZPwOa5zX/EUdhBtEikjnFcrd6DrFu22S8b5uCFq1o/hdpH/fFpDn+I0C9oOfxT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O9fR3/BMC3GofHbXp72GO4mstFJt5HTd5TfaEUkDsSrDB9xXgo0FbdhtVRXvH/BNS7On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bfeH5AuOhYT25x9cAn8DXRhvjMKh94eZ/vU0zYqJZsLUTzg969DU5OZEl1J/o83+6R+l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lZt5cMYJNuWUkcippLgFfvDt3p2Yy0ZuOtMM3H3qrednvTTLjvT5WLmRZ836VHJNURlx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VhzIkeXmo5JahE2RTXl5o5WHMh7yHNMkfNRtLzTZJaOVi5kDnBqN5MmmvJupnm49KCOZ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SSmyT4PWo5JDke/T3qx3QO5Jpp4HWglgen6VHJL82P071pZmdxkpx+dQSS06adAdvz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VwuFwkkqJ2BNErMPWoS6g9R+dUSPdqhkPWh3GeoqMyr/AH1/OrJGt1FDnBFNlkVf4h+d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DMldufxpjtnNRNcqOrKPxpjXcSjmSMfVhQZklDHC1Tk16xiDbry1XA7zL/jVWTxjpUY+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UH9a0A0fMz60E8VjS/ELQYP9ZrOjR/W+j/8AiqqzfFjwrbn954l8Px/72owj/wBmrS5m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3+M/g5B83izwyv11SD/wCKqP8A4Xd4JH/M4eF//BrB/wDFUXMfZnU4PrS1yMnx68DQ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Dkk6vbjH/j9VZv2lvhzADu+IHglceuuWo/8AZ60uSdxmjFee3H7VfwxQDd8R/Aa+udf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T9r/AOEsB+b4ofD1f97xHZ//AByp9oB6V2pAwPcV5fJ+2n8H4z83xS+Hv1XxBanH5SVG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zfFb4e/Ua9Af/Z6v2hPsz1XvQVPofyrydv27/guM/wDF0vALjuV1iJsf+PGoW/b8+Ccb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GoxH+lHtA9mevBG9/wAqUDmvHpP+CgfwRT73xM8IH3W9Q/yFRt/wUN+CasNvxM8Lnnt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5D2jNfl3+3luuf2xPG64P8Ax823b0tYs19uTf8ABRP4KRRkt8TPDK8dTM3/AMTn8q+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hH4mftNeL9a0HxHp2paXf3MJhmjY4bbBECQXwSMgjj0NRzlHHLbYArRtbbEWfTmsUeM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bHP3h/jTk+IWjrz/AGhBx/dNSBuA807f7Vj/APCwdFKgrqls244wJSad/wAJxpK8m+h4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txTYTrXOR/ETR8f8hCHHrvbipofiLohx/wATK3P4vWgHQJNle1FYL/EbRc/8f0X/AAEP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q/t5fBXS2ja6+LHw9VVIPy67BIw/75c/yqF/+Ck/wFTp8WvAzfTVUP8ASvw/P7LOtPEr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bnpWlp/7I2pXMavJJpaEnoXdv5V4P7s9n2lQ/aWT/gpp8BYj83xY8GHHXF8Dj/x2o2/4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FseD/wALr/7Gvxjk/ZEvEn/12mbc8n95/hU9r+x/c3Um1bvSx6ZWTH8qz5oGl5n7KN/w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p4V+omY4/JKaf+CqH7P8I/5Kp4db6NMf/adfjzB+xZfzY2ahonXHAk/wq9B+w/qG795q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/wAqOaAXmfrlJ/wVh/Z+jH/JT9Eb6JOf/adQ/wDD2z9ns/8ANTdH/wC/Nz/8br8l4v2I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+ew2Sf4U5/2G72Mqx1DR+vP7uT/CjmgF5n6vzf8ABXr9nm3bafiXp5/3LS6Yfn5VNb/gr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4WRZ4/687vn/AMhV+UjfsQ3AHzX2jKp45t2oX9h+Zv8Al+0PC8/8e70c0AvM/VR/+CyH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bj2XTLxv/aNN/wCHyn7Oif8ANRIz/wBwq9/+M1+WUX7D0jj/AJCGhg/9er8U9f2GbjIP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0c0Be+fqNN/wWe/ZxiGW+IG7HPy6Nf/APxmqsv/AAWy/ZxXp4+mYe2jXx/9o1+ZP/DD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f7I/FOX9hqbd/wAhjRf/AADY0c0CeWZ+lkn/AAW8/Zvi/wCZ2um/3dBvc/8Aoqq8v/Bc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qH2Gg33/wARX5xp+wtJIPm1jRx9NO5qSL9gpX663pn/AILKOaAcsz9Fj/wXO/ZxA/5G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/xNQzf8F2v2dU6eJtdb2GgXX9Vr89v+GBUIX/icaf8A+CpP8aRv2BULf8hnT/w0pf8A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M/QX/h/B+zx28Q+ID/3A5v8ACg/8F3/2fFGf7c8R/wDgll5/Svz4k/YJ2njWrL6jTT/8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1q3yvQjT/8A7Oj2lHsHLM/QZv8AgvJ+z4T/AMhnxKf+4NN/8VUbf8F6v2e4241LxS30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8+R+wysbZ/tyH/wX/wD2dOP7EqKf+Q9GD/14f/Z0e0o9g5Zn6Av/AMF9P2f4W/4/PFzf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ZL/AMF/fgIB/rPGje39jDn/AMfr4BX9ihM4Ouxn3+wdP/H6mj/YihA+bXlx3P8AZ/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ByzPvT/iIA+A+PueN/r/AGSP/i6cn/Bf/wCBBH3fG3/gqH/xdfCK/sQ2O1f+KiX/AMF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lk75XxFxjtp//wBnR7SiHLM+52/4L9/AkKT5PjdsDp/ZQ5/8fqH/AIiAvgYP+XPx0fp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gT9iGzT/AJmSTI7fYBn/ANDqSP8AYtsgefENx/4Aj/4uj21LsHLM+2z/AMHBnwRT7um+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P0q/8HBXwXcfLovxCb6aVB/P7RXxZH+xVp+P+Q9cH/tyX/4upP8AhizTcf8AIdvFHtax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lmfZE/8AwcM/BuBtv/CPfEhvpp1uf/bioW/4OHvg+X2x+EviZM2QMDTrQMT7D7T1r49X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sXrsWwF+zJlj6V8s/tk+K9N+Gfiqbwh4T1SbUp7MZ1S9KrwT0jXH5HHStqbpTWiM6nNB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/C/7cWuSeMfC9jqmnWcKJpNxBqSRpMZ4RndiN5ByjoOT+NcZquivb3BkVeD0GK+ZP+CR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YaQ7GRrXULa7Us3JEsbqWHtmEDPrX2ReaUJ0U15OJjyzPTw0+ameesUEpR168H2rL1rS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3Wt+FvMbcqhT3NYuoaDJGvy84rAs4mfUtWsAQuW/GqF14w1YnmPcV5HNdnPo8znJT9Kz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fwxTA4nU/HWqSxsrQck9BXN3kN7rNzum3qM5Ar0S+8MMBu24Le1ZF9ockZPH6UGepzEW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FadnprLEA0atnjBHBrW0rQCTz8zH2qbWLP7JB0NOO4PY9W/Zj/4KxaT+xD8P5PCV14D1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q1/ZXkcMarIqoIyCnOAmfpXoR/4OIdHVf+SR+LCN2P8AkIxH/wBkr8tPir8WR4B/ajvp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2t9StY35dBChMiddrLvPHc19jeG/2cPA/i3w5Y6pp95q1xYahELmF0vFZXDDsQmODxXt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fNNy90+hX/4OGtLP+r+D/ijHvqEf/wARUL/8HC9mT8vwf8RY9G1QDP8A5Drw+H9lLwm5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4v/xFPl/ZJ8Lxjdu1T/wKHP8A5Dqfb0exPJW7ntT/APBwpAPu/BnW2+urpn/0RTG/4OGG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62P/AIxXiC/steFRJ97VAe3+lj/4ip4v2VfC+4Atqn0+1j/4ij29HsHJW7nsDf8ABwpe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/ta8Bn/yX/pUL/8ABwzqStgfBG9/8KD/AO5K8xX9lDwq23/kLdf+fz/61Om/ZK8KqOf7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N0e3o9g5K3c9Lb/g4c1LH/JEbj/wox/8i1C3/Bw3qzH5PghMfZvE68/+SteW3P7JPhVF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7H/xukb9kPwn5efP1huOQLtTx/3xS9vR7ByVu56g/wDwcK68T8nwMX8fE4/+Raryf8HD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H/U0Dj/yVrzGX9kPwtHEzKdY+UZwbhOf/HM1BL+yD4R8sfvtTXoXzdj5c+vyfzqPrGH7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/wCDhvxIpwvwRt1/3/Fh9/8Ap1Hofyqs/wDwcPeKnkI/4UvpyY7t4pcj8vI5rzBP2QvC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TJwl3EB6j+DP8RpifsheE5pIw0msksSCDdD8j+770fWMP2Dkrdz1P/iIS8YSZ8v4P6MC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BVW4/wCDg3x5u+X4T+H19m1mV/5R/wBa82tv2RfCN1N5yLqgT+Ifax07H7lLF+yX4Qju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F2DtH4JR9Yw/Y05K3c9Ak/4OCfiOT+7+FfhfPbdqc3/1qhk/4OBPim+Qvwx8Ipxkj+0J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yL9lLwf5m1YdSbvhrpun5U+P9krwilztWC8miIzzdspQ/Wj63h+wclbudVL/wX4+LKn5f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dTcf+P1G3/Bfz4vBTj4d+B844/fzf8AxdZU37LXhHLbra8LYC/8f03I/wC+qym/Zn8H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yjOBfTZ/9CrP65h+wclbudIP+C/3xkdvl+H3gJf+21z/APHqWT/gvr8aiePAfw/B7fNc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2YPBrht1jfccH/TpuP8Ax6pj+zH4Fh2lrG77Ebr2fB7j+Kj65h+wclbuWpP+C+/x0EuE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Fc//ACTTZf8Agvj8em+54N+Gae32W7P/ALc1ny/s3eCfM+bRplXszXtxtb/x6iX9mbwR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nGfttxg/+PUfW8P2Dlrdyy3/AAXx+PoXnwj8LlHTP2O74/8AJmmn/gvX+0Ft+Twx8LQP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pG/Zm8BxddBjZtp4+13B59cbqIv2bfA8S/vPD8O1un7+b/4uj61h+wexq9yB/8Agvd+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8KfT/kH3ef/AEppkn/Bef8AaKdT5eh/C1e3Gl3J/wDbqrdv+zZ4DZ9y+H4MLySZ5jj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0+D55UjtfC1vebuR5aySKPdvnIx654xWMswwsNw9lVT3Obm/4Ls/tIRgs1h8NY19F0m4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Q16F4S1q68YWsWrXawx3mqqt5ciAbYkklG9gqnkfMxHNc54p+CPgXwPozXF14b0m6Lt5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5K2cKDnpkckdACe1dn4btvsZjjEKwJHEoWGI/LCD0X3xXLWxVKtG9E68OpKXvGjdWG+3z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6GQRyK2IYPNiqobQxXX3T19KxOs6rR40uYPeote05be1z3NUNIvpNOu1Y7mX0qzreqya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AOU1W13vn8al0bTt53YPrU91bMr4bmtKzsPLt1Ze/UUAUb+0AXKqd3b61wvxV+LXjT9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h7qMOmeJrVPIjuZbRLlRAzJ5m5WB6KGOdp6Hg16Nex7IsjtXG+Ordm07Z8ysxzuTG5T6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FTkMppvY8Qn/AOCs37UbbPL+JWjLuAb91olpgfgbeqx/4KyftSO5J+J9hx/d0Gx/+R69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i/m0q50jQYfE1rFvt1ksY2ttXQH5iu5QVcd/euvtP2e9G8Q6TDfLp+j6fdMSslrcaWhj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7GpnxJQhU9nUR5OIkqPxnzj4p/4Kc/tP62yrJ8XLiFfvD7LpNha4/wCBRwbj+JH1HWse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XVpPjb4kj4/5ZzCP/wBABr6a1b4NJodt9qXRNEuIIT81xZW0bGIerZXcuOueorPttKt7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cAc/pXoUs1o1PgFScJ7TPnGP9sz9omd/m+N3ixucZ+3uP/Zac37Yn7QgPzfGrxYf+4g/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6VHAjedb20Y42/KPmH5dakNlaucrawt/wEf4V1LFNnR9XPki4/a+/aA8wbvjX4w3dQBf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+11+0A/X41eNOeMDUpf/AIqvrafSrW7BZrWHcOANgP8ASq8miWeF/wBFtf8AvynNH1ph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vj4fvfGrxz9Bqc4/9qVC37UPx1lYFvjV49HPbWLn/wCOV9bf2HYjk21ruXnBhSoj4fgl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/UL/AIUfWmH1c+TJP2lvjdN9743fED6DWrn/AOOVVuP2ifjQ77T8bPiMre2u3PH/AJEr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DZ25+kC/4VVls7fIkjt4F+bbkp0/Sq+th9XPkyT4+fGYv8/xs+JTt7a/dr/7Xpf+F6fG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DPBP/CS3v/x6vqiaGFnLMsQOcfcGP5UxtPhLj9zbt7lcf0qvrEBewPlh/jN8W8hW+Nnx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n/2tTH+LHxWn+WT4yfEqRR6+ILvB/wDI9fVM1tbfKy28W4HBzHwfpxUjafC1woWG3XIy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rEA9mfJU3xP+Jn3W+LXxA+bj/kPXPP8A5Fpi+M/iZeTxww/FH4hXE0pCrGmtXbsxPAGB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lACxw/L32DB/SqskKQRb4/LjXPLgbWB9jil9YYezPlOXXPiA6t53xK8fM3IYf2pdHB7g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x4wuj+88deMJ88EPf3DZ/wDH8V9Y3UG9XzJvGRtQ8bfUk4qlJCsbf6tP8/hV+3F7M+Vf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+Em8VMrHH+ulwfbrTpfBniM/e17xQPYzTc/rX0/fvvYNtZI17Anr69KWyuWGoLu8xl28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+zPmG38BeIZMH+3fFH/fcn/xVSt8LNdu/vax4lkz2Z3wfw3V9I3EkjzY3Pggjbu/nxUs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SqVQD5mPwOvpT+9m16X6Bqhk+AUwPEOusW67xtFfUhi2/dVfyrP1PywPmVd3qO1be0Mz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31Nu3b/4mmxfANg/y2eodeTzkfrX0NdrtHzbcbuOOTVe5fyl+6Pm4o52LlPBx8A2Lf8A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WgfAVd3/AB56k31k5r3jLFlO1tuOTiogyifkYz61pzkHiH/CiIz96zvl9mIOacvwJVfu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26eJVPzKQG746VGLaBW5mYfUUAeNw/AqMfes7pm7ZkH+FT/8KKjHWzuI/pKp/pXsDN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x1pTGyn5tuG6UAePyfAy32jdDcZ/67f/AFqF+Ctqg/49ZGPYmd69eO0MN3zfhRIsZ/hX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Pn4LWsr/ADWbMM84mar1p8DdNYf8ef5yE16TLZBI8ovLHpin2kDgfd/Sgz5DzlPgTp27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8AtPk628i+5nbj9K9LWFtn3R/hSeW3rQHIef2n7O+kyLj7MWPqZ3H9KsD9m7SQf+PWP8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jPHNXCNzcc/SgzPObf8AZy0lR/x7W/8A38epn+AejxKP9GgPtk16HGP5VHPHhs1oB55f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dW8KKDkgDj9a3vC/w70zSrZD9hs2ZsZJTqK2tTZW09xjqCKm04FljGDhRQA638K6WOmn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1aj8O2UXSztOPS3SrkCqqL8tSyusirtG3HWgDMbRLeSNlFnbjJ/55io18KWwYf6Jb9f7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F4Cfu0AUV8O26D/jztf+/dOGhW6L8tpanj/nlV/fvHGTT4xj8q0AyDoMB+9ZwfhFRWzm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X7G3yjhT0pbCxXyF+U/lT7+5PlHb0xzUlnLm3Wvkz6gLbSPOn+YNtz1q9pHhXS5L2VdQ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orZZQ7dgWPK89+1Nt5toqxJLkDdzQBHbaNiEbX3lCQpAxx609YVkXd825TtzTPtcgfbG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P5cLL3Y847GgBskLW3zKc/WrkFx5kK5+aqYcA4O409JjGcr+VZgWJl+0HHZaRY9g4qGW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LHdYNHMBLCOWoadk+XpnimyOc7lqN3800AWDM0ybQCMd6ktvk6tmqqMyDrmpYHIdeD19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NDMxPQ1Db3C4+7UtvcKX6UAaETkx0vSkQ/LSB2yeDWZmOMvvQsSzfw9aiZTkcVZteCv1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qOKhvNARZgTgcVqW02MfWo74ea3XrR7QDn5rQRSccr0pJE2pgVbnTygy+pqERc96PaAR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R5Y54HriklhwKj8wZ53YX1pGhYVzIRv8vapyMKcmnFlLj5e/pVUu0rfLnavP1pzS+au0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25M87E/KDjODilgu94BX5vm28c8+lYPjfx1pPwy0BtQ1/VLHSdOwRvuZAof2A6sfYAk9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wVC02w8yz8GaDLqV07bFv9TXybdQP7qAmQg+5APpXVTws57GM8VCOx63+2L+0X/wpP4b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1yMw2DcEwIch5se2eD6ivzW8QT3GpalKzNJJJJI0pLHcxZupLd8+nau5+LPxh1r4y+NJ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rxJbrgbYokBziMfwqPfk1zGi2q3Gu7X55/OvUp0vZU9DilU55n1X/wAEt/DzeD/FusyS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C/w/u3Yj8cOTX3naANbjd1r4T/ZLvzoXiKzlT5V8zBHsa+7NBlW+tUY/xKDmvn8RU5p6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8si4GATWZd6XhvmUbe9daLDEOcVTu7NXgYYw1YmxysthADjaKp3Wj28nZa6CbRdzMd3v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Bx+t2EX3VXp0NYMug/aJPunnjpXcalpQL9Khj0fGPlWqA5SHw8tjHu+9XLeN3WxtXkk4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anaC3gb6/nXiv7SniT+yPCd2qMqtIpUc98Gro6tIitsfC/xlv/7d+Kus6kr/AC3E5TJG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BX0l/wT7/abh8GapH4M1u4WHSdWcNp00r8WVy3ymLJ4CPnj3NfLviu5F3rLN97dIS2O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jK8kbRkMrIxVkI6EEYII9Qc19BKnzw5GeBKpyzP2BlgltJ9m3ay4Y544PQ/jVy5tZLiy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3/Cz/gpV48+HTx2esCz8X6VEwUR3aiG6RAONs6jBx/tIT719efAr9t7wH8dPJhs9SXR9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xyu/pGxO1xnjht3+yeleZUwc47HRTxEZHqFvYLFGufm55Y1ZktYzJkenWorqX7Q67mVG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GTadvzZXnp1rms1ubXNC1jjfaF+8CM1oS+SsXzKDWHpt3+8z69PetAO064weeKQFeaFV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6Co7qA+T5nl7pOgxxVq7TyIRxmq7zNIm3n5uKAM7Wkka0kZmSMkfLk4BrDFy0ypHny0j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7+ldDr7RpbRq0m5s4wR3rm3lWGeQ78tEdzA8CQD09azNCzFegHd8ySQkBsjoOOf1pjXg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xww9x9KzYIxGAY23GFWADNy24J1+nOPpVu8uMuojZFkypjwR26j8aACHVJJMSL9r8mT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aRggdOfWlW/82CSVtzKREyYX5iu7rj0qs7fZQgkkbcGjxLGqeYJN3y4weoNJ9ruLmBZl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Jmxvb+I7uhG3kAd6WoHUW2jx3EccmSztg+nFTvoIUrJG+DuHHvWBoni7+z1Kuu2D+Ig7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hu4hcQyN5eD8pHWoAuR2GyFtzblB3HIwf/1Vg3O4TNj523cfLjA+vetKHUHkG7cNsnGC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VIHU8VmHmUrWRrFpHb7rjcSBnbiqF3qN1Fbzx27Q2sNw+51OHMhU4Xae2QasXdztu441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d3PTjn8q2vDfwJ1zxFIkjwx6XbSEt5t4u55B/soCGP8AwLA9xXLWx1KjpM562MpUvjOZ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tzd8jgU6K7V40VflVSQR/WvYNG/Zq0m22m+vdSvGxyqS+REfbaNzD/voH3HWul0/4V+H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EjL/ABXMf2g/+P5z+Y+teTU4kor+GjyanENCOyPC9K0y4166X7BHcXkikKVhj37fr2H4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WNQdWuvsOnRkctK258f7qZH4V6pOgNutvHiGNP8AlnEvloPooGB+BqEWhQdd31avJr8S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S1H8ETm7D4Z6Po0C7ohqEy9ZbohiT/sqOAvsaZ438WDTNB+x267Gn+SNQm4Qg5HyjseD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zV89ftw/FJvhh8FfF+swyBbi3svsFnhuRPM3lIw/3d5PH90+lePTrYnF4iNBP4mjTK8R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OMPjiP4m+O49ShkDaTptwba0UcxybSDJID0ILKFUjg7ePvV6NpU4kd3H/LUgj2xXxf8A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b+ENYnWG4jk32U7kBZd4OUJP8W49K+zPC0P2i2Ur830r9Po5f8AVoch9rRqRnD3Tq9E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L7PMjVV0C++zTMrfTNbl7afb4F9assbp9hHcop29q0JtHjtrYtt7elU9IWS2JVgx2+1X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W5GOnStNQOXksvtWoYHRTWull5NutGm2WyVmYctS6xdCCPG4Y+tTqBj6w+yFsetcvr0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LiTzIj7nivN/jl8ZPD/wN8KTatrlzGijIhth80182OAo69eMjpVU6LmRKryI8o/bL+IU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WnzrD4mh1RH0pFb5pDHgyhh18sx556bq+qf2efiLb/HzwFoniqxsZ10zxDbCaYJGWFvc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DD/gC/3hX5F/HX44at8dfHVxrWqN5f8AyztrVTmKzhXlY19fUt36V9jf8EUfHtxqul+N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pMkOpWUZcgRFxIkqqP7oZIz9Sa8DjLKEsH9ap/FDd+R5GKnHEU3Fn3lbWEenXAZBGoY/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df8AhjoPiJ2nksfs90xyZbTCPn1wflruIdAs541k2s3yKc56k96f/wAIzG33WIr88wuO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fWq1GpyQZ4xrHwKuY5t1jfW9xH2S4Vo5B+K/Kax9U+HmvaXa7WsbhlH8ULiZT/wFckfj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/V7W+tVZdDuz97cPoDXvYXievD42enR4hqQ+I+eLuGTTwq3CzW7ZxiWMpn86qM+xYm9D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H5ckaTRnhlf5gw9CCOfpWJr3wF0XxDAzLZtpdw3WSxbyifqp+U/Toa9rD8VU3/EPVw/E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15jMF55/KomuifvM3y88V2fjT4D+IfCqNJbxtrVru+VrYESIP9qJhyfdc1xL28wnaN42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gfcHmvpMPmWGrQvCWp7uHx1Ot8LQjXaztt8xU/vEnkCqzarb3Q8uFnZUbBO371Qv/pke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T6VBOFt7iERKQuDv+td3mdQNJGrZ+b5WzilN6q3Hl+WxGMhscfSqskoVvm6bv0qtbXk0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ybemPetANXzo5Ihyud3Az0pyTs1xtO3aB1qH+z47ydZlYrtHK+9WLeGNJPm6eooMzPuo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3EYA42+pqpqE26Hb/CpwQP51ZaSS2WZvtG75vlz/AAiqrz+XHltshY/e9K0Agmm3s3lD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yfN26jvUnns8cn74NGeCFHIFVHtMyZ3Nt6jPegzJ1+bOPuvwCe1KsrXD4VeUGOF61WZ0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DvT01RnjCrGU+YbSRjNaAMkKRy9Mt39qDISeKHVZH3N9/wBqd5WO1aE6jGvPLG3acnpW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81XJ+GGaz7+SSNvkUEe9aamE9yjNIpj+ZfujOaruqsm/7w64HNWJd0w/eKFHfFRNGsaf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P0qlMggEh2k8Y7Cmy7ioY7ad5Y8o9OuabEpc4h+bdwSegrY0G3Nw0jqrbduMZpqhc4K5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aTYyo3uKU/dDn73YDtQAkrrKAjR4XpnFNtoxAWRpN3cEnpT97SLzt/wpsUXzn+L3FaGY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2tybeRmaPcnCrnnmlaPA2j9KWGJUbncT9KAI2HygHinxN5Ywv5ntT44vMf5uAPWmsm1u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3HP1qxFFVcfK2BVq3OBWgMtWKotzGZN2zeN2372M84q3cSRyXDbd3lj7u85b9KoW/wAk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ON/Sg5xyn5zUdzzQ1woc/LUckvmDd0oAr3yk2fTvV7TExEv0qvcECxZm6Lyc1oWqL9nj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DclSJBxUSuEAGaJbsoeK0NCYWfNSf2fVY3jKF608X7N24oAsJb+Wak2e9VhdE1LDJvrQ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aKDM07+6IVgPSrdhLmyWsae43TYrQ0ebdEV9DXyZ9QbSsNic1Ynz5O4c454qgrYRfrV+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igCutx5LB15YHOBVyG68u2b5d2/k+oqjs8pix7c06G43tx070AWmaNV3fN+NNkuVUhT8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wcfL+laXhTxJa+HNQkmv9D0/X7WSB4fst3LMqQuwIEsYjZP3i5yN+5cgZBGRWYFSR/wBy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wxUNtceSuwt823HPRec4HrxxmnNLk/db8qALAclKbg01JDipEk+Zc+ozQA+L+lTQ8tSO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QtAE4by14qa3lYjtVPzKsW7fzoA1YJP3NL5uKpteeWF9M80G+jHTOazMy4t3z92plvQg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fyp63KS/3ufWgDWj1EY6VDdXxLVnNe7cj0qFL0rJ83zbuBQBfe+Un5utItwrHgZ+lU2d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VLWfEFn4b02a+1C6t7Gxt/8AWzTyCNE9ixIGa0jSb2Bu25sTXIMfyjPYfX0qtJMtz8o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r54+J3/BQ/wt4TeW30O1n8SXiEr5xza2i+2/BkcfQFa+bfi3+2x40+JayW7aodL02Qlf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nghmyZGyOPvAf7NehQy+UtzmqYpx2PtX4kftReB/hDHJ/a2tW0t9HnNnZAXNxn+6yg/L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/GD/AIKYa1r9vNZ+EbD+wYeQNQun+0XZH+yv3U/DkV8vXepyXczM772Y7iSSWP4mqt3d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IfEcksROe5qeM/Hep+ONba+1jUr7VbyQ/NNczGZsegZsbR/sgVm/6zUVb+FRkCqu84q5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dZmTK+6b8aUXTWV/HcLn90QSB/EBUUreXLUu3zU6bvb1otcFofTPwE12NjY3EUnyyAEY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xKuo6TEpfcdq96/Lv9nn4k2/g3Wxp9/K0On3LZidzgQvnjJPRc96+7vgj43azuo7eRmU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5c/Svm8ZQ5Jn0mDqc0D6XttQ3JtP86jk/eMayNK1PzoY23A5FXrRJJZi2flPQVxnQNuU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Nad5bSfL92mw6Y0p520AYMumksSTTXswqiumn0pY0+asnVhHbrubhRyTQBxfi6Zbe2Y7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nxLW2ha0WQF5GKgbv1r6k+NXimHRdMuJZJPKhhDPIxONgUEsfwHNfm/8YvHU3xI8d3V/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P4VH8RHvXpZfh+aVzz8wqcsbHKuWklWRuSxOfan+Z9aawKD/AOtTDyPvV7x4Y26fE+fv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5bsvLp09OD1HPBHtSXB/ej6UxgQtAHs3wf8A21fH/wAF0hhsNbk1LSY8BdP1JmuokA7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2r6r+EP/AAUm8H+N4IrfxFaXHhfUCBvmA86zkb1Eijcn0ddo7sBzX55Ryfu8VLBeNbuu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0YTLhU5dj9h/DfiOw1rTY9Q027s7+zmHyXFu4kRgfdSRmuhsNSVlO7jb1B7V+P3w++MO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Q9SvNJn/AIvs0hjD/wC8OVf6HANfU3wT/wCCoN1ZCG08Z6dHfRkBPt+njyblR0+aE/u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x+h86pgZbxN4Vj7WnlaaTczfu84GehNUdb1CPT487mEnUY7Gud+H3xx8L/Fzw+194Y1e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Z2XMJx0eNv3n5Db71n3l/NcySSuzfK2MHtXDUp8htHXYt3upzXl6nmHzkVgwweciqzSJ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d3LDvj1pkhWSMbWCt355p5jU+TGJGTy+AduTz6VidAw3qGXJEe1jkBkO7jpU9zctCvlR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yk/0qNJJMsr7pFXgNwDVaMZWT7TGzec4KMp54oAtySjLMW+SNlJyO9RtdSNuVfLQIflK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XOzMhb5ovkK9mJ6H8KVGYLJJE3mM2MjqBQBYFxHcSyLthVsgqR96Rh7VKl75Unl5kjEn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WXKJHuOVjjCjG/BHX0NOT5LVmZTkd27ipvbVgjS/tuWA5W4ZlUZHzgD257fWvQPh74C1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i3tcc3UqFY8+ynlz7jil+A3gixvtLk1G+s4ri6uLgQQeb8yQovO5R2Yds969vtXa7WNV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ACgAd+K+Gx3EPNKVKj0Z81nWbSoP2dMx/CHww0nwg6zQwC5vmHz3M67mJ/2R0A9utdJF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BY/THap47bEdSpFha+eqVqtSfPNnxlXFVqnxshESqp4x9ajePHPap5hlT9KZajz/lPa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awlE3/LNjzTHuVlh3L9aueLY/wDiTt/sVhWlwTDGq85IGKyewiZXHkvMxAVDuyenFfB/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Hwj8P6RuZZtd1v7VIB1McEbkrj/elQ/hX6AXelEaX5O3/XcH8a/NP/gs5JJD438B2bZ8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5UjP/oIrv4Xm6mf06fZH13D8LUZTPi17jYQy7lkRhtdX2n86+j/2Y/8AgoPq3ws+z6X4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qXA+a6tgOwx95fbqa+aZP60qyFFx/Sv36WHUviPXp1pwP1a8B/tKeEfiZFBeaHq9pebw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/umPOQPcivZvCuqw61aqysjfL2Oa/D+C7a1lDRvJDIpyrRAxsD2OVYfzr0v4d/tj/Ev4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LbR4xDd7buPjtiQMV/4Cc1wVMrXQ7aeNP2FLRQ7jkYUZPPSqF3qtru4kX86/MSb/gqD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/Q5tv8b2O1j+RrK1D/goh8UNQP8AyFrOPPaK3YD/AMefH58Vh/ZdTub/AFyJ+qNvqULo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/E74n6L8PbBrrWNUsdNg5YvcXCx8DrjJyT9Oa/MPX/22/ipr9oYZvGmqWsR4KWjeRgfV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dvfEF9Jc6heXWoXEp3NNcyNI7fiTn8xXRTy9L4jnnjX0Ptr42/8ABTzTdKSax8FWJ1a6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queMhR8749TxXx58Q/iZrnxV8Syat4g1KXU76bOGdiqov91V6KB+ZrnWlYfd/lTQxfrx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Z1Zz3JJXLA459K+tP+CLviAaX+1vqWmszbdZ8PXMYA/ikjlimB/75Eg/E18j9f4q99/4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t3fD2SV/Ljv7uWwPON32iGSNVP0bZx6sPWvJ4kw/tsrrw/u/oTHY/Z/Sz/oES/3Y0H44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9ElkttdPCvG5SR+v9abojefbbW+/G5U1/PtH+HGEz4DGe7Xn6lhY8npU0m0R9Kr6fMZV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f3X4VRzjLYea/wD9apJokj+98vbnvTbE7Xo1gM1ruUEspzxVe0C402sbt+vBwao+I/hZ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G31BcHHnoNy/R+CD71csL5J7GOTgHeFNaKoWHFbUcVUpS56ZrTrVKfvwPlb45fs/wCp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61DQVbAuCMy2hPRZgO3o3Qd68wndmCyL/EcD3PpX37Mvm2kkUkMN9byKUktriNZFmBGD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w/4v/ss6F4s1WTVPD7Q6LHDEWvEm+e2gcZJJVsNFuwQCPlz3r7bKeKoKKpYrVvY+3yXN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vd80i7l+bIPApywrEN35jvUlzZyaWUt7jb5zBtjICFlVWI3DPVeOoqlfOrj92Y9y8nAr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+gLljfAxNkMrZxgjFK2oFHUe9Ysc0yycbVXPJLUTasUk2792farA0NRcs65Usv3hs5yf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E27+6x4qOS9Z41XbIrRgnBGM1V+2yklhH8vqTWgDpY9suI8qWbLA9DUb7kvQpPBHI9K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SoI3bzvMYtuzjmtDMtmdg7BfLbb0BPWnW2Ll8lW3Lz04qpMVDjn73UZoMfljfHu/OgWp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UlzqGxMbVqnDK0bZ2klvanvBJcxs/AXua0IILm7Dj0J6VRumbj5qsPa+WzMzbuOKq3uV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yMtsGWY49uv4VAjobBU8mKNskmQbt7D0OXxR5u+LnHWmSSseGAC+tMgjO1M/MpU9s9Ka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zYznrT8Ke1RXEZVVVR8qsGrWJoMnVfl6bgaVdwXoMVDIWkc8VN5b+TxzxVgRsxZx/CM1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HI6/w1Lbz7xt6be9BmTAjLfKfypvQ07BPemSRuvrWgDywBwWFKsW6MfWotvmzrV7OxlG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bchj8v6VNGlTKNx659amSNAK0Mp7ldVOeh/Kn7GbsaniQEnkVIkWBQQUntW69qR4sx1c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Fx/9agzKWrN5elXP+7/StG2Y+TH/ALoFUdbh/wCJZdf7uOntWnHHtgj+v9K0NBwODTZJ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pUqWqlfm60AQmTclSwjI+tH2bZUkcYDCtDMbnY2KnjOPyphjxJUluuZOnFA+ckWXAoqY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ir1J1K1xKUZj6Vf8OXO7dms+/Hzt6VY0GVYmPIx/OvkD6k6SzlFwzLt+nFaS/PBt9Kp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VuBxnr9KAIm+RvmGaWIKG6Ypk7kzd+tJu5+8KAJZPm5XpSE7l60w3ATjI596csihelAC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xVf7SM9DTvtFAExOKaJcNTosOOaaUXf1FZgTR3BNTR3LMNvpVdFXHUVIhxQBahQyj/61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qdtLkj+GrdvLhs/rQZl2bRGn2suePaov7EdGOVYfUVfsvEDWqBVVWqWXxGZByAPqKAMs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28tQz5Vl4xWgdYZ04wfwqtcP55+agCgwyemfpTLm1+0rs4BYfdPGRV19sB27fm9DXnv7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++HcmpyqlxqV67Radayn/j7kA+846hVOCR6CtKNHnE5W1Mv9of9pjR/2fNFjMqf2hr1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rug/5aSk/dQHt3FfDPxk/aC8RfGPWmutZ1B7ryyVhgizFb26nsie3cnrWH4/8d6l4/8A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319fzGaa4kzuf047f3Qo6dTXMzSHea9zDYVQR5tas5klxdySg/e6VTaTJ+b71See2cf0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oMgEuT1qO55pQOaJvu0AIPuirlj/AK4fSqcfOKtW7YI+tAFq4i5pYG2D1HenHDJuPQU7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08bt97cR26lBu5dgvT8a0ArXUO9gx4Xgn3FfT/7GPxdm1tF0G8uD/a2lp5kDu3zXMA5I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NfL/AIy0e48M+K7rT52w1jOYhIpysilcrn68Vu/C7xxceC/Huma9arI02mzCWaJTtM8Z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GuXE0FOmdGGr8lTU/V7wPrb3EFvubqucZ9OteiaNMtxENoyfavA/gb8VtB+KXh86loN9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CeXLbyY5WVTyuD0PANeyeGNX8qRRuHTPXtXzFSm4H0kasKnwHUPZ+Yo/wqWCxAFOtL1Z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luFRc4xioArX1rtiOemK4vxbMWZlX+HjH8q7jVL4CHHfbmvDf2h/jd4f+Cnh2bUNbvII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5uL9scBRnOM8ZAwK1o0edmVasoI+Zf+CgfxY/sLRI/D9pN/pmsKJblg2THbA4X6FjxXxz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QAe5rqvi38UdQ+KPjq+8SawVjur1iTGp+WFM4WJR6AYOexrg76Y3Vw+47VAPUdMcnivp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OVK3tJ3ZoSMHiUqQwwDx6EZH6VCDg11HxK0C18Gw6LYMqfbmsUnuOkgj8w5GWEjBsuX2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VzPl/LnmtDMhdd8mcUEcU5TlzTj0oAhQYp1FFAADzUqSMB94VFmgdaLgbnhbxtqfhDVY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qNgUlimKyZByORwB9a+v/wBmn9t638dSW+g+LHhh1KYCO01EqI47k9Nki9I3J4BHDHr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Kdc/dyM9f6c/lXPUowqI0p1OQ/U5JjNPxwVOAPXHP8qm1GRljkPmZBAwAK+Zv2PP2rY9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rbdKFj0y9mbK3Cg/LbynsynBRu5wK+lb52jbB4ZGwwI+6emDXiYijyHo0584208xIVV5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p+NTzyMbmDgxr0KenufT61WnuVugi7vmUjG0UXTebhlY7lGCM1zFjhH5RYFW+dtxAGS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IaRY8DaQRgnuBVW3n8m5y21uMhQ3NOMqrHHtX5UbOc9zVcgEzs5m2EsVxnJIIrmPH3xH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9/cRR4YiGAn95cMvVQDzjIwfSuj8wzPtCq24gMG+7z6+1fEP7TnxJh8X/FTXr+3Zmgt5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YoxhyB0+ZwSe+DW1OhzJvyM51OV2P1Q/Zue4uvgj4TvrlRFcalYJqLrjp9pBlCn3VXAI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6j8689+DlkLb4AeA3Xo2gaefrm1ir0bw98wUe1fg9H+JV/xs/P8AP/8AeDRMXH/1qf5Y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Xziuw8MjEG//wDVVUR/Z7nHYnFXmG1tnQtxVNZBcQyDrJC3PrQBR8Vw79LmA53dPeuZ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vNdZrK7tMJPbrntXP+C4fN1nGD8pJrMzOjv4Plj4zsdT+Rr8yP8Agt7ZGL4h/D2UAr5m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r9QL2PER9hX5q/8FzbTydb+G02OWXVrccddslqx/LfXr8Hwtn0Z+T/I+wyOpelyHwHK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ZpvSv6BPUI8UHpUh6VHQaDQzZpxcn/8AVRRQAgUnvS+Sw/i/WjOKN+f/ANVABQKKKzAc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Z9K6D4R+NH+HHxV8J+Jk3rLoOr2mpqFHP7udHZT9Qtc/HwaS4OY259elc+MjzUmhR2P6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Elhk3xzjMRXkMp+cYPoQ2foak0qJYtTuox0Eu78xXmX7O/iObxB8HfAd5MzSXE3h+xaZ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BJj/WvU7eEQanI3/PRQa/m/ERSrziu58RmX8dkGifNPdIeNrdKs3Iw6r6nFQ2C+V4jv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vN1Dn+EZrM88jsk8x2A+bZ6dqkl+bK+2CKj8MHz7Fphz5kjDj2q9DZ75WNAHOW0RtbXU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wT2Vm/8A110MQ3o30A4rG1ZfJ1bVojwGtIpefZ3roLSFVkVW6dW9vlovbU0Ioyzxx7M/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+XP4V8Z/8FcP2sdS/Zq8O+DdG8OzBfEHiC6Oq3cXYaXbttSEjv5sh2lv+mTe9fZnhPdf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osryTztH6Z/I1+Kf/BVr45N8Yf29fF00M+7TfDEyeG7BN2Y1W0wsrA9NrTmY578V7nBO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T4aeq9WfdZLR9jh1U7n0hZ/EC0+J2nR+I9Pkmls/EAN5GJmDMgYhjG2Omx9wAHQjBqM3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JHWvCf2IfGDX/gTWNDlkY/2TfC4hDHBEUw+4Po6sfxr3zRoIZW+7n3Jr9kdH2fuHvwqE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uKqv/wAfJY44Hda2FWEtt3IuOxNRqkKTfNtbv1oEY99eyS3jMpBVVHRetQy+bMo2soXq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hVw2eAKja1jRlj67vmxQBizboTsIGGGc1GITnoa1sQ3CNuX7rY98UfarS0Q9/c1oLUyp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9T/Zd1v8vbmrn263dd20etCX9u3bb9a0FqUY46Jonjg2jhepqxJdwrL8o79abdXsbrjK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h0P5VWu4gV5/Wrst2qfdqjqV/wDJj5elXqZmXNCSNo9eKax3LtPzMKtRjzF+vSq8ygOc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YYHWkaJthojkJRgv3s/nRJK0A2srbW5zitomhFt554zxT12xj+Ko4pdshz82entQxbcT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MHwo3emKnjt2EB3KFYnvVbOD121YibI+ZiT2rQzB5WjXb1PTPpTRHJkFm/OpvLDck+9R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63OGqRnwapi4SOf5t2c9ulWfO3fw0GY+CRy/WrJZgo+aqUcbNJw2KtTOvkryMitDnkX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mn5GNw/OsO3maEBl6+1Tx6lICck0Aap0tcffP51G2l7R94Vmyag/956cbiSRB8zVogJ9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3QT+QpbFvtCY9Dn9KydZuWGmSrk/dOeexrW0VDtXPHyAZP0rQz9oXv7NZYwynmhI5Av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rptG8Fm8VSytj3FX7Mj2hxphkA/i/KkW2kf+Bvyr1CHwHbqg3KDU8fge1A+6tX7Mj2h5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8qkijZCPlbr6V6gPB1nuxsFEnhC0ibiMHn060cgc55qUlH3Vb8qK9Gm0HS4yPOj2t6A0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A9Kg06PZIT/C3T2qzd2/2qBh5ipxxk4rJ0ppEg2s3zRsQfpXyZ9QdVY3KKFVd27IrSSf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qxIq/IN7fKcVmA+8kC7WEnJPrQ8vlxhvvE+lQzKqr81QuzuVx91Tn60AXGmDIPl5p/nf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IOKAJYn39amLbQtQxqwOcH8qkkZSnzED60GhIZs99tHnf7VV5B8qntR2oAuRy1KJcntV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KXJHvQZmlFLzVhLopxWfGjgbuvf61bSZZYtp+VvU1HIBONT8twBRJqPcsBjnrVVEwx/i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fc89qOQC9b3LyRFt23nPJpo1R4JM7t2D161DJIIYtu75T1NNxDGrB89Oc9qfswKfj74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qGuatM0FhpqGSTB+e4PZV9ySAPcivzr+PXxx1b45+PLjWNSkZYQfKtbZGzHaxA/LGB+p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of8AGeHUtXtvCFiVaPS2+16gyn787AhYz/uqS5B6M3tXy3PJ8gZe9e5g6HJDmPPrVLjp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CTRI5oU5Wu45yGWb94PrUc7nPf8AKllQCSluTmFfrRygNhk3GpZo/kqvADvNWXH7ugCG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nAqeLn8qAFu7o/Ydi8NVPR7+40bWbW9t3C3NnMk0LHnDqQyn8wKtSR1GbZJRt2g7uPm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x4WXUdV0fxpZtJPbeKLOCeeR5Yma2uHgSQxbUQFV8tkA3MTlXHJBrx+2lktR5ke3zOmG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Er22+Jv7E+qabqWqah/aPgvU0fSoUaW43m4VyyyDb8iJGlwAwZFB3ZVgQD4LFBsRdx5V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Hj60AbPhL4jar4A1BrzR9T1DRr48G4spvs8kvsxXII/3hX0X8Cf+ClXiDwpcwWvjCEe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Ib6Pnuv3X+vWvlyS0EoqqEe0Yr1VuMHpWFbCwqam1GvOK90/ZD4SfHrw/wDE/wAMW2r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ASIu3y2PVHTrGw/2sZ7V3R8RLJErRs27sFPOfavxt+Dfx38SfAzxfHq2h3TL0W6tJZCY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OAy/dzmvXPjx/wAFC/EHxJ8Pto+gJP4b0m4iCXDBwb25LDEg3r8scXJ+VeWHXFeY8tk5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e9ufRH7Y3/BSG3+HlxceGvAklnqGurkXGpMBJb6ce4j52yOPyBHNfBvjL4gap4w8Qz6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lcEmS4nlLsM/w/T0CjaO5rn5b0zhsLjc27ljuJ7kk9c1DJJ5n1r0qOHhT0R5tarKpqwn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n5QfWu+/Zi8KaXr/AMWtLk1i8s7bSdOd7+b7TdRwC6MWGWFdxG5ml8kbRyV3+9cGtuX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254/PivXPBWj2vw9/Zv13xJrGmyT3HiKT+x9ElubKJoS6FHlkRnVpFdVY42BRmM/MMZH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MWfF/8Awnnj281CO1i063d/LtraAMsdrGu4bQGfOSSSSeMliOCtYsF5sQqfTiiQMd33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aYsXNAc4qja271p5PFKIs9qPKx2rMz5yPFDdKkJ+WozyKDTnIw1KH+bH6YpQmDSSf8fa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tq1ARlzUjN8ooAtQai0X3WZG7MG2lfcHt9a+9f2TPii/xS+BemT3cyzalpDfYrxm/wBY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Ak+ua+AA/PDDPavZv2Jvi9/wrb4rR6feSbdK8QKLCUlvlD7gYZPY5+Un3rnxlPmhc3w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l2XCnd1OcdyKsmSONj2ZuxqtcXslnOu2NdrfIc/eUHAz+o/MUTN58n7llDKOpNeGdvMO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cZPenG62IF2tjOCMfrVefUfLTbIyqy89MZqNNS81Y2jXkuA24cYzzQBH498Xw+D/AADr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lnQDuyKSP/HsD6kV+dN/PJNpUZmfzJ5GaSRs/fYhtx/EkH8K+yP2xNZGi/s66z8q+de/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Iz/mFI/A18Y6i+JY4Tx5ahSPTNethad6VjhrT1P3C/Z1l/tr9kn4YXn3jN4X018j1Fsg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lwqw64/KvFf+CfWuDxX/AME+vhreF9z2+mmy69DBcS2+PwCCvddOVdO0bzpMDClue+K/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H99nxPEF/rCZFZaj9o8S3lmp3LaoGYg9CeRn61fuItoVu+a5v4Rs2rW2p6nJ/rL6dVB9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xT5zwzMupsXafhVbAtfEE8f8MqZz70+6+W6X6iotYPl62jeu2s+YXML4ji2aVMPcZrH+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EfdBwa2vFziLQ5pPvcVR8G2/2PwrJJ/FIxIPr7UEGwV86zk98ivzl/4LpaSzaH8Orw/d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zJFZNjPv5RP0NfoxC+I1T8SK+Ef+C5eiq/wD8K33H+j+KRCD/wBdLKU/r5Ar6DhTTNac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+z8x6jk6/jUm7FRSc/nX74fSgTxTKMGgjFBoFFFFABRRRRyAFA60UDrR7MCQ9KhnB8iT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gja7dYUHzTOEX3J4rnxL5KQH7t/s4aT/AGZ8HfB8Pllfs0T2zA9RuCTr+W4j8a9eWDN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3wzHomiRW9uqpFbXUW32GNhP5bR+Fb8KYcN1ZePpX8vYes5zq/4pfmfHZzDlrmbJ+68V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vltLJ/dQ/wAqo+Io/KurK4UbdrjcfbNX7g5spG/2Tn24rpPIKXgaTOgv/wBM5W/DNbo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5r4fyf6HdQ/9Nc4ronO6RfRRT5wOcukOqeKNaUHdutPJXHsM/wA2P5Vt+Hb1dW0y2usj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rF0QY8Y6kOhMRx+VXPhsQNNnteH+zzsgHt1H5msp1bRbKgrySJrbX4fAvgDxR4kuP9Rp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rDE0h5/Bh+B9K/nL8Q+ILjxP4jutSvpGmvb+5lmuXbq8jM0jn88/nX7xf8FCfHK/Cb/g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cl5o76Ym0/ea8mFtx9BOTX4HwvvmX+E/wjrn1z9a/TPDLAqnhKmK/mZ+lUoctCB7l+x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+wlj5WtafLHj/ppHiVT/AN8o3/fVfWGmzrFJ945bke/YV8L/AAf8QHw98UfDt8G2i11G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jb/x0mvt6WH7PdMI24V1C5/uj5q/QsVudeHNKG9Y3BZg25T6VVZ5i8m5t245DZxtFLDu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bbs7WI69OtcpqVb+5nmTbG2xlXhs4yfrUdtq11pVxJNDcXUcskRhke1dojIrDDKQAdwI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aReFZfU46VSeJQMbirfzrQWos1/tTDSAbhkF/vZqG4nWTam4/L8x96D5S8tlvc9Kcg+0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QLUkjbzFG3d9Kdv5/HFIF8sfKcVZsLQ3CdCWzxxWhJTmjJbcpb5eSKIGMhPBqa+s2s5D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n3eKAHSna2D1rP1WNmOP19KtSyH7xHTnNZ99dmRsetXqc5EsrRjG7p0NRF8HLMPm96S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PH3aYDlIO4Ftu4YzUdzO4RVzuX1NRtJlqakLbmJ5X+VdBoEatvzuollcfKG9qGBiIH97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mMVmX7xzV60Bmjb/ZHBqiOauW6sq8N8taATPyg55HX3ppPp1ppkUH7y/nSKwLdaAIPM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8lUV2xXRzuHPerkUuTjigzJoWG+nXIOz6VXjOJalbc7deK0OcltHJWpgORUmn23y1p6X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gsSAFx1rQCpFZ/aE45+lO+yHO1V3MOor2r4efsyPrFmxvZGh6MkZiKNjuVz1xXpFl+yz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lQQ/AJP1rohTZzzqHyHrehzLo08yxZ2xBsj2Ndtb/DbULWJZGjbawBxtPGV5r33x5+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3hSQtFb+eTL2CDcwHucV0N1pWmvOyuuNg+7x6DrVezMuY+d9A8NyJdgOn3e5Fdtb2sdp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6TxBpWn28rMqrHz2rmb+9hjk2qN2OlWQSFmlPyU5RMByKzpNSk/hwtQPeXDn7/HpVgaw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r317HCm0SKzdue9YOoyXTk7XK1lNHceblnZsdvWszQ1tR0qe7lEnnW43ds0VShsridN2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TvgWXK9PpVW109mhaTnbmtBNskC7iPeo1vFjsnXsDXx59YTaM+SR/drWjOVz6c1kadL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Nyv1oAkkXzOtNmTyAF74zipHha5ljRR99goB4ySelO8Q6BqHhrVGs9QtZrS6RBIY5EKs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azArwud1SeZmq8UvNSA7WoAtCVdvDHNAl3D5uapvIWPy1IJMIKALxnEsO3b0pflEf3hn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bJ+6aAJseYoqWKAA1XDYYVMkvzDp1oA0rVf3eKVouc1BHckCrBl2xbvXqKAIw2A/fjg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K119s09l+0GEWod/tCjGQ21sDbnutZpk3ycHFOhkVWO4fjQBNJGrjHyt681yvxk+KNr8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7Wnt4hHaRMf9fcvkIvvyOfYGumlGz7vVjt9cE18W/tz/ABeHjf4jx+HbKQPpvh0Fptuc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B7MSOtdWFp887mVaoowseG+JtYuNf1C6vL2aS4vL6RriaRupdjyPwHFYcnz27L6dK0N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+vej7p5hVjnYgqwPHtUiHj8KjkOyc06OgCKf7340k3/Ht+NFx1p03+pWgBsBwKsH/AFNV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UAQD/eqaNsflTVjyakMeP/1UBcHppwR8wJXuB3pzfcpoGTQZ856v+x58SNE8GfEDVdP8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pzW+pLps5jnJTEiFWwWbJGwrjaQ7AnGa4Tx3Y2mm+M9TXTJLqbS5J3azecbZZoy3yb+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I0W5+wa1byDudp9ua6DxraBrGO4X/lmR+RrSFPmVzOUzBJ296RmV/wCHJ7Go5ZflFEdy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tpr9c9qnc7o6iEWD0oDmIG+9Sww7ixp3l7Zc/kPSnxcZ3DIx06ZoNDV8I+HLzxl4lsdI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Qk8m3t7Zd0k791UYPI7+nfiu0/aF1+6hk0LwrdaDpPhm68N2uzULWwSNFuLg/wDLV2QZ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t92of2dviRqHwa8cQ+K9Pt9Lur+1R4UW+hLxMrjEgwPVcjIrifEmtvrviXUryXZuurlp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oDc4FBmUW6inAbjRT0Hy0AJ9w8UuD60YPrRg+tAEZB2N9aZVg8io2jwKAI6ZKP8ASRTx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g1R81I3LU4txSRDcTnigA8urFo3lOv7x42B4dPvJ7j3FQjrUnmCP5uPl5o30A/QP4AfFg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qEjL/aUcf2a/56Txja5/EMG+r+1djCwtzuDM3rjmvkP9hP4knw94+utAupCbPXEHlDP3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pYH3C+1fXFm8flt97IOcfl/iPzrwsTR5Jnp0anNAmumkuIiyH5lGQGXvToJpEs2zNGCw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l3KNp21DE26JlbJVuCawNTyP9uCDPwPSFthLapbIcA5yS9fIGuTY1ibnguASPQCvsf8A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Av3bPU7SV2Pfc7L+mR+dfGGqnzJ2b+9IwP4V7GD1p2ODEbn7B/8ABHHWDr//AAT+srZ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f4R5guD/AOjf1r6E+LmttovhB44T+8mXyowDzlhj+tfLH/BCDUV1b9jnxVYsx3Wviydv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Ir6H+JF//bXimzsVYNGrljg9B2/Ov59zanOOcYiL7nyXEW8TuPhtpP8AZ3hy0gXose9v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Zeu2qvhpfs2mxj+6AB+FO0ibdeXHrya5T5co6xF5OsRL2JBqv4iTF9H7AVoeIYM30UgG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rzd7CgCr4suC2iCIcs7AY7mtKwsBa6BZw+o3EelZI/4ml3Gp/hIrqJINiRgfwrQBjwyb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Pavjf/gtjpH9qfsg2kyg5sfFdjNwOxt7tP5MPzFfYOn/ALyHUDn+LivlL/grzaPqH7E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0+VvYea0f/s3617nC/8AyMqPqz3Mk/in5HuPm/GjFPcbZaU8iv6APrCMdaSTn86XFB5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gUUL1pW+9QAlFFKoyw+tACDrWp4Is/7Q8b6JCfuzajbxfnIo/rWeNmM7ht9jXqX7Kf7O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RZ/CPhTXtetNL1e1fUbyys5HtrBRIrnzZApVcL82CRxXn5l/Bfo/yM60rQufvVDb/adG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LK3+FOhPzSfhVrT4R9jv4mVV2vnruwSN5wR2y3WmxW23zW7cV/K+Cn/tNSD/AJmfM557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XOjcckA01JvtXh8v36E/StK8CNp+31rG05vKtp4W+7kkV6h86ZvgB/8AiZ3Kf3ia6y8h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g6f7P4mZfUmu8uB5jr9KkUZ6HMadGo8aXRz96L+lR+EJvsHiLUrfd94GQc9celSaKc+O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CayYLxYfiJt+ZXk/dqP944H51y1v4Mjswf8AGifN3/BfPxp/wiv7D+g6LG2ybxD4itI3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MR+DiI/gK/G6z+efPTnrX6if8HHfiFotH+EWjxv8pbVLyVc9SFtI0P4Ayj8TX5d2h5/G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PSivtNs/RZvlUTZ0e5+y3HX5o/nXHqORX33p1/8AarKGRcMHjVi3rlVP8q/Pi3G92HTK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V11j4baDdRtkTafFuOf4gqofxBBH4GvrMZ8KNMOdVBdMkjHr6Crn9szRMnyoPc1ixuyy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xtz0rzzsL97rMkp2syfNxxWPeTxyK0TFhJnhh0pZXJbawO3scVCU3MduPx60C1Jo4PtT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ZzgGmI7wzsjY2r0K9KuWlqDEMjdUhRD8vln8q0IKcsu9Pl5+lEGqtaHbvCn61YuLDYmU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muCflOeM+tFwHJefayxZi3NOkG4VHcK1jJ5W33JoSXitAC4GE2jvxWTdny5B9a0J70Kr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jsavU5xJXBdeRTJZFHcVXeU5qvPdfN/SmBb+0r+X6UsUskpjjt3t1nmcJGZplhjDE4BZ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HJqmJdqbvXrTRciaJlJ7HGV610AaV/CdP1O6s2ktZJbeV4me3mWZJNjAF1kUlWUgkZBw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tTju3VYba1solVf3UAYRuyjDMcvncTz6cVTWTLfWgCbzcNV63n2RCs2M4fnnmrg+WIVo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pyxYWq6ScVMZD5X4UGZTvVPmj5h19atocKvbA6+tVJly2TU3m/ulrQC1D85zViJsfnVC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c2MjrQc51GgRR3CdAT1xXoHw21O20bVEeZVXawI+XPeuB8F2LXcDsGG4HgE9a67SvCN3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ID10UyJn0K/xWt5rS3m3oVRNo2DBFMf43coqSZVSOD3ryrRvC01nYlZLhUA5xzmqk1mL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jXRznMei/Fj4zve+BNYRVG6e0kjGPdCP61z6/EJpwzktlmxn1AArh/GcqyeG7zdI/wAs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PjyxJXn/AMdo5w5DptX8TG7f7zHNYtzqp31y+teLWhk+Vh9M1nx+Lmkk+ajnA6+TWmz1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TWVk5Unc1Tpc+YtRzgasuts7E1FHqHmv83CmsqSdQfvUsd1mjnA6C31vy4gvlx4Xodp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7w/OikBz8ckhh61F8xgYZ61IbtYkHTnjmohcb0K5Xr618mfWDrQyR9MnHYVqW2osiDdG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yS7m+7n7x6VsptY9FZe+KAKxulvIdpbbzwG6GplmMjNLJ8znCgkbi4HcsT27Cpms4ZR0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Qt8rblPp2rMCZLhd/SnO6jkMT/Ws0Stbv8xz/WnyX+9l2jHNAF2GTz2PzBfxp4DMcbun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pqwfmHFAEiSNH3qeKTfzVSJGB9ccmnxMzzcA4zQBaaX5h9anhddw5H51WdSexp0IKsv1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1NJIvl/eXp61R87gU5p9i7t30oAVGKXG1htLcgHuKeHzKo+8uecelVzd3F2f31w02OBn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ULDO5O/rj2oA5344/EmD4U/DHVvEMp/fWNuptUzxJO+RH+uK/OmbVJ728ubq4laa4uJH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cfxJGPpX0R/wUb+Krar4i0vwnbyDbZD7fqAjOVMsoHlofTau5gD3l9q+a2O2JRXu4Ojy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vlIZpN7MagkbFSzdDVeSus5SGUbmyadGadNylRIOKDQZc806bhF+lEwyy/UU65H7paA5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XUcf3BUhBK0GfMEY/lSs3FKoIWo3Uk9O9ADm+5TcZpzgiPofypI2b0oAgbcrZHB7V21p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jcWjKMo5IbFcXOMsOCfYHBP413nwG0+18X+J7bQdQ1iHR7W8mwl5PbNOiueFGxec579K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wq/IPLbO75hyPSjy+M/0ruP2kfg5efAT41614ZvLi3uJLRo3WWAYjnRl3KwXqPpXDyS7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EP3a1I6YSmx/6qP6inOrZ6Hr6UAVT/racvzttHUnApsjbHJ9Oau+HLH+0dWUDop3ED2N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STwztBCuy7V59a5mGPI5b5idx963PHNxvvI7dT8sOA3+ycZwffHaseNAK1qDiKBzUq9D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WIhtFFFABTZBkU7FB6UAV2HzD60lx1FSMpyOKZcDpQAxRzT80sXP5Ujx4NZmgUBd/GQu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Z6gaXhrxFceGNdstWtZDHdafcreQnphlIOCPQ4r9EPCniuDxp4X03WLdla11GEXURHGA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9iMda/OBGCgfyr60/YU+If8AbvwwvdDmk8y58PzBkyesEnzDHsHD89OV9RXPjKfNE6MP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8vPTNPtJdgYnpnIqmhNx8w+6eMVbjO2VB24Brxz0Dh/2nLZbj4Ga+3mANDHDchSOTsmVh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+UK31P519sftUaj/AGd8A9az/rLhYYM/WWMEfofyNfE98dyn/Zr1sL/CZwYjc/UL/ggj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mSFh1yN8jt/okf8AhX0VrGrrJPc6zwJLi5RIE/6Z5A6ex5r5p/4IF3OP2fPiohG5Y9Zg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E8RH7VrGl2UI/d+ahGP4suOlfhPEH/I7xH/bv5Hx3EXxRPdtM+TSlb/Zz+a1BoEnmX03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fLg4GB7/AC1neHXIu5/oa8c+bNjUYfMjQ9TntWFr/Eo+ldEvzwr7Vz/iTmStAKvhyHzL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lxFv7qk1z3haLFx+NdJqZ26XI3oh/lWYHK+HI/tWl3xPALnmvnr9vzQf+E3/AGJ/iZZb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Y5X7OGuD/wCi/wBK+h/AZ8/Rbkf3nY/hXBeJfBJ+IfgHx1ozoWXVC9ltI7SW0yf+zD86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nKL6r8z3cj/in4QSSY27v4hgH3pU+7SKzNDGWH7wjcfQEgZ/maVfu1/SNGXNDU+tXxiS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NKMioRwasoV/vUlKx+akrQByGgj56aOtSZoAavL07Yv8A9Ydaap+ag8vx17UAdR4G021X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WktZRFDAjcZOPTr1Ffr9/wb8NNP+yz8WLuaz+wSNrwhEJj2sgFhCwz3/jr8k/h9rmpa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jbddbcMm7J2p0/Kv13/4N+5NQuf2NPiZLfDzLyXxO4lAXBA/s207e2RXl5rrhZo5cT/B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u7jYbt449+o/9lH502dM2+5fuscH8KmsPl1cr/eGKrzP5Vs0Z5+Yn8a/lim+XNakD57H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eVEqsrc+1YupH7O+4fLmtLUrhsIMc46Vk6xJvSvXPmjB064a28RQyc/M2D7c16CkrSxr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GH8LA13elXvnRQ/QVlPcIGboo3ePbn/drmbtVX4r2O7cNzRuvoSrg10ugjPju4/3DXK+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uROGiuUQ/QsP6VhW1oSOzB/71E+A/+Di3WzP8ZPhzp+f3dtodzc/TfchAfx2V+dFp9w/W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9a/tL9rvwvbhm8q28IQ4X3a9vW/9lX8q+GLP7or+guEYxjllFRXQ/RJ6xRp6Yf8AS043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P1ltT+EUVrJIrSaVcSwkZ52khx+jk18n2TYlXB+bPFe+fsma39m13XdNUt5dxGl5GPT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DX0OIpqUDSlU5Z2R78smWHXrU0XPA5PpWbBcEHkHr2q9a3IhVmDL05yea8w79SR0kQ7j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aRssowe9VUuysEjllIHIGataf4jhAXzo2AU54HWsw1NO3tGSMYVqkOlsV3d60dD8Q6Re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ESYWtG/t4fJ3RMrDHODmgZy0z/ZVO4fSqcUkUW52yzE9D2q1qI87ev5VlrZ7rjaWbk81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33Oc59MUGEwowKt09K2NKsVuBtjUtt6nFJqNkI32/hXRTIOdkiEgasm8URO1dHcwKEb5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tyFLrbW5mVLg5OV/KqMq7Jc7evv0q5IcRt9KoKFkk6nimjMss4WHHfHSoorheOKTduQu3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UPyMV0AWJZgf4aE6VC88bf3qVGjA+9QBOGIYduauSI3lL81ZsE7PJhRlfU1qIQYF/WtA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on+TrUWCPu9KG4HTH4UGY2SXMg+tTN90VXnkUoMDB9fWpBJkr9K0BkiHANOgl+amqPlP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Oc6Tw1eyWlvuU49a6nSPE8ltdx7ZSMkAjNUvBPhE6hpQf34rorP4dyOc/d9/SuimY1C7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Nuxg81nf8JGGdm3dvWrmpfDhrm3VY5FV16knrWePhtdRMQZIm+gNWSUfFmtCfw9eLuPz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lbP5S3zYUH8MVr+JvAj2+i3Ehkh/drn8hTYfh9LNbx7iNpUH6UwOQmuHmbLfNUazYbP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fvDHeo5PAasW2sooA5y31hY2H1rRtb5ZxlWNXv8AhAj/AHlpy+DZoT8rLigCv5vmd6dA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hib1pU8OyqM7qDMdHRTk0WbH36KAObvxH5Hy7vMzznpVOFm3/ep1zKTkbhkHkZqsk+Je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Oi0mTMflnkYzn3rTt327Qvr2rn9PumRfl/StS2uvLKt70AaUshIqMbj3qCXUQwohutxo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myWig/d6VIq+ZQ6Nnr0rMAiixUkIwajSTHWpXcBKAJGn2/Kqn3OKIp13dKrmXApIZMt8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QH5qsJu/FI1181AFiSdoz96pJbkvCAKz5LndIPc1aQ5RaALVtJ5afNxnuaZrGvw6DpV1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E9xKzHaNqAlsn8KYZPMXaeleL/tt/Ec+EPg82mwybbrxFP8AZgc8+UvzS/gR8v1IrahT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yT8QvGc/xE+IGra5cM27U7l51V+qRlj5a/8AAVwMe1ZDnmmKcMcfrRIa+ijHlhY8OUua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hkippD1qPNACFOP/AK9RKfnqbNVz8r0AOP36W45j/CokZjOOD1qWX+tACwj5VqZOlRwd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OOtIAc07B9aMH1oARgdp57VGxwtSEHHWmMpJHFAERXzGrS8H+Irrwp4t07U7SR4bi1lV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h1ODhgRkcdRVPZj/APXUMpB6levcZH5UAe0/tReAW03RvD3iqTxU/im48UQi5neWGVbq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dFbGWBO04Q9K8UuOCK+pPh88vx4/Yd8SaBNJf3114Jn/ALT0+AXMCxQLJ887EzISAvky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8rk5Hy3NC42huWVmUjuMUAXE4RT7U4T5p0R/dr9KMjH3aAKswZGb7yt2I6j6V7f+xZ4J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VPFmh6xrXhmx0e6uJDYq7R2rRBnjkmkLIqK2yZerZbaAGOAfEr3/AFv4AcHHP1r6CeCz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Jp0MfiTxpcSWMd9cXoW4+wb43BhtgfmicwyAyuPkLMiZBNAHgF5cvql5JcSL5bSAYH9x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JpUiwtIPrUq8ofpQBFg+tPXoaTaR2NKgxQA3FKBzT6KAA9KjIxUg60kv9aAIwD61FcD9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3Z/dUANtxUjx81HAcr+NS4PrQBFIKbUsv9KixigAyO/TvXpX7JHjw+B/jTp/nPttNaV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z/vmXbj2zXmbLlqdDcSW06yRSeTLCweOQHGxhyD+BrGpTUka09z9JrNRHF7ZBzSuFbdg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3i+IPgPSdYj4XUbZXdf7jD/WL9RIoGPTNdA6F1OPlGK8GUOWZ6sNjyH9t7URafCLT7VV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67VeQ/kQPzr5JuOI5Poa+lP29dWUab4Ys1LfNLcXLfUeUv8AJzXzXeEFD9DXq4a/sTz8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CbzLf9m74ueVnzX1OMRjHVvsgxX0Z8OU/wCEmttBvt+8RyqHOcnKn/Gvn7/gg5Gz/AH4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IuehzbKK+jYrBPhv8SrrR1+WzvJReWo6bMnlR+PavwbiD/kd4j/t38j47iL+JE9ufMej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X/S5h3KnHvWtv8/w4rd+OKxvDozqmPUNXjnzxv20m6GsHxM21q1rK52LIOytnFY/iqTz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0LvhWHKbu9a+tTGPRpfTaf5Vl+F/lt6d4o1DytClHsf5VoBm/DwY0mT/AGuD+dHg7TzH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PyP9mpPh+u3TwP7xJNaWhWoiv9aU/L5xiJx1+4a48VUdNxmu6PcyH+Ifz/8Ax+8CH4Z/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q6Hrl9Zx8Y+SO4dE/AqFI9QR61x+cV9J/wDBWfwZ/wAIj+3R4umRVjh1yKy1SNQP+etr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/XNfNTjNf05ltbnw0Jy/lR9YKTxUL/ep/SmP96uwBKKKTB9a0AWnMflptFABQGKnK9R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ZfafpMllDcyxQNMXKp1PHbHP5V7N+wh8SPE8P7Vvwx0O38Ta5Dot9410u4utPivZEs7h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rEqiDdyeOh6V4MjbXB9DmvV/2G7n7L+2d8JGzwfF+lJn2NzEP615Oa3+qzMsR/Cfofv4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bmm6oyxX8y7fu4Ycdc0s0e+SRvQ5qHXZv9KR/wDnsnB9cV/LeIp+zzF1e58/L38JKJUv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aydQXzAx7Vo3GGUbqrXUOLVutesfKHKL887r6Hiup8L3W5FjbtXN28X+mt6bq1tKlMOp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w4m/x869MgCuPuF+1fEG+jfpZyxuCe3BrsvDfzeNZm9gc1x2oMtn8QdQDEbriFDz3wDn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GH/jQPyw/wCC5upNqH7Y+n/3rfwxZpj6zXJ/9nNfH1nwor65/wCC3KlP20Iww2n+wLQY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I18i2/Sv6E4X/wCRbR9F+R+jR2iXbV9swPHWvS/gX4hXQ/i7o8jMVjvma1cZ4xIPlB+j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t/S9WbSb+xvl+9ZypKPbaQf6V9BLYunufaKSEXTJ/dOD7VJsLBvmyMdqz7fUFnjjuFYM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uwf5c1MkrY48z72cEV5M/d0R3k0sscFr8zY57mkhddu4MXXsBzUEsys211yvUntUZbyy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SVqXI5huyBjd26Gpk1a4sV+W4kVfTORWYtwTN+NKJ0iVt7Fs9BQHtDVtPFEjyYZ956dK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clBd4uflUrzW5ZzMyLzxmoD2jO7+H9v/AGtqiwr/ABfrVrxloP8AZOreX7ZrL+FF99m8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t/Eu883V1OfvLVgcfqEYKsM9TXFeIlZdT65XvXZ6h1OK4jXS329ue9aGJTuLkIrcgj2N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WT/VEe9RodnFbQMx3mfu2+tQvzUj9ajX71bAOTgU4uqjp/8AXpoGTTZD+S96AJoXLuu3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fuax4ZcuB+laUZwlaAWFm8oU2STzRuztqHzs96HP7r8aDMTzN8gXtnrU7NiZdpz2NVc8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QKZZim/e/Tp71ZtZt43ZwMEj3xWe8XlwyNIwCxgl89sdc/mPzr6h/Zs/4J2618TNKk1D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7gKdPiWCNry7UjO9lb7igcgMORWhgcb8O7wRaLHHt5I/I11SztGimRtu7p719XeDv+Cf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Lc2N5q1xZqFnupb6ZJpyT9/YrqgU4IyARx3rV1X9hLwfe2BW3tJrO6mGElgvJWaEnoSs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9DWlOZE9j5Anvdo6jPXrVVtQyevevUf2gP2R/EnwY0iS+t7hfEGkK376aCCRJLRe5kjx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GBMqr949x+OM1oZEnjWVn8N3S/xSDGPwqwb7baKqnoBz6/LWL4kvd+izsS2RxzUiXmbd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S4v/AJ2qD7eapXdz+8aqc2obflz14pgbH9o57/rS/bzXOy6o0LUi68Sfun8qAOj/ALQI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nX/APZp0fiDaeRQB1ccyYornofEQ2//AF6KAOQuLlfK27enQiobWaNpPmw3NLNbsFq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8ufUHQWjDHC7auRzhTzj86zdNDSLnNWZAR2P5UAXlulz0oS6XzePl5qlE7Z6H8qash87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ni4yTVK0kytWYwRj5fwoAHl5qRpcqKpz+Z5+7+HPQUS30MW0M21m6AnGaALaFmcbRzmn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W95l/lbmpjKzt8xoAdHIYk2lT19KaJcMacWz/EKY65oAY8mZF+tXI5/lXmqDwMzcNU8M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2bgyAqrfM3Ar4x/bY8ct4t+MdxZxSM1poaC2VM8CU/NJ+IyoPoRX1j4u8TR+DPC+pap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4HA4H4nAHqSBX5865q82vaxd31w5kuL6Vp5CeoZiWP8sV6WBp2XMefiqmpTHWkl/rSg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R55EfrTGU5HFPYZagg460ARycUyb5o91SOflP0pkwzD+FAEMUm64H0qWb71RWY3SfSpp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qkT7tNQZWnoOKADB9aMH1paDQAmD60oHPWmj/ep1ADWi5qG4hz2VvZvun6+1T4PrTZBn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49L1744+HdD1jRLXXrHUr+K2a2vTPt2OFAKpFIuWDAYDKQWbGDnFch+0N8O5Phb8bvE+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l8s+Q0CmMsGQhW5AA4B6Gsj4deLL7wH450nWNNmWG8025jubd2GQJUcMmRg/LuAzweOx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+FLdPHek+KtP+0HT/FGn285826WeSOYwRSEMQSV2xTRKFcsxBJDAAKgB4LBJxVpF4Gen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15mI+aAJtE0GbxT4qstPt45JJ7yVY4o40LPIxYKAqjJJLEAADknFe8f8FC/EsNl4i8J+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J6TCzXkdu9t9qklt7dABHI8jRLHHDGDGSjeYXO0bqzP+Cfun6LafHNPEniC8020s/DsE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Gu7yNN0CRFwUJMoQ8gjuQRXnPx4+Jl78afjDr3ijU2zearOrE7kYhFVUVBsVV48tckDn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Hy1NCMLUcYqVelACPTak20bMf/roAjxiinOM03FAAOtJJz+dLSMeKAIn61HedKkkz+lR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2xwBVgPzVe36VNQA5zk1HJTsU16zAbTHTfkf3uKfTXb5Djrjig0Pp79hDx99v8ADOre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L6AMekMoClQP9l+T6bh619DGQrFy3FfDP7LvjuPwF8b9IuLh9lpqDNp9xk4XEowjH2Vg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wk5j2soU4O4Yx615OIp/vDvoz9w+YP23tXF/8TrGyVjs0/T41xn+J2kcn8QEH4V4lcDJ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UfjbrTM6sts8Vtwem2BQfyYEfVhXncx+bPUd69KnpTOSXxH6kf8ABBez2/s5+JpGB/0r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4W/9mNfUn7S3h5vs9jrFvH+/0+UMSgyzAHJH6V8u/wDBDeRrD9m7y+jXnja9fJ/2bG3B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9NXWfCt1HIM7GJI9q/BeI4r+0qkz4jO6nPV5S54Y1BdW8FwzpgrIquCDkEFRz+tUtF+T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LytN8Ohan71urRfTZIUx9cL0qeB/K1r6EV4J4xoTN9m1CSP+8CazdVc3BVf7prV1e323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hSJKDQ0vD7bIevtWP46v/KsCn944rU0QFLdsjH1rnfiA5Mar3LcD1rQ0NrwQPKjjX+Eg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+1XzM23zEXJ9BtIzWP4UOLcf7orWjbZc3THp5S/jzXm5pLlhF+Z7WTfG2flr/wAF4/B/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CKi6v4feyYgcO9tcsc59dlytfCucV+n3/Bd7wb9u+BngDxAy7pNH1qTTmIHRbm2Mn/o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Q81/RHCmJ9vltN+R9Bh586uNfr+NMY/NTz0qOvpjYKKKKACiiigOYKKKKAFX7w+temfs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E8g+Xy/Gejj8PtsNeZp94fWvSf2Sfm/ax+Fo9fGWjj/ydhrhzP8A3Z+gsR/DP6CmJVh6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sNOik2t+5fZ06ZrX8rI/H+lZvihWTSJ/l7bhnuR0HNfy/m0Wq149z5bAzvKdNlO4X/RY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w8yPy/bgetUdU8S/2dpcLTWd5ANuTI0IEZHs39a5PxN8Wv7Hvo4bewluY5B1Z8ZJ6D6c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LlTvyHmywVRz5TWdfIu29d3StaW1afR1uo1H7s5bHpwa5PQvFl14suPLtdLnkmYDcVbb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T+FenWPghtO0zbJcSNvAJiyCgJ6gHv1b8lrvw3DeNrK9rEfU5mP4Wbf4vk/utCGB7HI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N2OH3NGw74PFdh4QJHi1s9PIUY9MA1z+u2P9oapLuU/u2Y9K8ivhZUKns5GHJyzSPy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n9sXTZ8bTN4btnI9zc3g/lzXyDB92vsD/gtYBd/tI+HLwD/XeH4U6d0lm3D8C/PpXx/F1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Lqfoj9Go/wAOBNEOV+tblkFeJVb5hnke1Y0Rx+daVlLlMbgMjH0r39wW59O/BLxA3iX4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VNrLg5O5GwCf+AmuunumhUc9K8c/ZX1/Zc6xp5LbZAlzEp7Ho1evyLv615laPLM9CnMJ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/lTrq/jSyhVYfLZc7nznd+Haqs5wVC8/SiZ9yqKyNB80y7FZW60kdxv6/NT48SR7dq1G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ypa4BXgYrf05T9mXg/lWBDLmf8a6TTOLZaANLQ9S/svVVfdgcc5q9r2vf2jP5u5vl4rA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cunHNADNQvpHPDcVyWqSs98dx71090OKxNRsQ8+6tKZmY11y4+tNVST0P5VduLNe3pVc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pWhmRyAqjfT0qKNm9KsyWzKfmyab5B9G/KtAI92KhkkJi/GrX2XHahrTIxigCtAf9KVv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jMP61XW18vjBqwIcJWgDgaJp/l680IMCop1XPUUGY63JmerUUSs6qdq84O44BrNtp1SV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fwVO7p0oMp7nvH7AfwQ0/wCNXxtMOuabd6loOj2RuJSPlgE+5BEkh6fMGlyDydgr9RvB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URUldnyHkABVUf3cfrXxT/wSYs7268CeLFkjhj05tUiMUw4mecICyHvtC7CPcmvtiW8l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4K7A8bO4H+1jtQQXtRCwXUkUR3LduEmYchNuGUD6liPzqzFo9rLbfMwYDrgHisVNZhst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0vm2zE/6wdyPXHf0rqfOENrG0k3lq3ACJnca0gBi6zoNreaXeabdRreWepxNa3MG4BZ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r8p/itqlh4V+JXiLS9HuxqGlaffy29ncMeZoQ4C/kSee4FfrhMy30hXcJI2ZQcLyc9h7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F+Lfir7VHDa3cer3XnRxn93GzTPkD/ZyePbFaE+zIPF3jKQaPOq7eenNT2viuSeyi+6v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7g/2ewLButWbK/YW0K9gtaEezOlfVfNk/wBZ+tTw+XOOWx+Ncul4281NHqUynjNBfszq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h+pobSJox/yzrnTqlwqfLJj8amj1qfABkb656VWoezNCa2kgk+ZarzFi33T+VV11Fnl+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8qS/MQefWj2gezIxLJGaK6SyuLO5gUlYtw680Ue0I9mcrenEZ+lUNPTzFk+tad8oEPWs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+ZPpTW0EZZlb04rQkj5qnpQIk9OKtXBz0oAdBFtf/Gm+U3mtwMU62l4weam4PaswJLOP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0Z2VIXzxQBDJNtR93P0pziFgv7vcUHBx60jxjNLDDkmgBsCIH3DAxUyXCl+lR+VtQ/Wo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h6UEcdagjmz6U/zaAFKr7fnT7a5htzk5bFVHlwxz09aRPmjZevOCB1prV2C9tTxn9uj4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Bt323GrT+fNg8mCPjB9izL/3zXya5+c16D+0x48Pj74r6lOsnmWlmy2dttOVAThyPq3P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ew8OSFjxMRPnncReWpzdKbHwaJDn861MhmD60hBx1p1NPA60ARvQOUpzdKjJxQBHZK0b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alhB3NTm6igB0PAqZeAaiUZYfWp3T5KAI8ZoC05BTsUANKU3FSUUARngVC0mWqaXo30q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vLLyBu2/r2+tfSWtTyfGH9hGK5uNTtlm8EaqqRW15cp9ovzcAKiWy7AE8uEIxRCSyg5A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93cp7EDJFe2/sj3Nr4r0rxZ4Nvr7StJttUsftMdxfWqXkVo8Z+baroSjvFJKFdWGPlIP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l289CMdwelTh/OC8498BsfgeDXsv7Sv7NF94T8L6T460XS2XwjqdpGJ5YlURW90h8uYo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wYV5b4B0ibW9XhjjheZoQZgqoXPA3ZIHbAz9KCpw5T3z4b6Np/wv/Yy8ZeJL63tbi81h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4pUiuUaPLxXDoxjnRp2RlVQXjQlXGNw+bYt0oy33mYu31PpXt37TPxh0TxF8IvA/hHw7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3mp2lzeTXbR3igx70EjeWodTuOxUIx/FivE4Rkj60Ek0Q/lTwDmkHykYp+D60AIfrTcU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QA2g9KMUUAR4prj5qmziopD/ADoAZUc4+RvpUlNlBMbfQ9qAK9seKmxmq9r941aQ8Vm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KZL/AEoAibpUZapDTSmBQaDXVl2urGN1OVYdVPY197fB3xr/AMLQ+HGh61uHnXVsouRn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1W4/u4r4JmkCYbrt5Ir6O/YS8eiLTNe8NTzbRZY1O33Ng+X92QD6Hax9PmrOVPm1LjU5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/a3xO8RzBgyyalcKGHIIErgf+gCuUuv3X8J2jnpVy5vP7QuZbj5ibljM+exYkn9Saq3E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Yzb0P1M/4In2bj4J6HG3SPVNWvXH95maCEH/AMhtX3HdQfaZ76H7yyKQPyr5A/4Ir6fn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0ttOh/66NqN2zf8AjoT8q+yBHs1WQ9+tfz9xF/yMKnqfCZhPmrM5P4NSeTeaxZHhY7ln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yfyrSu4Ps+qyeu7Iqp4LhOm/EbUIflAmEef+ANIn8gPzrX8T24ttV3dN1eKcZevYfPsI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4zWxav8AaLDb6Csy8GF2/wC1igCzo8Qe05POelcv49hLXKr3zxXT6e3lLWF4hT7bq6r1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nCyWS7s/lWxGPMt7pj2+X/P5inaFZqtltCnpU0Fv+6mj/vTY/wDHU/8Ar14ubawivM9n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ILLeGP7X/YM166Kr/xI9X06756rmfyCf/I2Pxr8bpeJK/c//gpv4c/4SX9g74nW+1XV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ljuP08sn8K/DB/nH4Cv3zgGd8AqfY9XLZ88JCFgR1FNxTgmKUnivuj0hlFGKKAEwfWl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HWvSv2QBu/a4+FOOc+NdG/8AS6GvNR1r0z9jcf8AGXXwl/7HTR//AEuhrhzL+C/Q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xlD9BUGs2pvdKmXp3B9Pep4z+7qxbgkcHaex9K/m6tT5q0vU+I9p7Ovzo4ay8c2psoYZ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dgk5wuDg8AfKxyeMKT0Brzr4t654fa7XULe1JmKl3kFvhiAC6/8AkNznHOSo+8sgHbXP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3R5R/NSOUAs5c7lwOnOWG3sU2DIlfHlvxu8e+CvgpqelyeINc0XSlvnkaOeafyxJxkhS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hvv/ALrleH58DD0PoabclznoXwr8f6XZ+HFa3t7i6WTbImGEePlyBz1wPlx6nFdZJ4+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xkjKxj5jjruPTGQ5P/XQ/wB2vKPgF8Q/BfxyvdRh8M+KdF1NNLaMXgs/37gyZ2DJ9drf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8LrpOmM1rOtwYWHnGKNMchWGOfSTJx2Nd/1XkpiqU9Lh8Pbjz/GzIzA/6Oueeh2t/gat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dCSTWV8NpWXx9cecdzMkTAgY2jbn/wBmP5Gu017TQwdsfer8Szj/AHufqfOVI2qXPxt/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gPDMe0qF0qY8j1upT/Jl/KvjWM4NfeP/AAXo0SSy+MXge+Mf7m90y5QOBwWSVSRn1AZS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jr9n4b/3Cn6H2mBqc9BE0LndV606VQQ4AqzBLgV9CdR6B8FvEZ0D4j6bLnbHdSm3cH+7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pBpv3rK38J/WvkLT7ySB45om2ywsHRv7pHINfVXhrxAPFng/TdSTj7VCGcY6sp2t/I1x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cNghlPWozJub8aS5lzCPl5/lUVtPsPzfhzXGdBcicIvJFORlck5H51TklxQsu7p+WaAL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l/0GOuREuGrpbWbNpGRzxQZk8knzGprU/J+FU3cvU1rLtHPFXqA+85Wsi9PWtOefJ9ay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0pmZRb77Uwgq4OKexw7UsrZirQBjEOev601j84ph+8tRyszOODWgE7g5X60SKT2pjb9v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QApOwfNR5w/yajlkyKjbhK0MywZOOlQyzqPvLxSiXCCor0/KvpQBH+7WUMnc1YSTK/1q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ABR2496DKe59qf8ABHDUYdT8UeMtKuNSQR3C2t1aaWZAGlfdIJZF5ycLszjpivvS41CO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C3NwV3BMHBAHfFfjT+zxot14q+O3g/TbKS4t5tQ1i1tjLauySJE0yiTJXsF3E54wDX7Q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dsUa7B8uMKuAPrkjOaCBp8I23jSCG11S3ZprG4juoJwQ2xlYMNuPUj7p49a0rPwGtlbz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bdqc6eWR93ahZkX/AICBitCxQo+V2jcMdasRbXl/eKy46Ek7TWhmeM/tQan4i+Fv7OXj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1C0s/MsmklEjWQ3bdqM2Msy5wfxr8i7/AFu41m8+1XUsk11cM8zvJ/rCX5csejfNx7E1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0b41eAr7RdYhguLe+tzbSOYwzW/B2yIc5DLnIJ7gV+O3xa+G2sfBn4hah4X1yFrfVNLc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Dqe6lcNx1xWhUDldcuv9E/Gr9nIBBH8w+7WPrLb7FznpmrlrLmNef4RQUaEcuZKkM+w4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kvP941oBP9oNSJcnFV/M4pPN+lAFhbk7qU3DAfeH51V87/dpwfNAF231mWBStFU8e9FA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VTT4tsG73q3qZ/4l7fnUQj+y28Y/vDNfNnuGjp7ZX8ancbjVDSpMSc1dkkHPIoASFjG+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KKpWw3SMTVgMW/8A1UAWY5qR5eaZFHjH1pSuUYeprM0F87cvBB+lWbVyUqhH+7THvViC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GopPlP8AjS/afXmnSYkUGgCKPcD/AA80p4pscu+TG1vbimzSHePrQA5hlv8AGuR+M/jr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UNwW5WMQREHrM/yjHuMg47V1bPg7mDbe5x2r5w/bU+IMd5qmn+G7eRWFmourkK2d0jjK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hafNO5zYmpywsfP93dNcXDtIcs2XY+rMearSH+dLuMrMccbiPxHJ/Ko2+b6N0969o8gP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OoATB9aRxzTqaeB1oAY/IX61HL/Wpail/rQBLF/qaKIx+5oxQA+L+tS1HEP51KBzQAAc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jsaAIutDHaKFG2Tnj602Y8GgCGSXNRg80YzKakSLI/SgBGYBT1/DrXqPwg8QR+Lvhfr3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/wDa1l5YCmZ1yGjyPmOUI29srXmb2+xA3pz0z+neuy/Zw0nTdU+N/h+11jXLjw7p9xcm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vyfLHGuCMuflBYEAkZrSjT558rE9j9Ev2ILq3/bC/YP1Dwbr/wBj3+GbhkmcBQ1vA58u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PuenNfJvw60LTv2Df2x9SsPFFjJq0Xh2+uYY5ofLMkcJUBJQueSoYEds4r6VtdAj/Y9+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vhHwrq9tcS39jqutA3+rRxxTSM0yEn/WRFkCqiqHJBIyK8+/4K7fAzTfhx/YPivSri41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QDjyZYI4SQZP7ztFIgVhwBFJnllorUnTnytmq9m6Klzanx98ZPiVf/GL4q654i1Kf7Tc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w/ulP7sbRgAgYzjrXOwR/PTWiZGx143E1LApA6VmZkvl4pQD/kU5h8goj5NADTTf+BVO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KYHWgCMg4602n496QqBQBHJUT/eqWSon+9QAlB6UUHpQBVtRkt9atJHgVXtuHb61YHWs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yabg+tAEEoI7Hr6VGX/zirTjJqF0C/N270AQseeBu9vWtb4f+L7nwT4shvLJisxhmtHw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9C24fSsyVMSejDJx3461d8O6Bc6pJdXENtPJb6dH508qRkpEm8IWY9FG9lXJ43MB1NBo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QIfyJz+dVrtgr5boOSavyw+SzKy7WVihB4ww6j6j0qjqCK0bfxDaScelRUfuszlsftJ/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+yh4LjZSHurH7acjp5skz/qHB/Gvp66jEesDp8xxXi//AAT90tdL+AnhO3jXC2+j2Mf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8xXtmrQeVqUbepFfzznFTnxc35n57if4kvU5Mj7F8TkYf8tlcn65DfyYn8DW34zh3xJJ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2f45spvW4C59mTH8ziuj1638/Tox6nFeYTAz9ElZ7ZRtb34qO7hKueG61e8O22HZasan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fLQt6c1jjNxrO73rcvo/LjP+cVk2EO6/J981UdwOq0FMW7fSo7I+eM5+9M5PtjI/mKm0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eiQ/I3+/L/6MevFzb46P+Jnt5d/CmcN+0f4a/wCEx/Z38f6Kyl11jw7qNsgxzue2kUH8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xn+6qqT/AHj8x/kM1/SSbaHVLJoZFVxIGjdT6Hg5r+cDVdKbw/qN3Yyf66ymkt3HoyOV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4eH9a9GUDtyepd8pCTkVGOtKh4NJX6Qe4PJ4plBGKKACikwfWnqeDQA2iiigAB5r079jj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jPSM/wDgbDXmJBxXpn7Icnk/tY/C1z91fGOjnP8A2+w1w5j/ALrMzxH8M/oOj+5Vq3bY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wqrHukhzgjIHFWogxj+Xg9j6V/N9aVqsvU+DrO07nC/GHWH8H3dndww27R3Aa2l8w7U+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HYg9kDZ5r85v+CwOrajqWneC7yaytrWxsb24s98fWMuu4KV9R5ZT/eSYfwpn9MfjD4bf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1Zbi3H26zKjLxSxnIIz1O0EBe+cV+Vf/AAUc1m9+IkGn+HdH0bVNa1DRbuG+uhYW0t39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0YOd7KFB6ssSOMmV6/ZOCs0dWh7KZ9pk/JVoHXf8ER7m+0C5+I9/BDBNHef2baFXPLkL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71+gKeL7jWJPIkjtVWR3YhEIyRznPoWOc9gsXeY1+YX/AATs0nxZ8BvjZpv9veHNZ0n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CC286+VDLbBh94M0azKrkYDFM1+mHgTS2N4u9Ymlt1HMfCBSgYfJ1yUYlT0CFVPMIr6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mjBUCx4Zl+zfEZlb5WaCEYH0r0vVot9qzewOa8ue4W3+Jluy8ebBF+OM/wCBr1WJlubN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/Ac4/wB7mfn9X4j8zP8Agv74XWb4WeA9a8sBrHWriwDAdpYd/P8A34Ffl7E5r9cP+C8+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ZSJIfFdu4yOha3uQR9cV+SMI3H8a/XuE6n/CdE+syfXD6En3amhcsRUbcjb39KuaHoV7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V9JnlIImkI/75BxX1Fz1bMuaYyupXcvvz0r3j9nLxSs/gy4sJtzGzuC8YPZJF/oyk/8A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f4g1iKNtSC6TbMRjzHDS49l6qfrXrXhHwJpPgfTWs7ONmnlI8y4lOWYiuWtUvsXTNqdz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99fY/lUssTW6cHOKijb/AImCxn7rdaw1N+YkkkyFpIx+8/Gllws+3cODjr3oPy0ahzEi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FqTFp8dc4rljxk/hXQLLus4wOuKNSBz3LbuOtSJc+YMfdYdfeqkUuxsN1prSHfTAuPLg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3zUoZs/eqnfTfPWgEQYyvmhuB1qvLMxOFzUtuMr8zLn60AKW2ioWlyacw3OVP4VDIGBw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faM02SQk1IlsViBZSp7g0x4smgBgY07GRTWi2/xc+lSJwq0cxmBh3JTZIPNwO2asIhfp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JAzMwIXA6HtWgGTLZPHJ8ufaiGGbfjk+3rVpnbdnt29qMrMh+6do5znB/Lmg5z3T/gmd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T6hHNcJDb3IgljjLiGZ4CEaQD7qbQwDnA3sB1r9XvCr2/wDYi3Ec0ZGzdyw6Zr5w/YG+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jw1fWcZN54hgg1bUriU7pJ3kPmKCxH3EVgq44yMV9ReG9Ft77TLmxaNfMQmNXb+DjcOl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9+oqybiRplVhIyswU99ufWsKxuvsFuu5l3R5JOegHf6VY0/WJNQ02RmIjaRsc8H2rQy1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4vmZLqXBx/EBjP5A/rX5d/8ABUP4k+G/iV+0zJJ4bLTNpNpFpeq3YiMS3F3G0u75TzlR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eHbR7rxBDdSNhI4R5I/hBLbW/HCj86/IX9uKOMftYfEJbVY1hj1y5ACDCh8ru/HPmceu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2Mhz3zVu0l2sCf7oqlqu9bJs5+XJNTByQpHAKjHvRzj5zQiu1MvQ9au2txtD/KoVgeT1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mCctWl0IsblEZ+Y5zTRLk9ajJyKReFoNCc8txTll2jmqv2hkapBJvGaALCSHFFQpL8tF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MPbFY8N2011hmbC8AVpXcm6P696w4JfJun3f3utfNnuHSWZyRjnirUfzDmqOnzbJU3dx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2e8cdy628kjDZE52yN+B5oszPmQ6KbbMB2zVkI0mducYqhENz8VciZ4loNCYTGJNuCx+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jmoAxfmnxszNwcY6+9ADmiWRiWP5UufLQ0RHdG3POc0Z3CgCLzvepFucDmgQYNI0XNAC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S7sZ5/OnIq49Pf0qzbXirbsixq23vjk0AZ+oaza6JYSX19LJb2Nmvn3EkYy6RLyzKO5w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wt/ZV+OsUGp+G/FupabqGoyyS3v2a6aGSACKSSRpbW6OXbciqgWRd+4KHOQK89/bE8eL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7H7RrTlXKn5lgHX8DyM18lzRLLncAR06YbH16H8eK9TC07LmOCvM+m/iT/wSx8feHbLX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RfDrol5apaS6fqcG5UdQsMqeVMSrgEWskh+Ug818+fEz4TeLPhHqsNl4s8M694avLhPM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nXAJZA6jcMEHI45Fdx8Lv23fix8Hr6zk0Xx94iWDTkkW2s728a+s4hIhjZRDMWT5oyQS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23PF37X9poEPiSHSbOHRg8skWmo0UN7OyqguHRizCQ7B8odlHXaorsOI8U6H71PX7pqN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FdADaa/WnU1+tADc1G/X8ac3UU1/vfjQBOv3aMH1pUHy0UAPhGW/Gp9mKii4Wl3c9KA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5aM4qGVhn8aAFaTzGpjnmhRuNLJFQBEkXz1MsWFoSPAp4HNACyHES+1VlvJbG5huIJGh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KMjAgghhyCCOo6VbK7h9arz2JmmjRfvMwAHvQB6pZazqHxV0G5/t6+vNW8RZN8lzcP51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uYDDNgDjYVNfa/wz8Gz/ALZf/BKuDRNW+ytr3h+/ubHSbtH3GPyXHkRSf3SC4TB5KTE9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ebXvjr4V8Pyalp+k6frOpQac17qERa0shI5XLjKnC7sHLKOcZGa/W79lj9knSf2SfiT4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8ceEviJp/nTxFEt7jRtQGfLlX53z5jDyioOVLRg4JFEtzSLhY/E640+TTbyS2uI3t7i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gMGRh2IK9DSp0r6O/4Ki/s9z/Az9pO6vRbrHZeJN9zKFXaqXaBVuAB23s0U4HYSkdK+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zQZk3WKmqMOPrToj/KkP+tNAEuaik/rTgOaYx+dqAG5prjmhvvUEHHWgCN6jcfNUjnkV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g9KKKzArx/62p8H1qBB+/qfB9aADB9aMH1paaQcdaAA9PvURttdT6H1x+tN6UZxQB7D+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4a+MF+IUd1datqE9kmiCztPPmtTEskhmyxA2MSkLoSCykmsL4kftN3XjK0urPS9D0/QN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9FarI2ZIocgFYmJDBCCVZE+b5WZ/O/mY87aryruYfqfSg0PaP2Lte03V/GOqaHr1jp+p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cCSKHjXdIFGerAk49FJr0X4ofCjw/B4gEEOj6fbrNa7h5EXlY98DIr5i8GeJZ/h34r03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JcIP76D5WU/Vc19l+J4YfENrpupW7CW3mUCJwd2Qy5PP1OK87MKnLSZVT+Efpf8AsaQJ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EW3SNfcIiIP0WvVtdUtPG2Pu4NeYfshxCH4VaKn923H8q9U1vlU+tfz9jverzfmfnM/j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yXhuB95GVxjvjmuniQX2mRsPm/jGOcgjrWN8SrPztKjbttxmr/gK8/tDwtat/EI9jfga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2a8b61paiv7nd371mzx+VdN/vVrTjzoD7gUwOfmTzo2HvWfBbbNRFacyeUzfWq8MWZi3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RDiH8Kq6Au6CYnP+slX/AMiPVrS5P3FReHRmOQessn6yMf614ebfHRv/ADHsZb/CmXY7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jrX86P7RWj/8I7+0D480/G37D4k1KAqeqlbmZcH8hX9Gjloomx2Br+fX9vrQv+Ed/bU+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383Tr5sjS/qHz9DX7L4d1LynA6sl/iNHkcVPT7w+tMTgU4da/Vj6IfJz+dMqQ9KjoAKK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oHNPoPSgA612n7P2p/2L8dfA19nb9k8S6dNk9BtuYz/SuLj6fhW54AuTZ+O9Cb/nlqlr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P/gv0ZnX/hn9H1uf3fvnb/Mn9TViFtqVRsZ/Nh3ZzuYsD65Iq3GGxxuB7FcZH0yCPzBF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U+Dq/GSPcfZcM+5cEdccnsPm4/PivzE/bY0Dxd+zl8T/AIgeKPDH2WTSb7TXiuImncSQ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MSKIJ9rRtg4AK5MTY+5vjX+y3Y/E1reaHVdc0iS2J3izvnjju89d8ZJUn8FHuK+R/wDg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/sv29vpq31xDcwGGS9vLlppXP2iDdnd8q/JKRnsZJD1cgfbcD472df2Uj3+H6/LU5Dz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9pae31TxZ4mh1Cx+H+pm7htZYvLvLiSSKXypZz0MUX2iYAr1V5jnEKmv0M8B+ZcTj7Rn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Rv3ZA5BLqWb0kMg6DFfmb+xF4BuP2ef2hvhvsvplsvif4cuVudyHatyi/a1ZUPdEATaf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Tj4Vw+e8m2NowwDYU5UnlOp/uqAvuEV/+W7V+s1Nj63Gfwih4jsvsnjnT2xg/Zo/zDSV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+Q7fwgn1rivHaLH4m0i6x8nkEN9Qz/8A1vzrS+HGpNrPi+duqKABX4Tnnu4uaPzet8ep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BF8av2el0Ga5ks2k1u0ufPjTzGXZuVjj1KuRzivjHwH/AME3vAdsVk1Ftf1hsYIlvFt4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wMmv0s/aZ8NjxH4X1K0ddzLDJPHgfxKpIx+Ir5n8P26i3U/3AB9c9D9DX2vDGYVPq/sYH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yHkXjn9k/wCHfw8+EGtXWl+DdDa6t7dRHJdQG8kDGQICDLk5w2eoryPToP7MijjjWO3i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/wABAwPzr6f/AGhpf7O+DOpKP+WzwL/5FiH+NfMk67q+5wtScoe+e5iI8vwEramX+X7w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+e6oVh2j0pJJXcbSeK31OUmmdSn3h+dQOioPOzGWXsyhgfqD1HsakKqsfNRzReYny4pg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NkHmSyfvRCgjVcDAwFz3HNV0k3sdx69B6V9l/BL/AIJy+C/iJ8K/D+q32veLF1HV9Phu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nG4hQ0bnPzdK3br/AIJY+BYJGX+3PGan3urX/wCRqAPhm3m2zBf7xxW55nlovI6V9iH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va94w+pubf8A+M1Mn/BNLwSF2rr/AIsKjuZ4P/jNAHxf5nmPmnCTB55r7Rj/AOCafgr/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/wf/Gaev/BNDwST/wAhrxZ/4EQf/Ga0A+LQ3NUL5/31fcn/AA7R8EH/AJjXion0FxB/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NHwMfmOs+K8Z/5+IP8A4zWYHw2jtvrc+GnheDx78S/D2i3ck1vDqup21lLJEBvVZJVQ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evsNf+CaXgQnjVvFf4XMH/xmtfwF/wAE/wDwT4H8c6NrNvqniea50e+gvYkluoGjZ45F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OCDilUq8g0jA1D/AIJc+GZY91r4m8QsufmDLAf/AGWs/wD4dhaDbPz4m1yMf9e9v/8A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lm/nWrt87ZKds+lUxPHcOI7qN4ZM4DjsfWuD+0Gb+zPmOL/gmP4bK8+J9e+v2e3/APia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x/6vxVreP9q2g/xr6rk+HepX0QuLWfT5ovW4k2H/AD+FV5fBOrJ97+xfwvRn8Plrrp4x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U4v+CZ2h7/m8VawfpbQ/4n+VW4v+CanhtOG8Ta9/36h/+Ir6cfwZqijk2P0+3jn8+Pzq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+z2rfS6h/wAaPrSM7M+bz/wTa8Np08SeIv8AviD/AOIpk3/BNrw05X/iptd6/wDPKH/4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S/597b8LqH/GmyeGdTB/1Kf+BMP+NR9ZXcPZnzfB/wAE3PCkb5fxB4kb/rn5CfzT+lXr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gaXWvGDN1yLq3B/9E175LoWoxc+TCrDofPi/xosdNWW/W2uryztPOGR+8jkkc/RTn8q0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L/Ci/D74M6b4b0tr64t9Ht/sVtNdEebNGobBJVUDAbh0B+7XqXwf8WyeIdCsrqRjHcNC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/VR+Vc7ZtcadZTLt8wRoCojG0KwGQOfWtL4baXBaaFcXUxjhkfVZJI45T0RmAQY9lzXb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e+OvxQbwD4m0OSNTLb3y3cD7fXdFIp/4CrGuW8V/EfxMfD0jaazaX5jjfIWBaRe4A7G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cHk3TaXGI5SEL267oXlymM54zg/ktfNfjvVb6OTUrWSNtsW6ISKOpV87se46VuZanv8A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xvmuWAmtlG0R/OGGCd2QQevoevSvmL4x/wDBLLQbnxFrHiJ9U8aXC6hcyXt6sk9qwDyO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3EY69utfVngaHZ4f0WKFvOWS38wtuyAdif4H8qr/ABSvptF8PXcVtDJcNeRy26s06xxr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Rmi4H59+Ov8AgmvoV/pudD8QarY3i8o19HDcxH0+6EK/lXhvxI/ZD8efDeF5rnSG1ezj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Ugd2Q/vU/LaPWv0Sj8L6k6bfs8LcZ4u4Twf+BUqeCNSmP/Huo9CZ4Wx+Ga5frUBn5QxO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wynhlI7EVZEnlD51P4iv008bfssaH8Sx/wATrwtpd/K3C3DyRfaIx3xKCrL9B+ded6/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QN9g/tTQpm5V4NSSdR9Ufdu+hYZ9RTp1qYHwi8/yKwG0URFs5Ybc9M96+gPiZ/wTn8Ye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TfElvGSfLV/s9yMeqt+7J9gea8Q8W+BtZ8AXzW+saPqWjtu2/wCk2pg3n2bG1h9K6faG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/ADdKcPmUgdcBse2cZ+mQarqVkdfY/MRj+oI/MEe1W7rUYrhbNYLG2s5oYAkxgmmYXL73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lFwm0Dy87eaOczGrwKKQXEhY/KKK0ujQ6zS/DupeLLnyNJsbu+m6fu1PHvnGB9TwK9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ZeN5lutVkj0ixkwSfvSEd8nofwr7L0LSfCPwpsFXT7C3VoRwwUFuPTd8qn3FUNY+J2qa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7N90n8eh/CvOhRR0zxTON8Cfsa+CPhPaJcXe7ULyNfmkc5GR7dq+PP8Agob4Nt/hx8ft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/iCPOI87UuEx5qg9MbOgHcivuO40+bWl3Xl7JLuGTEvCr+NeQfti/BtPib+zlqdrZ2/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7Q7d0kgjzuUd/mj3/iF9q3jGCVjilKctWfMdhdx3NvDIjKVkQMCD94960F+ePPpXD/CX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2k/0q1bOM5+U/wBK7lF2WYb+8K8utT5ZnsUKnPAgabDYX9KdFJgmocbpMjgVJUnQXDH5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pHTr3qKK58yPaenT60ouRGNu3HpmgCfy/rT0i+Wq/nsQvuamWXigBwi38Z68VHj7O+P0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f0qGbcQrBvm6/SgD5Y/a9tvEmt/EG4vr/R9St9MtB9ms52iaS3ZAMkhgMA+5rxrGVJz8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z9zsYeZGfvKyB1P4GuK8d/s++EPH4ZrrRILK4k5+1WB+yyE+p25DfRsD1r0KGKsvfOed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dux9adEu9d1e+eOP2GL61MknhvWLe6VskW93H9nl+nmLwx/3sD14ryvxB8DvGXh1Zmvf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1k8Nt50SjruLqMAY5z6V1U6sJanHUps5QfNMaUR4JoaPy3I/j6Fe4oR90m35t3pW10YWa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mlGX/wB3k+1QyHDUXENqM/6xf96pMVG33x9aALSU548JTdp3LwelSMcpQARD+VD8EU6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SSoz85zTn5NLFDulUc9aAJRDiMN603FWpE8tarufnNADR1qTGTjpu45pi8sKfbr50n+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BkUYb8qm0nVW0TU7a6aNXW1lWUhhnO0g/wBKkaLcnH/6qYsItZYWnH7sSKWDcbhnmgD1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zoza2tm0Mccn2kO8O5XfIYDacAgHqCcV94/syftqW3iz9j3Q7P7Pb2ureClhnjiggAlu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GRPlOTyY91eD/G5m8a/CXWYbO3+1JJp0s0aWsZm3sEBXZtznOO1Z/wDwTA8B3vhT4q7f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Lx5ySiF9OgnuCBEYJJpFDrHICATHlsqCoLEZNwuj6g/4KY6L4T/AG1PhRql54Pvoda1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t7aVfIvhE0kZQMMNHKm8b0yGLRgZwK/JG3G4/d24LKTnO4j09q/bD49fs9aX8PfiPY6h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xDpSaXcaPaqTaIqSj7PvfrM3mD7z4JWaNf4TX5t/8FHf2eNO+DHxNsNY0LT7fSdJ8QQb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cI20quMjDKM475rFVOWfIfUSyaWIwP12n9k+e448U0D97SxRMvzH7vr+OP58Uqj5q2Pl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OlQyHP50ARsMtSkED/61LTnP7ugCvL0qHFTSUxjxQAygdaKCcfhWYEX/AC3NPH+9Uay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6xwaniCzOFRvMb0XkmjmS3KUW9hKMZx7nA966zwr8DfGnjoKdD8HeKtW3EBWtNLnmXPu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/hL/AIJm/GzxhtZfBbaZA45k1O9t7UD6rvMn4FT9D0qPbx6s1VGT6HgTcvj8/ajapH3v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PwSE8VW6K3ibxTounrjJh02KS6Zf+BNsT8gfoaXxL+wn4V+HMOdl9q8qj5pL2TbGx9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0I7HR9RmfIGnabdavfC1sree9uD0jhjMjn/AICP616Z4N/ZK8TeJAs2oNZ6HasMjz28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ZiB7ivbvhpo0GgW9xDa29vbRo+39zH5Zx6H1FdVczfuRzU/WifY6nmvg79kvwvoD+ZeL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Q3lw59kUDP0ZiDXo/wDZMNrp1ja28EVvFHMiIkaKFUZHvTbed1DfNV3RV+2arZxN82Z0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PmoTbMMbDlw0j9GP2Uh5fw+0tf7sQWvVtZj/AHK4ryv9l8bPCNivbyxXrmpRfuVr8OxX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w/F9v9q8Pr/s1l/Cm9/0eS2/54sQB9a6HVYPtGhsuOmeK4zwTcf2b4mki+6GPeuXUk6j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tl860WqutW2NQjwOHGc1esItkW2mBj6lbBZc1XgjG+tLWYcEmqEUVAGrYx7FUUzQY9qt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WyJW9qNGi3RzN/08H+VeBnm9P5HuZN8FQtSLkt7ivwh/4Ku6L/YX7f3xEhClVmurW8Bx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LfkfSv3guV/dNuzjB6V+K/8AwXA0BtG/bluboqqnV9BsbwY/iAaa3z/5Cr9Z8PanLVaK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oXrRTk4r9mPphx6VHTyeKZQADrUlMA5p9ABQelFB6UALGcflUguZLNUuI8rJbsJFI7Ec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zstpB/sn+VYYtXp2MpbH9I3gbV4/Efhax1GAL9n1C3juI/8AckAdcfl+oraRttec/sm6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w9vG5+2eGNMmz67rSJv6mvRjF8or+aMwjy4mrHzPgq/8SZN1UM3b2r5t/wCCpPwlm+MH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/EwF2nkfLu3/ALtzt9t0qQr9cCvpIjMX4VyPxt0aPV/hjqUc0YkVZYCARxnzl9ePzruy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yO/LanJiI3Pyu8FfFqz+KHiL9nnSdBkuJvGmg6tDFfaaISDYW4hWC7lkb+FlKKUJwAA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iRYLll2qrNtdBg7BjDFsdejoc9NpgH/LN64fw18NNN8P6hLfR6fY217er/pE4aFJJlH9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xjjNd54YtHttV3brMDrKFkjby+X54OQoORnspuwf4cfuUavNHmP0PE1aXsLXLXxJl/4l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bGB1INWvg9bCyuGlP3nPNR+M7PzPDulydcmX7vTJMZ49uW/I1N4BJgbaPUV+L8Rw5Maz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ilCrarGsgysisrD2PWvk61046Tf3Vm33rWeWAg+iOQPy5/KvrH4ptv1yH03kZ/Cvl3xo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br13/wC+wH/9mNexwxPWx9VwfUvWcDz39qG68r4X7G4Wa/iiP0Hzn9Vr5tur7ZLtjHy+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5HgjTLfPM18Xx9Ff/EfmK+d5GLj3r9Nw3wI+sxHxkj3xJp0b+Z14rNXcgbJ2896m3MIv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rMB97j19KFTYilZN2evNQvcbU2t34qURZtiy+maYH6efA2V7D4R+E1VseXpFsMZx1iWv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I7sMyDoQvKe/vivO/gzGZPhd4X4Of7LteP8AtitdvHB+65zWgF+901p0EkMnnRdf9pR7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y1DHdTWLfu2ZVHJ4q7aanDqzBXVbe46Bs/K/19KzAZEP5VYgZdvPPtnrUd3E9u+1xt9x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vXmj2gc5qXfhu6ls0ms3EncxMNv4A96wzOskrQyRtazKcMj8ZP410mkeKjaR7JFDL7dq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v+8WObj2Vl/GuWamaQZxLWbRkEcjrxRaWRlvIY/4pZVXHfk4rU1DwXfaLOZLKT7Xb9TE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Dqlnc30ZkVrW6t5VYqwx0Oa5akmaG5r+hy2VwZoW8yPPzL17dqzYYre+fbIh3+mORXbI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DdWXf6XpN1MGa4jjZTkFB3rjnTH7QbBoLQ6Uqxudh5xWHqPh2SZWxIw571tX17FbQql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5cVzeoXl9IW2XEI54+YVn7Nke0Ktx4Ymb/lsv5Gqz+EJmP31/Wkub3VUP/HzD+YqnLd6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SKdmRzk83hCUBv3w6epqrP4RuDH/AKzt/eNRT3Gtdprf/voVRur/AMQAHbLbt9GFX7M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f9Zu9tx5rgb3xFcfBzxVD4gWGLVvs8TRvZKSZJlYE/u/9rGcHtXS6zq3iVFO25hjXHOF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vEHiZPjlbC+NndwrbyttWRV2HqSoGVyGxjPGPauinTM/aH0p4A8Tw+O/Bmm63biaOO+t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k4aNvUgV2nhPT4dd+0LeW6zQRkYIO3De9cfoeoxyWMccK7Zk42yx7clu+RwfwrU8F+Fd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3zTWd1NvlTcAUJHYHtXsYc5Znbmy0iaeWFrW38xSrSAgkhhgqT+LH8qoXHg/RNRm83+y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5NUtZstQN3HPaSTG46IrlQr/AO/8nH6Vs2NxL5aGRFt7jGHwflz7V2HOGmQWtjbqlvHH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+lOuHj16OZGs4byFcEb2wGPaszxLFqVxaRx2UW635Mh8wK+awPEVr4wfRFGiTCznVt5V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amWwHmcPhm4V/wDWKm1jujyfkIBxz7Vbt/D90R/rl/M1gTeLNTgvriO7jkWeNysquPmV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1uBjK187VvzHQdNY6FcKP9YpP41uabpEkcTPIVIUbjjOeK5Oy8aScfK35Vs6d4yYqwDK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nuBxj363lzJJGx3NI2NxxnBp99aw63ZNb3lvbX1tICrxXEQmVweCpDDBU9CDxSWvw9u2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Xx8/GTnGP6VrWvgbaq/8TrTuv/PM16lOszP2h4p8Qv2GPh/8Qd80On3Hh28fOZdLlaNM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VFeIePf+Cc3ifRhI/h3U7DxBbrnbbzgWdxj6ZKMfcuP93tX3RB4KhZlDataZz/CtXh8P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7sHrH1rq9oB+U/iX4T+KPBt/9k1Tw7rmnzLkBWsyyPjurICrD3Bor9Qtc0qTRr9rfzBJ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0NFaAcvcaZb6ZqFvNHCHgnAVlfJxmpYoAlzJbqm1YzvUD09K8Q+DvxC8fX6x2i+FfFF9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hVPo5P617tP4R8Ta7FG/2E2ayKA8YmXKjvXFRrOW56WKwbpvRmVPdLpzvG0iq2d+SelZ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2ht2mhuh5UpZfkOeK6YfBi/idZFsJp5M5JeWMY/WnXPwy8RGzMMelRsucjdPEMfrXT7Q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jwFL8A/2l9Q0aZcWNxKbm0b7qtDMxI+oU+Yv4AVvnUVY7RnHUCvo79tr9h7x18bIPD+q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lobndeQxK0LANgEnna6Lj2dq4Tw7/wT6+LBsoftGgafHJjDf8TKA9P+BVz1veOnDe4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XarfxCvY4P8Agnr8UMf8gfTV/wC4hCMfrUjf8E+fiht/5Bemf+DOP/GufkOv2h4rInl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a9rT/gnv8UGHOn6QPrqSf41LF/wTz+Jz/es9FH11MUchftDxFLjcAP7tOWViT8rflXt/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9m0IZ9dRX/4ipYf+CcvxMxynhsZ/6fv/ALCjkD2h4ej5FG3Ne8Rf8E4fiSGHzeGv/A9/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8SD/wAtPDf/AIHP/wDG6PZsPaHgcCYao7+Rh93NfQi/8E3PiLt/1/hf8dQm/wDjVRt/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rrwj/wCB0v8A8j0ezH7Q+dfPKH5vl+or1T9mvRG1GHVuJM7ojnj+6ccHkV2k/wDwTS+I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w6btSuF/X7NkfXFb3wm+AHiX4Fi8sPFEmgyXuoTrcRf2XPLPCIghADGREO7I6461jiue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fvHL+Mf2Mfh/8XLeRfEHhTSrueQHdcRRG1uDnuZI9rE/VjXhHxJ/4Is6Hqpmk8JeKdQ0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xeW6HsAQA4HuWb8a+49PgaAcqKm8oRnd/erzaeYVoHpzwFGXQ/Jn4h/8EpfjH4LMjWmk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JNNvUEpA/wCmUpGD9K8N8d/BnxZ8LpJF8QeGde0SRThjd2DwoR3/AHgGxvwNfu0Idx9F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raQOqsrZBDEEN+GP6j6iu2nnk/5TiqZRT6H4OhhIq7Tn6U1kCygd89K/WL4t/s6fDfx1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J7iTIadLYW8pz3Lx4J/En8a+I/2v/wBnfwf8KbNL/wAN293amSYI0T3DSRKM9h/jXt4b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ypHgq8qKb5f7s/WgnePlP4U5QQtdh54KPlpsvSpF+6ajb7woAi2E9j+VWbWLE2famjrV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3HNQbAfT86nm5BqFYsHpQA6KDJ9O2fSum+Efwx1H4z/EvQvCekrCmo+JLuOyikkyVg3s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x4PCniudQlea9S/Yw8SN4K/a4+HOoJtYR+IbSJ9xx8sk3lH/AMdagD7m8Df8E0PhP8Or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lqEBH2i8v714Y5ZMc7IYSihQehbk12x+BngTwfpN5deHfhT4Dk1aztZJLG3m0+KNryZ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FdzADcSMZzkYr6O+GX7PVz8VfFOrwLcLbWFlczI3PzMQRjHB6Z9DXrOjfsQ6La7PtV5L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2ypSurlhy6HLzSUtT4H8M/EP49X8dvax+DfhT4Ls2dRL9o1Wa8eOHPzBBbBgG25xk9cV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sF9pt7cRato10moac7zvIN6DIXBbJBIzhx1xmvuyz/Zt8D6KYxLawzMx+UT+VIGx/d37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8OWEGLfTY448cgblU/8AAV2g/QjFT7FrUI4mDZ8Rftu/8FPPhzp37NGkaLJpt94h+Ij2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tHmkQuzXDHrIr/Ns64C8civlz48aTF+2n+yTZ6lots02puiYii/1inOGQ9/lbZKSOvkb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b/slw2VnpPxK0bTobdVK6TrcVtHhAGfNvNx3JJQn/dFfJv7AvxLOg+NdQ8EakUk0vWIp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ghlz2z04rz8VTafOffcKZlTjCeEr/DLY+Mo7je5DqyPkqVIxhsncv1BGSO1TBK9J/bC+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XXNL0C9t7zT5BHdGNXDtYysCrROR1YFM47bgT1rzleYq0hJyjqfLY6gqNWUERv1qqfvm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mtDkCgjigdakPSgCrIKjcfNVhxzUEv8AWgBg605W2sT/AJP86bQOtZgfXf8AwTP8NeHv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uh6rNFdKVe8sY5nQH03Jn9K/Qv4caLofh+2j/s3TdNsGA6WtokI/8dC/yr8z/wDgnpr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bNjMLdf9k/4GvvX4ZeNzP5a7ixOB16V4uZSnFnvZbGEke+2upx/ZPmJ3MMHBPP6j+VZ+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pGom6tlPWpNW1LyoOFNeFUnI92FGBzfi+SOKBt23d9a+b/jbdeY0i7Tt3HnFe8eLL0zQ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MJ8y2kzheTyeAKVOeoSjZXPINDgKrcSKDtaXGa0WXemPWvoz9jz9g7Sfj/8ACD/hJr7x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cRLDBapIoEbhM/Pg+terx/8ABKXw2v8AzOOuf+AUP+NfQU4e6fMVKnvnw06eVtHvWr4C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5GB+nNfZ03/BKTw25z/wl2uE9h9khGf1rmPix+wdoP7PPhJfEFn4m1XUrhblLOC3nijR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gnjsCe1cuYw/2WR5uYT/ANmkj3D9nKP7N4cs1H8KAfnXrWp8xp9K8v8AgVbCPRbbdwch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UIsWyN7V+F1/4kj89K0cAl09q86uV/s3xWjfdG7H616RaDNoRXn/AI7h+zaosi/3hzXO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4Zx8xUDp2qTT5dz9frVPwVe/btH2sd3HrUunN5d1IrfLzxnvVWYC65F+4/Gs+1iwRWpr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VtrfNA47lw/8evrxR4eXdaTN/wBNyf0oBwu3sKXw/wAaXK38Ilya+fzzaPqj38h2qFq+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Q/4L9eGvsnx48D6tt51DQZ7In18i6ZwP/I+fxFfrVfXsMeM5+nc1+af/AAcH+FxJ4V+F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M4/iEkdsy8+5ib86/SuBanLioo5cvqcuJPzGAw1PIOKFIc5NSZr92PriuRigdafL/Wm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D0pWHyikHWpD0oAI+gouhuiYeqkUJxinO2G7VMtmKWx++n/BPzVhq37GPwrk3Ftvhf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f6ba9rj/AKV81f8ABKHWl1z9gT4azfMdmnSQZ75juZY8fhsP5GvpZeEWv5qzaPJjKn+N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ROlZHj7TYdX8HahbzgtHJ5TMvZsSg4/KtiL+tVdftvP8P3g7+Rv/ABXmuCnUlCfPTJp6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Ax7bG2+UbfmjDeg9fY/99Vv2+jWEMvmNZ2/mY4ZEUZHPXn3/APHjVPSIN4Un0rWih/zi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u87N/rFbqzL8Zfv3tYdu2OKQ7QB6ijwjaNDd/dPX0rQ1ay+1GF9p+Vxnj3qXw9beRqre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Wr1Oetqc0ve1Oc+Lsn2e9t2U/wDLWvmb4oL5XxT1Zf4RNGw98wpX0n8Zm2LC392QV82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sflxCx/79Ia+y4V/in03CP8AvLPnv9r/AFZm1HQLH7yw20lwzDo25kQH/wAht+deLyTZ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P2IfCP7SkM2ua1qvia01Kzk/s94rC4gSJY1UOpAeB+u8960k/wCCTPw7x/yHvHX/AIGW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qf7s+srVPfPz3dvMFKHZ029Pev0LX/gkz8OQuG1rxwf+3u3/APjNMX/gkp8OFfP9reND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NbcpmfnrGjMfm/h5qUXTOrKvpwB3r9DE/4JNfDfHOoeLv8AwLh/pDmnRf8ABKD4bxoy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b1T+mygDvPgcPM+FfhWRfm3aTakEdx5C/wCIruAP3YpfCXwus/BPhvTdKtWuPsulWyWc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oJwnotan/COr/eNHKZmLKvXPSs64Ta7bfwGcV08nh1T/ABNUL+EI353NU+zM+dmRpviG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b56MPmX6etX/ALItzE0lpJvjxllJyy/h6U+TwVHIPmZqSx8Mf2bcK0MkilTnr1o9mHOQ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VaguGt8FZGVj6VPPp8jvuc5J9sVH/ZuP4qPZh7Q2tL8VNEipPyqngr1q5eaTp/jFP3ka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XjqR1rm0ttvdT6AnrUtvLNZTK6ZXBzgGsJ0Q9sdLN4fuI7SOEXm4R8K0iZbFZNx4LvZ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DzNXrLXHmjXc3P1rUtZ/NrD2JpznIXHw9vs86gMf9cjVOf4d3W7/j/X/vwBXpBs/Ojq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DnPOD8PbpH5vlP8AwA1BP4CumP8Ax+t/3zXoj6O2ahl0lv8AZo9iZ87PPW+HdwVP+mN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TuPhldE5F9x1/wCPcV6V/Y7UyTR2NHsTPmZ5Bq/wnvronbqC8+tuKw/CHwi1Twv8RF1R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IQNEYzyw6MeB9a90m0R1GcCq9poX/EwDYXJ7GtqdMDF8OeJ7i0n+z30MkfPG/lR9G6V3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svlLKRz1HFU4fDMb/M233BXIpLbwYq7mguLq3LH/AJZsGB/A1104ET2Omj1/5vmvPx2U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CMn/AH7rnW8GXG7jUL7/AL5iH/slA8K3SH/j8vm+jJ/8RWpkbz+K7W1b59QuG9hF1pX8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MCP7uGFcxeeFr2QHGoanHx0/dt/OPFNj8LagijGqar9CluP5RA/kRQZnB614Fmu/Et/J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5LJuJBIx0qOP4ezY/wCP8/8AfFdZLoE0V8zNLJMc8mTr+lXINOwOlYzpQK9ocjb+AZlH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1qwvg2RP+Xx/++a66PTFNSNpKiF8HnacVPsoGntDjx4PfP8Ax+zf981JH4Lc/wDL7cfl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vmH5Wx0py6lMB9/mq9iiSzb+CnHW9uPyq/Y+GJLZspeSHHTctZMWq3QP3uh9asprt1jr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WSHUlVpPMbb1xiioNSLajP5kh3N0orYDt7PT4bGPYi7QPTAqQyrH0rqB8JLhuTcw+vSl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H8jXL9Xmej9ZhLc5iO6zxmhvmb7zV1afCWYD/j7h/wC+KU/CefHzXUJXv8lHKyPbQOVW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SABD8p+la2u2Fv4RuVguGa7m27ggGyML7nvWRp3iya51aGONVWIH7irgAfj1rT2Zn9ai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7rflXbaRfFoV3Rq3f7orUgl80/6lf++RT9gH1yJ5oEZhwpP4UuxvQ/lXo9xaw3qMlwoV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Sbwzo5OPJb8Z2NHsA+uROFEbZ60/aw/hP5V3I8KaOD/qYz7Zp/8AwjekY/49I/8Avqn9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s9G/KnfvPeu7Xw9pRP8Ax6p+tPPh7Sx/y6R/rVfV5B9cicEpYtTiCQee1dvcaDp6qGhs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xtS8LX11L+7tYbWM9FR9xqPq5pDGQsc1OjNjnP0rx/45RY8ZWnb/AEbP/jz173/whGof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z9pPS7jwz4709J1VRJYq2Ac/xvXBjqdqZ6WW1E56HJwIwRealiQzufQdKhhk8+JTnirG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c+sILu0kTo2BXKeKneOEgOG56ZrpL64dk68d64rxNyW+ZutC3BnjHxK8TTaffzLIWAyc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DqGlxQsWwZwR796+vvjV4dkuGeRZG718Q/ta6ZPBp1vLIrbY7obiew2kc/jXuZXU988P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kqbzc+lUfN/zmnpPgV9QfLl1DgUwj95UAuS1PaXC0ATBcmraN5ceKp2zGV1PvVqQ0ARy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TTYzkUATVq+G9cl8La9Y6tb5+0aXdw3cWOu6Nw4/UVln7q/Wp0OYGx1waAP6Ov2SdZjv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nVLa1vIMHg+ZGWcj1B2j86+iI1Ee0k42nJ9q+I/+Cafj2TxL4L+FerSSKzav4NtIpmzk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jjrivtS4SWTeVWQrg5KybQPX3/AC5rqonJiDl7n4ftrerXE13JJ8zf6OE42L3P1rW0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NcRyTQkr80y5cHp+NNdBcyNuYSN0KnEhA+jEGiG48hvvzRxgYVQ7rk+ykbR+Brp9tf3T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d/ti/C2L4tfsx+OvD+xZm1DSZ0hGNx85VYxsvuGwc+1fz2/F3wTdQm5tU3x6lYzNCDGW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DB+hzX9L+p2X9p6LcRyLJJG8TZDsGDcHj0r81PhN+xH8I/H37YfhzT/ilDc3H/CSpe6T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3d9A3yC4dfmIKHmM4DrG/YGuKvuejQfIflL8UvF6/Eix0XxFLHEmp3EclvqrIuwm5VY8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PqXH8Jrl7c5Svob/AIKufs5W/wCzB+3h488M6bpMPh/R7q5XV9P0+3JMVvBOCQFz0USm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hPljFYwOirPmYsnU1WPEhqzIetVpjlqDMRT81Ob7pqMdac5+U/SgCM9PvVBL/Wpail/r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qN5ueazA92/Yhv8A7Dq+uHO3cIByf9//ABH519r/AAi1mSS4XblunSvh/wDYv0i51C71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OOuBz+VffPwh8OJp2nRsy/vCBzivnc0qcrsfS5XT0ue1eDb6U2alu3OKvajqSyxkcZz0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V9RjmnX97vPy8lvSvBPbMLxfeqgcYrwD4wauGjkj9yK9u8WXe1W3e9fOPxpvyLlgpxl6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DPvr/gmrYH/hjrwzcKBuvZr6cgdT/psy/wDsle7G3Yfwt+VfPP7DXxLsvBn7JvgXT3tJ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mAH57iWT/wBmr1ofHSwP/LjJ/wB/RX1VGn7h8NWxUIzsdYibXB+bg+leI/tr6p/Z2m+C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qxMi9yVi2g49vMNehn432OOLFv8Av6K8h/au8ZWvjjXvAsNvBJC8WoXEjAuCMfu62+rx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IjOFj0jwRbQ2UStbqqqoVMH7pbGSw/lXWz6jNNbKu2LHsK4/wW2LGFe2Tj8q6tP9VXLL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fMyow5xdM1RldlaMMqjnBrl/iBGtyrMI5FwSfu+gyfyHJrpbOIRTt/tcVU8T2X2i0MgH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prysZwPga+sfc9DGWFRl/CzUy8nlt9wgEHsQTgH6V0Wsxm3naReO9cL8Lrt4bWzsbj5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dc5Gf6V3l5aB4O5P1ryn4c4e2lRmf1UdG32zS84+ZeTUMM2Bj9Kda22I8bmX2qvJCyXf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D3Er4GT9TkWzL8o9Ks+Hx/xJJgeP3v8AWqEqTC2b94tW/DBkfwszyfxTurY6j5//AKxr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ApUqsn2PYymhKMJlbUdGt5r0P5zLIvOCeK+JP+C+fhj7T+yD4fvEjBk03xbAC2OkTW1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8BX21dXcM92USOZgOC4U7R+NfIX/AAXHj+0fsM3DtuUw6/YPyO7Oymva4P8Adx1JI87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Vx/9akAwakkbBwP0pjdRX9AH2IyX+tIhpZOfzpg60ASUUUUAA61JUY61JmgApr84/rTq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Y/aD/gid4hXV/wBg7w3bruLaXfX9q2ei5uWkx7HExNfYhHC/Wvz+/wCCAPiP7T+zJ4n0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sgU/wpLbW+P/AB5Gr9AwflFfzvxNDkzCfqfEY7+MOj6Ut3H59rPH/wA9ImXH1FJH04pJ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cV4JznM6KN0St/tEH2xWtDwtZmlr5VxND/dkOB9a1FBEa/WswFkG4L9ans7XZcbhzxUK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u9Oa1juB518X5DPaPjnbIOlfMnxj1Ar8WtSUfNhLfI+kC5r6d+JVv58EsZU/Mc46cGvn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49S2Wkwp5k7RCWaQ4jtkVEBYnp2P1xX3/CeGnOpeJ73DNTkxDbPYv2O9Llbw3rFwys0U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QliPoCAf92vYjZKP4T+VaXw/+EOnfDfwdp+j2N0ZI7SII8rrhpH6lz7k8fStoeEI5R/x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xSpTjCx9PVxMJTucl9k+v5Un2bH/AOquuXwKpb/j4X/vg1KPh8mf+PpfwStfZmP1hHGC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dNdkPh3uPF1gf7tP/wCFaZ/5ek/79mj2Ye1Xc4h4f84ppiruT8LmI/4/If8Avimf8KqZ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un7Mj2iOFeLmjy67k/COTH/AB/w/wDfumH4Qykf8hCH/v3V+zD2iOFkhzUfkEdv0rvB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b/8Afo1IPgtIf+Yhb/hGaXsw9ojgksZpxlIZpF6ZRC1IdGunPFreN9IG/wAK9P0P4a3+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Y/4onib5vzatlTPbHaxUt3KgVHsx+1geKtot0TxY33/gO3+FB0G9x/x533/gO3+Fe5RX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DqDj+HH/AAEUezM/axPCY9KvIzxaX3/gO3+FaGnPexNta1vsept2/wAK9m/tKQd2/wC+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f98rT9iL6webWvnNF92ZfYxkZpXScn/VSf8AfJr0YajNn+L8lp51CRxj5uePurUewH9Y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1E3/AHwahmSaP70Uij1KGvUJZpCo/wDiRXM+LNUlsPI/iVmIIK8H2o9gH1hnJ/Nt3bW2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vXrOn+BNFvdOguZLRPMmTcxDEA/l0pZPAGh5/wCPL/yPL/8AF0ewF7dnj8s7MuB1qC2t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g4r2UeAdBz/x4j/v9J/8XTk8AaDv/wCPEf8Afbf/ABdX7En2h55p1qzRIv8AFkDPrW3p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fA9a7CPwToka/wDHkvT+8ad/wi2n2UZaCLy2xxhicVXIHtDlx4WuW6baP+EVuf8AZrpI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z659qCjjrvRJIM7trcZ49KrXFi0MRLKy7fUdK0PGi/Z9Qt2jLRsqKTg/7Vba6pcefux8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AeV38UhuHOHIz/cquEkz91vyr2P+1ZnH3j9P8ilj1K49P5/4VnyC5DyGPeP4W/KpDK3l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wJqE2P8AP+FOOozD0/D/APVRyDPmq8s7iS8lK2tw3zZ4jJpn2O8P/Lrdf9+W/wAK+l4r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8+lSG/mA+8ze3r+lPkA+X5YLi1cebDNFu4BdCufzpfmFe6eN70nUVjk/eRsuWRs7SPyr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yLjdpskh274/mXJ9Vz0/KrA8vT5uvFFevH9mG4YfLrVsi9g9pg/+h0UAd5vb+9Rvb+9T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Mf4qTHu1IOtOPT71AHnHxbj2+JlbcxBhUD865rQB/wATqH6Guo+Lv/Ifh/3K5rQhjVYf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i5ij+lbtnHxWLof+pX6VuWfSgCO8C56VTZV3/dq5edaqOctQAgj56VOirg/LUScCp4hn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Hy1N9nxRHHj8KkoAr7nR/lCio5LqYelTMPmqGZTu6Gr1AjN1Lv7da+bv2xpmX4h6b5h/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Hr6SVeeQa8K/bL8HS3FjouuR4ZLY/ZbgjnCvyCfQblIz6sPWvMzanejoetk1RQrHjelX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vGf5M9cc1mW21Ixgd8cetP8AtXzYX8QK+H8j9C8xt/cnYedufXiuR8XThI8N8pznk4yK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JlWXOd7rlVH07/Sub1Dw5DbSmWRpru4k53SHMY/3V7fjQB534ttftUDbocp/ePSvmn9o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d5bsoX7RHw39xu35V9WeIX3h40XKqcHjivM/iL4fW+05/kXvkYrow2IcJnPiaHtIcp+W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7ixuEZLi1coQwx8vYn61HHLuFex/td/DX+ytRXXLePA3eVcADrngE14paMS3Q/4V9pQq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3GfIaEXWpCxqGNsflVi2TziPrXQc5a09SF6VM45/GlQCKKmmTjvQAyRgCeajh4NNn5a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MVPCcL2HuarW/AFWI+ePU1oZn7F/8EgvHC6n+yx8J7lGYSaDq2p6NNk/MGaeSSIe2FdB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9siVvJheQHIdo1Yg465LAj65GK/HL/gip41WT9m/xTZ+YfM8N+MbXVhz9yOeNAf1iY/j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LtZ40tDuRXzKrbgcDPGRz7ZH1FaUyahXNuFRVa6ttvXAuDIwP+6wOP8AgLD6inR2EW7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7qSPqzYNQf8ACS3FvdRwtJbq2N2yMpGxB6ZDM7Y9xz6VWur69mJWSWaFS2d8rSooHswS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Ib1v8i/6lo1X+NgjMfwB4r8of+Cz3hC+8NfCnUtU02aex1Hwj45t9WtrmFzG1q08ZAdC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kiv1O8P3MDzRpGkU8hBLyLKZOR9WfH518N/8FgPh+fEPwa+KVnFH5kk2hW+tDjPNrKhd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E9jopn5Iftd/tf8Aif8AbR8baH4k8ZQ6X/b2j6LBo017aRFW1by2Yi4lHaTDYx+NeSH7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PeoT9+uY0Em+7Vd/vVYm+7Vd/vUANwfWkLHFLg+tIen3qAG1FKcfnUtQz0AQyzYqrcSk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2xw2M45+tdR8APAL/ED4o6fa7d8FqfPm3DhiDkA+1YylyK50UaXOz62/Y4+ER8NeFtKj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jlmPOfy4r6z8J262cUYUD5en1rzj4N+Hv7JiVVVeOn+zgcY9q9G8ORzSS+TwOrH296+M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SjyUzorW9Dfvtp4ODkcfhTtRvVMe5eN3FVYD5cEkZ+UqcYPUHsay7y8kjVlbOM9a5Dcw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sd2fzrwT4sxNcswVS8jHCgDqT90fjXsvimZX3Fi2M5rj/A3g4+O/jBodmF3QWt0Lu4yO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F+pA710YOnz1LnPmVT2dDnPpH4e+Gj4P8C6JpOcf2VYw2TMp4ZkjTcfxO41vxhv+ehqN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ZgOnTA/KpEBGK+yjFRifmNSfNPnLEHDr8zda474hXxPxB8LiT5tqu+PQs8YP6V2Mfzc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TrBvGGkTXU4hElrPEpCnCsdgBz2+tEqkY6ydjF1Lbnt/hNw2nW7KPl2jmuqjG+Ffzrlf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VmjkaMBQyMGVh7muztRGY1/eJ0/vV0U8ZSezRyTkiK1h3SbvejVrfzLRhjd61MqbUO3n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8D+VdEZKWzEecwQGw8WWZHyjdg+3Neg43wL+YrjPEFt9h8T6ex5W43YPuK7O3O+0T2FX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o7tNrZqROHpt4Ny8VdwIZJN0ePXir3hc7/CC/wDTSeQ/+RHxWXcvtiz6Crvh+5XTvAtr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OTtMrHP5c1+P+Ln+6Ydf3j08v/gzJViaycrtB3HNfGH/AAXc1hbP9iqGOTj+0PEtlCo9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wn8D6V9kvcrqLrNazRtE3tzXwT/AMHAOsqn7OHg3Td2PP8AFP2nBP3hHaXAB/8AIlfL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6HgYH/eT8oVPzUSGmjrSSc/nX76faATxTB1oooAk3UZqOgdaAJKB1oooAeTxRjO3PrzT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0y/4N7tXkPhD4kWbZ2R6hYzKD6vDNu/LYv5iv0uhk3FfpX5Z/wDBvzqv774nWGf3kcum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/wDQQK/UWGJpIlO7bxX8/wDGNNrMnc+LzSFq5baYxmhZ1mHzLkr096jS3AX5mb2oEKhh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3PPMLVLxdN8U3g+by8h1KjOQeMj15BH1FOttaV9V8nYAxTcHUo2fYgHg1F4kUWniGyk6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cMP1Y/lU7Luv42Cqq46gda/XeH+EcHisGq01qenRoKUC/FcnsrflU0k8jr91vcYxSW6b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KHBeAh8SN/q8Dz/4vSS6Z4WmnWQRzKFIHrg5xXD/ALNdpbRaFZzRKVkvrnfKekiMJOu7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T+0NMaH+9MoI/GuH/Zzj8rw3pufl/wBMlHP/AF3bFexh8twuF0oQO7D0oQXNA+mprSVX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h6VPZxyL1uJmPvUt5HtuJPqf5im2x+eu405y9bBl/jJq5GzY+9VS3PFWY+goAnjlfHWp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5qaOPFAEiSSY71Ik7ehpqGnUGg8Pz0p4k5pqDgU4pxQA7zfepI5eKr4pycCgC5FJUJg8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IhmWgBVtsLUTxc1cI4qGUfyoAqvGDSeV9amMeKSswIvK+tPSPAp1A60Gg2T7jfSuV8bx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9K6yQ4P41yvjPi2hHfcRigDttDb/inrP8A64L/ADqSU/yqvoB/4p2z/wCuK/zqaSgB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sULJk96vlDnJg/NEh/dt9KbmnP8A6uoArxD5jTwOaSL7xqSgDjfHin+0E4P+pA6e9bcX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+51GP6VsQRYij/3BQXzD1i+YVKYuOlCdBT8H1o5A5hka9Km8vNMwfWpUbj8KOQOcaI+a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5jlT9KOUv2hx/wAQI8ajH7RD+dYtnJl4/wDfH863PH//ACE4/wDczXP2bYlj/wCug/nQ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6mior6Qs3HPJ6fhRQRzGEHp26o80bq0OQkzSgc1EG5pyv8woA8/+LZ/4n9t/uGud0f8A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MWj/wAT+3/65L/Ouf0rnVoKDQ9N0LmFfpW5ZnArD0A/ul+lblueKAI7z71VVjwxq1f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gBU0PUVDUsX9KALCng1Kn3FqunSp4v6VeoETcOaZL/Sny/66mOeaeoERO0VkeNPDFr40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be9j8rPeMjkN+BrWl/rUUgye/wCAqKlPnQ6MvZzufFOp6XceG9VuNMvFK3NjK0MnGMkc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Ud1evfta/DmSzvofFEcf7uRRb3+BgJKPuufTNeQxEyx46Hp9DXwmYYb2VY/R8rxX1iii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j7c1z2tSG0hkj/1k0mRj+7W8InLsq8evvVHUNHhiVpWVmbBPBya4T0DidSWLT7LacLJI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Lbc3DyFgwVieBXpepaZeXpeG3t/I3nmQ8tt9vQ1xvjbREsplt4WVlQb5APu5HOSOuffp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HDrmkXFvNHG0F3FsJ/un1+or4e13w5N4U126sbjcs1tIRgjG5T0r9HviV4ea+Hl/Lx8x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dtJ1yPUo16nZKQPvelfTZXiL+4eBmmHt755REhJ6VfsI9gJ6VS04+YGz6VeX7mB0r3j5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P7umIgAoY4FAEUhpU+7TH5P41IgwBQBPGMItS5/2se/pUanMQowG4bhe59KAPu7/AIIk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aBu2x3+jQaoiHsbeYr069J1/Sv2p8BTR+L/h3os0gXfPao5Pko/JGTyx9q/B7/gjP4qT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Kr4m8PX2mMp67x5dwOPZYGH4H0r9vv2bvEcF/wDC+wRrhd9n+5ZMjcuARyK6KbXUxr3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zDeR2sakFUMsudvTGxXVeOuAD9Kki0y1gjLRyXEnmncVt7VBk+u9UDfgzGsnWfiVoOgh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bxieZEI/M1zOp/tZeD9Pl2W+rLeTdNlsjz5+m0GtJygYwjOW56tbbY7RW2yII/mBcAMc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fCtrrHiW0huYVntde0y90uVSMq6CNTg/XkfnW3d/tU/bR/xLPDfiC69JHhWFG/GTB/Ec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OuivZ+K/GTaf4X8O6GklwPtN9G087bTlEXPzMQMADknFc86hvTpyPwFmja3dkk+U+YyE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VWJ+etPxRrcOv+INTu7eLyIdQupbmKMj7qNIzrn0baQCPbFZMgNZmo+U9KrTfeFWCdq8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np96m0UUAFRSc/nUpPFV5TjNAFWQ7pGHZf1r6e/YO+HPl6S2rPH+91J9yMw+6gPP518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29nDu868lWFcDkFiB/Wv0D/Z/wDDEPh3wytvCqrHYxxw8fQEn8TXk5jU5YWPXyunzSue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vlsFY128EskE9tIqL/dz6/WuS8P2P2OFtwx5uJOe5HIrrbFvMt4ix+XcB/u18pPc+pgT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ghc9Tnrn+lZF6HWM7s8mr2ojfIVXcCOhPes3UnZYfvZYVBocd4vu9rFfwrrf2UvCnnjV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K3PsuTKw9ixUZ9VrhfFPm3cqwwK0lxcOIo1UbiztwoA9T6V9GeBvCkfgvwnY6XGq/wCh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GXb8Sf0r2MooczufL8RYzkh7JGgU8vpRn/ap0nU1GBmvpD4cngPzfjXJfFIf8TnQuM4W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I12FvFxXK/FOL/id6Sf9mT/0MV83xM7Ya5x434D074XyMunQqN3QcDoK9a0BIbmz27cs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bQ+6gV6l4d/cSbfXivxj+0sXTn7kzxqcyaTTke42ruVicDa3+FeO6n+2Z4V0K7v475d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eScwLcx7lYKMDfnGDnp0r2qQNFe+YoUleV3Z2k++Ofyr4p8b/sX/ABCh+0D+z4dWtZJm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sd2W2udx5IPHPFftnhficvxSnHNcTyv1R5Ga4vGUrewPbrX9ovwX8RLuzs9L8TWd3fRy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nypOFWQAE4B+7k8V6ZoOqfb7GMIu7jBNfFXwK/Zr1TwV+0d4evNS0LWNPW2e4eSS6tCI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j7xAyO5FfY/g+U2RC+5wDT46z6GTYyNLLpqrCXnc7srzHFVVerE1Lmb7NKqtxz0Peg3a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ubiVZGCgY61E4VVA2+1fHU/EfEfapo9T60zF1C9W2jkJ3bece1bcEf2HwrYqy7lW3jyp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GNlwR14rpL7FtBCuzdtjHy49K+C4y4vq5lUoUJR2bPdwMubBykZdnYW0cjNDINo5IB+U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Ga0v/CM/DKwDr++vr+YDPXy441/QyYr9GbXVUmlki8kxnOOnWvyx/wCC+/iMXHxe+H+i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6jP/AD3nVM/ibc/nX0XBNPmxqZ42WQ/fH5/0jHig8SGmt1r9yPshKKKTB9aAHqeDTV60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mkJ4pg60APc8/jUqDK1Ax+ap4W+U8ge9J7DjufbX/BCDxNJp37Rni/S1bauqaKl0y56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51+v2nv5lsh9q/EP/gjv4l/4Rv9u/SYdzbda0q8ssDuRGJv0MQ/Kv200O432S/yr8S4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o+Rzj+OWri7+xozsGkCgnCLub8B/SsufxZMQTa6RrFw3qYxGD/30+K11dX61MZlVPl4r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nUL2NZLzT47G3huAI2a4DyMT7JkY+vFaUUW8Ke4GaTxa+dJlGeFYP+XNT2Y3QI/95Vr9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nrYWbLEY+79aCuW9ulCcCi4lENqxZlXuMnFfbSlbdnZzHC+OCtxqsMOQfMO/wDBTyfw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LYr/AHbxwfb/AEhjXaXUn2jxA1yV+VEKoD2+cE/mK5XwBpr+H7qGzlZd0d2JOO+6ViPy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WL1Kp1k9Ez6Yv1Jkbg8sf5ii3ixU1x8/J9/5imxHmug0Johyv1q5GelVUPFWIeooDnL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8ZqRTxQHOTKeakB5qFDgU9TwaDTnJ1OTT8H1qGI81LnP8VADqKaP96nUAWIOhp1uf3rf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H9+aALhPAqGc5IqQ9KhfrQBHIabQ/X8aM4oNAxQOtJ5mfWlDc0ANuf8AVt+Ncr47ba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qpjwa5Xx5/qof+urfyoA67wzJv8ADVj/ANcR/OrMjmqPhM/8U1Zf9ch/OrspoAbQOtNz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U81ITiJvpUKHFSOf3dACRGpAMGoIzg1IXyKzNDlfHfOpL/u1vW8eLaP/cFc/wCOT/xM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OPOP/cFACDrTx9aZmnJwKAHUDg0DrSsfmoAfmgHFR5xSh8n/wCtQBynjyTOoR/9cR/O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Oug/nW748/5CUf/AFxH86wrU/6bD/vj+YoA9ikGf++jRTY5cM34dfoKKAOeY/NSU3P+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61IG5qEPzTgc0Aef/Fo/8VDD/wBcB/OsPSG/4msX4VtfFnnX7f8A64L/ADrB0njUregD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tW/9aw9COYV+grctufzoAS/P74fSq+al1H/j4FQKPmrQB1Sxf0qKpEPH4UGhMh4qaI/y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AGTnkVE3UU+f7340xzV6gMkP86ifG75uV7gU9jzTHOTTMyjrmiW3ibRrnTb5Fktr1GSZ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Xx74j8M3PgTxZeaTcrmSxchXJ/1iseG9+OM19ky/Xbz19K8c/ay+H66hpNv4khjAurJt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J/3evtXi5xhPaQ5z38hxzp1fZng99O0HzINzdhVVIry7j+ZlgVjyD6VcUgctzzj8akdv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0+9uc3rWjzTW+3zjb26ncxXmSbH8OPfpXFa5oAiRvLY7mOfmHJHoa9F1VZp/9jHIOOlc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LM26KTIfB+Zx3HsPemgPH/G9hFeyutmu7zF++f4sdceoFfNv7Svw+/tbRLq3ZMuwOxsd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2abPNm3hjR1QqifNMe2PTHf1rwr4p+FJNVlkO0Y5wMV14Wp7OfMc2Jp+0hyH52W4awvZ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wPHSrkUhZPTmuj+PnhX/AIRD4jXSbPLjvP3kfGBx1rlrWTMf4V9pTnzQUz4itDlnyFxD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bHSGTcozxzWhmIn3h9alxkdahjOZKmU/LQBJnagppbeNvrxzTgf3dRqPmoA7n9nr45a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40qJbi98P3huFtZHMa3UTBkkiZgCV3K7DIGRnNfoLP/wAFkvg9qsM99N4R+JUV5dHz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DFcEKyyrlc92G7HavzDp4uWQYoA+5/GH/BZJhfyf8In8K/C9jEpzFPrdy9/KfQlAqgH6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FePjfr0ci2fiDR/DMbEgR6RpUcW1fYyB2/I5r5cE5Jp+Nw+8PzoA9W8Sftr/ABc8XXXn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6m21me1B/wCAxsg/SuB8VeNtW8aX3n61rGra7P1M2o3kt0w+nmM3PuKyF4WgnigB8sit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NooAc5ylQz8ipN1RyHrQBHRRRQA1uoqC4bBqeSqtzwN3b1rMaO1/Zw8Kf8Jb8X7Nm+aL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f1FfoB8L/D8cWlXG5f8AXFeFHQivlb9gvwP9pW81FoyTqVwsCNjlUQ5OK+0/CNnJZaZK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JOWIxXzWZ1rvkPqcroWXObWmWslncpJMrNCroDxwoyK3dLWPycsxAk3EL6elGnQta3K/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Rhkg9OKmtZNrNCY/nU8cdq8Q9ognkwTjovOTWFqd3tBPvW3qq/ZlZs8EflXKeILwwwMx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0FzJK5N8HdAXxd8Wo2bm10SM3b+jOTtjH1HJx6A177Iu1flrzv8AZs8M/wBmeDZdTkUf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+UpCJ+BIYj616HIK+vy+jyUEfmWcYl1sU3Ehk6mkjHFOf71OiHNdp5JPbggdK5P4oHHi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/j+f6H8q7G1GcfWuK+LDY8VWaqcn7MOn+89fL8V/7oceM+A9W+Ejb4LH/bdR+ozXp1uT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YfB5t8tmw+7Bnj8OtepQ4eeNsj7wz+dfhkvjPLpmqYwV3HtTW5HHFOYfIKaeRT9o47F6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T5n2AgMwBPPasO0tvKufxrqLiP8Ad/hWTJabST/ETRzTluGpchHnQhW5xVe/g8scUsLt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o8bh+dSMxdRj82eFO7OFx6n0rodblxKzddm48emRWC8i3PijT41+6tx5jH6fN/IZreVP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gfjXzeI9/MFHsfQ4b3MDKRkyReZtkhX5ietfj7/wXS1oal+2/Bbj/mE+GbK2Kn+HfLcy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tLn7JeSRNyM4UV+JP/BXHxD/AMJL/wAFA/iEyP5kGnyWWnLzyphsbcP/AORC2fev2Lw9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enzVT5ml/rSMcpSy/wBaZX7MfUCYPrRg+tGD60YPrQAtFJg+tLQAUUUGgAqW3OR61Aen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9h/YG8Vf8IX+2r8OtQdvLWXUxZk5x/x8K8OPqd4GPUiv3k8K3qyadGwyvGCG4/z0Nfz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fH3h7Wovlk0fU7e+B94pVf8A9lr+h7wS/wBp0uNv73zfmf8A7KvyXxBp2lCZ8znULPnO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7BlmwPU1CT5UdVr4SajtjjOBnBNfmp4JVvpjqkV1Evzfu2Ax9DUuh232ixjJlm3Yww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PStNuH+83ltk+vFQeGplk05WX+8c16GBzjE4VWoTZtCc4k09ssH98fjWNrWoMW27mrY1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/fzJj613f6xZhJe/UJnVmUrn5NzeorCiGzxPC396aPH/AH0K3br7tY8yhPEFqfSRT+or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+ecjTLv4p9DTycD8f5ili/rTZhvZT6A/zFKnSv2Q+gLUZ6VYiP8AKqsPUVYjoAsRH+dT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gOaALAOacnAqKI4NSg/7VAEinANOjkzUec05Dig0JgeacP8AeqND8tOU80AWIzx+FLbn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6I5lagC4T8tQv1qQH91UTnmgCKTr+NITxRIf50ygAoHWg9KaGNBoOlPDfSuV8fH5Yf8A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/KfpXL+P/uw/9dG/lQB1XhM/8UzZf9ch/Or0h5NZvhL/AJFmy/65D+dX3PNACUDrRuoz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3dQp92nyNiKgBUOKdmqyvlhUqnJrM0OW8cf8hFfpXS2xzZx/7grmfHJ/4mf/AAGuksj/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QZit95frTwc/wAVRyU6PoKDQkopMH1pM/7VADqM4NNz/tUM3zCgDkfHUmdTj/64j+dY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f/rov8xWz4641WP/AK5AfrWHa/8AIRt/+ui/zoA9gIz/AJ9hRTc5X/PoKKAOfooo3VoZ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bmnA/wC1QZnn/wAVv+Rig/64gfrWDpn/ACFbet74rca/a/7hrB0w/wDE1t6APS9A4jX6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h8xx/St2A5BoAZqP31qDP+1U+pf6xfpVagCTOadHUaHipEOK0NCaPoKkXrUcZ6VNHQBD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OcP+NQSn+dXqZjWPFR7sUrnmon6/jTAbNypqnruk2+v6VdWd0qtb3kZjkVuwIwTVtj81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6lx51Zk0ajpz50fGvijQZvCXiW90y4/19nKV56Fc5DfiOKz3uWVvl5r279q/4bG8htvE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d7R99T0Y/SvB3ZFk27m+bivhswwvsqx+j5XivrFFEks63T4lO0D0qrqVlA6GGJhIzDJO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2j+X5s+vas6+ZXgZXkKxk5+UfMfauI9M5jxdaRwmO1UeZ5fzORzuPb8q8w+I+jqYmkjV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DTnS3bzFMcjfcyOq1yuqeHnuG8oR+YGPcZzQaHwH+2X8N5rnQI9SjhbzbViWOedvf9K+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H7QXguLW4Li0aNZVZSNiLuzxyK/Pf4j+D5vAHju80+ZSqtJ5kXGMDPSvqMrr88OQ+Tzb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Og9qbL/Wkt5eKJDn869g8cITiSpgcVCo+YfWps0AO30b6bRmgzHb6UfWmU5DxQA7OKP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wfWg0JTJkCioQxzUyt8v4UAGaD0qMdakoAjoY8U5x81RuOaAG7s0VGnElSFsCgBsp+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o3Mz7VA6k+lWJXNb/wAGfC//AAmvxP023ZS8NvJ9pkGM5C8/rjFY1JckWb0dZKB9m/sk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GNo9zQQCQ4H8R5J/EcV9F+AvCNxueSWRdrDeSenPQVwnwn8PrY6BI+wbZwkae3avY/C2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isPcD0r43ET553PtMPHlgMu9Hey0uCNnXcUADA9OarmcyYkZdpjG3pyfepr66+zu0cxZ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VK9usQ7wflPBrnNSlrGo/L1HXkVxuqQS+JtatdLtj++vJliJP8KkgH8gc1pa3ftFNJtI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v2fPDv8AbPiG61qb5o7P/RbcH+/1dvy6V0YDD+1nc8vNsR9XoXR7LoWmQ6RYwWtuNkNs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XJf6VDa84+tTyda+ujHljyn5vKXNLnZXYfNUkIyaa33x9alt0O/p+lUZlmCLC9PoB3r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Ac8R2sXP1kevRoIdyqK8w+KNwt745vY4ldvscUMBAGednmD/ANCJ+gNfM8VUZPD+6jkx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r5YE9SuMelenWPG3615X8FJhPHuByvqOnQV6rbNiMYr8LrRaqanlUzXEmdv0oqO1k8yP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G5aq0kWXNWD0qPOKAKvlctUI/dvVgjLmqepS/Z1Y+gJrPbUN9DN0W0eTxXK/VYYWcEdA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tceS/wA30zWd4VT9zfXB6+cIB7gc1PJ/pCnawHPrXzeE/e5hKR7uM/dYGKKuuNHa3ayN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/tDfElvi18cfG3ihpN//AAkGt3eooSc4jknfYPwRox+Ffun+2d4vuPBP7JXxE1y3kMN7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BwYpvIcK31Dbf0r+fZ0wigH5Yxg+p4A/mM1+++HuFUaUq3cWR07e+RvJk0mD60jfeoPT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f9qjP+1TaKAHf8CpcH1pgOKcHJoAXB9aQg460uD60hBx1oAaOtTRNg1DT4W5/GgBdVG+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D9mDxSPF/wAE/Cerbt51TSbO8JznPmQRPX8+d8vmWLKO4NfuL/wTI8WHxh+xh8ObjcrN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BngH6RivznxGof7PCaPBzyH7tH0ps89BU1paCLNRWxyi1JLc+Qh57etfjp8yV9akVtsK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x/CVwVtpo/8AnnIR9Kdd3nn3ijdyWA61Dat9h1iULwkuOPU1xVq/s3ZHVRp8yuXdSl61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1CTJrMlbO76V6NM45lO75NYt2ca5b/76/wA63JBzWLqUezXofqP519zwX/vZvl38U+hG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DxUbcx/59RSxnpX7WfRlqE8irMZqnEeasIeKALKH5aki/rUMf9KlQ8UATZpynioR1qQH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ByacGOaAJkbj8Kcp4qEdak3UGhPH/Wn2w/e1BHJmn28vz0AXmHy1DIakaTKCoJf60AM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TaAHMcD71Rh6HOabQaDpjlK5jx8crD/vsf0rpc1y/jo4jt/qazA6rwof+KZs/wDrkP51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JFyz/65D+dXZD/OtAFozio/M/zilD8//WoAlSTiny/6r8Ki6U6ST93QAkX9KljbH51C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WZocv44bOp/8BrprJsWUX+4K5Xxpzqf4V01t/wAekX+4KAJnOacnAFRg/NUm6gBx6fep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ZDmlJ4pgbBoA5Hx3Ju1eP3TP4VjWp/06L/fX+da/jc/8TW3/AOuH9axbf5r+H/rov86A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8hRSI2Gb8P5CigDnt+f71FFG6tDnCnr92mZpwPyUAcH8Wj/xUFn/ANczXPab/wAhe3+t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af9czXP6Yf+Jpb1mB6doJ/cr/u1uWh+X8KwdC/490/3a27P7orQBdSOZF+lV6mv/vL9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mc1HTk6VoBYh6irEXWq8PUVYjNBoQ3f3qrydTVm8P3frVaQ8mrM5kMlMY8U+Q1Ex+amZ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8U6m9P4qAKuvaVB4h0e4s7qPfbXKlJVI7EYJH4V8Y/EbwpN8P/F9xp8y7grGSB88NGTx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ytz2rxn9rL4Wf8JX4V/tWziZr3TCZEKr8zxY+Zceo7CvJzbB+1hc9zJsf7CrY+dobpZG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xuZV4VdpGCe1c/pt5Es21WYyZIx7jrW0svkwB+1fG8nLofeU586uWLnTYQmJJWuN3Jb+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OWTgRwRg/P0IrWika6kXadvP5VmeJIo7z7PYwqWfO+U7vmGPUelBoefeMPDVtc20rRw7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1/OviL9tT4JyvZf2tDDuvrFm8wIuSyf/AKq/QTU7PMG35eMhT2zXk/xs+Gq6xazRtEHZ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dmDxHsZ8yOfGYf20OU/LO2lzt/2iQPfHWrA4NdV8ffhfcfDLxzcR7CtnNIXjO3AQ56fj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+tfYU6nNBSPi50+WfITZozio1PNPLcVoZi78/wB6gdaj8z/OKUSc/wD1qAJ6Aeaj35/v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8CpcH1pg5NPwfWgAwfWloooNAzilEnP/wBakooAJJOaaXzQ/Wm5oAiPEhpSeKSbrSM3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u/l+92xX0B+w78N3uPM1Z49zahOYYSR0jHcexPGa8FsdLm1zVbWxtwTcXcqxRgDJySB+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+EkfhHwjpI8tVWGMR8DpgZJ/E15eY1+WFj2Mqw/tKnMz2TRtBSy0G3VFVFVCeeMncCK6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YgtGihB2weR+NRwDY8Fvs+UR7jkcj3qbU7YQrGysJJrb76g/fU9wO5FfLn0hXubX7RFv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asPUbpYFdGYNHnqD0NaMV1JblmVt0b/Nj0rnfFGrQxbhtOxvvAdSazRpc5LxXq0j3H2e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7E8CvfPhb4Nj8IeELW3XlkQEsR95zyxP4cCvFPhB4Wk8cePrOaRT9htbhdzEcOdwxzX0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eBj6V9RlmF9nHmPz7Psc6tX2cdhlocZqwF31BaDmraCvUPAITHhx9aniHNI8fNSWwya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jr6Vynw9gg134sePI7jy2jhuY3VWHQG3MWPbGc+1dlZxcdvxrzb4cXzaX8UPH0jBvKm1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D8s1p7NSXvgetfA7R4l8HWV1CTHJPDDJIh7EoMj8xivRI5HSP7vHfFcn8LrJdN8P28C/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zrr4Tha8nFcM4Cv7zgc8sPAls7pUySGH1FWo76OT+Lk+tUUP7ypivH3RXz9Xw9wk5+7I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H3l/OonYHuKiForjlf8Ax6oZIFQ8K31zXLU8NcP0qMPqqJpDgms3VW8z5f73FWJI8n7z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jjZEkbcxwPqeBXj47gD2VOVTn2TZUMJeSR1GgW3keGo93DXB8057ZO2s7UHuNLuvMRfM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tQYRH7LGzYtUWHI7kDJ/I1VtdPkhk8xZJZGb+F24r8by3BqnKrPzKzupZxo9jxT/AIKL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VLhHH/IBnj6/dLFVGfqePrX4MrJ8n+8Bj3r9mv8Ags546XwN+w74jsY2ELeLNQ0/SowD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B/wavxjK8f7vAr+huAcPy4BzZ6GT/wABA45ptOIOOtNxX3R6wUUUYoAKUA5pB1p2f9qg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9Qen3qbQAUQjBNA605T81AFn7yYr9dv+CJfi9te/Y00e13bm0PUbyxOD2Mnmj/0oH5V+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/wDBBbxbu+EfjLR9y7tP11LoLnkLNAi9Prbn86+M42p82XyZ5ebxUqVz9I7ZyIxWdrup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9yTaZ9siqthoLahOzyt8u7oa/Cj48q6BavdXnmyZ25yKm8S25spBL93ymA5962RbLaps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lZ2s3C6/DMIdskbDbkc8ivHzRumlNHdl/vtwZQup/Mt1/vdx6VnOcO1TQXPmW6r/ABE7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18I3VUJI8+tT5Z8hE7kn61ja2f8Aic2/1GPzrVu28uJt3y7Rz7d/5VzC67HqniMRoCot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6cHn2r9G4NwdWOJ5pJ2OnL6bUz6QSX91+A/mKcp5qMHCH6f1FCnmv2M+hLcf9asRniqk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UAWo3OKljPFVo5MipkPH4UATA5/iqRTwagQ8U8Pk0ATRtj8qcH5qEdakDc0GhMGNPVuD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FmL+lPg+8agjkOKktn/efjQBfDfKKhlP86dnio5DyaAGucmmnpRnFIW4oAZRupCeKZWY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vEFv/v11Fcv8QT+4t/8ArsT+lBodP4Uk/wCKds/+uQH61dc8mqHhY58P23P8Jq6xwPvU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0nimDrQBYWX5akc/u6rqealkbEdACr0NOiP8qhSTipIzQBy/jFv+Jr/wGumtDm2T/cFc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DXUaf/x6p/uLQBIfv07OaYx+alQ4oAkB+Sm0bqN1BoFRydTUm6o3bBoA5Dxsc6pF/wBc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pMX/AF0X+dafjPjUoP8Arjj9azbHi+h+b+Nf50AesBvkH5/oKKiU/u4/9wUUGZib8/8A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H1rQzFHWpM5qOnR0AcL8Vv8AkN23+4a53TD/AMTO1rovivxrVt/uGua0v/kLW9ZgeoaE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mflFYOhn9yv0rcs+lBoO1HqKqjrVrUj86/SqtaGZJmnIeKjU/LTlPNAFiI/yqxCeR9aq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NBt4eaqv1qxedBVaRuaAIZf60w09zk/jTX5NXqc43HvSOcmgg4602mAA7TmobqBLm3aN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T71NUcvHr1qbX0BaM+Lf2lfg5J8NPGU2pWy79JvGMgC/8sXz+gzXE6Zq11qZjG5Y4VIA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uR7PRf2VPH2sTRQmbR9Du7u3diAPMVGZMn3bH518B/Av422PxT8EQavpzs0mRFdQk/8A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vl81wPK+eB93kuO5qfJM9kuJ5Y1FtahZZpPvSdloaKPTIpo2/eXEmMuOStVNJvfNtQ6n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8n7X5kjb9vXmvBPofMrWOjSXIimmj2+Y2QpH3VHr9awPGWi/2k1wSn3u2OQBXaTX0mog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7VS1W1W7coi/OFOeOtAHw/8Atb/ApfGXh+4CxKLqMs8TYxuIHAr4ZmtpdK1Ca3mjMUkL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fiZ4QW/tZlkj+YZP3efyr8//ANs34JSeHvEP9vW0OMnZdIg+X2YfTqa+hyvF/YkeDmuD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inVDbzZWpA5Ne+fOjqB1oAP+RQOtAElFGc0UASJ0FOz/ALVMX7tLQZjv+BUuD60wdafg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3GlwfX9KCCB/9agBCeOv4etN3L/dprnGKaWJelMBs3Q1HGwHX8akm5U1VglZ7hVjXzJG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ieKzbsrjirux7l+w38K28efEp9VmXda6OvBIyDK3HHuOuK/RvwVYRJYw25+dY156DAr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4dfDuxsfLjXU7iPfMcZ3yNyCfpXvHhq4FgYyy/MN0co7qx4A/GvlMdW56h9lltHkpm78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EdGRufvdcfyP5VlapfqmoYZ8buQ2flx9alW52Xtxu+ZZH8xWHTG0H/2c1iahLvvfm7R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BeyQ6FHIc78EMvcc8VwHjTWptTlhtrY75rx/KjCnJJPFdl4n8QQ2NlKm9VUr98H7tH7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GNzr91GrWsGVtweRkd/aujA4T2s7Hk5pjPq9O56R8MfBC+B/Del26qFmkljeQ4zkkj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cVBr8fl6vZKFCqtzEAB/vCrl795/qa+qjHljyn5zUl7SfOyG0Uk1eEfyVVseKuxjiqMx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F81OEfNWLWL5qa3As2sOUrzDTY47RPiJfOd3/E+SNgOSoaZB+tesWiBV64rxbxRrtppH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yrqk8FyrIOj4En6Fx/3zSrYynQ/iGcqypr3z6N8AKp0uBuQvlr1HI+tdQkWRXB/C3xJH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3e3cDkEBh1rvobxNq9PzrajjKVTRNBGsnsQ3SeTtqaF/NhzTrh1nTjrUGmzbInQjOGrq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qcfhUc82V449qiE7Ht+lAEdzlUasOBF1LxrYwsv7tZmkf/djG78uK27yT5K5ywDN/aFy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2MpKnH0GT+Br5Hj3HPB5RWlHqkjrwUb1HI1dYE2oW8N0LuSEyHzXXs+7/I/OrMExgtBu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bZpGuLZvmtmAMXqFPykfhtB/GnmRdPseN2FGMEZyK/nfL6KUEpfbPnMwre1xR+aX/BwV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g23k+Um61y6jz14S3hOPb/ScfhX5s7vavqT/AILF/EJvHn7d3iC03+ZD4XsrPSIyDldy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PIPqor5cZuK/pLh7D+wwNNLsfWYGPLQQnmUB6bRXsI7CQtTQ9NorQCTNFRjrUlABRR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FCBFiEZj67evPpX3Z/wQp8SLYfE/4haT8228s7O9jU9tksqn/wBGgfhXwnAdq8/jX1r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i/ta6pYtw2p6FKEycbvLkifA9erfka+d4opc+WVDhzGnzYeR+yekSebBH34q9f63Do0K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axtAnP8AZ8be1RX0S3kvzZbHQe9fz0fCkeqeIrjxHJ9niVltTyxXq3tWtpUMkKxpIuI4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nvVXSreO0j81vLjiXlmY4UfU1atPG2lam7LZ3kNwy/IxhG9Q3pkcCvPzCnzYeTO3A2+s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3dW6qyrC2V3Dru9KnfR8Tbd3UdfQ1Z8RFLHxBazqzZvEO4npkVDqdw0NhI/I4Nft/AmV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C5u57uIwdNVOY5zxPq9ro1vuXMlxC+2IdVYFCDurzn4f3bXet6tNJ82buOH/AHdqhsfh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kfc3XIPY1yvwqzJbXU24YuLvzgf7wJ25H4KK/QqNFQ92EUEYwjsfXZbKj/d/qKdF/Woo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VLF/WtiizH0FTR1DH0FTR0ATR9BUy9DUMfQVMlAD4zj8qeDUY5p6/doAeHyacDg1GDin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PrT1Py1DnNSKfl/CgCeI/wA6liOGNV4TgVIpy1AF1T+6pj9aVT8tNc80AMkNMY8Ur9fx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M0mD61maC5rlfHxzDF/viuoYHaee1cr484jh9pW/lQB0vhQ58O2/0Jq7LyorP8IHHhu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os3FBmMooooNByn5ae5/d1FTnH7ugBUPy1JF/WoYzj8qljb+dAHK+L/+Qq3/AFzX+ddT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XLeMT/xNW/65qP1rprP/AI94/wDcFAE2aKaxy1Lg+tAC0UUUAGcVHMcrTnHNRvQaHKeO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yrU/6dD/AL6/zrS8bN/xPLfn+A1m2hzfRf76/wA6APUgcxR/7gopsPMSf7gooAxR1p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K0Ocfj3p8ZquHyakQ8VmBxHxaP8AxNrX/rma5rTT/wATK3+ldF8Wv+Qta/7hrm9NP/Ey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1K/QVvWh+WsDQj+5X6Ct2yoAdqB/fLVdT8xqa/4Iqup+atAHVJH0FR7qeh+WgCeM1NH0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/LWgDL0/LVWXpVi87VXl6UGhDTen8VOpr9avUwkB6feptFGcUaiCo52wn4VJmo5DtOfe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Lxk3hP/AIJ3fEDyWUS6wbPSIgW27xNeQ7gP+2e8ce/pX4p/Av8AaJv/AINeNzcQs02n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EuE6FgOxA6epr9d/+C9N8tr+wjbqWCG68UWEeM/eKx3MmP8AyFn8K/DDULolx5bbWUcn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9nBP2a5z9Z/hR8Q7TxnoFpfaXciexuYg0Mu4FgcfMpHt616Npk0NnaqrfPJNyPevyy/Z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rgsb6SSTw/fOPNjLbjbNn749B3xX6VeAvGtrr2nW9zbyW8kN4olWVTu3KR0X+tfK4/C+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Wjys7YXW+HdIojRR8qDqx7cU5dNeHTmmY4kkyAD1ApmjjzrlWb5o+wNbt1bLcW4GPoPS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cEc90wYfMcD614f8fvhND4q0m6hkjWSOZSD8vYjmvoPWtCaa+Lf3DkVi+LPCX9o6W2FX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SfOZ1afPDkPx7+LPw/uPhl48utNljxGzGSA+q98euK59XJ5+bHrX3t+1l+zA3xK8PTLH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TJHyW7KT6E18GatptxoOoXFndR+XdWMhhmU8YPQEivrsJXVWJ8djsK6U7j45eKdnNVIJ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qyh4ruOAkQ04dajU81IOtFwJKKM0UAA607P+1TaN1ADs4/ipHkJNJQTigBkx+Wo0k4pZ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0ASO3yH6dupr0j9jz4TSfFH4y28ksStp+jsbyYbeHb/lkPpuAzXmDsTH91m52kKOST2+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2eZPhn8Nbb7ZCi6hqRF1eylehbkID/dC/rXl47EezhynoYDD+0nzHs/w18KNpo82NVDe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/Q9K1dXMMaQxx4WdW8wEHhwOTn3x0rVYLo1rCqodsbqWA6kZ7/WuXnuJotbvIk2mPysR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+XPsI+6WNBkeTTLyWXP7tUjTPfgg4+mF/MVVmuVgdZpF9gSOtalvYeV4e8uT75kLED/d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ohp0kYk2rGCS2fu4HX8KaV3YmUrK5wvxH8Qi913TNDhb/TtbvktbZFPzSFmAwB1OM5O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HkXw18DWljtXzygaRh/ePUGvy8+G/wAa5viD+3j8P5Ld9+n2niS0sbVSchgZFDv+Izg9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Xp6V9PgcL7OnzHweeYp1JcpzHiD/AJDVif8Ap5j/APQhVi8HzN9ar+IxjU7H2uo//QhV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HzpBaf62tFPuCqVtFiX8avRDmgBcGrNoORUYGDU1l978a0J1L8C5HQ/lXzz8W3Mfxx1c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Ykr6LgOF/CvnL43P9m+N2rD/AGoW/wDIaV8rxk/9mTR4+b/w0eqfBNPs2o28Ks+yPnG7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0lt1Yr2496+ffhR/oi20395RX0Boc5n0pW9F6+lfjtTNMTQnzU5s4sDKdiQ2ymFv3ePf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QSM989KtrPNdR3JXbtbHlAHoR6/WqSahIWaOaCXzOxU5Fb0+LM0g/wCIen7aZcis5APl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p06N+lW7WX7Tahtu1l45702WSvXj4gY6C95F/Wmc3rEl3DC21Sx64x1qroEdx/Y1jG6i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5VEwig/iCf8AgVbWqnIqtdJ5GoxbflW1tY0VT/ec7z+WM18txVxZi8fSjhZPR6nq4Gs/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oYrLETkHrUd67LGqyRu259vyjOf8ipbhGu5Vuo1ZWYYZQPSvHP8Agob8ev8Ahnf9kfxn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2f8AZ2nMG5F3cMYUZfUrnccdlJ7UZLh/rGJp0fQ+fw9L2tc/Ej9pXx2vxR/aI8feIo5v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kLBt37prhhGAe42BOfTFcO/J/Ghw2V3PvYE7jjGeB/UZozX9I4emqUI0j7inHljyhRRm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KKTzM+tLmtAAdakqMdakzQAUUUUABOKFdc/dpshpo60AWomG78a9n/4J5eMT4I/bb+H9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NhJ6ETxSRY/7+FD+I9a8WhOOeuDmt34b+Jv8AhBfi94P1pZNp0nV7W6JzxhJkfGfwrizC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jPEfw36H9CvhS687T1Htke/epJLeScyBGVWPTcMjPuD1FZPgO887T8984HsAWGPyA/Ot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fzVivdqzh5n57V+MqnwZBeTrJeyTapJ/02ZvLj9lTgD6jOK6TRNLhgg3FeF+VF2AAfQD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pPStNZVVQFX8utcc/hYqMuSoUvGcRk0UPHHuazuMg4/hPWsTWrtrnSJGT+7xXU34My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ehH868v1XWbzUNHmsbe3EbsjR+ax2lD6/h1r9E8L8/pUMPVwNX7PvI+yxEl7KNd9jkvi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Q7ZLn7KXRVOSxJIX8zgD1NQ+DNNOiwR2rFV8tIcqOcZGT+tdd4d8CWcOoTXlwBc5jXY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fUZrn9+7xPfyFg29lI4wAAa/WsFmVLFK9I4qdaNT4T6ct/8AUD/d/qKli/rVa1lzbL/u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QNi1GelTR1XhPIqxGc0ATR9BUyng1DH0FSKeaAJYzj8qfmo80DrQBJRRmig0HIeKcOtR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WUPy1LB9+q8R/lU0J+agC4p+So5KVPu0khoAaelRMeKl3VCw5oAaOtPwfWmDrTj0+9WY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lfiFyqf9dT/Kunf7p+lct8QD8sf/AF2P8qAOi8J/8i/a/StB+v41n+Ez/wASC3+hq+x4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UdOQ0APJ4X604nimUUAFOU/LTc5ooA5nxgc63J/uiuotP+PWP/cFcr4uP/E7b/dBrqb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gB4OKdvpuaKAHZ/2qM/7VNooNBx6feqNzyKdUUv9aAOQ8bf8hmD/AHDWdYcX8X++P51p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O4azLY/6XD/AL4/nQZnqtq2IV/3RRUUf+qj/wBwfyooAxR1p5PFMorQzAdakzUdOU/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NRtP901zWmn/AE23+tdL8XTnU7P/AHDXL6af9Pt/97+tBmenaAf3Uf0roLI1zugH9wn0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qR+VfrVXNWNSPC/hVVT81ADsZqWM4/KmR06tAJojU8X9KrR9BVmH7tADLztVeU8VYvO1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R9Ka5yadJ1NR0Gc9wprnNOPSo+lWZgOtEgyec4zzignFRyNupjjufn3/AMHGfi6HTP2T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L/xas8cYYZkjis7oMQO4HnLk9tw9RX4szvulZu7H86/TL/g5H8WTXnxw+HOgNu+z6f4e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muWj3f8AfEBFfmmEBJYrjvyK5z24fCQo32cqV+8TxX0j+xN+2BN8NNYt/DuuSu2hzyAW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MEn+AnqegFfNkx5GOaVWYLwMs3Ynb+vascRRhVhyyOjD150p80T9u/AeuLqlss3mpIsk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v0rs7Yeci1+cX/BO79tdbC5tfA/ia9wsjBdJvZeDkkDyXJ9TwM1+hnhnUftVovPOSo+o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FYOdKZ9jhMXGrAbf6ZvZ9wxz3FNi0eO5h2MvBGM1sTwreJgfeHX3qvbR7XK/3a5TrOE8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rdZopAQD3GfftXyB+2r+wRJ8SXm8TeHVhh8QW6lWBG1dQTH3W7Kw6Amvvy5skmK7gNxP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8E8LROi/NnGDjJ+orahXnSlzwOevQhVjyTPwm8SeGtS8E6y2n6xZXWn3sTEPFcIVPHcE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X7KeMf2etI8fs0etaLp2sw5wou7ZZCo+pw1ee6//AMEyfhX4ik8w+E7WwmbqbWeSH8gu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e+eHWyaSfuH5aJJgVLHL0/l61+hXjj/gj/4HvrRv7Lute0afkq6XP2hfbIftXh3j3/gk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oOqabrkPISKUG2nPtn7v58V108wpSOSpldWCPmoTKT93vjPpUm4VtfFL4B+N/gtPjxR4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3Hlb7dv+2g+XP41ykMzFlXd94ZA9RXZGonseZKm1uaOc1Gx+b8abDJuP86c43H8avnJH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QY9oFRzzbAfSpAbMwIHNR7tvJ5HXHrTXOwgk7dvJPoPWvSv2bf2UPEX7R2vxfY7eTT9D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QRjPKxj+JmHccA1nWrKCOijQdQ6f9hv9n2T4tfEqz1K6t2bRtHlz8ykrcTqQwHoQMc+g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Vlb28aqFRlBIGARjjHsKxfgh8A9D+FnhSx0/R7XyY7UCNDt+YLjlj6sx4PoDXo0ehNdX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fK4rEOrO59ZhMGqULHO3tlFNIpm3YLrnHTg1h2GmfbtTjYoVhht2kY46s0oIU+4UEYru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4X2x71heUtpZttXDscGuU7PI53xXciFJhH8qqK+Pv23vjt/wiXg7+zbCRo9U1wk/Kfm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z68V9S/EnX4tEsLu5uJlt7W3QyyyscLEijLMSeMAAk/Svyy+OfxIk+KPxL1PWG3iCaQr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Ki47EgBj7k16WXYf2kuZnkZpiPZx5RfgN4rHgn46+CdaOcaRrljdnLcbY5kLE/UZr952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P5DH5ZP5V/PdaKxbcu5WHII6g1++Pwj8ZL8Qvg/4W15WWRNc0m1uw4Ocl4lYnP1r6I+K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ana/9fUX/oQq9cH98ap+LUBv7X/r6i/9CFXriPEo+lB5ZFAP3hq7EORVWAcmrij5VoAc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yPrVbB9at2I5H1rQnU0YYvlr5x+Osa/8L01Td/0x/wDRSV9Iwj5a+bvj2MfHbUs+sPX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H+7I8fN/4SPQvAV8w0eJl/5ZgDAr6R8Isq6VDAy58uMFz/eJH9K+Yfh+8k1tDBH/AKya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vX0h4eufskBXOY+Mt6nH8q/D8cefgdjce2SNGC9PvVn3mkQzzrIu5XXng9TWkuJbdWU7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K809Ip2oaGLax6nFFx1qWdNij/ezUV4dke71oAzbtfNmC/3jiq+pPv1ybngvt/75wn9a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f74P4ZrLun4t5/8AntKQc+/zf0rxsRJ1MUoHrQ9zBuRoQx+VbNx+ZxmvzV/4OAvjEtvp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5/wBIln1+8hzhgqZgtww/3jOeepUV+ljbpbfaozu4GK/CP/gqD8X/APhc37cPjq9jmab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OVVLcCN9vs03mNx15r9V8P8AA+2xntX9hHPk9Hmq3Pn373J/Wmg8mll/rTK/bD6oB1pW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CgdaKK0Ak605TxTUbj8KB1oAkooooAjfr+NFD8n8aKAJ7c8UzWIybNWXO5TkY7URH7v1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bPFTJXi0J6qx+9n7LvjmPxx8L/DuqK2Rq2lWl4cnvJCrk/jkH8RXqFhp6yFmkcbc9M1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g/8ACwP2RfC3nSb7jRjNo0pB5xC+6MfhC0Y+gr7O0bw9CYll3E98Fq/mfPMPKlja1Pz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mVbq7kj1KOK2jYxLglsfKfxrehTEYkk2rxmiOzWM/dXFZ3ifWBYwbF9MV5Jzii6+0Xnm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1uwFhq069Pmz+ddP4ahe8jaSTJGcgVnfEGw23sEy8LKME/SvDo1p0MwTj1Pov4uAUexm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ip/GuB6a5cjvsUfrXekbNEm/2mGPeuEn48SXH4V/TXB1O2DUjPAfwz6XsubWP6D+lW0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/wC4n/oIq1H2r647ixH0/CrFvwKgi/pUsR/nWgFhT8tSIeKhzmpI+goAkHWpM5qPOach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161JigApQOaAOaUf71BoSRdamtzh6hi606L/AFtAF9D8tRy/1pYj/Kkl/rQAwmmnp96h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RTWOSKDQVmwK5T4hn/R4P+uzfyrp5T/OuV+IP+ot/wDrs38qDM6Twmf+KftfxrQY/NWZ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+hrSoAKB1ooHWgCSg9KKG4Wg0Gx09PvD60yM04daAOV8Wn/icN/1zX+ddTY82af7q1yni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fzrqtPONOh/3KAJFPzU6ox1qTdQAUbqQnimUASbqik5/OlobgUAcf45ONYg/3DWVb/8A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T8ef8he3/wB01mWp/wBJj/3h/OgD1WM5hX6f0FFMhP7iP/cFFBoY2aN1MY/NSUGZJuoz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4sH/TrP/dNcxp5/0+1/3v610nxX/wCPu0+lcxpv/IRtf97+tBmen6Cf9EWt2z+6KwNA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KKAH6n91frVVTzVrVPuLVNTxQBYjNO61CnSpkPH4VoBJH0FWYfu1Wj6CrER/lQA28PSq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+8KgbgVoBHIeTUecU5+tRyGg0Hbqjfr+NFIx4oMwJ4pgGTz0oJwKb5mKoqO5+QX/Bx3py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4/8AhEo0Pt/ptx/8Wa/Nm7m2qF/Cv0B/4OGfFf8Aan7ZWn2G5saX4XtLcqx6F5pps/iH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50vP3RWJ6sfgIuV5z+lMklzUtzMuSv5VWoGTWdxNaXKTW8jRzQuNhU4bOeo96/VD/gmh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f/ZeoTY8R+H4EgnLEbr6AH5JgOuc8E96/KnG7jpnjNdx+zp8e9V/Zu+L+meLdK/fSWrb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scPCR0Hy5wexNcOPw/tYHoZfi/ZTP2+im+zvn35qaSDLKy/xkA4rzD9n79pPwv8AtKeC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LtVL20fC3NhMeqyDrtJ6E9a9HsZpIZMNuI6ivkamHnT3PsKWIjUWg+cFm29MVAtv50u2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x30LDjcpzRFpio/zctnIPpWZoQQ6XGI1G35vXHWmy6aq9VWtyGxBQU6TSfMHIrQDlb+yV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oWKq2Aq1295pnltwK53xRata2LyALxk59K0AxvEXhnT/ABh4buNO1C0ttQs7hCksM8au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wn+1D/wSqjs2vNW+Hs01vJJIZn0e4OYmPXMb9j6CvqjUv2rfCHgjxdHo/iK+Ok6jI4SL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cCvVLS60/wATaZHLDJHdQTJvR1IOAeldVHEzpHJWwlCrpLc/CvxHo+oeD9fm0vVrW4sb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QwI7j296jt7ncuT9a/Uz9tf9jrw18TvBl9dzabDHrKozW9zGNrK2DtLHvzivyvk0uXRd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tXaBww2k7TXvYXFQqrU+WxWBlSn5ErTs7bVBY9MAU/QNLvvFmt22n6Xa3F/fXbBYYLcb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9BVzwf4G1X4j+KrXRdJtRfale4KRkHZGmcb2x/COpPQAV+jn7H37Hum/BXR1aKFr7Xrq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sn/lnF6IOhxyaeKxcKULI0wWBnWlZbHk/wCzJ/wTAtwLXVvHzLqVyQsiaRbtiBc8jzW/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CvhPY+GtHtrW1tYbW3t1CRwwoI44x9OpPua3vCXhD7Lt3R/pXWHTY47fA4bFfMYjFTqv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RixQw6XGqqvbHFO0++8qZ2ZhjtzUt7prBt3VRyaypm8st9axN5xJPEt8kjx9PvVgj99c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31p+qXTXt9bqvzK0jKDn5eRjrXIfGL4l6f8AB3wbfa9rE7Q2OmR/aJJF+9Kx/wCWIH95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0ud2OWtV9kuaR80f8FTPiyvgPwra+GbCZlvvEw33Wxs+VZofm/77fYvusZPevgJ33OSu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+OeoftDfFTU/E2pKYzdEQWsCn5ba3U/IB79zXCKMmvqMJR9lCx8jiqzq1Ll3SZsXQ/rX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CeJP2HfAMiybjaWk2nuGPKGCeSID8kX8xX4r2snkTqf7pBr9bv8Agjdqy6t+xrt3FvsO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DKf1kb8jXWeXjKfuH0J4qTF3bn0u4j/48KuXQ+f8apeMTmWA/wDTxH/6EK0Lr/j4b/e/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NVtPu1Wg/wBZVhOBTQD1XJq/Zx4FVIv6VesxxW4F6AcGvmr9olsfHHU+fmzD/wCikP8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z8K+av2l7JrP423czZ2zQW8w4+98oQ4/794/Cvk+Lv8Ad7nk5r/CR3PwwZbfxlp8DrtF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N0I+tfQfhuUfZU3fMCcV87eD7dr/AEbT7qBv9KtACj9/ofavdPAOptqukRX2MeYNnl/7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eh5eB2O/gCi3XbSOdg+bjPTNZ1lcXF3Z7h+7O7HNWIoin3pWZvQjivNPSG6i2Is+nNVJ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u4y8eMHn2qhcnEe30oAgjkECzyk7fIgd+fYH+tZuqxMuiWfytnepxjnlTU2qSH+yLzby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B/TP5GjxmVt9At8tt3SgD1xjHFeLTf8At1T/AAo9LGf7ijn/AIwfEu3+D3wY8SeLbhv9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2TgP5cTOqj3YrgepOBX86+p6rNq97Jc3UrT3NxI08srfeleRi7k/iTX7Ff8ABa74wf8A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byeVd+ONTg0xNrYZbdCLibj+7iJEz/tsK/Gth8n+7xX9CeHuBUMC6/c7smo2pcw2Q5/O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9gKKM0UUwCiijFdAAOtSDrTAOafQBJupCeKZ0ozQAUUUbqAJIzjbUzr5lk+fQ/hUMZ6VY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8DvQtXYD9EP+CDHjVr3wd448Nszf6BfW2oQr3USxujnH/bJRn1Nfo/4UlvrO8O+QtAx7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Q+Iv/CI/teXGiyTAW/ijSZoFG7hpISJ1Pvwsg/Gv2T0ZfNtVbrjH8s/y5r8D48wvssxc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LX0Ne61jyY+lc1qbve3W5jkE9K1tRGY6z4bffL8wPWvhzyzc8OWnlWg4xxUPjLS/tug7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ppseyyX+dSXlv50M0P8AeGRXiZlpWhU9D3clXtIzonnV43l6OB6nI968+vpP+KguvoDX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fdVwR6c15tqB/wCJ5cf9c1x+df1LwrTSwFP+8rnXSo+z9w+ndJG7T4T/ANM0/wDQatKe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H0Mac/8AAaup92vpjQsofl/CpI+gqFPuCpo+grQCZDUinioR1qRetAEyHApynJqPNPi/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XyabuoU80ATHp96mjrRmigCaM06A/vDUKdKkt/8AW0Ghci60Sn+dCU2Q9azAa5yabnFF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YDzRSE8UGYk5+U1y/wAQTmGP/rqT+ldNO3y1y/j3iGP/AHwKAOi8In/iQW/0NaOD61l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0NaZ6feoAB/vU4dajBxTgxNBoTZpJz8gpFPBps/SgBIv61LmoUPFOU4NAHLeMv8AkMN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f8eUf+4K5Hxm5OtN/wBcV/nXW2ZzZRe6DFAD6KKKACijGKKAAdaST+tKOtI55/GgDjfH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isq0/wCPqP8A3x/OtTx2capZ/wC61Zdsf9JX/eH86APUoB+5j/3AKKdbt+5X/PYUUAYd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woXrSY96VD8w+tAHFfFof6fZ/SuWsDjUbb/e/rXVfFs/6RY/7rVydn/yEYfcjH50Aena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1rA8PN/oy/St6zPFAEupnKLVIdatX/3FqrQaEyHipI6hj6Cpo60MyaPoKmi61DH0FTRd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aQ/zqxen5hVV/vUAMk61A55/GpZT/KoH+9WgD91RueaKGPFADT0+9SKMke/tmkHJ+9t/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lfjLa/s5/s8+MvHF2wjj8M6TNewqx/19wVIhiPoWkKLjrlh60G1Lc/ET/gtJ8RLf4qf8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VxZ6G0GlJIvILQRKk3PTicygfSvk+7nSJNi/e71q+MvFF5rmqXV5dzvdahfXMtxdzu25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C7Eg1z8jHaWOST+lZncNYbzmmL940nmZ9aWg0CmNy3tTz0qPFZgd7+z1+0B4g/Zw+Itn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SEu7Qv8AudSiyMow6AkZG7tmv2C/Z2/aL8P/ALR3wws/EXh6486GTEN3buR5mnzgZeNh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+qb5d3HQnGa9q/Ya/a5vP2T/AI0W+oSyTXHhfVHW31e1HIaMkATqv99ep9cVw47CwqwP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+ylp+7ZXT+Mjp71qWqeYea53Qtas9f0u11TSbmK603UIVubW4jcOs0TruUgjj2yO9ben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vmKlPldj6ynU5lc2Y4/LRanQblqkl3lVGRVq3lytQBDd2y7uelZOu6It5Z/Lkjvt5NbV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nigD4Z/4KR/svy/GT4WTalpkLf8ACTeF919bmMfvLmMAlk4/jwMAeuK+Xf2R/wDgpJrX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rJqmksVjW5QkS2/OAG9V96/U/wAa6EJC80S/OuWK4zuxX58/tsf8ExIbi2vfE3w6s1hu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KXIz96A9ickle/avSwtWElyTOXFUpwftYH16fiFY/F7wTFcWMyXFrqESum0hjyOnHevz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Cw8XTeJNFh8yfVNRS0mtIx/rJHIWMx+uWIBIrzv4V/tF/ED9lLWP7Nms7qKGNsS6fqdu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D3FfZX7O3xlk/a61CHWLzQZtN0/SJxMvmOGS9uRj5lHZUOMH1460SjLD+/FlKMcVDlkj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Pgn4ejF0sN1rl4qG9uducv8Ae2J6RAcAf3q+uvC3guDTLONhGq8V578NrKbXtfhNv/x5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sBXs0EP2eBUb0xmuGrUlP35ndToQhDkgRwWccK8fLimXAIOcGrckf7qqOqXGyH5TXOU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XiuW1dWeVI48qxcD61qW9y12zhm6H1qvfQKJQzH7pzn0rSBlPcxXtltHCq2WUh0Zecd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KwftDv4r+JEXgDTZ9un+HHMmptG/Et52Q46iJSFI9ZW/u192/H34qWfwM+Euv+LrvG3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Alnz5UUY+rlQR71+MGt6zd+Jtau9SvppLi9v53uLiRjuaSVySx+nTn2r3ctoXXOfN5pX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tTRjijZg9acflGB+leueIGfevvr/AIIm/tDpoPifVvhjqA2w+IJZNW0tgfu3UUQWaM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9a+A0GHH1r1r9i34sQfBT9p7wL4mvD5dnp+rQ/apN2PLhl3RSn8EkY/hWhnU95H7PeLI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1ORWhcxj7Q31/pWf4uXaYsNuXzYwj93AYckfQ4rQuP8AWN/v/wBKzPBmEMfNTVHbj5j9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yR8PUVoWYOKoxR1o2X9a0FqW7YV4T+1vat/wmcEkMJaRdOjLYXJAEspJ/AEH8RXvMP3u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xM+GyePIra6hYQapYktAWHyXEZ/5Zv6fjXzfFGFxNbBSdCJlPDqr7kjzz9nDUV1ey8iT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7htM8Qalpkn+rSbfDn+EEc/nXl3h7w5HomopHJC2m6gp+ZD8iv7rnr+Fel6IrSavJdn5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pX86Y7FOM+TEpwl56HH/YtWj70NfQ9EiR44hg45zVyT93Erdd3esuwu/t0EOGU4AJIP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ecelYUcRSlpHUl4eotwlfctZd421PfPSr06SIves3W1IhyM5PH0rZp7Ge25geKb6SHR7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k+4L/wCI/OpfHtoLLw/HMXaTYyfT5vSovEEgk8LTbfvQ3CTrnsEOSPxxS6tejxH4BhZW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Tk5+g5NeHluHnLMOV9T18VF1MNHkPys/4LufFF9W+MHg7wXHMzQeHdKOo3Cg5xLdOFQN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SZ718IYr1H9tD4y/8L9/al8ZeLFdvsepag0FjuOd1tAqQwAexiTd9Sa8y6nFf1hkuDjQ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wtJQopEZ6VHjFWAnP096ikOT+NepZnUNwP7wpKd5e0808Rq3da0hACJeTUlBTYOOnrRm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Sgc0AI4+SoxwasZzUckdACE8UyjFGKAJYv6VasiQzY644+tVoeCKsWTYf8aLgdd+yr8S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DPERf7Pb6brMAuGJ24gaQpL+cbH86/oG8GXfnWKox8xkO0HOOF7n9R+Br+cHVoWOousZ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X77fsJfEH/hbf7NngvxC0nmSatpUE9w2cnzVTy5f/IoOfc1+T+JeEtSp4hHzeeU3yqaP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58v+9xU+rR+XEKdokPG41+PnzZrWy+XEE7UF2+2w9drggnHSiM1HDNvv9uQfQZ6V5uZf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1E4vxjH5OoyDpzXluonGtyD+Ly+n416r4/OdVmPbA5ryrUjjxO30r+ouFv+RbT/AMK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U8OSZ0az94E/lWpGelY/hk/8U/p//XCP/wBANa0PUV9IcZYSpYz0qFDwaljH8qAJ1PBp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pw61oBMp4qRDgVCOtSZoAkzmnIajQ8U4daAJB1qTNR7qeh+WgB6dKkt/9bUadKkg/wBZ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jxTU4FDjmszQbnFNc5okNN3UGYHpUdPJ4pmcUAR3H3K5r4hN/o6f9dT/ACrpZzlT9K5j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2z+lAG/4Ok3eH7f6GtSsfwV/wAi1a/7oH61sZoNApyHAptFAEinmiY8N9KanAptx9yg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1BF/Spov60Acp4041l/+uK/zrqtP50+2/wCudcr43OdYP/XFf511WlnOmW/+5QBNQOtF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mgAqOTqakzUbt81AHG+PjnVLT6Sf+hCsm1OLpP94fzrT8d8apaf7rD9P/risqH/AI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PVrX/j3j/wBwUUWp/wBEh/3BRQBhjrTs/wC1TaKDMcen3qF+6abTk6UAcZ8XD+/sz2xX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f611Xxd+7Z/WuSsTi9tvr/WswPTfDv8Ax6pXQWVc74bYm2X8K6KyrQ0JL/7i1Vq1fn5F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9qmSoVPNSqeDQaE8Z6VNHVeHqKsRmtDMivP4frVaQ8mrF90Wqr9aAI3qJ/vVOelQP96g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WgDUIV13cLnknsK/Lb/g4s/axvNNtfDPwd0uWSGC6tovEeuyg7fNXe0NvEfYyRuxB7ha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34ceDtW8Raxc/Y9J0Gzlv724/wCeEMYLM34YIHqeK/nH/bd/aZ1L9rn9ozxF4+1SH7L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2fsNmibIIse0fB/2st3oOrD7nj9zIztkmomf5TUtyMbP9o4Hvjr+VQyAn86zO4jHWpN1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imoadQAHpUT/AHG4DcdD3qU9Kjzg1mB92f8ABJv9t1vC98vwr8VXn+gXUhbw/cy/8sJG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OCvo3yjk4r9FLORmk4+XsPevwDhkaynSaOSSOSAhkmjk2up68Htiv1H/AOCb37dn/C+P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r4y0mEBHYbf7VgUYEoB580DhlHIHJ4rx8dgftwPoctx32Jn2JFvBH1rRtbk7ay7C/E8Q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KsmGYD2zXhn0ZpTSZUZ78VF8qN1bmqt9fxiHPNZEmttJIVUtkdKzILPiqRTGqp948HFZ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u7A55rK8TRa9KhfS10+STOQt0rYJ+o5/KuSuPid4i0i4EOreF7hlQ/6+wmWZfqFbn86D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D8QNOksda0vTdYt2B4vLdZigI5wSAR9VyfSvNfBP7NcPhrWl0fw3NLpvh2yh8y4gVgzQ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CQeQvNdlqPx50fWymn6W91qWrSnA0/yH+0g/QjAHqR0rtvhL4R1XSPDbNqkYF/qMn2q7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fwhf1o52XCKL/gDQofDVmkMMYjjhwOuTJ7muph1AXbbR29Kp+QlshXp2/GpNOh8lt/T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yoR6Vy2v63hTGv3mO0e2au+KfEItbbyV++3AA61za2Ukp82RvvcgGgCxa7kgP97PJqO7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5571chX7NAGxuJrg/jV8TLL4c+CNS17Um22WmW73EoBxuVR0Huxwo9SQO9bUafO7Hn4q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Fdvjy1xHonw7s7g8uuq6sEbJOFP2eMj3IdyD22mviCP5evpXQ/FP4kal8X/iFq3ibVJD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An5YgWyqL/sqoAH1Nc277jX1VOj7OFkfF4is5zCQ5/OnI3H4VHilxg1oc48cmpYkW7t/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ZzUDbgdy/gcVseB/Aeq/Ejxbpeg6JatfaprVylpbQhhGZZXYKAC3A5I5PA6nigD9eP2N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yp4V1bzlk1PS47fSdWBHIuIdq78+rjbIM9RKT0Fe9TgmT/gX9K+Z/wBh39i7UP2PPhvq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iHxFdQTXsFoT9jsvLBwqZ++SGKlmx90bc8V9ON9/8f6VoeLiPjC2U+lWMU235qbBB/8A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1XbQciqkdXbQfKK0FqW4+asqMr0z7VFbR8VYQYrQgp6hpEOox7ZokuFIwd64Kj61X0/R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scbdY5R5iAf7PcfjWselQsPnrw8y4cy7Hf7zRUvM6KOKqU/gKOq/EzS/hroE+seJFWy0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bj5OXAV8DnAJHTvx1qx4R/aa+HPjuNW0Px54fuJmxiGe6WOXJ6DbIQ2T9K8m/brma1/Z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4E98/bIa/NnSNQmvdWurO4iSNUWJkkAP7wbeR6fzr88xnhHgJyc8NUcPQ9KOPT0rRP23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juILiFujowZW/EcVn6y8+z/Vr1zwe1fkJ4L8Ta14Y1Fm03WNV03bzmyvZ4SP++WUfkK9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eGo1Fr401i5ixymo7L9T7AyKzCvlq3hRmUJXo1nL1K/2Ga2P0B1i+MaNA0Zw33geMD3r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ufht8BPFXhW1kmg1rUrsaVazDrDby5aWQH18tAoP95sVh+G/+Cg3ipbVv7e0nSdWjj2/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SMsp+gC/UV49+0l43Pxk8djVIbJ7ez8qNSjvu/eBTluPyrp4Z8OczwmZrEY2ziOosKqX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NPktY4/7NsXjXAUSWyfKoyBz3OBz9asr8I9G1B90mh6U27v9nQA/+O11Wj6MLQr5m0qT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uEkZVVcMPlr9/jTgo8sTzvbTOM0z9nrwxLc7pdA01VBycQLz/wCO1Rvv2f8Awq7SRrol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H5131hNcwSj/AJaKDzjmq915k7SShdrZ6Y5xV+zD20zzf/hQfhlnZToto23/AGcfqDmq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WP8AZrQ8/wDLG5Yfzr0KaMxg8EcZJ7VHpD/6dv2loweVxR7Mv20zyfUf2UNHM+2G61a0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OO4rJ1X9j+6tGCw6w0wc5y9vgD6/PX0NbWf2u4LMm5s8Y64qee0jXbtjG3OOTS9mX9aZ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Rn93qVicdjGapX37NPiDTrGa4+06XcLEYgSrOCN6ynvxyYjjPrX1PrlhHBptw3lgFhx7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pPAdxJGpkdrqzi4OclIJ2Yfh5gz6ZqfZmlOsz47vvAGqWZ/49XmVfvNEd4H5VlTaRcqF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GcH/ADmvsC4+GMQ8OXEyw/6x9gIHUnqPrXnPjXwmvgDSbG3fckzbnYYG5eE6+lHszT2h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ZBnp8ppDbyA48t8+m2vZdDvl1Sdljm3Mv+3yP0rZt/DElw+4szA9ec8flR7MPaHhNtpN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Z/uxk1s6L8Pta1WQeTp8wCnrISle1R+HYUUr5mOMYCCr+kaa1mu6KBpAv8R7GlyB7Q83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G2qxTNqCnDeXcEowNfpr/wAEWfH0c/wM1jwc8m5/CWruYFLfctboGaMfQSLOPTIr4Tu7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rnHavav+CV3xK/4QT9reHRpJGW38ZadNahc4UzQjzo/xCpMv1evj+MsD7bLpM4cw9+B+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3O8gZFXrSyEUCr0OKp6WnmsjSj5f4c9yK0LVJUjZm25Zvl+lfzhJ8m58mqbbsjH1m/ks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tK3bfPbk7c/Sn6gqzTYwp9/Sk1G5Sz0zy48BmHP0NZ4PB1Mxx1PCUvhdmz6nJcDKlfEV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jz5nZvWvMda+XxG/+6a9I13mFt3XNec6+pPiXp/DX9V5bhVhsNCl/Loa4ifNPnPo7wkd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Gf/ABw1rxf0rG8G/wDIsad/16xf+gmtmL+leiYk0X9asIflqsnSp4v6UASoeKcOtRg4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B1psdOHWtAJB1p4+tMpydKAHVLF/Soqli/pQBKnSpLf/W1Gh4qSD/WUGhYz/tUHp96m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mU+X+tMoAKa45pxNNJ4+9QBG55Fcx4+P+jx/7+K6aY5X8K5fx/8A8e0f/XbP6UAb/gw5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rWT4J/5Fq1/4FWtQBJuoB5qOgdaAJs/7VNn+5R1pZf8AVfhQaEUbYH4VJBJ+8qFehqS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hNf+uYH611ekn/iWw/7tct41/5Cg/3a6bS/+Qdb/wC7QBczRUY608nigAJ4pg60UVm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pD0qGXpQByPj/wD5CVn9X/8AQU/wNY8R/wBIj/3hWx8QP+QnZfV//Qf/AK4rFTi6j/3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6xf7gopLY/6LF/uCigDHooozQZhnFOQ8VG5zSgfJQaHHfF37ll9TXI2nF1b/AFrrvi8P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lXIwf6+H/fH86zMz0zwyf8AR1+ldDaHiuc8Nf6iP6Cugs+9BoTXv3FqvVi7+4tV81oZ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xD8tPTpQBPF/Spov61DF/SpU6UANvfurVV+tWrv/AFP41Vc5NaANPSoH+9UzNgVCx+ag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8GiigDgP2mP2e9K/am+DOseB/EF/rFrpGuRqJ302cW8xYNvB3EHABHQgg+h6V8ffFf8A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0st4Z8QeMvCuoxxqitJeLqFvMwH33Rk3DnrsYey9q+/m+8Kz/FWqDRPDGqXpO1bO0lnJ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RQqH8xfiD4T6ppM9xGPLufLlKmRFK+aQSN2O2QASPeudvfD13YE+ZbyfL1IU8V9Ia5pc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Lk9iwWsG68PxPCzbUbJ/iWr5Dt9ofP7KVk6H8qd1HtXtd14Nsbv79rGvrgdayL34X6Xc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BTF7Q8r2rjqKOtegXPwht5D8shUe9QN8FWZD5d4sfoDGcGgDhiwWo3ODXXX/AMI7q1+9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wLMshXepx05rM0OfB3MAe5xW54J8b6l8PfFun69od9NpusafOLi2uEP3WyOCO446d6nh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ln8BXAX/AFi/iKGrqxVOXJsfqp+w/wDt26b+1H4bismaPTfGWnwg32llxi4VBzPD3fOM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4qt7obG/dSKcE9Oa/E/wJbap8P8AxVZ65oupSabq2mSJLbXEJK7CpDYYfxLkcjvX6tfs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/wCDYYNSSGx8WWMIS/tOF8wKP9bFn72epxnFfOY7AuL54H1GW49VFyTPTXvLowBo5BLG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1JtKuPMuIZ22/MdiliPwrP8AiR4HutFVtT8J6sdNvl5Nq43Wtx7Mp5BPTI4Ga47wv+0E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yaPfxMY5DjdbTf7Qbov4nFeUe0meq6X8QNL1qb7PDcwtcc/uncLIMdfl68Vn+KNZ/tX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b64A4Zcpaj+84Hbv715D4x+Gkn7R+p20dut1pukR3YebVgBHI6gjKwFTz6Z5Ga9m0/Rd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YwiG3tkVIw77myOrsx5Zj+QoNC54K+Gth4Uurm7RVm1K72m5vJUUzTY/hyOAo7Yrqrm+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mPQ1xtn4yWETy3EiQ29uN0sjsFWNepJJ4HHrXzZ8T/2u9a/aK8ZXHgL4R3MluVYxan4i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W57cZy35UcgH04ni+1vtZa1WaFpVPKBwWU+4rVur77Pb7uy9a4X9mv8AZ40P9nfwV9hs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i9vZpTJdXkp5Zmcknbn+HjNbnxB8W2ejaVIbiYbJHCRBT80jdAo9STxgVmVzmTqFzJca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elacDNcKvHC8ZrO0TRri+jWaeJl34ZVPUL7ipPEOu/2Tdw2dqvmXsihyF5Cr2JpkjvFO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7mBwc4zXwT/wVb/aFRhpvw50y4ZpU2X+ubG+4f8AlhBkfViy9Rha+mf2rvjKfgF8Jbzx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2mwnndO2dpC9wCMnHYGvzE1XwpdeKdSutU1O+mu9QvpmluZXfeZnJzkH0HTFe7luEu/a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kDh2Gfb2oEddm3w7t4lHzsWNS2/g23gkX5S3Ir2uQ+a9ocP5LSthVZuewq7Z+HLq6K4X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uh2sEnEa7vpVx7dE2/dAz/do5A9ocjpPw/Ekn+kSfKT0Fe0/st6Lb6J+058JWgRV3eKb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fpXBArG5wK9H/ZuAl/aL+Fbf88vF+nr+c+KOQTnofq541QeT6FZATWwV/ffiP5VmeOI9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c3J/H+YoPHl8Q+2j2mpGHNEcXFOIOKIGYQj5vxq9bjiqcIwRV+3/AK1oTqXbQYFTVHbj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o5MjJoB5qRcMcdu+KBnkP7c8Cv+yz4xVv4lg49/tcP+B/Kvz1sbXyY2bylMmB82Ocd6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DT/2X9bLbv8AS7qyhXb6vOrYNfAnhXUprrxTqWmzL80NvHKh92OCB7gUG5a061YysyL1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FkWTJPUL0puBpkDd29q0oVXUYFbHzBc8VeoCXumtGkYjkXbNKQxJxhQMg4qK4eaR1hj2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5qVvm1jZdz5+TA7VRvraa1uVkbZ5e84Ib2pgQ6naC9vpWRuI1Acg4APrV7Snk+yiP70g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CxxjavnH94R6VNcwrp8cfkt80h2rnqaAK7zrazE48tUYDDcbjVO8mWeZm+76Yp+rl7jC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qpcN5MW5s4VST+VaAZ8sjTRyDDbR37U/RZFim2nuep7VEbjarK2BH1A7/jU1vFjS5lH+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oA6GwuCZ/OVl2J8pAHWqWoOFWH94Wjt33yYHDgmnGdTFHHGcLtAZh61ALtdPMcfyuvlf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+ny2+rWO6S4t4o1DM0b8EgdufXpW5PpsWq6BY2untb2sM2oXFzIWI+6EhgIHuGDj6nFc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1K6mVplTCSKv3kUuCcD125NQzG58aWml2gmj0fSrazS/vbyZtkcQnb7UVLdM7Z4sjrxQ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C1+HngiHTdKX7VqN0wto5z90THq49cdePSvlPxJr2qeM2glmuWvLjy2ZW6D5lKRf+OE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GHxqmoeML3TdPa4/suwjc29xI+VYz4KlR1BKZ2+uRiuC0Py23FmZWWQSEr0CgYRfqBkE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8PTWl1HHI8bTSdwepr0aHTdl2q7gu1c5z8pPpXH+Do1j1COVXZlQccetdkojnH3+O5z0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lW93eW3kqe4+81WobW8lgkZF8uPdhjj7n1qSwsltLGV3PywnIL8Zq3HMuoWgWNyokdS2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MfWdFI08Mp8zedpZal+Gl9cfDz4t+EdftNwudF1m3nLKcb9r4YA/3WVyD+NXdbTdB5ce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9HaKxj3eobcTgg/WuLHYX6xhpU1uGnU/Wr4d/G+08b6RbzW9vNHJOA+xjwCRz+BrtIL2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3jVSWweg+tfl38PP2pfiJ4d0mLT7PWII7eMbUVrOGRlA6fM6UfET43+M/iPZeTqXirX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M8YCJsT8ORX4FU8LcyxGLnKtPlhfod1GOBprmcdT7o+Nn7W/h/4eaVe2nh9rXXdd2My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JO6TJBOR90cnpXfWOoLqWmWdyinbcQpIuDuUhkDE59OeDX54/DgGTyLbBSOSPZkZXrwS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N82o/B/w3cbixk0q3zn/AHFWv1LhzhTCZPC1Nc0u5hWxjqe7Esa6Pk/GvPddbZ4l/wCA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z4kP/FS/8Br6g5D6I8ESeb4S0w/9O0f/AKD/APXH51txf0rn/h4f+KK0v/r2j/8AQF/w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0AlTpU8X9KgTpU8X9KAH05DgU2igCaM05eTUKdKmiP8AKgCSnJwKaOTT8H1rQBakQ8fh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PoKmg/1lQx9BU0J/eUGhNjNHSnJ0ok60AQS/1pmcU+Q/zqJxzQAOcmmseKKa5zQaDc4r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/66Cukk71zPj/i2j/3wKDM6DwUf+Kbt+e5rW61i+CD/AMUza/8AAq2kbA/CgAoozQOt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fLbntTQeaWQ/u2+btQaEC9DUkJwRUcZpyn5qAOY8bf8AITH+7XT6Sf8AiXW//XOuX8cH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uj/8g+2/65r/AOgGswLdFJg+tLQAUUUmPegBWPFQuakc5NQt94fWgDk/H5/4mFn/AMD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ODmRfrWv48/4+rP6NWNHxIv1oA9VtxutIMc/u1op2nHFjD/ALgorQDGpuOWp1B6UARj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2P3f4UAcj8Xj/o9n/wBdX/lXHwH9/D/vj+ddf8XR/o1v/wBdG/lXHQf62H/fH86zMz0v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obThfwrnfDJ/dR/SuigPFAQJrz7gqox+ard6f3Y+lU6AJYv6VKh4qGI/yqQda0Asx/0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kj6UANvjiIVTzirmof6sfWqL1oAyTn86ZUjcCo6ACiig9KAGOea5r4yvt+Dvi7afm/sW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bqKyvGWmDWvCOr2bfdvLKaE/8CjZf61oaUz8Ctdby9DspSp+cmAjH90A/oaw2nJix7+l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s/7y3D59iev8q5qV/KO3rQdgpdSAKa6Rg5xQq+Yae0XFAFcmPePlpZwpTKjFEsORxS7S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A5/XJsn1rJlRd6kL1NaWrDLt9aorH8w+tAElqqhulNvYgx67V6VPFFyPrTLuPzE2+9B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vzVraD4jvfB2r2uo6bdXFrqFm4eKeBikkZByMEehqlaxbVwOak8rJ71M6aluaQqOOx9L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NocNrqWhafd3Eaqss8dx5fnAdCd0bHcfUEfWq2jft1t4k8YaXZ6t4Zt7fTbu8hjuZVvi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DopJ6ivnpbchRx+lLNCzJ90Mvf3rkqYCjLod1PM60D9VPHXxf8N+DNEhum1jRV0Xbti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AU8++K851z9sKHxno00ngm1tfE0ltmMzG4aKGNscfu/vZ96/O2SHcAoVfm425bj8zj8q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4Z+IZNZ0eRVuI3XMchJhmATkFe4PAJ964amTq2h6lPP59Yn1V4r+EfxO/aStFttd8Sz6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j+zxkHszfef8eDX0H+zF+zj4f8A2bfAcOn6bbx+Y58yWaQhpZ3/ALxb+lfOnw+/4Ki6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IXvrOeNQrz2UqyROfZOv513Lf8ABRn4e6hpUksmpalZ/ZxkW72MgkmHdVKjAJ6ZPFeV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ebUZH0P418cWvh3w5NeXU3kWsGd7E4YnHRfUnsO9ct8H/DN3481xvFevQtDaqCuj2L8L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1BNeEeGv23/hr8W9St5tc1O80RrGTNtaajbsLdMHIcCP5GY+rHIr1Lxb+2p8N9D8IySQ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4jt58u4A6BRnk9OlT9Tqm/1+l3O++I/xJh8NhYbdfOubx/Ktol/5av6fT1PYVf03Srfw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ik1K6H2q5ndgVU4yRn+FFHI7EivhzSf+CkOnyeIbjVJ/CeoXFzuYQSHUQGAJwMDZ8oI6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/BQbxJ8bvCV1otjpcPhzT7oCO5liuXkuJlIwVz6EcHFddLKqsnqebiM8ppWicd+2/wD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gaGwlX/hH/Dpa1s4wflnlyPNkHY4IAU+i5/irzq0h22i1j2FozSL8u1d2SqnGD689c96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X0NOl7OHIfJ4ipOpPnZGYd5z+NNbajA7ferB+Q4qvMMuBVGJC7BX3KpyfSnMGlC/K3X0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2AaAIRFuOPwr0T9mNPM/aF+G+OQvi/Szx/18CvOYZGDN16+lenfskQ+f+0L8Ph/1NOl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fqx47GbOT61sFB5n4n+YrJ8cD/Rm/wB6tZOT+I/lWZ509yzD92n02AcVJsoMBAOau2o5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V20HK1oTUL1uMipZYsgU2AHFSge9aEkJi4pY4h3O33PapJEApuN4xQaanzP/AMFRxef8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2ebxLZrdt/zzTy5dpPph1Xr3I9a+UPD9ss0klwqRrMoCMxX5iBX1X/wVS1m4sv2fdLjj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47bY5ZB+q/pXyb4R1CW2OqQyR52ujI2OCCOcVepoOn04XAaOZtr+aC307itKAKYo1UYVW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kZtUlkVt0bSdvTFS2k2baT95t8v5uT6UagampW0y3awQrJ5cgzuDj9KpvaAboZBuZfmB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xP50NzJIy+SgOF6FTTL63W4aOaFpFXI3MRTAr2DzTFHjHyQyDfg4JAPODS6jNbyQLNJH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Gb69j+FTz2DNppaP5pGODg4GKbNBFLaxKu6NSQVOMgY6j8a0AoyvHNCrNuRsggHgn61k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QE7cetbV7MzBukjs4jXjBFZeoQqW8tW+ZfmOen4UAZ91D54mboqqefX5gaXTtVWeZYQr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Y135oEa9mAI/ve1SafEZtUbzF2IF+XHrQBeWby3b+FV7HtU8NutzcDcVGR/EcCq1zKDN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9KvWUHnjP3crwD3oAp6vpMt74E1q1jmKvqE8dgny5IWWUQsfqFZiPpXn/AMWUjuY7TY12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u/d2y7YwmO+6NUXPbHtXo08/k+E71vM8v5Rds7cbMJJID+YGPqK82+KOqx6L4k0htNZ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aQ8NKX3Mff0rM0OQfQbe98T6tBNLJGmj3NxH9lddzQRodkeD/EQqn6U7T/DrXWlr8qpG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aLot1428e3moSMyLfs1zKBxlmIYr+pGK7HW9Jaw00QqoEcI+Uig0Oe8If6Pd3SfeWPGG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ZflGJmU8VyuhQKouowuGXDHiuy0CT7TEqyHovy+1BmWprRlAR0RoQVZcN19qbBCz3Gdi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HKBGzx+lWYZo7Dy/3eckZyOtAGYbAi8UbtsbMOOufatDzYpU8rbnbUV/erz8qhc9PSix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bj/dOaDMt6RN9mcuq7mztA9K29Ptjdptwu4nIGeSawNMnMc8y7GO1gBgetdZoNutvJ5k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B1mgasbDVNOt1hdOgLFuCfSvuP4Dp5PwS8KKeN2lQHn/AHRXw9oqjULrTFVxuWXznYj+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S/7G8AaHaY2/ZbC3ix6YjUkfgeK557gM1j/Vn615v4k48Qp/uGvSNZ/1R+teb+J/+Rh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H8PP+RL0n/r3T/0E10MR/lXO/Dk58EaT/wBe0f8AI10EXWgCwnSpoj/KoU6VJHQBNmio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ipI6hHWpkOKAJUPAp4/3qhHWpA3NAElOQ1GHyacOtAFiPoKfF/rfxpkZ6U+M/vfxoNC2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U/JUclAET/eph4HWnv8AepjnmgBpPFR9Kcx5FMc8/jQAyX+L6VzPxB/484v+u+a6Z2+a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v+ug/nQBteBv+RXtfq1bFY3gY/8AFMwf7xrZzmgAHWpM1HQOtAEyniiT/Vt9KavWnSf6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Ukf+sX61GnSpYT8/41maHLeNf+Qqv/XEfzrp9HOdMt/9wHP4VzHjT/kLJ/1yH866TQv+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5GgC5n/aoz/tU2igB2f9qg9PvU2igAqKQ8/jUjNgVBKeG+lAHL+Ozi6sfowrEH+tX/eF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P8Avv8AyrFP+sX/AHqAPWLI5s4f+ua0UzTf+PGH/cFFaAZVFG6jNABRnFFNc5oA5H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dW/lXGwnMkP++P512nxb/wCQda/9dW/lXE23Dx/7w/nWZmel+GD/AKIv0roYOi1znhn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wchaAJbz/VrVarN5/q1qtQA6LrUw61DF1qYda0CBYiP8qni/rVaLrViPkUAM1A/uB/vV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/AKj8apnpWgDZDn86bRRQAU08DrTqa/WgBrHiobgKYZA33dpz9KkkrA+KOst4d+G3iPUF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AnsUiYj9RQaUz8HvGMqzXF1HHxHHcyBR6knrXMTx7W55rr/Htium65cW4/56Bs/7yBv6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OwgXhaSRywGKVmwKIzkcUAMD/MOvWo7y48pC3bFT+WDuP90ZrO1eQpbY5+Y4oAx75t5Z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/wBap7hCVHHel2BYxQAGP5RiopeDUqNtqKflsntzQA+wX56sGLbJmorHnLH61KZdzcUA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G36HrSxvUrBVtDz/wDXoAp3D7SrD+Hnio7iYiOGNONwJPuOR/7JUks4KfdrHv8AUzF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+uc/+zH8qAJDOtxeCNV+ZTzU1/FhV+tVdARprppGVufUVd1Fs0F6kcFt9pnVdoxU13a7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aLF5ik+lOuo2WSgnmkU4bZoz/CF9PSpRGJvlOPanhGJ6H8qd5RB/+tQIrJbbJPxrSto/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1P7qgCOcYf8AGqr/APHxU91Lh6ijG9+ankAim/1/4UqHK064TJOKjQECsQHiPnvXrv7D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4Bt1XdHHrcMx+kUUj/8Asp/I15EDz96von/gmTob67+1n4anjC+Vpovr2Qd8G1kjX8jK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d8cnFs3+9WnbqcLwf8iszxyu+0k+hrYsxmFfcqR+VZnHLcnh4BqTNJGOKeEwaDCQiffH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pIP3laFmMCtCdS9AODTwtFv0qTFaEDZYsqKrsxj3Y9OKtFeKheEM231oLPnP/gqBor6j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f2PqdrcEgZ2g7o8/nLj6kCvjnwbftfDUraRMbVjljb+8CtfoN+2J4WHjL9mHxzYld2NJ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cfqn6V8C+D7mG78BW9wqorNBGGbPzEhePw/xq9RlZbb92dvLB80klrgNuZfmHIBqS2k/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nSwbkDdfpTNC3cTOtnG23cTEoK46YPem3Nzn92o/1hGQvQUl0y3OneZGxXYwz7gU1bTz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xQBNbTKYjF825DyKjv1WOPav3ImB4/lUy2aveRRoG8x8M3v/APrqrcyK0qR4eNppAmzG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jvuXcCJSR+VZ08m6+jk/h2kEH1q5cQOJmX0bArNvXMLfOrfe7CtAFtWFxaqWjVSWJY4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2zLmQNxUySD+z2fbjbk9Kr20i20asyn94wAGOlAExl33hP3uOnpWpZSxx2k0hZG2MFVd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cO52ywZjxmrt3HC/kqNyxmb5u2c+9AE3jR4tU0WPTljZrW+EYKBCWRRLF8uByfk3DFYv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tQj0+SFtQVLC3hmjKbCF8wEL1BGMc9M1h/HG+nvNQ0eztZ7aCZVLoJX8ttynA5/3hj61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jTYrppXnjvvtDS792fkIOD+BrM0Nvw1qFroUduqWaNM4A3Duaq+Itc+2XkkbLgEHgdqb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G+EYUHuP8ao3MjXF+5O0buK0Ah0ceXDPKQ2ZAQRiuw8KWEdzaLJv2yZChScH2rnbGBY4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6TSb5Ut2i2+Scrxj5j9KAN2aL7PdYkaPt3qvqsqvPGP4TgA9jVYs14zbmO1VOM9SakWZ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85C/f2jqRWZmRszK37uOGSP+LI5I71asr1oXZFUJHjcV61m2yfbrWO43FfPYmNH+8qDr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mbThnVQccHmgDWtIWuNNlmkTyzvGwKOWxXSaf/osscPytsjzIzdyelc6gZ0g8tv+WpLA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996rSt/x8AAA96nUDrPhzpazXtpHJtZ2lVPl9GIFffnlCGJY1XasY29PYf4Gvg/4afJ4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FbP0INfed8+6Rm3fK5zj/vqsJ7gYWtf6k15z4o/5D8P+6a9G1xSYenevOfFBxr8P+6a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AtJ/69Yh/Ouii61zvwuOfAOk/wDXBf5Guii60AWEPFSIahU81IOtAEg61JTAOafQADrT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gCWOTIp461FHx+dS0ASKeakzmok+7T06UAWIeoqRT89RRf0p0f8ArfxoNIF0H5BTZKVD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QhkPJqM9Kc/Wmk8UAR0xjzT24FRseKDMjlP8q5rx+f8ARYf98fzro5K5v4gjNnF/vCgD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fVq2kPFYvgM58MwfWT/0IVsDrQaD8H1owfWk/wCBUuD60ASoePwpZD+6/CmR0r/cP0oM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4v1qNOlOU/NWZocz4z/5DEf/AFyH866LQz/xKbX/AK4x/wAjXO+NP+Qwp/2K6DRONKt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6ijNFABRmg9KjHBoASX+tQTdD9Knk5/OoJuh+lAHLePD/plj/vv/ACrIzmRf96tbx/8A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CrHj/1i/WgD1bTmxYQ/7goqPTz/AMSy3/3BRQBl0DrRRWhmPJ4plFDDiszQ5X4tf8g6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Jjb50+ortvi1/wAgi1/67N/KuFQ/Mn+8KDM9N8MnNsPoK6Kz+6K5zwr/AMe6/Ra6O17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1WzVm8/1S1UYfNQaEkXWplPNQx1NH0FBmTR1Zh4X8KrRNzViM8VoBDqHEH41TPSr2p/c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iiitADOKa55ofrTT0oAa3zEd683/AGutUbRv2W/iLdJ96HQL1QfTMbAfqR+dejA46da8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jX4jsjY/4k8in3DMlBpTPx0+LiY19ZtrKJLeGTkfezGvI/X8q4e7lz0/SvQPiz/pWn6P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64yP6V53fv5W361odhVml60tvKRSTLtG48FvWo0fgcjNAFt5Qq/73WsrVJfm+Y/KOntV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19uedmduPbtQBDNNlvWoWl81+u0Ke/eptue9QTxYNAD2bnNBHmJ+FMT7tPk+ZOPyoAki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8NRQnCU+E4koAsjk/epQd8e30NRk7RUlovm5/T3oAo6nL9ns5m/ug1yb6l9puDzntXQe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jB6e9cbo7+bO3+9QB22gfLbDPFLfHL0umJts19Rzikcb5OaAL2k/uLbPdqfO+801G8q2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BJGCAKaxZmPBpY5ecU9DmQ0AVlj+Y1csRhaiSLGfrVqCPAoArXsX7wVGFUHqKnu1JPQ1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400g4609+tMLms5w1AaX2/Wvrj/gj7o/2/8AaA1S42krZ6HcOGxxlprdB+Yz+R9K+Q1G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FoO7xB411Daf9DsLS2BxxmSWQkfX5OlBjUPsrxtH/okn41pWHNrD/urWd41/49ZPoa0t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rM4ZFuMU7FOiH8qdigzGoPmH1rQthn86oqctWjZjitBalu2FWKjthwPrUwTFBA1hkVC0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oJf61oBl+JdBXxR4d1DTJMbNSs5rVs9MSIV/rX5ceEBJaeDjDIu0x4iK/wB1lO3B9wBX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3ea/NP4ueHP+ED8aeM9MC7Fs9fvEjBGMIZGkT/xxwBVmhy1hfKIljZe5H0qa+ma4sP3T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OuFwTyT61PZruBJH596YEtrGsmmwReYVkznPvWhZ28kN+GVmmhjG05GOvXFR6amyRd6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aK6kXlhnAAoAkeFpmWSFtrNGFUH7x57VXjjLtFcbf30ZK/MOPr9a0tOKu6zN8qJmMZ9T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qpJJJ7UAZWo2awx/7W4Nn69aydXGINqqo55JroJtqxSJuVgql92c4Aqhqul+daQzMpZZ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HztP8ry2HzcnHamSW0dtAxlY7VBIz2rYisliH1/Ws++cJG+5dzN8oGKDQyLy8jjmWCS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D+daWpo9yqEMq+XtZCDwcetUHt4Z5fJaPdGw+8eNrVYvJDdyMvCyRoEVR0IoA4D4i+L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7G6aztY1KT8sC4DnHuNxq/b3Sf2JpcRjWKe4fMig5Cg7/8AEfnXDeM41vfitqyzSSR3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7TrXYeG4l1TXFVpvOS1VQp9T60GhuwwJ9jbcPmXpXN37eXeMR0z1ropJ0S4mj3L8oIIz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u7dnitALGlsXQH/azXTaQVuFkZguchQRXO6JbMYQfvbTg4/lW3ppaOXavCr8/wCVAp7m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HCFuaq3OpwWu5vM+SIclh94+lVr6WaC4m3tkuvB9Ko30ca6S0dyPMFwDuXODigg1b7VI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zCj17fWnC5P2ZdpZl3jCnqKx7GXytPkt0URxxkSKn3mOOasWKySQLJyAzcVmB1nhjUFn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TfCEEc1zA7jcI1LLn1HSvJvCseJ0DMp3uB1969g8PRC2RB6Lg1NQDe8MkWfiaNQFVZ5T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TDMvoAf/AEKvhLw9Az36XDH/AFecD0r7tLebCrdyo/r/AIisJ7gZOsf6qvM/F4x4gj/3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NfGR/wCJ5D/umoA96+FJz8PtL/64/wBa6aOuX+EHPw703/rn/WuojFAE0fQVIOajj7VK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igdaaEPr+tOHWgB+D60YPrRg+tLQAKDu61JUY61JQA9Pu09OlMQ/LT06UATxf0pU4kpI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0Ghai/pTZf606L+lNl/rQBE/Wo26ipJOtMJ4oNCOTn86ifrUrHion60GZG9c748P+ix/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b8f/APHjH/10FAGx8Pf+RXg/3mrarC+HTk+F4P8AebNbtBoA607P+1TaKAJozStyh+lR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WZmQp0oj/wBZQp+ali/1v40GhzXjT/kIL/u5roNFOdMhPYrkGuf8a/8AISj/AOuQH61u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mYH60AXhwakzUbfdFA60ASU1zmnHpUfSgAPSoJf6VMx4qCY5B+lAHK/EDiay/wCuj/yr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PxF/19r/ANdT/KsQf61fqKAPU9N/5Bdv/uCijTf+QXb/AO4KKAM3NFRjrUmaDMB1pzn5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K/FoY0i2/67H+VcIPur/vCu9+LnOkQ/9d/6Vwa9V+ooA9L8LHMK/wC6K6Sz+6K5jwn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LM/IKAJLv/UfjVboetWbv/U/jVVvvUGhJHUqfdqKM1Kh+WgzHp0q1B0NVU6Vag6GtDQj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D/Orupf6mqLfcFBmNpMH1paTp/FQAj9aax4pznJqOSgBucV5V+25p/8AaP7IvxMtx/D4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3j/0H9K9Vrm/i94W/wCE0+FHifSCNx1XSbuzx/10hdP61oaUz8Q/GBF78OdCnP8ArIbT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zrzbUTmLJ9civQ4593hHSRKVMdxZmJgTwD5jD+grzvxBH9nlkhz8wbcD7VodhSvrrcV5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FFDuTnmnsdlrj3oAmiTfCCf71Zt/F9761ee52wfKc/Ss+5uPNfFAFOQmJT9KQSiSPlh+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agoAm3gHA/nTgearjrQjMH60AWk/1f40ZzItMSTNInyyUAXGG5KltpPKHB5qCN80R8y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sWg3Gf4doH51zfhSLzsN1yw7VtfFN/K8Pt/00kArN8Ex4gT8DQXqdjbgpGv0qSKDzJKZE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n1oIJPL3JtPb1oVPL6U5xk0uMgUAMeDb8w5+lSLFtXd3NSJyPwqOQFDxQAmD60+F2yOO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ikINAFjG/d9KoyKd9WhNyaqyzZ4yOtAEbthqZL0/CiYbn/ABqWaL9xU1AK1uMy89M1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0dofhN4uv2UL9q1O3twR1JSEOR+HnfrX5x23zS/jiv1U/wCCWnh06L+ypb3G0KNU1i7n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nCR9QfSpMah7N43j/wBCk+hrQ0z/AI9If90VS8Zf8eMn0NX9KT/Qrf8A3KzOGRcjHFSA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GKzMwjixJV+1GEqlGP3i/WtC3HNdEBaly3+6PrU2KbbR1NtzQQRk8VXkU56d6tPHg1FL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r4Q/by8Of2D8bdemVQseqRWl8Bjq3kiFj+LRk/jX3k/CnjtXx/8A8FMtNS38T+GbhV/e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eEci7f8A0M0DPmeaVTDYx/L++HzYPSpIYgtwF+bg8cVUEfkvBu64OPar+nyL5jbmGe3N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O3Q4q1d2cq38Mke3yZFxgdd3aq0FvI21VzukYDPpmuhh0KaPVLfc6tGoBx5gPNMCjFpsk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HmjjqRzVe00S5maQyN+7BPFdJpeivMIrgNH5nm9QOSue1SSeHvLuAiyZVgzEjsaAOXs9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mfuwxHHPFTT+GcWu0MzbR07V1LWO2MKoXaB0PX61FKkb27bB8yg5IoA4XUtO8hRg5K8k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IjB2nnBrtNYi2o7etcXrcrGUhNq9s0AZ+n4uDM25e4HPQ1XF5uvpo2+WQ4C56t9Kgku4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btHUn1pZY1tlS4XEjqcDceM+9BoeM/EXV44vi7rNv83mSXESg/8AbFK734f6fJDGskZ+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Ppd9pP7Qt001rPZrcywyxGRCqzrsRSUJ+8MgjI7jFet+BbiQWTLgK3GKDQ1L60ZZppF2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3UfLw4BP41vamnmWXH3s81hizf7F+5nWPMgBB781oBqaZbeRFJ2xMTjHbFaGjTpc3qrj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30tl0pm3fOcfjUduq2Fwwk/1ki4wOvNBmWdTk8yTzNv3jjHp6Vka0WS3j6l3cA56YJrY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v3h5BHK1TubRxtzsZWcYLGgCG1dodU2rGjW6qGLA5bIrS02DLp/ErEsAO1VNOs/Jk2Km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rW0TEaxqqN8rFskckj+lZga/ha1WfxNa24XapG7J6E161oZZriZdqny5OntivLPDUsS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OPQHrivV9KgFqZQrZFw+9D3xilqBe0QtJO4X7rttHtX3aE8q1jXHzKgB+uB/gfyr4Q8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9PNVSPfNfed1zn/ezn8D/iPzrnnuBh610rzTxoP+J/B9DXpms15r41/5DVv9DUAe8fBz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I/zrqovvGuR+DTk/DfSv+uZ/nXXxf0oAeOtTR1EBzUsdAEininDrUY61JmgB4+tLTU6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n6VHUiNx+FACx8flUqdKhHWpkPFBoWIeopek1Ni/pSucz/8AAaALUR/lSSH+dJH9wUj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VFUshz+VRUAMf71MfrT3+9THHNZgRueRXN+Pj/oCf74rpJelcz49/wCPCP8A66CgDX+H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jW7urn/AIe/8i1H/vGtytAJN1Gajp6Hig0Hp0qVz+4/Cok4FOP3TWZmQocrUsX9agg+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DQ5rxt/x/r/u1vaK2dLh+gNYXjf/AI/0/wB2tnQuNKh/65r/ADoA0KB1pgfJ/wDrU+g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oPSgCOQ9ajY8VI3SoXGaAOX+IZ+e0/67H+VYef3i1s/EL/lz/wCuw/8AQDWIOJU+tAHq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4KKZpB/4lVv/ALtFAGZQOtG6jNBmSZoPSo1PNSZzQBy/xX50S39pj+HFcHH99PqK7z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6CuDQ/Mn1FAHpHhNv9Bj+ldNafcWuV8KH/RI/pXVWn3FoAmu+YPxqqen3qtT/wDHofrV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L+lQJ0qeL+lBmSp0q1B0NVY+lWoDgUGhHqP/AB7fjVFj8tXtR/49vxrPrQzCmOeaex4q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OaUnimUAFOj5kX5d3PQ96bRux0IB7GtDQ/C/43eEJPh94p1TRm+Q6HrWoWIUjGUjuJNu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+KIlu4lmUYbOD719U/8ABUrwL/whf7Snivy1Cw3+pDUkHTC3FvCzf+RFk/HNfKmoOZLc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EQc02QboPxqO4X5SvqajWR1G3PAoNBsjeWCB9Kz7ubccLwwq843c1n3cW1yRQBXJZvv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LVIyDHagCLHvSijoaljkX0oAYrkMOvX0qZTuYZ61E82Wxt5p6wMTuz05oAsIcU6JxC24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GVb8ql8jzRzQBx3xURW8LSSNPtKzqETH3vao/BMOLKFj/EOPej4xKqWNnBn5ZJi5/KrH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qmRQXqdFH91frVyCq8UP3frVuOLFBA+nIMU0cGl37pFHvQA8daRzz+NK7bXxTH+9QAj8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1Og+U03GaAEiHPNMniTd0qVRk0yZcv8AjQBSuD5b1PBIXt33dFBqO6Qb/wAanSHGnSew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4btvt2tW8fTfMoIPpkV+wv7C2ht4f/ZJ8DwhdvnWDXh46efLJNn/AMi5/GvyE8HDyryS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se4GRX7afCTQf+ET+GHhvSQnl/2bpdtalcYwVhUdPbFBy1Cv40/48JPoa0dGH+gWv+4K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8a0dG/5B9v/ALorM5TRiHNLICfzpYv6U89KzMxsQrQtx+8H0qjEOV+taFtWlMWpcthV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rQgjqOWOpHHP40xxzWgETg7T9K+R/8AgpjH52ueEFH8cFyB/wB9x/4H8q+um4H3q+R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CUY5McM3A68t/wDroL1PlzUbHdApDfMpxmm2kLQwb25YMBirmqwLK11HGTm3TzAPXAzU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btwB4HerGXtHPnXEO7JXIzXS6cY5r5ZCrKsbAEk8CuYss216qr/dzXR6HcNfPOwUbFHI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MYLEuJXKtGP4VUNk1Ru7mQu21sK24Z7VcsZ/s8EblSx5XGOlZ+pRyRqmGXaxORnpS1Am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42+pqOSRowSy/6wc4FaFlpixWiu38XTNV9RmJUqqrwOKNQOX8Sxf8S/cvy7mrh9Vt2R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2fiW3eYKrNwrbiBXGeINV8qYLjhT+VGoHKXgaC53MqswOVz3NM07VLwXCRiPrKCuE3KD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1ub1yMdqm0qzeANJuyWHy47GmaHSftr6nb237KnwC0vyYRPdajqdyJUjXcI4XYbQ33tp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vO/AvzWqSNxyAM969Q/bQ8CXV/+zL+z3raq39n6bLf20vHJkuisifpA/wBc15n4YtJb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Pag0lua9632yby1+UL976VmavbRpNGsLfKDkgHvV6W4EUu7vjn3qjcSq9wr42qTzQKe5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a/xY5NLb6eslwJBHu29MipNHi3afFt6ccVv6Dp6ynaVwWbuKCDFYR2N5idTtYZwKo6hY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ORnvXWalaETcRxsynAB71R1PTlT58fMykY7CgDl04v8AiMqB0Jq7ZOLWaNG3Y6HHXB60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vEickd6EsnuLhxyskYK0AdB4SK2+urGY90EoxuI9a9WsrTyLJdx+YD5fYV574Y0ryWga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kE1hubjgAH1pamZmaTqMdlq7MzbRCfNOe+Oa+/kuPtFpFJ/DJEpH5LX516sWFw+0MGZt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0q2X0hT+S1zz3Az9Z4rzXxmc61bntzXpOtDIrzPxsdmrW/pmoND3f4MHPw50z/rmf512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Ofhvp/8AuuP/AB8V2MPWgCXB9afHTB9afEcMaAHU9elMHWpB1oAcnAp1Nz/tUo+tAC0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SR9BUKVNH0FBoWI+n4UdLpaITxQ//H2KALUdNk6mnRmmydTQBGx4qOnSUwniswGOeaae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gBrdRXM+P+dMj/66j+ddO5wh+lcv46P/ABLk/wB+gDV+Hh/4pqP/AHjW5WD8Ov8AkW0/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r94fWkoHWgCYf71OPEbfSox1qSQ5i/CswK8P3zU6nn71QQ/eapKDQ53xscXy/wC7W1o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w/HI/wBMX/dra0P/AJBsP0FAF4dak3VEPrS0ASbqN1R0UAEh5NR5xTn61HL0oA5T4hf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EA1hSH99+FbnxB6W3/XZv5Vgv8A61aAPVdJ/wCQPa/7goo0j5tHtf8AcooAyqcx+Wm0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cVGhwKcDmgDm/ih/yAo/+ugrgQf3a/7wrvvij/yL0X++K8/HEa/7wrMD0fwl/wAecX0r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ChzaQ/7tdZYthFoAmn/49D9ap1cuOLX8ap1oaDk6VPF/SoEPFTRH+VBmTxf1qzGcgVVT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hzbfjWfWheH/AEZqzyeK0MxrjmmnpTj0+9TT0oNCOiiigzEY8U1QGYA9M80PyaRRz1rQ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tf4NNv448P65s2x6tpot2wOssMjH89so/AV+fd/xuX8K/Uz/gtJosdz8EfCd6y/vrbU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j/xwV+Wdz80jfWtDrRny2wxVG5TyzgVrSx1n3ce16DQpyttjrPnc7mq5dj5qp3NAEAGD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GZcjrQBIygHNEcqqTUJZwOtER8wUAOmmy33akiLEdc1EV3OKmT5aALNs5kHzdqWSVlPy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0E+27np60Acl410W98U6gIrOzurz7HbvdT+RE0nkxJjc7YB2qMjJPAyKt+Bo1XSlZWUq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/gkPdKP+ChdjaTQx3FvceGr+CeOWNXjkB2sFKHsdgGa8x/bG+HVr8JP2s/H3h+zjaOxt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qk6rMgGOBtWUYHtQVqcTCd3K8/SpxL8h+lU7WQ71C+vNShyAw96CSwsuFFRrN++/GjG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AFtfnJPSmlSW+8OvrTFRtv3qYqMr9aALAlKGpI5W+b7tVlb5hxU6UAOhPzNUcrYQ/WpY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r2oAz513nmrtuvmWN1u/hTqfpVWY/NV3S/n0++3dFQn68VNQDS+EPh7/AISPxnpdiyM3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SfMkVMfjnFftzDtz8n3V6Edx0/lX5BfsNeHj4o/aO8D24XzANatbtxjIKxETc+3yH8jX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Y8jsAKk5a5znjX/j0f6Gr2jDOnW/+6DVLxkCbdq0dC50i3/64r/OszlL8X9Kfmmxj+VC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+tXbfpVKL+tXrQcrWlMWpfiHyrUmKbHyq/WpcH1rQgjYcio5f61O45qGUfzoAgl5/Kv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meH1b/lnpxmGfVpnH9D+VfXcgwa+Qf8AgoJLn4r6Gh6rpS8f9tZq0L1PmnU5PsetyJnm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aXujtgAp+XkcVk+J1/4mizr2+UH3rW06WWMqOPu5/GgZbsQwvfMKj5OPwPWrun3U0Mkk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vVa2kd3Py7WTlhjmrsY2wi4YFQx2A+mavUDY0pUlRY52IljYHApz24aZt3Kg5Ap2hOss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1OKvmJBKxZcfWoAVI/KtB5n3T90Gse+cJe4U7lxkkHjNaSzGfVfJb/Vhc5rJ1eJbedsN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HfHrXn/AIjmCMzMQpz3Ndpr0m65Yf7Vec+Lro/2iy4yoNXqBDEJZtzthl6YHpWt4ajU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vas2wLSmPb8q963m0ZfJRV3K03Cgdyego1NUfUnx88Aw6j/wTvW1uIVafSNGsNQgwP8A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Mq8in/er4r0BCNNUbvugE/jX6MftLaTHpn7LPiy1/gtdEaJQOhKqij/0EV+ctl/qsfd5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NuGX5uOmae8ZWAKyqTmhCpnZSfvAjPpUiyfZkI+9x1NMzmdZ4bO+ODPCqRmus0t1t7nd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V1e1DbgR256V09nOFiG4igzF1bUGeZtq98cdqos6tasW3fLU1zOJo89Nx6+lZkDBUkVm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2aRyyttmmbGfapiTJqCxyfKwlz8vUjFFtYs07fvIwzH5Ru5FaEFi0U4dgrSDgEd6AOn0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zbFz06V6HoA+0eH7dWU7sHPFch4ZtGSNXzjcmDmuv06X7DpUfbbk88UtTM5HxJZTTeJY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j89QvWv0TtRjT4V/i8tBj/gK1+eFqkmo/GTwvo8KrJ/bGqi2l5z8kkqg/wDjpJ+lfotc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GPwX+Vc89wMXWzxXmnjr/kJW/wBTXpOq/PEfXNebeOv+Qlb/AFNQaHufwPP/ABbmx+sv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6VxPwMOfh5ZfWX/0IV2sR/lQBMnSnDrTUPFOU80ASDrUmaj605TxQA6nJwKaOtPwfWgB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8MaljPSmHpSx8flQaFmLk05/wDWL9abb9KdIcSrQBPF/WlkPJpqHihxk0ARSnioqklH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abTnHNNoAbMcpXLeOj/oMf8A10H866eTr+Ncv48/5Baf9dR/OgDV+HBz4cX/AHjW/mu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/wC+a31PzUAOzQOtNU/NTq0AkzTh/q2piH5aeP8AVtWYEMP3mqQHmo4fvNUh6UGhzv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raIc6bF7jisfxv8A8fsf0rW0DnSbegzNBOlLg+tJ/wACpcH1oNBaKKTHvQZiP1qOXpT3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OU+IPS2/67N/KsJ+q/Wt74gdLb/ruf5VgMfn/GgD1TQP+QNb/wC7RRoJxo1v/u0UAZe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YU+Pj86YOtSL160Ac38UP+QDH/vivPpOi/WvQfih/wAgGP8A3xXnsh4X61mB6N4O/wCP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lX61yvgw/wCgxfQV1lqfkoAsXZ/cVTq1df6mqhPFaGgqnmpoutQx9BU0dBmWEPFWIeoq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oNCK94tm+tUG+4Kvahzb1Rb7taGY2g9KKKDQj6UHpQ45/Gg9KDMjNNJ4605jxUZOBWgH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N/Zw0Nv7mvoo/G2mH+Nfk7dr5Nyy/wC0c1+uX/BXOy+1/s1ae3/PHXoDn0/c3H+I/Ovy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8bj5ixrQ7IGfJ94+/Ss+7G1uRV6Y4QGqt384U0AZd3y1Ubnmr9wP3hqndKACfbNBoUnRh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dDz1zTUPFAC7c96WJNj03P8AtUKx3D60ASIcuamVTt6VVhOJzVjzMUXAsQ/c/Omj71JA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OPasucD6K/4IzaJceI/+Cg19eL/q9H8P3sshA4UOYo0BPbmSsv8A4Kq6E2kft4eLpOVX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vskaE/8AjmK+kP8Agg/8F/7J8I+O/iFdR5k8Q6gmkWTleRFb5kmIP90vKFyOMxgdRXmn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/aG8Na4UG3WtEFuzAdZIZWz+O2RP0q+cD5Ft4vLG6kdyZaI5d0eAaTBB61QEqSUjPlqY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yrAr1FRswLDkUpCpDuyM1A7BTkd6ALCnJqQCqkMhDVYEpVCfagCdORxTpZ1wAyk59qr2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WVsYwp+lAFS9RC3y7hV3RYzJZ3i/3lI/Sqd2pDVoeF8vHfNjhYyQfXAqagH0J/wSq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m393oelXWoOAOmcQJn6Gb9a/UO3/rX59f8ABGjwyz+OfHWrMmXtrC1slfHG2WVpOv8A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+dScVbc57xfxAav+Hx/xJLX/AK5gfrVHxmM2Un0P8q0PD4/4lFv9BWZgXV6U4DmgDmnD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Ku2o6fWqkX9KvWY4rSmLUtwjkVNUcPJX61aCDPatCCFulQyVM6nJ4P5VFIp9DQBBKN27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G4ZPjTpg/u6TGw/7+zV9mSnGfpXxL/wUevPJ+M1m3/PLRoV/OaY/wAjmtC9TwvUIku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qbSorhN275vlJx346Vn3JM/lOG9Ccda2tHj2ajtVtw8vPNAzQtxtLSdyBn2rXuCq6bGn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lZVrDLJISPu960leSO02tGWVT0AzVagbVmYY7NpAu1lV1Rh6lSKqCWXzlXdle7GkS78v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qWyWJRG2T++cKc9Bk1IFqSFYV83hmYYrE1dfMY5rTa68zU2hz8qis7XU2Rs3oDQBw/iB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CeK4PXbWJp2Zg2412l0xdJ5GBzkjmuD1+6868Zc4VaDQk8PoFuPm+6D0rtvBmjHxH8Q/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jbI2f7rSKDj8K4HQnW7vAqkhlIP1r2/9jbw+vif9orRXC7o9KilvpM9NqR7FP/fcqkf7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z7trT9mnxc8fAkjgg+itcxqfzBr88U0plmO0/gOor9Dv2yYPtP7LXjLjlLNJwPdJ4m/p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B8giTn9KvU0KskAVuOGU81XmkysmPQ1oOyyeZ8vNUZ7Fre6+bOyQflRqBv8Ag12l0vg4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en38bxbWwWx+Vcr4EjRo5Fy20Gte4aS3haS3X51PRh1pnOaN4rPCdvHNZ8sIj+84+b3q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J8zHHyioZk3FmPzKvAx70AS6fZRyDzI2ZpM4HfBrobFGeSFWZSwIz71haKI4rM43ctgn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nU7VWQIQRzjPXFAHdadDi3XHCtXRTQr/AGev3vu8isa0LXcitJJG3lhQmzv/APXrbaTM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S1Myv+zh4d/tv9qTwi04LLY3E1zu7bljJX9R+lfeUkv3vrXyv+yvp9vcfGSxZVXzrWK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mQPxHrX1JLwK55gZOpn5W+tea+O/+Qjb/WvSNV+5/wACrzjx4CNStf8Ae/rUGh7d8Bx/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/0IV2sdcR8BpP8Ai3FoP+mkv/oYrt4zQBKn3aenSmIflp6dKAJkbj8KB1qMdakoAkB5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pAeaAH4PrSjrTc/7VOzmgCTNA61GOtSL1oNC1Aflps//AB8D6U2I/wA6dMf9JX6UAWFP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8tKx4oNCGR80zB9ac/3qbg+tZmYhBx1ptOIOOtNoAil/rXMeOf8AkFJ/10FdNN0Nc147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50AaPw2P/FMD13mt6uf+Gw/4p8ezkGugHWgAHWpD0pqn5qdurQBYzj8qkz+7aos5p3/L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napD0qGHiSpqAOb8cA/bE+la3h7/AJA0H41l+OTm6j9xxWp4eP8AxJ7f8aALw607/gVN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PrSEHHWlwfWkPT71AEclMc/KfpT5KjJ+egzOZ+IJ/cQ+9x/Sucfg10PxA/49bX2n5/74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6toh/wCJNa/9cxRTNF/5A9t/uCigDMp6fdplOU8UAOpydKbTkPFAHO/E4f8AFNr/AL9e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f4mH/iml/3q84k5tPxrMD0XwWf9Aj+ldZbH5FrkfBP/IPj+ldXacqv1oAuXf8AqPwq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Ko1pACSPoKmjqCM9KnjNAE0fQVZi/pVaPoKswnkUGhHe/wDHp+NUDwOtaF3/AMe7fWs9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ooNBslNPSnSU3digzIZFIPQ01uVqSSTNR5oA+Zv+Crx2fstx5Gf+J3Bj3/dy/wCB/Kvy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5RwTzX6sf8FZo3b9l22Kn7ut2+R6YiuOP1H51+YN3Y/2lps2fvLkgetdB0Uzzm+GyLvy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akuwKp4wT1rNuPloNCjdDLj61Suff0q/cHFUbgbvvcfWg0KV021eOR6iq/m81LdN5ceP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gCVJv3nUVY3cLWbbvvfmtAH5BSYBAWM/Q8+1XGQbRVaA/PU8h4X61gZkifLx61e0nSrr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W7XWoahKlvaRKNxllc4RR65NZaOZHK8gete4/wDBOPw5D4n/AG3vAsM0azRW9xJdeW33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rn8KDQ/WP9mT4NWf7PnwK8M+C7D57fQ7GOCaQEDz5tu6WbPctKSfcP8A7NfJn/BabwF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kjzJoesGF3x0huI2H6NHGPqyjuK+6rB/3W7A3dcdgB2r5o/4Ka+HP7e/Y38cRLtke0SC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LEf8BB/KtDM/I2y5f8almP7w1TtWaOXGe+DVmRsmszQdHLn8aeAfSq2cN71KjnH3h+dd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UY5NK5DHrSY29BQA8fWp2P7v8KrpwKmJ+cfSgCSA8fjUm/YeKgiU7Onep4XUMAV+bNAC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8PR7I75h91rZ0A/2ipqlccGr3hciW5liP3ShyazluB99/wDBHfQvsvwz8ZX+0brjV47I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5zGvsiEcj618t/8ABJjT/sf7NV9MflN74hu5ue58uFf6H8q+pouTQefWOf8AFoxA/wCN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0NVPGH/Hs/0NWvDX/IHt/oazMy+QcdaE4FLg+tLWZmTQjkVoWa5FUYOhrRsv61pTFqW4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7UyIc1Ov3TWhBHLyoqGTqasMOKgkHWgCnKuXXjjvXwr/AMFH3J+OgjPRtItwPb5pB/Ov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f+Cjljj4+WrN92fRIWH4TTVoXqeB6fL/AKLHkZaNh+Nb2lX2J2k2r8yFR7Vztm+G2/7V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c9KBnTaZMFnMZZfmXOM1cN2TJKq+2KzbCH7TqkMf3WZfzrQgtlS7aPDbl6cdaALywQ6h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4NWIYoRZSAHc0IJX6jpTdNsl8tmGNwHPtVS33LeGJWyrNzjtQBZ8lVKzfdb+LNUNcl3w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pVsopMssmSAMGsbU7pnTdwMc0AcV4jnaBpIxt+bNec+KpvsMqnG5ncCuz8a6o1vK3ytu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Hml+Z927PAx0NBoWNBmNldtN6jv2r68/4J0eFS+reLNckj/1Sw2ELY4GWkkdc+oATI+l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K0mG5G4V+gv7EfgpfCP7PmmzNzNrcsmpOxH3lLCND+KKhHqCTQaFn9rx1X9mbxovXzbI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1r87be3SDRl8vc+xgGPcGv0Q/bGXb+zH4sdf+WdtCxHoPtERr86bSRor+4h3fu+HA9c0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247c8ZNM1mX7LcJu+ZV/Wq9pqCmVl+6qtyc1c1SIT2CyDBycc9avUC14QuA1tI8fy/NX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f8syf0rlfCMflafJ8v8AFnGK6oTYRdrDlcHmmc5HbBdPs2GWLsDj61VinaOBlI77vpQ9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GVf6Hn8KALVnei10rlVYs/QdTVyzcGWNVHDEEj0qrGjOvzMq7VxtIxg9jVu2nbT5FbCs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+Honnuflb5d/y/lXRAOHMfy7VZWPviuf+FmpQ6perGzN5ykMVI7V02oL/ZcE5LDc2WU+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Y00dn+J13fN8ytayhfp+7Ga+krjhG+teGfshXELeJbyGM5a309d2B3Zk4/Q/ka90vBya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O/HnF/a/7/8AWvRdUO1a868c/NdWrHs/9azND2b4DHPw9tf+ukv/AKEK7ZOlcP8AAQf8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/wDHhXcJ0oAni/pUqHioov6U8daAJB1qTOaiH1p6HFADqB1ozmigCTNOQ8VGp4pw60AS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n/ap2c0AWIz0p0vMy1HD1FSMcsKAJ4v6UslJF/SlkNBpzkT/AHqbg+tOfk03B9azAQg4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bQBFKf51y/j8/wDEtH+9XTzn5Wrl/iAf9Ab/AH1oA0vhuc+H295ifrxXQVzfwzGPD6/7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oAMH1pc0mD60jD5q0AkSpAfkqNTwacnT8KzAan+sqaoU/wBZU26gDm/GXFzb/wC6a1fD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rxrxcQ/7prW8O/8AIKjoAvDrTs/7VNooNBx6feptFFADJTxUR6U+X+tMxQZnNfEI/wC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NSdBXSfEL/AI9If+u6/wDoBrm2+5QB6ronzaNbY/uCik8OtjQ7X/cooAzc0DrUY61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AOaM4oAwPiUMeHf+BV50Ti2avRPiW5Ph5v8AfFecyH9230rMD0XwQf8AQY/pXWWPVa5H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tdbZ9KALd7/qKpHpV67P7j8KonpQAsX9Kmi/rUUQ/lU0Q/nWgFiPoKnhPzfjUEfQVMlB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1qkelW7v/AFdVCOK0MyOijFGKDQbL0qHFTPTT0oMyF+tNYblxTnGTTWQspHqMUAfOf/BU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XbgZzpl7aXfA/vSpGf8A0Ya/LfwszXSSp/D5bHLduK/Wr/gofprar+xr44hTaVW2gmPu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fwNfkx4X/dC6X0gyPeuimdFM8411PLumVuwx+tZNycV0HiGAPclv7zGsLU4/LFBoZk0m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Wrk4NVP9YxNBoUr7lh9Kz5Zdvy1oXIPmtWa5xO1ACxAk8VbWTCiqsPzPxwKmPHesp7gW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RhJHVJYdi7vWpYJdoqALEHMhr6e/4JLaf/aH7aeiyKgZbPTr6cn+7+48v/2rj8a+YQre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/wDgizojaj+034i1A7Wj0vw84XHYy3Eaj8wmR64oA/Uex5U15X+1N4XXxn8B/HWmtlvt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5TOP/HgK9T0/wC7+Fc14p05dagvLNsbbuJ4Tn/aBH9a0Mz8FQMNC2fvBWb6kHP8hUyN+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m2nanPCy7WgkaPGOmDj+fFUo5cVmaFu4j2/NUavlh9aY9zv20qnLVvTAnKgD/wCvSxua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yeKYEwbJ+8Kkf7lRjaD0p28n/wDVQBLG5IWrdrErSZz3qnEf5VatjwKAJHbfNjritLwU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NE/bpxxWeEAJNXPB955fiOFv+AfnWZNQ/Tz/AIJiac1h+yFocjrta8vb2fnqQZnUH8do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/wCwPYDT/wBk7waq/daCZgfX/SHz/X8q9qg+7QcNYwPF4/0Z/oas+GudHt/oag8XD/Q5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SeH8azMzQwfWlXrRTo6zMya3HJ+laNl/WqVtzWhax1pTFqXYv6VKnAqOEcipcH1rQgR+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tQyj+dAEL9a+K/8AgpXaBPjJobj/AJaaLGP/ACNN/jX2selfFP8AwUjm8340aPH18nSY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U+bXgFsyyDu4/HmtKzkZr6FmVWXI4qjcoxs4V/i8zpjpzV7SWxd7erAcUDOi0KUXV7I3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6XSJmEsjNErOqnBx1NYXhsBbiZmVVzjk966CBI0t2Zg6kHAwO/pQBXe5ZA+dqZOeveq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4JqS/i2DC7vmOeRTo4/Lt+PvHrQBTeJpZlCrlc5Jz0qrrn7i2kP91TWskPk8469ayfGz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nAoA8x10Nd6gZNytsOQM9xXF6pDLfX7K/dsALXXX26yZmbua5W8uSL3cqncz8HFZy3ND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tWekWisZLx1i3AZxu7/gOa/TnwBpcOh/DzQ7O3G2G0sIoVA9FjVR+uT+FfA/7Jfhj+2f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gmlwP4WRcD+Y/Ov0A8H8+FNN/wCvdP5GgDjf2odHbWP2dvGVuv3jp0j4/vCMK/8A7Kfy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zvrKSSNsXCmN8Doe38xX6u6voaeItEvtPmCtHfW8luQ3Qh1K/wBa/J6/ik0mwu7OSHzp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OMfuiMdR838q0NIEdxbIZSbfOxjk5qw95ssAnXmpvIjvzC8C+TGycjOeay7pmtmZTz82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/wDRGP8AeOK6GCHEGcVzHg6bzNIb/Zfmuls2ZYdzH5e1M5zOVxvlwRkGpIJzs+bIXucU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HO7irBtZI0GV+XPPHagB1heLPLM0khG7AAIx0rSZC8IA71h3Mf70bc9ecVc0KO5F2dzF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vhjbQw6rHcJjd5W1h71s+M7hooZvVnCKPXPFYngH/RJof9sgH2ra8dqI5rbd8u5g5z7G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yxaDX/E82d0ZhtgpbqT+8zj6V9AXZ4NeL/sa2Atx4g/vRR24I7gkSV7Ncjk1iBj6vyte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qa9E1H/VfjXnvjz78P1NZmh7H8BTnwDH/wBd5f8A0IV26HiuF+AHPw+j/wCviX/0IV3I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P61GnA/CpE6CgBycCnUg+tLQA5DTqjHWpKAAdakqMdakoAKcnApo608fWgCWI/yqQdah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Zj4H4U2Tn86cP9WKQ9KAI6KDSYPrWYCOOaYzcU89PvVC45/GgCOX+L6Vy/j4Z0yT/eFd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/wAglvrQBofDg50Juf8Alsf5V0OD61zfww/5Akn/AF1P8q6Wg0EwfWjB9aP+BUYPrQAt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akoAav3zTqap+c05etAHP+N+byP6VreHP+QTD9DWT4z4uIP901reHP8AkEw/Q0AXqKK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AOaAGy/1pGPy0sv9aZQZnM/EP/jzh/67Kf8AxwiuXZvlPFdV8QT/AMS6P/fH865WQZi/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Etf9wUUvh7/kB2v+4KKDQobAPSkPSigdaDMdGMflTsUDrTyM9/0rMDnPiP8A8iy//XQV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0z4kR48Lyf74NeaA/I30oA9E8Dn/AEOH/drrbT7v4VyPgU/6FH9BXXWXIoAs3Q/c1UxV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UAEfQVMhqGPoKkXrWgFiPoKmXoahj6Cpo6AG3X+rqq33BVm7/wBXVZh8goAjA+Y0EHHW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qNhxUzjJqORT6UAQkGmuG2nntUx6VHQB57+1jon9v/sy/ECzVQyyeH7/AG+oZIXZT+Yr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rBv9Z5ZUn1GcV+23xT0s678LvE1iASbzSbqAADruhZf61+I/ha6D2FvMvdlhb/vkN/Nq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QW3l3si/3WNc7ejzInz/AA812/ju3W21udduN2DXHXqDy5PxpmhiTQ7lOeOKz5cRlsVp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aDQo3MhFZt58rZ/vVrXqdKyb0bpBQAWp6fWrDfeFVIsxt0q6i7kzWU9wLG4GIcihUGf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GUDj9KgCyjEhV5wxxxX37/wQz8MmaL4ka9sXY0llpkTeyLJIw/Pbn6j1r4C3swXoOevp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Ba6B+xvHqTKqSeItZu7xj0JRCkK/rGfzoJqH1tpwrD1GPbfMenzda6KyjwawdV4uW470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g8+Av2kPG+mmPy1ttbuhCgGAsMkjSp+jD8q8vPSvrz/grt8Lm8MftB/24qbbfxLYRXWc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HsCNiPQk18hkHbn16e9BvTHQjkVInD1FE/P41OpyaBkkI3Ek1Jmo4vvNTl+9W3tAHDr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RUe0Aki+8at2qE9jVSI4NXLGXD88VHMBJP8AKuBTtA/0PXLWRj8vnITn03CmSn5mpLV/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x64pgfsD+xlpn9k/sweC4GBy1gJh7CR3k/8AZq9Vt1Ixx3rgP2Zyq/s/eCNv3f7Cs2Hv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nK1medPcwPF3Nu1SeGv+QVD+NR+Kx+6b6GpPDQ/4k8X1NBBoU6Om0+Ic1mZlm1HStOzG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o239a0pi1LcfQVJUcY6VJitCBrjmo3GambpUZFBepG6AI3TpXxD/AMFAR9s+PFwo5Nrp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5GvuEoB/h618M/t7yfZfj9qilhufTrJ0OfvLiYZHt8laBqeCTlhMFK9DxVzT7ZfP3bsH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AH5mHatPSLYCTc3J7UDN7w4ojjf7rDB5NalzfM1ra7dpZx5rqOoPTn8KzdMhzu6jAzgC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u7TjmgCC+lad1xwc9KkWXyofm/M0ybaLteVODnGamleOe3A46+tAE1uPOjrnfGTgRYb+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DtI6VyPjKYy5+lAHAa0y3E7cfKrVzf2Pz9dtol5yc49ea6PW51s4XPfn8Ky/C8S3GryX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nrWYH0N+xz4KXTotc1TaSxiS1VsfeLfM2P8AgKxfrX114Pi/4pPTv+uCfyNeG/ALRf7I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l8jXrcfMQ/KfkpUV7v4KH/FH6Z/1yX+RoNDRtkxKuOxHWvzP/a38DN8Of2pfFunRrst9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Cf8AfJ+TZH1yK/TW3jw/8q+H/wDgrN4Gm0T4heHPFluv7u8sTbuQODJbsz9fUrIPyoA+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tmHy2Vmi4H3SOtY+txNFa+Z8+7dkcVJ4e16J724s2H/LTzxj+IEdfpWheItwem5a0Oi5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oScnNdWh/wCJWB3rnvCcK+W67cAVvQ3SkbPSr1OeQzTIPLudxbqfWrGqBgPlboM4qIIr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CdkRm3N1xTAjUtJP97bz0Jrb0abZKik/eYDNcxHc75t3vW3o8TXbKyt909qAPSvBrM+q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10HxHuDBeQKeWVeAfWua+HNwH1e3VusYya6/xvax6l4ntWJXy1fJGeoxU6mZ7j/wT/mk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7SXF7bnLfwgK+B9DXvl13ryD9j21htrPxIIE2R+ZaAj3EZr1+4PNcpoYuoj91+Nee+O/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9E1H/VNXnvjsfvrX/e/rQB69+z6f+KCX/r5l/wDQhXeL161wP7Pv/IgL/wBfMv8A6EK7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6fdpicD8Ken3aAHp0p1NTgU6gAHWpKjHWpKAAdakqMdakzQAU5OlNpycCgB6feH1qcda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wh+X8KKan+rFOJxQAx/vUh6UrH5qSswI+lNkqR+tRyUARP8AermPHP8AyCm+tdNLxmub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HxQBa+GH/IEl/67E/pXS4PrXNfDL/kDP/v101ADWGWpcH1paTB9aAFHWpD0qMdak60G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3h9arp1b61Yi/pQBz3jb/j6h/wB01reHOdIh+hrJ8af6+H/datbwzxosP0NAF6iiig0D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6UARy8qKjqSmn79ZmZy/wAQR/xL4/8AroK5c9FrqviDzpMf/XUD+tcqeFFaAereHT/x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nhsf8SCz/65CigChSgc0g61JQADrTwD60wdakHWswMH4j8+GpvqDXmI/wCPZq9N+II/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vMl5tmoA9C8CH/QI/pXZaefl/GuN8Cg/YY/pXYWPEdAFu4P7qqx6VPcf6sVBQAR9qmjq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BNH2qaOoVPNTR0Ggy7/1dQPzHU93/q6h6RigzIqMU5hzQx+WtAG01vunntTqa/WgCHpT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0UAQzxedbTIRnejLg98ivw1uvDzeHL/V7Ahlm029ktHUjHlvE+1sjsflxzX7nAHzBgZ5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A8B/td/E7S0P7m81iS7iB6IJWMpx9Q4/KtKZpTPGviUSNTZip3Mi8461xd789q38q7X4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1QK4e6PyMvf0rQ6DJn61Ul5/Orc3D1UPU/Wg0K13HhKybyPBrYu+jVlXv3qAKy8A1Yik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Ssp7gTJxVhZMqKq+Z/nFPEnyN9KgC3LJ5Vux43KM89q/aj9gPwd/whH7F/w3s2TY0mjJ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zH/0Yn5V+NHw48FXXxX8e6P4Zsc/aPEV/BpkTYzteVwmfwySfYGv3v0fQrfwxoVlp1n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IwOI40TaB+QFaGUzSsui1h6udtzJ8u7nOOma27P7orG1QBr1t3K96zMD5X/4Kq/B5viJ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tJdeELk3IyPm+zOpEwP0BDfRCe1flQn7xcqcrkgAelfvPrfh+18T6Ld6bqESTWeoQSW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pU/oTX4Y+OvCMvw++JPiLw9cf6zQ9SuLLPqIpCn81z+NaHRTMfy+f/r05fk4pCfnp2D6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CnDhKjQ9aDNgUASJLkU6NznFVEm+ep4ZPM9ivU0AWFOD9Ks2LF5Rn1qCE5Y1NaOBN1Gf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0u286X6nAqPb5khzUlvd/Y5PTn860A/YD9jPXF8Q/steArjuujQQH6x/u/8A2T9K9Xt2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Grf2x+x34Uc/8sXu7cfRLqXH6Gvfohnb9azluefMx/FB4P0p3hr/AJA0f1NJ4pj2q30p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1NBmXqli/pUWMVLF/SszMu2XOK0raOs2y5xWrajCVpTFqWIv61KOajjU46Gpoxj8q0II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yjIqLZQXqRvntXwf/wAFJ82v7RlsIz97QLViB/Fsnul/lX3oY8DvXwf/AMFKLFrz9oG3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yfcGeU/+zGtBnidjOLpFZR90VsaRbSJfYO3awyK53TJvJtc/3mxW9BaTape26wvs3YH1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KRivzYII74qtA3mFkXgE5NaM1i8RaNfn2qA7VFDZrbWU1x/zzzmgChJum1eOPBXcQu7s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2sfm3cDuaYl+rOsgdWKnK8d6S5uTdXiySBgw5HpmgC+6/wCjr78GuR8ZNm8wv3VFdL9o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4hYtfMS33Rzz0rMDhfEamc7cEqxx0qTw9oMl1LZ6XFFI1zqNwkS4Uk5ZgoH5kD6069Hn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etelfsneFR4v+NunyOPMt9LR71jjgbRhf/IhU1mB9SR6dBpNjDawrtitIlijC9AqLtA/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Z4M00/8ATJTn2wa4DVF2yvt6Zr0P4dDPgbTf+vdAfbrQaGtBDl17c4zXhn/BRnwAfGX7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w/fxXJ+XJEcoMMg/AupP+7XvSR/LVHx/4Nh+IPgPWtDugGi1iylsm9FLgkOPcHB+tAH4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5aZt4pfLR7OR8/3Tnd/StydMzDPykHpXR+IvBsmi3b208ZhvLOdop0287o9yEfUnBI9q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XHRkBropgX9PhaygVlOd3HFaduh2hvWqAn+0aTCUGCuOauwTtPbKF+8OtXqAmoStbqNv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0/Lfeb1p9xKNwVvXFWLm1WawWRj8v3fpTAwbcKh6jrx71seGRIxbadpzxWd9j+z3Xy8q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rrHI5HWgD0v4dW6W91b7v9YRz612fikR6ffxzycKI85PQVxvw8/f69H32gH8q7b4oQFm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yKD09anUD6G/Y1f7X4O126AwZrqJT9RGhI/8eNesXP3q8p/YsHnfCy8uFHy3GpOfwEaV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ytS/1J+tefeOvv2/+9XoOpf6k/WvPvHYO63/AN6gD1r9n058A/7t1KD7cj/EV3sX9a4D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b/r9l/lHXoEQ/nQBJUidBUdPX7tAEg570uKSL+tS0AMA5p9FFABSqOaSnp92gBR1p4+t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nDrTUNOoAtR/dWll/rRF91aJD/OgBlFFFZgNfrUcvSpHOTUclAENxytc344P/Etk/3h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347/AOQVJ9RQBa+F5/4k83s+D7V01cv8LT/xKrr/AK7Z/SuooATB9aMH1paKACpE6fhU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gTq31qzCcEVXQ/vKmDc0Ghz3jLiaH6Gtfw5zpEP0NZPjU5kt/oa1vC//IDh/GgC9RR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AEfSmP8Aep7jn8aY33qzMzmvH/8AyCov+u4/9ANcqwytdV8QT/xKof8Aruv/AKAa5V/u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9iW/sooqPw05OhW3+4Me9FaAUx1qTNR05TxQA4dakqMdaejHev1oAxPiH/yLFwe3rXl0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/iGf+KOuP91R+teU5xayfQ1mB6N4CkzYx/SuwtD8v4VxPgGTdYQ/QGuzsz8ooAt3B/di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iT7tACjrU0fNQ1NDwtaATR9BU0dQxnpU0dBoMu/9XULDKip7r7lQg/JQA09KjxUlB6Vo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ppBx1oHEhfr+NFDjn8aKCwILDAO0nofSvyx/4Ka+HF8Pftva1LsMa6xZWWpIGGMgxiE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mswRSW+6Bk4r87v+Cw+gKv7Qng3UAv8Ax8aKYHcD7/l3Mm3/ANGfrWlM0pnxH8VoTHq5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gtUj2tuHXvXf/GCfzfEcvaONFGPQ15/fuWP+FaHQZMw3oT71Vfr+NXJf9W31qkww7UGh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5rVnOAfpWbd8t+NZT3ApuPmpyHA/Chxz+NFQA5JeKmtizyKApbkcVXHWrMM62qyTNws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t/8Agjn8DW+IX7T/APwkc0Xmad4JtnvDPtyrzyAxW6+mcGds/wCyD2r9YJ5MmvAf+CYv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J2iNcRhde8YKmr6i5GGXeuYovXCxqhx6s/vX0BJDzQc09yWz+6KxdS/4+ZPrW7aJ8tYe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CsvDCvxf/bh0ptG/bE+IUaqFVtaupP+/jI5/wDQ6/aMjIr8cv8AgozH9i/bO8d9lOq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rSBpTPFGUrLzx9aePrUdzLuepF+7QdAsZwW+lMc80o6tUb1mA1OHzVqIbE3f3qhQZAqa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bdsCrFrF+8Ddyagtos1dgiwwPoaAJQhLHrVa9hKyJ83cVd3ZHDZqpeNl1brtOcVoZn6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7/ZAs4jn/QdXvYl+m5G/9nr6ctx/OvmH/gk5ZPafsiws3/LxrN6wJ9A6L/OPH1FfUFv0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t5hb6GneFz/xI4/qaTxV0P0NJ4WGNGj+poMDSflKdCORTRzUkXOKzMy/Yx9PrWnAOKz7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aUxalmH7tPpsY/lTsVoQNkGRUJGKsZxUUnP50F6iM2F4618Q/wDBRmA2Xx5h+6y3XhxN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Zr7cIzXxt/wU409f+FkeFbj7pk0C8AK/xbJoXH6vWgz5Wjb/AEWSMfezxXafD/Tt17Zv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964+wsXKrJzuLAkV3XhyPZtkbI8sYGO+aAOis71ZbtpcfLI2wjHT3rM1vXI4LUw+WXEw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A0E8iIH2/wAJI65qtrMsYjhjKZbnJ9DQBSWzL2yOvyAHNOhha6kC7vpUxvFg0JmbnnaP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N/y0GeO9AC3sy2qCL+7zmuV14Ye4kP8AFz9a2NSMl1c7uevT1rJ8QJutjw3Qg4FZgcfq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XIINfU37C3wyHh34cXWuTJuuNQP2aNmH3ljJD49txJ/Ba8A8OeFbjxPrWk6LZ7Td6ldR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6Acn2r7v0fwvbeC/DFrpdkmy00+BLeMY5IUZDH3bnd74rMDndXjw8n0NegfDVw3gmx5H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lpH+td38LlP/AAgljx/Cf50Gh00fQVatyNwLZ298DPFVR90Vas8cbvu96APiv/goV8Cf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LWHbp3iNjJPtGFhu1Xa/PTDDaR6ndXy14ytVh1C03dG+Qn0PpX62/EH4a6f8V/A9/wCH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PNxuaOYD5Zl9NvBx3xX5U/GXwdffDD4g6p4c1JXS80ufY5LZE6n5o5B9V/OtAMvTI2Wz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srxra2kH8WDio9OmLZHquKcFAfn8q3Anz9phV+jDk1pWv7/Qv916zB90BelaWnt9ktdj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3tDqcVYtpxNPGEGGBGaz2vgruG6ZwPY1ashtZWHcjmgD074Ryr/bMYYjlSM+ldJ8f3lt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l0E+XriuL+DN6k+vRxsyqQeQTyRXpHxahtb7wzZzXPKwyp0/idyFH86zA+h/2GSw+Ac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+QiZFer3Jw1ea/sY2P2D4C2bZ/4+by4uF9wTt/8AZBXpU4381zgZeo/6r8a4Hx4Pmt/Z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n61wnj37kf+8KAPUv2d/wDkRG/6/X/9ASvQo687/Z1cnwQ3/X4//oCV6JHQA4dakqMd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k1LUUfyHFS0AFFFFABTlPFNpQOaAHjrT8H1pg608fWgBR1qTNR048KtAFyM5QUj/AHqS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mkHHWnE00g461mA2mvTqax5FAEMxwG+lc146P8AxK5PqK6O6PH4VzXjnnSZPrQBb+Fh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1Fcr8Jv+QXdf9dj/ACrqqACkwfWlpMH1oAWlH3G+lJSg/K30oAgT/WVMOtQof3lTdaDQ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6Gtjwuc6HD+NY3jTj7P8AQ1r+FD/xI4fxoA0KKKKDQKKKKAGyGoz9+nP1/GmN96szM5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WP+RrmJG4X611HxBONIj/67RfyrlZOPzoA9Q8MM3/CN2PH/ACyFFO8Lc+GrH/rkKK0N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oT79BmSDrTgc/wAVNPSiLqv1oAx/iNx4OuvrmvI2nBicbhnB4zXrXxPlEXgW/Y9FjBPt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hmJPTPNZgesfDmTdpUP/AFzX+ddvZdPxrgPhfMZdHtWXnzIkwPXAOfyrvLRmUdDQBelk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XE4VRlgM+tOUYUex59qAHDrUyng1Cp5qTNAE0PUVYjNVozj8qljOBWgDrsfuqgH+rFS3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UGglITxSnpUdBzhTTwOtOprjmtAI5KbTnptBoGdvPXHb1r4X/wCCwmnbPE/w5mbbu+z6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w/Isfyr7oK7xt6buM+lfCf8AwW6guLDTvhnrSSFY7e+vIplxjIcQOR+IRvyPpWlM0pnw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kjfe8wc47Yrz/UF8i5x/Cpr0jxFH9rkuGUH7vmL9K851s4lf61odBjTzhjJx3qlJJzVj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bkdPWg0Irk53fSqM4zVmRyahkFc4FNxTSOKlfhqZJwKACMY6+lbHhDQJPFPjHR9JiXc2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7xklVAPxLYrFEn1r1T9jjRh4j/aq+Gdiyl2k8TafIQB94JIspH/jtAH7rWtjHptha28M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Io4RQiqv5DNR3Bq5ckF5A3ZiFx6AiqFx/SszjJ7M9KwdWB+0yfWtqzcBRzWXfr5sz/XN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J3/grD8Orrw/+1rrt7IrLb64ltqdmxUhXUwiF+e5DRn8SK/WZIto5BwOuK+Vf+CsX7P3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qxiVtU8DiSaVgMtPZscyr77CFf2XeegNaQNKZ+VAtmjPzZOKnU5SpJ5llTcPlzkf41C3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Dl4U1G3UUeZkU0SZPeswJOtSQqcjjvUcIyV+tXYou9AE9p95frVwnYcVUiCqetTq++X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8VHL/qWLcY5ohBadl5+Wi7icxlVU7mGFGOp7VoZn63f8E5dGOj/sc+EG2qrXyT3ZHbEl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91t2wK4n4BeCz8Nfgb4P8Psu2TStHtLWQdP3iwqXJ+rg/nXZx9BWZzzMnxW42Nz2NHhh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VD4lGYGqx4Rb/iRxf7xrM55GlGMflToByaAc06LrQZmlY/crRgHBqhYD5a0rfgVpAWpY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02PoKcQcda0II5KaelOkptBeowZB6V8kf8FM7X/iofAswGVNlqNtnt1tT/Q/lX10elfK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l4EhbG7y9RbH0Fv/AIitBnyvDYNsXaBjIzWzbt5ViFHXOPeq3l/d21NePttVdf4Dk+9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qflXnce+KzZ5GkZmZt2/kYqWA+XaSSKhaIqUIPbI6ioNHEjNG023y1JCjPNAEq3TLb/Z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p7TJBEqt8ueMCqqyGTVTn/Vq3FSapMoI9aAJr+JYYVfHXpXM+IpWuLULH8p39a2b+Z2s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LIslg3mHGTWUwPVP2M/Dn/CSfHGOaSFfJ0HT3vDkdHfMSj6jr+FfVWrf6pvrXiH7CVqn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MY29sJPUYeQj+Ve16o5KNUGhyGpKFlfkda7f4XTZ8EWQz0Bz7c1wupt+/b/ersvhXz4P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uiGdv1q9bR1St/61fte1aAXIAdvHXtX59f8ABU3walp8fm1C3QK2oaVBcPgfeKNLHn8l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r4f/AOCoyw3fxY0tN22UaCgwPUyzY/mPzrQD5H0eRkkVW7itNIBLec+lZtt/o0nzfeU4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8w64rQfIPvXW07jjnrUkd156x/MOo79arXnCMW9O/erEGHSPG0DjNXqIp6m263Kqvzbs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Cqn5SvP1qlqAxNjt0qTTj5LDPTNGoHefCC0kPimOX7pU8g+ma9i8T2cerW1vbTL8pEcg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4DL9t8Uxl2A+UsVJ5OOa7/xR4wTT7tZGwFVwgz9agD65/Zkt4oPgZoEca8Kkqn2/fPXZ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snSmb4EaOzH5maZj/s/vX4ru7zk1zgZGpf6k/WuE8eHCxn/aFd5qQ/cNXn/xAl2RxD1c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5/4QmT/r9fP/AHwlekRnNeZ/s3y7vBd0vYXj/wDoCV6TbnigCWpE6Co161IOTWgEig7u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JuBoAKKKKAAdakqMdakB5oAMU5OlB6feoQ8UAOqST7gqOiSQ/L9aALlqcJSsfmqK3ky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0+9Q/Wm1mAMeKjp0lN3UAV7g81zfjhsaS3sa6O6OQa5nxx/yCZPTIoAs/CV/+JVcf9dj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M+EMhfTrpfSQCuzwfWgBaTB9aWkwfWgBaD0pMH1pSpI6UAV0++anU7VqBTtc0rSfKfp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9D/umtnwqc6DB9TXO+OpuY+Rz0rc8Gv/AMSG3+poA2KKMUUAFGaN1NU/NQA2Qc/jUcjY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WgDmviD82kA/9NlI/OuSnkyldd8QD/xKI/8AroP51x8nSgD1jwic+HLP/rkP60VH4NZh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GeOlFaGhDilA5rw6D/goB8O5h8uoakx/7Bsn+FSD9vfwB2vNU/8AACT/AArMD3DqKWON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4/29vAbD/j61U/8Abi3+FTxft1+AnGBNqvpxYUAehfGGXyfhprEn92FmHvhq+RfiP8S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ap1K89ADxXrnxa/bJ8HeKvAWq6fYvqU15dwMkAe1ZEjy3c4r5Y1F31a/aaaQsf4fagCS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1K+bkniZlC59K1LLV9QlX/kIah/4EP8A41StLYFFrW0+xAWszM6XwRqdxD4i0mSW/uvL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gAOCc819nL8SNBcALrGmMo6ETKSxJHvXxDZooIzjr3rbtmLlVAXaB/cH+NAH2UnxA0VR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40D4kaCD/yFrH/vtf8AGvkSNR8vC5z12dP1q/bSbPvHP50AfVw+JXh8n/kL2X/fxf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41az+u8f418rCVT/AHf1qxbShefl4+tAH1BcfE7Q5gAmr2bMeAPPPJragYm3U/3q+U9K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0H86+rLdv3Cf7g/pXQHOOPSo6kLYpjH5qDMQg00g4604ye9NPT71ADWPFR05xmkAwa0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n/BcPXre28JfDzTpPma4vL6XH+5Eig/+Pmvu1juUgHk8Cvzu/wCC4Km+8VeAxu/d29pc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/JM1pTOimfGWl3C6rYRyfxY2MvcCvPPFtj5GoykfdZ+K7Hwze/YpTu+50NYvj61Vb3cq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6Dgbs+XM6+1Zd6Np/GtvVrYJc7v7wxWNqBy5X0/Wg0KofJqR/wDV1Fjaakc/u65wKdwO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OaiMeB0oAhiGTXu3/BPCA3P7c3wwkbAjTVfMPsVjc5/lXhkCnzOle5f8E6Y5Lj9tv4fh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wFuxz+h/KgD9q77xZZ2cjb7gDnvXP6r8WvDlo5E+sWMLD+9IFx+tcb4nv5pBMeepxXif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q5yck96zOM+j2+P/AILslPm+KdFjI7NdhT+prd8xbyCOaF1uI5l8xHU5yOtfm78QABHI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W3hz9uP4d6b4e0+3k1S8WSG3jikT+zZG2MqgHBAoA9tRmYY6Z4ql4o8N23jDwpqWj3kS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cK442uhQ/oTXlv8Aw3b8OWH/ACFb4/8AcNn5/SpdO/bW+H99crt1K9+UgjNg6/rjitDQ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6lfWEy/NZXMkDMf7yOyt+PQ1Rkm80bfSul+KJ874i+JNrBkbVbqVX7sryZGR24rl3j8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Rx8ULFhqdH0p2MjrQAJ92rUTny6rR8fnT2l2jHrQBOJueq1Kl5t4Uj8Ko5p1sN0tAGlY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rqPh1pi618SvDdtIE2TanbI2/wC7gyqDn2rnLVFCrk/rWt4UuWg8Uab5Y3kTodp6n5hR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MNId5Nup6Xt6kfak65I459P0qSLxVpj9L/TeeOLpP8AGvyX8TXQvLmRfMkO1juJLHJI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WVAi8ZZvXIGP0oOc/WvxBrtgYG/07T/lyTi5XgfnV7wXNFd+GY5oZI5o2YlXRgytgleC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M14UkO7cf+BY/UDP5V+nP7Bs/m/smeEDw0nl3BfqxP8ApUuOT1rMz5D2SIfyqa35eq6S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oc8jTseq1oxD+dZtmelasJyq1mZaksY4pxBx1oQ5FKVbH/1q05w1IpKbTpKaeK0DUG+6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vZ+KfAk0Sswa01ZCCOnFoCR9K+tndVU5x0r5D/4Kk6mdM8QeAJSC0a2+r7sdBlrPrQhn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tbuP3inPvitC8lVVaI7trdM+tcz4IvY7vxg20fu5Eycdq6RRJdavcQwxs0akKrEevpWg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dd+0Hp71QkPkyCIM3yjOR61sa2r2MEMS7eBubFY0ib2LDrQA/TpzNf7F+6oySabcs0t3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NFS4bJGW461YuLfZJu7dfrQBHqcWyxX0xXM6g2F2rzg5GO9b+rzmaAL0FYEgMtxtGeD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wMNnhLxLC3zFb6B1PsYDXtmpR5DfSvkv4L+ILzw1FeLZ3FxCtx5ZYK2MlF2j+dd4/jz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+/zf4Vzmh6JrMbC4bhc7vzrrvhKc+Crf/ro4/WvmfxB4x1R5j/ptz+MrV7f+zT4ot3+F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pZpd6vKAwy4xwTnmgD1i3/1a/Wr9p1WsO312zKr/AKVbfhKv+NaNprVqSuLm369pBQaG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/wDgpndNb/tFWMcn3ToURXPr5jmvumLU4G/5bRf99ivgD/gp/f8A2n9oS2lXcyw6VBDk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yOK0A+epo1eRmx1NWFm8iRM8o3H0qrbShly3Sr0gUwrxxXRTNBuoJsi3feBHApbRGjt1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kMw3cqB+VW7R1mj2gdKvUz5CpNH5rdKmhtRsAqQxYc0LIu77w/OlqZnYfBdmt/ELTcqs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rWIf+EluLGOP7rXsav7AuK5P4diO2muAH+9EzdeldN4YnZtbt1DBY1u4mdm7AMCf0qQP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A8PnaVaaKVzkdf3zj+QrurhBur55+EHxt1Xwn8LNCsYbfTmjt7RCDIhL5ZS56d8t+dbp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1sPxV/8A4uuMD1XUov3J69c15v8AEn/Uw+zGsW9/aU1ID/jz04/RX/8Ai65Xxb8cLzWZ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JK9qAPor9mqXf4Lusc/6a3T/AHEr06A4FeNfsc662vfD2+kbAKaiwIHb5Er2WM5AoAsJ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NDx+FPjPArQCWkQfvKT/AIFS496AJaKjG3P8VSbqAChetGaAcGgCTFA600PTs0APH1pl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z1p8RBOPeuS+M3xNg+FHhCPVrq1nuo2uYrZVhcKfmUjofx/KswOwt5eKsCTNeD2/7bWi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+Rf41Ov7b2gKDnSdaH4xn9MildAe2yOR6/lTBNz1rxeP9t/w23XTdcX/ALZR/wDxynn9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3j/cX/45Uc7ND2SSTNMJ4rxr/ht7wnn/AI8tdX38iPj/AMiUN+274SVeYdc/8Bx/8XRz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lfHc23w/cf7IXPtzXBy/tu+DZFOY9eXjqbNeP/IlYfij9rrwj4j0+S3hl1eOSY4BezKq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9e+C8omsbznkTflxXb4PrXmv7O2tJrGh6hMG3L9o2rkYbpXoytk9KAJMH1owfWkz/tUE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pE4X8KhDk1JE+eMZ9qAMebWbOCeRWubVWjkMZBmUFWBwVPPUelOGuW0gVRc2p3HGBKtf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+PHjIx7V26vcAgbgeZGz3x+VcLNdOh3CRo8c53PkfrQB+iXxC1KOFLfbJHJuzgKwNdR8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+uK/MvQ/G2oeFNcivrK4k3Qrgo7FlcfTOfy5r7o+DP7U/gab4caa154q0nT7qSP99bX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INAHtSS8UpPFcFB+018PZv8AmdvDJb/sIr/jUn/DSXgFjj/hNPDfPH/ITj/+KoDkO2zm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gMP/AMjh4b/G/i/+KqQftC+BWOP+Ev8ADPP/AFEYf/iqA5DtD0qCVsGuUHx68Dk4/wCE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XP8A49RJ8avBsv3fFXhznsdThyf/AB6gOQf8QZMaRHn/AJ6DOfrXHTz7V4/Sr3jj4j6H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iXTtKuEhv4pHbnsA2TXOvqsbhdrbuaAPcPBMm7w7bk91BHvRUXgD9/4O09hzmIHiigD8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1XrWZzj52rNtBnNaVgpYjig6DRtpGOPmatOyyR95qoW0GCPlPX0rYsQuygCeyg3yc5/O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nF89aVvFigzJY49icVas7hoiOajiGfzq5Z2m5uaALlrOzkZBrY024OV+tZ9nbgVqWaqA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fnrVmOSqtsFNW44s/wAqALMHz1ft7FttUYV8oVehvvKi6ihGZJbGS1mVgu7acgH+LHav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BUOmxsy4XO/qAK8mhuhKOlTQl2YYPeuiAHrQ/aEml/5hsY/4F0qSP48Skf8AHiv/AH1X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V62RhjmgzPSIfjlJJ/y5J/31Un/C55j/AMucf5153ArZPWrMUTHvQPnO8Hxglb/l0h/I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dof1rjLeDj71WY4aBHWD4sXAPFume3NfBH/BWzxmPGfxI0e1WHadN0hCWJ4G93P69q+z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FfH/APwU+8HCHWtD1aONj/aFk1q+F7xHIH5Sf+On0rSmdFM+HDP9j3fMetaNzGmveGm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L3rK1WPFwye/FT6PetZX0a9UYgOPbvXQdhxGsp5cxb8B9awLoeZNXXeO40i1SRY1+TOR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4buTQaGfOp3dKG+6Kmm+ZqQxDaKmoBA3SoXBCn/CrMibefxqlNPtib86xAbvYn5flr6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/tz+GTIuVitLpV4/i+zTV85W7+Yd1fQ3/BMSdof24PB3lsMTfaVOD6201AH6n+Lo2UPt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lJebjvXvHi63YRyc9M14X8RxiST6mszjPDfHA8wMvYGvOb9HjmYLuwW9K9K8aqQZOD1r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BoV0Rtq/Xtmuv8HBYJUwu4nH3jXJQy4YfWum8M3yi4T8KBnzH8VYmh+KHiBWAUNdlgBX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/GdcfE7Wm/ia46fhXH3MIlx9a0Nx1udwNOHyvxSQpsFKnD5oAkVCWHB/KnTR8CnpOMfd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RFmpbWL97+NKwIdVGetWLWEo2cGgCeMcfjWr8Oh9r8c2mekZBz+NY5kIiY+hrW+FU3/F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Aek6rxdPWVdO3zfStzUYPMUMfvH1rLkhVGO70oJ5DJU7ZdzDdg8c4/Wvs79k/wDbU0H4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pmsSXOl+ajSxCNkYNIzDBYg/wAZ6V8ezwKU4HOa6Pwhdm3njx7VmYn6C6d+2r4Xv1Vv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x/8Axw/yNb+m/ta+FbgbvI1NfT9yv+NfGHhK7aWNa9A0CDzIFoM5wPqzTf2p/C8oHy6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1s2X7TXhlh/zE/+/A/+Lr5j0eyG0V0Gn2nFBhyH0TH+0d4cI66h/wCA604ftFeHc/ev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Z5QcGpBZ80EezPcW/aE0Fz9+8P8A2xJprfHzQSfvXn1+zCvEjbslQy74z3rQk9wPx50E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mE8V8w/8FFvHmkfEBfDVnayuzW9jeTMXjKspee0AHtna35H0rpp7x06CvA/2odTt734g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6NOTxueV3x9cID9K0gB598P7dbHxZt+YlYWI/Ku10aeRJW4ALPXn/gi+8rxRLI24+XA4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qcdychWVmPQ0Aat4v2qOSR2X5QRyazI4vJt3b7xb5R+NaVtH9rs7rPQEVR1MfZrZdtaA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3D5j61ba48xtp6VjpJJ9o3N+Aqy90VX3rMB10d7sOyisxCFvF+X5dwGcVqKNy88buDms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swPQ/h44hjbjHHU9q61JsLmuR8DHMLj1xXVWvzrtPFZmhz/iR2mVyvHpkV5b4plUSOPJ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rwcfnXp3iiYWquuQevevLfFDkLIfVqzNDj9UuWjuflXbz/CR/QUsWpzMgxNIv/bV/wDG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Q8SVoaGh/bFzEn/Hxcf9/XH65omuW1mzeSfczEj53+duPcnOKptJ5x2/w1bgXZp8i+gO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l96ckjLJgtlfTPSoT+5O48ZaprICSfJ6VpACeZSVB6L/ADqaydlK7QQM+lVr6fyio6qx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Aqj1rQC0Ln9/zwPerNtarOenDcZqhGrXE+3B5NSwaj9lvkh67mA/Wgz5Dq/Clj9nvZ9r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7NXYpXh0z95MIZJZX+YnGMCofDV5Gmuwxk8S4Q/jxTfEekT3GpaTbYLRtcPGyr1fdwD+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zax8KaYqljttI859di5p15vzVnSgsGlW0Sjb5UKr1znjpUjqj9q4wMWSJpOtVbzTvMFb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1r5g+U4rPnA9+/Yd/wBG+HOrj73/ABNn/wDRaf4H8q90tpg44U18OeFfHut+E4Gi03VL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GwUFjx9a34vj34vt/u+JNS/7+f8A1qOdgfZang1LGOPwr4vb9oXxluH/ABUWpde7JVq3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MV59MR8/+OUc7A+yAc04f71fHZ/aQ8ZJ/wAx68/75jP/ALJT1/aQ8Zbf+Q9c/wDfmH/4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aDxXx+n7SPjAr/yHLj/wHi/+IqSD9pfxlGf+Q1I3+9bxf/EVftB8h9eDrUma+R/+Gn/G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/4ij/hqLxp/wBBZP8AwGi/+IqOcfIfXGcU5HGOor5Ji/am8ZIfm1eM/wDbtF/8RTo/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hKNvf7LF/wDEUc5R9bRD97+NeSftrjzPg5aqOW/tW2JA7DbJ/iPzrylf2uvFysD/AGjb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OO1jePP2gNc+JHhmPS9SuLee2WaOfAtlRlZRnrWfOBxMnyH9Kikdl/iqV51kjP1qvcs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5FNMnFCxZ6c04xcdKftDQoSBzJSSwtgfL+tWniwaaw4pe0AoSI3rVeaHzAytuCsME+lX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2oA9g/Zz/artvhV4TudO1bTb+88ybzkkglXI7YIJHbtkV6VD+354ZUc6Prw/4DF/8cr5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SX9a0A+uh/wUA8Lk/wDIJ13/AL5i/wDjlSf8N/8Ahj/oD63+Hk//AByvkFWwKa0nB5Ao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TwvGf+QP4g+v7n/wCOU0f8FCvCIfE2meINp4OIoj/7Ur45kujF/Fn8ary3OWo5wNz4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N1/WLaOWG31TUZbuJZFVWCPuwCFyMg4P41yzxlxkmpbj5hu/Go1k+WjnAryRHPy0iIGP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xR81ADREsUmVQLj2pzzZP8P5U6cZFNkRRH1FADvO2jn86PO96hb7tCsMVoA97nDfxfnm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GMf41Xz+8NOPSgCRZfs00csCrFPEweORV2lWHII57Gvo74E/GVfiFo0cVwyx61Ypsmjz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jua+bWb5BjrVzw/rl54Z1GC8s22XVucgZwsvOdp9j0oA/U74RXay/D/S933hbpmivn3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PofgTSbXUF1a3voLVEuFjsQyhwOcGigD4WsUcn7vBrX0y0+aorW2GV+taNnH5co+tZnQ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2tM9OKituo+taVsit3HvWhmTWVrjFaEVuc9D+VMsYI+PmrRijGe1ADba2q/bxUy1i+ar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soFXrc5x9ar29uuKuW1tWZmXLVBkfWrsf9aqQQ/LViKJv896ALCjcasRxVDCMEVYi61U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ds7VVQ8VagOBWwF+D5Bn+9WhAwwvNZluNw5rRt0AVfrQZlyNge4qzAwx1qpCi7+oqzGo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eoqxEw9e1VITmrKKoHUfnQBagjViC3TOa+ZP+ClDrF4X8KQ8FnurvGeuPKQGvpmI7om5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IKb3e7VPC0e4qtvbXlwVP8AeLRitKZvQPhDxBGsWtTLj/Vnis9sW778jPWr3iFvO1SW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Wug7TD8Uv5rF/WufuIt4BrY1qXzJCtZMvKgUGhReL5zUZGKtNHhiahkH86moBXuPuVk3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K1rv5Uz6VgiT7RqDegNYgX7WLagC819Ef8EvbNbr9u7wXHHysEd1KxHbFtMea+fLJtrf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lCbX9uLwu2F/eW10p/8AAaagTP1G8XDKS/U14X8UI8SSfU17n4xby4pPTnmvBvitcY38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N/mLV53qSj7Q3Ndx4xvsu/PGcZrz/UJczN9aDQasfNbGgttasaKXJrV0yTYC3XbzxQaH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9WlX7rSjDdjxXENyv411PxEvF1G+uJvm3PK36GuXi71oaDehp4+tI/Wlj5H40APi61NT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XP8AFQAlupdlOO/pV1Rwajto6mxQBXuOICo71oeAm+w6hu+7lh1qo8YzV7S1+z/MKzA9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+JVNY142T1reuU+0adbn/piP5VgahH5b/wA6AICcfxVoeH7po7hfqKzCQRV7Sz5dwuOe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8xVz6V6j4bYPbKuRXkHw/uslV9q9Z8JjO36UHOdjpR8tFxW9Yzvs+6KxdEsi/O6ugsLP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ro+WKs27GU/jUEFrxVyzi8s0EAqks1Ry2smDwKtpHiSlfk1oZmNLE28ZVa+Zf2otLk1T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OSMFgegTev8AI19T3dt3Wvlv4/XEx+LOrRqP3MbBTjoW2Jn/ANBb86AOH8OhYG2/8tAM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RhsH1HvXNaFZBLra3/LZwoz7111gMTiFeNg61oZmxoluyvcBuY2wazdeDFtuCBuq9aTS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Gnu1XdyT070AULuExSjKkcZ5FQycxsehxxV/WTHb3cYZudmOaydQmzMm3pkZA9KALqFi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2y53j1q1dXeNu30qhKS68561maHpXgEY07cfvMK6SKfYvPFcr8Ppd+io3vit6aX5TWZ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ea838Rvnd9a7zxRPhzyPzrzzxHcABue9ZmhgahFlqz5v3ZxVi5uv3hqrK/mNQBJChJHB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Bxjk+lRwthB7UuoMyaNO21vukHA9q0Azr4eXF8y85zTrD5VHP3qbqLqJEVTu3IM5p0Uq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BoTahGFMfTqKms4Vdh8y5z0zVXWj586bW+Vaak+FXb27itDM1FUwXqtg89eKJI4/t0cg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riRrgfM23HNT2Y8yYfM3WgDq9AuhPqEMyr80cin64NdJrd62heIILiRfMVAJEA5568Vy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75dprsNfiF1HbsPn+XHrQZy3Pa/DWqw6zoNncRtxImcg8Z6fzGKvu1cr8LZP+KIsVU/6v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8v510KyHcetctQB7fOaZIaY8hzUby4auUBHYH+H/AOtTCcD71NeX5PxqJnya0AeT8y0/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fu0AKJHqRHYfxVHRmgC3BPgdal83iqMZx+dSGbbxWYFo3INRu7E/ezVfzP8AOKPNwaDQ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QvJk0gOD96gB7S5apFOFqsW+enmXjrWYFjOailGabHIcUjyEmp1AcitH3471J5tRI520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eTmoS5304tioZJuaAGTud3eoXlyafLLVZ3Geo6+tADZv9bTS+P4hTZpstVdpPnrQBzSH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NQzSZag0Fl5FVpZDGKm8yoZxuagBpfctR3B8tKCdhprM0p5/hoAYrnFCSZcfWlqNDtf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0NRyn5RTnk3gU2Q1ZmN35/vU08FqcODSSjNBoRgE/wAVO2N/epUj2inbqAIxwakEvPem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5Mmios4/iooAv2sinb9RWraBGIArm7G73bea1bKdUfO7Hpk1zmhuxW4q9aQZHp2rHsNS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06+WQc4/OtOczLlvAyHirUTMrdfei2lVhxir1tFGV5AJo5wFtbg5H1rRt5uKrQQKV6VK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jnMy9FKQat291is1JCKlSTigDbt7zjrVmO7rDt5WX+IVaiuWNBmbEVwSMt25qzHeqB92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onZV60GZu21wslXITkr9awbO5x/9etG1vMMvPetKcwNdGxir0MvyisyC5SRh061cjkX+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UuTVmKXkVnW02GqbzvegDYtjxViPkVjW1yx/iH51cjnb+9QBrRnCFVx8wxXxV/wU21sN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0OjLKc9P3s0mf/QK+yILraua+Df+CkOrNc/tCXFoeBDpNui/Qb3/APZ60pnTT3PlLV7l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XbFOh+uK09YJtopPlY8+lc9d3bTQenPSug7yndsXkzzWfIPnNabDenPFUpYt0hoApvzm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ljFVZflFZT3AzdYu/LtW/GsfT13S7vU1c8QzbZRGCPm5NQ6ZFhqgDQtBmXpX1N/wSY0m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wu3SdKvbhwepyojDfnLjPqRXy3a/I27njmvtL/gjDozSfHbxZqRUN9k8PmFT6eZcRn/2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8fX+xJFXngnivn34r6m37z8a9z8fzeXC7eua+d/ind5EvPc1mQeQ+Mr3EjLnqc1yF3Ju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v8a56Zwsuc0APjbDVsaMQVrASTdMPrXR+H7fdP0zkYoND5x8dq1tK6spVllYEEYIO6u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jQ3keKL2LaoBuZCPzFcVCdrc8VoaDmGWqSOPApoOakj6fhWgEidKmij5qGJc4+tWoos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SlzvX60mDnrUd5LuuFjX0zn1NBoSp883rzVs7khZV+9tIH1qCyh2Y7s3H0qS6uFtEY5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7LBh/D1k3VmhXn14rC1A4lP8q2dAP2jwTpMnc2qke/BrB1SXbcNQBVlIJ+7tq7pr4x9a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2b0520Aem+BJwjo2R2zz0r2Dwhc7lX0xivDvBdyUiVvzr1jwfqTNapt7GsznPVdH3Oy4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LzXnuiatIsed33a6jR9ZeRPvVoZTOqRG2/eqa3LqKx7fV2AzWhY6sr4zQQalsA/WppLd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P93inMzE9aDMbPHtcL718n/Gmf7R8RdYl7SXTEH1AXrX1HfSypuZc/KOK+UviTeNqOrX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kZroA5/Tt0t0uOqkEV1WlPum5+8RyawdLtdt3CzKw3MBwOOtdFDIltL7A0AOE0j3JVW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B5jA7ozycelUbgtNcbl+Vc9xTrP/AEaxkdnXrzwaAKepxs+obs7l9+1BEaHJTPHpTXTb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p0jAx9RQBnXDZkLA8dhSwr53FNeLBP1zTYZWjZmGceorMaO++F8nmaDn+4xFdJcurRcD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s7yLcPlYMOetdWZsqcNWZZyXi3iRvpXm3iWTLN9a9F8ZT7Xb6GvLPEN6xmk+tZmhlXLE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8yeoqNbjJrQDShfANM8aSSJ4TmaFtrrzj1qCKWpNft5Lzwdchc7lO8EdwKDQgm1Bb7yC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Wq3mE3IGDgGq9ozeanP8IqeQ7DnpXQBLFcF5mWX7v8NNt0aEtk/KTwKitXzId351ZQeY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ZmJ61Z09vKl3NwPeq8WYpKdeTeVAvP3moA2tB1oWsrjHfNejeHoR4h0aGRWAZMgjPSv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pzt6V6B8PfEL2d2sasTHkHFAHtfwzuF063ks3/3lz6106T/Oa5Pw3P5rxTKF+YDJFbkV1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MvyXK+lVp7hSfxpjy7mxUVy2BXPPcB0k2T1FQyTbDULy4amSTc9RUAW45sVJ52e9UY5v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AWd5P96hTzUaSZWgHBrQ0LA604tx94VB5mfWl3YoAcJMGkkl5qJ5OaY8vNZgTebj1pGm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oZbrIFAF4T8/epwnHrWaLjcakSbAqJ7AaUdwB/EKaZ/n6/rVLzc+tKJee9ZAaCz8daDN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QJOaDTlLJmy45HWoriRfUdPWq7zbXqrLcMZKAJprgkVB5tRPcnNRPPzQBO7YNQPL8xq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e9WBM8mTTWbYOWH41X84etR3NxvG3P3aYEz3HvUQutrHNVzLgd6iacE/eH50AWpLsH+G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PX9ab5tAFgy8d6b5vvUBl4pvmZHetOcCz5uO9I82TUBf5RRuxWgFgy/KKPN96rrJk96f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zQelMDgIaZ5lAEm40nmZ9KYX4pobmgBznNFMBwxooATTwu1fmHX1rQjdc4yM/WuTs/HO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8KpJ/wBITt171oaP4s0u9k8xtW03y85GLlP8a5zQ6zTm+atqwPy1zNn4p0f+HWdHH1u4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ukIOda0f8byP/GgDp7W5aMd60bO/xXJQ+MtHfprWjn6Xsf8AjVy38XaSw41jSD9L2P8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lP8AKrMV5g1x8PirS227dW0ndnteR8frWhbeLNNHB1bS2/7ek/xoA6qK5SSpF+Y1g2ni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P/8AAhP8avQeJtPI/wCQlp//AIEJ/jQBsQw5NXbeDNZFvr+n44vtPPp/pKf41Zj8QWmf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8frT5zM2Y7Uj+IVNFblxwDWbD4gs4k3PfWmPXzl5/Wrlp4hspcbby0Pt5y8/rVgXY7Fs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bj2qO31mzcbVubPd0/168frWhZ31ui/NcWv/AH+X/GgzHWsTZq9bxOKdb3tqRxNbn/to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Iqyahpkc2fuNdIG/LNBnZklpZtP3q9Ho8mOpx3p1nqtqZMLdWPrgTLyPzrUgu4Cn+st/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DPtdJ2tV6DTG21bjvIUmXlGHr5qnFadrdwn/AJ5/nRzhymba6SxK5BK554r85/8Agpjr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/wDLnpFpDL/tsfmz/wB8sv5V+m0Uscv3WiX3yOK/LX/gq3aton7ZmpzM2YtW0y0uocfd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Gc+m6uima09zwHVrlZLlk6rJwPrXP6jbeSpOD1q9b3/2iXa3XPBp2qxC4s/l+8PSug7j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kCt/eIqa6tyMjH6VWnOVVf7tJgRXnWs+7k4P0q9cOSV+tZerSeXG7f3VJJ9KwA5nUna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sG2rWZC/2i6Zv9rIPrWhbDP50Aa1gfMmRW6MwB+lfe3/AARR0Y3mqfES+2kNDZWMHTuz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C9PjzOn4V+lf/BEHR4x8L/iTq235rzVrW3UAcgJE7n/0Ogmoe6fFRnis5Oe5r5l+KmpO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8ZLqFY5FyytknaRXyj8Wb61a7kPnQx5zgFwM1mYnkviq7Zrkkt0561jyXHmLWj4ilikm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WA92qP95eeOtAF+GU5Fdh4QZmmQ45GK4i0uVLD5l6+td74Gntzcw/voeWAPzjjmg0PA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h3kW0DEm/wDMZrg/J3DJr1H9sAxRfGP92y+XNZQSnB6sQQf5H8q8yDB+M1oaDY0FOjO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Kku3FaGZYg++v1q9FGKpxR4kT2q9CpbnBx60ADoM9arxJ5n7zurYqaY7lbHNRRfupFUd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WjfPpz0qlqk3mWzn+9kU+e6KS7R19KbcKHCr1H3iK55bmh7H4Mumk8BaT8w/dwbT7c1k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R+C5pP8AhC7dVbduyVI9P8kfnWfqFzJGzK+etADpHG8cirmkQtJccHvWKbkhx9a3vDTG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PBdgwRc+1epeD7bZCK4LwLD5wX6V6T4fhW3VQzBd3qcVmc52PhrTRNb4966nS9IEUdYP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jXJA5YV3OnW0LovlzQlc93FBmRWmmbl+6eeOlXIdL8sdD+Valhpiv91oj9HBrQj0n260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j5Ttx6VeRVA+7WiujqFGae2lRFB97ngVoZnNeJJ0stDurhvlWGJpCx6AAE5r4+1K4Scr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mvrD41smjfDPVJZZNq7RAvP3i3GP/rV8gahI0sW3OGWQkH+ldFMDpdGRZIF+VSF55qw1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8qyfDkkixbi3yjrWg+otM23p7UAQXFxhiuelPgtiuhzO3zb5Bis6eUtqKx/32C/rW3NO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AyrqLzETb2IyKbcyrNEFUbdvWp5VJfd0X1xVe5YW8LDb8z9KAKsilgfpUUNqxt2+tLDu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/Is1/wBo1maQNb4WL/xObqH+8m4V2kkRgDcY/CuT+Cdk1z4tuN33Vt+eK9KfTo2hk3Kd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lXjaX5m+hryrxBL+8kr2rx7psZicrx1rxnxVB5Usn1NAHLzT/O3NEF1uYfWqdzMY2b61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oNDoraTNbdqofRmVv4jg1yGnanmT8fWtWfxALOyXc3y55x3FADtWi+zzJt27T6Cq80Xm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qaas0TZVcbuOlQJapLathtv1NdCAgtLVnx8rflV60g8qT6c1YsrPzIVVeD60Onkvt/Am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cVla3deTcqmfunpWmJRDI1YviKM/a0bHWgB9k6rJ5mOetdH4c1kW16mP4iBXMWxBXbkA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0b+FSMmpqAfRfgDXDdWMa7vTvXYRRs67uuK8X+GWvvFIpZvlOO9e42EiyRqyj5WUHNYT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CmSSeY5qxJFmT/CoprZsdCPfFYAVLjhvxqpcT7W61oC12n5mFUb61yGx65oNCa0Amx3r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nOE/Dritu12SQ/e7Z61mA0wlfugn6Cm45rQtoty1FJa/vPpQBUxiirDw5/n0potyy5A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1Xkl5q3LDg1FJbc1mBQdzuaot+f/ANVXPs5Mn3T+VRtbYeswIYTh6kTh6FhO7oamWHCj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BjgH60A5qxG0aj5rfc3r6UrRluihazArdKUSc/8A1qfJA/8As/hTPLYj7rflQBFcvVSR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pVV0bP3T+VAFeRyajPA+9U0g5/GoJeKAIJmw2fSoJbk4qWQ9aqy/MDigCOS5NQyXXNOk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I1zxTBLz2okipoTn/wCvRqA3zsSUgufmNIYvnp3lAf8A6qYCGcf5NKtycUAKT0poXa1A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aWGOlR+Z/nFBoWVm4pRLz2qr53+1R52P4qftA5C553+1R5vvVMTZPWn+dt9avnDkLJl9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Njn1ppl460+ZhyFhp+etFU/O91opByHUXvw1034geJ/Ii0nS49F0ecfa3S1jxeXaYYQA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16V1SfCvQAyqvh/RVXGMCyi5/wDHa6TQNGtdA0m3srWLyoLWMRICcnbnPJ/iYtyW9OK0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mByNt8LNBhbH9g6Mvb/jxiP/ALLUjfCnRSwK6Hoo/wC3GL/4muy8lccLUtvArDlaAOKg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ND0c/8AblGP/ZatW3wc8PRH/kX9FP8A25x//E12kUKg/d/SrESc/dH5UByHIwfB3w6q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/wCnSPj/AMdq0nwc0DH/ACA9H/8AAOP/AOJrrERcfd/SpUj4oFynKL8HdBAXGi6Tj/r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/Bzw/j/kC6V/4Cp/8TXURRc1OseFoIOUT4QeH0OP7C0nH/Xon/xNSr8IPDm3/kB6X/4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f/rVIo+agDlh8IvDp250TSdo6f6OnH6U5vg34Zlb/kC6P9RbqMfpXWYWjC0IDk4fg54b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5C/4Vai+FHh4NtGj6bgdD9nH+FdFt96bvZOxroMzEb4TeHyc/wBl6ePYQD/Cqx+C3heR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ccwrkfpXSGZiKbl/WgDAHwi8Oh939j2K7RjiIf4VL/wrXQ9u1dNtV2/9M/8A7Ktv5vWl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jxLxp9p/37/+yqNvh/o0h+bTbVvfaB/St8xZHemGHH8NHKZmLb/D3RYm/wCQbY/98d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btdB+JOhTWtvHF9o0kgso29Jm46mvtcQ4P3a+Q/+CoNiYtf8HzbWCy2tzBnHHytE+P8A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pnypbz4l6960oJN8fWsowquTuA/GorS7YXG3c2Aa3NyTUT+9bFZsylz0NbE8If5vWs3U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c0Kd5wPSud8V3Pl2BRfvPwfet68k3R81yPiS78ycL71AFHT4sCtixiyaybEYf8a3rGMI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hUJE5ZtnB59K+9P+CY/hS1vfgLrF1Irf6Rrjr8ruobZAi9vY18B6jKY4G47Gv0e/4Jqa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Nv8Ax/anez9OuH8sfov6VmTUPSNe+Helzytutkf/AH3ds1wusfB7Qyfm063+QnGI+ufq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1zerKsitxzQYnl2ofBnQG5Ol2p9vKH+NUJvg74dVs/2PZcesY/xr0K9i5rLu4CG+Vc0A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+f7KsU91jxj9at2vw30e0VQtjEgU8FW5rpfszn+EVKbEYWtAPjv9tXSrex+M4jt12rHp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/mK8jaLZ0r1/9thvM+POoDp5FpbgD6rn+VeQmTI70I0Hwj5acOtEB4py8PWgFiD7y1dg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H3hVtIxj60AQROS2PeopX8py393mpM+TOarX8mWoAarF5hJ75qO+kmN/5a7f9QCfap7L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C32i9uJuysEHvWctwPoj9l/4Z6T4x+EUM1/DLLIt3NANr4yo2c/ofyrr7/8AZl8JSfes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Wf2M7Rf+FDafJtX99eXH4/N/wDWP5V6fcafG38NAuY8Yn/Zb8If8+d1/wB/zRZ/sz+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4wLlzXrkmmqR939KLXR1V6zDmPPNI/Zl8O2zBo5NURgc/LcHiums/wBn7Tdy7NZ8Qwr6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0xTWnbaWp/vVmQcnpXwUWxO238T+K0H+zqR/qK3bT4ZXVsigeKvFn46icfyrorHS9uGz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UCmYFl4F1CGT5PFviTr0N82D+n9au2/g3VkkyvjDxEvqDOzD9WxWvbR4H61NvJ/vUEFG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Va631K1YWDXfICjxRq/J6Ptq4u8KKHkYfMqk45rQzOH+Nt5qn/CHx2t1rd9qEMsgm8m4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14PqlqZLjavG5s16Z+0r4hm0/wATW9om7bHbqWB6Ak15bBetdT7myB1NdEDM1NAt5bW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2JpJty/wjNRaRA0dpvUh1J6d6nnmU3Ktll2cketAGLLJIdZj5X5ZFzz05rbv7lHRVP3v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k0n95uBVnUrlg8fqMUAStOZI2jPHNJcqhRWYncBgZqK3bz8k8Uya4w21ucdKzBEEZ2zn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aM/hU10Y3gVlwrDrUeohJtHkZcblYKD65oNDqfhHPqGnvLd2Nja3EjKd3nEhhj0Ndpd+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hWLFuAWumAFZPw4sP7G8NRxk/vJuS3sa2riUyJt3NWZoefeKL/xHqW+M6fpsO7jIuWOK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TUpW+Ww+Y/89mr2rU7PezfN2rDvLNc/xZoNDxOX4HeIJlbK2Oe2XpbT4CeIHZd39njn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v95utXLaxKj7u78aAPIrT4D65HJ97T/+/wC1WdQ+AuvXmmvGBY7sHGJmr2C1ssnJjI/G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mbVDDrTQHzB4JtJtNsb2G8+SSKcxMue4OK0of3GS33SelafjDU4brxTqbIixeddyBQFw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tMQCt4Aamh3aGf5vu44qDVJlZm2+tQWbeTb7l61HeyYQSH15rQzCO382BmOR3qtf2Jul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28ryOpDZXPQVehXc2KAOce28u8Xg1Z1OPYyqg+6u4+9a2pWPnPGFTbyM8VVurBotSj7j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rax3UatuXaR1HFe0Wfj6+0vRrWa00eTUoZPlbbOsbA9uDXhfh27e21na0a7eoGK94+Gt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tuDjHSsTMr3Hxa1TdufwpqX/AAG6iP8AWo5vjXfRrx4a1pR3/eRkfzruv7FikX/VrUM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c5ocGfjfdudreHdcX/dCkf8AoZqGX4zXELA/8I7rjA9cBDiu7l8Mwg/Ki4pj+HItjfu+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BL4V1aOC50DxF/pWShEP3sYyB8/OMj8xWnpf7SdrcHbHoHiYc4OLdDj/AMiVt/ETRba2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l0S9SSfI5MT/ACt+W4N9EJ7VqaP4VtURdsUZjYbwcfe3YIH6j86AM+1+N8c8W7+xvEXy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/wAqkh+N9rvzJpevLj+9p5b+Qrei8MwA/wCp2+wpp8Pwxy7vJww5FAGbb/GrT23N9j1pB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pVhPjXozqNz3iH/prZzn+S1rW2nAY4I/Kr0FkvHBb6t/9ag0Obb4xaHI+PPk5OMi2mX9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jPzXu36wSj+ldWdMids7f1/+tS/2TC3/ACxjZe+6NaAON/4Wt4fdj/xMoV+u8Uf8LP0F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TH+tdoPD1k/Js7X8Y1pr+GtPc/8AIPsR9IhUcoHIxfEPQZODrGmZPrKv+NWF8faFGv8A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H+ddMPCmnv1tLX6GFacvg7SpPvafYn/t2jrIDmY/iNoP/Qa0s+32qPn9anHjvSJF+TUN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dCPAekH/AJhun/8AgNF/8RSjwBpLD/kH6fj0+yx4P1+WgDnx4xsHX/j6s9vc+avH61DJ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m3/bZf8AGukb4ZaE/wB7SNLb6WkQ/wDZajk+FXh9v+YPpZB6/wCiR/8AxNLUDmJfFdm5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9ahk8UWbf8toP+/grqG+Evh1fu6Lpf8A4CR//E1GfhN4eYY/sXS+eP8Aj0j/APiaXswO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vofrvFVX1u1ZObq369PMGTXcH4N+Hx/zA9H/APAVP/iajf4Q6CP+YHpf1+yJx/47R7MD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2jJ7DcOaqXWrwoeZI0J6AsBXfv8ACPw/nDaLpbD/AK9E/wDiabL8JdCik+TSdLVcdFtY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rPrUYJ/ex8c/eFVm1+POfOj9fvCvTX+EehggjS9Pyx/59oxj/wAdpsnwe0En5tOtR/u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5e/iOMn/AF0f/fQpDr0JH/Hwv5ivUf8AhTnh8/8ALjH+dRt8EtAc/LZKPxNBfMeXtrUa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vQ/89k/76FeqL8CvD7cmz/U04/Avw/8A8+S/maBnlR1yMj/WJ/30KRdZjH/LTcfrXqT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57R3wTUbfs/aCzf8e823PTfQB5edbjVjmTH1NNGsx7j+8H/fVeq/8KB8O7Sv2FsMMZ3H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wP8Aj2uvwkIp2A8wGqq3/LRfwakN+pPDE16YP2dvDhf/AFF8PY3T80p/Zy8OMPlhvl9x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2YHmyakM43D0607+0EVhubH1r0T/AIZs8PSjDNqODwQZ25qWH9mzw/bjEbagi+0nH+Na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H7wpwukl/wCWiD2zXpA/Zy0H/ntfH/tu1Ev7N2huBiXUMf8AXxJ/8VVAebtKu77y/nRX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89tS/wDAlv8ACigD1ddKjCirkelR7BRRXOAv9nxpUsNiuRRRQBZjslFSC2UGiigBwiB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ImFp/8Ad+tFFAEmD60YPrRRQZhg+tLRRVQAB1qQc0UVsZjvK/zijyv84oooAPK/zijy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2NQBv8A50UUAC9a+X/+Codos3wz8K3x/wBdFqrwg/7LxHP/AKCKKK6KZpTPi24/1VV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oWmnZVH5VDdwrLFkjtRRWYGReLlWH90E1w2qv5uptntRRQaDrXll+tb9su22U+lFFAC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X6f/ALB+mpY/sj+DvL48yK5lP1N1KKKKzJqHpF9b71696wr+0XzTRRQYmbd6ZHIao3G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M6cgFQvbKhoorQD4n/bY+b9ojWV6AW1r/6IWvJWT5aKKKZoS2ycUo5lH1oorQC1GmKs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3px+VUrhtwH1oooAksz5cLN7EVWtwSXXdgGVT+tFFZy3A+0f2LVz+z5pWf4J5yP++wf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NFFBmROnP405Y/mH1oorMC5bnZ0rStH+WiigC9aTsoq0zb4xRRQAsUpUgVNvIoorMzJh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6dqKK0MzwH9oG6a/8WySP94DH5VxNmBkKQDvOD+NFFdBmbN2psLeHy2K7mFPnLSfNu5x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SYqyqfeotRX/AEn/AHRRRQBFYPlW+tQ3ZxJRRWZUCC0lM0zK3SrWl24urqGBv9W0y5H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tZpbRRxqMKqLini3V2aiiswKGoWq7qxb+1UPRRQaFZLdd9WoIggoooAsxpiqvjS9bSfC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+32O080UVpTA+d76Uz62S3OfmP1NWWHmJz/DRRWgp7l3QbZbj7Vu/h6e1VtZtgln1/i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vH1rV08bzRRQBaljBuF96inxFfKu3PTrRRU1AILmbyNWtmVQCx2mvVvgxfv/AG+sZ+ZZ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0ptpkiUUVmBGVGKaRkUUVmBV1XR4Na0640+4XzLfUomhmHswK5HuM1g/s93ja58HPD95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GJz5nkyMgb6kKM0UUAdybdUG7HWontVc0UUGg6K1X9asRwCiigCTyv8AOKckfBoooAfH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JWpIYFJoorOQFiO3WnMmwUUVmBHRRRQA0g4600HFFFADg5NKQcdaKKAInO5scVG1uu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FI9upaiigANouKVIQFoooAfHHxUghGaKKAHfZxR9nFFFaAH2cU9oQFFFFaAIIFkpq2q7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mn/ZFoooAfHYrUy2ShDRRQA6O2X0H5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42885d-abe2-4e47-8a0f-f99822ea5b3b/c910029c-a80d-4467-839f-72eb8e49fd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gEBAgEBAgICAgICAgIDBQMDAw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BgcHBwYHBwgJCwkICAoIBwcKDQoKCwwMDAwHCQ4PDQwOCwwMDP/bAEMBAgICAwMDBgM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AwMDAwMDAwMDAwMDAwMDAwMDAwM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JQ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1ySLn8T1qTysf/AKqkMXzt9aNleOfQEOKMVMVGKbQZz3I8UYqSigzI8UVIelR0AB6V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0I6KKKAGuMmm4qSmkHHWgBvWkKcf/XpaKAI8UYqSjrQBGOacI8H/AOtTtn+c0YoAKMUo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eKcOtNCYpw60ASUUUUAPT7tLihOAKf170ANAOadj3oAPrS4oAbtFKE5p6x5NSCLmgCH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Hle1AEIi5qQRDNSKi7eop0cVAAkXFPjh4p8cfFTRRc0ARpFxUiw4FTCKneX/AJzQacp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8J49aba2/wDo6/nVqSL903HY020i/wBGX/cX+dACJDin+V/nFSiPmn+XmgCKOGn/AGfN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zAri2wad5X+cVY2UbKDTlI44uKlWPAp8cVSeV/nFAEccVSeV/nFORAKeE5o5wIhFzTv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8uswIfL/AM5o8v8AzmpvLo8ugCHy/wDOaDHx/wDXqby6DHxQBWMXH/1qYY+KsNHgU0x8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a0fNWTFx/wDWphTigCq0WTUcseKtbMUySLmtOcCmw5FMkGT+NWnh5qOSPBoArmI/5FNI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Mi2UEcdadigcmgCIx8f/AF6bsb+6fyqyU4pu1h/+qgCuwxTSlWGjV/SmFOP/AK9BnyEG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AoAjpVXmgDmn4rQAZBjtUeKkoPSgCM9KhkFTYprjJoAy9RP763/66r/MVcA+Y1X1GL9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vVpxk/jQA0JimyHrUm2hkXHatAKr1Gw+arDIM9RUciAUAV5B/KogpB6VYf71Mcc0AQyK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0q1iophwaAKko/nUL9asSjiq7jmr1MyCX+tRY5appR/OoiDj/wCtTAil6VXcc1YkFQy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yCrMv8AWoZf6UGZWk6mq7jn8asSdTULdRWhmRSDrUElWJuhqvJWgEMnU1Wl/rVmTqar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/WoJf61O/WoJf61oQMooNN6fxVoZg45qNzUhPH3qhb7341ZmDcCo6dIc/nTSaYDSDjrT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4HWgzIW6VC4+apnHP41HJ1NaGZDJHxVeRTnpVrpUUv8AWug5ahWkXNRSR4NWX61C45/G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K1Ml/pUrj5qjcc0GZEB8wr4k/4KysP+E58Ec/8ALhc/+jI6+3G6iviP/grMit4u8C84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OssR8KOjDnyPMVLcMT7U6Ibm9OabJHt+b160RNtauQ6CTzniV/m2+aihh9DTUm3Db+VD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/Wg0gSQjD1IOGNQibn71OMvHeg0J1mwKKreZ/nFFAH9J6Ic9P0pxi4/+tUu397j/AGvy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oCn5eKRlwOtWZIaheLmtAISoxTc1N5X+cVHJFigBpPFR4p7DJFKw4oMyOkY8UuKaw+ag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0NApp4HWnU1xk0ANoxSgHNOwfWgBmKKfj3oCc0ANAOadg+tLijFACYPrRg+tLijFABS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PwoAKB1oHJqTZ/nNABTk6U3FSRqcdKAANzUgG400R81NGmKABI8CnbR604K2f/rU5Y8m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hWz/APWqYQ/5xTvK9qAIfKz/APqqSOGpooeam8r/ADig0IY4amji4p8cVSxxUAMWPilE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vL/zmgCtKMIy+oxToYvLixT5Ycj8Kk2BguOeO1ZmgxI+KekWKkihwamEXNAEaRcUoi5/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vTtlAEflf5xQIuamEXPeneXQBCI+f/r1IIue9PWL5qlEfNZgRCLn/wCtTxFzUoTmn+XQ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X/nNTeXR5dAEPl/5zR5f+c1N5dGygCHy/wDOaPL/AM5qUpx1pvl/WgCB46aY+KsFQRTf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eP5qsNFk014+aAKrx80ySKrMkYzTDHx/wDXoArFBioZIs1akhpnlfWgCn5ePWmNFzVx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K1AFXYD/wDrpPKx/wDqqZYcPTtnvWgFXGKDyKmeGm+V7UGZD5dBj4qbyvakKcf/AF6A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NTgc02Tn86AIPLx2o61IRxTdlADCnH/16ZipinFN20ARnpUeKnKcf/XphXIrQDN1Afvb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j7p+tMvY83EP++P51aMfFAcpCelRlTip/Lx60knJoMyv5dRvFmrRj4/+vUbIAO1aAU3i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81RyRigCuen3qjlHFWCmBUb9aAKcqn07VWkHWr0o4qtKgAq6YFOQVE/3qsS/0qBx81Mz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mrMv9KryDrQBVl/rUMv9KnlH86hfrWhmVpB1qBuoqxN0NQ5rQCGboaryCrMv9ahl/pWh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/WrMnU1Wl/rWgtSJ+tQv1/GppOtQvyfxrQgY/wB6o3PNPk6moXoMxSeKjY8UtMfk1oZi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qP8AgVXqAJwKH60uPemueaZmMkqJ/vVK5zUT/erQzGP1qGUfzqZ+tRyVoZldxzUbdRU0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ca/J/Go5OpqTFNcfNQZldxyK+G/+Cssu/wAe+Cl9NPuT/wCRI/8ACvuh+tfCv/BWPj4i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4/7bCs6x0UD5RPTrTQeacnpTDbsZMhsd65zQeWNQyDn8adIjA9aZLIdooNBQcU7zf85q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nqtBpcsh80VX+0iPjcv50UGfOf03GDMkjd8nP5igxYHSrJj/AHjf7QyfzFBi4/8ArV8m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d6sSQZqJ4tp9aAIWh5qOSGrJ4qOQ8/XpWnUzKrLtHWo5BjmpnDK/GVbPB9K8b/ag/bJ8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5Z3era1er5kWn20nlsqEkb5G6qDg4+hx0rbD4epWqezgY1q9OkueZ62xwm7+EkqD6n0+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YP27fDf7S+vSaSLK88O+IhE1xFZ3MqSLcpgltkq/eIUE7TzivbJKeIw86NT2czGnWhNc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gaEdFOB5NNrQAoopQOaDQTFKBzT6BzQAUUoXJp/l47UAR4owakpQDmgBgQ56GneX/nNP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aIuelPCc0q8tUuwe1AEWKli5/KgKT2p8aAUACxfMKmCU0DNTRKT27UGg0DNSIgFSRxU9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kcVSeV/nFOSLFPCc0AMRAKeE5p6pk9akEP+cUAJGgp4iwaBFz0qQK2f/rUGg3aKXy8e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swGFAyN/exwKS2iCorf3qsJG2x9qqRg5qKzUm0h4/wCWf9aAJQnP/wBenhOaWKHmpvK/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/wBaniHn/wCtTkUgCn4Pr+lZgM8r2oEXPSngH1pyrlqLgM2VJHFUgi5p2zFADRFS7BS4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sFLijFAhNgoKClxRigY3ysf/AKqaV4qTFB6UAQlOKZtPrUuKY/JoAZspjx5qQg4/+tT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Y8DvVhuopsqk1pcCq6n0ppHFTkED/wCtUbDkUAQEU0oMVM65P40ySKgCLy/85pjxc96l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gY8VHVh4uab5X+cVoBBj3pNlWPK/zimmMY7UAQlQRTTFgdKmKcU0qf8AIoAr7aGQBe1T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oAr0HpU3lf5xSGLj/wCtQZkBUYpvWpvLo8r/ADijqBRuYt11Bjn51/xqYICTg96SRdl3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GaW15tlb+8Sa0Aa65P40ySKp2PFRnkUAQ7RTWi5qYpxTMe9AFeTn86ieLmrTx/NUckd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xYq23SoZRxQBTkXIqvLDxVx+tQyLuP1NAGfLHiq0n9av3CDft/i9O9VJE5q1qZlZxzV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qtOM1VmF0VpelV361Ym4FVpDg1ZmQTdDVduoqxK2VNV3PIrQBkv9ahl/pU0nNQSnH8vx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q8o/nViTqahkqxalaXj8qiqS45NR0GVQjk6moz0qSTqajPStCSM9Kj6VITio5Dya0Mxr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eoDiePvVG5pSeKYelMzDdTGPzUlFaGY1+tRyGpHPNQvyfxrQzGsPmqNxzU1RvzmgxlTI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UrDio8VoSQyDmvhb/grQc/Ezwdjnbpc5/wDIwr7scc18Jf8ABWZtnxO8JL/1B5eP+3gf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lFRuJNGf9qhfuVGB8zVz6mhI/JqCTn86nA+SmmOjUCrLHxUcU8MaNuVmfB247ntVtoMq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2mgCnqF5Jf2VvDNZ6cn2VpArpG2+QFs5b3oqx9n3HkH8qKYH9QAOSfccfpQRxREFMasGG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rXyZ9YQ4qOWPA+lTMpYjAz9KQcc7c845OAfbNPlbdkLmS1ZUnzHwTtbGRntWH8QvHGm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rO1rpunqGlcYLOeMKAe7EgAdyQO9eW/EH9vvwt4J8XSaTZ6fqWtR2bbLi4t3VI92cHY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Uf7TWmf8NNfsr/bvCMkmqIs6XkUEYbzZliyZY9h4DqSDsGWbbwK9mllsoyg6u3c8aeZR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k/Dn/BTDwrr/AIwj02+0HWNL0+eTyk1CV45Izk4DMoOVHc57V4r/AMFMPhXqtr8ZIfFh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gFteQoxhhkRAjIW6DcAGAzyWavN9C+GeqeLtdXTdP0+5urycmIwiNtwPQ9uMdz2r7q+K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4U6DpOuQNrmpfYYLIWihCty8McaPI5YNtUsSN2DnPfpX0nsYYLFRng/eZ4NOvPGUJLGe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c1fxB8f9H1q0gmh0vQme5vLgqVUkpsSMHpznpX6JPXif7OX7YGgfE/WYfDf9iJ4VvJN0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yOpAKomG9m69q9wePmvCz6tVq1+etHlfkexlNGlCgo0ZcyIcUbakxRjdwK8I9QjZBjtU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BjgN2Jozzjv6UAMA5p9B+XrxQB81bexk9kFwPSljp5jx/wDroWP5qPq9XsK6FAOadj3p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sY/wn8qPq1Xsx8yGhOaXFLja3NStGyttZSvGeR2yB/Mj86t0ZLdF8yIguTThFz/9apki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Yh5/+tTvKx2p3/Aqdtb/ACKDQag4pwi570DrUijcR/tcigB0cdSIeKr6nq9joNj9ovry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jj/AO+mIFYr/GjwbC4D+LvDCc/xapAP/Zq6I4au9oE+0j3OnRT6GpUBArP8N+J9L8X2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UhXJMlncpOox15UkVpgZ7/5ziuetGVPRoqMk9gH1pwXJp0cPFSpFiszQbHHipEPFKI+a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k8AdTUpUjsfypPu8+lZHj7x1ovwv8I3mua/exabpenlftF1KhYLuIUE4z/EQO+SQBkkC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dLVmvtzUkceBXirf8FEfgvED/wAVxZN9LK4P/tOmx/8ABRn4L4/5HO3/APAC4/8AjVdq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M/rFLuj25I2+Y5wMfnSWasLaPg/6vHT3rxCb/go98GI/+Zzt8eosLj/41RZ/8FKfgnJb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cEafcc/+Qqf9l43/AJ9v7mH1il3Pd4+Pyp4614S3/BSr4Lxqf+Kv3cdrC4/+NVD/AMPN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MzfTTbk/+0qP7Lxv/Pt/czP6xS7nv/frT0FfPb/8FQvgzGePEWoP9NKuP/iamtP+CnPw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HuOMvpdxgfX5aP7Kxv8Az7f3MPrlPufQGOaBww4NeX+DP20PhV48kjj0/wAc6H5jMFWK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BIq5PtXqNnPHf2sdxbvHNBIMpJGQyMPUEcGuWtg8RR1qwsXGtTezH0DrQePwOD9aCWUF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9skgfmRXDvsXzdRwbjO7jr9adnNfMPif/gqN4R8GeI77SdR8L+K7XUNNnezuIGSJXSS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ee1ULf8A4K4eB572JH8O+JIYGcLJM5hxEpPLECQk4HOACa9J5XifZe0UNDl+swvY+rdw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rDLUy1uor21juLeSOe3uEWSKdCGWRDhkKkcYZT1Hapa86Sa3NoyvqJg+tGD60tFZFDSD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KcUcwDTyKY0WF/8ArU/pQelaGhABg0ON2cc/5/8ArinsSvzBtu053EZ2+9fMn7d37dFz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4ds9N1DWLmJrm7W+VpEs4edgAUg7mfcOSMADpXVg8FVxNT2dIyrVlTV2fSZGKOpx/n/P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4K8fER4226b4UjGOSLOdsf8Akavqb9hj41eOf2hPAuoeKPFltpNjpNxcm30mKztjH5wT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L16qR1Fd2PyfEYGKdZK5nh8VGt8J7g8WelQuPmq2oDOqtjDHHI3fp3+lfmD4o/4Ki/Fj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SUhtp3j2DTIzwrMq8/TrTyvJ62YS5aROIxUKPxH6Y9c+3B9qNgH/AOuvz1/Zq/4KC/E7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D1jWNPm03VNSW2uIY9NiQsrB2+8Fz7ZFfoZJDWOYZdVwNX2VUvD4qNZXgQyKAM1Gx29e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ofEs8th4c1Ce3k8meG2kkjkwG2MFJBweDg881+VWo/8ABRD4xQTAQ+OLyFfmPyW0HfG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jrZhK1IzxONhR+M/VkfOuQdwxnj0puK/PP8AYa/bF+JHxY/aw8JaFr/im81DR9Q+3Ca0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iRDuVezRg4r9EKwzLL6mBq+yqmlCtGrDngR7c0eV7VIQaTHvXmnQRmPj/wCvTCjY6H8q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1aAVzFgf/WppXNWNuaDFgdKAK3l/WkKjFTFeKa0eVOaAKd3dQWCq1xNDArP5amRwoLYz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fE2lW/8ArNU01Mf3rlB/WvlH/gsaCPhb4O99Xm3kgMG/cnHcH86/PbeI5Osf4xK1fcZL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Tx8Vj3Rqch+2ttqNrrAjms7m3uollaMvDIJFDCPJXIOMjI49xU1nDiwi/wB3H618u/8A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VFUFNviq7QqM8gWlqwOcnjLHj2r6otUJso+D1Pavk8Xh5YatKhLuejRlzU+YjeKm+X/n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MpxXOXyEBj4/8Ar03yx7VKY+Kb5eP/ANdAFeSMU0x8VNJHTNp9DQBWkixUMoz+VXJF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+1aAUJI6g2mdgq7WZhwCNw/L0p+v6xY+GNIvNR1K6istP02Jp7ueQ7Vt41BLMx7YANfm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Efxb1W60fwrdXXh/wpFmEmIql5qIU4LyOOEUjoqH5h1r28myCvmc+SnscGKxlOhDml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U8A/Clmh8QeL9D0+Vc5tPtXmTnH/AEyTcwH1GK8k8Tf8FR/hDpE7Jb6hrGpbRjFvpjBM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zb26aeeQuS7sd7bv3gYn+IknOf0rPmZn3EdOma/T8L4b4WlTU8ZPlZ89Wz6rL4In6OX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v3dO8Wye6WcC/wA5Kyb/AP4LGfDeHI/sHxpL/wBu9uP/AGpX5z3cbbqzLwPnvXV/qVlP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/8AKforc/8ABZrwDEPl8M+Mm+qW3/x2sy8/4LSeCUP7vwd4qkPqzWy/+1D/ACNfnZcB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v/VDKv5195H9q4nzP0KvP+C1nhcN+78C69J/vXcK/wCfyqjc/wDBarQ2OV8A6ovpm/j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CDUUtwv95fzo/wBVcn/mRn/a2JP0An/4LU6ewPl/D+6k44EmqqgP1/dn+R+lfVvwC+LP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i77B/Zf9uwtOLYy+f5W15F+9tT+6O3cV+Jb3IVT+8Xp6iv2B/wCCfcnnfsZeAW/hawkZ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x3FOW4HCQTw0j08rxlWtK1Q9ck6moJTxU8hwTVaX+tfEnt6kMv8ASosYqZ+tRyVoZVC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ajzitCSKX+tRP1qWQ/zqJxzWhmNpCeKVjxUYPNXqAE4pCeKSQ5/Om0zMCaaRx1pJDTC+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KKQnitDMCeKZRRQA1xk03FPwfWkPA60GPsyvN0NfB3/BWs/8Xb8J+2jS59v9IavvG4+4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ZY/iz4ZZmUKNElbJPb7Q1ZyNIHyuP9XntUa8PUrRSWyxrMjR+YFKhhjIYZB+hHP0pHi5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A5p7KQvQ0h6CgAPTrTfI8z2py/eNOxkUAV3j8o460VI1ozmir1A/pm8J69Z+K/Cunarp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JLFOpBEgI6ccZFXu2e2cD3ryr9m7TpPgX+zBpVx4omawFraLeTgqweFWCqqAHBDZI44O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8I+P/FcekeXqWmzXr+VBcXUIWKZs4C7g5KljgZYd68SWX1HzOnse1DMaVPlhW3kr2Nv4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NLhbVDNd3F180VrAgd5F5HT04IyeKp/B79ofw/8AHqC+tdPmutP1OCPdLDdRr5oQ9GjK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bz+Eut634p03xDZ2l3f2cdn9iuBCpdrR0d2yUUcA+YASfSsn9iH4RaxafEA+Irq1uLXS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2nLjCgA9dp5r3qeBwscIql/3h4NTMMXLGqHL+7PBfG/we1n4e+KpND1SxuFuoXK/KjM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fOGJBJGcV9efsweFZvgX+z9NceJZG09Gnn1ORWVv9DiKxgArwcnaxwME54p3xY/bN0f4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PutYltX23kkEywpG2SNoyDkggg84BHNa3iTU7P8Aal/Z61ceG7hhNqUQjRZhtkjuI2DN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phgeldGMr4mvTpxxK5YGeDjhqNWpKhL3zzm1/wCCgvh0eLHSbQb21tSxV9RWSNpdo/i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vmsX9u/4a6h4sk0HxdosM2o6PDZGGQ24Mnkhmd1kwM5Vkfk9AVX2rxe1+C3iq68SNoq6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laFlCnOA2SPu+/Svr7XPHFn+y38F9Bt7/dd3VpAljBBav5bXEyqS+1jnAGFDHtke1b1q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9M5MPUnXoVfrXwHyz+yf8HNY8W/FzRdUjtpINP0e5S6mudpVCUG7YG6HOMEe9fcRB3Gv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fEnxRDpGpab/AGK98+21mjmMkMj5wI2BA+YnAz717b5BBPyn5evtXh55UxEq/NiY8rPb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z5kVdrH/AAxUbLvXbtDeYMAEZ3de3fofyNWZIcnv+FfLf/BUf9qa4+A/wag0PR7r7P4j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mtbZeJpF7g/dCn1LV52AwU8VWVOB61aXslziftU/8FQfBfwC1a80bR428YeJLcbJUjfb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iIP8K8etfIHxB/4K1/FzxhcSLp17pfhu1zlI7K0R3Qf783mfmAD9K+ab25+03DPI26Rm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rk98+varvgvwPrXxC16HTtB0rUdYv7ggRwWULSyNk4zwDge54FfseF4Zy3B0OfGJXPl5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SdS/bo+L2rSmSX4heJNzdViuvJA/797R+lUJP2xvinL974heMPw1SY/1rvfDP/BK340+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a2KSDcPtuowxyj2K5yPyrbT/AIJC/GKX/ly8Pr9dXT/4isv7UyGn7iibeyxsup5Bdftb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4ub66tOv9arD9qP4kTMd/j7xh9P7Yn5/Wvax/wAEdPjBJ/yz8LR+x1Mf/EVZtf8AgjR8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+w1Jj/7JS/tbIf5RfV8Z3PEI/wBo74gSfe8eeMvw1if/AOKpJfj544uFO/xh4sk46tq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X/gjT8UsjdfeFI+e145H/ourA/4IxfExm+bVvCf4XMn/AMbq/wC2ch/lI+r40+b1+N3i4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Fe+dVuCCP++q+mP+CUHxA1rXP2rVtdS1jVLyGbRrtjFc3kkqMwaMjAPGR1p8H/BF/wCI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z2/eyn/2nXs/7Dv/AATb8X/sv/He28Watrnh28s47O5tHiszL5rGRUAPMeCOvftXiZ9m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XvHdgsPiIzvM+zl/1dIEb0P5VKI+adX5cfREOzBpwXNSiDcc04JzQAyOHa4Poc9K5v4u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NNa8Uaw3l2ek2xklVW2tcOOUjU9ix2rxzlhXVRqJPlI3Bx0/vCvzt/4LL/tKDVfEOm/D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1hqetFDgNcMP3Uf0CHeR6t7V7nD+VyxuMjT6I48ZW9jT5j5a/aH/aa8S/tJePrzWtf1CW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2FvZRg/IIxxg4xu3DmvPzeFJOVUbTyCM/wDstV1Kh2Z13BScr646ivtL4W/8EZ/Evj34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z0nXNQtPtlvpU9qFXJGVR5P4GIx19c1+1YiWV5ZGEKi1Pj6cK+JlzRPlz4YfFDxD8J/F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rSdWt5F8uWKby/MIIIRgpIZT0IYciv2H/Yy/aesv2svghp/iG38uHVLYJa6tZp0t7oJn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uTP8LqvVTX4xeJfDV94S8Q3+j6lbyWupabO9tdQSKUaGVH2sOecjHSveP+Cbv7Urfs5f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R4X8VbNO1RXf91asSTFcenyOx3HsrydsV4fFeQ4bE4L63hkd+V42dOv7CofsAgIVe3PW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BwWXaOFKsqlQQecEHoamj6fhX4qfY7q6GoKeBzQBzTxQAMPlNeJf8FHkD/sV+Oc/wJaH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3d3rxn/golbeb+xb48/69YH/AO+buE/0r0sn/wB+h8jmxX8GR+Qt1cA52/LTYXkL7edw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emewzX0h/wTb/ZS0H9qL4g61b+JZLx9J8P2EczW9vL5Znld9oO7rgGMnj+9X9BY7H0c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8J163LE+d5XKjlT8vUVn6MzC1tuq/KOMexr9aJf+CTvwbmtz/xJ9Y6HP/Ezm/8AiqT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bWKNRoeqtsz11Sbv/wACr4v/AIiDhv5D1/7Hr9z8rI3NSZZTypH1r9YYP+CWnwZgGP8A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5/8A4qrcX/BMP4Moq/8AFLs311C4/wDiqP8AiIOG/kD+yKh+TcEhPHc9vWrC7gPusPw6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W+DMPy/8IfGwPXN9cf8AxVV9V/4JlfBvUrdo18MXFmOzW97KGHuMsf5Uf8RBw38gf2RU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9ABhsnFd58Dv2pPG/wAAtaW48M67cW9tkF9PmPm2MwHUNGxwM9C6ncOoGa+n/wBpT/gk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Y+HuqXmqLZgyPpN6B9oKgZzFIvMhHZSMk8V8SzWLadeSRzRyQskrxSpJ8zROhwwI7EEY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ncOSS1OKrTrYVn67/sgftg6J+1f4NmmhRNL8RaXj+0tN3DMeflEqE9Y2bj9K9jQMjcfe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fs0/HG//AGdfjFoXiyzZtumzCO/hQErc2rkLPHt/iJUkqex5r9nbK+h1WxgubaRJre6j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WAZWBHGCp4PevyPinJP7OxT5Ph6H0GCxftYXPh3/AIKrfs6LZ31p8SNJt3+z3YSx1hU/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3+VYnqUT+8K+K4JfmPTt19xkfmDmv2m8eeBtN+JXgzVPD2r263Ol61byWtxHjlVbgFT2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x/8Ajf8ACnUPgh8T9a8L6ov+k6XMVWVRxcQMd8cg9mDBs9AW29q+u4KzKnWp/U655uZU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+CWf7Rv/AAsD4cXHgXVJ0Os+E4lksmc5a4smOMc8nyW2x/7jxHsa+rO2e2dv4+lfjX8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p6L4q0vc91pNwWaHOFngIKyW5/vK6seexVa/YLwR4v074i+ENN1/SbhbrS9Yt0ureUdW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YB75UjqDXynF2TPCYtuPwyO7LsV7SBpUU7y6CmBXyB6l0NooooGNcc02pD0poRS2PzFG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6f8O/B2qa7qk622naTayXdxJxkIg5x6knAA7kgdTX42/HP4tal8afijrninUObzVrl5kT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vskY2e+N3evsz/grr+0UdO0zTPhzptx++ugmo6yUfBRQP3MX/AslyD2CnpXwLJJ+9+Y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+CMnVKm8ZU6nzuZ4pylyI6b4N/CvUvjd8VdH8K6Om661S68lWYcW8I/1kh9lG45/2a/Z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c+DtL0HSofL03SraO2gG3aSqqAGI/vEgE+5NfJf/AASM/Zy/4RzwZd/ETVIF+3a2hstK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SUH/AG5AqgjqE96+zsYr5DirNVi8Y4x+yejltDkp3I0i/fr/ALwr8N/H+YfGWrDptvZQ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ka7p19Mivw0+J4P/AAsHXo8H5dRuB0/6amve8Of4szmzv+Gju/2I5cfta/D3p/yG4f5M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r8c/2Ljs/a1+Ho/6jtuP/Hz/AIiv2PTgN9a8/jjTHI1yX+GZnii287wzqKf37WVenqhr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ncOgx3r91daXfpN0PWFx+hr8I9QbEqr2AB/nXreHPxzOXPdj3T/gmk+79tvwH6b7/n66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/wDqr8lf+Ca0vl/tseA1/wCmt4D7f6Bdiv1uPT71eRx1D/hRR25P/ARDtzSmLj/61Por4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DigpU3WkKcf/XoAgINJj3qXbmneV/nFAFcpxTTH/nNWTFx/9ameXmtAPjP/AILHwn/h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v/6TNX52EHzGr9Hv+Cx0Ofgx4VPprLf+kzV+chP72v3TgH/kWyPkM4/in6Mf8EiXJ/Zu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H2/0S1P8q+s7UYtU/Gvk7/gkMN37NGue/i2f/wBILOvriCH9wtfkeff7/P1Po8D/AAok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posD/wCtUfl15Z2FV4+aZJFVpoeaZJFg0AVTHgd6Yw5FWcUyWLAoM+QqzDg1XdSxA/n0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jxRa+gHxr/wV8+NU3hL4VaF4NsJpIn8UXDXV2yna620KptjPrvkYKfURH1r8272UiQHn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FefEjat+1Rb2AZjDoehW8Ow9BJI7yk/98sn4V8k3hUwszfdXk/Sv6I4NwdPCZV7aXY+G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1v8AZH/Y18RftZeIbiPTpI9L0HSZfLv9TnUvFA/BMcagjdJgjvxkdK+1/Bf/AASj+FPh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dY8RX23Es13etGGP+ysYHy+xY16f+xL8LIPhP+y34N09Y0jurzT4tUvyE2tJPcIsz7vd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m3EXNfk+fcUY3E4qajN8sXZH0eDy6jTp80keDr/wTw+DEChf+ED0yT1MtxOxP/j9Mb/gn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4faIB7tK3/s+K9vnjyarzRYH4V4/9qYr+c6PqtP+Q8XH7B/whtxhfh74d/GEt/WlH7FP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wv8AjZKf6167L0qvJ1qf7SxD+2yfq9LseVH9kH4WwD5fh/4RX2/s5D/7LSp+yx8NYBhf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Ef8A2WvSrhBmq0yAD8Kr65X/AJ2T7Gl/Kefj9m/4fWh/d+BfB6+/9jW5/pXS6XpNn4f0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Gzt18tLa2hEEcKdgqrx15IrSl6VXkODUyqTqfGVGlGPwFWfqKrS/1qzPyarS/wBakWpE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1HJWhBDJ1NQvU0nU1Gx4rQzIH+9TCDjrT3+9TCDjrWgEclMY8U+Son+9V6mYhNNJ4+9Q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AnimUUhPFaGYE8UyiigApMH1paK0MxMH1pH60uD60j9aAIXHP418C/8ABWIeZ8afCanh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f/A19+OM4r8//wDgq7Lu+OvhlT28PL/6VTf4H8qzkTCmfMt1cXF86yXFxJPNCqxhpJCz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GD0qMZB605j8tNwTXOXyA7kmkIOP/rUuKcnQ0CI0PFSRjNJgf3hUsQ/lQA3Yx70U9FI7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jaEv7Qn7M8P/AAjtwLpb+2t7q2YnC3BQKxiPo/BB7BsA182fDv8AZy8TeKfGtrazaLfa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sVjhVWGSG+nIx1r6Y/Zv8Ln4G/s0aTBrkn2drGz+1XjZ3CBWy/APfOBj1IHesvwn+2Z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DfafDcSeXHdyohjznA3AcqD71ph8ZiIU50sPG67mWMw2Dq16U8RLlqHW/GL40aX8F9Dj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CUt4IlDSShQCW5425Az9axPgr+0jovxr1Gaxt4LrTtUgBdba52u0qDqysvHA5x1rB/bF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03UNHg+3TaQJEnsYmwTkx/MvckdxXJ/sn/APXfDPjxNe1a1uNPttPimiijnUrJOXU846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N1HL94KpiMYseqXL+7PM/jv+z14j0T4jao0Ol6hqVnqt3JPBc28DzBg7M7BioIHLEV7x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N/Cm8uNdZbWa7le+uUP3beMIoyQeh2p3q18Z/wBq3TPhV4rbRYLGTWNUhIadFlWOODoc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PCPjzTf2j/hdqy6e81s17bSWd1E4/e2jSIQGz0YYOR6gVrisViqmHpxrR9w5cHQwdLFV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p/t8WNj4mkt4fD93c6akvlm6F15Uz4OMqoHP48VZ/au+HU3xz+Gmg+IPC27VIbWM3Kw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EqP76lE3DqcmvG7/APZg8a2viaXS/wCwbtsSEC5iUGCUE/K+79SBX0wdUsv2ZPgRp8d7I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iRnd58zbmCgjtkPyOgX2roxXsac6UsJ8djlwVbE1o1o5iuWB81/AP9nPxJr3xBsbm606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uLme4jaLbscMEUMBknGOK+znBGO5yRn1AHevC/hr+21D4q8W2+m6tpK6Xb3UogguY7gs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EkZJ6CvdiMEg9jg+xrx89qYqVeLro9zhuGEjQl9UfMiF+T12+/pX5O/8FdfHknib9rq90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PtrGKMn5VaRPPkP1+dQfcV+sksQNfjP/AMFH53uP21vH7ync326PHsv2WHFe1wLCEsa+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EbG3kun8tVZpZHCIB1LHgY981+z/AOxl+yxo/wCzB8G9NsLaxgXXr+FLnVrzywZZrhhl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TX5DfAiwTXPjd4Qs5ADHda1Zo6t3BnQY/Gv3cYmSaXGPmcsAOgG7H8ua9Tj7GVo1PYx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POQqjZ+9Unlf5xTliyelP8vHrX5tzM+hIhFzThDz0p20A1JHUczAEixT/LHtSD71SbP8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84pyR8UU9Rt4b5c880AEaD1FPCYNASnqMmgBBzTvIDcFtueMgdKcIvagjjkD5vXoaNXo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0/4E/CTXfFuq7o7XR7QzGNfvTysMRxAepYqMdfmFfh/498aan8RvG+reINYlM+pateSX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kqD/AHQMgdsAV9qf8Fmf2km1vxlpvwz0263Wujkajq20433LL+7jPsqEvg92HpXw0S0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o6g1+2cFZTHC4X65VPjs3xDq1vYwPdf+Cdv7N8n7Rv7SGl2tzD5mh6Cy6nqZKZVokYbE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1Ffspb2qwJGiqsUcaqqKo4UAbR+Qr5v/AOCXv7MX/DPX7OVreX1u0PiDxUVvrwyIVli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BAO4g9DivpQnAr854qzeWLx7mvhjsfRZXhfZUEj84/8Agsh+yu2i+IrH4oaLZhbLWHSx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48uU46B8BST1ZQOrCvhaLa6r3Vhng9RnFfvL8WvhbpXxj+GmveF9bhWbTtZtZLWRscw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QfUV+Inxr+EmqfAr4p654V1iBV1LQ7trZ8/KkiqBsZc9VZGVgeh6199wPm8cVS+p1+x4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4H6hf8Er/wBqIfHz4EL4f1W6WbxV4JVbafefmurQ/JDL6k8bSfWMdzX1DC24cc8dq/EL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Zc+Oui+KbdppLGJ/suqW65P2uykx5nHdwwDgdQYgP4q/bXQtXs/E2j2upadcJd6ffwpd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kCsjAjggqSQR1Ar4ni7JPqOL5o/BI9zKcZ7aikXKcg+WlEdPUcGvkT1eoJHgfrXkP7f8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cfd05W/KWM17FGv8q8n/AG64/N/Y6+IQ9dIlf8QyH+lelk/+/Q+RyYz+DI/Gdm2Pn0r7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I3jxfXS7U/8AkZv8R+dfDMz5avt3/giLIX+LnjSP+9o0TH8JhX7Xxj/yKEfI5T/vJ+j5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iKPCCpPLXb8zHPaljQbc1/Px9wJUkY4o2f5zTk6UGYoB9aXbmgdakoE2MJ8o5yVx3Azi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HwXt/hh+0YusafD9lsPGFqNQKoAI0uUZopwB2zhWx6zH0r9QicHJ+73r4c/4LV6Yp8K/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PfWxI6tuWBx+qN+dfUcHYmdPMYqJ5Wa0+ajdnwHHIqMd4Yp/EAOcd6/Yb9hHxlL4/wD2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k0OnCwkfOS5tna3z+PlZ/GvxyjnxLzX6s/8ABKK8e6/Yu0NWb5bbUL+ED2+0u4/9Dr7f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ysjqXbgfSG0suOM+9fJn/BVH9m//AIWL8NofHWk2+/VvC0ZF8qr89xZEli5A6tExZj6K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ar31jDeWs1tdRQ3FncIySpIMq6EYYEehGa/LMtxlTC4iFaB7talzw5T8MfMzNtYBt38J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r7n/AOCSH7TjXD3nw11i63NIJNS0R3bktkNcQfU581R2Al7EV8zftr/s9yfsz/G6+0Py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juQctbsdvl57tEf3Rx6AnrXm/gjxzqXw08XaXrul3DW+raLcx3VtKpwqyJ0H+0rdCO4z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xlSqx+Kx8zRqTw2J5T9zMbf/AK9HWuN+APxm0/8AaA+D+ieLdNK+VqkQ8+Ldk21wvySx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qoboc12XU1+EVqE6VRwkfWU6nMrgYxioyMVIDg02Q5/OsjQbjPSsH4m/EHTfhX8PtX8S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q9zLztZiBlVHuxwoHcsAOTW9yH+nr2r4L/4LCftGgPpfwy0u4cqoXUtY2tgg4zBEf++i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3keWzxuKhTWyOfGYj2VPmPjf4ufFTUvjJ8TNY8RapK019rV29yyk/LCpbKxr/squ1R9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15+0T8YdB8J2LMF1GUC6nx/x626gGaU/TOB/tEDqa4CR/MZe6tjp3zX6Vf8ABJH9nB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eapbqureLDtsNyc29gpypGe8jEtnuoU8iv1/iPFwyvLlQifN4CnPE4jnex9YeGfDlj4O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a2GmwR28EargRxou0fiDx75z2q44zUnJpuK/C6lSU588z7CnFRQ2IfvF+or8Nfi43k/E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x/23kr9zoxmRfrX4afGhBH8XPEy/9Re7z7fvnr9I8OP96keDn38NHT/sYXGP2sfh0f73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svjlvrX4s/sgXRh/aq+Gp/veJtPT850FftTtOG4P3q5OP/8AfkbZF/CIbuDzbWRf7yEf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5uvy7fyJr98Qm449a/AaU4fb6M38zXp+G3xzOTiD4Ue8f8E4OP22fAbf3rm7/Wzuf8R+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D/wTinCftp+AFyP+PucdfW0mr9glU7jxXk8ff8jFHXkX8IjMfFR7MVa8r2qNo+a+HPcI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MY7U3y6AI9o9aNo9ak8ujy6AIyoNNEWDUwjx/wDqpHXcfagD4+/4LExY+CPhn/sMv/6T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8TZ96/Sn/gsamPgN4cb01wj/AMgS1+a0h5NfvXh9/wAiyR8fnf8AFP0Z/wCCQXH7NGtf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oNn/AIV9eQj90K+RP+CQPzfs46/7+LX/APSO2r7B8spGK/JeIv8Af6nqfSYH+FEicZNN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65NeGdhDTJB1qfy8dqjlH860AqyCmyglRUzjmm0AVSDjrUMi5/OrDjBaoZelVT+JCex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Z/2y/Emc/LaWC/8AkrFXzLqGGtZh6oR+lfTn/BVAf8Zm+Jv+uFj/AOkcVfM86LvP9G2/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h3De1yZU/I/PMdU5MXc/cbwZpf8AZngnR4FU+Xb2FvCpxx8sQA/QA/SrUylj0NfifJ8c/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/ik/LhF/tScKOMdN393pWbe/FXxVeNmbxP4ib/e1Kb/4vFfntbw6rTqSm5I9WOeqMND9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NKoOCyj6mvw7vPiBrrKd2tatLz1e9kP9aoXHjfVpFbdqepNkf8/Lf/FVn/xDmr1khf28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MkY/4EKpXOoWqNzcW4+sgr8L77X76Y/Pd3D+u+Qn+QrKu72SVvmZmHf52P8AStoeHat8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13rtjEfmvLVfrKo/rWZfeN9Fts+Zq+lx8fxXSD+tfhdMAx/1aN/wGqd0F358tVI9VFL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T/b0v5D9yrr4qeF7cfvPEmgx45O7UIhj/wAerQW7ivraK4hkjmgnRZI5EYMkisMqwI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ELos0LfulJweQMMPoQOtfth+z0rD9n3wJ90KPD9jwD/07Rckmvms+yGOXJNTuejgMc66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KP51Yk6moZelfOnoEJ6VDJUzdKhkFaGZDJ1NQyVPIOtQSCtAIn+9TDwOtSOPmqN+taGZ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6jcfNV6mZG/WoX6/jUz9ahfr+NMzA9Kjp7HimVoAUUUUGYUUUVoZhTXHNOoPSgCOvz7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F4cX+IeHo+P+3i6r9BMV+fv/AAVRf/jIrQpPutH4fh69v9Juf8RWcyoHzCDmpEPH4U6Y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sMVGlc5sOPSmqODTqKDCQ0JzUqHGKYOTUioFPr70CH4PrRRg+tFAH9HOpafa/Hb4Atba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LaX/AJ5uhUhW9sjkexr518KfsoeMNQ8Uw2OoabJp9vHLiS580NCEB6x46kj8q+iPgX4L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r+4VW0+OW5uZGO5I1OWb8h2rndJ/bJ8P6h4lWxm0+8tbGWURR3jP+7znGSvVVPqazwuI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XcnMMHhZ1KNTGaVDsvir8VNO+D/hZNRvmllG7y4YY/8AWXDEDP4dMntmua+Dv7Sum/F3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XqCqzxRSSh45lAy2GHcDqKk/aY+D118V/Ctl/ZzQvfaVIzIjNsWZWHYnjPyj8xXEfs4/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xa9rUIsltVkEcW/c7Owx+VVR+pvBtzf7wzxUsf8A2jCEF+7sc5+0t+zl4h1P4i3muaP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8UbbZIHCoOR1xwfyr0X9l34Nah8LPCl42qmNb/VZI5HiU7hB5Y2rz0zz3r1eTn86Ztz1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xUq0Vh5bHoYfh+jQxEsXFas8C8X/ALbdroniKWz0/RZNSs4XEbyNdtF5pP8AdxwQefa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9pb4KWl1oMzTMbgX1ok5CeZgOjQsTwrAuwGfSvLPE/7IHibTvFUlrY28d9p8kpNvMJgA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7joVlZfs7fBSNbuZ5o9IiYysh+ZpXcEIv1LEZr1cR7GHsp4X4zwcLUxM/bLHr93qfO3w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40s5NW0+bTLGxnWSWWZVBYKwJVfXIHBFfXONzH+I8n9QBn3xXg/hP9thtT8UQ2+qaLBa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ZcyWwJxuJ6MO5x0r3tF3ANu8zGCDjGQf6iuHPquKlUj7dHp8MxwSoS+ou6IHi54r8af+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/wAfqP8An4tGH42dtX7NucNX43f8FVYfs37dHjhf732E/wDkjb17XAP+/M788/hHhHgb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Pr0dv9rl0e/gvFgD7POMUiuF3YOM7cZwcZ6Gvve5/wCC68STbY/hmsh3EBv7aAHAHOfI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ebXNVt7O2j866vJVghjyF8x2IVVySBySByRXtKf8E4vjerBf+Fc6xnHy4kiQAH1zJ1r9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Nitz5/BVsTFfuT6aP/BdiZl+X4ax/jr5/wDjFQP/AMF2L0Nx8NbXd766xx/5Ar52t/8A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af6oufW5gH/tSrEH/BMT44yNx4FulB/vX1uMf+Ra+b+pZB3PQ9pjvM9/f/guvrDf6v4c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/jdQy/8ABc7Xm+78PdHH11aU/wDtMfzrw5P+CXfxuP8AzJc346hbY/8ARlTRf8Erfjh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z31G1H/s1V9X4f7h7THeZ7JJ/wAFyvFTD914G8Pxj0N9N/hUf/D8PxtIPk8F+FV/66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kH/BJ344XA58LWaf72rW+P51bg/4JFfHCT/mAaMn11a3/wDiqPZ5D2QvaY7zPRT/AMFu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g1Pb/SD/AOz17T+wn/wUi8VftQfHhvCmraL4f0+xOnXF15liJklLR+WBnc2CP6V8u23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9pGhL/vavFgfrXvf/BPP/gnz8SP2bP2jLfxL4ksdJh0ldNuLZ2tr5ZpDI4QDgHOP8K8j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L3zqwcsU5/vD72QcfhT4xxQg+WnLwtfnB9COC7jjcVzxkDpXG/tCfGWx/Z/+Duv+LtS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4s/NcTMMRRAe7bcj3rsim9ccfMOM9K/Nf/gsx+04PFnj+w+Gul3G6x8Pt9u1QLld904/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Yg9GcDtXucPZXPG42NNbI4swxPsafMfGvjfxhqHxA8ZaprmqTNc6lrVy91cMzbsMzE7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r2D/AIJ3fs2N+0p+0XpdncQ+Z4f0IrquptjcjwxsAiE9MvJgY714LJchU8z7y4zn1Ffs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b9n/APZztrzUrdYvEXixl1C/Oz5oVI/cweoAX5iPXFfqnFmYRy/ALC0z5jKcLLEV/as+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jjXbHGiqqDooA2gfgKnCc0bMGnAc1+Izlf35H3EIqIqZHcL7kcCvh3/gsp+y0vivwbZ/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EQW+sqq/NLZuSYpj/tRMXUn/AJ5vu6LX3Ij7GDDB2nPIzVfV/DVp4m0C80e+tft2n6jb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zEwIZSD6gkCvUyXHzweLjWicuMw/tqfIfz8k+RIysu7aSCp746j+dfpf/wAEaP2p/wDh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auhJqnh/feaLI5+e4tS372LnqY2OVA6I7HotfDH7XX7PV1+zD8d9a8JzSNJZxstzpl1j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M/7oxkdSGFc78Fvi7qnwR+Jui+KNFk8nUtDulnhi34SVCw3xMe6uBg+gJr9nz3AxzjLF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E8HivZn75R/xf7JwfY09RzXMfBv4q6T8cvhboXi3QmWXS9btVuodw+eAv9+I/wC0jqyk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1+CYinOjN05n3tOfMucUV5f+25D5n7InxEX+7oVyfxCD/A16kPuGvN/2yovN/ZP+JC9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PXoZTpi4fIxxn8M/Eudvm45xX21/wAERZP+L3+Ml9dCVv8AyYX/ABH518Sbh53JH3q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Hx/8VKDnf4cLH2xdQ/4iv27i73snV+x8Xlf+9s/TIMqxtlecdaZD/wAe+Penv90/SkgH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U7elOTgUuD60YPrQAtSD7n4VGOtSHpQyWNP+r/Cvif8A4LZfL8L/AANJ/wBRW5X/AMhL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4j5445NfFn/BbRcfBnwWzcMuszDB/wCuLf4H8q+g4X/5GlM83Mv93kfnCZsuPrX6sf8A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7EH+HVr3896/4ivyaE+2XOenNfq7/wAEgXL/ALHMH/Ybvf5x1+jeJH+7Uzw8h/iM+p80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hTgUpPFfip9QfPn/AAUX/ZmX9or4D3Nxp1v5niTwsX1DTiEzLcoBiW39TuUZUDqyL/er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75G53BTu6dxX73AlWG3Gc9+lflL/AMFQf2YP+FF/G99b0q3aHwz4yZ7q02ji2uR808WO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7tfpnAWfcsvqlb4Dwc4wl4+1gdP/AMEj/wBp1fhz8UrjwDqtwsej+LpAbJi37u3v1ACo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VkiAySa/TJCA+3vn8uM/y5+lfgVZarPp97FPDJJDPA4eGaJtjxuPmBB7EYz+Ffsx+xL+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K16Z4/7btMWesxLgbLlV+Z8dlkJWQezEDpXFxxkf1bEfWKXwz1NMoxvPH2Uj12Tn86Y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rUgO44HJPSo22yHGVw/TnrX55qe8c58XPifpvwX+GGteKtYkK6fotu1w6jrOwHyoPUs2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8Tviv8TdT+KvxB1jxDrEhn1HWLt7qchshGLE7E/2QGAGOyivsz/gsf8AtKi81XTvhnpt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shDjM7D91D/wFSZCvYt7V8FmTzHxxnoRnGOM/hxz9K/aOBcpjh6H12qfK5xiXUn7GB6d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pf456H4Yt1dbGWQXOpzLyILOPHmHPYncFGerMo6kV+0Wi6PbaDpNpY2NvHaWVlCsVvCg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mw/mK+W/+CT/AOzS3wi+CB8WanbtHr3jJY5U3rh4LBQTCAOoMhZnPqCvpX1evSvg+Lc5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Y9rLMMqVFBg+tIQcdacTTSDjrXyZ6gIcOuemea/DP49brf4y+LFYbSutXikHjB+0vX7l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8Ov2mV2fHzxsv93xBqHH0upM1+meG/8AvUjwc/8A4Ra/ZHlx+1P8Ms/9DVpg5/6+4q/b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/wDZMk/4yo+GP/Y3aUP/ACcir9v3PLfWubj/AP35FZD/AAgQZdfrX4A3qlLll6fMR9OT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GP8AaFfgNr8Xk6lNGchlcgqeoO49q9Pw3fvzRzcRfw0evf8ABPObZ+2d8OSOGbUnXPqD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3/Svxg/4J/yrZ/tm/DZiTxq6x/TdE6/zYD6kV+z6NkHnr0968zj/AP35HfkH+7iEHHWm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cda+EPaG+X/nNHl/5zRRigA8v/OaNmP/ANdGKMUAHWjys/8A66MUUAfIH/BZJd37PPh1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NN/gfyr80GP72v00/wCCycOz9mfQZB/yz8SQr+drc1+YbzfMef4q/evD3/kXSPi87/in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1fs8a8n/AFNjD/yUtq+yJFwcdhXxb/wRZ1gTfCDxZat8v2fxBFcZP/TS0Qfzjx+FfZ8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yfiSn/t0/U+oy/8AhQGOCT+NMcc1PUUv9a8E9AiIOOtRyVMelQvQZkMnU1H0qV+DUbnm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/FWpR/OoX5NVF2kriex+TX/BVKTP7aHigf8ATCxH/knF/iPzr5pvFIt5GVlVlUkEgHBx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AVbtfs/7Zmtu3ytcWFjNz/17In80x+FfMd2cQTdxtORX9KZLUlHIlKn2PzzGL/a7Puf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wLc6NbySeJvFDNNGsoA8jaCwGQBtyOpxn0qX/hzT8P4/veIvFZ/GD/4ivq/4Zaouv/DL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7TLaYYOc7oQ/9SfwrSnHNfiGKz/MI1pw9qz6yjg6HJfkPjt/+CNXw3Y/PrXix/wDt4jX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t+FkQ/eX3iyT/t/Uf+yV9ezDmq90Ny1h/rBmH/P1mn1Kh/IfIr/8Ed/hCD8zeK5PrqS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Egfg2nLWviaQjpnVyP8A2nX1dPHhqq3HWj+3sf8A8/WH1Kh/IfLDf8EkfgzHy2la7Jj1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r/wSl+C6D/kA6o3udUm/+Kr6auaqv1p/25jv+fjJ+p0v5UfNY/4JXfBSN/m8L3Uw/wBv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/PivctH8PWvhTw/p+l2cfk2ml20dlbKDu2RRqqhT+C9a2J+oqnNyawxGKrVor207lRo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qCQVZlP86glP8qxAgf71MfrT2+9TJDg0C1IJf61E/WpZD/OoZDzWhBDL/WonHNSy/wBa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bdRTJf609uopkh/nVmZE/WoX6/jUz9ahk6/jTMxj/epKVj81JWgBRRRQZhRRRWhmFFFF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X/gqoD/w0XpPzfd8Pwg/9/5q/QmXp+Ffnp/wVUBH7Rum8fe0KEj3/fT/AOBrCexUD5tH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nbRWRsSZoxTVVieh/KpirYXg/lQZzI9uanCgIOaZigHDUGZJtJ//AFUU6OigD+lzU9Hh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5naGO/gltmkUZMYdSpYD1Gc189aX+yB4gk8SiC8ezTThJ89ykgLSJnjjscV9H6Zxb47g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yqUoSjE9rHZPQxdSNWa1iMii8i2VF+ZY12gn7xOQP5c0h6U49PvU1jxXHKfNPU9OMYx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hj0x1FFNzh+x9j3qo2vqOV7Ox4l8Sv2r28NeLJdO0zR4dQhsnKTvKxVmIOGAPTPb2Jrq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A+T7LJJZrqkORu5+zzI4IVh1xx+VcF8S/wBlDVdV8Y315o81rJp+pXDTOJjta3ZiGOPx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WfwP+F8kLtvj0uNrmdhxlgNxAP4V9PVnh1GH1b4z4HBxxzqV1mC/danhvhT9jrxBceJ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ikgaWVJQ/mKp6Ko5GRX028WzgceWNo98EDn3xzXgmmftkXcniJUutJs/7HeTDLGds8a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zjvXvUbJcIs0bFlbDqD3V14/KuPN3iJTj7ZnZwz/AGc1OGDGuu849eK/Hn/grlbfZ/25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a2E2fraxr/7KK/YjbuOPWvyl/wCC2/hOTSf2rNO1Tbtt9a8PwOGA4d45JIyM+oBjyO3F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0z0s8/hHyf8AD+9XTvG+hzO2BDqEEhbPQCRTmv6Aiyu7bWyrBTk9yRn+or+eNWZXHl48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v3c/ZR+Mtj8ff2dfCfiyzuPO+3afFFdH+KG6QBJ42HY71YjPOwg9K9rxCoz9rGojiyGo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pOtHbNGa/Meafc+nDy/85oEWDQBk048fxUuafcBcH1pR1pACe+acB8w+tHNMB9PX7tMH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7inzsB0fSpEUl1+vpTYh/On7s9MHpjnrnpR1sG2pwn7Snx2sf2cfgpr3i68K/wDEsgza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kRxfi2OPTmvw38X+L7/xx4o1HWNSuHm1DVrmS7nldtzbmYnH4AsB7Ba+x/8Ags1+06PH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d0zaX4UJuNR2thZbxz91v+ua447NIw/hr4kMbPNtC5LHA9+cfz4r9w4JyqGFw31yrpc+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lA7j9nDUvCelfHPw3e+NTcR+FbO/W4vVhiMzSLGu5FKjnaSMEV+oC/8ABYD4H2UKRxap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SZBgAbQBwOlfmPa/so/Eq5t1kj8A+LWDgMCNIl5BGQfu9xzUqfsf/FOU/L4B8WfQ6Y4P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OPq81WqTg6uLoq1OJ+l0n/BZn4Kxf8vniZ/b+yG5/wDH6gk/4LTfBlPur4uf/c0xV/nJ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xduv9X8OvFrf9w98/wAqv237BXxnlX5fht4ux72b/wBTXjf2DkX/AD8O769j/wCU/QST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y2HjOT3Onwg/+jKr3H/Bb34ToCP7H8ZyDHe1gH/tWvguL/gnt8arnp8NfE2e26FU/m9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cpxx8O9cX/eki/8AjlH9g5F/z9K/tDHfynq3/BRX9uD4a/tjeEtHfRdH8Q2PifQbhxDc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JgvG2xzjDBHUHp8wr5B8/ZN03bT931r3az/4JhfHO7x/xQOogf7V1Ap/IyV5/wDHD9m3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n400G40GTVLf7Ra/vUkjmG4BiHTKllyMjPHFfZZJjctoUlhKNTmR4uMo4mUvaTifYP8A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RHxrefC/WLof2d4hka90iRz8sV4ihZIhnokqhGH/AE0TaOWr9M+h+nWv54/Dfia78NeI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7ptyt1byR5L28iEMjgj/aAOO9fuZ+x1+0hZ/tU/ATRfFkBjW/kQ2mqwKw/0S9QL5q49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0Ir8148yL6tiPbw+GZ9JkOO9rD2U+h6kv3DXn/7W8Hm/sufEZev/ABTl+RjuRC5r0GM7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5n7MvxET08M6k3/krLXxuW/71D5HtYz+EfhnO48zqPvHvX2Z/wAEQ7vZ+0p4ij/56eF5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J3kzO3v/AI19j/8ABE278r9rPVoW+Vrjwvc4B6ki4tzj8gT+B9K/dOLYt5Q7fyo+Dy3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CdBTfvLxzjrjtSqflr+ebM/QB4/3qdUYOKcD/tUBccOtSFgBUY+YcUcgZ59qOVy0RmD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D/4Ll+MYY7XwD4d81ftSvd6jMu7nB2RqcehPmAHuQfSvs74y/HLwv+z/AOFrjWvFWsWe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G4uyBnCJnJPGOBX40fth/tRX37Uvxw1TxTcI1rbSYtbCAnP2W2TGwY9XBct6E193wXk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4Twc8xsIUuVHn0c373nnnp61+un/AAST0STSP2KNBuJN3/E01C9u1yOqmZ0BHt8nWvyE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e3to2e6unVIFAy0jMcLgd8kgcV+7P7N/wvX4LfATwj4XUfPoulw28xxwZSA7n8WZjX0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3Rw8O07rnO4fk/jRRRX4+fWAV3jBOAe47V5p+1v+z3a/tN/A7WPDM4hj1BkFzpk5x/o1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7tj3Eh/u16WKYxIf5cg54I7Vtha06FRVKZjUp+0XKfgV4o0e88Ia5eabfRSWd/psz212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YFTyCPSvev8AgmX+1b/wzp8fre11K6aHwx4q26bqQZ/3dtKXzDcc8BUY7C3TbIx6Ices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+EW8VWvxM0e1Mel68UtdYjjHy29yBlJWx0EgAUk9WUDq1fCLOsJO7oQT9R0P+FfueHn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PjakZ4LE8yP6EupC7mI7NjDLkZx9cc4rkfjf8YtP+BHwn1zxdqW1LfRrQ3Cx5/4+JjxH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1XhP/BMT9sK1+PnwJsdF1rUrT/hMPCYGn3KTTBXvoFH7qYZOWO3hmGcFCT99a+d/+Cwv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6X8OtB1CG70vR1F/qckEgZJrpiVWPIODsUliOzNj+GvzDLuGq1THfV5J2TPo62YQWH9o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C1D4k+NNV17UppJtS1W6e6nYneQxYnavqASQP9kCvQ/2Gf2c5f2nf2gNJ0BlK6HaH7bq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yvgHuXfCD2avF2nADSMRtTO45xjAyee3Ffrj/wAEt/2ZJPgJ8AU1fU7VofEnjDZeXO9N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QeQSpLEer+1fo/FOYxy3L1Qpeh4GVUJ4iv7Vn0vZ20dnaQwQwx21vEAkUUYwsKgcKMdg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kU5FKFJr8Nk5uXPI+2jDlVgYZagg460uD60hBx1qShoOGFfh7+1Z+6/aO8fr/c8R6kMf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X7gn7y/Wvw6/a5m8v8Aae+Ii9CPFGpAj0/0uev0rw4/3qR87n/8JDf2V5fL/ae+Gjf3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Q1+4h4P+9yfrX4X/ALLk2z9o/wCHZ6bfFGkn8ryKv3P3ZGT1zz+VZeIH++RNOH/4Q+Pd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2NfhT+0N4bbwd8cPGGjyDy207XLy0xjBASeRR+gr90znP4cV+UH/AAV1+C8/w9/aoute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W9hZV4FwigTKT03blViOvzmp8PcbCjimpmmfUnKlofPfwg+IJ+GHxX8M+KdzL/YOp2up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1x7hTxX7raRrNr4j0q21KzmS4tL6FbqGVCChjYDaQRwQcnB71/P+JsS/KN/sD1/Gvq/9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7Nvhy28La9p7+KvCtn8tn84jvtOjJyURnIVl/wBljz7V9Pxpw1WxTjXoHk5LmkKS9nM/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uKCa+U9C/wCCyHwd1W2U3T+JtLmx80U+mebtPsY3INXJP+CvnwZjHGoeIJfTbpUgH5ED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x38j+4+m/tDDfzH09swacVI//VXyrP8A8FivhAnH/FUyf7umKB+RkqvJ/wAFk/hLCP3d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8K/zkpf6v4/+R/cH9oYb+Y+scH1pM/7VfIc//BaH4Wq3y6P4yk9/skAx/wCRKrT/APBa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/wAZSe5gtx/7VrT/AFazH+QP7Rw38x9ik8feprnbu9V4x718aSf8FsfACH5fCni6Uf7Q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9Cfsv/tGab+1L8LG8UaXY32mwteSWDR3LJuygyW+TI7gfjXFjMpxeDhzV4mlHGQq/Aec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Kf2O9YuI13HQr+11AADJ2h2hY/QCQ81+Rs7bmfLbVzy393nGfz4+tfvJ8R/Aln8U/Aeu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vWU1hL/sLKDhh7qTmvw5+Lfw61b4QeP9W0DV4TDqWi3LQy5G0Sc4DjPVSBuB6Emv1Pw2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5riDDzT9oj6v/wCCPn7Qml+A/iHr3gzVp47GTxgYrrTpJGCq11HvDRc93SQBR1JHFfpH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JBz61/Pj4lnkt73R9kzWrJfB1dHZJI/l++rr0wfTvX01+zH/AMFf/i54J+GWk2up3Ome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wOLpUDbVDTRyLvwOmRx3p8V8C4ivX+s4dl5VnUKdPkrH68Bs1HIM/nX5vn/gtz4uMe0+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8w/9nqN/+C1/jJuV8H+GFx/00mP6b6+O/wBRcz7Hr/27hf5j9ID0qFj8wr83Z/8AgtZ4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o9MxzY/9HVXk/wCC0PxEP3fDvg+P2ME5/wDa1af6iZn2I/tzDdz9JpzgGq5OWX61+a9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/Do3g2P6Wlwf/a1UZv8Agsr8Tncf8Szwmo7/AOhz/wDx6tP9RMy7B/bmG7n6ayNkfp/W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89PgF/wVN+JHxS+OHg/w7fW/heHT9b1a3tLjybCQSbJGCNg+ccHDHBIPPY1+hj8mvm8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Oujvw+KjXV4H5rf8FpfBUmlfGXwt4ijX9xrmkGzdsfeeCQ85/wC2yiviOa5ZJeGU7ume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2aJP2kv2d7m102ESeIvDso1LSxj5pSqsJYB3+dWOB3ZVr8etf06eK/mt5IZIJreVo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3v8AhX7hwNm1PEYH6pVZ8RnmGqU6/tEfp7/wS0/ap0v4pfA7TvBN9fQw+JvCqfZoraRw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EnLMqhVIHQIP71fU84IyO/XFfgnpes3WgahDeafdXFjdWrBobmCV4pICDngoQQeODkV7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GjwTpkdrD4xfUreEYjTUbaG7Zf8AgTx7/wA3NfP574f4ipiXWwWvqdmBz6FOHJWP17lb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oJf+CufxqOR/bOiD6aTDn/0Gs+7/AOCtHxrkb5df05f+4ZBx/wCO18//AMQ5zbyO7+38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NU5/mNfkrqH/AAVd+Nz5/wCKqtU46jS7fj80x+dY93/wVL+OM7fL412ntt0my/8AjVaf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t7D92frtcVTc4Jr8g73/AIKf/HJmO7x9dL67dLseP/IVZs//AAUs+N1yf+R/1A+/2OzX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5mfkR/rBQ7H7CzHI3dgOT6VUbh2+uK/HS+/4KF/Gq7OX+IGuD3jit1P4fLX6d/sZ+MdU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XNbuptQ1bUtLjkurqX/WTSHLbiRx2xXjZtkGKy2N66R1YPMqeJV4no0/U1XkqxN0NV5K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Q3Byakk6moZDWgtSJ/vVBL9/8qmkPJqGQ1oQMkP86i6E09/vUxzk1oZkclRP96pZKhk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CTn86lY8VGelaGZHQTRTXHNBmGf9qjP+1TaK0AlU8GkpqHAp26tDMToetLTWOWoz/tUA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fP8AwVcQP+0Vo+08/wDCOwnH/bzdV+gzfM1fnT/wVg0W+1X9pPR/sl1DaqvhuAFmU/8A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gfOYVs//AFqOhqinw91qYlhrUIHtHUJ+HWsh8/22f+/C1kbGwkuBUrT/ACrzXMS/DnX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hf4da9L8v9sN7fLQB1xPH3qje7VTz1H6VyjfC3xAU/5DDfgKYvwq1uXprUwZevykUHOd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T8Itbb/mO3S/SRv8KKAP6mtM+dJD/tVM/Wq+lN+6k/3qsOcmvkz7AbTXOacx4qMHmgAb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nsM4zTpDn86Y3T/A06emrFK9tDyT4s/tHz+D/FkulaXaW141qAJ55/lyf7o7fj2rrPC3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uGnja2jvo3s7qMjmNypBI9cZzXM/FX9nD/hOvFkuraffw2Ul4T9pjliLAEDgr9a7DwJ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2ik+RS11cTKuMtjnAPtXu1qlBwg8OrTPkMLh8f7eo8ar0ux5Hp/7Ht9Dr8aXV/avpcL7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P4V7xBAtpDHGv3Ix5a+uFGAa8Xk/akul1xv+JXbtpMcjKwbJkIB5cEdx1xXs1pex6hYQ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B3GazzP6xaLqs2yB4JOawaswlK4bdyuOcelfFf8AwWr/AGfLr4jfAzR/GGn2/wBq1DwP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tJggdhjqEaNH9l3noDX2pkD733e/Gah1nSrXXtNutPv7WG90+/iaG7t5VWSG6jYbWVlP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5VjfqmIhWPcxmH9tT5T+dZmZWLFtq4ByD0B4Br239jr9vHxn+xv4gmk0ZodS0HUpPO1D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4DREAmJ8fxAHB5wa9y/bV/4JFeKPhxrl54g+G1tceJvDcxac6cjl7/SixJdQhGZkI4BQ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L9d8NXnhXU5dP1Kzu9OvI2xJFdxNDIh/3WANft1LMcszXDctax8LLC18LPmifqB4R/4L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/trwz4s0e6xmZbZYbuEt/ssWRyPqtbZ/4LYfBtVU/ZfGBPp/ZsX/AMcr8lzAw+78/uOa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Xkz4RyqesZr7zp/tnF/yn6zv/wAFuvhAv3dP8YN7Cyg/+OVFJ/wW5+E2ONH8Zn0/0SD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lRztFSb8j7wNH+p+Vfzr7y/7Zxf8p+rJ/wCC4fwrT/mB+Nm9vs1vz/5Fpjf8FzPhjGfk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af8Ax2vypQs/T8xUgjbP3q0p8H5St5r7w/trF/yn6nt/wXP+HP8AB4V8aH0ytt/8drp/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fGj4q+H/AArYeGPFFpceIL5bGGacW4jiJIALYkJxk9gTwa/IvBjYZNerfsQXTWf7XPw3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DB7GXH9R+debmvC+WUcNKdKWpthc0xVSfK46H7tHOCF+leeftZ/tA2X7MvwG8QeLbpl8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ANzdOSsSD15+YgfwgnoK9Dt9zlQucybSMDOTX5X/APBZH9qaL4n/ABbtfAmj3iy6J4RX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N7IRnkHBCIAPZiR1r4PJMHCvjoxm9EfQYytKFDmW58e+I/Et54t1+/1LUppbrUL+4e7u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CM/iD+Fe/f8ABMn9m3/hor9pjT/tkTSeH/DDDUtRbqruvMSZ6fM4Bx3FfOMY86TaqtIz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96/Z/wD4Ji/sw/8ADOP7NWnyXsHl+IvFX/E21FyBuj8z/Vw+oCr29TX6ZxRnlDC4BYag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OtX9rVPo2FFSNVVdqqBgBugA2gdOwpynn+L88/0pqcCnL1r8XlUb9/mPtYRjHREhRT7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Ug61IOtL20y+QMU5OBS9e9GD60vbTFyC14b/AMFAf2Wl/as/Z41DS7WFT4l0ctqWiSbf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/dmXcm3sxU+le5UBth3dcc13YXGTo14VIMzrUYVKfIfzvz272N0Y5VljlhLZjfloyG2E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7/gkx+1if2fPj7H4d1a4aHwv44eKxuAz/u7O85FvMCeFXOY2bptkBP3a7D/gql+wfrei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V4d1LVtH8Y5urq30+2aX7DernzcqoO1JMiVc4G95B6V8yWf7KXxOJ/d+AfGCnsw02RW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V+0YrNMvzLK/Z1pe/Y+JpYSvhsTzQ2P3nLY43DpnHtXG/tIRfaP2ePH0f/PTw1qK/nay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8UfEr9nzSo/G2j6tpHirQwLC8+227wteBFxHcruALbo8BsdGLnuK9I+L2jXHiP4ReKt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Lu3hjX70jvC6qo9ySBX47hoRp4xK+lz7GtJyocx+A7zGNu27PU9BwcZ/Suk+FHxa1/4J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dQk0nWdMdvs86AMmCMNG6nhkZM8njdXeyfsIfGSRmz8OfFxDHH/Hk/I4/wBqnr+wH8Ym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+3HH/s1fvv8AbOWVMLGhXnfQ/P6mBxMK3PTTPRo/+CwPxuuRGra3oK7cAltJhJJ/75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FvO0Z1rReueNJhyPf7tcC37APxoMLBfhv4p3YOP9FH/xdQp/wT8+Nt6yu3w18UK2MHNu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x4a7L8Dq/wCFTud5d/8ABYH45sDt8SaanuNLt8j/AMcqqP8Agrj8dZz83jC3X2XTLX/4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43T/d+HHiBf97YP/Z6tRf8E0vjjKR/xb3WVPbM0I/9qVj/AMY7HaC/AOXNO50Lf8FY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3PHGmWp/9pVjeIv+Clfxu8Q2jRz+PtUiUgj/AEWKK2OP+ApxU1v/AMEv/jpOvzeBNQT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tDTP8AglB8ctVlVR4QjtecbptQt1UfX95VwqcOw+wvwI5Mz7s8P8XePdc8f6k15rWq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Xc5mbnuNx/lWPJMFbMh2heWz2FfaHw9/4Ij/ABK1adZNd1jwz4fjON6iZ7pyO/EeRn68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j/hv8EdRt9U1j7V401m1KvC98vlWkTAg5EC/KcHoW5rnxnG2XYOHs8KjWjkeJqz56rP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Pf8AibxlZ/EzxfpzWui6PKZdItLiMq1/ccFZmVhxGpAK9iRX6Y+YWO7+JmL5I65GMY9q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KONY0iAWJAoURKOwxxj261JX49m2a1MdiHXqH1mDwsMPDkiHmf5xR5n+cUUV5J3Ch+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C1NyTQBzXxh+Fek/Gz4Y614V1pN2m6xatbPJjL27FSFlX3UnI9xX4efGr4Sax8EPidrf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0m6ZJcN8kw5CuP8AZZSGGOpr95mG0fKe3avBP2zv2B/Cv7YmnW9zeTTaH4l09PLtdVto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9WT0zyDz0r63hfiJ5bU/efAePmmW/WIe7ufjJFdNalmV2Xdx5mOfpwQaia83Ft2V4yc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r7q1D/ghl4vN0yweOvDbW+cIZbWdGx77AaveHf8Aghlrp1CI6p470eOzVhu+y2Ujydec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Mrivarc+ZWSYpvlb0PBv+Ccn7MU37Tn7SWm293b7vDnh2QajrLkZREQ7lt/QmSTYD32B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28EccaLEkahVUdFUDaB+Ved/s1fs0+Gf2WPhtD4b8N27mNmEt5d3GGub+X+/Iw9P4R2r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OpZjiPafZPrsvwKw9OzFHWn4PrTC1N8yvAPQJcH1pCOOtR+ZQXzQAM3Ir8OP2w1YftV/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qD9ftkv+I/Ov3F5HbPtXyD8U/wDgkD4X+KvxO8ReJrrxdr9rN4h1O41OWCGCPbG88pds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PO6WXVXVqI8jNsDPE0+WJ+cv7N8vlftD+A3/ALviXTW/K6jr91n4/Xd7HjivjnwN/wAE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o+tx+LPEl1No9/DfJHJHEFkaKRXAOFzg7ccV9jMcjPc5I/MDn3xRxVndHMK8alJGuUYK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vTvXmf7VP7NOj/tX/CS48NapmzukIuNNvYwC1hcDIHuy8lSB94YNelZ+X8KbnBH17ivl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SmelUp+0XKz8Rf2jf2RPHH7M/iOa18SaPcLZrIRFqcIMtpdD+EhgMK3tmvLY1YuTuyAe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bVbGSzureG6tJgVeGdRJGwPBGxlKkH0PHrXkvjf9gL4O+P7l5r/wHo0VxLy01mrWrZ/7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WeIVSnDkxEbnzGI4dTnzQPxTT79ODMGHNfrpef8ABJj4K3c27+wdViGekeqzAf8AoVL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F/zAdTb/AHtUm/8Aiq9j/iImE/lOb/V2t3PyOLsD96lXzCfX8K/XmH/glR8E4v8AmWrl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bh/wCCX3wTiX/kTzJ7tqNwP/Z6P+IiYX+Uf+rtbufj9lh/e/Kj5vRvyr9irb/gmt8E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96+uz+nm1bi/4J3fBOA/L8PdIP1muP8A4ul/xEaj/IX/AKvVO5+NQZtwHPX0r9Vf+CPD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9v3YyP8AcjP8ua9Hj/YA+DUTAr8O9BO05+bzT+m+vQPhv8LPDvwe8NtpPhjR7PRdM8wy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Chm5PcKOa+X4o4shmVJU4QPWyzK3hnzSN+Ub1xhWzxg9DXz7+25+wPoX7XOnf2lHdjRP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qfLuVxwlwEGSB0DLyK+gaawy/TPt618bgMdXwlX21F2PVxGHp1Yckz8T/wBoX/gnr8XP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7VNUsrW4D/btKX7bBIgOS2EBdeOcMBXjHgDwpqeh+DrKC/sNSsbiMuHiuLZ4nU7zwQwB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38P8fJ+6R0wexqumj2t/aR/aLe3n2oAVePOcnnJ71+i4XxMxlOFpR5vU8Gtw3Rm/dkf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5P8Avk1NDpszn/Uy/wDfJr94T4M0dH3DS9L/AAtk/wDiaQ+FtMU/8gzT1H/XvH/8TXV/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Zf6s0/5j8Izo11uG22uG+kZpJdBvip/0O7x/1xb/AAr93G8NaaPu2NiP+3dP/iaaNBsY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iBB/Sl/xFHE/8+0V/qzT/mPwfHhjUJhlNP1Bh6rbuf6U6PwTqk5GNN1L/wABn/wr94Dbx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o/xqN+B8uF/4CP8AGj/iKGJ/59oP9Waf8x+Nf7H3gnV9P/am+Hcsul6okUOvWTSO1pIq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Pc1+xb/eqdtu7f8AxY256Z/WoXPNfFZ/nk8zxKq1I8voexhcIsND2aIJc5+U7WzwfSvm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4O/aYv7rWbCZvCvie4wzXkEe62vGHQzRDndnoR+NfTMx+aoZT/KvPweYVsLLnozaNq1C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Jf/AASd+Lng2aX7FpOneJLaIny57C7XzHA7mKTG0/TJryXWv2K/i1ort9o+Hfi5WBx8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xX7eSdTVedtw+baQOgK5r7LDeIOPpwt8XqeLW4foT+E/DGT9kD4pSS5/4V74w+h0mT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4rXPMfw78XZ7f8SyQf8AstfuJMPlP3fyFVJFbHp7DHNdH/ERsf2Of/Vuh/MfiBL+wx8Y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f+3Bv8B/OoZP2CvjE54+G/ixc/8ATlj/ANmr9vJsqfl4qpcFifvVX/EQsd2J/wBX6Pc/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ml+Vfhz4mT1LQKP/AGelj/4J0fGiU/8AIg61/wBtGiX+b1+01xkfxNVGdzmj/iIGO7Ff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4JwfGmCQv/wgl+23kAXEA/XPFfpx+yF8PtS+Fn7MHgfw7rVt9j1bSNKitrmL5JGRwGY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RvpVOTqa8DN8+r5irVWdeEwMKCtAqzdDVeQVZm61BKf5V4x1leTqarS/1qzIetVpf61o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8amfrUEv9a0MqgyQ8mo6c/Wm1oSNkNQydTUj9fxqOTqa0MyGSm06Sm1epmMf71MPA60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MxtFFFaAFFFFaGYUbqD0qOgCTdivgH/gqCPO/aW0mNfujw7Cx/8AAm5r76r4E/4Kb8ft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x9D9pua56xUDwKKPyxijGOtKgO4fN3pZDn86zNgCqe1OEMZP3ajB5qRWGetAMPs8Y6Ny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U1B8/wBanRQo7cUHOLHHGo5opwjzz60UAf0eaOf3Mn+/VrdiqOjcQN7Mc1afk/jXyZ9g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hPFQAymv1p1Ncc1uA2mz20d5A8MozFKpRwO4PBp1ITxQnZ3RlOKlo9jyJv2XI31rc2pI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zvGT0zXq1nZR2NlDCn+rhQIvrxUlITxXRWxU6seWZxYXL6NDmlTQrKuOq1HRRXOdwAlT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Phv4f8f2rQa7oWi6xC3Vb2xjn4/4EBj8DmtqmkHHWrhWqR+AznGDPH9T/YE+C+sTNLcf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8ln5Y/nVVf8Agnf8ElYf8Wz8M9f+eTH+te0UYrq+v1/52c/1Wj2PHP8Ah3v8E1/5pl4V/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/YH+C8Jyvwx8Hgjkf6D/APXr2Cij6/X/AJ2H1Wj2PK4f2Hvg7GOPhr4P9v8AiXp/8TVy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934d+D19jpsZ/wDZa9IHWpAaPr9f+dh9Vpfynn8P7I/wtj6fD3weoH/UIgJ/lV7Rv2bP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7HwT4Ws7uykEsFxDpUCSRMDkMrAZBBAII5Brsw/P/wBan9ayqYuvPeZpTo0Y7IkQZ56q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8GvCF7ePcTeFPDck0rbneTTondj6k7OtdBH0FTIcVnCc4/AaTpqRz8Pwf8IQsrDwt4bV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+SZ/KunQbeF2jgL8o2qFHQAVEG5qQHJqZVJy+MIRhHRD8H1p6Gox/vU4dak0JB1qSow3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p1NQ8U6gAozj39qKKAHFs/KfmXrjjC06MbSNv4f5xUdSRGtuaYcpJtGc4G76D+lOTpS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XB9alRuPwqIfWlHWl7aYuQkoiPyfjSE8UkX+r/Gjmn3Fyk2aCeKjzik8zPrRzT7lDw7Z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zfrRzT7mZKOtOz/tVDv/AN6k8361AE++jd/tCoPMz60tZgTFuPvCow9No3UASFsCmGXi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mZ9aXdUeaKAJM0VHnFHm+9AElG6ozJnvTc/7VAE2aCcCo91G/P8A+qgBQ/P/ANan7sV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uqOig0Hk8UyiigAoopMH1oAWiiigAooooAKKKaQcdaABzk02ikJ4rQBd1ITxTKN2KAD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yO9ROeaDQpamxEOB/GcVYiXy4FHtUN23+r/3xx61ZkdWxtGOK0gAwHmmyHP50pPFMoAa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JqCX+tADJDyahl6VI/Wo3PIrQzIZzwKjPSpJ+oqNjgUAV5OpqGQ1NIetVZT/ADoMxsh5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UEx4NaAV5elV361PKeKryNzQZlafqKpz9RVuc81Un60UwKVx/SqFx1q9cH+VUbjrWhm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gwTVuTqaq3HWgzKc3Q1Xl6VYm6Gq8ldBmQt0qtL/AFqzIeTVaX+taC1IpOtQSH+dSyn+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oMfrTac/WmnpWhiRvyfxqOTqak6VHJ1NaAQyU09Kc9NbgVepmyOmucmnHpUeKZzhnFGa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DQWiig0GYMOKjpxbjpTa0AD0r4D/AOCn7Y/absf+xetv/Si5r78r8/8A/gqE4X9pax5G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211XPWKgeBwuXOB3p27/AGhVaGbC+/anq3lt82SG5JHaszYlL4pY2BHWoEwrnDFgemam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U9yd2+SprZd45qui72A9TirUcDL0b60EEhbZ/wDWoqaKw3r94UUAf0ZaTxBN/v1OW4qD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5bFfJn2Apk4/wDrU0OTQX4ppatAH4PrSEcdaj8ygvxQApPFMo3UbqDMRjxTKHPNNz/t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UF+KbuoAdvNBY4ppaml8igzHFqaZOKbRuoAA/P8AFUmaj3UBuaAJMU5DxUYenBuaAJK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cp5oAnQ8CpB9ag3VJG5oAkqSI/yqIfWnqcA0ATLyafg+tQJJTg/NBoTDrUmah3GnK3NA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Q3NSbqAHZ/2qAxppammTitAJs0qnDD61DHJTwxBoAsB6dmq4lyetSBuaAJk4FOqHzKBJ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h/GmFzimxOfL/GgCXf8A5xRuppfNNoAkzRnFRk4FN8ygzJi5x/8AWpu5qj8ykMvFAEok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N+tKJee9AFjfn/8AVQTgVD5lBfigB4kz6UpPH3qh3Yppl471mBMWpvmVD5n+cUeb70AT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vR5n+cUAWN1Gar+b70ok5/8ArUATjrTs/wC1UHm/WjzfrQBOTx96mBuelR+b9aPMz60A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UIbmnB8mgCbNNz/tU2ig0HZ/2qM/7VNo3UAO30bzTd1BagB25qXB9ai8yjfQBJuNBbj7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AeTxTKQtxTN+f/1VoA8nimUE4FN30AOPSoXNSE8feqFvvfjQBWufvR/74/nVhjxVa5O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nY/NWhoJTSDjrTjTSePvUANLYqGVh+tLIf51FJ1oMxHPNMkORQ5zTcVoBHO3AqGU5FPn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yCX+lVpOpqxKf5VXkPWgCGQ1DIeTT5D/ADqKTg0GZXm6Gq8vSrEzcGq0p4rQCvL/AEqt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zVS4P8qKYFG461TuOtXLjrVO461epmV5OpqrcdatSHrVWc5NMzKdx1qtKeKsznmqkv8A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V5jwamlP8qrydTWgtSGSomPzVJKeKirQ557jX602nOeaYTxWhAx+v41HIeTT2PFRP1rQ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+dPkNRP96r1FMQ009PvU49KjpmAZopqj5qdWgBRnFFNc5oAUnimUUDg0ABOK/Pf/AIKk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L1r/AOjrqv0GkOfzr89/+Cp3/J0Gm/8AYvWv/o66qJ7FQPn2OXFSCfdVVWO4fWpoBlz7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p0kOKrE7KkikyRQZT3LEc2zBPFWrW73E81SkG5RTrcNGehxQQaJuGH3Woqp5v1ooA/pF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4psZwPwpskma+XPsBfMz60u6ozTc/wC1QBNupCeKZuoLcUGYUU3fRvzQAOeabuoY8VHQ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imb8/wD6qDMk3UhbimUE4FABvz/+qim76N9ADqM4pu+jfQA8Pz/9anhuahH+9Ts4oAmD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fn/61PDc0AWA2DT/ADfrUAPNPGR3/SgCwkuKeJMntVXfn/8AVUsZx+VAE4bmpA2DVcNz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5FLGelQZzUkR/lQaFgNzUm6q6nmpK0Ak3UZqOjOKAJAcGnB6h8z/ADijzP8AOKALANOD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kyaAJvN96BLz1qOgHFAE/m/WiOT90frUW+kjk/dH61mBN5v1o8361Fvo30GZIZeO9N8z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47UASGTj/wCtTd9RmTimeZn1oAm8z6UoZs1CGwad5v8AnNAE3mf5xQZeOtQGXim+b9aA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+tHm/WgCc9PvU2ovN+tIZeO9AEwPNOPT71VhJz/9aneb9azAlHWnZ/2qg8360eb9aAJ9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tKJee9AE+D60tQ+ZQHyaAJt1KJOf/rVEDinbzQBL5v1o8361FualwfWgCTzM+tLuqEMc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mjdUGCTww+metKZMUGhMTioprgQv8xC+ue1MubgRJubopwR7+lZeva5HDpk021vKhw6k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QPxoA2vMXcy7huXqM8igyZHeuTHiowaysOfMkuo/MXYc7wzHbj1+63/fJ9DW9b33mWqS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RWgFygnAqFrgrGrdn6e9NFwrHaCpb0BoAmL8UwtxUZkz/e+bp70wybev8qAJN/+9SE8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oAgm6r/vip9xqrNLyv8Avj+dTF+K0AkJ4+9TCeKjZyB/FTPMP+RQAr/eqKU/yoklqJ3J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cDA5prOQP/rVC0mTWhmG/FRzNkUsjGopDigCOXpVaX+lSyS5qvLIQKAIpODVeWTinvJz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tV56mlbA/Cq8kma0AhkNVbg81PL/AFqrcNg0UwK1x1qncmrNxJk1TuDzWhmV5f6VWkP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+9+NBmVp+oqrMeDVi4P8qqyHk10GZDIahkPJp833qik61oLUgl/rTGPFPkP86icc1oc8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40bq0IGP96o3PNPkPJqGQ1oZjX6/jTH5NOY8Uwmr1Mp7jSDjrTd2KcTgfeqF+T+NMg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5PFMoozQAjHildspTGPzUlAdQr8+P8AgqY4H7Tmncj/AJF+1/8AR11/iPzr9BycCv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Bkrpr/9S7B/6Pn/AMP0qJ7Dp/EfO3m5kH1q1E2D1rNhm/fj61exXMblrr/FUsce3FQK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oMp7lgnFOjlwKrmXjvTopM1oQWFuFH8NFIkeRzRQB/R/HJkUuD61Bbyfe+lO8yvlz6wk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Mo8ygB2KKYZeKb5v1oAloLYFQmXjvTd+f/1UAPaTLUE8Uw9KbuagzHUE4FN30E8feoAN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0vxQA7dRuqPdRmgCTdRuqOjdQBIG5p2+oQ3NSZoAcP8Aepw61GDinbzQBMG5pwk5quGI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LQk5pwlyetV43zUg60AWFPNSVXGQetSCXnvQBMnAqSOq/mVIkuBWgEwODThJzUPm+9Al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f9qoPN+tHm/WgCcOTS4PrUAl5707fQBNQDg1CHwaf5mPSgCbzfrR5v1qLeaN9AEvm/Wi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m/SmQSZB+tAFnzfrR5v1phbim76AJDLx3pvmf5xTPN+lIZeO1ZgSGTj/AOtTd9RGXim+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+oPN+tHm/WgCffRvqDzfrSGXjvQBP5v0pDLx2qv5vvR5vvQBN5lHmVD5vvQZeOtAE3m/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Tmneb70AWfN+lHm/Sq3m+9Al560AWt9Ak5qDzfrR5v1rMCz5vvSiTn/61VhLz3p3m/5z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l571VEvP/wBened7rQBa83/OaN9VxJg04Tc/eoAm34pGmCjmoXnG4c96oaprtvpqtJMz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RyTQBptcKpxjBqnq2rw2SqXZQrNtYuflH1rzLUfiZqFyRJ/aGlwFl3C3ksGmzk4+aQSL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zg9K8r8Xftn/APCDa3qWg694ZuobmzSS5ubvSb2GdbSHH+ul3lJI8ZBx5RzwAc4qopvY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37Yvhf8AZ68W+G9H8Q6lJDda5epptvGGAkMjLIyZP8IKoQc8guvciuR0D9snwZ8bopoP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ZqLwapOC0AhmSQJHbFXwGbDPn6Lmvyw/4Ly/HeHWdE8P+I9B8WWN/pviKOxutGW1uGS6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9wKSMdpJAD0r8rZfiVrVrq91eR6jeGa+lNxOySt+8kLBmZvmG4nGMiuyGH5tzlqYjl2P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NN8QbfUr7U7VtCsdPvJX1Mt51nawxM3mXTMT5aqQpVfmxtG4cNXgOrf8HJXwH0G71pmu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Cxt7HSpJJrqBQiq25tsSESCQ43DK7TkA5r+fPUvjv4u1fw3NocvirxPLolyEEtg2pzPb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ZOG6Z4Hoa5Vr1i7DhhH0UE5HvnuRW0MKjD60z+gAf8HS/wAL01mP7V4F8ZtZyN88nmWq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8sj6iuwT/g5h+C/i/RnbQvC/jy8v8iOCK9jt7W2eQ8AecXIAzjJw2Bzg9K/nRivyG5Z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b3w++JOo/DfxVb6vpo083lvjb9qto7iNuc4KsvGfXFX9XgP61Puf0nfDH/gsvpuvyxy+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3WG8vTfFdtqF5EvvDlCfdUBJ6AE19h+APiVpPxM8KWOuaHfQalpepRCa2uLchldeM9M9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D7/grj8VPA9jHatH4R1S1hysUc+gwRIinqCsKoD7MRu9GB5r379jb/g4B1n9nzx49xqv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dZr+y8PzlbS5kz8xa3lDBTtIw8bIQRyZMbaw+q2N6eKP6KAxlCt03Ake4FJ5mfWvJ/2T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3wtsvFHgPXbfV7G8RWkgwI57eX+JXXOcr6969R83eDjB4zx6Vz2Z0r3hs5wV/wB8VOJ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ex/7wqwZeO1BoSSOTUbScdqYZeP/AK9RPJzQA6SQ5pvmf5xUby5ppk4oMx0suajJxUbO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SSVXllzSvLk1FIetADJGxUEsuRUkp4qrIf5UGYyVuKrSucVJIcGoJZcCgBJT8oqvK2Py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gDZJM1VnNSSyHFVZZDigzIbg1UmOWqWeTmoH61eoEE/3qq3DDPWprhyTVO4600ZkNyc1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ry/0roMyCU/zqGU/yqSQ8moZelaEkLnmmk4H3qH61HIa0MRkh/nTKHPNNz/tVoZg/WoZ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pkh/nWhmNY80xzzTj0qJm4q9TKe4jnNNopGPFMgXNFRjrTyeK0AXdTGPzUlFABQaDTT0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PvV+fX/BU5sftIaf7eH4OP8At4ucV+gbfdNfnt/wVLlJ/actM9B4etMf9/rqonsa0z5s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aSvlRWb9paFPLGPKJ3ZI+bP+FaFuQ0XP3vTvXMbFiJqnjHFQ6ZBHLJN5zbVVCyc9WxwK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Y/CgynuSDrU0XzDhT7HFIUAHapbUHyx9aCB0Y2D5qKfjJOaK0A/ovhlyTTvM/wA4qvHK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r5c+sJvM/wA4o833qEycU3fn+9QBOXGOopvm/SoqN1BmS+b9KC/FRbsU0y8d6AJPMpDL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KAH+b9aQy8d6YcjvSb6AHeZ/nFG/P/6qYX4pnmUATUgyO/6VF5lHmUATFyf/ANVJg+tR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ZxQJeetQh8mnZxQBP5v1pRLz3qDzPpShmzQBYMlKjnFQiTn/AOtTxLz3oAnjcj1qUSfW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kOKALAfnpUgfmqySECniXnvWgFkSc/8A1qd5v1qt5v8AnNAk5oDnLPm/WlEvPeoPN+lK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3FSKxbGOc9Md6q+aVG7dt54bHQ9q4f4qftM/Dn4JWTS+MfG3hXw3Gx2FdRv4opGJ/wBk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X7Q9A+0ALu3LjrnNJJeLChaRgka4LMTgAHpX5Mf8FMP+DjuH4Ya1qHhH4HrY6xqHkIR4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5wsCA/MVxjrweuK/Ln4y/8ABTv4ofG3VtQm1nxf4ljt9UlW4msrfVrhbdWH8SxlwFY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NOuf1VnUoftJhU75sZ2KcsB64pljq8N/jZIrKwypByCOmR+NfyKeEv2yviR4B15tS0Xx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iw6xOSB6EM5Vge4PFdhrn/BVD47a94TtdDvfid4um02yjaGONL7yTKrcsHKggg5xzxWn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u18SWeo3Xl215bXDAHIilVyMdeh7VcM2Dtz82M4r+Sz4O/8ABTn42fA3xNbat4b+JPii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1cG8h2t97MUoZD+C17j8GP8Ag4j/AGlfhj42k1DUvGUPi6zuD8+n61aRyW4GeSgjVNn4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Wj+mESH9fSkhm4P14r8o/wBl7/g6e+HvxB+x6f8AEjwP4h8K6tMVhkvNJ2alZSknG4j9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Ox6V+knwH/aD8I/tIeAIfE3gnXbPXdHvnKLJCzJIjpjekqHmNlPG1sHtXPUpTibwqwkr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8d6hE28fKVbjPHpTfN/zmsx85N5n+cUFzj/61Q+b/nNHm/5zQHOSeZimmXjtULzZNNMv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5o8yq3m49KT7RmjlDnLXm/5zSGXiq/m/SkMvHaswJ/N+tHm/Wq3m/wCc0eZQBZ8360eb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nzfrSed71WMvFN8360AXPN+tKJee9UhIM/xU/zsUBzsueZR5lUxcnNOFxmgOdloS8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vPanCXnrQX7QtB8mnA4NVxJk96cZOKz5Blnzc0eYoGdy/XNQQuSwHqaqaldPHb7kaP5v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OQCfUtRTayt8u0c9Ofz4/OvG/wBo39oCH4SWS2v9k3fiTVNSXNrploDvI6CSfd8sSDue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8AwUv0/wDZj8KSMus6bosocxwXP2mHUYg3QhYUSSQnP8Q6e1fjL+0X/wAFk/HfxMu7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m3BrqW4eaW75/wBYygrj1VSMdMitqdFzMalblPvr9tH/AILr6l8BrC+8P2Phe1ttcnuP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hbxlUUhIY2zkc43YGR1r8qdR/bb8ZeMtWvbPxB4y1wafrkc9tev9ruJoYklcuwSLdhu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nxh4y1bxxrk2qaxqF5qOqXZJmuruXzZWHZS/p6KOB3rFuZCB94H8a9KjR5DhlWcjrviJ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sbjX9U1yx0aE2mm/bLuSb7Nb5yFQM3yAn+EZFciNTkY45psMbPkk8UIoD10GY8TvG27N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g9aY8mWNIgyKDMtSzYG5T1pYrjePeq6tkEelLG1AFj7a0R61btr3ePm6fXFZxG5C1Pjl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DX7d/jP9hj4vWniTw3ezS2LSJ/aelPKfs2pRhgTkdFk25CsOAcE1/Tl+x9+1p4Z/bG+C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Bd2N9EhfHD20oADwyJ1VlboT1r+ReGUtCpX5ufXGfx7V9y/8EOf+Ck15+xF+0xY6DrWt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2PUPPbbb207YMdydxxHubCsTgKOTXPWpnVQrH9KssuUjP+2KmMnH/wBasPTfENvrdlBc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G4+9gj9CK1t+RXnnpD/N+lMdyabnFNaT5T1oAUtxTDJ/nFN8yo2m5rQCQtj+IVE8uTTJ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HPNQySGh5OajlloMxkshqB3OadJJUEshoAZPJzVeR806WSq8klaAEhxUEsnFLJIaglk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y8U+SWqtzJRTMyK4bmq0ktSSHrVWVsfnV6gMuJOaqTuSaluJOarSycVcDMhlPFVpZOKn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WxlqRyHBqvJJmppT/Kq8nU1oQMc81DIf50+Son+9WhmMfrTac5yaYzcVoZkbnn8aY55p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GYE4H3qhfk/jTnOaaDzV6mctwJxTGPzUshz+dNpgFFJg+tGD61oZi0UE0n40AIQcdabT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bkV+eH/BUubf+1Bajsvh60/9HXX/ANav0PP3l+tfnd/wVHU/8NPW/B/5F60H4+bPWc9h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94citPRLqTTJ98fl5YPGN3zblZcHPoeeKyojtc1Yt5q5zpL0SeazbuDnjFWEOw4qrFNi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Mp7lpvuipIpWQj61HUkY6UEEyMW60U5RxRWgH9EUUnzGneZ/nFV4JPmqQy8dq+XPqCTz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ES/5zS7x6igCUy8dabvqMuMdaZ5v1oAn300y8dqhMvHem+Z/nFAE3mUeZUPmf5xQZeOt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/WovMo30ASGXjvTfM/ziozLx2pvmUGZN5n+cUeZ/nFQ+ZR5lAE3mf5xR5n+cVD5lHmUA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vMz61WEnNSb6AJg3NO8yq4fmneZ/nFAEwk5qQPk1WEnP/1qeJee9AFgHBqQS896qiXm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/5zQJOarh+aeJOf/rVoBZD807zP84quJee9O83/ADmgCbzdvJNOaUBW3dFOGz0HsagS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/wCCov7d3/DAH7LGqeMre3s7rXpJBY6NDcSgGe5kBGdnV9nDEAEgDNOKuzN6DP8Agp/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ATf+EUWpalb3WseLteDw6Fp8YKLdzAEM8r9oV46cntzX8237Tv7U/iz9qX4t6t4v8Ya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tIQ0jNHbpn5I4wSAAvHOM8Uz9oj9pzxx+1D4/uPEnjrxBfa9qzggNK58uHnlYl6KvI+o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vrXdCHKckpst3OpyPIGZ24OeTmqM14XmY1E+7PtTHGRWqMiU3XH/ANemefuFMClu3WkZ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m2EfWlMvz5FQE/LQrnFAGhbak8EvybW45B5Dex6/yr6Y/wCCff8AwUx8a/sAfEm21jw+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+s2Uk8qx6zCAFaN1UhFZkzhtjkHB3L1r5XglKPVqO8c/d+Vs8HOMUPsCZ/Wp+w//AMFD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hlD4h8D6pJJeR4fU9KvQseoaPMVwVkQHox4DoNrDgnNe4FmGOPvEge+Ov5V/Id+yx+1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mj+MvA+rzaNrWmuBEy7mjmjJGYpYujIf4g3JBOK/oz/4JQf8FV9F/wCCj3wxvEubP+wf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0+N/MtblD92eFzy0ZPIVsMp5GQK86pR5Ttpz5tz6+30F+KgMuBnnHHP16Uhl471gWSlu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/M/zigy8daAJN1G6od5o3NQBNupCeKi8ym+d7rQBJnFHmf5xUZm46rTfN/zmswJvM/zi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Pm/5zR5v+c0GhNRUHnD2/Ol83/OaAJqKh83/ADmjzf8AOaAJqkRsD8Kq+b/nNHmUAWlP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nCXnrQZ8haSTFO8z/OKriXnvThMB/wDroGSSS/u2+nrt/XtXzR/wUe/bo8P/ALHHwQvt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2W30zSxFtjvZ8ErvZsKVBGWGcFQc8V9E61qcel2c1xNIsENuhd2fICgDPPf8ua/Br/gv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Zp9vdmWzuJ7d4LOwl+WSwt1Fu7uyf8s2l83oOf3WDjdVUlrYt7Hwt+2J+1X4q/ae+Jd5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5iRHufdDaxlvlijXgKFHHGR714u85mfPvUmoy/aHZmLbs5z61DbqfL6HrXsQjy7Hm1A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c/lV2Q/MarPGNxqiRYjmD8KjXrVi0t8RH5e/pTlst8wwMbSMjHSgzKeP3g+tTNH8p+lb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2g4XngUXHh17IESI24NtwRQBhP8AdP0ogO5D6jnFb48DzyL5ix/L7dqy7iwk0+dgw4zg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bPvQv+palhh8tWUfdY5zTynOO/1oAk0+QvalfepocNIBJyFOarwLttm9ams3Z2XG5WBH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CBv7Wln+0v8AsMaPp15fG48XeBWXRNWWd90xSM7oZhk5begKlugIr7y8zJXHAxmv5uf+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L37a1joty23w78Q0i0m+JyyW8ys4tZc9F+djGWPB8/P8Nf0eRXYdPbAwfQ9x9favNlC0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c833qOSXIqEy8d6aZOP/AK1SUOMmR3ptN300ycdqAHnI71FJJQ0mBUMkhoAJJCTUMkho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A2SSoJJqJZOKrSy8UAE8vNV5JDRI5qGSXmtACSSoJZOKWSSoJZeKAGSSVVuJCakll4qv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knNQyN1p0p/nUMzDB+lXqZkM7Cq0rcVJL/Sq0h5NUZkcp/lVeTqamkNQyMOeRW4tSGQ1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6hlP8q0IGStgVWeTmpJDyahkNaGY7NRSnH50u7FRySZrQzI3k5pCeKRzmm5rQzDNITxT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ZhTen8VGf9qhzk0zMM/7VGf9qm0VoA5zk0E8Cm0UAOPT71Nziimuc0AKWwK/Or/gp/Jj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SO1yM9P3k9fokxwpr86f+Cobqf2q3/7Adp/6Mm/+tWNQVM+eQcyVJB/rDUKvtYt6c0+B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pNCE8irlswNZkUmTV6w+/QZT3NBj8oxVi1Xf14qGMfyq7aQ7kzQQSLFxRRg+v6UUAf0H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VIJMtUpfivmz6gfRUPmUeZQBNRUPmUeZQBLg+tGD61F5lIZeKDMlJ4+9Tc1F5mfWl3Yo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R+Z9aQuMdRQA6kLcUwy8dabvoAd5n+cUeZ/nFM836Uhl47UASeZ/nFHmf5xUPmUCTmgC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m/Wot9G+gCYS896d5lVw/NO8z/OKAJhJzUm+qwk5/wDrU7zfrQBOH5p4k5/+tVYS896c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704Sc1XD808Sc/8A1qALO+hXJNQeb9aQycc5x35x+taGYa1rlroGi3WoX1xBa2NnE008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LMTwAADX8w//AAVZ/b88Uftw/tJ6tqWp6osnhfQ7uaz8N6db5W0toEbyvNRe7Pzlj26V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tjT/A79lWw8A6VJNa678RrgxSyIGUw2EXzy7WHcuNv0Nfz73l6s8scakKqn7ijoM5HJ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5609SeQySgdyetVJbdhL1471oMnkhSP4hXQeEvAF14jXzI42ZTzyvWt3JLVmaTeiOf03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juI4xWprXgiTTrKNim3d1yMV7j8MPgaTcwtdIo6Y4rt/Hn7Oy65ovl2qosm07T2BxxXJ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BzerPk238KTLZ+ZsLFjtUAevT+Y/Oq83hZ4b3y3XnBJBHTHX8q+ofB/wTad2jkt13Cds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EZ/Cue174LyXnxZmhjhAslYKfl6M4zk+27FH1+Jp9TmfPeqaC1ugGzvjp3rPOkyD+8O3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mmvLO2hh2hV8+X5fm3eYMj8h+Vc5q/wWNtqNxwNiLu6dDWn1yBn9TmeGzWT252nOajCM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ylPmSFc46DHNcjqPh+SCeRdv3eenat1UUznnTcWZdpKVzw30r66/4JP/APBQy+/4J/ft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8M64kel+ILcruza7wVnT/ajbnaOqg18iSQNC/pVq0lYMq9dxxj1p7oD+xXwF490z4j+E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+0vVIRPa3ELApLGQpGO33TnjtWwZuOq1+ef/AAb1ftfXHx5/Y2t/DOr2t1Dq3guU2K3J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xbXxgkMHQ46YFfoEJM+ledUjyux0xJzLx/8AXpnne9Rnp96mjrUFk/m49aQ3PFRnp96m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7mppammTigCTfRvqDzfrR5v1rMCffQX4qDzfrSGXjvQBMG5p2+qwk5/+tTvN+tAE++jP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zfrQBPvNAZ89ahEvPeneb/nNAE4k5/8ArU8S896qiTmn+b9KA52WRLzT/OK8rt3DkZqo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WG5QMkbScj6UGnOcZ8f/AIhN4I8H3UlpZ3ep3kKNKkFtKF8vAOXYngEHpniv5sf+CkF1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PEHii4urq4vmZ3aRwyw4cxhQw45bBwOzRj+A1/Sh8TPDa6v4dvY2h33N2vlwoXyTIXGx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dMc1+P8A/wAHBX7PVn4B8EeHdVsbeOLy9QXSpWVNouGVJZZJPcF5CAf+mYrSj8ZlV+A/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KdFFwo/i9KvXdsqqc9FaqMvN6pXjHNeocBC8G6fb39KbHYNNcbArdeOK6Lw94RuvEep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dzXQeHfhfd32v+R5OFSRY3fHCEnue1ZuryGiptmDZ+GmhsizLlgoYjHPPT861b3wO2la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+R94E8V7D4X+En2m+/eQllYhyNvQDoPz5rW8bfBm51Xw79nt4T8zxuQqkkgNkiuOeKO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8MHGn+bNGo8w7jkdBV2++Fa3/wAR9PtfK82OFmlnIHHtmvcvDPw2awtgm3C89vcV1Wjf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VWmlAy230rlniJnVTw8EeTav8HrdNGk8qGJdw/u14P8AEn4UXFjNI3l4TdnO3rX3FrGh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A6kV574s+HY1mGRWRZNwIAC06eKnEqphYSR8KX2mtZMy+hqGS3wyN+ftXtPxZ+B1xokq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Sqgkj3xXlV5okkVy0LKy7WxgivVp4iEzxqmHlAzhHmFl79hUltBtX5h+YqS601rd1bnb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FBB2svIJ7V0EHr37EemXniP9pTwzb2sUs3m3DrexxyiPzLbyi84Lf3RGGxjnPTmv6mPg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QrpZrphc6dBIy3EgeaJio+R26NjJ6cjvX883/BBH4ON8Uv20bi7jj3Q+HfD93c4ZNySl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3x9D6V/RL4F09dG0OGGOPy/LiRdmMKPpXDX3OvC7HQl+KYZOKjMvHem+Z/nFYnSSb/8A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f/Wphk4oAfI5NQySUNJgVDJIaAB5Oajll4psklQySUAJLJxVaSQ5p8stVpJaACSWq7yf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rY/KtAGSycVWll4p8snFVpZDWZmNkkNQySc0SSVDJJzWlMAkPWqspp8snFV3lwa0VzMZ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41LPLk1Wlk4rQzGTHg1XkNPdzmoJT/OtBajZDyaglPFSOeagmPBrQgic81DIc/nT5DUT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HIf5VIz5H/1qhc8itDMaTimMfmpZDn86aTWhmFNc5NB6feptXqZT3CjOKKa5zTIHbqN1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RQA8nimUUUGYEZFfnL/wU5Hm/tXzr2XRrT+clfo1X5y/8FLOf2sLz20eyB/KSsahd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6UhO1vlOKkmPUVAw+ZfrWJ0lq1VsnmtXTRvFY9o5V8etbWmHGc8DufSg55GhGudtX7Zt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TvIa4t5oFuYhLCZEKiVCSAy56rkEZHGQadBFgUAKRzRU6IMUUAfv1bS4JqQy8d6owy/N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Z9ITeZ/nFHmf5xUPm/5zR5lAE3mf5xR5n+cVD5v+c0eZQBMXOP8A61N3NUfm/wCc0hl4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qg8360eZn1oAnLcfeFNqPdik8360AS0hPFRGXjvTfM/zigCSgnAqMyY//VTGm+b8aAH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Of8A61RNLk0vm/SgCbzfrR5v1qLfRvoAmEvPeneZVcSc07zfegCbzKBJzUPmf5xSiT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08Sc/wD1qrCXnvTvN/zmgC0Jee9O83/OapiTmpBJzQBYEnNPZzt67ff0qsJeetOMmR1N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dVT6l/wsf4Yr5a/2Y2nXUqYiZcP5oDDzDwT/sjmvyDVWa43Ybg56V+zn/B1Z4XjdPh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KzKE4jAAibPpn5ya/Hux0ZpWz1+nNd9L4Dlr7i2SNq00Mag5yBx3r7Z+DnwNhtvCuntJ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k59a+c/2cfg1c/EH4gWYWHNnausksh+6uCCfavuzUdQs/h54X86+nitbOwiAmkchAgA7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ianM+RHThY8q5zLsPA9vpoUrEuV46Vc/sxnH7uPhfavH9S/be8Orct5azSqrMu7GM+h/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DTXv2eWOSJc53sxwP/HBn865fqcjrWMieuR+HZrafdHEq7uSdlVx4RV/ENxeGOP98ACN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z8MfEm1H9m6hZ3Uw5MauC4/DOa7iw0eO/TzI1/IVz1I8h2U6kZnm+p+D4iGl8hWl9QO1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orM/lmNpQeNtfRVx4dWCxZmjB6k8V498U/jJ4Z+HbMt/fWsMnJEfG4+wGadOPOTUlCB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Hkhf3obJbHauH8U/BlXufMjVR+5CsMd813F7+1X4N1S8ZVupYj0B8k4pifFbw/4hdVtr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fKSTxXXCnOBwzqQmfNXxE8DSeG2Z2X5N2M46VyV1+5b5lXbt6NkKfr7V9SfFLwDF4m8P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A68V8weJdLlsNSmhbd+7bb06V6FCfNuefUjy7H6V/wDBsj8UdYtP2yNR8JJfaxHpep6Z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LOSSPb8zRI4RZAS2XYYIbGCTiv31Q4X8K/B//g1d8KS6l+07421wwW9xbadoRtzKZAJr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q5Uru6dfSv3aWTiuet8ZrS+BEvm/WjzfrUW+k836Viak3m/WkMvHeo99IX4oAf5n+cU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ZR5lAEpyO9JvqIy8U3zfrQBPvo3f7QquZeO9N8z/ADiswLPm/SjzfpVbzP8AOKPM/wA4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N+lVvM/zilEnP/1qALO+gPzUHm/WlEvPegCx5n+cUok5/wDrVB5v+c0CTmgC0Jee9O8z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KUSc0AEtisxLfex0Df0r4h/4LyfBmb4ofsPahcWFq15daDdteKqwlmU+VLk8DtxX3AJe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8PxG+G2taLNHDIdQsLi3VZceXveNlVj9CRRT3Bn8jesQlJT8o3k44PBJ7ipPCvhe68Sa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wFRRkmuu+OPwqvvgz8T/ABB4Y1HDXnh/UZrGZgPvmNmjBX1BA3A+hB6V3/7EHgyDXfG0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JXPb0r0JVPcOeNPU9b+Bn7M6+FfDnmXS5u5ouc4O0EciuguPhjp/h2G+bbGrNOJHyuMA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YSeWVRuME9AK8j+L/gXxJ4xn22siR6Xb5cLv2h8cks39O/pXmylzHdCHIdH4K8Jpqsq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T97HWvSdH8B2cECho42+tfPXhv4R/Ey38Nx3WgQ2sjSReZGsl95W05weGQU+01j4+eBJ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VsCD/XbQPXbU8ppTrPY+nLX4f29+Ascar7YqWz+HvkTMNrFV9q8u+D/7RHim8uNms6bp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N+Br2fRfH32yHd8vI3E4rnOnUy7/AOH8d0PmjHPHSsS9+G1vEzcCum8U/ExtH09pFSN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/FX4pfEq+8Q/8U3Jp9tCzAkSqccnj0oQtTrviD8I01CDdFtfac4xXz14/wD2eI9U1iSW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2HylO/H09K7KPxL8cLq686W0tru3YbSbdiufpliKytY8L/EyPWV1R5JrOaEhkikxIsh6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ThrLnZ5lrH7NOp3+n3ckEZJtOLdXHMw/2v7x9MdO9eQeIfC03hfUZbS9ha3uFPzKQcgZ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qk3iXQCbrTm0+4jbbJbt0R+7A9wa+d/26/DUUXjrRZrWJVu9TtmUpGv3m3gL+JNd0K5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8Gwf7Nl3ofwx8e/EzUIIY7fW7iLRtOYn94yId87Y9C3lgH2f0NfrsFWP5V+Xaorwf9gn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aeA/CMemx6Reafolu+o26Nu/0uRd87k+pk3DHYEV7k8mZT9f6VnKXMbwjy7E27/aFIZO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mpKJDJimPJzTHlzUbS4HagB8ktQyS0ySWoZJaAHyS1DLLTJJDmoZJaACSWoZJDmiSSoZ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ZDRJJUMsvFBmMlk4qtLLxTpZeKryS80ANdiTUcrY/KiSWoZZDW2oDZJKqzyEmnyycVWl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kqGSQk0SSVC0nNaGYSSGoZDyadI+TUTnmtESMkNQyHrTpTxVeSTmtDEZIf50wmh2+amO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96oJD/OpGbAqB25rQAprnJo35puK0M2FG6kLcUzdV6nOPJ4plG6jdTAKKN1G6tACijdR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CNQr85v+CkY3ftY6h/2C7P/ANBk/wAR+dfozX5z/wDBRw5/ax1Ln/mGWQ/8cP8AiKxq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ppq/vPrVu5g8xyarLF5cuKxK5ixbBuPlFa2kP5cgOQvIOSM/pWbBxViKRl6UAbDTsY4x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2F4Ix6YYuce9XrXUESMbsVgpI46nFTRsxH3qAN46tCvTb+dFYsdFaAf0DQS/PU2+qEUv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a+XPpCcSc04y8dareb9aPN+tAE4k5pxl461W8360hl470GZP5v0o836VW8z/ADilEn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31B5v1o8360GhPvpPN+lQGXjvTfM/wA4oMywZeO1N8yofM/zigy8daDQmMuRTd1Q76N9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d9B6feoAk873pfN+tQA4p2+gCXzfrSiXnvUO+jfQBY83/OaBJzVcPzTvM/zigCz5v0pR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Fqd5v1oAsiXnrT/ADfrVQS896cJOaDMtCXnvTvM9ariXntTmmwOtAH5j/8AB0L4Um1X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avDpevTwXDAZ2GW3AXB9NyAfWvxz8MeGVu7qGPnEgHI96/oD/wCC7vw3b4l/8E2vGEir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vEAu75VmQSdPRXOfQV+EHw+V9R8X6Rawx7mkmiXCjO7LL/Q/rXdTqWp6nK0+c+1v2efh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HbLHNMmW+UFmPvXnv7Tfww1z43+LLbRLW4ksfD+nMGljRApuXz94t3x6V9HeH9C+x2M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+cVmeJb2y8LRSXF08NuvJyx2k/jXmyqPnuepCguXU+dvCv8AwT48Oy2kf9oPeXDdTh8B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zwPoiLHHprI6jG52zz+NLqP7Ytrc+Mf7H8O6Xc63qjZCgOtvEhHRd8uASemBkn0NeVT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E1ppMfhdLW6vJNgh/tDfNbMH2sZAUAQd8g9Kr2lWWrZp7OlHZHo/hn9lbwz4a1uO609Z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GBHIIwetfQ3hktaaai4Z2jQJ8/zFvfjvXzx8IPiz/wAJlJICfJuLFyk0MkgZgfUV7j4R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pXLKfN8Z0Rp8vwE3jDWJDpk0Kt5bSIyj1GRXzf4h/ZT0nxVrDXd89xcXU7FvmYsMfSvW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ZN3lgHrnkVwnxB+OieCNQXT7W3mvtQ+yveyWtsR5qRopZmOepIHTvVRm1pAJ0U/jOV1b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urViDtaM45+nevIvGf7GWteE42ktL6SbyyxQrxtHv6GvVvDH7f+k65f2+n/ANi64bi8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wv3sqpLY9cDNddofxf0Lx2rPaXCyc7XRhh429COx9jXdTqzhpI4Z04P4DyT4Ia5qWq6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WktsDkfLOnrnvXm37TngeDQdRjvI4/LWc/wjqa+on8NQnUZ54Y/9bjBGAWrxH9srSpLS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rhSRlScc1dKp79znqUz72/4NU/A722qfFTxEwmWOa1trBSEOwskrEjPTcMjI6jNfsf5v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X4F/wDCnv8AgntpesTb47rx5ez6tJGzBgqo5hi9wSkYYg98+lfdQfnpVVpOT1IiWfMz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KZ5lZFlnzfrSGXjvVfzKPMoAm8z/ADigy8dagMvFN8360AT76N9Qeb9aQy8d6AJjLx2p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Ueb71nLcCbzKPMqHzfejzfegzJvMo8yofN96PN96DQmEnNP836VW833oEvPWgC0JOad5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5v1oAsiXnrT/ADfrVQS896d5v+c0AWDLgd6z/FnjHS/BXh2bVdZvrDTdOtxl7i8nWGEZ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zzVgXAjO4/w89a/O/wD4LDfGvUZviro/g21uPL03RdNW9uosEpc3DnAVu2AqIRnuTWe2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/wDBdn4HQ+GP2sm8baJfWut+EviTD/aWm6lZzJNbySRlhNH8hIDKnk5Gc8815J/wTytw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nArEfj/APWNfTvj/wCCtj478EzW+sadYR31xYO8Mig/6OZkAJVScJglQcd1rxj/AIJ0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tSRsEkuls4yR12gs36k1Uq/uBGhyzPpSw0tr0bdo2/SsLx142tfBVm7LH9oMIJMca7ny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sqg5P6Vnap4Lh1Jmcw7nY8kjmub2h2+zPm/xb+2J48h8PahfeHvDOkpZ6UAJ1vz/AKTI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gcnAqp8Gv2lfHXxu0/Vb640/QY9P0mJWeeZ/sbTyMcGJC+AT29q+lLX4aWJDCSxt5C3G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X/g3ZXzt5cEcceQzMIx8pHscH8av28SFQOB0DxVF4n0my1Wxt3mjmuFt7hUYBrZs4Of7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pdvcaeNx2tjIBrz658Mx6cv2K0VY4YSD8ibQ59a3PCMV1o1qy+azqxzluo9qx9odPIQe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w58xn2R4IHzHgcnjrXk/xA8df8K10/xBq1ro416Tw6gN+YJdkNszcGPn77L1bH3RycV6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9oVW+VwdwPT8aoz/AAnsdf1a41FrGBW1If6aFUj7RvX5gynhvQ1pAidM8Z+GH7bniDx7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9jqC2sBmkNjc5aNMZP8AvPjoo5J4r17wB8bND+IkMuY5YZrVts1vKm54nHb657VpeHf2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F0uCXR4rxt1xFZt5KSeuQOf6U3TfgvpmiTTHT4vJuJMhTngnsxPc1r7Q5fZs0JtEgtZp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YjGMH0rn/wBlD9n1f2rv+CrPgXQ7qyj1HQvB1iuvaqj/AHFEZYoPQgu0fHfiu9vbBrXR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j5dx+vb61418Hr3xDoX7SfxM1rSdY1jSbVbKwtLqPTp2tpLmB4PMdWZeSB5eSpxmtY1N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9mxDJuI+eNuo2gjAYFfUc4q20uT+P9K/Pn/gkx8dNc1vxt4x8G3NxdLo66QmpW1nLcyz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zEkt5oyOgwc19/edwPrn9KunU5kKpDldiZpcDtTDLxUTy5qNpcDtWpBP5v1pkkuagMvF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ktRPLzUcktRPIc0ASyS1DJLzTJJcmonk5oAc8vNQytj86JZarySUGY6WXiq0snFEktQ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1E55okbmoJJDmmAspx+dQSy8USy8VXkkNbamYksnFVpZDT5ZOKrPJzVwAbJJzTC3FJKe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SOahkc06SbmoZZOK0gZjHl5qGVh+tEkmajc81oZjZT/Kox1pzmmFsCugzCU/zqFzzSPJ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xbApplyKaelR1eplPceTxTKKKNSAooopmYUUUVoaBRRRQY6gOtSbqjooJJN1fnJ/wUV/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MH2/crX6MKNzAe9fnF/wUNm839rTxB/sW9ov0/cL/iPzrOexpTPE5R/Oqb5WUGrz/wCr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Jrfl8mrFs4V8mqqH5akh+9+NAFx7hc/Xp7U6ObFQsnymhT8tAExmZj8oNFRq5xRWgH9A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eb/nNZol/fj61a318ufSFjzf85o83/Oar76TzfpQBZ83/OaPN/zmq3m/Sl30AWPN/wA5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++gSc0AWPMo8yofN96PN96AJvMo83/OahMvHWm76AJzLxTfN+tRb6N9AEvm/WjzfrUBl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Pm/WjzfrVbzKBJzQBZ8360nne9ReZn0pAcUAT+b9aPN+tQl+KYJOaALQl5707zf85qt5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AsCTmn+b9Kred/tUok5/+tQZlkPzTvM/ziq4l5707zf85oAnEnP/ANanpIxddv3s8ZJH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9qckjK4Kr8wORQOO58oftf8A7eWgQ3viz4Zx+GH8S6fcWU2matKNQ8iQeZuD+VEY2Rn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fjd8D/gTqXgf9pbSNG1G0Fq1vI92gYKxlhVygYnufufMOOlfd/jDRGX9obxg15E7T/2z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jj0ry7xnpw1T9qPw1cxpD52l6NdtcNFhvkdk8sNjoeM8+lc/tn8J31MGlHnPSnwtpt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fGfhNPEqGKZS0fUA8iuysh9phwf4jUk2nKFPy9uuKxlNm0IHlCfB21aMq0C7ccZVRj6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2ddD+3GS00m0RuV3rCvmc9Tkc17ZfaS4+7nb9KrpZR2g3MvzdjjpR7Q05TzXQfg9Fo8C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GES7c/7xrqdK0+PSrby1K7gO1S+JvEQtJfs9uvmydXP92pLPRZrsI/zDcNxGKko8o+Jl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lgM1BcfDSz163SW6tYZJlAxIVJkH1Ydvaum+LPhhhB5kaszod3A9Ki+Eerrr2nSW0/8A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wPQ1eoHEaR+y1ofh7VJtU0ezOl38iNHJLanlgw5+92PfFc2/7OcHhvxF9usomt7pid7R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9ILojIPk+7UN34fSTmSMflT9rMy9lA8x0e3ktbGOOXd5q4G7FcF8c/hXefHPxt8NPCel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jEVX7ofy1Ygey5b2AJr1fxdpZtZt0eQo9OP1rjfE1xqml+PfBWpaPqF5pepabNdzQXV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s4OQQfmHzKQQSMEHFbU6hzVqep++XgDwRpfwt8FaboGj2y2Ol6RF5NvAmAsYbGQR67mb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58/8EVPi94u8aa9490fVdZ1PVNB0mC1uLf7feS3MkMkkkqDa0hYgOqEkE9RxX375v1rp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UtmbjrTfN96reb9aPN+tMzLPm+9IZuPvVWMvHem+b70AWfN+lIZuOq1XMvHWmeb9KALP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c1VMvHam+b/nNBoWzLxTfN+tVvN/zmjzf85rOW4FnzfrR5v1qt5v+c0eb/nNAFnzfrR5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NHm/wCc0AWfN+tKJee9VfN/zmjzf85oAueb/nNHm/5zVMSc0/zfpQBZEvP/ANened7r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Zl45xjvX5y/8FU/ALar+1/4XH/LDxNpduHborGF5C4z0yVT9a/RFZRuG77vevlv/gpb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R4wiRi/hu+ltLhlHCx3KeWCT2AlSMA/9NCO9Z1fgOjD1OWZ8JfEfxxb3HizSdJsbP7Vd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TCoyCR/d3YGemSBXMfssaJB4Z+C2k2oVUuJDJLcY/ilLtk/lV7wzLZ2XxVvIJnCXtxbS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WA/HB/I1F4XX+y5LuOHckYmeWNccKD1X8+a4z0JaneaZ82oH0rp7G2jMiswGAK43Rrsz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0+nXxEI3d+KDQtzw+XKxBXB6DFZeqRSTQbUXa2cZxWtgTpjcOePpUOrxrFpjBfmZQTxQ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gK32iWMyt0GR36VBp0sl4fMXKr1ANZfjjx5Z/DD4Ua/4yutJl1i7tZDtghP+kM28Iih+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avfBD45WnjL4fWOrXml32hXF4xMkF8uySMdiGX5yPyoAp3Oorp968N021ZCCMnHXpXWe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rIrjK4OcivLbr47eG/Gf7QkHgt7HXPtsvm3KyGx2WU37ohvnL78Y6MRjNerfDnSE0u51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2R5PCIRkc1eoGpBp6yHbwOxFPn0CMFWUY2HP1rQnsPJfcAfm9KrX06wx9WoMzmfGEDND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0rl/g7ocX/Cf/ESRR++1b7JAuV+VQtu0ZOfxre8XapHEOD1GKxfhcbiDx20lv87X0iuy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862jqY1GfX//AASV+FskepeNvHzgx2dxCnh+wVhgybAskze+NkQ9jkda+6xL+6X/AHRX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wQ+DmkeFrPKx6VYhJZCADcTEF5JD/tF2cn2celduJMQKP9kcV0QhynHKfNqyfzfrTHlz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WrJJ/MqNpuajaX5T1qPfWgEkktQyS01pPmqOVsfnQZivIc1HJLTJJahkloAfJLUEstNk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kqGSQ0Sy8VCZeO9ABJIc1DJLRJLUMstaAEstV5JcUSSVDJJmq1MxJZc1XkcinSPioZJc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ZIaduxUUp/nVC1GycGoJJOac8vNQyHP51oiBsh5NRseKc45qNxmtDMaelRseKkbgVDJ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FuKdK3FRUGYb8/8A6qKKTB9a0MxaKTB9aU1epnIKKbn/AGqM/wC1TMx1Jg+tJvoz/tVo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2qM/7VBkOopv/AqXB9aAFHWvzb/4KCSf8ZbeJh3KWmB6/wCjRf4Gv0mU4Br81/8AgoSf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K2/9J0/xFY1DSmeNtNgdarzHLUjT7WIY9aRfmNYmg9DgU9WYsPrTTHtp8bbefQ5oAlBY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CJRJ/CakiXOPrQA7Of4qKkW1FFaAfvcZv9MTnrVvzfrWQ0mLiH/eq6ZeK+XPpCyZuOtN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pRLz3rQCyJOf/rU7zfrVbzf85o83/OaALPm/WjzfrVYSc0/zfpQBN5v1o8361D5v0o83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PN+tQ+b9KPN+lZgTeb9aQy8d6i836Uhl47UASeZ/nFHmf5xUPmUeb/nNAE3mf5xR5n+c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b/nNAE4k5/8ArU7zfrVbzf8AOaPN/wA5oAs+Zn1pd1VRJzT/ADfpQBPuozUHm/SlEnNA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b70ok5/+tQZkwfnpTvM+lQ+Zn1pQ3NAFlJCBT/NK8/NxVXzKkWTigD4T/b18FL8Ovj9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XdNW/TA/5aofKl/HKKx/3zXznoGmw/8ACV3uu/emvolt1/2UXk19w/8ABS/wdJf/AA/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m3r2lwAOsM68Z9B5kYH1cDuK+JV8IL4M1C4+yzM2l3oWWGB2y9k56geqsePauSpsetRn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I21tWFt9pX5q5zQX8yQL711mnARJ/T1rIpFLU9LxjbXIeM7t7OFlXZuwRzXf38vy/dbP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QgSCbCrznJxgUGh56vjuHwb4H1LUGtrjUr21dibe2AaaQ8lVCse545wKyfBH7SV54uVm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fuxXLx4k9yUc4+lO8a6DBr87tbxv9okwPOVtox9O/wBaxYvCknhVbZZkMn2o7TnnB7Uz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J0fxhHY3mk+I9SikIVpbLTjPBCTxkvjt145rbGnw+H/ixpU1mwRb5SXQqQTGRkFh2P17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Q9chuLV7i3TOCEVdqj1INdv8NLG3u9WN9NfS311Njc8/3kx2A7Cq1A9YWD9wrL/FVHWG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0pjjXtjGayvFTeVCfoagzOK8VzDySD83Nc81tHcTafeyDP2d5YR7B9hP/oAq94qvzHA7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XWrXNra26ma4a6EMUIGWmkk+VAB1OWIFbQOWo7H6Of8ABGT4RXngv4JeIPFWoR7ZPF2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qXjVvdTJJMQeh219leZXM/DDwda/Db4d6D4ds1jW20WzhtY1T7pCxKN+e+45b3Ymug83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zE3mUeb/AJzUBm4+9TfN+laGZYMvFN8361AZeO1N8ygCwZeO9N833qAy8U3zfrQBZMvH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vHem+b70GhZ836Ueb9Kreb70eb71mBZ836Unne61X83PejdigCz5v0o836VW833o833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c1WEnP8A9aneb9aALPm+9Al561W8360eb9aALfne9L5v1qoJee9O83/OaALBk3DGayPi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H1bw/ecWmt20ls4A5i38q6nsytgg9iKvGXikWXDf/WzQB+S3ib4cXXhvx7q2n69ZxnWN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V3/Zztjcr1BYjOejZrmpLM2mpTLgqwckgjBGf/1j86/WD4pfA7wl8ZZLefxFpEd5eWq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Af4TIu1mB9AePUda+Nf27/2VtD+COtaPqvhi3nsdH1VJbaa0e4ecW80WwoweRmJ3o5yM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zuo1jw3w5BvireKGGAY61l+Gk8s1sXH3R6ZrE6kNtrpxt54PT3puuamWgRVbaG6t2Iqj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tHplxHb3j7Chb7qqDyM1TSCa5vGa4y8bNnYflPTGB+PNBoc7e6Iz6m32S4mijkbe0akF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n0a3jSAXP7+S4ba0jKDj65xx9Oay/iJ8WPDvw/C27XEM9112LKoMZ9zn+dcXe/HGz12N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EkJW4CEEcjcc/MPUCtAOs1XTNQ8N6sJLG8W3XpGGgV2UHqA2MgH0rqfh7dppAVjJ53nH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o7YrzrQfjZpfiXVIre6ms45JMJiGUYB6DvXaWUEdnMrQyq8bfNgHNAHfXutRzyNHHJGZ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Udqx7x2uVZQcsxxxUds+21Z2VfObhn7sO1SLH5dkWK7mPQHvQZnE+L7djIqb9nmYAfsu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wL8FrPxt+0HpVikTTW+kxx6tqkznOY4iMJ7EzGJcf3ab+zn+zfN+0x8TNRsYdUGkx6HZ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zOVjjIB6H5z/ALq57V9j/snfskQ/s3SalezalHqOp6lEsOLeJoobdA+9gdzZZmJU9x8v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mey6hI0ljcM+PMMTE+gJUk/yAq7NJyfqP5Vl6hL/AKDcf9c2/kauzy/e/D/0GukxH+b9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b70GXjrQZkpl4pvm/WofN+lMeTmtIASyS1DJLTJJahkloAfJLUMktMklqGSWgB8ktQyS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eaAHSycVF5lJJJxURk4/+tQA6WWq8klEklQySGtDMJJKgeXJpXk5qJ/vUAJIeTULdRTp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0MxZT/OoJJaJJahkkOa0FqEshqJpMCkklqGR8mtKZA8y8UwzYptNfrWhmLJLULy5NLIa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5NNwfWkDk0EHHWtDMM/7VH/AqbQWrQzH4PrSE8feqMycU3fn+9V6mciTNFRg808nimZi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tSSijrRitCAHWn4PrTQOaX/AIFQAuPevzS/4KBzeZ+174pHZY7Qf+S0Rr9LQu7vX5kf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Hi9f7v2P/wBI4qxqGlM8buj89Ot5eKgDb3qzbJWJoT7i6inx9KbmiJiWwe/FAFlFUDOa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t9OlTpyFoAsRyFhRTbX5UOfWitAP3beX99AP9rpV3fWXJL/pkf1FXDLx3r5s+kJ/N+lH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xSiTn/61AFnfQJOag8360eb9aALPmf5xR5n+cVCs3FAlyaAJvN96PM/zioy2BTfN/wA5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PM/ziofMo83/ADmgCbzP84o833qAy8U3zfrWYFky8daZ5v0qAy8d6b5vvQBZ836Uu+qw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+tAE++gSc1B5v1o8360AWfN96PN96reb9aPN+tAFkS89af5v1qoJee9O83/OaDMtCXnv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k5p/m/SgCyJef/r1IJOap7zT0kIFAFsS89acZeO9VRLz3pwl5/8Ar0AZHxY8Aw/FT4f6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8LJbs4yqSqcxsfbdg/hX5ueNvh94itLK8vJtD1a3t9GxHqNzcxNCsDGTy0X5gN4LEcjpn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gPcHpXG/tJeGn+IHwJ8WaXiR5bnT3nhRTuDyx5lQYAzksoGD3qJ0+bU6KNbl0Pzn0M4i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a3nlIu71rl/C155lsGyrMrFWAPGOMH9R+YrbnH2iMbT83pXLqd1OZfu7+PymbfwoJ4Ne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pWryJqd9b2aK2QJfvV6lIWhtZPMzt5zXlt98K7bxRqFxdXEPnNI52l/4PTFGpRxup/tE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cw+X/FLh2LfQYrMX49abc6fJJDr1nGWONlw/llR7BsV3r/DyLRGVSsJiB5V+cj8RWXrX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m2MzLzxEGI/KmehRjTktTk7L4n6PrQ2tqNjfv0Plyox/Q1PY2/laj9p02Zvm5Kqc1R8Z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PoljG+fvCLa36GofBPw2bQdVWaLzEXIO0Odo/OgxrPl2PY/D2vSX2mRyNlWjG059al8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6UtnbwWmjRuu3GMt7muf1vV/NZlX7vtQcvtDlfFt5neD0Fex/wDBM/4VW/xT/av0NbxY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7qzcyPBjyxjv88in/gJrwfxbf+Wrt97BJxkDOPrx+dfqn+wv+xF4c/Z58KaF4na3vJPG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cXDtFbNKEklWKMgBDv8ALUk9ozjrW9OmcFaofSXmbj13bQAeMfTH0oMvHeq/m/5zQJef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Zj/9VHm+9QPNmm+b9aDMs+b70GXjrVbzfrSGXjvQBMZeO1N83/OahMvHWmeb9KALBl4p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1Wm+b/nNBoWfN+tJ53vVYy8Ugl571mBb8360eb9areb/AJzR5v8AnNAFnzfrSiTn+Kqv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vm/5zR5v+c1T83/ADmjzf8AOaALnm/5zR5v+c1T83/OaPMoAueb/nNHm/5zVMSc04y8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zR5v+c1TEnNP83HpQBaV/mHy556DvXhv/BQvw42v/s1XV4kfmTaDdW95kDJKn93Jj8JM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dbTnnjniqHirw7aeNvCupaLfr5ljqlo9hPHjqjKRuB9RnrWY1ufln4XvTLIWzwcED6jI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0QXcOeOtY/jLwPqnwV+JeqeGdYjIutNnYJKRtW4gZt0ci+obg5HAI296WXURMo9T0riq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skZD7TgdzxXM+PPCtv49tWs7qa4jtuR+5kMbD/gQ5/EVctr1ldV3Dk461ftozOeNpz0x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2SPDNk5mWG4mZjktcN5x/N/8Kqah8A/DKX6wuoVs42iKMZ/8dr2mKwmnj2qNtZGo+F/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XFBpznlGsfsseHdSg/ewq0K9BEqxt/30qgj6gg10Pw6+Flh4CYNZPdrHjGyS6lkGP+BM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dvG2q7x7VBX7tAc5pybJ7VVXFOvGNtYqo+ZscVnQXhhOKbHb33ibULXT9Ot5b7UtQlEF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aBxzjJGT2rSjuc1SpofW3/BLPw/jwd4y15lyL7U4bGJ8cgRQhyPpulI+vFfVRkxXBfs7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/RfDcbLJcWMRe+lXpLcu+6Uj+8NxIB/uqK7d5c16kDzOZkeoS/6Bcf8AXNv5Grs83L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mbO4/wCubfyq5PLmVvqP5UAP8360hm461GX4pu7FAEnmYNJJLUTTc1HJLWgD5JaikkNR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FkkqF5OaSSXJqKSXFADpJaheTJpry5NNLY/ioAcZOP8A61QySUPLUMkhoAJJDUMklEkl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c1G8nNBl47VDJIc1ormYsp/nUEktEktQyS81oASSVDJLQ8nNQytj86CdRXf5qY55pjS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1aQJAnH8VRySUSHFQu5JrQzB5Mmmucmhzk02tDMB1pxOB96m01zWhmKTxTKQtxTN+f8A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A3NR0VYD1PzGlqMdaeTxTMxd1GajozignUmU4WjfUPmf5xSiTn/61BJLu9qcG5qLzM+t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x94V+YP/AAUEnA/bA8YA+tn+H+hRf4iv04HWvy//AOCg5z+2F4z/AN+yH4iygzWNQ0ge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IflqjE2FWtC0l+WsShywMr8tUixYYdetOVd5/wDrVMYsqKAGrGM1MsWenHtRFFzVmOHi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HlZ/vUUAfuEZcXEP41c8yst5d9xHjn5h/OtBmwtfNn0hJ5lHmVCJM/8A6qN5/wAigCYS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4PWpFlwtAE2+gSc1X873pfN+tAFnzM96M4qv5uD3p3mUATb8/wD6qCcCofOH+TR5mRQB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5n+9SCXPrQBOX4ppaoy5A/ipm8n1/KgOcl8yjzKi3n3/ACpPM/ziswJt9G72qMOc9/yo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SCTmn+b9KrCTnrUm7FBmTb6A/NQeZ9aXzMHvQBY8z/OKUSc//WqAS81J5maAJhLz3p3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GTFaQAsCXmn+b9KprNk9RTxLz1rQC0JOadvR+JPmjPDD1Heqvnj+9+tHncUMD8v/AIra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mhsSI9P1KSOPsNhyyfmpQj1AqOz8WxoqZzliBn0rqv2+tDax/af8SSKcrcC2uBjuTaxD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jbXP0B7VwyPQpT9w9CvNQjltT8/3+OtRWESrFtUZBOc1xU3iCRDtJ+VavaJ4wUvt3Hrx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aZHMnzr29K858X+CdPur5ZGtUY9227f5Gu9n14Xg2n+dY2sCNo/mxknigPaHJ6d4Utbb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n86tPbLCpVV2n1qe7nFqpZV6d65/VPFyWLN5jKOO5oJ9uzoYNY2aeYW5A461g67qaW8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zx8eecJNvyjnB7VjXuuSanLhmbb7f0oRjUmei/sifC2T9oX9q3wl4fK77H7YNS1BSMr9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JwuTxlwOpFftGswA24VUXhVHYYGPywK+Af8Agiv8K4I4fGnji5hVrt7hNHtGI/1SbfOn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196CSuyByy1eha30nm/SoDN703zeetaGZZ836Uhm46rVdpcd6jM2D1WgC15v+c0hl4qs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BYMvHemmXjrUJbjpTPNx60AT76aZeO1QmX601pMD/wCtWU9zQm83/OaPN/zmqvnj+8v5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rzf85o8yq4kp3nZHWgCbzf8AOaPN/wA5qt5mPSjzcHtQBZEvNP8AN+lVPMwad5vvQBaE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UEmf/wBVO8360AWfN96PN96rebz3o8zHrQBZ833o833qvv8A96kEvNAFnzP84o3/AEPs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7aEB45+3L8DtL+K3wb1bVmtduv8AhuzkvrG7UYmURoXkhYj7yFV49zX5wyeJbqwKllZl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bWHVtPntbhVkguo2ikU9HVhgj8Qa/J46C0U8lrOqm4t5Gt2z6x/K36/yNc9Y6KNQy/8A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ma4RSY1Y7A7Y4GT0ye9dT4E8fp4g0eKSSOS2mJ+eGU5MZHXB96xNR8LQNGv7vDD0FLae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L+3rXObe0PT9O8RwRwjdtI+tSXPiCwnVugbHc15ungHXgP3eoZU9mWobjwNr6I3+mRfk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X9vMPkZPwOa5zX/EUdhBtEikjnFcrd6DrFu22S8b5uCFq1o/hdpH/fFpDn+I0C9oOfxT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O9fR3/BMC3GofHbXp72GO4mstFJt5HTd5TfaEUkDsSrDB9xXgo0FbdhtVRXvH/BNS7On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bfeH5AuOhYT25x9cAn8DXRhvjMKh94eZ/vU0zYqJZsLUTzg969DU5OZEl1J/o83+6R+l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lZt5cMYJNuWUkcippLgFfvDt3p2Yy0ZuOtMM3H3qrednvTTLjvT5WLmRZ836VHJNURlx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VhzIkeXmo5JahE2RTXl5o5WHMh7yHNMkfNRtLzTZJaOVi5kDnBqN5MmmvJupnm49KCOZ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SSmyT4PWo5JDke/T3qx3QO5Jpp4HWglgen6VHJL82P071pZmdxkpx+dQSS06adAdvz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VwuFwkkqJ2BNErMPWoS6g9R+dUSPdqhkPWh3GeoqMyr/AH1/OrJGt1FDnBFNlkVf4h+d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DMldufxpjtnNRNcqOrKPxpjXcSjmSMfVhQZklDHC1Tk16xiDbry1XA7zL/jVWTxjpUY+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UH9a0A0fMz60E8VjS/ELQYP9ZrOjR/W+j/8AiqqzfFjwrbn954l8Px/72owj/wBmrS5m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3+M/g5B83izwyv11SD/wCKqP8A4Xd4JH/M4eF//BrB/wDFUXMfZnU4PrS1yMnx68DQ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Dkk6vbjH/j9VZv2lvhzADu+IHglceuuWo/8AZ60uSdxmjFee3H7VfwxQDd8R/Aa+udf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T9r/AOEsB+b4ofD1f97xHZ//AByp9oB6V2pAwPcV5fJ+2n8H4z83xS+Hv1XxBanH5SVG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zfFb4e/Ua9Af/Z6v2hPsz1XvQVPofyrydv27/guM/wDF0vALjuV1iJsf+PGoW/b8+Ccb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GoxH+lHtA9mevBG9/wAqUDmvHpP+CgfwRT73xM8IH3W9Q/yFRt/wUN+CasNvxM8Lnnt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5D2jNfl3+3luuf2xPG64P8Ax823b0tYs19uTf8ABRP4KRRkt8TPDK8dTM3/AMTn8q+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hH4mftNeL9a0HxHp2paXf3MJhmjY4bbBECQXwSMgjj0NRzlHHLbYArRtbbEWfTmsUeM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bHP3h/jTk+IWjrz/AGhBx/dNSBuA807f7Vj/APCwdFKgrqls244wJSad/wAJxpK8m+h4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txTYTrXOR/ETR8f8hCHHrvbipofiLohx/wATK3P4vWgHQJNle1FYL/EbRc/8f0X/AAEP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q/t5fBXS2ja6+LHw9VVIPy67BIw/75c/yqF/+Ck/wFTp8WvAzfTVUP8ASvw/P7LOtPEr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bnpWlp/7I2pXMavJJpaEnoXdv5V4P7s9n2lQ/aWT/gpp8BYj83xY8GHHXF8Dj/x2o2/4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FseD/wALr/7Gvxjk/ZEvEn/12mbc8n95/hU9r+x/c3Um1bvSx6ZWTH8qz5oGl5n7KN/w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p4V+omY4/JKaf+CqH7P8I/5Kp4db6NMf/adfjzB+xZfzY2ahonXHAk/wq9B+w/qG795q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/wAqOaAXmfrlJ/wVh/Z+jH/JT9Eb6JOf/adQ/wDD2z9ns/8ANTdH/wC/Nz/8br8l4v2I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+ew2Sf4U5/2G72Mqx1DR+vP7uT/CjmgF5n6vzf8ABXr9nm3bafiXp5/3LS6Yfn5VNb/gr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4WRZ4/687vn/AMhV+UjfsQ3AHzX2jKp45t2oX9h+Zv8Al+0PC8/8e70c0AvM/VR/+CyH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bj2XTLxv/aNN/wCHyn7Oif8ANRIz/wBwq9/+M1+WUX7D0jj/AJCGhg/9er8U9f2GbjIP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0c0Be+fqNN/wWe/ZxiGW+IG7HPy6Nf/APxmqsv/AAWy/ZxXp4+mYe2jXx/9o1+ZP/DD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f7I/FOX9hqbd/wAhjRf/AADY0c0CeWZ+lkn/AAW8/Zvi/wCZ2um/3dBvc/8Aoqq8v/Bc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qH2Gg33/wARX5xp+wtJIPm1jRx9NO5qSL9gpX663pn/AILKOaAcsz9Fj/wXO/ZxA/5G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/xNQzf8F2v2dU6eJtdb2GgXX9Vr89v+GBUIX/icaf8A+CpP8aRv2BULf8hnT/w0pf8A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M/QX/h/B+zx28Q+ID/3A5v8ACg/8F3/2fFGf7c8R/wDgll5/Svz4k/YJ2njWrL6jTT/8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1q3yvQjT/8A7Oj2lHsHLM/QZv8AgvJ+z4T/AMhnxKf+4NN/8VUbf8F6v2e4241LxS30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8+R+wysbZ/tyH/wX/wD2dOP7EqKf+Q9GD/14f/Z0e0o9g5Zn6Av/AMF9P2f4W/4/PFzf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ZL/AMF/fgIB/rPGje39jDn/AMfr4BX9ihM4Ouxn3+wdP/H6mj/YihA+bXlx3P8AZ/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ByzPvT/iIA+A+PueN/r/AGSP/i6cn/Bf/wCBBH3fG3/gqH/xdfCK/sQ2O1f+KiX/AMF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lk75XxFxjtp//wBnR7SiHLM+52/4L9/AkKT5PjdsDp/ZQ5/8fqH/AIiAvgYP+XPx0fp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gT9iGzT/AJmSTI7fYBn/ANDqSP8AYtsgefENx/4Aj/4uj21LsHLM+2z/AMHBnwRT7um+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P0q/8HBXwXcfLovxCb6aVB/P7RXxZH+xVp+P+Q9cH/tyX/4upP8AhizTcf8AIdvFHtax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lmfZE/8AwcM/BuBtv/CPfEhvpp1uf/bioW/4OHvg+X2x+EviZM2QMDTrQMT7D7T1r49X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sXrsWwF+zJlj6V8s/tk+K9N+Gfiqbwh4T1SbUp7MZ1S9KrwT0jXH5HHStqbpTWiM6nNB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/C/7cWuSeMfC9jqmnWcKJpNxBqSRpMZ4RndiN5ByjoOT+NcZquivb3BkVeD0GK+ZP+CR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YaQ7GRrXULa7Us3JEsbqWHtmEDPrX2ReaUJ0U15OJjyzPTw0+ameesUEpR168H2rL1rS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3Wt+FvMbcqhT3NYuoaDJGvy84rAs4mfUtWsAQuW/GqF14w1YnmPcV5HNdnPo8znJT9Kz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fwxTA4nU/HWqSxsrQck9BXN3kN7rNzum3qM5Ar0S+8MMBu24Le1ZF9ockZPH6UGepzEW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FadnprLEA0atnjBHBrW0rQCTz8zH2qbWLP7JB0NOO4PY9W/Zj/4KxaT+xD8P5PCV14D1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q1/ZXkcMarIqoIyCnOAmfpXoR/4OIdHVf+SR+LCN2P8AkIxH/wBkr8tPir8WR4B/ajvp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2t9StY35dBChMiddrLvPHc19jeG/2cPA/i3w5Y6pp95q1xYahELmF0vFZXDDsQmODxXt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fNNy90+hX/4OGtLP+r+D/ijHvqEf/wARUL/8HC9mT8vwf8RY9G1QDP8A5Drw+H9lLwm5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4v/xFPl/ZJ8Lxjdu1T/wKHP8A5Dqfb0exPJW7ntT/APBwpAPu/BnW2+urpn/0RTG/4OGG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62P/AIxXiC/steFRJ97VAe3+lj/4ip4v2VfC+4Atqn0+1j/4ij29HsHJW7nsDf8ABwpe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/ta8Bn/yX/pUL/8ABwzqStgfBG9/8KD/AO5K8xX9lDwq23/kLdf+fz/61Om/ZK8KqOf7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N0e3o9g5K3c9Lb/g4c1LH/JEbj/wox/8i1C3/Bw3qzH5PghMfZvE68/+SteW3P7JPhVF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7H/xukb9kPwn5efP1huOQLtTx/3xS9vR7ByVu56g/wDwcK68T8nwMX8fE4/+Raryf8HD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H/U0Dj/yVrzGX9kPwtHEzKdY+UZwbhOf/HM1BL+yD4R8sfvtTXoXzdj5c+vyfzqPrGH7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/wCDhvxIpwvwRt1/3/Fh9/8Ap1Hofyqs/wDwcPeKnkI/4UvpyY7t4pcj8vI5rzBP2QvC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TJwl3EB6j+DP8RpifsheE5pIw0msksSCDdD8j+770fWMP2Dkrdz1P/iIS8YSZ8v4P6MC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BVW4/wCDg3x5u+X4T+H19m1mV/5R/wBa82tv2RfCN1N5yLqgT+Ifax07H7lLF+yX4Qju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F2DtH4JR9Yw/Y05K3c9Ak/4OCfiOT+7+FfhfPbdqc3/1qhk/4OBPim+Qvwx8Ipxkj+0J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yL9lLwf5m1YdSbvhrpun5U+P9krwilztWC8miIzzdspQ/Wj63h+wclbudVL/wX4+LKn5f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dTcf+P1G3/Bfz4vBTj4d+B844/fzf8AxdZU37LXhHLbra8LYC/8f03I/wC+qym/Zn8H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yjOBfTZ/9CrP65h+wclbudIP+C/3xkdvl+H3gJf+21z/APHqWT/gvr8aiePAfw/B7fNc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2YPBrht1jfccH/TpuP8Ax6pj+zH4Fh2lrG77Ebr2fB7j+Kj65h+wclbuWpP+C+/x0EuE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Fc//ACTTZf8Agvj8em+54N+Gae32W7P/ALc1ny/s3eCfM+bRplXszXtxtb/x6iX9mbwR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nGfttxg/+PUfW8P2Dlrdyy3/AAXx+PoXnwj8LlHTP2O74/8AJmmn/gvX+0Ft+Twx8LQP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pG/Zm8BxddBjZtp4+13B59cbqIv2bfA8S/vPD8O1un7+b/4uj61h+wexq9yB/8Agvd+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8KfT/kH3ef/AEppkn/Bef8AaKdT5eh/C1e3Gl3J/wDbqrdv+zZ4DZ9y+H4MLySZ5jj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0+D55UjtfC1vebuR5aySKPdvnIx654xWMswwsNw9lVT3Obm/4Ls/tIRgs1h8NY19F0m4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Q16F4S1q68YWsWrXawx3mqqt5ciAbYkklG9gqnkfMxHNc54p+CPgXwPozXF14b0m6Lt5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5K2cKDnpkckdACe1dn4btvsZjjEKwJHEoWGI/LCD0X3xXLWxVKtG9E68OpKXvGjdWG+3z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6GQRyK2IYPNiqobQxXX3T19KxOs6rR40uYPeote05be1z3NUNIvpNOu1Y7mX0qzreqya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AOU1W13vn8al0bTt53YPrU91bMr4bmtKzsPLt1Ze/UUAUb+0AXKqd3b61wvxV+LXjT9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h7qMOmeJrVPIjuZbRLlRAzJ5m5WB6KGOdp6Hg16Nex7IsjtXG+Ordm07Z8ysxzuTG5T6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FTkMppvY8Qn/AOCs37UbbPL+JWjLuAb91olpgfgbeqx/4KyftSO5J+J9hx/d0Gx/+R69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i/m0q50jQYfE1rFvt1ksY2ttXQH5iu5QVcd/euvtP2e9G8Q6TDfLp+j6fdMSslrcaWhj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7GpnxJQhU9nUR5OIkqPxnzj4p/4Kc/tP62yrJ8XLiFfvD7LpNha4/wCBRwbj+JH1HWse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XVpPjb4kj4/5ZzCP/wBABr6a1b4NJodt9qXRNEuIIT81xZW0bGIerZXcuOueorPttKt7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cAc/pXoUs1o1PgFScJ7TPnGP9sz9omd/m+N3ixucZ+3uP/Zac37Yn7QgPzfGrxYf+4g/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6VHAjedb20Y42/KPmH5dakNlaucrawt/wEf4V1LFNnR9XPki4/a+/aA8wbvjX4w3dQBf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+11+0A/X41eNOeMDUpf/AIqvrafSrW7BZrWHcOANgP8ASq8miWeF/wBFtf8AvynNH1ph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vj4fvfGrxz9Bqc4/9qVC37UPx1lYFvjV49HPbWLn/wCOV9bf2HYjk21ruXnBhSoj4fgl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/UL/AIUfWmH1c+TJP2lvjdN9743fED6DWrn/AOOVVuP2ifjQ77T8bPiMre2u3PH/AJEr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DZ25+kC/4VVls7fIkjt4F+bbkp0/Sq+th9XPkyT4+fGYv8/xs+JTt7a/dr/7Xpf+F6fG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DPBP/CS3v/x6vqiaGFnLMsQOcfcGP5UxtPhLj9zbt7lcf0qvrEBewPlh/jN8W8hW+Nnx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n/2tTH+LHxWn+WT4yfEqRR6+ILvB/wDI9fVM1tbfKy28W4HBzHwfpxUjafC1woWG3XIy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rEA9mfJU3xP+Jn3W+LXxA+bj/kPXPP8A5Fpi+M/iZeTxww/FH4hXE0pCrGmtXbsxPAGB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lACxw/L32DB/SqskKQRb4/LjXPLgbWB9jil9YYezPlOXXPiA6t53xK8fM3IYf2pdHB7g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x4wuj+88deMJ88EPf3DZ/wDH8V9Y3UG9XzJvGRtQ8bfUk4qlJCsbf6tP8/hV+3F7M+Vf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+Em8VMrHH+ulwfbrTpfBniM/e17xQPYzTc/rX0/fvvYNtZI17Anr69KWyuWGoLu8xl28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+zPmG38BeIZMH+3fFH/fcn/xVSt8LNdu/vax4lkz2Z3wfw3V9I3EkjzY3Pggjbu/nxUs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SqVQD5mPwOvpT+9m16X6Bqhk+AUwPEOusW67xtFfUhi2/dVfyrP1PywPmVd3qO1be0Mz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31Nu3b/4mmxfANg/y2eodeTzkfrX0NdrtHzbcbuOOTVe5fyl+6Pm4o52LlPBx8A2Lf8A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WgfAVd3/AB56k31k5r3jLFlO1tuOTiogyifkYz61pzkHiH/CiIz96zvl9mIOacvwJVfu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26eJVPzKQG746VGLaBW5mYfUUAeNw/AqMfes7pm7ZkH+FT/8KKjHWzuI/pKp/pXsDN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x1pTGyn5tuG6UAePyfAy32jdDcZ/67f/AFqF+Ctqg/49ZGPYmd69eO0MN3zfhRIsZ/hX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Pn4LWsr/ADWbMM84mar1p8DdNYf8ef5yE16TLZBI8ovLHpin2kDgfd/Sgz5DzlPgTp27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8AtPk628i+5nbj9K9LWFtn3R/hSeW3rQHIef2n7O+kyLj7MWPqZ3H9KsD9m7SQf+PWP8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jPHNXCNzcc/SgzPObf8AZy0lR/x7W/8A38epn+AejxKP9GgPtk16HGP5VHPHhs1oB55f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dW8KKDkgDj9a3vC/w70zSrZD9hs2ZsZJTqK2tTZW09xjqCKm04FljGDhRQA638K6WOmn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1aj8O2UXSztOPS3SrkCqqL8tSyusirtG3HWgDMbRLeSNlFnbjJ/55io18KWwYf6Jb9f7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F4Cfu0AUV8O26D/jztf+/dOGhW6L8tpanj/nlV/fvHGTT4xj8q0AyDoMB+9ZwfhFRWzm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X7G3yjhT0pbCxXyF+U/lT7+5PlHb0xzUlnLm3Wvkz6gLbSPOn+YNtz1q9pHhXS5L2VdQ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orZZQ7dgWPK89+1Nt5toqxJLkDdzQBHbaNiEbX3lCQpAxx609YVkXd825TtzTPtcgfbG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P5cLL3Y847GgBskLW3zKc/WrkFx5kK5+aqYcA4O409JjGcr+VZgWJl+0HHZaRY9g4qGW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LHdYNHMBLCOWoadk+XpnimyOc7lqN3800AWDM0ybQCMd6ktvk6tmqqMyDrmpYHIdeD19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NDMxPQ1Db3C4+7UtvcKX6UAaETkx0vSkQ/LSB2yeDWZmOMvvQsSzfw9aiZTkcVZteCv1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qOKhvNARZgTgcVqW02MfWo74ea3XrR7QDn5rQRSccr0pJE2pgVbnTygy+pqERc96PaAR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R5Y54HriklhwKj8wZ53YX1pGhYVzIRv8vapyMKcmnFlLj5e/pVUu0rfLnavP1pzS+au0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25M87E/KDjODilgu94BX5vm28c8+lYPjfx1pPwy0BtQ1/VLHSdOwRvuZAof2A6sfYAk9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wVC02w8yz8GaDLqV07bFv9TXybdQP7qAmQg+5APpXVTws57GM8VCOx63+2L+0X/wpP4b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1yMw2DcEwIch5se2eD6ivzW8QT3GpalKzNJJJJI0pLHcxZupLd8+nau5+LPxh1r4y+NJ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rxJbrgbYokBziMfwqPfk1zGi2q3Gu7X55/OvUp0vZU9DilU55n1X/wAEt/DzeD/FusyS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C/w/u3Yj8cOTX3naANbjd1r4T/ZLvzoXiKzlT5V8zBHsa+7NBlW+tUY/xKDmvn8RU5p6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8si4GATWZd6XhvmUbe9daLDEOcVTu7NXgYYw1YmxysthADjaKp3Wj28nZa6CbRdzMd3v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Bx+t2EX3VXp0NYMug/aJPunnjpXcalpQL9Khj0fGPlWqA5SHw8tjHu+9XLeN3WxtXkk4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anaC3gb6/nXiv7SniT+yPCd2qMqtIpUc98Gro6tIitsfC/xlv/7d+Kus6kr/AC3E5TJG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BX0l/wT7/abh8GapH4M1u4WHSdWcNp00r8WVy3ymLJ4CPnj3NfLviu5F3rLN97dIS2O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jK8kbRkMrIxVkI6EEYII9Qc19BKnzw5GeBKpyzP2BlgltJ9m3ay4Y544PQ/jVy5tZLiy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3/Cz/gpV48+HTx2esCz8X6VEwUR3aiG6RAONs6jBx/tIT719efAr9t7wH8dPJhs9SXR9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xyu/pGxO1xnjht3+yeleZUwc47HRTxEZHqFvYLFGufm55Y1ZktYzJkenWorqX7Q67mVG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GTadvzZXnp1rms1ubXNC1jjfaF+8CM1oS+SsXzKDWHpt3+8z69PetAO064weeKQFeaFV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6Co7qA+T5nl7pOgxxVq7TyIRxmq7zNIm3n5uKAM7Wkka0kZmSMkfLk4BrDFy0ypHny0j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7+ldDr7RpbRq0m5s4wR3rm3lWGeQ78tEdzA8CQD09azNCzFegHd8ySQkBsjoOOf1pjXg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xww9x9KzYIxGAY23GFWADNy24J1+nOPpVu8uMuojZFkypjwR26j8aACHVJJMSL9r8mT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aRggdOfWlW/82CSVtzKREyYX5iu7rj0qs7fZQgkkbcGjxLGqeYJN3y4weoNJ9ruLmBZl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Jmxvb+I7uhG3kAd6WoHUW2jx3EccmSztg+nFTvoIUrJG+DuHHvWBoni7+z1Kuu2D+Ig7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hu4hcQyN5eD8pHWoAuR2GyFtzblB3HIwf/1Vg3O4TNj523cfLjA+vetKHUHkG7cNsnGC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VIHU8VmHmUrWRrFpHb7rjcSBnbiqF3qN1Fbzx27Q2sNw+51OHMhU4Xae2QasXdztu441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d3PTjn8q2vDfwJ1zxFIkjwx6XbSEt5t4u55B/soCGP8AwLA9xXLWx1KjpM562MpUvjOZ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tzd8jgU6K7V40VflVSQR/WvYNG/Zq0m22m+vdSvGxyqS+REfbaNzD/voH3HWul0/4V+H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EjL/ABXMf2g/+P5z+Y+teTU4kor+GjyanENCOyPC9K0y4166X7BHcXkikKVhj37fr2H4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WNQdWuvsOnRkctK258f7qZH4V6pOgNutvHiGNP8AlnEvloPooGB+BqEWhQdd31avJr8S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S1H8ETm7D4Z6Po0C7ohqEy9ZbohiT/sqOAvsaZ438WDTNB+x267Gn+SNQm4Qg5HyjseD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zV89ftw/FJvhh8FfF+swyBbi3svsFnhuRPM3lIw/3d5PH90+lePTrYnF4iNBP4mjTK8R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OMPjiP4m+O49ShkDaTptwba0UcxybSDJID0ILKFUjg7ePvV6NpU4kd3H/LUgj2xXxf8A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b+ENYnWG4jk32U7kBZd4OUJP8W49K+zPC0P2i2Ur830r9Po5f8AVoch9rRqRnD3Tq9E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L7PMjVV0C++zTMrfTNbl7afb4F9assbp9hHcop29q0JtHjtrYtt7elU9IWS2JVgx2+1X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W5GOnStNQOXksvtWoYHRTWull5NutGm2WyVmYctS6xdCCPG4Y+tTqBj6w+yFsetcvr0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LiTzIj7nivN/jl8ZPD/wN8KTatrlzGijIhth80182OAo69eMjpVU6LmRKryI8o/bL+IU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WnzrD4mh1RH0pFb5pDHgyhh18sx556bq+qf2efiLb/HzwFoniqxsZ10zxDbCaYJGWFvc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DD/gC/3hX5F/HX44at8dfHVxrWqN5f8AyztrVTmKzhXlY19fUt36V9jf8EUfHtxqul+N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pMkOpWUZcgRFxIkqqP7oZIz9Sa8DjLKEsH9ap/FDd+R5GKnHEU3Fn3lbWEenXAZBGoY/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df8AhjoPiJ2nksfs90xyZbTCPn1wflruIdAs541k2s3yKc56k96f/wAIzG33WIr88wuO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fWq1GpyQZ4xrHwKuY5t1jfW9xH2S4Vo5B+K/Kax9U+HmvaXa7WsbhlH8ULiZT/wFckfj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/V7W+tVZdDuz97cPoDXvYXievD42enR4hqQ+I+eLuGTTwq3CzW7ZxiWMpn86qM+xYm9D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H5ckaTRnhlf5gw9CCOfpWJr3wF0XxDAzLZtpdw3WSxbyifqp+U/Toa9rD8VU3/EPVw/E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15jMF55/KomuifvM3y88V2fjT4D+IfCqNJbxtrVru+VrYESIP9qJhyfdc1xL28wnaN42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gfcHmvpMPmWGrQvCWp7uHx1Ot8LQjXaztt8xU/vEnkCqzarb3Q8uFnZUbBO371Qv/pke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T6VBOFt7iERKQuDv+td3mdQNJGrZ+b5WzilN6q3Hl+WxGMhscfSqskoVvm6bv0qtbXk0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ybemPetANXzo5Ihyud3Az0pyTs1xtO3aB1qH+z47ydZlYrtHK+9WLeGNJPm6eooMzPuo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3EYA42+pqpqE26Hb/CpwQP51ZaSS2WZvtG75vlz/AAiqrz+XHltshY/e9K0Agmm3s3lD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yfN26jvUnns8cn74NGeCFHIFVHtMyZ3Nt6jPegzJ1+bOPuvwCe1KsrXD4VeUGOF61WZ0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DvT01RnjCrGU+YbSRjNaAMkKRy9Mt39qDISeKHVZH3N9/wBqd5WO1aE6jGvPLG3acnpW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81XJ+GGaz7+SSNvkUEe9aamE9yjNIpj+ZfujOaruqsm/7w64HNWJd0w/eKFHfFRNGsaf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P0qlMggEh2k8Y7Cmy7ioY7ad5Y8o9OuabEpc4h+bdwSegrY0G3Nw0jqrbduMZpqhc4K5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aTYyo3uKU/dDn73YDtQAkrrKAjR4XpnFNtoxAWRpN3cEnpT97SLzt/wpsUXzn+L3FaGY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2tybeRmaPcnCrnnmlaPA2j9KWGJUbncT9KAI2HygHinxN5Ywv5ntT44vMf5uAPWmsm1u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3HP1qxFFVcfK2BVq3OBWgMtWKotzGZN2zeN2372M84q3cSRyXDbd3lj7u85b9KoW/wAk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ON/Sg5xyn5zUdzzQ1woc/LUckvmDd0oAr3yk2fTvV7TExEv0qvcECxZm6Lyc1oWqL9nj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DclSJBxUSuEAGaJbsoeK0NCYWfNSf2fVY3jKF608X7N24oAsJb+Wak2e9VhdE1LDJvrQ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aKDM07+6IVgPSrdhLmyWsae43TYrQ0ebdEV9DXyZ9QbSsNic1Ynz5O4c454qgrYRfrV+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igCutx5LB15YHOBVyG68u2b5d2/k+oqjs8pix7c06G43tx070AWmaNV3fN+NNkuVUhT8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wcfL+laXhTxJa+HNQkmv9D0/X7WSB4fst3LMqQuwIEsYjZP3i5yN+5cgZBGRWYFSR/wBy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wxUNtceSuwt823HPRec4HrxxmnNLk/db8qALAclKbg01JDipEk+Zc+ozQA+L+lTQ8tSO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QtAE4by14qa3lYjtVPzKsW7fzoA1YJP3NL5uKpteeWF9M80G+jHTOazMy4t3z92plvQg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fyp63KS/3ufWgDWj1EY6VDdXxLVnNe7cj0qFL0rJ83zbuBQBfe+Un5utItwrHgZ+lU2d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VLWfEFn4b02a+1C6t7Gxt/8AWzTyCNE9ixIGa0jSb2Bu25sTXIMfyjPYfX0qtJMtz8o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r54+J3/BQ/wt4TeW30O1n8SXiEr5xza2i+2/BkcfQFa+bfi3+2x40+JayW7aodL02Qlf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nghmyZGyOPvAf7NehQy+UtzmqYpx2PtX4kftReB/hDHJ/a2tW0t9HnNnZAXNxn+6yg/L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/GD/AIKYa1r9vNZ+EbD+wYeQNQun+0XZH+yv3U/DkV8vXepyXczM772Y7iSSWP4mqt3d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IfEcksROe5qeM/Hep+ONba+1jUr7VbyQ/NNczGZsegZsbR/sgVm/6zUVb+FRkCqu84q5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dZmTK+6b8aUXTWV/HcLn90QSB/EBUUreXLUu3zU6bvb1otcFofTPwE12NjY3EUnyyAEY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xKuo6TEpfcdq96/Lv9nn4k2/g3Wxp9/K0On3LZidzgQvnjJPRc96+7vgj43azuo7eRmU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5c/Svm8ZQ5Jn0mDqc0D6XttQ3JtP86jk/eMayNK1PzoY23A5FXrRJJZi2flPQVxnQNuU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Nad5bSfL92mw6Y0p520AYMumksSTTXswqiumn0pY0+asnVhHbrubhRyTQBxfi6Zbe2Y7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nxLW2ha0WQF5GKgbv1r6k+NXimHRdMuJZJPKhhDPIxONgUEsfwHNfm/8YvHU3xI8d3V/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P4VH8RHvXpZfh+aVzz8wqcsbHKuWklWRuSxOfan+Z9aawKD/AOtTDyPvV7x4Y26fE+fv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5bsvLp09OD1HPBHtSXB/ej6UxgQtAHs3wf8A21fH/wAF0hhsNbk1LSY8BdP1JmuokA7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2r6r+EP/AAUm8H+N4IrfxFaXHhfUCBvmA86zkb1Eijcn0ddo7sBzX55Ryfu8VLBeNbuu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0YTLhU5dj9h/DfiOw1rTY9Q027s7+zmHyXFu4kRgfdSRmuhsNSVlO7jb1B7V+P3w++MO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Q9SvNJn/AIvs0hjD/wC8OVf6HANfU3wT/wCCoN1ZCG08Z6dHfRkBPt+njyblR0+aE/u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x+h86pgZbxN4Vj7WnlaaTczfu84GehNUdb1CPT487mEnUY7Gud+H3xx8L/Fzw+194Y1e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Z2XMJx0eNv3n5Db71n3l/NcySSuzfK2MHtXDUp8htHXYt3upzXl6nmHzkVgwweciqzSJ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d3LDvj1pkhWSMbWCt355p5jU+TGJGTy+AduTz6VidAw3qGXJEe1jkBkO7jpU9zctCvlR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yk/0qNJJMsr7pFXgNwDVaMZWT7TGzec4KMp54oAtySjLMW+SNlJyO9RtdSNuVfLQIflK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XOzMhb5ovkK9mJ6H8KVGYLJJE3mM2MjqBQBYFxHcSyLthVsgqR96Rh7VKl75Unl5kjEn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WXKJHuOVjjCjG/BHX0NOT5LVmZTkd27ipvbVgjS/tuWA5W4ZlUZHzgD257fWvQPh74C1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i3tcc3UqFY8+ynlz7jil+A3gixvtLk1G+s4ri6uLgQQeb8yQovO5R2Yds969vtXa7WNV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ACgAd+K+Gx3EPNKVKj0Z81nWbSoP2dMx/CHww0nwg6zQwC5vmHz3M67mJ/2R0A9utdJF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BY/THap47bEdSpFha+eqVqtSfPNnxlXFVqnxshESqp4x9ajePHPap5hlT9KZajz/lPa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awlE3/LNjzTHuVlh3L9aueLY/wDiTt/sVhWlwTDGq85IGKyewiZXHkvMxAVDuyenFfB/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Hwj8P6RuZZtd1v7VIB1McEbkrj/elQ/hX6AXelEaX5O3/XcH8a/NP/gs5JJD438B2bZ8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5UjP/oIrv4Xm6mf06fZH13D8LUZTPi17jYQy7lkRhtdX2n86+j/2Y/8AgoPq3ws+z6X4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qXA+a6tgOwx95fbqa+aZP60qyFFx/Sv36WHUviPXp1pwP1a8B/tKeEfiZFBeaHq9pebw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/umPOQPcivZvCuqw61aqysjfL2Oa/D+C7a1lDRvJDIpyrRAxsD2OVYfzr0v4d/tj/Ev4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LbR4xDd7buPjtiQMV/4Cc1wVMrXQ7aeNP2FLRQ7jkYUZPPSqF3qtru4kX86/MSb/gqD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/Q5tv8b2O1j+RrK1D/goh8UNQP8AyFrOPPaK3YD/AMefH58Vh/ZdTub/AFyJ+qNvqULo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/E74n6L8PbBrrWNUsdNg5YvcXCx8DrjJyT9Oa/MPX/22/ipr9oYZvGmqWsR4KWjeRgfV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dvfEF9Jc6heXWoXEp3NNcyNI7fiTn8xXRTy9L4jnnjX0Ptr42/8ABTzTdKSax8FWJ1a6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queMhR8749TxXx58Q/iZrnxV8Syat4g1KXU76bOGdiqov91V6KB+ZrnWlYfd/lTQxfrx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Z1Zz3JJXLA459K+tP+CLviAaX+1vqWmszbdZ8PXMYA/ikjlimB/75Eg/E18j9f4q99/4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t3fD2SV/Ljv7uWwPON32iGSNVP0bZx6sPWvJ4kw/tsrrw/u/oTHY/Z/Sz/oES/3Y0H44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9ElkttdPCvG5SR+v9abojefbbW+/G5U1/PtH+HGEz4DGe7Xn6lhY8npU0m0R9Kr6fMZV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f3X4VRzjLYea/wD9apJokj+98vbnvTbE7Xo1gM1ruUEspzxVe0C402sbt+vBwao+I/hZ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G31BcHHnoNy/R+CD71csL5J7GOTgHeFNaKoWHFbUcVUpS56ZrTrVKfvwPlb45fs/wCp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61DQVbAuCMy2hPRZgO3o3Qd68wndmCyL/EcD3PpX37Mvm2kkUkMN9byKUktriNZFmBGD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w/4v/ss6F4s1WTVPD7Q6LHDEWvEm+e2gcZJJVsNFuwQCPlz3r7bKeKoKKpYrVvY+3yXN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vd80i7l+bIPApywrEN35jvUlzZyaWUt7jb5zBtjICFlVWI3DPVeOoqlfOrj92Y9y8nAr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+gLljfAxNkMrZxgjFK2oFHUe9Ysc0yycbVXPJLUTasUk2792farA0NRcs65Usv3hs5yf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E27+6x4qOS9Z41XbIrRgnBGM1V+2yklhH8vqTWgDpY9suI8qWbLA9DUb7kvQpPBHI9K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SoI3bzvMYtuzjmtDMtmdg7BfLbb0BPWnW2Ll8lW3Lz04qpMVDjn73UZoMfljfHu/OgWp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UlzqGxMbVqnDK0bZ2klvanvBJcxs/AXua0IILm7Dj0J6VRumbj5qsPa+WzMzbuOKq3uV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yMtsGWY49uv4VAjobBU8mKNskmQbt7D0OXxR5u+LnHWmSSseGAC+tMgjO1M/MpU9s9Ka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zYznrT8Ke1RXEZVVVR8qsGrWJoMnVfl6bgaVdwXoMVDIWkc8VN5b+TxzxVgRsxZx/CM1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HI6/w1Lbz7xt6be9BmTAjLfKfypvQ07BPemSRuvrWgDywBwWFKsW6MfWotvmzrV7OxlG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bchj8v6VNGlTKNx659amSNAK0Mp7ldVOeh/Kn7GbsaniQEnkVIkWBQQUntW69qR4sx1c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Fx/9agzKWrN5elXP+7/StG2Y+TH/ALoFUdbh/wCJZdf7uOntWnHHtgj+v9K0NBwODTZJ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pUqWqlfm60AQmTclSwjI+tH2bZUkcYDCtDMbnY2KnjOPyphjxJUluuZOnFA+ckWXAoqY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ir1J1K1xKUZj6Vf8OXO7dms+/Hzt6VY0GVYmPIx/OvkD6k6SzlFwzLt+nFaS/PBt9Kp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VuBxnr9KAIm+RvmGaWIKG6Ypk7kzd+tJu5+8KAJZPm5XpSE7l60w3ATjI596csihelAC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xVf7SM9DTvtFAExOKaJcNTosOOaaUXf1FZgTR3BNTR3LMNvpVdFXHUVIhxQBahQyj/61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qdtLkj+GrdvLhs/rQZl2bRGn2suePaov7EdGOVYfUVfsvEDWqBVVWqWXxGZByAPqKAMs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28tQz5Vl4xWgdYZ04wfwqtcP55+agCgwyemfpTLm1+0rs4BYfdPGRV19sB27fm9DXnv7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++HcmpyqlxqV67Radayn/j7kA+846hVOCR6CtKNHnE5W1Mv9of9pjR/2fNFjMqf2hr1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rug/5aSk/dQHt3FfDPxk/aC8RfGPWmutZ1B7ryyVhgizFb26nsie3cnrWH4/8d6l4/8A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319fzGaa4kzuf047f3Qo6dTXMzSHea9zDYVQR5tas5klxdySg/e6VTaTJ+b71See2cf0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oMgEuT1qO55pQOaJvu0AIPuirlj/AK4fSqcfOKtW7YI+tAFq4i5pYG2D1HenHDJuPQU7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08bt97cR26lBu5dgvT8a0ArXUO9gx4Xgn3FfT/7GPxdm1tF0G8uD/a2lp5kDu3zXMA5I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NfL/AIy0e48M+K7rT52w1jOYhIpysilcrn68Vu/C7xxceC/Huma9arI02mzCWaJTtM8Z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GuXE0FOmdGGr8lTU/V7wPrb3EFvubqucZ9OteiaNMtxENoyfavA/gb8VtB+KXh86loN9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CeXLbyY5WVTyuD0PANeyeGNX8qRRuHTPXtXzFSm4H0kasKnwHUPZ+Yo/wqWCxAFOtL1Z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luFRc4xioArX1rtiOemK4vxbMWZlX+HjH8q7jVL4CHHfbmvDf2h/jd4f+Cnh2bUNbvII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5uL9scBRnOM8ZAwK1o0edmVasoI+Zf+CgfxY/sLRI/D9pN/pmsKJblg2THbA4X6FjxXxz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QAe5rqvi38UdQ+KPjq+8SawVjur1iTGp+WFM4WJR6AYOexrg76Y3Vw+47VAPUdMcnivp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OVK3tJ3ZoSMHiUqQwwDx6EZH6VCDg11HxK0C18Gw6LYMqfbmsUnuOkgj8w5GWEjBsuX2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VzPl/LnmtDMhdd8mcUEcU5TlzTj0oAhQYp1FFAADzUqSMB94VFmgdaLgbnhbxtqfhDVY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qNgUlimKyZByORwB9a+v/wBmn9t638dSW+g+LHhh1KYCO01EqI47k9Nki9I3J4BHDHr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Kdc/dyM9f6c/lXPUowqI0p1OQ/U5JjNPxwVOAPXHP8qm1GRljkPmZBAwAK+Zv2PP2rY9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rbdKFj0y9mbK3Cg/LbynsynBRu5wK+lb52jbB4ZGwwI+6emDXiYijyHo0584208xIVV5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p+NTzyMbmDgxr0KenufT61WnuVugi7vmUjG0UXTebhlY7lGCM1zFjhH5RYFW+dtxAGS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IaRY8DaQRgnuBVW3n8m5y21uMhQ3NOMqrHHtX5UbOc9zVcgEzs5m2EsVxnJIIrmPH3xH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9/cRR4YiGAn95cMvVQDzjIwfSuj8wzPtCq24gMG+7z6+1fEP7TnxJh8X/FTXr+3Zmgt5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YoxhyB0+ZwSe+DW1OhzJvyM51OV2P1Q/Zue4uvgj4TvrlRFcalYJqLrjp9pBlCn3VXAI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6j8689+DlkLb4AeA3Xo2gaefrm1ir0bw98wUe1fg9H+JV/xs/P8AP/8AeDRMXH/1qf5Y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Xziuw8MjEG//wDVVUR/Z7nHYnFXmG1tnQtxVNZBcQyDrJC3PrQBR8Vw79LmA53dPeuZ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vNdZrK7tMJPbrntXP+C4fN1nGD8pJrMzOjv4Plj4zsdT+Rr8yP8Agt7ZGL4h/D2UAr5m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r9QL2PER9hX5q/8FzbTydb+G02OWXVrccddslqx/LfXr8Hwtn0Z+T/I+wyOpelyHwHK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ZpvSv6BPUI8UHpUh6VHQaDQzZpxcn/8AVRRQAgUnvS+Sw/i/WjOKN+f/ANVABQKKKzAc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Z9K6D4R+NH+HHxV8J+Jk3rLoOr2mpqFHP7udHZT9Qtc/HwaS4OY259elc+MjzUmhR2P6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Elhk3xzjMRXkMp+cYPoQ2foak0qJYtTuox0Eu78xXmX7O/iObxB8HfAd5MzSXE3h+xaZ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BJj/WvU7eEQanI3/PRQa/m/ERSrziu58RmX8dkGifNPdIeNrdKs3Iw6r6nFQ2C+V4jv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vN1Dn+EZrM88jsk8x2A+bZ6dqkl+bK+2CKj8MHz7Fphz5kjDj2q9DZ75WNAHOW0RtbXU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wT2Vm/8A110MQ3o30A4rG1ZfJ1bVojwGtIpefZ3roLSFVkVW6dW9vlovbU0Ioyzxx7M/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+XP4V8Z/8FcP2sdS/Zq8O+DdG8OzBfEHiC6Oq3cXYaXbttSEjv5sh2lv+mTe9fZnhPdf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osryTztH6Z/I1+Kf/BVr45N8Yf29fF00M+7TfDEyeG7BN2Y1W0wsrA9NrTmY578V7nBO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T4aeq9WfdZLR9jh1U7n0hZ/EC0+J2nR+I9Pkmls/EAN5GJmDMgYhjG2Omx9wAHQjBqM3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JHWvCf2IfGDX/gTWNDlkY/2TfC4hDHBEUw+4Po6sfxr3zRoIZW+7n3Jr9kdH2fuHvwqE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uKqv/wAfJY44Hda2FWEtt3IuOxNRqkKTfNtbv1oEY99eyS3jMpBVVHRetQy+bMo2soXq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hVw2eAKja1jRlj67vmxQBizboTsIGGGc1GITnoa1sQ3CNuX7rY98UfarS0Q9/c1oLUyp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9T/Zd1v8vbmrn263dd20etCX9u3bb9a0FqUY46Jonjg2jhepqxJdwrL8o79abdXsbrjK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h0P5VWu4gV5/Wrst2qfdqjqV/wDJj5elXqZmXNCSNo9eKax3LtPzMKtRjzF+vSq8ygOc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YYHWkaJthojkJRgv3s/nRJK0A2srbW5zitomhFt554zxT12xj+Ko4pdshz82entQxbcT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MHwo3emKnjt2EB3KFYnvVbOD121YibI+ZiT2rQzB5WjXb1PTPpTRHJkFm/OpvLDck+9R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63OGqRnwapi4SOf5t2c9ulWfO3fw0GY+CRy/WrJZgo+aqUcbNJw2KtTOvkryMitDnkX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mn5GNw/OsO3maEBl6+1Tx6lICck0Aap0tcffP51G2l7R94Vmyag/956cbiSRB8zVogJ9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3QT+QpbFvtCY9Dn9KydZuWGmSrk/dOeexrW0VDtXPHyAZP0rQz9oXv7NZYwynmhI5Av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rptG8Fm8VSytj3FX7Mj2hxphkA/i/KkW2kf+Bvyr1CHwHbqg3KDU8fge1A+6tX7Mj2h5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8qkijZCPlbr6V6gPB1nuxsFEnhC0ibiMHn060cgc55qUlH3Vb8qK9Gm0HS4yPOj2t6A0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A9Kg06PZIT/C3T2qzd2/2qBh5ipxxk4rJ0ppEg2s3zRsQfpXyZ9QdVY3KKFVd27IrSSf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qxIq/IN7fKcVmA+8kC7WEnJPrQ8vlxhvvE+lQzKqr81QuzuVx91Tn60AXGmDIPl5p/nf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IOKAJYn39amLbQtQxqwOcH8qkkZSnzED60GhIZs99tHnf7VV5B8qntR2oAuRy1KJcntV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KXJHvQZmlFLzVhLopxWfGjgbuvf61bSZZYtp+VvU1HIBONT8twBRJqPcsBjnrVVEwx/i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fc89qOQC9b3LyRFt23nPJpo1R4JM7t2D161DJIIYtu75T1NNxDGrB89Oc9qfswKfj74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qGuatM0FhpqGSTB+e4PZV9ySAPcivzr+PXxx1b45+PLjWNSkZYQfKtbZGzHaxA/LGB+p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of8AGeHUtXtvCFiVaPS2+16gyn787AhYz/uqS5B6M3tXy3PJ8gZe9e5g6HJDmPPrVLjp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CTRI5oU5Wu45yGWb94PrUc7nPf8AKllQCSluTmFfrRygNhk3GpZo/kqvADvNWXH7ugCG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nAqeLn8qAFu7o/Ydi8NVPR7+40bWbW9t3C3NnMk0LHnDqQyn8wKtSR1GbZJRt2g7uPm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x4WXUdV0fxpZtJPbeKLOCeeR5Yma2uHgSQxbUQFV8tkA3MTlXHJBrx+2lktR5ke3zOmG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Er22+Jv7E+qabqWqah/aPgvU0fSoUaW43m4VyyyDb8iJGlwAwZFB3ZVgQD4LFBsRdx5V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Hj60AbPhL4jar4A1BrzR9T1DRr48G4spvs8kvsxXII/3hX0X8Cf+ClXiDwpcwWvjCEe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Ib6Pnuv3X+vWvlyS0EoqqEe0Yr1VuMHpWFbCwqam1GvOK90/ZD4SfHrw/wDE/wAMW2r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ASIu3y2PVHTrGw/2sZ7V3R8RLJErRs27sFPOfavxt+Dfx38SfAzxfHq2h3TL0W6tJZCY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OAy/dzmvXPjx/wAFC/EHxJ8Pto+gJP4b0m4iCXDBwb25LDEg3r8scXJ+VeWHXFeY8tk5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e9ufRH7Y3/BSG3+HlxceGvAklnqGurkXGpMBJb6ce4j52yOPyBHNfBvjL4gap4w8Qz6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lcEmS4nlLsM/w/T0CjaO5rn5b0zhsLjc27ljuJ7kk9c1DJJ5n1r0qOHhT0R5tarKpqwn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n5QfWu+/Zi8KaXr/AMWtLk1i8s7bSdOd7+b7TdRwC6MWGWFdxG5ml8kbRyV3+9cGtuX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254/PivXPBWj2vw9/Zv13xJrGmyT3HiKT+x9ElubKJoS6FHlkRnVpFdVY42BRmM/MMZH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MWfF/8Awnnj281CO1i063d/LtraAMsdrGu4bQGfOSSSSeMliOCtYsF5sQqfTiiQMd33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aYsXNAc4qja271p5PFKIs9qPKx2rMz5yPFDdKkJ+WozyKDTnIw1KH+bH6YpQmDSSf8fa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tq1ARlzUjN8ooAtQai0X3WZG7MG2lfcHt9a+9f2TPii/xS+BemT3cyzalpDfYrxm/wBY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Ak+ua+AA/PDDPavZv2Jvi9/wrb4rR6feSbdK8QKLCUlvlD7gYZPY5+Un3rnxlPmhc3w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l2XCnd1OcdyKsmSONj2ZuxqtcXslnOu2NdrfIc/eUHAz+o/MUTN58n7llDKOpNeGdvMO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cZPenG62IF2tjOCMfrVefUfLTbIyqy89MZqNNS81Y2jXkuA24cYzzQBH498Xw+D/AADr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lnQDuyKSP/HsD6kV+dN/PJNpUZmfzJ5GaSRs/fYhtx/EkH8K+yP2xNZGi/s66z8q+de/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Iz/mFI/A18Y6i+JY4Tx5ahSPTNethad6VjhrT1P3C/Z1l/tr9kn4YXn3jN4X018j1Fsg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lwqw64/KvFf+CfWuDxX/AME+vhreF9z2+mmy69DBcS2+PwCCvddOVdO0bzpMDClue+K/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H99nxPEF/rCZFZaj9o8S3lmp3LaoGYg9CeRn61fuItoVu+a5v4Rs2rW2p6nJ/rL6dVB9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xT5zwzMupsXafhVbAtfEE8f8MqZz70+6+W6X6iotYPl62jeu2s+YXML4ji2aVMPcZrH+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EfdBwa2vFziLQ5pPvcVR8G2/2PwrJJ/FIxIPr7UEGwV86zk98ivzl/4LpaSzaH8Orw/d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zJFZNjPv5RP0NfoxC+I1T8SK+Ef+C5eiq/wD8K33H+j+KRCD/wBdLKU/r5Ar6DhTTNac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+z8x6jk6/jUm7FRSc/nX74fSgTxTKMGgjFBoFFFFABRRRRyAFA60UDrR7MCQ9KhnB8iT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gja7dYUHzTOEX3J4rnxL5KQH7t/s4aT/AGZ8HfB8Pllfs0T2zA9RuCTr+W4j8a9eWDN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3wzHomiRW9uqpFbXUW32GNhP5bR+Fb8KYcN1ZePpX8vYes5zq/4pfmfHZzDlrmbJ+68V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vltLJ/dQ/wAqo+Io/KurK4UbdrjcfbNX7g5spG/2Tn24rpPIKXgaTOgv/wBM5W/DNbo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5r4fyf6HdQ/9Nc4ronO6RfRRT5wOcukOqeKNaUHdutPJXHsM/wA2P5Vt+Hb1dW0y2usj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rF0QY8Y6kOhMRx+VXPhsQNNnteH+zzsgHt1H5msp1bRbKgrySJrbX4fAvgDxR4kuP9Rp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rDE0h5/Bh+B9K/nL8Q+ILjxP4jutSvpGmvb+5lmuXbq8jM0jn88/nX7xf8FCfHK/Cb/g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cl5o76Ym0/ea8mFtx9BOTX4HwvvmX+E/wjrn1z9a/TPDLAqnhKmK/mZ+lUoctCB7l+x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+wlj5WtafLHj/ppHiVT/AN8o3/fVfWGmzrFJ945bke/YV8L/AAf8QHw98UfDt8G2i11G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jb/x0mvt6WH7PdMI24V1C5/uj5q/QsVudeHNKG9Y3BZg25T6VVZ5i8m5t245DZxtFLDu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bbs7WI69OtcpqVb+5nmTbG2xlXhs4yfrUdtq11pVxJNDcXUcskRhke1dojIrDDKQAdwI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aReFZfU46VSeJQMbirfzrQWos1/tTDSAbhkF/vZqG4nWTam4/L8x96D5S8tlvc9Kcg+0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QLUkjbzFG3d9Kdv5/HFIF8sfKcVZsLQ3CdCWzxxWhJTmjJbcpb5eSKIGMhPBqa+s2s5D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n3eKAHSna2D1rP1WNmOP19KtSyH7xHTnNZ99dmRsetXqc5EsrRjG7p0NRF8HLMPm96S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PH3aYDlIO4Ftu4YzUdzO4RVzuX1NRtJlqakLbmJ5X+VdBoEatvzuollcfKG9qGBiIH97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mMVmX7xzV60Bmjb/ZHBqiOauW6sq8N8taATPyg55HX3ppPp1ppkUH7y/nSKwLdaAIPM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8lUV2xXRzuHPerkUuTjigzJoWG+nXIOz6VXjOJalbc7deK0OcltHJWpgORUmn23y1p6X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gsSAFx1rQCpFZ/aE45+lO+yHO1V3MOor2r4efsyPrFmxvZGh6MkZiKNjuVz1xXpFl+yz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lQQ/AJP1rohTZzzqHyHrehzLo08yxZ2xBsj2Ndtb/DbULWJZGjbawBxtPGV5r33x5+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3hSQtFb+eTL2CDcwHucV0N1pWmvOyuuNg+7x6DrVezMuY+d9A8NyJdgOn3e5Fdtb2sdp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6TxBpWn28rMqrHz2rmb+9hjk2qN2OlWQSFmlPyU5RMByKzpNSk/hwtQPeXDn7/HpVgaw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r317HCm0SKzdue9YOoyXTk7XK1lNHceblnZsdvWszQ1tR0qe7lEnnW43ds0VShsridN2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TvgWXK9PpVW109mhaTnbmtBNskC7iPeo1vFjsnXsDXx59YTaM+SR/drWjOVz6c1kadL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Nyv1oAkkXzOtNmTyAF74zipHha5ljRR99goB4ySelO8Q6BqHhrVGs9QtZrS6RBIY5EKs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azArwud1SeZmq8UvNSA7WoAtCVdvDHNAl3D5uapvIWPy1IJMIKALxnEsO3b0pflEf3hn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bJ+6aAJseYoqWKAA1XDYYVMkvzDp1oA0rVf3eKVouc1BHckCrBl2xbvXqKAIw2A/fjg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K119s09l+0GEWod/tCjGQ21sDbnutZpk3ycHFOhkVWO4fjQBNJGrjHyt681yvxk+KNr8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7Wnt4hHaRMf9fcvkIvvyOfYGumlGz7vVjt9cE18W/tz/ABeHjf4jx+HbKQPpvh0Fptuc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B7MSOtdWFp887mVaoowseG+JtYuNf1C6vL2aS4vL6RriaRupdjyPwHFYcnz27L6dK0N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+vej7p5hVjnYgqwPHtUiHj8KjkOyc06OgCKf7340k3/Ht+NFx1p03+pWgBsBwKsH/AFNV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UAQD/eqaNsflTVjyakMeP/1UBcHppwR8wJXuB3pzfcpoGTQZ856v+x58SNE8GfEDVdP8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pzW+pLps5jnJTEiFWwWbJGwrjaQ7AnGa4Tx3Y2mm+M9TXTJLqbS5J3azecbZZoy3yb+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I0W5+wa1byDudp9ua6DxraBrGO4X/lmR+RrSFPmVzOUzBJ296RmV/wCHJ7Go5ZflFEdy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tpr9c9qnc7o6iEWD0oDmIG+9Sww7ixp3l7Zc/kPSnxcZ3DIx06ZoNDV8I+HLzxl4lsdI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Qk8m3t7Zd0k791UYPI7+nfiu0/aF1+6hk0LwrdaDpPhm68N2uzULWwSNFuLg/wDLV2QZ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t92of2dviRqHwa8cQ+K9Pt9Lur+1R4UW+hLxMrjEgwPVcjIrifEmtvrviXUryXZuurlp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oDc4FBmUW6inAbjRT0Hy0AJ9w8UuD60YPrRg+tAEZB2N9aZVg8io2jwKAI6ZKP8ASRTx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g1R81I3LU4txSRDcTnigA8urFo3lOv7x42B4dPvJ7j3FQjrUnmCP5uPl5o30A/QP4AfFg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qEjL/aUcf2a/56Txja5/EMG+r+1djCwtzuDM3rjmvkP9hP4knw94+utAupCbPXEHlDP3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pYH3C+1fXFm8flt97IOcfl/iPzrwsTR5Jnp0anNAmumkuIiyH5lGQGXvToJpEs2zNGCw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l3KNp21DE26JlbJVuCawNTyP9uCDPwPSFthLapbIcA5yS9fIGuTY1ibnguASPQCvsf8A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Av3bPU7SV2Pfc7L+mR+dfGGqnzJ2b+9IwP4V7GD1p2ODEbn7B/8ABHHWDr//AAT+srZ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f4R5guD/AOjf1r6E+LmttovhB44T+8mXyowDzlhj+tfLH/BCDUV1b9jnxVYsx3Wviydv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Ir6H+JF//bXimzsVYNGrljg9B2/Ov59zanOOcYiL7nyXEW8TuPhtpP8AZ3hy0gXose9v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Zeu2qvhpfs2mxj+6AB+FO0ibdeXHrya5T5co6xF5OsRL2JBqv4iTF9H7AVoeIYM30UgG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rzd7CgCr4suC2iCIcs7AY7mtKwsBa6BZw+o3EelZI/4ml3Gp/hIrqJINiRgfwrQBjwyb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Pavjf/gtjpH9qfsg2kyg5sfFdjNwOxt7tP5MPzFfYOn/ALyHUDn+LivlL/grzaPqH7E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0+VvYea0f/s3617nC/8AyMqPqz3Mk/in5HuPm/GjFPcbZaU8iv6APrCMdaSTn86XFB5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gUUL1pW+9QAlFFKoyw+tACDrWp4Is/7Q8b6JCfuzajbxfnIo/rWeNmM7ht9jXqX7Kf7O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RZ/CPhTXtetNL1e1fUbyys5HtrBRIrnzZApVcL82CRxXn5l/Bfo/yM60rQufvVDb/adG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LK3+FOhPzSfhVrT4R9jv4mVV2vnruwSN5wR2y3WmxW23zW7cV/K+Cn/tNSD/AJmfM557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XOjcckA01JvtXh8v36E/StK8CNp+31rG05vKtp4W+7kkV6h86ZvgB/8AiZ3Kf3ia6y8h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g6f7P4mZfUmu8uB5jr9KkUZ6HMadGo8aXRz96L+lR+EJvsHiLUrfd94GQc9celSaKc+O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CayYLxYfiJt+ZXk/dqP944H51y1v4Mjswf8AGifN3/BfPxp/wiv7D+g6LG2ybxD4itI3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MR+DiI/gK/G6z+efPTnrX6if8HHfiFotH+EWjxv8pbVLyVc9SFtI0P4Ayj8TX5d2h5/G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PSivtNs/RZvlUTZ0e5+y3HX5o/nXHqORX33p1/8AarKGRcMHjVi3rlVP8q/Pi3G92HTK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V11j4baDdRtkTafFuOf4gqofxBBH4GvrMZ8KNMOdVBdMkjHr6Crn9szRMnyoPc1ixuyy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xtz0rzzsL97rMkp2syfNxxWPeTxyK0TFhJnhh0pZXJbawO3scVCU3MduPx60C1Jo4PtT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ZzgGmI7wzsjY2r0K9KuWlqDEMjdUhRD8vln8q0IKcsu9Pl5+lEGqtaHbvCn61YuLDYmU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muCflOeM+tFwHJefayxZi3NOkG4VHcK1jJ5W33JoSXitAC4GE2jvxWTdny5B9a0J70Kr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jsavU5xJXBdeRTJZFHcVXeU5qvPdfN/SmBb+0r+X6UsUskpjjt3t1nmcJGZplhjDE4BZ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HJqmJdqbvXrTRciaJlJ7HGV610AaV/CdP1O6s2ktZJbeV4me3mWZJNjAF1kUlWUgkZBw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tTju3VYba1solVf3UAYRuyjDMcvncTz6cVTWTLfWgCbzcNV63n2RCs2M4fnnmrg+WIVo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pyxYWq6ScVMZD5X4UGZTvVPmj5h19atocKvbA6+tVJly2TU3m/ulrQC1D85zViJsfnVC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c2MjrQc51GgRR3CdAT1xXoHw21O20bVEeZVXawI+XPeuB8F2LXcDsGG4HgE9a67SvCN3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ID10UyJn0K/xWt5rS3m3oVRNo2DBFMf43coqSZVSOD3ryrRvC01nYlZLhUA5xzmqk1mL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jXRznMei/Fj4zve+BNYRVG6e0kjGPdCP61z6/EJpwzktlmxn1AArh/GcqyeG7zdI/wAs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PjyxJXn/AMdo5w5DptX8TG7f7zHNYtzqp31y+teLWhk+Vh9M1nx+Lmkk+ajnA6+TWmz1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TWVk5Unc1Tpc+YtRzgasuts7E1FHqHmv83CmsqSdQfvUsd1mjnA6C31vy4gvlx4Xodp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7w/OikBz8ckhh61F8xgYZ61IbtYkHTnjmohcb0K5Xr618mfWDrQyR9MnHYVqW2osiDdG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yS7m+7n7x6VsptY9FZe+KAKxulvIdpbbzwG6GplmMjNLJ8znCgkbi4HcsT27Cpms4ZR0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Qt8rblPp2rMCZLhd/SnO6jkMT/Ws0Stbv8xz/WnyX+9l2jHNAF2GTz2PzBfxp4DMcbun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pqwfmHFAEiSNH3qeKTfzVSJGB9ccmnxMzzcA4zQBaaX5h9anhddw5H51WdSexp0IKsv1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1NJIvl/eXp61R87gU5p9i7t30oAVGKXG1htLcgHuKeHzKo+8uecelVzd3F2f31w02OBn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ULDO5O/rj2oA5344/EmD4U/DHVvEMp/fWNuptUzxJO+RH+uK/OmbVJ728ubq4laa4uJH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cfxJGPpX0R/wUb+Krar4i0vwnbyDbZD7fqAjOVMsoHlofTau5gD3l9q+a2O2JRXu4Ojy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vlIZpN7MagkbFSzdDVeSus5SGUbmyadGadNylRIOKDQZc806bhF+lEwyy/UU65H7paA5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XUcf3BUhBK0GfMEY/lSs3FKoIWo3Uk9O9ADm+5TcZpzgiPofypI2b0oAgbcrZHB7V21p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jcWjKMo5IbFcXOMsOCfYHBP413nwG0+18X+J7bQdQ1iHR7W8mwl5PbNOiueFGxec579K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wq/IPLbO75hyPSjy+M/0ruP2kfg5efAT41614ZvLi3uJLRo3WWAYjnRl3KwXqPpXDyS7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EP3a1I6YSmx/6qP6inOrZ6Hr6UAVT/racvzttHUnApsjbHJ9Oau+HLH+0dWUDop3ED2N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STwztBCuy7V59a5mGPI5b5idx963PHNxvvI7dT8sOA3+ycZwffHaseNAK1qDiKBzUq9D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WIhtFFFABTZBkU7FB6UAV2HzD60lx1FSMpyOKZcDpQAxRzT80sXP5Ujx4NZmgUBd/GQu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Z6gaXhrxFceGNdstWtZDHdafcreQnphlIOCPQ4r9EPCniuDxp4X03WLdla11GEXURHGA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9iMda/OBGCgfyr60/YU+If8AbvwwvdDmk8y58PzBkyesEnzDHsHD89OV9RXPjKfNE6MP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8vPTNPtJdgYnpnIqmhNx8w+6eMVbjO2VB24Brxz0Dh/2nLZbj4Ga+3mANDHDchSOTsmVh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+UK31P519sftUaj/AGd8A9az/rLhYYM/WWMEfofyNfE98dyn/Zr1sL/CZwYjc/UL/ggj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mSFh1yN8jt/okf8AhX0VrGrrJPc6zwJLi5RIE/6Z5A6ex5r5p/4IF3OP2fPiohG5Y9Zg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E8RH7VrGl2UI/d+ahGP4suOlfhPEH/I7xH/bv5Hx3EXxRPdtM+TSlb/Zz+a1BoEnmX03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fLg4GB7/AC1neHXIu5/oa8c+bNjUYfMjQ9TntWFr/Eo+ldEvzwr7Vz/iTmStAKvhyHzL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lxFv7qk1z3haLFx+NdJqZ26XI3oh/lWYHK+HI/tWl3xPALnmvnr9vzQf+E3/AGJ/iZZb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Y5X7OGuD/wCi/wBK+h/AZ8/Rbkf3nY/hXBeJfBJ+IfgHx1ozoWXVC9ltI7SW0yf+zD86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nKL6r8z3cj/in4QSSY27v4hgH3pU+7SKzNDGWH7wjcfQEgZ/maVfu1/SNGXNDU+tXxiS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NKMioRwasoV/vUlKx+akrQByGgj56aOtSZoAavL07Yv8A9Ydaap+ag8vx17UAdR4G021X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WktZRFDAjcZOPTr1Ffr9/wb8NNP+yz8WLuaz+wSNrwhEJj2sgFhCwz3/jr8k/h9rmpa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jbddbcMm7J2p0/Kv13/4N+5NQuf2NPiZLfDzLyXxO4lAXBA/s207e2RXl5rrhZo5cT/B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u7jYbt449+o/9lH502dM2+5fuscH8KmsPl1cr/eGKrzP5Vs0Z5+Yn8a/lim+XNakD57H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eVEqsrc+1YupH7O+4fLmtLUrhsIMc46Vk6xJvSvXPmjB064a28RQyc/M2D7c16CkrSxr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GH8LA13elXvnRQ/QVlPcIGboo3ePbn/drmbtVX4r2O7cNzRuvoSrg10ugjPju4/3DXK+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uROGiuUQ/QsP6VhW1oSOzB/71E+A/+Di3WzP8ZPhzp+f3dtodzc/TfchAfx2V+dFp9w/W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9a/tL9rvwvbhm8q28IQ4X3a9vW/9lX8q+GLP7or+guEYxjllFRXQ/RJ6xRp6Yf8AS043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P1ltT+EUVrJIrSaVcSwkZ52khx+jk18n2TYlXB+bPFe+fsma39m13XdNUt5dxGl5GPT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DX0OIpqUDSlU5Z2R78smWHXrU0XPA5PpWbBcEHkHr2q9a3IhVmDL05yea8w79SR0kQ7j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aRssowe9VUuysEjllIHIGataf4jhAXzo2AU54HWsw1NO3tGSMYVqkOlsV3d60dD8Q6Re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ESYWtG/t4fJ3RMrDHODmgZy0z/ZVO4fSqcUkUW52yzE9D2q1qI87ev5VlrZ7rjaWbk81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33Oc59MUGEwowKt09K2NKsVuBtjUtt6nFJqNkI32/hXRTIOdkiEgasm8URO1dHcwKEb5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tyFLrbW5mVLg5OV/KqMq7Jc7evv0q5IcRt9KoKFkk6nimjMss4WHHfHSoorheOKTduQu3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UPyMV0AWJZgf4aE6VC88bf3qVGjA+9QBOGIYduauSI3lL81ZsE7PJhRlfU1qIQYF/WtA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on+TrUWCPu9KG4HTH4UGY2SXMg+tTN90VXnkUoMDB9fWpBJkr9K0BkiHANOgl+amqPlP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Oc6Tw1eyWlvuU49a6nSPE8ltdx7ZSMkAjNUvBPhE6hpQf34rorP4dyOc/d9/SuimY1C7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Nuxg81nf8JGGdm3dvWrmpfDhrm3VY5FV16knrWePhtdRMQZIm+gNWSUfFmtCfw9eLuPz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lbP5S3zYUH8MVr+JvAj2+i3Ehkh/drn8hTYfh9LNbx7iNpUH6UwOQmuHmbLfNUazYbP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fvDHeo5PAasW2sooA5y31hY2H1rRtb5ZxlWNXv8AhAj/AHlpy+DZoT8rLigCv5vmd6dA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hib1pU8OyqM7qDMdHRTk0WbH36KAObvxH5Hy7vMzznpVOFm3/ep1zKTkbhkHkZqsk+Je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Oi0mTMflnkYzn3rTt327Qvr2rn9PumRfl/StS2uvLKt70AaUshIqMbj3qCXUQwohutxo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myWig/d6VIq+ZQ6Nnr0rMAiixUkIwajSTHWpXcBKAJGn2/Kqn3OKIp13dKrmXApIZMt8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QH5qsJu/FI1181AFiSdoz96pJbkvCAKz5LndIPc1aQ5RaALVtJ5afNxnuaZrGvw6DpV1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E9xKzHaNqAlsn8KYZPMXaeleL/tt/Ec+EPg82mwybbrxFP8AZgc8+UvzS/gR8v1IrahT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yT8QvGc/xE+IGra5cM27U7l51V+qRlj5a/8AAVwMe1ZDnmmKcMcfrRIa+ijHlhY8OUua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hkippD1qPNACFOP/AK9RKfnqbNVz8r0AOP36W45j/CokZjOOD1qWX+tACwj5VqZOlRwd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OOtIAc07B9aMH1oARgdp57VGxwtSEHHWmMpJHFAERXzGrS8H+Irrwp4t07U7SR4bi1lV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h1ODhgRkcdRVPZj/APXUMpB6levcZH5UAe0/tReAW03RvD3iqTxU/im48UQi5neWGVbq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dFbGWBO04Q9K8UuOCK+pPh88vx4/Yd8SaBNJf3114Jn/ALT0+AXMCxQLJ887EzISAvky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8rk5Hy3NC42huWVmUjuMUAXE4RT7U4T5p0R/dr9KMjH3aAKswZGb7yt2I6j6V7f+xZ4J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VPFmh6xrXhmx0e6uJDYq7R2rRBnjkmkLIqK2yZerZbaAGOAfEr3/AFv4AcHHP1r6CeCz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Jp0MfiTxpcSWMd9cXoW4+wb43BhtgfmicwyAyuPkLMiZBNAHgF5cvql5JcSL5bSAYH9x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JpUiwtIPrUq8ofpQBFg+tPXoaTaR2NKgxQA3FKBzT6KAA9KjIxUg60kv9aAIwD61FcD9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3Z/dUANtxUjx81HAcr+NS4PrQBFIKbUsv9KixigAyO/TvXpX7JHjw+B/jTp/nPttNaV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z/vmXbj2zXmbLlqdDcSW06yRSeTLCweOQHGxhyD+BrGpTUka09z9JrNRHF7ZBzSuFbdg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3i+IPgPSdYj4XUbZXdf7jD/WL9RIoGPTNdA6F1OPlGK8GUOWZ6sNjyH9t7URafCLT7VV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67VeQ/kQPzr5JuOI5Poa+lP29dWUab4Ys1LfNLcXLfUeUv8AJzXzXeEFD9DXq4a/sTz8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CbzLf9m74ueVnzX1OMRjHVvsgxX0Z8OU/wCEmttBvt+8RyqHOcnKn/Gvn7/gg5Gz/AH4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IuehzbKK+jYrBPhv8SrrR1+WzvJReWo6bMnlR+PavwbiD/kd4j/t38j47iL+JE9ufMej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X/S5h3KnHvWtv8/w4rd+OKxvDozqmPUNXjnzxv20m6GsHxM21q1rK52LIOytnFY/iqTz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0LvhWHKbu9a+tTGPRpfTaf5Vl+F/lt6d4o1DytClHsf5VoBm/DwY0mT/AGuD+dHg7TzH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PyP9mpPh+u3TwP7xJNaWhWoiv9aU/L5xiJx1+4a48VUdNxmu6PcyH+Ifz/8Ax+8CH4Z/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q6Hrl9Zx8Y+SO4dE/AqFI9QR61x+cV9J/wDBWfwZ/wAIj+3R4umRVjh1yKy1SNQP+etr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/XNfNTjNf05ltbnw0Jy/lR9YKTxUL/ep/SmP96uwBKKKTB9a0AWnMflptFABQGKnK9R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ZfafpMllDcyxQNMXKp1PHbHP5V7N+wh8SPE8P7Vvwx0O38Ta5Dot9410u4utPivZEs7h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rEqiDdyeOh6V4MjbXB9DmvV/2G7n7L+2d8JGzwfF+lJn2NzEP615Oa3+qzMsR/Cfofv4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bmm6oyxX8y7fu4Ycdc0s0e+SRvQ5qHXZv9KR/wDnsnB9cV/LeIp+zzF1e58/L38JKJUv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aydQXzAx7Vo3GGUbqrXUOLVutesfKHKL887r6Hiup8L3W5FjbtXN28X+mt6bq1tKlMOp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w4m/x869MgCuPuF+1fEG+jfpZyxuCe3BrsvDfzeNZm9gc1x2oMtn8QdQDEbriFDz3wDn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GH/jQPyw/wCC5upNqH7Y+n/3rfwxZpj6zXJ/9nNfH1nwor65/wCC3KlP20Iww2n+wLQY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I18i2/Sv6E4X/wCRbR9F+R+jR2iXbV9swPHWvS/gX4hXQ/i7o8jMVjvma1cZ4xIPlB+j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t/S9WbSb+xvl+9ZypKPbaQf6V9BLYunufaKSEXTJ/dOD7VJsLBvmyMdqz7fUFnjjuFYM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uwf5c1MkrY48z72cEV5M/d0R3k0sscFr8zY57mkhddu4MXXsBzUEsys211yvUntUZbyy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SVqXI5huyBjd26Gpk1a4sV+W4kVfTORWYtwTN+NKJ0iVt7Fs9BQHtDVtPFEjyYZ956dK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clBd4uflUrzW5ZzMyLzxmoD2jO7+H9v/AGtqiwr/ABfrVrxloP8AZOreX7ZrL+FF99m8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t/Eu883V1OfvLVgcfqEYKsM9TXFeIlZdT65XvXZ6h1OK4jXS329ue9aGJTuLkIrcgj2N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WT/VEe9RodnFbQMx3mfu2+tQvzUj9ajX71bAOTgU4uqjp/8AXpoGTTZD+S96AJoXLuu3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fuax4ZcuB+laUZwlaAWFm8oU2STzRuztqHzs96HP7r8aDMTzN8gXtnrU7NiZdpz2NVc8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QKZZim/e/Tp71ZtZt43ZwMEj3xWe8XlwyNIwCxgl89sdc/mPzr6h/Zs/4J2618TNKk1D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7gKdPiWCNry7UjO9lb7igcgMORWhgcb8O7wRaLHHt5I/I11SztGimRtu7p719XeDv+Cf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Lc2N5q1xZqFnupb6ZJpyT9/YrqgU4IyARx3rV1X9hLwfe2BW3tJrO6mGElgvJWaEnoSs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9DWlOZE9j5Anvdo6jPXrVVtQyevevUf2gP2R/EnwY0iS+t7hfEGkK376aCCRJLRe5kjx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GBMqr949x+OM1oZEnjWVn8N3S/xSDGPwqwb7baKqnoBz6/LWL4kvd+izsS2RxzUiXmbd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S4v/AJ2qD7eapXdz+8aqc2obflz14pgbH9o57/rS/bzXOy6o0LUi68Sfun8qAOj/ALQI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nX/APZp0fiDaeRQB1ccyYornofEQ2//AF6KAOQuLlfK27enQiobWaNpPmw3NLNbsFq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8ufUHQWjDHC7auRzhTzj86zdNDSLnNWZAR2P5UAXlulz0oS6XzePl5qlE7Z6H8qash87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ni4yTVK0kytWYwRj5fwoAHl5qRpcqKpz+Z5+7+HPQUS30MW0M21m6AnGaALaFmcbRzmn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W95l/lbmpjKzt8xoAdHIYk2lT19KaJcMacWz/EKY65oAY8mZF+tXI5/lXmqDwMzcNU8M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2bgyAqrfM3Ar4x/bY8ct4t+MdxZxSM1poaC2VM8CU/NJ+IyoPoRX1j4u8TR+DPC+pap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4HA4H4nAHqSBX5865q82vaxd31w5kuL6Vp5CeoZiWP8sV6WBp2XMefiqmpTHWkl/rSg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R55EfrTGU5HFPYZagg460ARycUyb5o91SOflP0pkwzD+FAEMUm64H0qWb71RWY3SfSpp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qkT7tNQZWnoOKADB9aMH1paDQAmD60oHPWmj/ep1ADWi5qG4hz2VvZvun6+1T4PrTZBn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49L1744+HdD1jRLXXrHUr+K2a2vTPt2OFAKpFIuWDAYDKQWbGDnFch+0N8O5Phb8bvE+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l8s+Q0CmMsGQhW5AA4B6Gsj4deLL7wH450nWNNmWG8025jubd2GQJUcMmRg/LuAzweOx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+FLdPHek+KtP+0HT/FGn285826WeSOYwRSEMQSV2xTRKFcsxBJDAAKgB4LBJxVpF4Gen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15mI+aAJtE0GbxT4qstPt45JJ7yVY4o40LPIxYKAqjJJLEAADknFe8f8FC/EsNl4i8J+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J6TCzXkdu9t9qklt7dABHI8jRLHHDGDGSjeYXO0bqzP+Cfun6LafHNPEniC8020s/DsE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Gu7yNN0CRFwUJMoQ8gjuQRXnPx4+Jl78afjDr3ijU2zearOrE7kYhFVUVBsVV48tckDn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Hy1NCMLUcYqVelACPTak20bMf/roAjxiinOM03FAAOtJJz+dLSMeKAIn61HedKkkz+lR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2xwBVgPzVe36VNQA5zk1HJTsU16zAbTHTfkf3uKfTXb5Djrjig0Pp79hDx99v8ADOre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L6AMekMoClQP9l+T6bh619DGQrFy3FfDP7LvjuPwF8b9IuLh9lpqDNp9xk4XEowjH2Vg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wk5j2soU4O4Yx615OIp/vDvoz9w+YP23tXF/8TrGyVjs0/T41xn+J2kcn8QEH4V4lcDJ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UfjbrTM6sts8Vtwem2BQfyYEfVhXncx+bPUd69KnpTOSXxH6kf8ABBez2/s5+JpGB/0r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4W/9mNfUn7S3h5vs9jrFvH+/0+UMSgyzAHJH6V8u/wDBDeRrD9m7y+jXnja9fJ/2bG3B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9NXWfCt1HIM7GJI9q/BeI4r+0qkz4jO6nPV5S54Y1BdW8FwzpgrIquCDkEFRz+tUtF+T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LytN8Ohan71urRfTZIUx9cL0qeB/K1r6EV4J4xoTN9m1CSP+8CazdVc3BVf7prV1e323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hSJKDQ0vD7bIevtWP46v/KsCn944rU0QFLdsjH1rnfiA5Mar3LcD1rQ0NrwQPKjjX+Eg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+1XzM23zEXJ9BtIzWP4UOLcf7orWjbZc3THp5S/jzXm5pLlhF+Z7WTfG2flr/wAF4/B/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CKi6v4feyYgcO9tcsc59dlytfCucV+n3/Bd7wb9u+BngDxAy7pNH1qTTmIHRbm2Mn/o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Q81/RHCmJ9vltN+R9Bh586uNfr+NMY/NTz0qOvpjYKKKKACiiigOYKKKKAFX7w+temfs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E8g+Xy/Gejj8PtsNeZp94fWvSf2Sfm/ax+Fo9fGWjj/ydhrhzP8A3Z+gsR/DP6CmJVh6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sNOik2t+5fZ06ZrX8rI/H+lZvihWTSJ/l7bhnuR0HNfy/m0Wq149z5bAzvKdNlO4X/RY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w8yPy/bgetUdU8S/2dpcLTWd5ANuTI0IEZHs39a5PxN8Wv7Hvo4bewluY5B1Z8ZJ6D6c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LlTvyHmywVRz5TWdfIu29d3StaW1afR1uo1H7s5bHpwa5PQvFl14suPLtdLnkmYDcVbb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T+FenWPghtO0zbJcSNvAJiyCgJ6gHv1b8lrvw3DeNrK9rEfU5mP4Wbf4vk/utCGB7HI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N2OH3NGw74PFdh4QJHi1s9PIUY9MA1z+u2P9oapLuU/u2Y9K8ivhZUKns5GHJyzSPy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n9sXTZ8bTN4btnI9zc3g/lzXyDB92vsD/gtYBd/tI+HLwD/XeH4U6d0lm3D8C/PpXx/F1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Lqfoj9Go/wAOBNEOV+tblkFeJVb5hnke1Y0Rx+daVlLlMbgMjH0r39wW59O/BLxA3iX4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VNrLg5O5GwCf+AmuunumhUc9K8c/ZX1/Zc6xp5LbZAlzEp7Ho1evyLv615laPLM9CnMJ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/lTrq/jSyhVYfLZc7nznd+Haqs5wVC8/SiZ9yqKyNB80y7FZW60kdxv6/NT48SR7dq1G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ypa4BXgYrf05T9mXg/lWBDLmf8a6TTOLZaANLQ9S/svVVfdgcc5q9r2vf2jP5u5vl4rA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cunHNADNQvpHPDcVyWqSs98dx71090OKxNRsQ8+6tKZmY11y4+tNVST0P5VduLNe3pVc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pWhmRyAqjfT0qKNm9KsyWzKfmyab5B9G/KtAI92KhkkJi/GrX2XHahrTIxigCtAf9KVv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jMP61XW18vjBqwIcJWgDgaJp/l680IMCop1XPUUGY63JmerUUSs6qdq84O44BrNtp1SV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fwVO7p0oMp7nvH7AfwQ0/wCNXxtMOuabd6loOj2RuJSPlgE+5BEkh6fMGlyDydgr9RvB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URUldnyHkABVUf3cfrXxT/wSYs7268CeLFkjhj05tUiMUw4mecICyHvtC7CPcmvtiW8l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4K7A8bO4H+1jtQQXtRCwXUkUR3LduEmYchNuGUD6liPzqzFo9rLbfMwYDrgHisVNZhst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0vm2zE/6wdyPXHf0rqfOENrG0k3lq3ACJnca0gBi6zoNreaXeabdRreWepxNa3MG4BZ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r8p/itqlh4V+JXiLS9HuxqGlaffy29ncMeZoQ4C/kSee4FfrhMy30hXcJI2ZQcLyc9h7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F+Lfir7VHDa3cer3XnRxn93GzTPkD/ZyePbFaE+zIPF3jKQaPOq7eenNT2viuSeyi+6v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7g/2ewLButWbK/YW0K9gtaEezOlfVfNk/wBZ+tTw+XOOWx+Ncul4281NHqUynjNBfszq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h+pobSJox/yzrnTqlwqfLJj8amj1qfABkb656VWoezNCa2kgk+ZarzFi33T+VV11Fnl+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8qS/MQefWj2gezIxLJGaK6SyuLO5gUlYtw680Ue0I9mcrenEZ+lUNPTzFk+tad8oEPWs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+ZPpTW0EZZlb04rQkj5qnpQIk9OKtXBz0oAdBFtf/Gm+U3mtwMU62l4weam4PaswJLOP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0Z2VIXzxQBDJNtR93P0pziFgv7vcUHBx60jxjNLDDkmgBsCIH3DAxUyXCl+lR+VtQ/Wo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h6UEcdagjmz6U/zaAFKr7fnT7a5htzk5bFVHlwxz09aRPmjZevOCB1prV2C9tTxn9uj4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Bt323GrT+fNg8mCPjB9izL/3zXya5+c16D+0x48Pj74r6lOsnmWlmy2dttOVAThyPq3P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ew8OSFjxMRPnncReWpzdKbHwaJDn861MhmD60hBx1p1NPA60ARvQOUpzdKjJxQBHZK0b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alhB3NTm6igB0PAqZeAaiUZYfWp3T5KAI8ZoC05BTsUANKU3FSUUARngVC0mWqaXo30q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vLLyBu2/r2+tfSWtTyfGH9hGK5uNTtlm8EaqqRW15cp9ovzcAKiWy7AE8uEIxRCSyg5A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93cp7EDJFe2/sj3Nr4r0rxZ4Nvr7StJttUsftMdxfWqXkVo8Z+baroSjvFJKFdWGPlIP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l289CMdwelTh/OC8498BsfgeDXsv7Sv7NF94T8L6T460XS2XwjqdpGJ5YlURW90h8uYo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wYV5b4B0ibW9XhjjheZoQZgqoXPA3ZIHbAz9KCpw5T3z4b6Np/wv/Yy8ZeJL63tbi81h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4pUiuUaPLxXDoxjnRp2RlVQXjQlXGNw+bYt0oy33mYu31PpXt37TPxh0TxF8IvA/hHw7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3mp2lzeTXbR3igx70EjeWodTuOxUIx/FivE4Rkj60Ek0Q/lTwDmkHykYp+D60AIfrTcU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QA2g9KMUUAR4prj5qmziopD/ADoAZUc4+RvpUlNlBMbfQ9qAK9seKmxmq9r941aQ8Vm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KZL/AEoAibpUZapDTSmBQaDXVl2urGN1OVYdVPY197fB3xr/AMLQ+HGh61uHnXVsouRn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1W4/u4r4JmkCYbrt5Ir6O/YS8eiLTNe8NTzbRZY1O33Ng+X92QD6Hax9PmrOVPm1LjU5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/a3xO8RzBgyyalcKGHIIErgf+gCuUuv3X8J2jnpVy5vP7QuZbj5ibljM+exYkn9Saq3E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Yzb0P1M/4In2bj4J6HG3SPVNWvXH95maCEH/AMhtX3HdQfaZ76H7yyKQPyr5A/4Ir6fn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0ttOh/66NqN2zf8AjoT8q+yBHs1WQ9+tfz9xF/yMKnqfCZhPmrM5P4NSeTeaxZHhY7ln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yfyrSu4Ps+qyeu7Iqp4LhOm/EbUIflAmEef+ANIn8gPzrX8T24ttV3dN1eKcZevYfPsI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4zWxav8AaLDb6Csy8GF2/wC1igCzo8Qe05POelcv49hLXKr3zxXT6e3lLWF4hT7bq6r1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nCyWS7s/lWxGPMt7pj2+X/P5inaFZqtltCnpU0Fv+6mj/vTY/wDHU/8Ar14ubawivM9n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ILLeGP7X/YM166Kr/xI9X06756rmfyCf/I2Pxr8bpeJK/c//gpv4c/4SX9g74nW+1XV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ljuP08sn8K/DB/nH4Cv3zgGd8AqfY9XLZ88JCFgR1FNxTgmKUnivuj0hlFGKKAEwfWl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HWvSv2QBu/a4+FOOc+NdG/8AS6GvNR1r0z9jcf8AGXXwl/7HTR//AEuhrhzL+C/Q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xlD9BUGs2pvdKmXp3B9Pep4z+7qxbgkcHaex9K/m6tT5q0vU+I9p7Ovzo4ay8c2psoYZ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dgk5wuDg8AfKxyeMKT0Brzr4t654fa7XULe1JmKl3kFvhiAC6/8AkNznHOSo+8sgHbXP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3R5R/NSOUAs5c7lwOnOWG3sU2DIlfHlvxu8e+CvgpqelyeINc0XSlvnkaOeafyxJxkhS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hvv/ALrleH58DD0PoabclznoXwr8f6XZ+HFa3t7i6WTbImGEePlyBz1wPlx6nFdZJ4+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xkjKxj5jjruPTGQ5P/XQ/wB2vKPgF8Q/BfxyvdRh8M+KdF1NNLaMXgs/37gyZ2DJ9drf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8LrpOmM1rOtwYWHnGKNMchWGOfSTJx2Nd/1XkpiqU9Lh8Pbjz/GzIzA/6Oueeh2t/gat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dCSTWV8NpWXx9cecdzMkTAgY2jbn/wBmP5Gu017TQwdsfer8Szj/AHufqfOVI2qXPxt/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gPDMe0qF0qY8j1upT/Jl/KvjWM4NfeP/AAXo0SSy+MXge+Mf7m90y5QOBwWSVSRn1AZS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jr9n4b/3Cn6H2mBqc9BE0LndV606VQQ4AqzBLgV9CdR6B8FvEZ0D4j6bLnbHdSm3cH+7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pBpv3rK38J/WvkLT7ySB45om2ywsHRv7pHINfVXhrxAPFng/TdSTj7VCGcY6sp2t/I1x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cNghlPWozJub8aS5lzCPl5/lUVtPsPzfhzXGdBcicIvJFORlck5H51TklxQsu7p+WaAL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l/0GOuREuGrpbWbNpGRzxQZk8knzGprU/J+FU3cvU1rLtHPFXqA+85Wsi9PWtOefJ9ay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0pmZRb77Uwgq4OKexw7UsrZirQBjEOev601j84ph+8tRyszOODWgE7g5X60SKT2pjb9v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QApOwfNR5w/yajlkyKjbhK0MywZOOlQyzqPvLxSiXCCor0/KvpQBH+7WUMnc1YSTK/1q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ABR2496DKe59qf8ABHDUYdT8UeMtKuNSQR3C2t1aaWZAGlfdIJZF5ycLszjpivvS41CO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C3NwV3BMHBAHfFfjT+zxot14q+O3g/TbKS4t5tQ1i1tjLauySJE0yiTJXsF3E54wDX7Q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dsUa7B8uMKuAPrkjOaCBp8I23jSCG11S3ZprG4juoJwQ2xlYMNuPUj7p49a0rPwGtlbz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bdqc6eWR93ahZkX/AICBitCxQo+V2jcMdasRbXl/eKy46Ek7TWhmeM/tQan4i+Fv7OXj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1C0s/MsmklEjWQ3bdqM2Msy5wfxr8i7/AFu41m8+1XUsk11cM8zvJ/rCX5csejfNx7E1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0b41eAr7RdYhguLe+tzbSOYwzW/B2yIc5DLnIJ7gV+O3xa+G2sfBn4hah4X1yFrfVNLc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Dqe6lcNx1xWhUDldcuv9E/Gr9nIBBH8w+7WPrLb7FznpmrlrLmNef4RQUaEcuZKkM+w4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kvP941oBP9oNSJcnFV/M4pPN+lAFhbk7qU3DAfeH51V87/dpwfNAF231mWBStFU8e9FA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VTT4tsG73q3qZ/4l7fnUQj+y28Y/vDNfNnuGjp7ZX8ancbjVDSpMSc1dkkHPIoASFjG+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KKpWw3SMTVgMW/8A1UAWY5qR5eaZFHjH1pSuUYeprM0F87cvBB+lWbVyUqhH+7THvViC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GopPlP8AjS/afXmnSYkUGgCKPcD/AA80p4pscu+TG1vbimzSHePrQA5hlv8AGuR+M/jr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UNwW5WMQREHrM/yjHuMg47V1bPg7mDbe5x2r5w/bU+IMd5qmn+G7eRWFmourkK2d0jjK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hafNO5zYmpywsfP93dNcXDtIcs2XY+rMearSH+dLuMrMccbiPxHJ/Ko2+b6N0969o8gP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OoATB9aRxzTqaeB1oAY/IX61HL/Wpail/rQBLF/qaKIx+5oxQA+L+tS1HEP51KBzQAAc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jsaAIutDHaKFG2Tnj602Y8GgCGSXNRg80YzKakSLI/SgBGYBT1/DrXqPwg8QR+Lvhfr3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/wDa1l5YCmZ1yGjyPmOUI29srXmb2+xA3pz0z+neuy/Zw0nTdU+N/h+11jXLjw7p9xcm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vyfLHGuCMuflBYEAkZrSjT558rE9j9Ev2ILq3/bC/YP1Dwbr/wBj3+GbhkmcBQ1vA58u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PuenNfJvw60LTv2Df2x9SsPFFjJq0Xh2+uYY5ofLMkcJUBJQueSoYEds4r6VtdAj/Y9+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vhHwrq9tcS39jqutA3+rRxxTSM0yEn/WRFkCqiqHJBIyK8+/4K7fAzTfhx/YPivSri41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QDjyZYI4SQZP7ztFIgVhwBFJnllorUnTnytmq9m6Klzanx98ZPiVf/GL4q654i1Kf7Tc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w/ulP7sbRgAgYzjrXOwR/PTWiZGx143E1LApA6VmZkvl4pQD/kU5h8goj5NADTTf+BVO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KYHWgCMg4602n496QqBQBHJUT/eqWSon+9QAlB6UUHpQBVtRkt9atJHgVXtuHb61YHWs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yabg+tAEEoI7Hr6VGX/zirTjJqF0C/N270AQseeBu9vWtb4f+L7nwT4shvLJisxhmtHw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9C24fSsyVMSejDJx3461d8O6Bc6pJdXENtPJb6dH508qRkpEm8IWY9FG9lXJ43MB1NBo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QIfyJz+dVrtgr5boOSavyw+SzKy7WVihB4ww6j6j0qjqCK0bfxDaScelRUfuszlsftJ/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+yh4LjZSHurH7acjp5skz/qHB/Gvp66jEesDp8xxXi//AAT90tdL+AnhO3jXC2+j2Mf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8xXtmrQeVqUbepFfzznFTnxc35n57if4kvU5Mj7F8TkYf8tlcn65DfyYn8DW34zh3xJJ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2f45spvW4C59mTH8ziuj1638/Tox6nFeYTAz9ElZ7ZRtb34qO7hKueG61e8O22HZasan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fLQt6c1jjNxrO73rcvo/LjP+cVk2EO6/J981UdwOq0FMW7fSo7I+eM5+9M5PtjI/mKm0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eiQ/I3+/L/6MevFzb46P+Jnt5d/CmcN+0f4a/wCEx/Z38f6Kyl11jw7qNsgxzue2kUH8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xn+6qqT/AHj8x/kM1/SSbaHVLJoZFVxIGjdT6Hg5r+cDVdKbw/qN3Yyf66ymkt3HoyOV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4eH9a9GUDtyepd8pCTkVGOtKh4NJX6Qe4PJ4plBGKKACikwfWnqeDQA2iiigAB5r079jj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jPSM/wDgbDXmJBxXpn7Icnk/tY/C1z91fGOjnP8A2+w1w5j/ALrMzxH8M/oOj+5Vq3bY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wqrHukhzgjIHFWogxj+Xg9j6V/N9aVqsvU+DrO07nC/GHWH8H3dndww27R3Aa2l8w7U+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HYg9kDZ5r85v+CwOrajqWneC7yaytrWxsb24s98fWMuu4KV9R5ZT/eSYfwpn9MfjD4bf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1Zbi3H26zKjLxSxnIIz1O0EBe+cV+Vf/AAUc1m9+IkGn+HdH0bVNa1DRbuG+uhYW0t39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0YOd7KFB6ssSOMmV6/ZOCs0dWh7KZ9pk/JVoHXf8ER7m+0C5+I9/BDBNHef2baFXPLkL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71+gKeL7jWJPIkjtVWR3YhEIyRznPoWOc9gsXeY1+YX/AATs0nxZ8BvjZpv9veHNZ0n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CC286+VDLbBh94M0azKrkYDFM1+mHgTS2N4u9Ymlt1HMfCBSgYfJ1yUYlT0CFVPMIr6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mjBUCx4Zl+zfEZlb5WaCEYH0r0vVot9qzewOa8ue4W3+Jluy8ebBF+OM/wCBr1WJlubN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/Ac4/wB7mfn9X4j8zP8Agv74XWb4WeA9a8sBrHWriwDAdpYd/P8A34Ffl7E5r9cP+C8+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ZSJIfFdu4yOha3uQR9cV+SMI3H8a/XuE6n/CdE+syfXD6En3amhcsRUbcjb39KuaHoV7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V9JnlIImkI/75BxX1Fz1bMuaYyupXcvvz0r3j9nLxSs/gy4sJtzGzuC8YPZJF/oyk/8A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f4g1iKNtSC6TbMRjzHDS49l6qfrXrXhHwJpPgfTWs7ONmnlI8y4lOWYiuWtUvsXTNqdz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99fY/lUssTW6cHOKijb/AImCxn7rdaw1N+YkkkyFpIx+8/Gllws+3cODjr3oPy0ahzEi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FqTFp8dc4rljxk/hXQLLus4wOuKNSBz3LbuOtSJc+YMfdYdfeqkUuxsN1prSHfTAuPLg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3zUoZs/eqnfTfPWgEQYyvmhuB1qvLMxOFzUtuMr8zLn60AKW2ioWlyacw3OVP4VDIGBw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faM02SQk1IlsViBZSp7g0x4smgBgY07GRTWi2/xc+lSJwq0cxmBh3JTZIPNwO2asIhfp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JAzMwIXA6HtWgGTLZPHJ8ufaiGGbfjk+3rVpnbdnt29qMrMh+6do5znB/Lmg5z3T/gmd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T6hHNcJDb3IgljjLiGZ4CEaQD7qbQwDnA3sB1r9XvCr2/wDYi3Ec0ZGzdyw6Zr5w/YG+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jw1fWcZN54hgg1bUriU7pJ3kPmKCxH3EVgq44yMV9ReG9Ft77TLmxaNfMQmNXb+DjcOl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9+oqybiRplVhIyswU99ufWsKxuvsFuu5l3R5JOegHf6VY0/WJNQ02RmIjaRsc8H2rQy1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4vmZLqXBx/EBjP5A/rX5d/8ABUP4k+G/iV+0zJJ4bLTNpNpFpeq3YiMS3F3G0u75TzlR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eHbR7rxBDdSNhI4R5I/hBLbW/HCj86/IX9uKOMftYfEJbVY1hj1y5ACDCh8ru/HPmceu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2Mhz3zVu0l2sCf7oqlqu9bJs5+XJNTByQpHAKjHvRzj5zQiu1MvQ9au2txtD/KoVgeT1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mCctWl0IsblEZ+Y5zTRLk9ajJyKReFoNCc8txTll2jmqv2hkapBJvGaALCSHFFQpL8tF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MPbFY8N2011hmbC8AVpXcm6P696w4JfJun3f3utfNnuHSWZyRjnirUfzDmqOnzbJU3dx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2e8cdy628kjDZE52yN+B5oszPmQ6KbbMB2zVkI0mducYqhENz8VciZ4loNCYTGJNuCx+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jmoAxfmnxszNwcY6+9ADmiWRiWP5UufLQ0RHdG3POc0Z3CgCLzvepFucDmgQYNI0XNAC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S7sZ5/OnIq49Pf0qzbXirbsixq23vjk0AZ+oaza6JYSX19LJb2Nmvn3EkYy6RLyzKO5w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wt/ZV+OsUGp+G/FupabqGoyyS3v2a6aGSACKSSRpbW6OXbciqgWRd+4KHOQK89/bE8eL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7H7RrTlXKn5lgHX8DyM18lzRLLncAR06YbH16H8eK9TC07LmOCvM+m/iT/wSx8feHbLX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RfDrol5apaS6fqcG5UdQsMqeVMSrgEWskh+Ug818+fEz4TeLPhHqsNl4s8M694avLhPM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nXAJZA6jcMEHI45Fdx8Lv23fix8Hr6zk0Xx94iWDTkkW2s728a+s4hIhjZRDMWT5oyQS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23PF37X9poEPiSHSbOHRg8skWmo0UN7OyqguHRizCQ7B8odlHXaorsOI8U6H71PX7pqN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FdADaa/WnU1+tADc1G/X8ac3UU1/vfjQBOv3aMH1pUHy0UAPhGW/Gp9mKii4Wl3c9KA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5aM4qGVhn8aAFaTzGpjnmhRuNLJFQBEkXz1MsWFoSPAp4HNACyHES+1VlvJbG5huIJGh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KMjAgghhyCCOo6VbK7h9arz2JmmjRfvMwAHvQB6pZazqHxV0G5/t6+vNW8RZN8lzcP51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uYDDNgDjYVNfa/wz8Gz/ALZf/BKuDRNW+ytr3h+/ubHSbtH3GPyXHkRSf3SC4TB5KTE9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ebXvjr4V8Pyalp+k6frOpQac17qERa0shI5XLjKnC7sHLKOcZGa/W79lj9knSf2SfiT4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8ceEviJp/nTxFEt7jRtQGfLlX53z5jDyioOVLRg4JFEtzSLhY/E640+TTbyS2uI3t7i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gMGRh2IK9DSp0r6O/4Ki/s9z/Az9pO6vRbrHZeJN9zKFXaqXaBVuAB23s0U4HYSkdK+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zQZk3WKmqMOPrToj/KkP+tNAEuaik/rTgOaYx+dqAG5prjmhvvUEHHWgCN6jcfNUjnkV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g9KKKzArx/62p8H1qBB+/qfB9aADB9aMH1paaQcdaAA9PvURttdT6H1x+tN6UZxQB7D+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4a+MF+IUd1datqE9kmiCztPPmtTEskhmyxA2MSkLoSCykmsL4kftN3XjK0urPS9D0/QN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9FarI2ZIocgFYmJDBCCVZE+b5WZ/O/mY87aryruYfqfSg0PaP2Lte03V/GOqaHr1jp+p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cCSKHjXdIFGerAk49FJr0X4ofCjw/B4gEEOj6fbrNa7h5EXlY98DIr5i8GeJZ/h34r03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JcIP76D5WU/Vc19l+J4YfENrpupW7CW3mUCJwd2Qy5PP1OK87MKnLSZVT+Efpf8AsaQJ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EW3SNfcIiIP0WvVtdUtPG2Pu4NeYfshxCH4VaKn923H8q9U1vlU+tfz9jverzfmfnM/j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yXhuB95GVxjvjmuniQX2mRsPm/jGOcgjrWN8SrPztKjbttxmr/gK8/tDwtat/EI9jfga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2a8b61paiv7nd371mzx+VdN/vVrTjzoD7gUwOfmTzo2HvWfBbbNRFacyeUzfWq8MWZi3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RDiH8Kq6Au6CYnP+slX/AMiPVrS5P3FReHRmOQessn6yMf614ebfHRv/ADHsZb/CmXY7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jrX86P7RWj/8I7+0D480/G37D4k1KAqeqlbmZcH8hX9Gjloomx2Br+fX9vrQv+Ed/bU+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383Tr5sjS/qHz9DX7L4d1LynA6sl/iNHkcVPT7w+tMTgU4da/Vj6IfJz+dMqQ9KjoAKK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oHNPoPSgA612n7P2p/2L8dfA19nb9k8S6dNk9BtuYz/SuLj6fhW54AuTZ+O9Cb/nlqlr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P/gv0ZnX/hn9H1uf3fvnb/Mn9TViFtqVRsZ/Nh3ZzuYsD65Iq3GGxxuB7FcZH0yCPzBF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U+Dq/GSPcfZcM+5cEdccnsPm4/PivzE/bY0Dxd+zl8T/AIgeKPDH2WTSb7TXiuImncSQ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MSKIJ9rRtg4AK5MTY+5vjX+y3Y/E1reaHVdc0iS2J3izvnjju89d8ZJUn8FHuK+R/wDg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/sv29vpq31xDcwGGS9vLlppXP2iDdnd8q/JKRnsZJD1cgfbcD472df2Uj3+H6/LU5Dz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9pae31TxZ4mh1Cx+H+pm7htZYvLvLiSSKXypZz0MUX2iYAr1V5jnEKmv0M8B+ZcTj7Rn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Rv3ZA5BLqWb0kMg6DFfmb+xF4BuP2ef2hvhvsvplsvif4cuVudyHatyi/a1ZUPdEATaf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Tj4Vw+e8m2NowwDYU5UnlOp/uqAvuEV/+W7V+s1Nj63Gfwih4jsvsnjnT2xg/Zo/zDSV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+Q7fwgn1rivHaLH4m0i6x8nkEN9Qz/8A1vzrS+HGpNrPi+duqKABX4Tnnu4uaPzet8ep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BF8av2el0Ga5ks2k1u0ufPjTzGXZuVjj1KuRzivjHwH/AME3vAdsVk1Ftf1hsYIlvFt4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wMmv0s/aZ8NjxH4X1K0ddzLDJPHgfxKpIx+Ir5n8P26i3U/3AB9c9D9DX2vDGYVPq/sYH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yHkXjn9k/wCHfw8+EGtXWl+DdDa6t7dRHJdQG8kDGQICDLk5w2eoryPToP7MijjjWO3i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/wABAwPzr6f/AGhpf7O+DOpKP+WzwL/5FiH+NfMk67q+5wtScoe+e5iI8vwEramX+X7w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+e6oVh2j0pJJXcbSeK31OUmmdSn3h+dQOioPOzGWXsyhgfqD1HsakKqsfNRzReYny4pg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NkHmSyfvRCgjVcDAwFz3HNV0k3sdx69B6V9l/BL/AIJy+C/iJ8K/D+q32veLF1HV9Phu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nG4hQ0bnPzdK3br/AIJY+BYJGX+3PGan3urX/wCRqAPhm3m2zBf7xxW55nlovI6V9iH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va94w+pubf8A+M1Mn/BNLwSF2rr/AIsKjuZ4P/jNAHxf5nmPmnCTB55r7Rj/AOCafgr/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/wf/Gaev/BNDwST/wAhrxZ/4EQf/Ga0A+LQ3NUL5/31fcn/AA7R8EH/AJjXion0FxB/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NHwMfmOs+K8Z/5+IP8A4zWYHw2jtvrc+GnheDx78S/D2i3ck1vDqup21lLJEBvVZJVQ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evsNf+CaXgQnjVvFf4XMH/xmtfwF/wAE/wDwT4H8c6NrNvqniea50e+gvYkluoGjZ45F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OCDilUq8g0jA1D/AIJc+GZY91r4m8QsufmDLAf/AGWs/wD4dhaDbPz4m1yMf9e9v/8A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lm/nWrt87ZKds+lUxPHcOI7qN4ZM4DjsfWuD+0Gb+zPmOL/gmP4bK8+J9e+v2e3/APia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x/6vxVreP9q2g/xr6rk+HepX0QuLWfT5ovW4k2H/AD+FV5fBOrJ97+xfwvRn8Plrrp4x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U4v+CZ2h7/m8VawfpbQ/4n+VW4v+CanhtOG8Ta9/36h/+Ir6cfwZqijk2P0+3jn8+Pzq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+z2rfS6h/wAaPrSM7M+bz/wTa8Np08SeIv8AviD/AOIpk3/BNrw05X/iptd6/wDPKH/4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S/597b8LqH/GmyeGdTB/1Kf+BMP+NR9ZXcPZnzfB/wAE3PCkb5fxB4kb/rn5CfzT+lXr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gaXWvGDN1yLq3B/9E175LoWoxc+TCrDofPi/xosdNWW/W2uryztPOGR+8jkkc/RTn8q0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L/Ci/D74M6b4b0tr64t9Ht/sVtNdEebNGobBJVUDAbh0B+7XqXwf8WyeIdCsrqRjHcNC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/VR+Vc7ZtcadZTLt8wRoCojG0KwGQOfWtL4baXBaaFcXUxjhkfVZJI45T0RmAQY9lzXb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e+OvxQbwD4m0OSNTLb3y3cD7fXdFIp/4CrGuW8V/EfxMfD0jaazaX5jjfIWBaRe4A7G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cHk3TaXGI5SEL267oXlymM54zg/ktfNfjvVb6OTUrWSNtsW6ISKOpV87se46VuZanv8A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xvmuWAmtlG0R/OGGCd2QQevoevSvmL4x/wDBLLQbnxFrHiJ9U8aXC6hcyXt6sk9qwDyO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3EY69utfVngaHZ4f0WKFvOWS38wtuyAdif4H8qr/ABSvptF8PXcVtDJcNeRy26s06xxr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Rmi4H59+Ov8AgmvoV/pudD8QarY3i8o19HDcxH0+6EK/lXhvxI/ZD8efDeF5rnSG1ezj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Ugd2Q/vU/LaPWv0Sj8L6k6bfs8LcZ4u4Twf+BUqeCNSmP/Huo9CZ4Wx+Ga5frUBn5QxO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wynhlI7EVZEnlD51P4iv008bfssaH8Sx/wATrwtpd/K3C3DyRfaIx3xKCrL9B+ded6/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QN9g/tTQpm5V4NSSdR9Ufdu+hYZ9RTp1qYHwi8/yKwG0URFs5Ybc9M96+gPiZ/wTn8Ye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TfElvGSfLV/s9yMeqt+7J9gea8Q8W+BtZ8AXzW+saPqWjtu2/wCk2pg3n2bG1h9K6faG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/ADdKcPmUgdcBse2cZ+mQarqVkdfY/MRj+oI/MEe1W7rUYrhbNYLG2s5oYAkxgmmYXL73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lFwm0Dy87eaOczGrwKKQXEhY/KKK0ujQ6zS/DupeLLnyNJsbu+m6fu1PHvnGB9TwK9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ZeN5lutVkj0ixkwSfvSEd8nofwr7L0LSfCPwpsFXT7C3VoRwwUFuPTd8qn3FUNY+J2qa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7N90n8eh/CvOhRR0zxTON8Cfsa+CPhPaJcXe7ULyNfmkc5GR7dq+PP8Agob4Nt/hx8ft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/iCPOI87UuEx5qg9MbOgHcivuO40+bWl3Xl7JLuGTEvCr+NeQfti/BtPib+zlqdrZ2/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7Q7d0kgjzuUd/mj3/iF9q3jGCVjilKctWfMdhdx3NvDIjKVkQMCD94960F+ePPpXD/CX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2k/0q1bOM5+U/wBK7lF2WYb+8K8utT5ZnsUKnPAgabDYX9KdFJgmocbpMjgVJUnQXDH5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pHTr3qKK58yPaenT60ouRGNu3HpmgCfy/rT0i+Wq/nsQvuamWXigBwi38Z68VHj7O+P0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f0qGbcQrBvm6/SgD5Y/a9tvEmt/EG4vr/R9St9MtB9ms52iaS3ZAMkhgMA+5rxrGVJz8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z9zsYeZGfvKyB1P4GuK8d/s++EPH4ZrrRILK4k5+1WB+yyE+p25DfRsD1r0KGKsvfOed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dux9adEu9d1e+eOP2GL61MknhvWLe6VskW93H9nl+nmLwx/3sD14ryvxB8DvGXh1Zmvf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1k8Nt50SjruLqMAY5z6V1U6sJanHUps5QfNMaUR4JoaPy3I/j6Fe4oR90m35t3pW10YWa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mlGX/wB3k+1QyHDUXENqM/6xf96pMVG33x9aALSU548JTdp3LwelSMcpQARD+VD8EU6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SSoz85zTn5NLFDulUc9aAJRDiMN603FWpE8tarufnNADR1qTGTjpu45pi8sKfbr50n+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BkUYb8qm0nVW0TU7a6aNXW1lWUhhnO0g/wBKkaLcnH/6qYsItZYWnH7sSKWDcbhnmgD1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zoza2tm0Mccn2kO8O5XfIYDacAgHqCcV94/syftqW3iz9j3Q7P7Pb2ureClhnjiggAlu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GRPlOTyY91eD/G5m8a/CXWYbO3+1JJp0s0aWsZm3sEBXZtznOO1Z/wDwTA8B3vhT4q7f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Lx5ySiF9OgnuCBEYJJpFDrHICATHlsqCoLEZNwuj6g/4KY6L4T/AG1PhRql54Pvoda1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t7aVfIvhE0kZQMMNHKm8b0yGLRgZwK/JG3G4/d24LKTnO4j09q/bD49fs9aX8PfiPY6h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xDpSaXcaPaqTaIqSj7PvfrM3mD7z4JWaNf4TX5t/8FHf2eNO+DHxNsNY0LT7fSdJ8QQb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cI20quMjDKM475rFVOWfIfUSyaWIwP12n9k+e448U0D97SxRMvzH7vr+OP58Uqj5q2Pl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OlQyHP50ARsMtSkED/61LTnP7ugCvL0qHFTSUxjxQAygdaKCcfhWYEX/AC3NPH+9Uay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6xwaniCzOFRvMb0XkmjmS3KUW9hKMZx7nA966zwr8DfGnjoKdD8HeKtW3EBWtNLnmXPu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/hL/AIJm/GzxhtZfBbaZA45k1O9t7UD6rvMn4FT9D0qPbx6s1VGT6HgTcvj8/ajapH3v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PwSE8VW6K3ibxTounrjJh02KS6Zf+BNsT8gfoaXxL+wn4V+HMOdl9q8qj5pL2TbGx9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0I7HR9RmfIGnabdavfC1sree9uD0jhjMjn/AICP616Z4N/ZK8TeJAs2oNZ6HasMjz28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ZiB7ivbvhpo0GgW9xDa29vbRo+39zH5Zx6H1FdVczfuRzU/WifY6nmvg79kvwvoD+ZeL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Q3lw59kUDP0ZiDXo/wDZMNrp1ja28EVvFHMiIkaKFUZHvTbed1DfNV3RV+2arZxN82Z0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PmoTbMMbDlw0j9GP2Uh5fw+0tf7sQWvVtZj/AHK4ryv9l8bPCNivbyxXrmpRfuVr8OxX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w/F9v9q8Pr/s1l/Cm9/0eS2/54sQB9a6HVYPtGhsuOmeK4zwTcf2b4mki+6GPeuXUk6j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tl860WqutW2NQjwOHGc1esItkW2mBj6lbBZc1XgjG+tLWYcEmqEUVAGrYx7FUUzQY9qt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WyJW9qNGi3RzN/08H+VeBnm9P5HuZN8FQtSLkt7ivwh/4Ku6L/YX7f3xEhClVmurW8Bx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LfkfSv3guV/dNuzjB6V+K/8AwXA0BtG/bluboqqnV9BsbwY/iAaa3z/5Cr9Z8PanLVaK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oXrRTk4r9mPphx6VHTyeKZQADrUlMA5p9ABQelFB6UALGcflUguZLNUuI8rJbsJFI7Ec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zstpB/sn+VYYtXp2MpbH9I3gbV4/Efhax1GAL9n1C3juI/8AckAdcfl+oraRttec/sm6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w9vG5+2eGNMmz67rSJv6mvRjF8or+aMwjy4mrHzPgq/8SZN1UM3b2r5t/wCCpPwlm+MH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/EwF2nkfLu3/ALtzt9t0qQr9cCvpIjMX4VyPxt0aPV/hjqUc0YkVZYCARxnzl9ePzruy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yO/LanJiI3Pyu8FfFqz+KHiL9nnSdBkuJvGmg6tDFfaaISDYW4hWC7lkb+FlKKUJwAA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iRYLll2qrNtdBg7BjDFsdejoc9NpgH/LN64fw18NNN8P6hLfR6fY217er/pE4aFJJlH9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xjjNd54YtHttV3brMDrKFkjby+X54OQoORnspuwf4cfuUavNHmP0PE1aXsLXLXxJl/4l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bGB1INWvg9bCyuGlP3nPNR+M7PzPDulydcmX7vTJMZ49uW/I1N4BJgbaPUV+L8Rw5Maz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ilCrarGsgysisrD2PWvk61046Tf3Vm33rWeWAg+iOQPy5/KvrH4ptv1yH03kZ/Cvl3xo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br13/wC+wH/9mNexwxPWx9VwfUvWcDz39qG68r4X7G4Wa/iiP0Hzn9Vr5tur7ZLtjHy+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5HgjTLfPM18Xx9Ff/EfmK+d5GLj3r9Nw3wI+sxHxkj3xJp0b+Z14rNXcgbJ2896m3MIv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rMB97j19KFTYilZN2evNQvcbU2t34qURZtiy+maYH6efA2V7D4R+E1VseXpFsMZx1iWv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I7sMyDoQvKe/vivO/gzGZPhd4X4Of7LteP8AtitdvHB+65zWgF+901p0EkMnnRdf9pR7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y1DHdTWLfu2ZVHJ4q7aanDqzBXVbe46Bs/K/19KzAZEP5VYgZdvPPtnrUd3E9u+1xt9x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vXmj2gc5qXfhu6ls0ms3EncxMNv4A96wzOskrQyRtazKcMj8ZP410mkeKjaR7JFDL7dq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v+8WObj2Vl/GuWamaQZxLWbRkEcjrxRaWRlvIY/4pZVXHfk4rU1DwXfaLOZLKT7Xb9TE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Dqlnc30ZkVrW6t5VYqwx0Oa5akmaG5r+hy2VwZoW8yPPzL17dqzYYre+fbIh3+mORXbI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DdWXf6XpN1MGa4jjZTkFB3rjnTH7QbBoLQ6Uqxudh5xWHqPh2SZWxIw571tX17FbQql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5cVzeoXl9IW2XEI54+YVn7Nke0Ktx4Ymb/lsv5Gqz+EJmP31/Wkub3VUP/HzD+YqnLd6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SKdmRzk83hCUBv3w6epqrP4RuDH/AKzt/eNRT3Gtdprf/voVRur/AMQAHbLbt9GFX7M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f9Zu9tx5rgb3xFcfBzxVD4gWGLVvs8TRvZKSZJlYE/u/9rGcHtXS6zq3iVFO25hjXHOF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vEHiZPjlbC+NndwrbyttWRV2HqSoGVyGxjPGPauinTM/aH0p4A8Tw+O/Bmm63biaOO+t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k4aNvUgV2nhPT4dd+0LeW6zQRkYIO3De9cfoeoxyWMccK7Zk42yx7clu+RwfwrU8F+Fd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3zTWd1NvlTcAUJHYHtXsYc5Znbmy0iaeWFrW38xSrSAgkhhgqT+LH8qoXHg/RNRm83+y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5NUtZstQN3HPaSTG46IrlQr/AO/8nH6Vs2NxL5aGRFt7jGHwflz7V2HOGmQWtjbqlvHH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+lOuHj16OZGs4byFcEb2wGPaszxLFqVxaRx2UW635Mh8wK+awPEVr4wfRFGiTCznVt5V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amWwHmcPhm4V/wDWKm1jujyfkIBxz7Vbt/D90R/rl/M1gTeLNTgvriO7jkWeNysquPmV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1uBjK187VvzHQdNY6FcKP9YpP41uabpEkcTPIVIUbjjOeK5Oy8aScfK35Vs6d4yYqwDK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nuBxj363lzJJGx3NI2NxxnBp99aw63ZNb3lvbX1tICrxXEQmVweCpDDBU9CDxSWvw9u2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Xx8/GTnGP6VrWvgbaq/8TrTuv/PM16lOszP2h4p8Qv2GPh/8Qd80On3Hh28fOZdLlaNM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VFeIePf+Cc3ifRhI/h3U7DxBbrnbbzgWdxj6ZKMfcuP93tX3RB4KhZlDataZz/CtXh8P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7sHrH1rq9oB+U/iX4T+KPBt/9k1Tw7rmnzLkBWsyyPjurICrD3Bor9Qtc0qTRr9rfzBJ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0NFaAcvcaZb6ZqFvNHCHgnAVlfJxmpYoAlzJbqm1YzvUD09K8Q+DvxC8fX6x2i+FfFF9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hVPo5P617tP4R8Ta7FG/2E2ayKA8YmXKjvXFRrOW56WKwbpvRmVPdLpzvG0iq2d+SelZ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2ht2mhuh5UpZfkOeK6YfBi/idZFsJp5M5JeWMY/WnXPwy8RGzMMelRsucjdPEMfrXT7Q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jwFL8A/2l9Q0aZcWNxKbm0b7qtDMxI+oU+Yv4AVvnUVY7RnHUCvo79tr9h7x18bIPD+q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lobndeQxK0LANgEnna6Lj2dq4Tw7/wT6+LBsoftGgafHJjDf8TKA9P+BVz1veOnDe4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XarfxCvY4P8Agnr8UMf8gfTV/wC4hCMfrUjf8E+fiht/5Bemf+DOP/GufkOv2h4rInl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a9rT/gnv8UGHOn6QPrqSf41LF/wTz+Jz/es9FH11MUchftDxFLjcAP7tOWViT8rflXt/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9m0IZ9dRX/4ipYf+CcvxMxynhsZ/6fv/ALCjkD2h4ej5FG3Ne8Rf8E4fiSGHzeGv/A9/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8SD/wAtPDf/AIHP/wDG6PZsPaHgcCYao7+Rh93NfQi/8E3PiLt/1/hf8dQm/wDjVRt/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rrwj/wCB0v8A8j0ezH7Q+dfPKH5vl+or1T9mvRG1GHVuJM7ojnj+6ccHkV2k/wDwTS+I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w6btSuF/X7NkfXFb3wm+AHiX4Fi8sPFEmgyXuoTrcRf2XPLPCIghADGREO7I6461jiue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fvHL+Mf2Mfh/8XLeRfEHhTSrueQHdcRRG1uDnuZI9rE/VjXhHxJ/4Is6Hqpmk8JeKdQ0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xeW6HsAQA4HuWb8a+49PgaAcqKm8oRnd/erzaeYVoHpzwFGXQ/Jn4h/8EpfjH4LMjWmk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JNNvUEpA/wCmUpGD9K8N8d/BnxZ8LpJF8QeGde0SRThjd2DwoR3/AHgGxvwNfu0Idx9F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raQOqsrZBDEEN+GP6j6iu2nnk/5TiqZRT6H4OhhIq7Tn6U1kCygd89K/WL4t/s6fDfx1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J7iTIadLYW8pz3Lx4J/En8a+I/2v/wBnfwf8KbNL/wAN293amSYI0T3DSRKM9h/jXt4b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ypHgq8qKb5f7s/WgnePlP4U5QQtdh54KPlpsvSpF+6ajb7woAi2E9j+VWbWLE2famjrV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3HNQbAfT86nm5BqFYsHpQA6KDJ9O2fSum+Efwx1H4z/EvQvCekrCmo+JLuOyikkyVg3s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x4PCniudQlea9S/Yw8SN4K/a4+HOoJtYR+IbSJ9xx8sk3lH/AMdagD7m8Df8E0PhP8Or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lqEBH2i8v714Y5ZMc7IYSihQehbk12x+BngTwfpN5deHfhT4Dk1aztZJLG3m0+KNryZ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FdzADcSMZzkYr6O+GX7PVz8VfFOrwLcLbWFlczI3PzMQRjHB6Z9DXrOjfsQ6La7PtV5L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2ypSurlhy6HLzSUtT4H8M/EP49X8dvax+DfhT4Ls2dRL9o1Wa8eOHPzBBbBgG25xk9cV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sF9pt7cRato10moac7zvIN6DIXBbJBIzhx1xmvuyz/Zt8D6KYxLawzMx+UT+VIGx/d37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8OWEGLfTY448cgblU/8AAV2g/QjFT7FrUI4mDZ8Rftu/8FPPhzp37NGkaLJpt94h+Ij2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tHmkQuzXDHrIr/Ns64C8civlz48aTF+2n+yTZ6lots02puiYii/1inOGQ9/lbZKSOvkb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b/slw2VnpPxK0bTobdVK6TrcVtHhAGfNvNx3JJQn/dFfJv7AvxLOg+NdQ8EakUk0vWIp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ghlz2z04rz8VTafOffcKZlTjCeEr/DLY+Mo7je5DqyPkqVIxhsncv1BGSO1TBK9J/bC+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XXNL0C9t7zT5BHdGNXDtYysCrROR1YFM47bgT1rzleYq0hJyjqfLY6gqNWUERv1qqfvm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mtDkCgjigdakPSgCrIKjcfNVhxzUEv8AWgBg605W2sT/AJP86bQOtZgfXf8AwTP8NeHv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uh6rNFdKVe8sY5nQH03Jn9K/Qv4caLofh+2j/s3TdNsGA6WtokI/8dC/yr8z/wDgnpr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bNjMLdf9k/4GvvX4ZeNzP5a7ixOB16V4uZSnFnvZbGEke+2upx/ZPmJ3MMHBPP6j+VZ+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pGom6tlPWpNW1LyoOFNeFUnI92FGBzfi+SOKBt23d9a+b/jbdeY0i7Tt3HnFe8eLL0zQ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MJ8y2kzheTyeAKVOeoSjZXPINDgKrcSKDtaXGa0WXemPWvoz9jz9g7Sfj/8ACD/hJr7x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cRLDBapIoEbhM/Pg+terx/8ABKXw2v8AzOOuf+AUP+NfQU4e6fMVKnvnw06eVtHvWr4C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5GB+nNfZ03/BKTw25z/wl2uE9h9khGf1rmPix+wdoP7PPhJfEFn4m1XUrhblLOC3nijR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gnjsCe1cuYw/2WR5uYT/ANmkj3D9nKP7N4cs1H8KAfnXrWp8xp9K8v8AgVbCPRbbdwch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UIsWyN7V+F1/4kj89K0cAl09q86uV/s3xWjfdG7H616RaDNoRXn/AI7h+zaosi/3hzXO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4Zx8xUDp2qTT5dz9frVPwVe/btH2sd3HrUunN5d1IrfLzxnvVWYC65F+4/Gs+1iwRWpr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VtrfNA47lw/8evrxR4eXdaTN/wBNyf0oBwu3sKXw/wAaXK38Ilya+fzzaPqj38h2qFq+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Q/4L9eGvsnx48D6tt51DQZ7In18i6ZwP/I+fxFfrVfXsMeM5+nc1+af/AAcH+FxJ4V+F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M4/iEkdsy8+5ib86/SuBanLioo5cvqcuJPzGAw1PIOKFIc5NSZr92PriuRigdafL/Wm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D0pWHyikHWpD0oAI+gouhuiYeqkUJxinO2G7VMtmKWx++n/BPzVhq37GPwrk3Ftvhf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f6ba9rj/AKV81f8ABKHWl1z9gT4azfMdmnSQZ75juZY8fhsP5GvpZeEWv5qzaPJjKn+N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ROlZHj7TYdX8HahbzgtHJ5TMvZsSg4/KtiL+tVdftvP8P3g7+Rv/ABXmuCnUlCfPTJp6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Ax7bG2+UbfmjDeg9fY/99Vv2+jWEMvmNZ2/mY4ZEUZHPXn3/APHjVPSIN4Un0rWih/zi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u87N/rFbqzL8Zfv3tYdu2OKQ7QB6ijwjaNDd/dPX0rQ1ay+1GF9p+Vxnj3qXw9beRqre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Wr1Oetqc0ve1Oc+Lsn2e9t2U/wDLWvmb4oL5XxT1Zf4RNGw98wpX0n8Zm2LC392QV82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sflxCx/79Ia+y4V/in03CP8AvLPnv9r/AFZm1HQLH7yw20lwzDo25kQH/wAht+deLyTZ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P2IfCP7SkM2ua1qvia01Kzk/s94rC4gSJY1UOpAeB+u8960k/wCCTPw7x/yHvHX/AIGW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qf7s+srVPfPz3dvMFKHZ029Pev0LX/gkz8OQuG1rxwf+3u3/APjNMX/gkp8OFfP9reND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NbcpmfnrGjMfm/h5qUXTOrKvpwB3r9DE/4JNfDfHOoeLv8AwLh/pDmnRf8ABKD4bxoy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b1T+mygDvPgcPM+FfhWRfm3aTakEdx5C/wCIruAP3YpfCXwus/BPhvTdKtWuPsulWyWc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oJwnotan/COr/eNHKZmLKvXPSs64Ta7bfwGcV08nh1T/ABNUL+EI353NU+zM+dmRpviG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b56MPmX6etX/ALItzE0lpJvjxllJyy/h6U+TwVHIPmZqSx8Mf2bcK0MkilTnr1o9mHOQ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VaguGt8FZGVj6VPPp8jvuc5J9sVH/ZuP4qPZh7Q2tL8VNEipPyqngr1q5eaTp/jFP3ka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XjqR1rm0ttvdT6AnrUtvLNZTK6ZXBzgGsJ0Q9sdLN4fuI7SOEXm4R8K0iZbFZNx4LvZ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DzNXrLXHmjXc3P1rUtZ/NrD2JpznIXHw9vs86gMf9cjVOf4d3W7/j/X/vwBXpBs/Ojq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DnPOD8PbpH5vlP8AwA1BP4CumP8Ax+t/3zXoj6O2ahl0lv8AZo9iZ87PPW+HdwVP+mN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TuPhldE5F9x1/wCPcV6V/Y7UyTR2NHsTPmZ5Bq/wnvronbqC8+tuKw/CHwi1Twv8RF1R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IQNEYzyw6MeB9a90m0R1GcCq9poX/EwDYXJ7GtqdMDF8OeJ7i0n+z30MkfPG/lR9G6V3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svlLKRz1HFU4fDMb/M233BXIpLbwYq7mguLq3LH/AJZsGB/A1104ET2Omj1/5vmvPx2U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CMn/AH7rnW8GXG7jUL7/AL5iH/slA8K3SH/j8vm+jJ/8RWpkbz+K7W1b59QuG9hF1pX8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MCP7uGFcxeeFr2QHGoanHx0/dt/OPFNj8LagijGqar9CluP5RA/kRQZnB614Fmu/Et/J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5LJuJBIx0qOP4ezY/wCP8/8AfFdZLoE0V8zNLJMc8mTr+lXINOwOlYzpQK9ocjb+AZlH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1qwvg2RP+Xx/++a66PTFNSNpKiF8HnacVPsoGntDjx4PfP8Ax+zf981JH4Lc/wDL7cfl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vmH5Wx0py6lMB9/mq9iiSzb+CnHW9uPyq/Y+GJLZspeSHHTctZMWq3QP3uh9asprt1jr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WSHUlVpPMbb1xiioNSLajP5kh3N0orYDt7PT4bGPYi7QPTAqQyrH0rqB8JLhuTcw+vSl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H8jXL9Xmej9ZhLc5iO6zxmhvmb7zV1afCWYD/j7h/wC+KU/CefHzXUJXv8lHKyPbQOVW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SABD8p+la2u2Fv4RuVguGa7m27ggGyML7nvWRp3iya51aGONVWIH7irgAfj1rT2Zn9ai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7rflXbaRfFoV3Rq3f7orUgl80/6lf++RT9gH1yJ5oEZhwpP4UuxvQ/lXo9xaw3qMlwoV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Sbwzo5OPJb8Z2NHsA+uROFEbZ60/aw/hP5V3I8KaOD/qYz7Zp/8AwjekY/49I/8Avqn9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s9G/KnfvPeu7Xw9pRP8Ax6p+tPPh7Sx/y6R/rVfV5B9cicEpYtTiCQee1dvcaDp6qGhs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xtS8LX11L+7tYbWM9FR9xqPq5pDGQsc1OjNjnP0rx/45RY8ZWnb/AEbP/jz173/whGof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z9pPS7jwz4709J1VRJYq2Ac/xvXBjqdqZ6WW1E56HJwIwRealiQzufQdKhhk8+JTnirG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c+sILu0kTo2BXKeKneOEgOG56ZrpL64dk68d64rxNyW+ZutC3BnjHxK8TTaffzLIWAyc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DqGlxQsWwZwR796+vvjV4dkuGeRZG718Q/ta6ZPBp1vLIrbY7obiew2kc/jXuZXU988P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kqbzc+lUfN/zmnpPgV9QfLl1DgUwj95UAuS1PaXC0ATBcmraN5ceKp2zGV1PvVqQ0ARy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TTYzkUATVq+G9cl8La9Y6tb5+0aXdw3cWOu6Nw4/UVln7q/Wp0OYGx1waAP6Ov2SdZjv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nVLa1vIMHg+ZGWcj1B2j86+iI1Ee0k42nJ9q+I/+Cafj2TxL4L+FerSSKzav4NtIpmzk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jjrivtS4SWTeVWQrg5KybQPX3/AC5rqonJiDl7n4ftrerXE13JJ8zf6OE42L3P1rW0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NcRyTQkr80y5cHp+NNdBcyNuYSN0KnEhA+jEGiG48hvvzRxgYVQ7rk+ykbR+Brp9tf3T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d/ti/C2L4tfsx+OvD+xZm1DSZ0hGNx85VYxsvuGwc+1fz2/F3wTdQm5tU3x6lYzNCDGW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DB+hzX9L+p2X9p6LcRyLJJG8TZDsGDcHj0r81PhN+xH8I/H37YfhzT/ilDc3H/CSpe6T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3d9A3yC4dfmIKHmM4DrG/YGuKvuejQfIflL8UvF6/Eix0XxFLHEmp3EclvqrIuwm5VY8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PqXH8Jrl7c5Svob/AIKufs5W/wCzB+3h488M6bpMPh/R7q5XV9P0+3JMVvBOCQFz0USm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hPljFYwOirPmYsnU1WPEhqzIetVpjlqDMRT81Ob7pqMdac5+U/SgCM9PvVBL/Wpail/r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qN5ueazA92/Yhv8A7Dq+uHO3cIByf9//ABH519r/AAi1mSS4XblunSvh/wDYv0i51C71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OOuBz+VffPwh8OJp2nRsy/vCBzivnc0qcrsfS5XT0ue1eDb6U2alu3OKvajqSyxkcZz0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V9RjmnX97vPy8lvSvBPbMLxfeqgcYrwD4wauGjkj9yK9u8WXe1W3e9fOPxpvyLlgpxl6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DPvr/gmrYH/hjrwzcKBuvZr6cgdT/psy/wDsle7G3Yfwt+VfPP7DXxLsvBn7JvgXT3tJ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mAH57iWT/wBmr1ofHSwP/LjJ/wB/RX1VGn7h8NWxUIzsdYibXB+bg+leI/tr6p/Z2m+C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qxMi9yVi2g49vMNehn432OOLFv8Av6K8h/au8ZWvjjXvAsNvBJC8WoXEjAuCMfu62+rx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IjOFj0jwRbQ2UStbqqqoVMH7pbGSw/lXWz6jNNbKu2LHsK4/wW2LGFe2Tj8q6tP9VXLL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fMyow5xdM1RldlaMMqjnBrl/iBGtyrMI5FwSfu+gyfyHJrpbOIRTt/tcVU8T2X2i0MgH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prysZwPga+sfc9DGWFRl/CzUy8nlt9wgEHsQTgH6V0Wsxm3naReO9cL8Lrt4bWzsbj5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dc5Gf6V3l5aB4O5P1ryn4c4e2lRmf1UdG32zS84+ZeTUMM2Bj9Kda22I8bmX2qvJCyXf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D3Er4GT9TkWzL8o9Ks+Hx/xJJgeP3v8AWqEqTC2b94tW/DBkfwszyfxTurY6j5//AKxr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ApUqsn2PYymhKMJlbUdGt5r0P5zLIvOCeK+JP+C+fhj7T+yD4fvEjBk03xbAC2OkTW1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8BX21dXcM92USOZgOC4U7R+NfIX/AAXHj+0fsM3DtuUw6/YPyO7Oymva4P8Adx1JI87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Vx/9akAwakkbBwP0pjdRX9AH2IyX+tIhpZOfzpg60ASUUUUAA61JUY61JmgApr84/rTq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Y/aD/gid4hXV/wBg7w3bruLaXfX9q2ei5uWkx7HExNfYhHC/Wvz+/wCCAPiP7T+zJ4n0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sgU/wpLbW+P/AB5Gr9AwflFfzvxNDkzCfqfEY7+MOj6Ut3H59rPH/wA9ImXH1FJH04pJ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cV4JznM6KN0St/tEH2xWtDwtZmlr5VxND/dkOB9a1FBEa/WswFkG4L9ans7XZcbhzxUK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u9Oa1juB518X5DPaPjnbIOlfMnxj1Ar8WtSUfNhLfI+kC5r6d+JVv58EsZU/Mc46cGvn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49S2Wkwp5k7RCWaQ4jtkVEBYnp2P1xX3/CeGnOpeJ73DNTkxDbPYv2O9Llbw3rFwys0U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QliPoCAf92vYjZKP4T+VaXw/+EOnfDfwdp+j2N0ZI7SII8rrhpH6lz7k8fStoeEI5R/x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xSpTjCx9PVxMJTucl9k+v5Un2bH/AOquuXwKpb/j4X/vg1KPh8mf+PpfwStfZmP1hHGC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dNdkPh3uPF1gf7tP/wCFaZ/5ek/79mj2Ye1Xc4h4f84ppiruT8LmI/4/If8Avimf8KqZ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un7Mj2iOFeLmjy67k/COTH/AB/w/wDfumH4Qykf8hCH/v3V+zD2iOFkhzUfkEdv0rvB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b/8Afo1IPgtIf+Yhb/hGaXsw9ojgksZpxlIZpF6ZRC1IdGunPFreN9IG/wAK9P0P4a3+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Y/4onib5vzatlTPbHaxUt3KgVHsx+1geKtot0TxY33/gO3+FB0G9x/x533/gO3+Fe5RX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DqDj+HH/AAEUezM/axPCY9KvIzxaX3/gO3+FaGnPexNta1vsept2/wAK9m/tKQd2/wC+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f98rT9iL6webWvnNF92ZfYxkZpXScn/VSf8AfJr0YajNn+L8lp51CRxj5uePurUewH9Y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1E3/AHwahmSaP70Uij1KGvUJZpCo/wDiRXM+LNUlsPI/iVmIIK8H2o9gH1hnJ/Nt3bW2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vXrOn+BNFvdOguZLRPMmTcxDEA/l0pZPAGh5/wCPL/yPL/8AF0ewF7dnj8s7MuB1qC2t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g4r2UeAdBz/x4j/v9J/8XTk8AaDv/wCPEf8Afbf/ABdX7En2h55p1qzRIv8AFkDPrW3p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fA9a7CPwToka/wDHkvT+8ad/wi2n2UZaCLy2xxhicVXIHtDlx4WuW6baP+EVuf8AZrpI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z659qCjjrvRJIM7trcZ49KrXFi0MRLKy7fUdK0PGi/Z9Qt2jLRsqKTg/7Vba6pcefux8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AeV38UhuHOHIz/cquEkz91vyr2P+1ZnH3j9P8ilj1K49P5/4VnyC5DyGPeP4W/KpDK3l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wJqE2P8AP+FOOozD0/D/APVRyDPmq8s7iS8lK2tw3zZ4jJpn2O8P/Lrdf9+W/wAK+l4r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8+lSG/mA+8ze3r+lPkA+X5YLi1cebDNFu4BdCufzpfmFe6eN70nUVjk/eRsuWRs7SPyr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yLjdpskh274/mXJ9Vz0/KrA8vT5uvFFevH9mG4YfLrVsi9g9pg/+h0UAd5vb+9Rvb+9T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Mf4qTHu1IOtOPT71AHnHxbj2+JlbcxBhUD865rQB/wATqH6Guo+Lv/Ifh/3K5rQhjVYf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i5ij+lbtnHxWLof+pX6VuWfSgCO8C56VTZV3/dq5edaqOctQAgj56VOirg/LUScCp4hn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Hy1N9nxRHHj8KkoAr7nR/lCio5LqYelTMPmqGZTu6Gr1AjN1Lv7da+bv2xpmX4h6b5h/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Hr6SVeeQa8K/bL8HS3FjouuR4ZLY/ZbgjnCvyCfQblIz6sPWvMzanejoetk1RQrHjelX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vGf5M9cc1mW21Ixgd8cetP8AtXzYX8QK+H8j9C8xt/cnYedufXiuR8XThI8N8pznk4yK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JlWXOd7rlVH07/Sub1Dw5DbSmWRpru4k53SHMY/3V7fjQB534ttftUDbocp/ePSvmn9o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d5bsoX7RHw39xu35V9WeIX3h40XKqcHjivM/iL4fW+05/kXvkYrow2IcJnPiaHtIcp+W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7ixuEZLi1coQwx8vYn61HHLuFex/td/DX+ytRXXLePA3eVcADrngE14paMS3Q/4V9pQq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3GfIaEXWpCxqGNsflVi2TziPrXQc5a09SF6VM45/GlQCKKmmTjvQAyRgCeajh4NNn5a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MVPCcL2HuarW/AFWI+ePU1oZn7F/8EgvHC6n+yx8J7lGYSaDq2p6NNk/MGaeSSIe2FdB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9siVvJheQHIdo1Yg465LAj65GK/HL/gip41WT9m/xTZ+YfM8N+MbXVhz9yOeNAf1iY/j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LtZ40tDuRXzKrbgcDPGRz7ZH1FaUyahXNuFRVa6ttvXAuDIwP+6wOP8AgLD6inR2EW7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7qSPqzYNQf8ACS3FvdRwtJbq2N2yMpGxB6ZDM7Y9xz6VWur69mJWSWaFS2d8rSooHswS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Ib1v8i/6lo1X+NgjMfwB4r8of+Cz3hC+8NfCnUtU02aex1Hwj45t9WtrmFzG1q08ZAdC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kiv1O8P3MDzRpGkU8hBLyLKZOR9WfH518N/8FgPh+fEPwa+KVnFH5kk2hW+tDjPNrKhd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E9jopn5Iftd/tf8Aif8AbR8baH4k8ZQ6X/b2j6LBo017aRFW1by2Yi4lHaTDYx+NeSH7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PeoT9+uY0Em+7Vd/vVYm+7Vd/vUANwfWkLHFLg+tIen3qAG1FKcfnUtQz0AQyzYqrcSk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2xw2M45+tdR8APAL/ED4o6fa7d8FqfPm3DhiDkA+1YylyK50UaXOz62/Y4+ER8NeFtKj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jlmPOfy4r6z8J262cUYUD5en1rzj4N+Hv7JiVVVeOn+zgcY9q9G8ORzSS+TwOrH296+M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SjyUzorW9Dfvtp4ODkcfhTtRvVMe5eN3FVYD5cEkZ+UqcYPUHsay7y8kjVlbOM9a5Dcw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sd2fzrwT4sxNcswVS8jHCgDqT90fjXsvimZX3Fi2M5rj/A3g4+O/jBodmF3QWt0Lu4yO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F+pA710YOnz1LnPmVT2dDnPpH4e+Gj4P8C6JpOcf2VYw2TMp4ZkjTcfxO41vxhv+ehqN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ZgOnTA/KpEBGK+yjFRifmNSfNPnLEHDr8zda474hXxPxB8LiT5tqu+PQs8YP6V2Mfzc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TrBvGGkTXU4hElrPEpCnCsdgBz2+tEqkY6ydjF1Lbnt/hNw2nW7KPl2jmuqjG+Ffzrlf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VmjkaMBQyMGVh7muztRGY1/eJ0/vV0U8ZSezRyTkiK1h3SbvejVrfzLRhjd61MqbUO3n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8D+VdEZKWzEecwQGw8WWZHyjdg+3Neg43wL+YrjPEFt9h8T6ex5W43YPuK7O3O+0T2FX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o7tNrZqROHpt4Ny8VdwIZJN0ePXir3hc7/CC/wDTSeQ/+RHxWXcvtiz6Crvh+5XTvAtr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OTtMrHP5c1+P+Ln+6Ydf3j08v/gzJViaycrtB3HNfGH/AAXc1hbP9iqGOTj+0PEtlCo9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wn8D6V9kvcrqLrNazRtE3tzXwT/AMHAOsqn7OHg3Td2PP8AFP2nBP3hHaXAB/8AIlfL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6HgYH/eT8oVPzUSGmjrSSc/nX76faATxTB1oooAk3UZqOgdaAJKB1oooAeTxRjO3PrzT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0y/4N7tXkPhD4kWbZ2R6hYzKD6vDNu/LYv5iv0uhk3FfpX5Z/wDBvzqv774nWGf3kcum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/wDQQK/UWGJpIlO7bxX8/wDGNNrMnc+LzSFq5baYxmhZ1mHzLkr096jS3AX5mb2oEKhh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3PPMLVLxdN8U3g+by8h1KjOQeMj15BH1FOttaV9V8nYAxTcHUo2fYgHg1F4kUWniGyk6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cMP1Y/lU7Luv42Cqq46gda/XeH+EcHisGq01qenRoKUC/FcnsrflU0k8jr91vcYxSW6b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KHBeAh8SN/q8Dz/4vSS6Z4WmnWQRzKFIHrg5xXD/ALNdpbRaFZzRKVkvrnfKekiMJOu7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T+0NMaH+9MoI/GuH/Zzj8rw3pufl/wBMlHP/AF3bFexh8twuF0oQO7D0oQXNA+mprSVX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h6VPZxyL1uJmPvUt5HtuJPqf5im2x+eu405y9bBl/jJq5GzY+9VS3PFWY+goAnjlfHWp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5qaOPFAEiSSY71Ik7ehpqGnUGg8Pz0p4k5pqDgU4pxQA7zfepI5eKr4pycCgC5FJUJg8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IhmWgBVtsLUTxc1cI4qGUfyoAqvGDSeV9amMeKSswIvK+tPSPAp1A60Gg2T7jfSuV8bx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9K6yQ4P41yvjPi2hHfcRigDttDb/inrP8A64L/ADqSU/yqvoB/4p2z/wCuK/zqaSgB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sULJk96vlDnJg/NEh/dt9KbmnP8A6uoArxD5jTwOaSL7xqSgDjfHin+0E4P+pA6e9bcX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+51GP6VsQRYij/3BQXzD1i+YVKYuOlCdBT8H1o5A5hka9Km8vNMwfWpUbj8KOQOcaI+a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5jlT9KOUv2hx/wAQI8ajH7RD+dYtnJl4/wDfH863PH//ACE4/wDczXP2bYlj/wCug/nQ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6mior6Qs3HPJ6fhRQRzGEHp26o80bq0OQkzSgc1EG5pyv8woA8/+LZ/4n9t/uGud0f8A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MWj/wAT+3/65L/Ouf0rnVoKDQ9N0LmFfpW5ZnArD0A/ul+lblueKAI7z71VVjwxq1f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gBU0PUVDUsX9KALCng1Kn3FqunSp4v6VeoETcOaZL/Sny/66mOeaeoERO0VkeNPDFr40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be9j8rPeMjkN+BrWl/rUUgye/wCAqKlPnQ6MvZzufFOp6XceG9VuNMvFK3NjK0MnGMkc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Ud1evfta/DmSzvofFEcf7uRRb3+BgJKPuufTNeQxEyx46Hp9DXwmYYb2VY/R8rxX1iii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j7c1z2tSG0hkj/1k0mRj+7W8InLsq8evvVHUNHhiVpWVmbBPBya4T0DidSWLT7LacLJI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Lbc3DyFgwVieBXpepaZeXpeG3t/I3nmQ8tt9vQ1xvjbREsplt4WVlQb5APu5HOSOuffp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HDrmkXFvNHG0F3FsJ/un1+or4e13w5N4U126sbjcs1tIRgjG5T0r9HviV4ea+Hl/Lx8x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dtJ1yPUo16nZKQPvelfTZXiL+4eBmmHt755REhJ6VfsI9gJ6VS04+YGz6VeX7mB0r3j5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P7umIgAoY4FAEUhpU+7TH5P41IgwBQBPGMItS5/2se/pUanMQowG4bhe59KAPu7/AIIk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aBu2x3+jQaoiHsbeYr069J1/Sv2p8BTR+L/h3os0gXfPao5Pko/JGTyx9q/B7/gjP4qT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Kr4m8PX2mMp67x5dwOPZYGH4H0r9vv2bvEcF/wDC+wRrhd9n+5ZMjcuARyK6KbXUxr3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zDeR2sakFUMsudvTGxXVeOuAD9Kki0y1gjLRyXEnmncVt7VBk+u9UDfgzGsnWfiVoOgh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bxieZEI/M1zOp/tZeD9Pl2W+rLeTdNlsjz5+m0GtJygYwjOW56tbbY7RW2yII/mBcAMc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fCtrrHiW0huYVntde0y90uVSMq6CNTg/XkfnW3d/tU/bR/xLPDfiC69JHhWFG/GTB/Ec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OuivZ+K/GTaf4X8O6GklwPtN9G087bTlEXPzMQMADknFc86hvTpyPwFmja3dkk+U+YyE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VWJ+etPxRrcOv+INTu7eLyIdQupbmKMj7qNIzrn0baQCPbFZMgNZmo+U9KrTfeFWCdq8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np96m0UUAFRSc/nUpPFV5TjNAFWQ7pGHZf1r6e/YO+HPl6S2rPH+91J9yMw+6gPP518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29nDu868lWFcDkFiB/Wv0D/Z/wDDEPh3wytvCqrHYxxw8fQEn8TXk5jU5YWPXyunzSue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vlsFY128EskE9tIqL/dz6/WuS8P2P2OFtwx5uJOe5HIrrbFvMt4ix+XcB/u18pPc+pgT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ghc9Tnrn+lZF6HWM7s8mr2ojfIVXcCOhPes3UnZYfvZYVBocd4vu9rFfwrrf2UvCnnjV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K3PsuTKw9ixUZ9VrhfFPm3cqwwK0lxcOIo1UbiztwoA9T6V9GeBvCkfgvwnY6XGq/wCh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GXb8Sf0r2MooczufL8RYzkh7JGgU8vpRn/ap0nU1GBmvpD4cngPzfjXJfFIf8TnQuM4W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I12FvFxXK/FOL/id6Sf9mT/0MV83xM7Ya5x434D074XyMunQqN3QcDoK9a0BIbmz27cs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bQ+6gV6l4d/cSbfXivxj+0sXTn7kzxqcyaTTke42ruVicDa3+FeO6n+2Z4V0K7v475d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eScwLcx7lYKMDfnGDnp0r2qQNFe+YoUleV3Z2k++Ofyr4p8b/sX/ABCh+0D+z4dWtZJm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sd2W2udx5IPHPFftnhficvxSnHNcTyv1R5Ga4vGUrewPbrX9ovwX8RLuzs9L8TWd3fRy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nypOFWQAE4B+7k8V6ZoOqfb7GMIu7jBNfFXwK/Zr1TwV+0d4evNS0LWNPW2e4eSS6tCI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j7xAyO5FfY/g+U2RC+5wDT46z6GTYyNLLpqrCXnc7srzHFVVerE1Lmb7NKqtxz0Peg3a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ubiVZGCgY61E4VVA2+1fHU/EfEfapo9T60zF1C9W2jkJ3bece1bcEf2HwrYqy7lW3jyp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GNlwR14rpL7FtBCuzdtjHy49K+C4y4vq5lUoUJR2bPdwMubBykZdnYW0cjNDINo5IB+U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Ga0v/CM/DKwDr++vr+YDPXy441/QyYr9GbXVUmlki8kxnOOnWvyx/wCC+/iMXHxe+H+i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6jP/AD3nVM/ibc/nX0XBNPmxqZ42WQ/fH5/0jHig8SGmt1r9yPshKKKTB9aAHqeDTV60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mkJ4pg60APc8/jUqDK1Ax+ap4W+U8ge9J7DjufbX/BCDxNJp37Rni/S1bauqaKl0y56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51+v2nv5lsh9q/EP/gjv4l/4Rv9u/SYdzbda0q8ssDuRGJv0MQ/Kv200O432S/yr8S4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o+Rzj+OWri7+xozsGkCgnCLub8B/SsufxZMQTa6RrFw3qYxGD/30+K11dX61MZlVPl4r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nUL2NZLzT47G3huAI2a4DyMT7JkY+vFaUUW8Ke4GaTxa+dJlGeFYP+XNT2Y3QI/95Vr9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nrYWbLEY+79aCuW9ulCcCi4lENqxZlXuMnFfbSlbdnZzHC+OCtxqsMOQfMO/wDBTyfw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LYr/AHbxwfb/AEhjXaXUn2jxA1yV+VEKoD2+cE/mK5XwBpr+H7qGzlZd0d2JOO+6ViPy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WL1Kp1k9Ez6Yv1Jkbg8sf5ii3ixU1x8/J9/5imxHmug0Johyv1q5GelVUPFWIeooDnL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8ZqRTxQHOTKeakB5qFDgU9TwaDTnJ1OTT8H1qGI81LnP8VADqKaP96nUAWIOhp1uf3rf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H9+aALhPAqGc5IqQ9KhfrQBHIabQ/X8aM4oNAxQOtJ5mfWlDc0ANuf8AVt+Ncr47ba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qpjwa5Xx5/qof+urfyoA67wzJv8ADVj/ANcR/OrMjmqPhM/8U1Zf9ch/OrspoAbQOtNz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U81ITiJvpUKHFSOf3dACRGpAMGoIzg1IXyKzNDlfHfOpL/u1vW8eLaP/cFc/wCOT/xM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OPOP/cFACDrTx9aZmnJwKAHUDg0DrSsfmoAfmgHFR5xSh8n/wCtQBynjyTOoR/9cR/O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Oug/nW748/5CUf/AFxH86wrU/6bD/vj+YoA9ikGf++jRTY5cM34dfoKKAOeY/NSU3P+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61IG5qEPzTgc0Aef/Fo/8VDD/wBcB/OsPSG/4msX4VtfFnnX7f8A64L/ADrB0njUregD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tW/9aw9COYV+grctufzoAS/P74fSq+al1H/j4FQKPmrQB1Sxf0qKpEPH4UGhMh4qaI/y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AGTnkVE3UU+f7340xzV6gMkP86ifG75uV7gU9jzTHOTTMyjrmiW3ibRrnTb5Fktr1GSZ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Xx74j8M3PgTxZeaTcrmSxchXJ/1iseG9+OM19ky/Xbz19K8c/ay+H66hpNv4khjAurJt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J/3evtXi5xhPaQ5z38hxzp1fZng99O0HzINzdhVVIry7j+ZlgVjyD6VcUgctzzj8akdv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0+9uc3rWjzTW+3zjb26ncxXmSbH8OPfpXFa5oAiRvLY7mOfmHJHoa9F1VZp/9jHIOOlc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LM26KTIfB+Zx3HsPemgPH/G9hFeyutmu7zF++f4sdceoFfNv7Svw+/tbRLq3ZMuwOxsd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2abPNm3hjR1QqifNMe2PTHf1rwr4p+FJNVlkO0Y5wMV14Wp7OfMc2Jp+0hyH52W4awvZ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wPHSrkUhZPTmuj+PnhX/AIRD4jXSbPLjvP3kfGBx1rlrWTMf4V9pTnzQUz4itDlnyFxD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bHSGTcozxzWhmIn3h9alxkdahjOZKmU/LQBJnagppbeNvrxzTgf3dRqPmoA7n9nr45a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40qJbi98P3huFtZHMa3UTBkkiZgCV3K7DIGRnNfoLP/wAFkvg9qsM99N4R+JUV5dHz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DFcEKyyrlc92G7HavzDp4uWQYoA+5/GH/BZJhfyf8In8K/C9jEpzFPrdy9/KfQlAqgH6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FePjfr0ci2fiDR/DMbEgR6RpUcW1fYyB2/I5r5cE5Jp+Nw+8PzoA9W8Sftr/ABc8XXXn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6m21me1B/wCAxsg/SuB8VeNtW8aX3n61rGra7P1M2o3kt0w+nmM3PuKyF4WgnigB8sit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NooAc5ylQz8ipN1RyHrQBHRRRQA1uoqC4bBqeSqtzwN3b1rMaO1/Zw8Kf8Jb8X7Nm+aL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f1FfoB8L/D8cWlXG5f8AXFeFHQivlb9gvwP9pW81FoyTqVwsCNjlUQ5OK+0/CNnJZaZK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JOWIxXzWZ1rvkPqcroWXObWmWslncpJMrNCroDxwoyK3dLWPycsxAk3EL6elGnQta3K/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Rhkg9OKmtZNrNCY/nU8cdq8Q9ognkwTjovOTWFqd3tBPvW3qq/ZlZs8EflXKeILwwwMx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0FzJK5N8HdAXxd8Wo2bm10SM3b+jOTtjH1HJx6A177Iu1flrzv8AZs8M/wBmeDZdTkUf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+UpCJ+BIYj616HIK+vy+jyUEfmWcYl1sU3Ehk6mkjHFOf71OiHNdp5JPbggdK5P4oHHi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/j+f6H8q7G1GcfWuK+LDY8VWaqcn7MOn+89fL8V/7oceM+A9W+Ejb4LH/bdR+ozXp1uT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YfB5t8tmw+7Bnj8OtepQ4eeNsj7wz+dfhkvjPLpmqYwV3HtTW5HHFOYfIKaeRT9o47F6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T5n2AgMwBPPasO0tvKufxrqLiP8Ad/hWTJabST/ETRzTluGpchHnQhW5xVe/g8scUsLt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o8bh+dSMxdRj82eFO7OFx6n0rodblxKzddm48emRWC8i3PijT41+6tx5jH6fN/IZreVP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gfjXzeI9/MFHsfQ4b3MDKRkyReZtkhX5ietfj7/wXS1oal+2/Bbj/mE+GbK2Kn+HfLcy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tLn7JeSRNyM4UV+JP/BXHxD/AMJL/wAFA/iEyP5kGnyWWnLzyphsbcP/AORC2fev2Lw9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enzVT5ml/rSMcpSy/wBaZX7MfUCYPrRg+tGD60YPrQAtFJg+tLQAUUUGgAqW3OR61Aen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9h/YG8Vf8IX+2r8OtQdvLWXUxZk5x/x8K8OPqd4GPUiv3k8K3qyadGwyvGCG4/z0Nfz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fH3h7Wovlk0fU7e+B94pVf8A9lr+h7wS/wBp0uNv73zfmf8A7KvyXxBp2lCZ8znULPnO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7BlmwPU1CT5UdVr4SajtjjOBnBNfmp4JVvpjqkV1Evzfu2Ax9DUuh232ixjJlm3Yww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PStNuH+83ltk+vFQeGplk05WX+8c16GBzjE4VWoTZtCc4k09ssH98fjWNrWoMW27mrY1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/fzJj613f6xZhJe/UJnVmUrn5NzeorCiGzxPC396aPH/AH0K3br7tY8yhPEFqfSRT+or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+ecjTLv4p9DTycD8f5ili/rTZhvZT6A/zFKnSv2Q+gLUZ6VYiP8AKqsPUVYjoAsRH+dT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gOaALAOacnAqKI4NSg/7VAEinANOjkzUec05Dig0JgeacP8AeqND8tOU80AWIzx+FLbn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6I5lagC4T8tQv1qQH91UTnmgCKTr+NITxRIf50ygAoHWg9KaGNBoOlPDfSuV8fH5Yf8A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/KfpXL+P/uw/9dG/lQB1XhM/8UzZf9ch/Or0h5NZvhL/AJFmy/65D+dX3PNACUDrRuoz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3dQp92nyNiKgBUOKdmqyvlhUqnJrM0OW8cf8hFfpXS2xzZx/7grmfHJ/4mf/AAGuksj/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QZit95frTwc/wAVRyU6PoKDQkopMH1pM/7VADqM4NNz/tUM3zCgDkfHUmdTj/64j+dY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f/rov8xWz4641WP/AK5AfrWHa/8AIRt/+ui/zoA9gIz/AJ9hRTc5X/PoKKAOfooo3VoZ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bmnA/wC1QZnn/wAVv+Rig/64gfrWDpn/ACFbet74rca/a/7hrB0w/wDE1t6APS9A4jX6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h8xx/St2A5BoAZqP31qDP+1U+pf6xfpVagCTOadHUaHipEOK0NCaPoKkXrUcZ6VNHQBD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OcP+NQSn+dXqZjWPFR7sUrnmon6/jTAbNypqnruk2+v6VdWd0qtb3kZjkVuwIwTVtj81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6lx51Zk0ajpz50fGvijQZvCXiW90y4/19nKV56Fc5DfiOKz3uWVvl5r279q/4bG8htvE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d7R99T0Y/SvB3ZFk27m+bivhswwvsqx+j5XivrFFEks63T4lO0D0qrqVlA6GGJhIzDJO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2j+X5s+vas6+ZXgZXkKxk5+UfMfauI9M5jxdaRwmO1UeZ5fzORzuPb8q8w+I+jqYmkjV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DTnS3bzFMcjfcyOq1yuqeHnuG8oR+YGPcZzQaHwH+2X8N5rnQI9SjhbzbViWOedvf9K+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H7QXguLW4Li0aNZVZSNiLuzxyK/Pf4j+D5vAHju80+ZSqtJ5kXGMDPSvqMrr88OQ+Tzb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Og9qbL/Wkt5eKJDn869g8cITiSpgcVCo+YfWps0AO30b6bRmgzHb6UfWmU5DxQA7OKP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wfWg0JTJkCioQxzUyt8v4UAGaD0qMdakoAjoY8U5x81RuOaAG7s0VGnElSFsCgBsp+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o3Mz7VA6k+lWJXNb/wAGfC//AAmvxP023ZS8NvJ9pkGM5C8/rjFY1JckWb0dZKB9m/sk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GNo9zQQCQ4H8R5J/EcV9F+AvCNxueSWRdrDeSenPQVwnwn8PrY6BI+wbZwkae3avY/C2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isPcD0r43ET553PtMPHlgMu9Hey0uCNnXcUADA9OarmcyYkZdpjG3pyfepr66+zu0cxZ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VK9usQ7wflPBrnNSlrGo/L1HXkVxuqQS+JtatdLtj++vJliJP8KkgH8gc1pa3ftFNJtI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v2fPDv8AbPiG61qb5o7P/RbcH+/1dvy6V0YDD+1nc8vNsR9XoXR7LoWmQ6RYwWtuNkNs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XJf6VDa84+tTyda+ujHljyn5vKXNLnZXYfNUkIyaa33x9alt0O/p+lUZlmCLC9PoB3r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Ac8R2sXP1kevRoIdyqK8w+KNwt745vY4ldvscUMBAGednmD/ANCJ+gNfM8VUZPD+6jkx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r5YE9SuMelenWPG3615X8FJhPHuByvqOnQV6rbNiMYr8LrRaqanlUzXEmdv0oqO1k8yP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G5aq0kWXNWD0qPOKAKvlctUI/dvVgjLmqepS/Z1Y+gJrPbUN9DN0W0eTxXK/VYYWcEdA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tceS/wA30zWd4VT9zfXB6+cIB7gc1PJ/pCnawHPrXzeE/e5hKR7uM/dYGKKuuNHa3ayN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/tDfElvi18cfG3ihpN//AAkGt3eooSc4jknfYPwRox+Ffun+2d4vuPBP7JXxE1y3kMN7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BwYpvIcK31Dbf0r+fZ0wigH5Yxg+p4A/mM1+++HuFUaUq3cWR07e+RvJk0mD60jfeoPT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f9qjP+1TaKAHf8CpcH1pgOKcHJoAXB9aQg460uD60hBx1oAaOtTRNg1DT4W5/GgBdVG+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D9mDxSPF/wAE/Cerbt51TSbO8JznPmQRPX8+d8vmWLKO4NfuL/wTI8WHxh+xh8ObjcrN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BngH6RivznxGof7PCaPBzyH7tH0ps89BU1paCLNRWxyi1JLc+Qh57etfjp8yV9akVtsK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x/CVwVtpo/8AnnIR9Kdd3nn3ijdyWA61Dat9h1iULwkuOPU1xVq/s3ZHVRp8yuXdSl61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1CTJrMlbO76V6NM45lO75NYt2ca5b/76/wA63JBzWLqUezXofqP519zwX/vZvl38U+hG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DxUbcx/59RSxnpX7WfRlqE8irMZqnEeasIeKALKH5aki/rUMf9KlQ8UATZpynioR1qQH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ByacGOaAJkbj8Kcp4qEdak3UGhPH/Wn2w/e1BHJmn28vz0AXmHy1DIakaTKCoJf60AM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TaAHMcD71Rh6HOabQaDpjlK5jx8crD/vsf0rpc1y/jo4jt/qazA6rwof+KZs/wDrkP51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JFyz/65D+dXZD/OtAFozio/M/zilD8//WoAlSTiny/6r8Ki6U6ST93QAkX9KljbH51C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WZocv44bOp/8BrprJsWUX+4K5Xxpzqf4V01t/wAekX+4KAJnOacnAFRg/NUm6gBx6fep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ZDmlJ4pgbBoA5Hx3Ju1eP3TP4VjWp/06L/fX+da/jc/8TW3/AOuH9axbf5r+H/rov86A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8hRSI2Gb8P5CigDnt+f71FFG6tDnCnr92mZpwPyUAcH8Wj/xUFn/ANczXPab/wAhe3+t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af9czXP6Yf+Jpb1mB6doJ/cr/u1uWh+X8KwdC/490/3a27P7orQBdSOZF+lV6mv/vL9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mc1HTk6VoBYh6irEXWq8PUVYjNBoQ3f3qrydTVm8P3frVaQ8mrM5kMlMY8U+Q1Ex+amZ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8U6m9P4qAKuvaVB4h0e4s7qPfbXKlJVI7EYJH4V8Y/EbwpN8P/F9xp8y7grGSB88NGTx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ytz2rxn9rL4Wf8JX4V/tWziZr3TCZEKr8zxY+Zceo7CvJzbB+1hc9zJsf7CrY+dobpZG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xuZV4VdpGCe1c/pt5Es21WYyZIx7jrW0svkwB+1fG8nLofeU586uWLnTYQmJJWuN3Jb+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OWTgRwRg/P0IrWika6kXadvP5VmeJIo7z7PYwqWfO+U7vmGPUelBoefeMPDVtc20rRw7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1/OviL9tT4JyvZf2tDDuvrFm8wIuSyf/AKq/QTU7PMG35eMhT2zXk/xs+Gq6xazRtEHZ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dmDxHsZ8yOfGYf20OU/LO2lzt/2iQPfHWrA4NdV8ffhfcfDLxzcR7CtnNIXjO3AQ56fj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+tfYU6nNBSPi50+WfITZozio1PNPLcVoZi78/wB6gdaj8z/OKUSc/wD1qAJ6Aeaj35/v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8CpcH1pg5NPwfWgAwfWloooNAzilEnP/wBakooAJJOaaXzQ/Wm5oAiPEhpSeKSbrSM3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u/l+92xX0B+w78N3uPM1Z49zahOYYSR0jHcexPGa8FsdLm1zVbWxtwTcXcqxRgDJySB+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+EkfhHwjpI8tVWGMR8DpgZJ/E15eY1+WFj2Mqw/tKnMz2TRtBSy0G3VFVFVCeeMncCK6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YgtGihB2weR+NRwDY8Fvs+UR7jkcj3qbU7YQrGysJJrb76g/fU9wO5FfLn0hXubX7RFv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asPUbpYFdGYNHnqD0NaMV1JblmVt0b/Nj0rnfFGrQxbhtOxvvAdSazRpc5LxXq0j3H2e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7E8CvfPhb4Nj8IeELW3XlkQEsR95zyxP4cCvFPhB4Wk8cePrOaRT9htbhdzEcOdwxzX0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eBj6V9RlmF9nHmPz7Psc6tX2cdhlocZqwF31BaDmraCvUPAITHhx9aniHNI8fNSWwya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jr6Vynw9gg134sePI7jy2jhuY3VWHQG3MWPbGc+1dlZxcdvxrzb4cXzaX8UPH0jBvKm1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D8s1p7NSXvgetfA7R4l8HWV1CTHJPDDJIh7EoMj8xivRI5HSP7vHfFcn8LrJdN8P28C/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zrr4Tha8nFcM4Cv7zgc8sPAls7pUySGH1FWo76OT+Lk+tUUP7ypivH3RXz9Xw9wk5+7I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H3l/OonYHuKiForjlf8Ax6oZIFQ8K31zXLU8NcP0qMPqqJpDgms3VW8z5f73FWJI8n7z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jjZEkbcxwPqeBXj47gD2VOVTn2TZUMJeSR1GgW3keGo93DXB8057ZO2s7UHuNLuvMRfM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tQYRH7LGzYtUWHI7kDJ/I1VtdPkhk8xZJZGb+F24r8by3BqnKrPzKzupZxo9jxT/AIKL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VLhHH/IBnj6/dLFVGfqePrX4MrJ8n+8Bj3r9mv8Ags546XwN+w74jsY2ELeLNQ0/SowD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B/wavxjK8f7vAr+huAcPy4BzZ6GT/wABA45ptOIOOtNxX3R6wUUUYoAKUA5pB1p2f9qg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9Qen3qbQAUQjBNA605T81AFn7yYr9dv+CJfi9te/Y00e13bm0PUbyxOD2Mnmj/0oH5V+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/wDBBbxbu+EfjLR9y7tP11LoLnkLNAi9Prbn86+M42p82XyZ5ebxUqVz9I7ZyIxWdrup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9yTaZ9siqthoLahOzyt8u7oa/Cj48q6BavdXnmyZ25yKm8S25spBL93ymA5962RbLaps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lZ2s3C6/DMIdskbDbkc8ivHzRumlNHdl/vtwZQup/Mt1/vdx6VnOcO1TQXPmW6r/ABE7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18I3VUJI8+tT5Z8hE7kn61ja2f8Aic2/1GPzrVu28uJt3y7Rz7d/5VzC67HqniMRoCot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6cHn2r9G4NwdWOJ5pJ2OnL6bUz6QSX91+A/mKcp5qMHCH6f1FCnmv2M+hLcf9asRniqk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UAWo3OKljPFVo5MipkPH4UATA5/iqRTwagQ8U8Pk0ATRtj8qcH5qEdakDc0GhMGNPVuD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FmL+lPg+8agjkOKktn/efjQBfDfKKhlP86dnio5DyaAGucmmnpRnFIW4oAZRupCeKZWY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vEFv/v11Fcv8QT+4t/8ArsT+lBodP4Uk/wCKds/+uQH61dc8mqHhY58P23P8Jq6xwPvU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0nimDrQBYWX5akc/u6rqealkbEdACr0NOiP8qhSTipIzQBy/jFv+Jr/wGumtDm2T/cFc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DXUaf/x6p/uLQBIfv07OaYx+alQ4oAkB+Sm0bqN1BoFRydTUm6o3bBoA5Dxsc6pF/wBc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pMX/AF0X+dafjPjUoP8Arjj9azbHi+h+b+Nf50AesBvkH5/oKKiU/u4/9wUUGZib8/8A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H1rQzFHWpM5qOnR0AcL8Vv8AkN23+4a53TD/AMTO1rovivxrVt/uGua0v/kLW9ZgeoaE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mflFYOhn9yv0rcs+lBoO1HqKqjrVrUj86/SqtaGZJmnIeKjU/LTlPNAFiI/yqxCeR9aq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NBt4eaqv1qxedBVaRuaAIZf60w09zk/jTX5NXqc43HvSOcmgg4602mAA7TmobqBLm3aN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T71NUcvHr1qbX0BaM+Lf2lfg5J8NPGU2pWy79JvGMgC/8sXz+gzXE6Zq11qZjG5Y4VIA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uR7PRf2VPH2sTRQmbR9Du7u3diAPMVGZMn3bH518B/Av422PxT8EQavpzs0mRFdQk/8A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vl81wPK+eB93kuO5qfJM9kuJ5Y1FtahZZpPvSdloaKPTIpo2/eXEmMuOStVNJvfNtQ6n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8n7X5kjb9vXmvBPofMrWOjSXIimmj2+Y2QpH3VHr9awPGWi/2k1wSn3u2OQBXaTX0mog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7VS1W1W7coi/OFOeOtAHw/8Atb/ApfGXh+4CxKLqMs8TYxuIHAr4ZmtpdK1Ca3mjMUkL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fiZ4QW/tZlkj+YZP3efyr8//ANs34JSeHvEP9vW0OMnZdIg+X2YfTqa+hyvF/YkeDmuD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inVDbzZWpA5Ne+fOjqB1oAP+RQOtAElFGc0UASJ0FOz/ALVMX7tLQZjv+BUuD60wdafg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3GlwfX9KCCB/9agBCeOv4etN3L/dprnGKaWJelMBs3Q1HGwHX8akm5U1VglZ7hVjXzJG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ieKzbsrjirux7l+w38K28efEp9VmXda6OvBIyDK3HHuOuK/RvwVYRJYw25+dY156DAr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4dfDuxsfLjXU7iPfMcZ3yNyCfpXvHhq4FgYyy/MN0co7qx4A/GvlMdW56h9lltHkpm78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EdGRufvdcfyP5VlapfqmoYZ8buQ2flx9alW52Xtxu+ZZH8xWHTG0H/2c1iahLvvfm7R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BeyQ6FHIc78EMvcc8VwHjTWptTlhtrY75rx/KjCnJJPFdl4n8QQ2NlKm9VUr98H7tH7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GNzr91GrWsGVtweRkd/aujA4T2s7Hk5pjPq9O56R8MfBC+B/Del26qFmkljeQ4zkkj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cVBr8fl6vZKFCqtzEAB/vCrl795/qa+qjHljyn5zUl7SfOyG0Uk1eEfyVVseKuxjiqMx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F81OEfNWLWL5qa3As2sOUrzDTY47RPiJfOd3/E+SNgOSoaZB+tesWiBV64rxbxRrtppH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yrqk8FyrIOj4En6Fx/3zSrYynQ/iGcqypr3z6N8AKp0uBuQvlr1HI+tdQkWRXB/C3xJH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3e3cDkEBh1rvobxNq9PzrajjKVTRNBGsnsQ3SeTtqaF/NhzTrh1nTjrUGmzbInQjOGrq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qcfhUc82V449qiE7Ht+lAEdzlUasOBF1LxrYwsv7tZmkf/djG78uK27yT5K5ywDN/aFy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2MpKnH0GT+Br5Hj3HPB5RWlHqkjrwUb1HI1dYE2oW8N0LuSEyHzXXs+7/I/OrMExgtBu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bZpGuLZvmtmAMXqFPykfhtB/GnmRdPseN2FGMEZyK/nfL6KUEpfbPnMwre1xR+aX/BwV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g23k+Um61y6jz14S3hOPb/ScfhX5s7vavqT/AILF/EJvHn7d3iC03+ZD4XsrPSIyDldy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PIPqor5cZuK/pLh7D+wwNNLsfWYGPLQQnmUB6bRXsI7CQtTQ9NorQCTNFRjrUlABRR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FCBFiEZj67evPpX3Z/wQp8SLYfE/4haT8228s7O9jU9tksqn/wBGgfhXwnAdq8/jX1r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i/ta6pYtw2p6FKEycbvLkifA9erfka+d4opc+WVDhzGnzYeR+yekSebBH34q9f63Do0K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axtAnP8AZ8be1RX0S3kvzZbHQe9fz0fCkeqeIrjxHJ9niVltTyxXq3tWtpUMkKxpIuI4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nvVXSreO0j81vLjiXlmY4UfU1atPG2lam7LZ3kNwy/IxhG9Q3pkcCvPzCnzYeTO3A2+s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3dW6qyrC2V3Dru9KnfR8Tbd3UdfQ1Z8RFLHxBazqzZvEO4npkVDqdw0NhI/I4Nft/AmV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C5u57uIwdNVOY5zxPq9ro1vuXMlxC+2IdVYFCDurzn4f3bXet6tNJ82buOH/AHdqhsfh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kfc3XIPY1yvwqzJbXU24YuLvzgf7wJ25H4KK/QqNFQ92EUEYwjsfXZbKj/d/qKdF/Woo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VLF/WtiizH0FTR1DH0FTR0ATR9BUy9DUMfQVMlAD4zj8qeDUY5p6/doAeHyacDg1GDin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PrT1Py1DnNSKfl/CgCeI/wA6liOGNV4TgVIpy1AF1T+6pj9aVT8tNc80AMkNMY8Ur9fx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M0mD61maC5rlfHxzDF/viuoYHaee1cr484jh9pW/lQB0vhQ58O2/0Jq7LyorP8IHHhu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os3FBmMooooNByn5ae5/d1FTnH7ugBUPy1JF/WoYzj8qljb+dAHK+L/+Qq3/AFzX+ddT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XLeMT/xNW/65qP1rprP/AI94/wDcFAE2aKaxy1Lg+tAC0UUUAGcVHMcrTnHNRvQaHKeO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yrU/6dD/AL6/zrS8bN/xPLfn+A1m2hzfRf76/wA6APUgcxR/7gopsPMSf7gooAxR1p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K0Ocfj3p8ZquHyakQ8VmBxHxaP8AxNrX/rma5rTT/wATK3+ldF8Wv+Qta/7hrm9NP/Ey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1K/QVvWh+WsDQj+5X6Ct2yoAdqB/fLVdT8xqa/4Iqup+atAHVJH0FR7qeh+WgCeM1NH0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/LWgDL0/LVWXpVi87VXl6UGhDTen8VOpr9avUwkB6feptFGcUaiCo52wn4VJmo5DtOfe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Lxk3hP/AIJ3fEDyWUS6wbPSIgW27xNeQ7gP+2e8ce/pX4p/Av8AaJv/AINeNzcQs02n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EuE6FgOxA6epr9d/+C9N8tr+wjbqWCG68UWEeM/eKx3MmP8AyFn8K/DDULolx5bbWUcn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9nBP2a5z9Z/hR8Q7TxnoFpfaXciexuYg0Mu4FgcfMpHt616Npk0NnaqrfPJNyPevyy/Z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rgsb6SSTw/fOPNjLbjbNn749B3xX6VeAvGtrr2nW9zbyW8kN4olWVTu3KR0X+tfK4/C+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Wjys7YXW+HdIojRR8qDqx7cU5dNeHTmmY4kkyAD1ApmjjzrlWb5o+wNbt1bLcW4GPoPS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cEc90wYfMcD614f8fvhND4q0m6hkjWSOZSD8vYjmvoPWtCaa+Lf3DkVi+LPCX9o6W2FX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SfOZ1afPDkPx7+LPw/uPhl48utNljxGzGSA+q98euK59XJ5+bHrX3t+1l+zA3xK8PTLH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TJHyW7KT6E18GatptxoOoXFndR+XdWMhhmU8YPQEivrsJXVWJ8djsK6U7j45eKdnNVIJ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qyh4ruOAkQ04dajU81IOtFwJKKM0UAA607P+1TaN1ADs4/ipHkJNJQTigBkx+Wo0k4pZ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0ASO3yH6dupr0j9jz4TSfFH4y28ksStp+jsbyYbeHb/lkPpuAzXmDsTH91m52kKOST2+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2eZPhn8Nbb7ZCi6hqRF1eylehbkID/dC/rXl47EezhynoYDD+0nzHs/w18KNpo82NVDe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/Q9K1dXMMaQxx4WdW8wEHhwOTn3x0rVYLo1rCqodsbqWA6kZ7/WuXnuJotbvIk2mPysR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+XPsI+6WNBkeTTLyWXP7tUjTPfgg4+mF/MVVmuVgdZpF9gSOtalvYeV4e8uT75kLED/d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ohp0kYk2rGCS2fu4HX8KaV3YmUrK5wvxH8Qi913TNDhb/TtbvktbZFPzSFmAwB1OM5O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HkXw18DWljtXzygaRh/ePUGvy8+G/wAa5viD+3j8P5Ld9+n2niS0sbVSchgZFDv+Izg9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Xp6V9PgcL7OnzHweeYp1JcpzHiD/AJDVif8Ap5j/APQhVi8HzN9ar+IxjU7H2uo//QhV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HzpBaf62tFPuCqVtFiX8avRDmgBcGrNoORUYGDU1l978a0J1L8C5HQ/lXzz8W3Mfxx1c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Ykr6LgOF/CvnL43P9m+N2rD/AGoW/wDIaV8rxk/9mTR4+b/w0eqfBNPs2o28Ks+yPnG7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0lt1Yr2496+ffhR/oi20395RX0Boc5n0pW9F6+lfjtTNMTQnzU5s4sDKdiQ2ymFv3ePf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QSM989KtrPNdR3JXbtbHlAHoR6/WqSahIWaOaCXzOxU5Fb0+LM0g/wCIen7aZcis5APl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p06N+lW7WX7Tahtu1l45702WSvXj4gY6C95F/Wmc3rEl3DC21Sx64x1qroEdx/Y1jG6i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5VEwig/iCf8AgVbWqnIqtdJ5GoxbflW1tY0VT/ec7z+WM18txVxZi8fSjhZPR6nq4Gs/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oYrLETkHrUd67LGqyRu259vyjOf8ipbhGu5Vuo1ZWYYZQPSvHP8Agob8ev8Ahnf9kfxn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2f8AZ2nMG5F3cMYUZfUrnccdlJ7UZLh/rGJp0fQ+fw9L2tc/Ej9pXx2vxR/aI8feIo5v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kLBt37prhhGAe42BOfTFcO/J/Ghw2V3PvYE7jjGeB/UZozX9I4emqUI0j7inHljyhRRm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KKTzM+tLmtAAdakqMdakzQAUUUUABOKFdc/dpshpo60AWomG78a9n/4J5eMT4I/bb+H9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NhJ6ETxSRY/7+FD+I9a8WhOOeuDmt34b+Jv8AhBfi94P1pZNp0nV7W6JzxhJkfGfwrizC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jPEfw36H9CvhS687T1Htke/epJLeScyBGVWPTcMjPuD1FZPgO887T8984HsAWGPyA/Ot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fzVivdqzh5n57V+MqnwZBeTrJeyTapJ/02ZvLj9lTgD6jOK6TRNLhgg3FeF+VF2AAfQD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pPStNZVVQFX8utcc/hYqMuSoUvGcRk0UPHHuazuMg4/hPWsTWrtrnSJGT+7xXU34My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ehH868v1XWbzUNHmsbe3EbsjR+ax2lD6/h1r9E8L8/pUMPVwNX7PvI+yxEl7KNd9jkvi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Q7ZLn7KXRVOSxJIX8zgD1NQ+DNNOiwR2rFV8tIcqOcZGT+tdd4d8CWcOoTXlwBc5jXY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fUZrn9+7xPfyFg29lI4wAAa/WsFmVLFK9I4qdaNT4T6ct/8AUD/d/qKli/rVa1lzbL/u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QNi1GelTR1XhPIqxGc0ATR9BUyng1DH0FSKeaAJYzj8qfmo80DrQBJRRmig0HIeKcOtR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WUPy1LB9+q8R/lU0J+agC4p+So5KVPu0khoAaelRMeKl3VCw5oAaOtPwfWmDrTj0+9WY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lfiFyqf9dT/Kunf7p+lct8QD8sf/AF2P8qAOi8J/8i/a/StB+v41n+Ez/wASC3+hq+x4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UdOQ0APJ4X604nimUUAFOU/LTc5ooA5nxgc63J/uiuotP+PWP/cFcr4uP/E7b/dBrqb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gB4OKdvpuaKAHZ/2qM/7VNooNBx6feqNzyKdUUv9aAOQ8bf8hmD/AHDWdYcX8X++P51p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O4azLY/6XD/AL4/nQZnqtq2IV/3RRUUf+qj/wBwfyooAxR1p5PFMorQzAdakzUdOU/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NRtP901zWmn/AE23+tdL8XTnU7P/AHDXL6af9Pt/97+tBmenaAf3Uf0roLI1zugH9wn0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qR+VfrVXNWNSPC/hVVT81ADsZqWM4/KmR06tAJojU8X9KrR9BVmH7tADLztVeU8VYvO1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R9Ka5yadJ1NR0Gc9wprnNOPSo+lWZgOtEgyec4zzignFRyNupjjufn3/AMHGfi6HTP2T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L/xas8cYYZkjis7oMQO4HnLk9tw9RX4szvulZu7H86/TL/g5H8WTXnxw+HOgNu+z6f4e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muWj3f8AfEBFfmmEBJYrjvyK5z24fCQo32cqV+8TxX0j+xN+2BN8NNYt/DuuSu2hzyAW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MEn+AnqegFfNkx5GOaVWYLwMs3Ynb+vascRRhVhyyOjD150p80T9u/AeuLqlss3mpIsk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v0rs7Yeci1+cX/BO79tdbC5tfA/ia9wsjBdJvZeDkkDyXJ9TwM1+hnhnUftVovPOSo+o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FYOdKZ9jhMXGrAbf6ZvZ9wxz3FNi0eO5h2MvBGM1sTwreJgfeHX3qvbR7XK/3a5TrOE8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rdZopAQD3GfftXyB+2r+wRJ8SXm8TeHVhh8QW6lWBG1dQTH3W7Kw6Amvvy5skmK7gNxP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8E8LROi/NnGDjJ+orahXnSlzwOevQhVjyTPwm8SeGtS8E6y2n6xZXWn3sTEPFcIVPHcE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X7KeMf2etI8fs0etaLp2sw5wou7ZZCo+pw1ee6//AMEyfhX4ik8w+E7WwmbqbWeSH8gu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e+eHWyaSfuH5aJJgVLHL0/l61+hXjj/gj/4HvrRv7Lute0afkq6XP2hfbIftXh3j3/gk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oOqabrkPISKUG2nPtn7v58V108wpSOSpldWCPmoTKT93vjPpUm4VtfFL4B+N/gtPjxR4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3Hlb7dv+2g+XP41ykMzFlXd94ZA9RXZGonseZKm1uaOc1Gx+b8abDJuP86c43H8avnJH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QY9oFRzzbAfSpAbMwIHNR7tvJ5HXHrTXOwgk7dvJPoPWvSv2bf2UPEX7R2vxfY7eTT9D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QRjPKxj+JmHccA1nWrKCOijQdQ6f9hv9n2T4tfEqz1K6t2bRtHlz8ykrcTqQwHoQMc+g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Vlb28aqFRlBIGARjjHsKxfgh8A9D+FnhSx0/R7XyY7UCNDt+YLjlj6sx4PoDXo0ehNdX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fK4rEOrO59ZhMGqULHO3tlFNIpm3YLrnHTg1h2GmfbtTjYoVhht2kY46s0oIU+4UEYru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4X2x71heUtpZttXDscGuU7PI53xXciFJhH8qqK+Pv23vjt/wiXg7+zbCRo9U1wk/Kfm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z68V9S/EnX4tEsLu5uJlt7W3QyyyscLEijLMSeMAAk/Svyy+OfxIk+KPxL1PWG3iCaQr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Ki47EgBj7k16WXYf2kuZnkZpiPZx5RfgN4rHgn46+CdaOcaRrljdnLcbY5kLE/UZr952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P5DH5ZP5V/PdaKxbcu5WHII6g1++Pwj8ZL8Qvg/4W15WWRNc0m1uw4Ocl4lYnP1r6I+K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ana/9fUX/oQq9cH98ap+LUBv7X/r6i/9CFXriPEo+lB5ZFAP3hq7EORVWAcmrij5VoAc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yPrVbB9at2I5H1rQnU0YYvlr5x+Osa/8L01Td/0x/wDRSV9Iwj5a+bvj2MfHbUs+sPX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H+7I8fN/4SPQvAV8w0eJl/5ZgDAr6R8Isq6VDAy58uMFz/eJH9K+Yfh+8k1tDBH/AKya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vX0h4eufskBXOY+Mt6nH8q/D8cefgdjce2SNGC9PvVn3mkQzzrIu5XXng9TWkuJbdWU7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K809Ip2oaGLax6nFFx1qWdNij/ezUV4dke71oAzbtfNmC/3jiq+pPv1ybngvt/75wn9a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f74P4ZrLun4t5/8AntKQc+/zf0rxsRJ1MUoHrQ9zBuRoQx+VbNx+ZxmvzV/4OAvjEtvp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5/wBIln1+8hzhgqZgtww/3jOeepUV+ljbpbfaozu4GK/CP/gqD8X/APhc37cPjq9jmab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OVVLcCN9vs03mNx15r9V8P8AA+2xntX9hHPk9Hmq3Pn373J/Wmg8mll/rTK/bD6oB1pW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CgdaKK0Ak605TxTUbj8KB1oAkooooAjfr+NFD8n8aKAJ7c8UzWIybNWXO5TkY7URH7v1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bPFTJXi0J6qx+9n7LvjmPxx8L/DuqK2Rq2lWl4cnvJCrk/jkH8RXqFhp6yFmkcbc9M1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g/8ACwP2RfC3nSb7jRjNo0pB5xC+6MfhC0Y+gr7O0bw9CYll3E98Fq/mfPMPKlja1Pz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mVbq7kj1KOK2jYxLglsfKfxrehTEYkk2rxmiOzWM/dXFZ3ifWBYwbF9MV5Jzii6+0Xnm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1uwFhq069Pmz+ddP4ahe8jaSTJGcgVnfEGw23sEy8LKME/SvDo1p0MwTj1Pov4uAUexm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ip/GuB6a5cjvsUfrXekbNEm/2mGPeuEn48SXH4V/TXB1O2DUjPAfwz6XsubWP6D+lW0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/wC4n/oIq1H2r647ixH0/CrFvwKgi/pUsR/nWgFhT8tSIeKhzmpI+goAkHWpM5qPOach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161JigApQOaAOaUf71BoSRdamtzh6hi606L/AFtAF9D8tRy/1pYj/Kkl/rQAwmmnp96h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RTWOSKDQVmwK5T4hn/R4P+uzfyrp5T/OuV+IP+ot/wDrs38qDM6Twmf+KftfxrQY/NWZ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+hrSoAKB1ooHWgCSg9KKG4Wg0Gx09PvD60yM04daAOV8Wn/icN/1zX+ddTY82af7q1yni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fzrqtPONOh/3KAJFPzU6ox1qTdQAUbqQnimUASbqik5/OlobgUAcf45ONYg/3DWVb/8A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T8ef8he3/wB01mWp/wBJj/3h/OgD1WM5hX6f0FFMhP7iP/cFFBoY2aN1MY/NSUGZJuoz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4sH/TrP/dNcxp5/0+1/3v610nxX/wCPu0+lcxpv/IRtf97+tBmen6Cf9EWt2z+6KwNA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KKAH6n91frVVTzVrVPuLVNTxQBYjNO61CnSpkPH4VoBJH0FWYfu1Wj6CrER/lQA28PSq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+8KgbgVoBHIeTUecU5+tRyGg0Hbqjfr+NFIx4oMwJ4pgGTz0oJwKb5mKoqO5+QX/Bx3py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4/8AhEo0Pt/ptx/8Wa/Nm7m2qF/Cv0B/4OGfFf8Aan7ZWn2G5saX4XtLcqx6F5pps/iH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50vP3RWJ6sfgIuV5z+lMklzUtzMuSv5VWoGTWdxNaXKTW8jRzQuNhU4bOeo96/VD/gmh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f/ZeoTY8R+H4EgnLEbr6AH5JgOuc8E96/KnG7jpnjNdx+zp8e9V/Zu+L+meLdK/fSWrb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scPCR0Hy5wexNcOPw/tYHoZfi/ZTP2+im+zvn35qaSDLKy/xkA4rzD9n79pPwv8AtKeC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LtVL20fC3NhMeqyDrtJ6E9a9HsZpIZMNuI6ivkamHnT3PsKWIjUWg+cFm29MVAtv50u2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x30LDjcpzRFpio/zctnIPpWZoQQ6XGI1G35vXHWmy6aq9VWtyGxBQU6TSfMHIrQDlb+yV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oWKq2Aq1295pnltwK53xRata2LyALxk59K0AxvEXhnT/ABh4buNO1C0ttQs7hCksM8au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wn+1D/wSqjs2vNW+Hs01vJJIZn0e4OYmPXMb9j6CvqjUv2rfCHgjxdHo/iK+Ok6jI4SL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cCvVLS60/wATaZHLDJHdQTJvR1IOAeldVHEzpHJWwlCrpLc/CvxHo+oeD9fm0vVrW4sb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QwI7j296jt7ncuT9a/Uz9tf9jrw18TvBl9dzabDHrKozW9zGNrK2DtLHvzivyvk0uXRd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tXaBww2k7TXvYXFQqrU+WxWBlSn5ErTs7bVBY9MAU/QNLvvFmt22n6Xa3F/fXbBYYLcb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9BVzwf4G1X4j+KrXRdJtRfale4KRkHZGmcb2x/COpPQAV+jn7H37Hum/BXR1aKFr7Xrq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sn/lnF6IOhxyaeKxcKULI0wWBnWlZbHk/wCzJ/wTAtwLXVvHzLqVyQsiaRbtiBc8jzW/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CvhPY+GtHtrW1tYbW3t1CRwwoI44x9OpPua3vCXhD7Lt3R/pXWHTY47fA4bFfMYjFTqv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RixQw6XGqqvbHFO0++8qZ2ZhjtzUt7prBt3VRyaypm8st9axN5xJPEt8kjx9PvVgj99c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31p+qXTXt9bqvzK0jKDn5eRjrXIfGL4l6f8AB3wbfa9rE7Q2OmR/aJJF+9Kx/wCWIH95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0ud2OWtV9kuaR80f8FTPiyvgPwra+GbCZlvvEw33Wxs+VZofm/77fYvusZPevgJ33OSu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+OeoftDfFTU/E2pKYzdEQWsCn5ba3U/IB79zXCKMmvqMJR9lCx8jiqzq1Ll3SZsXQ/rX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CeJP2HfAMiybjaWk2nuGPKGCeSID8kX8xX4r2snkTqf7pBr9bv8Agjdqy6t+xrt3FvsO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DKf1kb8jXWeXjKfuH0J4qTF3bn0u4j/48KuXQ+f8apeMTmWA/wDTxH/6EK0Lr/j4b/e/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NVtPu1Wg/wBZVhOBTQD1XJq/Zx4FVIv6VesxxW4F6AcGvmr9olsfHHU+fmzD/wCikP8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z8K+av2l7JrP423czZ2zQW8w4+98oQ4/794/Cvk+Lv8Ad7nk5r/CR3PwwZbfxlp8DrtF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N0I+tfQfhuUfZU3fMCcV87eD7dr/AEbT7qBv9KtACj9/ofavdPAOptqukRX2MeYNnl/7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eh5eB2O/gCi3XbSOdg+bjPTNZ1lcXF3Z7h+7O7HNWIoin3pWZvQjivNPSG6i2Is+nNVJ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u4y8eMHn2qhcnEe30oAgjkECzyk7fIgd+fYH+tZuqxMuiWfytnepxjnlTU2qSH+yLzby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B/TP5GjxmVt9At8tt3SgD1xjHFeLTf8At1T/AAo9LGf7ijn/AIwfEu3+D3wY8SeLbhv9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2TgP5cTOqj3YrgepOBX86+p6rNq97Jc3UrT3NxI08srfeleRi7k/iTX7Ff8ABa74wf8A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byeVd+ONTg0xNrYZbdCLibj+7iJEz/tsK/Gth8n+7xX9CeHuBUMC6/c7smo2pcw2Q5/O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9gKKM0UUwCiijFdAAOtSDrTAOafQBJupCeKZ0ozQAUUUbqAJIzjbUzr5lk+fQ/hUMZ6VY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8DvQtXYD9EP+CDHjVr3wd448Nszf6BfW2oQr3USxujnH/bJRn1Nfo/4UlvrO8O+QtAx7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Q+Iv/CI/teXGiyTAW/ijSZoFG7hpISJ1Pvwsg/Gv2T0ZfNtVbrjH8s/y5r8D48wvssxc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LX0Ne61jyY+lc1qbve3W5jkE9K1tRGY6z4bffL8wPWvhzyzc8OWnlWg4xxUPjLS/tug7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ppseyyX+dSXlv50M0P8AeGRXiZlpWhU9D3clXtIzonnV43l6OB6nI968+vpP+KguvoDX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fdVwR6c15tqB/wCJ5cf9c1x+df1LwrTSwFP+8rnXSo+z9w+ndJG7T4T/ANM0/wDQatKe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H0Mac/8AAaup92vpjQsofl/CpI+gqFPuCpo+grQCZDUinioR1qRetAEyHApynJqPNPi/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XyabuoU80ATHp96mjrRmigCaM06A/vDUKdKkt/8AW0Ghci60Sn+dCU2Q9azAa5yabnFF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YDzRSE8UGYk5+U1y/wAQTmGP/rqT+ldNO3y1y/j3iGP/AHwKAOi8In/iQW/0NaOD61l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0NaZ6feoAB/vU4dajBxTgxNBoTZpJz8gpFPBps/SgBIv61LmoUPFOU4NAHLeMv8AkMN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f8eUf+4K5Hxm5OtN/wBcV/nXW2ZzZRe6DFAD6KKKACijGKKAAdaST+tKOtI55/GgDjfH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isq0/wCPqP8A3x/OtTx2capZ/wC61Zdsf9JX/eH86APUoB+5j/3AKKdbt+5X/PYUUAYd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woXrSY96VD8w+tAHFfFof6fZ/SuWsDjUbb/e/rXVfFs/6RY/7rVydn/yEYfcjH50Aena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1rA8PN/oy/St6zPFAEupnKLVIdatX/3FqrQaEyHipI6hj6Cpo60MyaPoKmi61DH0FTRd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aQ/zqxen5hVV/vUAMk61A55/GpZT/KoH+9WgD91RueaKGPFADT0+9SKMke/tmkHJ+9t/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lfjLa/s5/s8+MvHF2wjj8M6TNewqx/19wVIhiPoWkKLjrlh60G1Lc/ET/gtJ8RLf4qf8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VxZ6G0GlJIvILQRKk3PTicygfSvk+7nSJNi/e71q+MvFF5rmqXV5dzvdahfXMtxdzu25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C7Eg1z8jHaWOST+lZncNYbzmmL940nmZ9aWg0CmNy3tTz0qPFZgd7+z1+0B4g/Zw+Itn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SEu7Qv8AudSiyMow6AkZG7tmv2C/Z2/aL8P/ALR3wws/EXh6486GTEN3buR5mnzgZeNh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+qb5d3HQnGa9q/Ya/a5vP2T/AI0W+oSyTXHhfVHW31e1HIaMkATqv99ep9cVw47CwqwP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+ylp+7ZXT+Mjp71qWqeYea53Qtas9f0u11TSbmK603UIVubW4jcOs0TruUgjj2yO9ben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vmKlPldj6ynU5lc2Y4/LRanQblqkl3lVGRVq3lytQBDd2y7uelZOu6It5Z/Lkjvt5NbV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nigD4Z/4KR/svy/GT4WTalpkLf8ACTeF919bmMfvLmMAlk4/jwMAeuK+Xf2R/wDgpJrX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rJqmksVjW5QkS2/OAG9V96/U/wAa6EJC80S/OuWK4zuxX58/tsf8ExIbi2vfE3w6s1hu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KXIz96A9ickle/avSwtWElyTOXFUpwftYH16fiFY/F7wTFcWMyXFrqESum0hjyOnHevz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Cw8XTeJNFh8yfVNRS0mtIx/rJHIWMx+uWIBIrzv4V/tF/ED9lLWP7Nms7qKGNsS6fqdu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D3FfZX7O3xlk/a61CHWLzQZtN0/SJxMvmOGS9uRj5lHZUOMH1460SjLD+/FlKMcVDlkj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Pgn4ejF0sN1rl4qG9uducv8Ae2J6RAcAf3q+uvC3guDTLONhGq8V578NrKbXtfhNv/x5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sBXs0EP2eBUb0xmuGrUlP35ndToQhDkgRwWccK8fLimXAIOcGrckf7qqOqXGyH5TXOU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XiuW1dWeVI48qxcD61qW9y12zhm6H1qvfQKJQzH7pzn0rSBlPcxXtltHCq2WUh0Zecd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KwftDv4r+JEXgDTZ9un+HHMmptG/Et52Q46iJSFI9ZW/u192/H34qWfwM+Euv+LrvG3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Alnz5UUY+rlQR71+MGt6zd+Jtau9SvppLi9v53uLiRjuaSVySx+nTn2r3ctoXXOfN5pX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tTRjijZg9acflGB+leueIGfevvr/AIIm/tDpoPifVvhjqA2w+IJZNW0tgfu3UUQWaM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9a+A0GHH1r1r9i34sQfBT9p7wL4mvD5dnp+rQ/apN2PLhl3RSn8EkY/hWhnU95H7PeLI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1ORWhcxj7Q31/pWf4uXaYsNuXzYwj93AYckfQ4rQuP8AWN/v/wBKzPBmEMfNTVHbj5j9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yR8PUVoWYOKoxR1o2X9a0FqW7YV4T+1vat/wmcEkMJaRdOjLYXJAEspJ/AEH8RXvMP3u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xM+GyePIra6hYQapYktAWHyXEZ/5Zv6fjXzfFGFxNbBSdCJlPDqr7kjzz9nDUV1ey8iT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7htM8Qalpkn+rSbfDn+EEc/nXl3h7w5HomopHJC2m6gp+ZD8iv7rnr+Fel6IrSavJdn5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pX86Y7FOM+TEpwl56HH/YtWj70NfQ9EiR44hg45zVyT93Erdd3esuwu/t0EOGU4AJIP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ecelYUcRSlpHUl4eotwlfctZd421PfPSr06SIves3W1IhyM5PH0rZp7Ge25geKb6SHR7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k+4L/wCI/OpfHtoLLw/HMXaTYyfT5vSovEEgk8LTbfvQ3CTrnsEOSPxxS6tejxH4BhZW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Tk5+g5NeHluHnLMOV9T18VF1MNHkPys/4LufFF9W+MHg7wXHMzQeHdKOo3Cg5xLdOFQN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SZ718IYr1H9tD4y/8L9/al8ZeLFdvsepag0FjuOd1tAqQwAexiTd9Sa8y6nFf1hkuDjQ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wtJQopEZ6VHjFWAnP096ikOT+NepZnUNwP7wpKd5e0808Rq3da0hACJeTUlBTYOOnrRm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Sgc0AI4+SoxwasZzUckdACE8UyjFGKAJYv6VasiQzY644+tVoeCKsWTYf8aLgdd+yr8S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DPERf7Pb6brMAuGJ24gaQpL+cbH86/oG8GXfnWKox8xkO0HOOF7n9R+Br+cHVoWOousZ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X77fsJfEH/hbf7NngvxC0nmSatpUE9w2cnzVTy5f/IoOfc1+T+JeEtSp4hHzeeU3yqaP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58v+9xU+rR+XEKdokPG41+PnzZrWy+XEE7UF2+2w9drggnHSiM1HDNvv9uQfQZ6V5uZf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1E4vxjH5OoyDpzXluonGtyD+Ly+n416r4/OdVmPbA5ryrUjjxO30r+ouFv+RbT/AMK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U8OSZ0az94E/lWpGelY/hk/8U/p//XCP/wBANa0PUV9IcZYSpYz0qFDwaljH8qAJ1PBp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pw61oBMp4qRDgVCOtSZoAkzmnIajQ8U4daAJB1qTNR7qeh+WgB6dKkt/9bUadKkg/wBZ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jxTU4FDjmszQbnFNc5okNN3UGYHpUdPJ4pmcUAR3H3K5r4hN/o6f9dT/ACrpZzlT9K5j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2z+lAG/4Ok3eH7f6GtSsfwV/wAi1a/7oH61sZoNApyHAptFAEinmiY8N9KanAptx9yg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1BF/Spov60Acp4041l/+uK/zrqtP50+2/wCudcr43OdYP/XFf511WlnOmW/+5QBNQOtF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mgAqOTqakzUbt81AHG+PjnVLT6Sf+hCsm1OLpP94fzrT8d8apaf7rD9P/risqH/AI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PVrX/j3j/wBwUUWp/wBEh/3BRQBhjrTs/wC1TaKDMcen3qF+6abTk6UAcZ8XD+/sz2xX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f611Xxd+7Z/WuSsTi9tvr/WswPTfDv8Ax6pXQWVc74bYm2X8K6KyrQ0JL/7i1Vq1fn5F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9qmSoVPNSqeDQaE8Z6VNHVeHqKsRmtDMivP4frVaQ8mrF90Wqr9aAI3qJ/vVOelQP96g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WgDUIV13cLnknsK/Lb/g4s/axvNNtfDPwd0uWSGC6tovEeuyg7fNXe0NvEfYyRuxB7ha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34ceDtW8Raxc/Y9J0Gzlv724/wCeEMYLM34YIHqeK/nH/bd/aZ1L9rn9ozxF4+1SH7L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2fsNmibIIse0fB/2st3oOrD7nj9zIztkmomf5TUtyMbP9o4Hvjr+VQyAn86zO4jHWpN1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imoadQAHpUT/AHG4DcdD3qU9Kjzg1mB92f8ABJv9t1vC98vwr8VXn+gXUhbw/cy/8sJG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OCvo3yjk4r9FLORmk4+XsPevwDhkaynSaOSSOSAhkmjk2up68Htiv1H/AOCb37dn/C+P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r4y0mEBHYbf7VgUYEoB580DhlHIHJ4rx8dgftwPoctx32Jn2JFvBH1rRtbk7ay7C/E8Q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KsmGYD2zXhn0ZpTSZUZ78VF8qN1bmqt9fxiHPNZEmttJIVUtkdKzILPiqRTGqp948HFZ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u7A55rK8TRa9KhfS10+STOQt0rYJ+o5/KuSuPid4i0i4EOreF7hlQ/6+wmWZfqFbn86D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D8QNOksda0vTdYt2B4vLdZigI5wSAR9VyfSvNfBP7NcPhrWl0fw3NLpvh2yh8y4gVgzQ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CQeQvNdlqPx50fWymn6W91qWrSnA0/yH+0g/QjAHqR0rtvhL4R1XSPDbNqkYF/qMn2q7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fwhf1o52XCKL/gDQofDVmkMMYjjhwOuTJ7muph1AXbbR29Kp+QlshXp2/GpNOh8lt/T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yoR6Vy2v63hTGv3mO0e2au+KfEItbbyV++3AA61za2Ukp82RvvcgGgCxa7kgP97PJqO7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5571chX7NAGxuJrg/jV8TLL4c+CNS17Um22WmW73EoBxuVR0Huxwo9SQO9bUafO7Hn4q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Fdvjy1xHonw7s7g8uuq6sEbJOFP2eMj3IdyD22mviCP5evpXQ/FP4kal8X/iFq3ibVJD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An5YgWyqL/sqoAH1Nc277jX1VOj7OFkfF4is5zCQ5/OnI3H4VHilxg1oc48cmpYkW7t/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ZzUDbgdy/gcVseB/Aeq/Ejxbpeg6JatfaprVylpbQhhGZZXYKAC3A5I5PA6nigD9eP2N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yp4V1bzlk1PS47fSdWBHIuIdq78+rjbIM9RKT0Fe9TgmT/gX9K+Z/wBh39i7UP2PPhvq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iHxFdQTXsFoT9jsvLBwqZ++SGKlmx90bc8V9ON9/8f6VoeLiPjC2U+lWMU235qbBB/8A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1XbQciqkdXbQfKK0FqW4+asqMr0z7VFbR8VYQYrQgp6hpEOox7ZokuFIwd64Kj61X0/R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scbdY5R5iAf7PcfjWselQsPnrw8y4cy7Hf7zRUvM6KOKqU/gKOq/EzS/hroE+seJFWy0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bj5OXAV8DnAJHTvx1qx4R/aa+HPjuNW0Px54fuJmxiGe6WOXJ6DbIQ2T9K8m/brma1/Z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4E98/bIa/NnSNQmvdWurO4iSNUWJkkAP7wbeR6fzr88xnhHgJyc8NUcPQ9KOPT0rRP23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juILiFujowZW/EcVn6y8+z/Vr1zwe1fkJ4L8Ta14Y1Fm03WNV03bzmyvZ4SP++WUfkK9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eGo1Fr401i5ixymo7L9T7AyKzCvlq3hRmUJXo1nL1K/2Ga2P0B1i+MaNA0Zw33geMD3r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ufht8BPFXhW1kmg1rUrsaVazDrDby5aWQH18tAoP95sVh+G/+Cg3ipbVv7e0nSdWjj2/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SMsp+gC/UV49+0l43Pxk8djVIbJ7ez8qNSjvu/eBTluPyrp4Z8OczwmZrEY2ziOosKqX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NPktY4/7NsXjXAUSWyfKoyBz3OBz9asr8I9G1B90mh6U27v9nQA/+O11Wj6MLQr5m0qT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uEkZVVcMPlr9/jTgo8sTzvbTOM0z9nrwxLc7pdA01VBycQLz/wCO1Rvv2f8Awq7SRrol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H5131hNcwSj/AJaKDzjmq915k7SShdrZ6Y5xV+zD20zzf/hQfhlnZToto23/AGcfqDmq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WP8AZrQ8/wDLG5Yfzr0KaMxg8EcZJ7VHpD/6dv2loweVxR7Mv20zyfUf2UNHM+2G61a0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OO4rJ1X9j+6tGCw6w0wc5y9vgD6/PX0NbWf2u4LMm5s8Y64qee0jXbtjG3OOTS9mX9aZ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Rn93qVicdjGapX37NPiDTrGa4+06XcLEYgSrOCN6ynvxyYjjPrX1PrlhHBptw3lgFhx7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pPAdxJGpkdrqzi4OclIJ2Yfh5gz6ZqfZmlOsz47vvAGqWZ/49XmVfvNEd4H5VlTaRcqF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GcH/ADmvsC4+GMQ8OXEyw/6x9gIHUnqPrXnPjXwmvgDSbG3fckzbnYYG5eE6+lHszT2h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ZBnp8ppDbyA48t8+m2vZdDvl1Sdljm3Mv+3yP0rZt/DElw+4szA9ec8flR7MPaHhNtpN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Z/uxk1s6L8Pta1WQeTp8wCnrISle1R+HYUUr5mOMYCCr+kaa1mu6KBpAv8R7GlyB7Q83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G2qxTNqCnDeXcEowNfpr/wAEWfH0c/wM1jwc8m5/CWruYFLfctboGaMfQSLOPTIr4Tu7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rnHavav+CV3xK/4QT9reHRpJGW38ZadNahc4UzQjzo/xCpMv1evj+MsD7bLpM4cw9+B+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3O8gZFXrSyEUCr0OKp6WnmsjSj5f4c9yK0LVJUjZm25Zvl+lfzhJ8m58mqbbsjH1m/ks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tK3bfPbk7c/Sn6gqzTYwp9/Sk1G5Sz0zy48BmHP0NZ4PB1Mxx1PCUvhdmz6nJcDKlfEV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jz5nZvWvMda+XxG/+6a9I13mFt3XNec6+pPiXp/DX9V5bhVhsNCl/Loa4ifNPnPo7wkd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Gf/ABw1rxf0rG8G/wDIsad/16xf+gmtmL+leiYk0X9asIflqsnSp4v6UASoeKcOtRg4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B1psdOHWtAJB1p4+tMpydKAHVLF/Soqli/pQBKnSpLf/W1Gh4qSD/WUGhYz/tUHp96m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mU+X+tMoAKa45pxNNJ4+9QBG55Fcx4+P+jx/7+K6aY5X8K5fx/8A8e0f/XbP6UAb/gw5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rWT4J/5Fq1/4FWtQBJuoB5qOgdaAJs/7VNn+5R1pZf8AVfhQaEUbYH4VJBJ+8qFehqS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hNf+uYH611ekn/iWw/7tct41/5Cg/3a6bS/+Qdb/wC7QBczRUY608nigAJ4pg60UVm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pD0qGXpQByPj/wD5CVn9X/8AQU/wNY8R/wBIj/3hWx8QP+QnZfV//Qf/AK4rFTi6j/3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6xf7gopLY/6LF/uCigDHooozQZhnFOQ8VG5zSgfJQaHHfF37ll9TXI2nF1b/AFrrvi8P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lXIwf6+H/fH86zMz0zwyf8AR1+ldDaHiuc8Nf6iP6Cugs+9BoTXv3FqvVi7+4tV81oZ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xD8tPTpQBPF/Spov61DF/SpU6UANvfurVV+tWrv/AFP41Vc5NaANPSoH+9UzNgVCx+ag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8GiigDgP2mP2e9K/am+DOseB/EF/rFrpGuRqJ302cW8xYNvB3EHABHQgg+h6V8ffFf8A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0st4Z8QeMvCuoxxqitJeLqFvMwH33Rk3DnrsYey9q+/m+8Kz/FWqDRPDGqXpO1bO0lnJ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RQqH8xfiD4T6ppM9xGPLufLlKmRFK+aQSN2O2QASPeudvfD13YE+ZbyfL1IU8V9Ia5pc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Lk9iwWsG68PxPCzbUbJ/iWr5Dt9ofP7KVk6H8qd1HtXtd14Nsbv79rGvrgdayL34X6Xc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BTF7Q8r2rjqKOtegXPwht5D8shUe9QN8FWZD5d4sfoDGcGgDhiwWo3ODXXX/AMI7q1+9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wLMshXepx05rM0OfB3MAe5xW54J8b6l8PfFun69od9NpusafOLi2uEP3WyOCO446d6nh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ln8BXAX/AFi/iKGrqxVOXJsfqp+w/wDt26b+1H4bismaPTfGWnwg32llxi4VBzPD3fOM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4qt7obG/dSKcE9Oa/E/wJbap8P8AxVZ65oupSabq2mSJLbXEJK7CpDYYfxLkcjvX6tfs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/wCDYYNSSGx8WWMIS/tOF8wKP9bFn72epxnFfOY7AuL54H1GW49VFyTPTXvLowBo5BLG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1JtKuPMuIZ22/MdiliPwrP8AiR4HutFVtT8J6sdNvl5Nq43Wtx7Mp5BPTI4Ga47wv+0E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yaPfxMY5DjdbTf7Qbov4nFeUe0meq6X8QNL1qb7PDcwtcc/uncLIMdfl68Vn+KNZ/tX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b64A4Zcpaj+84Hbv715D4x+Gkn7R+p20dut1pukR3YebVgBHI6gjKwFTz6Z5Ga9m0/Rd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YwiG3tkVIw77myOrsx5Zj+QoNC54K+Gth4Uurm7RVm1K72m5vJUUzTY/hyOAo7Yrqrm+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mPQ1xtn4yWETy3EiQ29uN0sjsFWNepJJ4HHrXzZ8T/2u9a/aK8ZXHgL4R3MluVYxan4i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W57cZy35UcgH04ni+1vtZa1WaFpVPKBwWU+4rVur77Pb7uy9a4X9mv8AZ40P9nfwV9hs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i9vZpTJdXkp5Zmcknbn+HjNbnxB8W2ejaVIbiYbJHCRBT80jdAo9STxgVmVzmTqFzJca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elacDNcKvHC8ZrO0TRri+jWaeJl34ZVPUL7ipPEOu/2Tdw2dqvmXsihyF5Cr2JpkjvFO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7mBwc4zXwT/wVb/aFRhpvw50y4ZpU2X+ubG+4f8AlhBkfViy9Rha+mf2rvjKfgF8Jbzx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2mwnndO2dpC9wCMnHYGvzE1XwpdeKdSutU1O+mu9QvpmluZXfeZnJzkH0HTFe7luEu/a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kDh2Gfb2oEddm3w7t4lHzsWNS2/g23gkX5S3Ir2uQ+a9ocP5LSthVZuewq7Z+HLq6K4X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uh2sEnEa7vpVx7dE2/dAz/do5A9ocjpPw/Ekn+kSfKT0Fe0/st6Lb6J+058JWgRV3eKb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fpXBArG5wK9H/ZuAl/aL+Fbf88vF+nr+c+KOQTnofq541QeT6FZATWwV/ffiP5VmeOI9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c3J/H+YoPHl8Q+2j2mpGHNEcXFOIOKIGYQj5vxq9bjiqcIwRV+3/AK1oTqXbQYFTVHbj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o5MjJoB5qRcMcdu+KBnkP7c8Cv+yz4xVv4lg49/tcP+B/Kvz1sbXyY2bylMmB82Ocd6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DT/2X9bLbv8AS7qyhXb6vOrYNfAnhXUprrxTqWmzL80NvHKh92OCB7gUG5a061YysyL1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FkWTJPUL0puBpkDd29q0oVXUYFbHzBc8VeoCXumtGkYjkXbNKQxJxhQMg4qK4eaR1hj2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5qVvm1jZdz5+TA7VRvraa1uVkbZ5e84Ib2pgQ6naC9vpWRuI1Acg4APrV7Snk+yiP70g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CxxjavnH94R6VNcwrp8cfkt80h2rnqaAK7zrazE48tUYDDcbjVO8mWeZm+76Yp+rl7jC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qpcN5MW5s4VST+VaAZ8sjTRyDDbR37U/RZFim2nuep7VEbjarK2BH1A7/jU1vFjS5lH+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oA6GwuCZ/OVl2J8pAHWqWoOFWH94Wjt33yYHDgmnGdTFHHGcLtAZh61ALtdPMcfyuvlf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+ny2+rWO6S4t4o1DM0b8EgdufXpW5PpsWq6BY2untb2sM2oXFzIWI+6EhgIHuGDj6nFc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1K6mVplTCSKv3kUuCcD125NQzG58aWml2gmj0fSrazS/vbyZtkcQnb7UVLdM7Z4sjrxQ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C1+HngiHTdKX7VqN0wto5z90THq49cdePSvlPxJr2qeM2glmuWvLjy2ZW6D5lKRf+OE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GHxqmoeML3TdPa4/suwjc29xI+VYz4KlR1BKZ2+uRiuC0Py23FmZWWQSEr0CgYRfqBkE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8PTWl1HHI8bTSdwepr0aHTdl2q7gu1c5z8pPpXH+Do1j1COVXZlQccetdkojnH3+O5z0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lW93eW3kqe4+81WobW8lgkZF8uPdhjj7n1qSwsltLGV3PywnIL8Zq3HMuoWgWNyokdS2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MfWdFI08Mp8zedpZal+Gl9cfDz4t+EdftNwudF1m3nLKcb9r4YA/3WVyD+NXdbTdB5ce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9HaKxj3eobcTgg/WuLHYX6xhpU1uGnU/Wr4d/G+08b6RbzW9vNHJOA+xjwCRz+BrtIL2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3jVSWweg+tfl38PP2pfiJ4d0mLT7PWII7eMbUVrOGRlA6fM6UfET43+M/iPZeTqXirX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M8YCJsT8ORX4FU8LcyxGLnKtPlhfod1GOBprmcdT7o+Nn7W/h/4eaVe2nh9rXXdd2My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JO6TJBOR90cnpXfWOoLqWmWdyinbcQpIuDuUhkDE59OeDX54/DgGTyLbBSOSPZkZXrwS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N82o/B/w3cbixk0q3zn/AHFWv1LhzhTCZPC1Nc0u5hWxjqe7Esa6Pk/GvPddbZ4l/wCA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z4kP/FS/8Br6g5D6I8ESeb4S0w/9O0f/AKD/APXH51txf0rn/h4f+KK0v/r2j/8AQF/w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0AlTpU8X9KgTpU8X9KAH05DgU2igCaM05eTUKdKmiP8AKgCSnJwKaOTT8H1rQBakQ8fh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PoKmg/1lQx9BU0J/eUGhNjNHSnJ0ok60AQS/1pmcU+Q/zqJxzQAOcmmseKKa5zQaDc4r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/66Cukk71zPj/i2j/3wKDM6DwUf+Kbt+e5rW61i+CD/AMUza/8AAq2kbA/CgAoozQOt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fLbntTQeaWQ/u2+btQaEC9DUkJwRUcZpyn5qAOY8bf8AITH+7XT6Sf8AiXW//XOuX8cH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uj/8g+2/65r/AOgGswLdFJg+tLQAUUUmPegBWPFQuakc5NQt94fWgDk/H5/4mFn/AMD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ODmRfrWv48/4+rP6NWNHxIv1oA9VtxutIMc/u1op2nHFjD/ALgorQDGpuOWp1B6UARj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2P3f4UAcj8Xj/o9n/wBdX/lXHwH9/D/vj+ddf8XR/o1v/wBdG/lXHQf62H/fH86zMz0v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obThfwrnfDJ/dR/SuigPFAQJrz7gqox+ard6f3Y+lU6AJYv6VKh4qGI/yqQda0Asx/0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kj6UANvjiIVTzirmof6sfWqL1oAyTn86ZUjcCo6ACiig9KAGOea5r4yvt+Dvi7afm/sW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bqKyvGWmDWvCOr2bfdvLKaE/8CjZf61oaUz8Ctdby9DspSp+cmAjH90A/oaw2nJix7+l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s/7y3D59iev8q5qV/KO3rQdgpdSAKa6Rg5xQq+Yae0XFAFcmPePlpZwpTKjFEsORxS7S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A5/XJsn1rJlRd6kL1NaWrDLt9aorH8w+tAElqqhulNvYgx67V6VPFFyPrTLuPzE2+9B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vzVraD4jvfB2r2uo6bdXFrqFm4eKeBikkZByMEehqlaxbVwOak8rJ71M6aluaQqOOx9L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NocNrqWhafd3Eaqss8dx5fnAdCd0bHcfUEfWq2jft1t4k8YaXZ6t4Zt7fTbu8hjuZVvi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DopJ6ivnpbchRx+lLNCzJ90Mvf3rkqYCjLod1PM60D9VPHXxf8N+DNEhum1jRV0Xbti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AU8++K851z9sKHxno00ngm1tfE0ltmMzG4aKGNscfu/vZ96/O2SHcAoVfm425bj8zj8q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4Z+IZNZ0eRVuI3XMchJhmATkFe4PAJ964amTq2h6lPP59Yn1V4r+EfxO/aStFttd8Sz6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j+zxkHszfef8eDX0H+zF+zj4f8A2bfAcOn6bbx+Y58yWaQhpZ3/ALxb+lfOnw+/4Ki6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IXvrOeNQrz2UqyROfZOv513Lf8ABRn4e6hpUksmpalZ/ZxkW72MgkmHdVKjAJ6ZPFeV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ebUZH0P418cWvh3w5NeXU3kWsGd7E4YnHRfUnsO9ct8H/DN3481xvFevQtDaqCuj2L8L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1BNeEeGv23/hr8W9St5tc1O80RrGTNtaajbsLdMHIcCP5GY+rHIr1Lxb+2p8N9D8IySQ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4jt58u4A6BRnk9OlT9Tqm/1+l3O++I/xJh8NhYbdfOubx/Ktol/5av6fT1PYVf03Srfw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ik1K6H2q5ndgVU4yRn+FFHI7EivhzSf+CkOnyeIbjVJ/CeoXFzuYQSHUQGAJwMDZ8oI6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/BQbxJ8bvCV1otjpcPhzT7oCO5liuXkuJlIwVz6EcHFddLKqsnqebiM8ppWicd+2/wD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gaGwlX/hH/Dpa1s4wflnlyPNkHY4IAU+i5/irzq0h22i1j2FozSL8u1d2SqnGD689c96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X0NOl7OHIfJ4ipOpPnZGYd5z+NNbajA7ferB+Q4qvMMuBVGJC7BX3KpyfSnMGlC/K3X0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2AaAIRFuOPwr0T9mNPM/aF+G+OQvi/Szx/18CvOYZGDN16+lenfskQ+f+0L8Ph/1NOl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fqx47GbOT61sFB5n4n+YrJ8cD/Rm/wB6tZOT+I/lWZ509yzD92n02AcVJsoMBAOau2o5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V20HK1oTUL1uMipZYsgU2AHFSge9aEkJi4pY4h3O33PapJEApuN4xQaanzP/AMFRxef8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2ebxLZrdt/zzTy5dpPph1Xr3I9a+UPD9ss0klwqRrMoCMxX5iBX1X/wVS1m4sv2fdLjj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47bY5ZB+q/pXyb4R1CW2OqQyR52ujI2OCCOcVepoOn04XAaOZtr+aC307itKAKYo1UYVW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kZtUlkVt0bSdvTFS2k2baT95t8v5uT6UagampW0y3awQrJ5cgzuDj9KpvaAboZBuZfmB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xP50NzJIy+SgOF6FTTL63W4aOaFpFXI3MRTAr2DzTFHjHyQyDfg4JAPODS6jNbyQLNJH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Gb69j+FTz2DNppaP5pGODg4GKbNBFLaxKu6NSQVOMgY6j8a0AoyvHNCrNuRsggHgn61k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QE7cetbV7MzBukjs4jXjBFZeoQqW8tW+ZfmOen4UAZ91D54mboqqefX5gaXTtVWeZYQr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Y135oEa9mAI/ve1SafEZtUbzF2IF+XHrQBeWby3b+FV7HtU8NutzcDcVGR/EcCq1zKDN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9KvWUHnjP3crwD3oAp6vpMt74E1q1jmKvqE8dgny5IWWUQsfqFZiPpXn/AMWUjuY7TY12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u/d2y7YwmO+6NUXPbHtXo08/k+E71vM8v5Rds7cbMJJID+YGPqK82+KOqx6L4k0htNZ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aQ8NKX3Mff0rM0OQfQbe98T6tBNLJGmj3NxH9lddzQRodkeD/EQqn6U7T/DrXWlr8qpG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aLot1428e3moSMyLfs1zKBxlmIYr+pGK7HW9Jaw00QqoEcI+Uig0Oe8If6Pd3SfeWPGG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ZflGJmU8VyuhQKouowuGXDHiuy0CT7TEqyHovy+1BmWprRlAR0RoQVZcN19qbBCz3Gdi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HKBGzx+lWYZo7Dy/3eckZyOtAGYbAi8UbtsbMOOufatDzYpU8rbnbUV/erz8qhc9PSix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bj/dOaDMt6RN9mcuq7mztA9K29Ptjdptwu4nIGeSawNMnMc8y7GO1gBgetdZoNutvJ5k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B1mgasbDVNOt1hdOgLFuCfSvuP4Dp5PwS8KKeN2lQHn/AHRXw9oqjULrTFVxuWXznYj+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S/7G8AaHaY2/ZbC3ix6YjUkfgeK557gM1j/Vn615v4k48Qp/uGvSNZ/1R+teb+J/+Rh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H8PP+RL0n/r3T/0E10MR/lXO/Dk58EaT/wBe0f8AI10EXWgCwnSpoj/KoU6VJHQBNmio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ipI6hHWpkOKAJUPAp4/3qhHWpA3NAElOQ1GHyacOtAFiPoKfF/rfxpkZ6U+M/vfxoNC2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U/JUclAET/eph4HWnv8AepjnmgBpPFR9Kcx5FMc8/jQAyX+L6VzPxB/484v+u+a6Z2+a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v+ug/nQBteBv+RXtfq1bFY3gY/8AFMwf7xrZzmgAHWpM1HQOtAEyniiT/Vt9KavWnSf6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Ukf+sX61GnSpYT8/41maHLeNf+Qqv/XEfzrp9HOdMt/9wHP4VzHjT/kLJ/1yH866TQv+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5GgC5n/aoz/tU2igB2f9qg9PvU2igAqKQ8/jUjNgVBKeG+lAHL+Ozi6sfowrEH+tX/eF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P8Avv8AyrFP+sX/AHqAPWLI5s4f+ua0UzTf+PGH/cFFaAZVFG6jNABRnFFNc5oA5H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dW/lXGwnMkP++P512nxb/wCQda/9dW/lXE23Dx/7w/nWZmel+GD/AKIv0roYOi1znhn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wchaAJbz/VrVarN5/q1qtQA6LrUw61DF1qYda0CBYiP8qni/rVaLrViPkUAM1A/uB/vV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/AKj8apnpWgDZDn86bRRQAU08DrTqa/WgBrHiobgKYZA33dpz9KkkrA+KOst4d+G3iPUF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AnsUiYj9RQaUz8HvGMqzXF1HHxHHcyBR6knrXMTx7W55rr/Htium65cW4/56Bs/7yBv6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OwgXhaSRywGKVmwKIzkcUAMD/MOvWo7y48pC3bFT+WDuP90ZrO1eQpbY5+Y4oAx75t5Z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/wBap7hCVHHel2BYxQAGP5RiopeDUqNtqKflsntzQA+wX56sGLbJmorHnLH61KZdzcUA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G36HrSxvUrBVtDz/wDXoAp3D7SrD+Hnio7iYiOGNONwJPuOR/7JUks4KfdrHv8AUzF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+uc/+zH8qAJDOtxeCNV+ZTzU1/FhV+tVdARprppGVufUVd1Fs0F6kcFt9pnVdoxU13a7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aLF5ik+lOuo2WSgnmkU4bZoz/CF9PSpRGJvlOPanhGJ6H8qd5RB/+tQIrJbbJPxrSto/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1P7qgCOcYf8AGqr/APHxU91Lh6ijG9+ankAim/1/4UqHK064TJOKjQECsQHiPnvXrv7D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4Bt1XdHHrcMx+kUUj/8Asp/I15EDz96von/gmTob67+1n4anjC+Vpovr2Qd8G1kjX8jK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d8cnFs3+9WnbqcLwf8iszxyu+0k+hrYsxmFfcqR+VZnHLcnh4BqTNJGOKeEwaDCQiffH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pIP3laFmMCtCdS9AODTwtFv0qTFaEDZYsqKrsxj3Y9OKtFeKheEM231oLPnP/gqBor6j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f2PqdrcEgZ2g7o8/nLj6kCvjnwbftfDUraRMbVjljb+8CtfoN+2J4WHjL9mHxzYld2NJ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cfqn6V8C+D7mG78BW9wqorNBGGbPzEhePw/xq9RlZbb92dvLB80klrgNuZfmHIBqS2k/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nSwbkDdfpTNC3cTOtnG23cTEoK46YPem3Nzn92o/1hGQvQUl0y3OneZGxXYwz7gU1bTz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xQBNbTKYjF825DyKjv1WOPav3ImB4/lUy2aveRRoG8x8M3v/APrqrcyK0qR4eNppAmzG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jvuXcCJSR+VZ08m6+jk/h2kEH1q5cQOJmX0bArNvXMLfOrfe7CtAFtWFxaqWjVSWJY4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2zLmQNxUySD+z2fbjbk9Kr20i20asyn94wAGOlAExl33hP3uOnpWpZSxx2k0hZG2MFVd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cO52ywZjxmrt3HC/kqNyxmb5u2c+9AE3jR4tU0WPTljZrW+EYKBCWRRLF8uByfk3DFYv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tQj0+SFtQVLC3hmjKbCF8wEL1BGMc9M1h/HG+nvNQ0eztZ7aCZVLoJX8ttynA5/3hj61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jTYrppXnjvvtDS792fkIOD+BrM0Nvw1qFroUduqWaNM4A3Duaq+Itc+2XkkbLgEHgdqb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G+EYUHuP8ao3MjXF+5O0buK0Ah0ceXDPKQ2ZAQRiuw8KWEdzaLJv2yZChScH2rnbGBY4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6TSb5Ut2i2+Scrxj5j9KAN2aL7PdYkaPt3qvqsqvPGP4TgA9jVYs14zbmO1VOM9SakWZ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85C/f2jqRWZmRszK37uOGSP+LI5I71asr1oXZFUJHjcV61m2yfbrWO43FfPYmNH+8qDr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mbThnVQccHmgDWtIWuNNlmkTyzvGwKOWxXSaf/osscPytsjzIzdyelc6gZ0g8tv+WpLA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996rSt/x8AAA96nUDrPhzpazXtpHJtZ2lVPl9GIFffnlCGJY1XasY29PYf4Gvg/4afJ4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FbP0INfed8+6Rm3fK5zj/vqsJ7gYWtf6k15z4o/5D8P+6a9G1xSYenevOfFBxr8P+6a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AtJ/69Yh/Ouii61zvwuOfAOk/wDXBf5Guii60AWEPFSIahU81IOtAEg61JTAOafQADrT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gCWOTIp461FHx+dS0ASKeakzmok+7T06UAWIeoqRT89RRf0p0f8ArfxoNIF0H5BTZKVD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QhkPJqM9Kc/Wmk8UAR0xjzT24FRseKDMjlP8q5rx+f8ARYf98fzro5K5v4gjNnF/vCgD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fVq2kPFYvgM58MwfWT/0IVsDrQaD8H1owfWk/wCBUuD60ASoePwpZD+6/CmR0r/cP0oM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4v1qNOlOU/NWZocz4z/5DEf/AFyH866LQz/xKbX/AK4x/wAjXO+NP+Qwp/2K6DRONKt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6ijNFABRmg9KjHBoASX+tQTdD9Knk5/OoJuh+lAHLePD/plj/vv/ACrIzmRf96tbx/8A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CrHj/1i/WgD1bTmxYQ/7goqPTz/AMSy3/3BRQBl0DrRRWhmPJ4plFDDiszQ5X4tf8g6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Jjb50+ortvi1/wAgi1/67N/KuFQ/Mn+8KDM9N8MnNsPoK6Kz+6K5zwr/AMe6/Ra6O17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1WzVm8/1S1UYfNQaEkXWplPNQx1NH0FBmTR1Zh4X8KrRNzViM8VoBDqHEH41TPSr2p/c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iiitADOKa55ofrTT0oAa3zEd683/AGutUbRv2W/iLdJ96HQL1QfTMbAfqR+dejA46da8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jX4jsjY/4k8in3DMlBpTPx0+LiY19ZtrKJLeGTkfezGvI/X8q4e7lz0/SvQPiz/pWn6P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64yP6V53fv5W361odhVml60tvKRSTLtG48FvWo0fgcjNAFt5Qq/73WsrVJfm+Y/KOntV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19uedmduPbtQBDNNlvWoWl81+u0Ke/eptue9QTxYNAD2bnNBHmJ+FMT7tPk+ZOPyoAki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8NRQnCU+E4koAsjk/epQd8e30NRk7RUlovm5/T3oAo6nL9ns5m/ug1yb6l9puDzntXQe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jB6e9cbo7+bO3+9QB22gfLbDPFLfHL0umJts19Rzikcb5OaAL2k/uLbPdqfO+801G8q2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BJGCAKaxZmPBpY5ecU9DmQ0AVlj+Y1csRhaiSLGfrVqCPAoArXsX7wVGFUHqKnu1JPQ1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400g4609+tMLms5w1AaX2/Wvrj/gj7o/2/8AaA1S42krZ6HcOGxxlprdB+Yz+R9K+Q1G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FoO7xB411Daf9DsLS2BxxmSWQkfX5OlBjUPsrxtH/okn41pWHNrD/urWd41/49ZPoa0t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rM4ZFuMU7FOiH8qdigzGoPmH1rQthn86oqctWjZjitBalu2FWKjthwPrUwTFBA1hkVC0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oJf61oBl+JdBXxR4d1DTJMbNSs5rVs9MSIV/rX5ceEBJaeDjDIu0x4iK/wB1lO3B9wBX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3ea/NP4ueHP+ED8aeM9MC7Fs9fvEjBGMIZGkT/xxwBVmhy1hfKIljZe5H0qa+ma4sP3T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OuFwTyT61PZruBJH596YEtrGsmmwReYVkznPvWhZ28kN+GVmmhjG05GOvXFR6amyRd6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aK6kXlhnAAoAkeFpmWSFtrNGFUH7x57VXjjLtFcbf30ZK/MOPr9a0tOKu6zN8qJmMZ9T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qpJJJ7UAZWo2awx/7W4Nn69aydXGINqqo55JroJtqxSJuVgql92c4Aqhqul+daQzMpZZ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HztP8ry2HzcnHamSW0dtAxlY7VBIz2rYisliH1/Ws++cJG+5dzN8oGKDQyLy8jjmWCS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D+daWpo9yqEMq+XtZCDwcetUHt4Z5fJaPdGw+8eNrVYvJDdyMvCyRoEVR0IoA4D4i+L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7G6aztY1KT8sC4DnHuNxq/b3Sf2JpcRjWKe4fMig5Cg7/8AEfnXDeM41vfitqyzSSR3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7TrXYeG4l1TXFVpvOS1VQp9T60GhuwwJ9jbcPmXpXN37eXeMR0z1ropJ0S4mj3L8oIIz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u7dnitALGlsXQH/azXTaQVuFkZguchQRXO6JbMYQfvbTg4/lW3ppaOXavCr8/wCVAp7m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HCFuaq3OpwWu5vM+SIclh94+lVr6WaC4m3tkuvB9Ko30ca6S0dyPMFwDuXODigg1b7VI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zCj17fWnC5P2ZdpZl3jCnqKx7GXytPkt0URxxkSKn3mOOasWKySQLJyAzcVmB1nhjUFn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TfCEEc1zA7jcI1LLn1HSvJvCseJ0DMp3uB1969g8PRC2RB6Lg1NQDe8MkWfiaNQFVZ5T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TDMvoAf/AEKvhLw9Az36XDH/AFecD0r7tLebCrdyo/r/AIisJ7gZOsf6qvM/F4x4gj/3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NfGR/wCJ5D/umoA96+FJz8PtL/64/wBa6aOuX+EHPw703/rn/WuojFAE0fQVIOajj7VK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igdaaEPr+tOHWgB+D60YPrRg+tLQAKDu61JUY61JQA9Pu09OlMQ/LT06UATxf0pU4kpI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0Ghai/pTZf606L+lNl/rQBE/Wo26ipJOtMJ4oNCOTn86ifrUrHion60GZG9c748P+ix/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b8f/APHjH/10FAGx8Pf+RXg/3mrarC+HTk+F4P8AebNbtBoA607P+1TaKAJozStyh+lR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WZmQp0oj/wBZQp+ali/1v40GhzXjT/kIL/u5roNFOdMhPYrkGuf8a/8AISj/AOuQH61u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mYH60AXhwakzUbfdFA60ASU1zmnHpUfSgAPSoJf6VMx4qCY5B+lAHK/EDiay/wCuj/yr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PxF/19r/ANdT/KsQf61fqKAPU9N/5Bdv/uCijTf+QXb/AO4KKAM3NFRjrUmaDMB1pzn5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K/FoY0i2/67H+VcIPur/vCu9+LnOkQ/9d/6Vwa9V+ooA9L8LHMK/wC6K6Sz+6K5jwn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LM/IKAJLv/UfjVboetWbv/U/jVVvvUGhJHUqfdqKM1Kh+WgzHp0q1B0NVU6Vag6GtDQj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D/Orupf6mqLfcFBmNpMH1paTp/FQAj9aax4pznJqOSgBucV5V+25p/8AaP7IvxMtx/D4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3j/0H9K9Vrm/i94W/wCE0+FHifSCNx1XSbuzx/10hdP61oaUz8Q/GBF78OdCnP8ArIbT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zrzbUTmLJ9civQ4593hHSRKVMdxZmJgTwD5jD+grzvxBH9nlkhz8wbcD7VodhSvrrcV5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FFDuTnmnsdlrj3oAmiTfCCf71Zt/F9761ee52wfKc/Ss+5uPNfFAFOQmJT9KQSiSPlh+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agoAm3gHA/nTgearjrQjMH60AWk/1f40ZzItMSTNInyyUAXGG5KltpPKHB5qCN80R8y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sWg3Gf4doH51zfhSLzsN1yw7VtfFN/K8Pt/00kArN8Ex4gT8DQXqdjbgpGv0qSKDzJKZE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n1oIJPL3JtPb1oVPL6U5xk0uMgUAMeDb8w5+lSLFtXd3NSJyPwqOQFDxQAmD60+F2yOO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ikINAFjG/d9KoyKd9WhNyaqyzZ4yOtAEbthqZL0/CiYbn/ABqWaL9xU1AK1uMy89M1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0dofhN4uv2UL9q1O3twR1JSEOR+HnfrX5x23zS/jiv1U/wCCWnh06L+ypb3G0KNU1i7n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nCR9QfSpMah7N43j/wBCk+hrQ0z/AI9If90VS8Zf8eMn0NX9KT/Qrf8A3KzOGRcjHFSA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GKzMwjixJV+1GEqlGP3i/WtC3HNdEBaly3+6PrU2KbbR1NtzQQRk8VXkU56d6tPHg1FL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r4Q/by8Of2D8bdemVQseqRWl8Bjq3kiFj+LRk/jX3k/CnjtXx/8A8FMtNS38T+GbhV/e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eEci7f8A0M0DPmeaVTDYx/L++HzYPSpIYgtwF+bg8cVUEfkvBu64OPar+nyL5jbmGe3N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O3Q4q1d2cq38Mke3yZFxgdd3aq0FvI21VzukYDPpmuhh0KaPVLfc6tGoBx5gPNMCjFpsk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HmjjqRzVe00S5maQyN+7BPFdJpeivMIrgNH5nm9QOSue1SSeHvLuAiyZVgzEjsaAOXs9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mfuwxHHPFTT+GcWu0MzbR07V1LWO2MKoXaB0PX61FKkb27bB8yg5IoA4XUtO8hRg5K8k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IjB2nnBrtNYi2o7etcXrcrGUhNq9s0AZ+n4uDM25e4HPQ1XF5uvpo2+WQ4C56t9Kgku4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btHUn1pZY1tlS4XEjqcDceM+9BoeM/EXV44vi7rNv83mSXESg/8AbFK734f6fJDGskZ+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Ppd9pP7Qt001rPZrcywyxGRCqzrsRSUJ+8MgjI7jFet+BbiQWTLgK3GKDQ1L60ZZppF2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3UfLw4BP41vamnmWXH3s81hizf7F+5nWPMgBB781oBqaZbeRFJ2xMTjHbFaGjTpc3qrj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30tl0pm3fOcfjUduq2Fwwk/1ki4wOvNBmWdTk8yTzNv3jjHp6Vka0WS3j6l3cA56YJrY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v3h5BHK1TubRxtzsZWcYLGgCG1dodU2rGjW6qGLA5bIrS02DLp/ErEsAO1VNOs/Jk2Km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rW0TEaxqqN8rFskckj+lZga/ha1WfxNa24XapG7J6E161oZZriZdqny5OntivLPDUsS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OPQHrivV9KgFqZQrZFw+9D3xilqBe0QtJO4X7rttHtX3aE8q1jXHzKgB+uB/gfyr4Q8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9PNVSPfNfed1zn/ezn8D/iPzrnnuBh610rzTxoP+J/B9DXpms15r41/5DVv9DUAe8fBz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I/zrqovvGuR+DTk/DfSv+uZ/nXXxf0oAeOtTR1EBzUsdAEininDrUY61JmgB4+tLTU6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n6VHUiNx+FACx8flUqdKhHWpkPFBoWIeopek1Ni/pSucz/8AAaALUR/lSSH+dJH9wUj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VFUshz+VRUAMf71MfrT3+9THHNZgRueRXN+Pj/oCf74rpJelcz49/wCPCP8A66CgDX+H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jW7urn/AIe/8i1H/vGtytAJN1Gajp6Hig0Hp0qVz+4/Cok4FOP3TWZmQocrUsX9agg+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DQ5rxt/x/r/u1vaK2dLh+gNYXjf/AI/0/wB2tnQuNKh/65r/ADoA0KB1pgfJ/wDrU+g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oPSgCOQ9ajY8VI3SoXGaAOX+IZ+e0/67H+VYef3i1s/EL/lz/wCuw/8AQDWIOJU+tAHq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4KKZpB/4lVv/ALtFAGZQOtG6jNBmSZoPSo1PNSZzQBy/xX50S39pj+HFcHH99PqK7z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6CuDQ/Mn1FAHpHhNv9Bj+ldNafcWuV8KH/RI/pXVWn3FoAmu+YPxqqen3qtT/wDHofrV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L+lQJ0qeL+lBmSp0q1B0NVY+lWoDgUGhHqP/AB7fjVFj8tXtR/49vxrPrQzCmOeaex4q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OaUnimUAFOj5kX5d3PQ96bRux0IB7GtDQ/C/43eEJPh94p1TRm+Q6HrWoWIUjGUjuJNu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+KIlu4lmUYbOD719U/8ABUrwL/whf7Snivy1Cw3+pDUkHTC3FvCzf+RFk/HNfKmoOZLc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EQc02QboPxqO4X5SvqajWR1G3PAoNBsjeWCB9Kz7ubccLwwq843c1n3cW1yRQBXJZvv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LVIyDHagCLHvSijoaljkX0oAYrkMOvX0qZTuYZ61E82Wxt5p6wMTuz05oAsIcU6JxC24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GVb8ql8jzRzQBx3xURW8LSSNPtKzqETH3vao/BMOLKFj/EOPej4xKqWNnBn5ZJi5/KrH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qmRQXqdFH91frVyCq8UP3frVuOLFBA+nIMU0cGl37pFHvQA8daRzz+NK7bXxTH+9QAj8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1Og+U03GaAEiHPNMniTd0qVRk0yZcv8AjQBSuD5b1PBIXt33dFBqO6Qb/wAanSHGnSew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4btvt2tW8fTfMoIPpkV+wv7C2ht4f/ZJ8DwhdvnWDXh46efLJNn/AMi5/GvyE8HDyryS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se4GRX7afCTQf+ET+GHhvSQnl/2bpdtalcYwVhUdPbFBy1Cv40/48JPoa0dGH+gWv+4K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8a0dG/5B9v/ALorM5TRiHNLICfzpYv6U89KzMxsQrQtx+8H0qjEOV+taFtWlMWpcthV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rQgjqOWOpHHP40xxzWgETg7T9K+R/8AgpjH52ueEFH8cFyB/wB9x/4H8q+um4H3q+R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CUY5McM3A68t/wDroL1PlzUbHdApDfMpxmm2kLQwb25YMBirmqwLK11HGTm3TzAPXAzU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btwB4HerGXtHPnXEO7JXIzXS6cY5r5ZCrKsbAEk8CuYss216qr/dzXR6HcNfPOwUbFHI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MYLEuJXKtGP4VUNk1Ru7mQu21sK24Z7VcsZ/s8EblSx5XGOlZ+pRyRqmGXaxORnpS1Am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42+pqOSRowSy/6wc4FaFlpixWiu38XTNV9RmJUqqrwOKNQOX8Sxf8S/cvy7mrh9Vt2R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2fiW3eYKrNwrbiBXGeINV8qYLjhT+VGoHKXgaC53MqswOVz3NM07VLwXCRiPrKCuE3KD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1ub1yMdqm0qzeANJuyWHy47GmaHSftr6nb237KnwC0vyYRPdajqdyJUjXcI4XYbQ33tp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vO/AvzWqSNxyAM969Q/bQ8CXV/+zL+z3raq39n6bLf20vHJkuisifpA/wBc15n4YtJb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Pag0lua9632yby1+UL976VmavbRpNGsLfKDkgHvV6W4EUu7vjn3qjcSq9wr42qTzQKe5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a/xY5NLb6eslwJBHu29MipNHi3afFt6ccVv6Dp6ynaVwWbuKCDFYR2N5idTtYZwKo6hY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ORnvXWalaETcRxsynAB71R1PTlT58fMykY7CgDl04v8AiMqB0Jq7ZOLWaNG3Y6HHXB60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vEickd6EsnuLhxyskYK0AdB4SK2+urGY90EoxuI9a9WsrTyLJdx+YD5fYV574Y0ryWga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kE1hubjgAH1pamZmaTqMdlq7MzbRCfNOe+Oa+/kuPtFpFJ/DJEpH5LX516sWFw+0MGZt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0q2X0hT+S1zz3Az9Z4rzXxmc61bntzXpOtDIrzPxsdmrW/pmoND3f4MHPw50z/rmf512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Ofhvp/8AuuP/AB8V2MPWgCXB9afHTB9afEcMaAHU9elMHWpB1oAcnAp1Nz/tUo+tAC0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SR9BUKVNH0FBoWI+n4UdLpaITxQ//H2KALUdNk6mnRmmydTQBGx4qOnSUwniswGOeaae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gBrdRXM+P+dMj/66j+ddO5wh+lcv46P/ABLk/wB+gDV+Hh/4pqP/AHjW5WD8Ov8AkW0/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r94fWkoHWgCYf71OPEbfSox1qSQ5i/CswK8P3zU6nn71QQ/eapKDQ53xscXy/wC7W1o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w/HI/wBMX/dra0P/AJBsP0FAF4dak3VEPrS0ASbqN1R0UAEh5NR5xTn61HL0oA5T4hf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EA1hSH99+FbnxB6W3/XZv5Vgv8A61aAPVdJ/wCQPa/7goo0j5tHtf8AcooAyqcx+Wm0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cVGhwKcDmgDm/ih/yAo/+ugrgQf3a/7wrvvij/yL0X++K8/HEa/7wrMD0fwl/wAecX0r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ChzaQ/7tdZYthFoAmn/49D9ap1cuOLX8ap1oaDk6VPF/SoEPFTRH+VBmTxf1qzGcgVVT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hzbfjWfWheH/AEZqzyeK0MxrjmmnpTj0+9TT0oNCOiiigzEY8U1QGYA9M80PyaRRz1rQ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tf4NNv448P65s2x6tpot2wOssMjH89so/AV+fd/xuX8K/Uz/gtJosdz8EfCd6y/vrbU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j/xwV+Wdz80jfWtDrRny2wxVG5TyzgVrSx1n3ce16DQpyttjrPnc7mq5dj5qp3NAEAGD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GZcjrQBIygHNEcqqTUJZwOtER8wUAOmmy33akiLEdc1EV3OKmT5aALNs5kHzdqWSVlPy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0E+27np60Acl410W98U6gIrOzurz7HbvdT+RE0nkxJjc7YB2qMjJPAyKt+Bo1XSlZWUq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/gkPdKP+ChdjaTQx3FvceGr+CeOWNXjkB2sFKHsdgGa8x/bG+HVr8JP2s/H3h+zjaOxt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qk6rMgGOBtWUYHtQVqcTCd3K8/SpxL8h+lU7WQ71C+vNShyAw96CSwsuFFRrN++/GjG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AFtfnJPSmlSW+8OvrTFRtv3qYqMr9aALAlKGpI5W+b7tVlb5hxU6UAOhPzNUcrYQ/WpY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r2oAz513nmrtuvmWN1u/hTqfpVWY/NV3S/n0++3dFQn68VNQDS+EPh7/AISPxnpdiyM3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SfMkVMfjnFftzDtz8n3V6Edx0/lX5BfsNeHj4o/aO8D24XzANatbtxjIKxETc+3yH8jX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Y8jsAKk5a5znjX/j0f6Gr2jDOnW/+6DVLxkCbdq0dC50i3/64r/OszlL8X9Kfmmxj+VC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+tXbfpVKL+tXrQcrWlMWpfiHyrUmKbHyq/WpcH1rQgjYcio5f61O45qGUfzoAgl5/Kv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meH1b/lnpxmGfVpnH9D+VfXcgwa+Qf8AgoJLn4r6Gh6rpS8f9tZq0L1PmnU5PsetyJnm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aXujtgAp+XkcVk+J1/4mizr2+UH3rW06WWMqOPu5/GgZbsQwvfMKj5OPwPWrun3U0Mkk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vVa2kd3Py7WTlhjmrsY2wi4YFQx2A+mavUDY0pUlRY52IljYHApz24aZt3Kg5Ap2hOss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1OKvmJBKxZcfWoAVI/KtB5n3T90Gse+cJe4U7lxkkHjNaSzGfVfJb/Vhc5rJ1eJbedsN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HfHrXn/AIjmCMzMQpz3Ndpr0m65Yf7Vec+Lro/2iy4yoNXqBDEJZtzthl6YHpWt4ajU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vas2wLSmPb8q963m0ZfJRV3K03Cgdyego1NUfUnx88Aw6j/wTvW1uIVafSNGsNQgwP8A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Mq8in/er4r0BCNNUbvugE/jX6MftLaTHpn7LPiy1/gtdEaJQOhKqij/0EV+ctl/qsfd5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NuGX5uOmae8ZWAKyqTmhCpnZSfvAjPpUiyfZkI+9x1NMzmdZ4bO+ODPCqRmus0t1t7nd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V1e1DbgR256V09nOFiG4igzF1bUGeZtq98cdqos6tasW3fLU1zOJo89Nx6+lZkDBUkVm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2aRyyttmmbGfapiTJqCxyfKwlz8vUjFFtYs07fvIwzH5Ru5FaEFi0U4dgrSDgEd6AOn0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zbFz06V6HoA+0eH7dWU7sHPFch4ZtGSNXzjcmDmuv06X7DpUfbbk88UtTM5HxJZTTeJY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j89QvWv0TtRjT4V/i8tBj/gK1+eFqkmo/GTwvo8KrJ/bGqi2l5z8kkqg/wDjpJ+lfotc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GPwX+Vc89wMXWzxXmnjr/kJW/wBTXpOq/PEfXNebeOv+Qlb/AFNQaHufwPP/ABbmx+sv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6VxPwMOfh5ZfWX/0IV2sR/lQBMnSnDrTUPFOU80ASDrUmaj605TxQA6nJwKaOtPwfWgB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8MaljPSmHpSx8flQaFmLk05/wDWL9abb9KdIcSrQBPF/WlkPJpqHihxk0ARSnioqklH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abTnHNNoAbMcpXLeOj/oMf8A10H866eTr+Ncv48/5Baf9dR/OgDV+HBz4cX/AHjW/mu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/wC+a31PzUAOzQOtNU/NTq0AkzTh/q2piH5aeP8AVtWYEMP3mqQHmo4fvNUh6UGhzv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raIc6bF7jisfxv8A8fsf0rW0DnSbegzNBOlLg+tJ/wACpcH1oNBaKKTHvQZiP1qOXpT3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OU+IPS2/67N/KsJ+q/Wt74gdLb/ruf5VgMfn/GgD1TQP+QNb/wC7RRoJxo1v/u0UAZe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YU+Pj86YOtSL160Ac38UP+QDH/vivPpOi/WvQfih/wAgGP8A3xXnsh4X61mB6N4O/wCP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lX61yvgw/wCgxfQV1lqfkoAsXZ/cVTq1df6mqhPFaGgqnmpoutQx9BU0dBmWEPFWIeoq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oNCK94tm+tUG+4Kvahzb1Rb7taGY2g9KKKDQj6UHpQ45/Gg9KDMjNNJ4605jxUZOBWgH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N/Zw0Nv7mvoo/G2mH+Nfk7dr5Nyy/wC0c1+uX/BXOy+1/s1ae3/PHXoDn0/c3H+I/Ovy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8bj5ixrQ7IGfJ94+/Ss+7G1uRV6Y4QGqt384U0AZd3y1Ubnmr9wP3hqndKACfbNBoUnRh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dDz1zTUPFAC7c96WJNj03P8AtUKx3D60ASIcuamVTt6VVhOJzVjzMUXAsQ/c/Omj71JA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OPasucD6K/4IzaJceI/+Cg19eL/q9H8P3sshA4UOYo0BPbmSsv8A4Kq6E2kft4eLpOVX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vskaE/8AjmK+kP8Agg/8F/7J8I+O/iFdR5k8Q6gmkWTleRFb5kmIP90vKFyOMxgdRXmn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/aG8Na4UG3WtEFuzAdZIZWz+O2RP0q+cD5Ft4vLG6kdyZaI5d0eAaTBB61QEqSUjPlqY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yrAr1FRswLDkUpCpDuyM1A7BTkd6ALCnJqQCqkMhDVYEpVCfagCdORxTpZ1wAyk59qr2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WVsYwp+lAFS9RC3y7hV3RYzJZ3i/3lI/Sqd2pDVoeF8vHfNjhYyQfXAqagH0J/wSq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m393oelXWoOAOmcQJn6Gb9a/UO3/rX59f8ABGjwyz+OfHWrMmXtrC1slfHG2WVpOv8A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+dScVbc57xfxAav+Hx/xJLX/AK5gfrVHxmM2Un0P8q0PD4/4lFv9BWZgXV6U4DmgDmnD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Ku2o6fWqkX9KvWY4rSmLUtwjkVNUcPJX61aCDPatCCFulQyVM6nJ4P5VFIp9DQBBKN27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G4ZPjTpg/u6TGw/7+zV9mSnGfpXxL/wUevPJ+M1m3/PLRoV/OaY/wAjmtC9TwvUIku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qbSorhN275vlJx346Vn3JM/lOG9Ccda2tHj2ajtVtw8vPNAzQtxtLSdyBn2rXuCq6bGn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lZVrDLJISPu960leSO02tGWVT0AzVagbVmYY7NpAu1lV1Rh6lSKqCWXzlXdle7GkS78v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qWyWJRG2T++cKc9Bk1IFqSFYV83hmYYrE1dfMY5rTa68zU2hz8qis7XU2Rs3oDQBw/iB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CeK4PXbWJp2Zg2412l0xdJ5GBzkjmuD1+6868Zc4VaDQk8PoFuPm+6D0rtvBmjHxH8Q/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jbI2f7rSKDj8K4HQnW7vAqkhlIP1r2/9jbw+vif9orRXC7o9KilvpM9NqR7FP/fcqkf7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z7trT9mnxc8fAkjgg+itcxqfzBr88U0plmO0/gOor9Dv2yYPtP7LXjLjlLNJwPdJ4m/p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B8giTn9KvU0KskAVuOGU81XmkysmPQ1oOyyeZ8vNUZ7Fre6+bOyQflRqBv8Ag12l0vg4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en38bxbWwWx+Vcr4EjRo5Fy20Gte4aS3haS3X51PRh1pnOaN4rPCdvHNZ8sIj+84+b3q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J8zHHyioZk3FmPzKvAx70AS6fZRyDzI2ZpM4HfBrobFGeSFWZSwIz71haKI4rM43ctgn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nU7VWQIQRzjPXFAHdadDi3XHCtXRTQr/AGev3vu8isa0LXcitJJG3lhQmzv/APXrbaTM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S1Myv+zh4d/tv9qTwi04LLY3E1zu7bljJX9R+lfeUkv3vrXyv+yvp9vcfGSxZVXzrWK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mQPxHrX1JLwK55gZOpn5W+tea+O/+Qjb/WvSNV+5/wACrzjx4CNStf8Ae/rUGh7d8Bx/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/0IV2sdcR8BpP8Ai3FoP+mkv/oYrt4zQBKn3aenSmIflp6dKAJkbj8KB1qMdakoAkB5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pAeaAH4PrSjrTc/7VOzmgCTNA61GOtSL1oNC1Aflps//AB8D6U2I/wA6dMf9JX6UAWFP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8tKx4oNCGR80zB9ac/3qbg+tZmYhBx1ptOIOOtNoAil/rXMeOf8AkFJ/10FdNN0Nc147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50AaPw2P/FMD13mt6uf+Gw/4p8ezkGugHWgAHWpD0pqn5qdurQBYzj8qkz+7aos5p3/L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napD0qGHiSpqAOb8cA/bE+la3h7/AJA0H41l+OTm6j9xxWp4eP8AxJ7f8aALw607/gVN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PrSEHHWlwfWkPT71AEclMc/KfpT5KjJ+egzOZ+IJ/cQ+9x/Sucfg10PxA/49bX2n5/74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6toh/wCJNa/9cxRTNF/5A9t/uCigDMp6fdplOU8UAOpydKbTkPFAHO/E4f8AFNr/AL9e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f4mH/iml/3q84k5tPxrMD0XwWf9Aj+ldZbH5FrkfBP/IPj+ldXacqv1oAuXf8AqPwq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Ko1pACSPoKmjqCM9KnjNAE0fQVZi/pVaPoKswnkUGhHe/wDHp+NUDwOtaF3/AMe7fWs9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ooNBslNPSnSU3digzIZFIPQ01uVqSSTNR5oA+Zv+Crx2fstx5Gf+J3Bj3/dy/wCB/Kvy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5RwTzX6sf8FZo3b9l22Kn7ut2+R6YiuOP1H51+YN3Y/2lps2fvLkgetdB0Uzzm+GyLvy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akuwKp4wT1rNuPloNCjdDLj61Suff0q/cHFUbgbvvcfWg0KV021eOR6iq/m81LdN5ceP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gCVJv3nUVY3cLWbbvvfmtAH5BSYBAWM/Q8+1XGQbRVaA/PU8h4X61gZkifLx61e0nSrr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W7XWoahKlvaRKNxllc4RR65NZaOZHK8gete4/wDBOPw5D4n/AG3vAsM0azRW9xJdeW33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rn8KDQ/WP9mT4NWf7PnwK8M+C7D57fQ7GOCaQEDz5tu6WbPctKSfcP8A7NfJn/BabwF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kjzJoesGF3x0huI2H6NHGPqyjuK+6rB/3W7A3dcdgB2r5o/4Ka+HP7e/Y38cRLtke0SC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LEf8BB/KtDM/I2y5f8almP7w1TtWaOXGe+DVmRsmszQdHLn8aeAfSq2cN71KjnH3h+dd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UY5NK5DHrSY29BQA8fWp2P7v8KrpwKmJ+cfSgCSA8fjUm/YeKgiU7Onep4XUMAV+bNAC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8PR7I75h91rZ0A/2ipqlccGr3hciW5liP3ShyazluB99/wDBHfQvsvwz8ZX+0brjV47I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5zGvsiEcj618t/8ABJjT/sf7NV9MflN74hu5ue58uFf6H8q+pouTQefWOf8AFoxA/wCN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0NVPGH/Hs/0NWvDX/IHt/oazMy+QcdaE4FLg+tLWZmTQjkVoWa5FUYOhrRsv61pTFqW4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7UyIc1Ov3TWhBHLyoqGTqasMOKgkHWgCnKuXXjjvXwr/AMFH3J+OgjPRtItwPb5pB/Ov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f+Cjljj4+WrN92fRIWH4TTVoXqeB6fL/AKLHkZaNh+Nb2lX2J2k2r8yFR7Vztm+G2/7V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c9KBnTaZMFnMZZfmXOM1cN2TJKq+2KzbCH7TqkMf3WZfzrQgtlS7aPDbl6cdaALywQ6h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4NWIYoRZSAHc0IJX6jpTdNsl8tmGNwHPtVS33LeGJWyrNzjtQBZ8lVKzfdb+LNUNcl3w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pVsopMssmSAMGsbU7pnTdwMc0AcV4jnaBpIxt+bNec+KpvsMqnG5ncCuz8a6o1vK3ytu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Hml+Z927PAx0NBoWNBmNldtN6jv2r68/4J0eFS+reLNckj/1Sw2ELY4GWkkdc+oATI+l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K0mG5G4V+gv7EfgpfCP7PmmzNzNrcsmpOxH3lLCND+KKhHqCTQaFn9rx1X9mbxovXzbI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1r87be3SDRl8vc+xgGPcGv0Q/bGXb+zH4sdf+WdtCxHoPtERr86bSRor+4h3fu+HA9c0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247c8ZNM1mX7LcJu+ZV/Wq9pqCmVl+6qtyc1c1SIT2CyDBycc9avUC14QuA1tI8fy/NX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f8syf0rlfCMflafJ8v8AFnGK6oTYRdrDlcHmmc5HbBdPs2GWLsDj61VinaOBlI77vpQ9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GVf6Hn8KALVnei10rlVYs/QdTVyzcGWNVHDEEj0qrGjOvzMq7VxtIxg9jVu2nbT5FbCs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+Honnuflb5d/y/lXRAOHMfy7VZWPviuf+FmpQ6perGzN5ykMVI7V02oL/ZcE5LDc2WU+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Y00dn+J13fN8ytayhfp+7Ga+krjhG+teGfshXELeJbyGM5a309d2B3Zk4/Q/ka90vBya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O/HnF/a/7/8AWvRdUO1a868c/NdWrHs/9azND2b4DHPw9tf+ukv/AKEK7ZOlcP8AAQf8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/wDHhXcJ0oAni/pUqHioov6U8daAJB1qTOaiH1p6HFADqB1ozmigCTNOQ8VGp4pw60AS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n/ap2c0AWIz0p0vMy1HD1FSMcsKAJ4v6UslJF/SlkNBpzkT/AHqbg+tOfk03B9azAQg4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bQBFKf51y/j8/wDEtH+9XTzn5Wrl/iAf9Ab/AH1oA0vhuc+H295ifrxXQVzfwzGPD6/7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oAMH1pc0mD60jD5q0AkSpAfkqNTwacnT8KzAan+sqaoU/wBZU26gDm/GXFzb/wC6a1fD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rxrxcQ/7prW8O/8AIKjoAvDrTs/7VNooNBx6feptFFADJTxUR6U+X+tMxQZnNfEI/wC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NSdBXSfEL/AI9If+u6/wDoBrm2+5QB6ronzaNbY/uCik8OtjQ7X/cooAzc0DrUY61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AOaM4oAwPiUMeHf+BV50Ti2avRPiW5Ph5v8AfFecyH9230rMD0XwQf8AQY/pXWWPVa5H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tdbZ9KALd7/qKpHpV67P7j8KonpQAsX9Kmi/rUUQ/lU0Q/nWgFiPoKnhPzfjUEfQVMlB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1qkelW7v/AFdVCOK0MyOijFGKDQbL0qHFTPTT0oMyF+tNYblxTnGTTWQspHqMUAfOf/BU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XbgZzpl7aXfA/vSpGf8A0Ya/LfwszXSSp/D5bHLduK/Wr/gofprar+xr44hTaVW2gmPu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fwNfkx4X/dC6X0gyPeuimdFM8411PLumVuwx+tZNycV0HiGAPclv7zGsLU4/LFBoZk0m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Wrk4NVP9YxNBoUr7lh9Kz5Zdvy1oXIPmtWa5xO1ACxAk8VbWTCiqsPzPxwKmPHesp7gW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RhJHVJYdi7vWpYJdoqALEHMhr6e/4JLaf/aH7aeiyKgZbPTr6cn+7+48v/2rj8a+YQre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/wDgizojaj+034i1A7Wj0vw84XHYy3Eaj8wmR64oA/Uex5U15X+1N4XXxn8B/HWmtlvt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5TOP/HgK9T0/wC7+Fc14p05dagvLNsbbuJ4Tn/aBH9a0Mz8FQMNC2fvBWb6kHP8hUyN+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m2nanPCy7WgkaPGOmDj+fFUo5cVmaFu4j2/NUavlh9aY9zv20qnLVvTAnKgD/wCvSxua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yeKYEwbJ+8Kkf7lRjaD0p28n/wDVQBLG5IWrdrErSZz3qnEf5VatjwKAJHbfNjritLwU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NE/bpxxWeEAJNXPB955fiOFv+AfnWZNQ/Tz/AIJiac1h+yFocjrta8vb2fnqQZnUH8do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/wCwPYDT/wBk7waq/daCZgfX/SHz/X8q9qg+7QcNYwPF4/0Z/oas+GudHt/oag8XD/Q5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SeH8azMzQwfWlXrRTo6zMya3HJ+laNl/WqVtzWhax1pTFqXYv6VKnAqOEcipcH1rQgR+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tQyj+dAEL9a+K/8AgpXaBPjJobj/AJaaLGP/ACNN/jX2selfFP8AwUjm8340aPH18nSY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U+bXgFsyyDu4/HmtKzkZr6FmVWXI4qjcoxs4V/i8zpjpzV7SWxd7erAcUDOi0KUXV7I3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6XSJmEsjNErOqnBx1NYXhsBbiZmVVzjk966CBI0t2Zg6kHAwO/pQBXe5ZA+dqZOeveq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4JqS/i2DC7vmOeRTo4/Lt+PvHrQBTeJpZlCrlc5Jz0qrrn7i2kP91TWskPk8469ayfGz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nAoA8x10Nd6gZNytsOQM9xXF6pDLfX7K/dsALXXX26yZmbua5W8uSL3cqncz8HFZy3ND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tWekWisZLx1i3AZxu7/gOa/TnwBpcOh/DzQ7O3G2G0sIoVA9FjVR+uT+FfA/7Jfhj+2f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gmlwP4WRcD+Y/Ov0A8H8+FNN/wCvdP5GgDjf2odHbWP2dvGVuv3jp0j4/vCMK/8A7Kfy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zvrKSSNsXCmN8Doe38xX6u6voaeItEvtPmCtHfW8luQ3Qh1K/wBa/J6/ik0mwu7OSHzp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OMfuiMdR838q0NIEdxbIZSbfOxjk5qw95ssAnXmpvIjvzC8C+TGycjOeay7pmtmZTz82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/wDRGP8AeOK6GCHEGcVzHg6bzNIb/Zfmuls2ZYdzH5e1M5zOVxvlwRkGpIJzs+bIXucU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HO7irBtZI0GV+XPPHagB1heLPLM0khG7AAIx0rSZC8IA71h3Mf70bc9ecVc0KO5F2dzF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vhjbQw6rHcJjd5W1h71s+M7hooZvVnCKPXPFYngH/RJof9sgH2ra8dqI5rbd8u5g5z7G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yxaDX/E82d0ZhtgpbqT+8zj6V9AXZ4NeL/sa2Atx4g/vRR24I7gkSV7Ncjk1iBj6vyte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qa9E1H/VfjXnvjz78P1NZmh7H8BTnwDH/wBd5f8A0IV26HiuF+AHPw+j/wCviX/0IV3I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P61GnA/CpE6CgBycCnUg+tLQA5DTqjHWpKAAdakqMdakoAKcnApo608fWgCWI/yqQdah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Zj4H4U2Tn86cP9WKQ9KAI6KDSYPrWYCOOaYzcU89PvVC45/GgCOX+L6Vy/j4Z0yT/eFd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/wAglvrQBofDg50Juf8Alsf5V0OD61zfww/5Akn/AF1P8q6Wg0EwfWjB9aP+BUYPrQAt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akoAav3zTqap+c05etAHP+N+byP6VreHP+QTD9DWT4z4uIP901reHP8AkEw/Q0AXqKK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AOaAGy/1pGPy0sv9aZQZnM/EP/jzh/67Kf8AxwiuXZvlPFdV8QT/AMS6P/fH865WQZi/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Etf9wUUvh7/kB2v+4KKDQobAPSkPSigdaDMdGMflTsUDrTyM9/0rMDnPiP8A8iy//XQV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0z4kR48Lyf74NeaA/I30oA9E8Dn/AEOH/drrbT7v4VyPgU/6FH9BXXWXIoAs3Q/c1UxV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UAEfQVMhqGPoKkXrWgFiPoKmXoahj6Cpo6AG3X+rqq33BVm7/wBXVZh8goAjA+Y0EHHW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qNhxUzjJqORT6UAQkGmuG2nntUx6VHQB57+1jon9v/sy/ECzVQyyeH7/AG+oZIXZT+Yr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rBv9Z5ZUn1GcV+23xT0s678LvE1iASbzSbqAADruhZf61+I/ha6D2FvMvdlhb/vkN/Nq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QW3l3si/3WNc7ejzInz/AA812/ju3W21udduN2DXHXqDy5PxpmhiTQ7lOeOKz5cRlsVp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aDQo3MhFZt58rZ/vVrXqdKyb0bpBQAWp6fWrDfeFVIsxt0q6i7kzWU9wLG4GIcihUGf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GUDj9KgCyjEhV5wxxxX37/wQz8MmaL4ka9sXY0llpkTeyLJIw/Pbn6j1r4C3swXoOevp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Ba6B+xvHqTKqSeItZu7xj0JRCkK/rGfzoJqH1tpwrD1GPbfMenzda6KyjwawdV4uW470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g8+Av2kPG+mmPy1ttbuhCgGAsMkjSp+jD8q8vPSvrz/grt8Lm8MftB/24qbbfxLYRXWc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HsCNiPQk18hkHbn16e9BvTHQjkVInD1FE/P41OpyaBkkI3Ek1Jmo4vvNTl+9W3tAHDr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RUe0Aki+8at2qE9jVSI4NXLGXD88VHMBJP8AKuBTtA/0PXLWRj8vnITn03CmSn5mpLV/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x64pgfsD+xlpn9k/sweC4GBy1gJh7CR3k/8AZq9Vt1Ixx3rgP2Zyq/s/eCNv3f7Cs2Hv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nK1medPcwPF3Nu1SeGv+QVD+NR+Kx+6b6GpPDQ/4k8X1NBBoU6Om0+Ic1mZlm1HStOzG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o239a0pi1LcfQVJUcY6VJitCBrjmo3GambpUZFBepG6AI3TpXxD/AMFAR9s+PFwo5Nrp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5GvuEoB/h618M/t7yfZfj9qilhufTrJ0OfvLiYZHt8laBqeCTlhMFK9DxVzT7ZfP3bsH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AH5mHatPSLYCTc3J7UDN7w4ojjf7rDB5NalzfM1ra7dpZx5rqOoPTn8KzdMhzu6jAzgC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u7TjmgCC+lad1xwc9KkWXyofm/M0ybaLteVODnGamleOe3A46+tAE1uPOjrnfGTgRYb+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DtI6VyPjKYy5+lAHAa0y3E7cfKrVzf2Pz9dtol5yc49ea6PW51s4XPfn8Ky/C8S3GryX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nrWYH0N+xz4KXTotc1TaSxiS1VsfeLfM2P8AgKxfrX114Pi/4pPTv+uCfyNeG/ALRf7I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l8jXrcfMQ/KfkpUV7v4KH/FH6Z/1yX+RoNDRtkxKuOxHWvzP/a38DN8Of2pfFunRrst9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Cf8AfJ+TZH1yK/TW3jw/8q+H/wDgrN4Gm0T4heHPFluv7u8sTbuQODJbsz9fUrIPyoA+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tmHy2Vmi4H3SOtY+txNFa+Z8+7dkcVJ4e16J724s2H/LTzxj+IEdfpWheItwem5a0Oi5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oScnNdWh/wCJWB3rnvCcK+W67cAVvQ3SkbPSr1OeQzTIPLudxbqfWrGqBgPlboM4qIIr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CdkRm3N1xTAjUtJP97bz0Jrb0abZKik/eYDNcxHc75t3vW3o8TXbKyt909qAPSvBrM+q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10HxHuDBeQKeWVeAfWua+HNwH1e3VusYya6/xvax6l4ntWJXy1fJGeoxU6mZ7j/wT/mk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7SXF7bnLfwgK+B9DXvl13ryD9j21htrPxIIE2R+ZaAj3EZr1+4PNcpoYuoj91+Nee+O/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9E1H/VNXnvjsfvrX/e/rQB69+z6f+KCX/r5l/wDQhXeL161wP7Pv/IgL/wBfMv8A6EK7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6fdpicD8Ken3aAHp0p1NTgU6gAHWpKjHWpKAAdakqMdakzQAU5OlNpycCgB6feH1qcda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wh+X8KKan+rFOJxQAx/vUh6UrH5qSswI+lNkqR+tRyUARP8AermPHP8AyCm+tdNLxmub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HxQBa+GH/IEl/67E/pXS4PrXNfDL/kDP/v101ADWGWpcH1paTB9aAFHWpD0qMdak60G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3h9arp1b61Yi/pQBz3jb/j6h/wB01reHOdIh+hrJ8af6+H/datbwzxosP0NAF6iiig0D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6UARy8qKjqSmn79ZmZy/wAQR/xL4/8AroK5c9FrqviDzpMf/XUD+tcqeFFaAereHT/x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nhsf8SCz/65CigChSgc0g61JQADrTwD60wdakHWswMH4j8+GpvqDXmI/wCPZq9N+II/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vMl5tmoA9C8CH/QI/pXZaefl/GuN8Cg/YY/pXYWPEdAFu4P7qqx6VPcf6sVBQAR9qmjq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BNH2qaOoVPNTR0Ggy7/1dQPzHU93/q6h6RigzIqMU5hzQx+WtAG01vunntTqa/WgCHpT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0UAQzxedbTIRnejLg98ivw1uvDzeHL/V7Ahlm029ktHUjHlvE+1sjsflxzX7nAHzBgZ5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A8B/td/E7S0P7m81iS7iB6IJWMpx9Q4/KtKZpTPGviUSNTZip3Mi8461xd789q38q7X4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1QK4e6PyMvf0rQ6DJn61Ul5/Orc3D1UPU/Wg0K13HhKybyPBrYu+jVlXv3qAKy8A1Yik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Ssp7gTJxVhZMqKq+Z/nFPEnyN9KgC3LJ5Vux43KM89q/aj9gPwd/whH7F/w3s2TY0mjJ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zH/0Yn5V+NHw48FXXxX8e6P4Zsc/aPEV/BpkTYzteVwmfwySfYGv3v0fQrfwxoVlp1n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IwOI40TaB+QFaGUzSsui1h6udtzJ8u7nOOma27P7orG1QBr1t3K96zMD5X/4Kq/B5viJ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tJdeELk3IyPm+zOpEwP0BDfRCe1flQn7xcqcrkgAelfvPrfh+18T6Ld6bqESTWeoQSW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pU/oTX4Y+OvCMvw++JPiLw9cf6zQ9SuLLPqIpCn81z+NaHRTMfy+f/r05fk4pCfnp2D6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CnDhKjQ9aDNgUASJLkU6NznFVEm+ep4ZPM9ivU0AWFOD9Ks2LF5Rn1qCE5Y1NaOBN1Gf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0u286X6nAqPb5khzUlvd/Y5PTn860A/YD9jPXF8Q/steArjuujQQH6x/u/8A2T9K9Xt2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Grf2x+x34Uc/8sXu7cfRLqXH6Gvfohnb9azluefMx/FB4P0p3hr/AJA0f1NJ4pj2q30p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1NBmXqli/pUWMVLF/SszMu2XOK0raOs2y5xWrajCVpTFqWIv61KOajjU46Gpoxj8q0II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yjIqLZQXqRvntXwf/wAFJ82v7RlsIz97QLViB/Fsnul/lX3oY8DvXwf/AMFKLFrz9oG3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yfcGeU/+zGtBnidjOLpFZR90VsaRbSJfYO3awyK53TJvJtc/3mxW9BaTape26wvs3YH1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KRivzYII74qtA3mFkXgE5NaM1i8RaNfn2qA7VFDZrbWU1x/zzzmgChJum1eOPBXcQu7s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2sfm3cDuaYl+rOsgdWKnK8d6S5uTdXiySBgw5HpmgC+6/wCjr78GuR8ZNm8wv3VFdL9o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4hYtfMS33Rzz0rMDhfEamc7cEqxx0qTw9oMl1LZ6XFFI1zqNwkS4Uk5ZgoH5kD6069Hn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etelfsneFR4v+NunyOPMt9LR71jjgbRhf/IhU1mB9SR6dBpNjDawrtitIlijC9AqLtA/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Z4M00/8ATJTn2wa4DVF2yvt6Zr0P4dDPgbTf+vdAfbrQaGtBDl17c4zXhn/BRnwAfGX7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w/fxXJ+XJEcoMMg/AupP+7XvSR/LVHx/4Nh+IPgPWtDugGi1iylsm9FLgkOPcHB+tAH4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5aZt4pfLR7OR8/3Tnd/StydMzDPykHpXR+IvBsmi3b208ZhvLOdop0287o9yEfUnBI9q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XHRkBropgX9PhaygVlOd3HFaduh2hvWqAn+0aTCUGCuOauwTtPbKF+8OtXqAmoStbqNv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0/Lfeb1p9xKNwVvXFWLm1WawWRj8v3fpTAwbcKh6jrx71seGRIxbadpzxWd9j+z3Xy8q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rrHI5HWgD0v4dW6W91b7v9YRz612fikR6ffxzycKI85PQVxvw8/f69H32gH8q7b4oQFm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yKD09anUD6G/Y1f7X4O126AwZrqJT9RGhI/8eNesXP3q8p/YsHnfCy8uFHy3GpOfwEaV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ytS/1J+tefeOvv2/+9XoOpf6k/WvPvHYO63/AN6gD1r9n058A/7t1KD7cj/EV3sX9a4D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b/r9l/lHXoEQ/nQBJUidBUdPX7tAEg570uKSL+tS0AMA5p9FFABSqOaSnp92gBR1p4+t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nDrTUNOoAtR/dWll/rRF91aJD/OgBlFFFZgNfrUcvSpHOTUclAENxytc344P/Etk/3h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347/AOQVJ9RQBa+F5/4k83s+D7V01cv8LT/xKrr/AK7Z/SuooATB9aMH1paKACpE6fhU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gTq31qzCcEVXQ/vKmDc0Ghz3jLiaH6Gtfw5zpEP0NZPjU5kt/oa1vC//IDh/GgC9RR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AEfSmP8Aep7jn8aY33qzMzmvH/8AyCov+u4/9ANcqwytdV8QT/xKof8Aruv/AKAa5V/u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9iW/sooqPw05OhW3+4Me9FaAUx1qTNR05TxQA4dakqMdaejHev1oAxPiH/yLFwe3rXl0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/iGf+KOuP91R+teU5xayfQ1mB6N4CkzYx/SuwtD8v4VxPgGTdYQ/QGuzsz8ooAt3B/di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iT7tACjrU0fNQ1NDwtaATR9BU0dQxnpU0dBoMu/9XULDKip7r7lQg/JQA09KjxUlB6Vo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ppBx1oHEhfr+NFDjn8aKCwILDAO0nofSvyx/4Ka+HF8Pftva1LsMa6xZWWpIGGMgxiE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mswRSW+6Bk4r87v+Cw+gKv7Qng3UAv8Ax8aKYHcD7/l3Mm3/ANGfrWlM0pnxH8VoTHq5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gtUj2tuHXvXf/GCfzfEcvaONFGPQ15/fuWP+FaHQZMw3oT71Vfr+NXJf9W31qkww7UGh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5rVnOAfpWbd8t+NZT3ApuPmpyHA/Chxz+NFQA5JeKmtizyKApbkcVXHWrMM62qyTNws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t/8Agjn8DW+IX7T/APwkc0Xmad4JtnvDPtyrzyAxW6+mcGds/wCyD2r9YJ5MmvAf+CYv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J2iNcRhde8YKmr6i5GGXeuYovXCxqhx6s/vX0BJDzQc09yWz+6KxdS/4+ZPrW7aJ8tYe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CsvDCvxf/bh0ptG/bE+IUaqFVtaupP+/jI5/wDQ6/aMjIr8cv8AgozH9i/bO8d9lOq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rSBpTPFGUrLzx9aePrUdzLuepF+7QdAsZwW+lMc80o6tUb1mA1OHzVqIbE3f3qhQZAqa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bdsCrFrF+8Ddyagtos1dgiwwPoaAJQhLHrVa9hKyJ83cVd3ZHDZqpeNl1brtOcVoZn6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7/ZAs4jn/QdXvYl+m5G/9nr6ctx/OvmH/gk5ZPafsiws3/LxrN6wJ9A6L/OPH1FfUFv0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t5hb6GneFz/xI4/qaTxV0P0NJ4WGNGj+poMDSflKdCORTRzUkXOKzMy/Yx9PrWnAOKz7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aUxalmH7tPpsY/lTsVoQNkGRUJGKsZxUUnP50F6iM2F4618Q/wDBRmA2Xx5h+6y3XhxN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Zr7cIzXxt/wU409f+FkeFbj7pk0C8AK/xbJoXH6vWgz5Wjb/AEWSMfezxXafD/Tt17Zv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964+wsXKrJzuLAkV3XhyPZtkbI8sYGO+aAOis71ZbtpcfLI2wjHT3rM1vXI4LUw+WXEw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A0E8iIH2/wAJI65qtrMsYjhjKZbnJ9DQBSWzL2yOvyAHNOhha6kC7vpUxvFg0JmbnnaP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N/y0GeO9AC3sy2qCL+7zmuV14Ye4kP8AFz9a2NSMl1c7uevT1rJ8QJutjw3Qg4FZgcfq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XIINfU37C3wyHh34cXWuTJuuNQP2aNmH3ljJD49txJ/Ba8A8OeFbjxPrWk6LZ7Td6ldR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6Acn2r7v0fwvbeC/DFrpdkmy00+BLeMY5IUZDH3bnd74rMDndXjw8n0NegfDVw3gmx5H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lpH+td38LlP/AAgljx/Cf50Gh00fQVatyNwLZ298DPFVR90Vas8cbvu96APiv/goV8Cf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LWHbp3iNjJPtGFhu1Xa/PTDDaR6ndXy14ytVh1C03dG+Qn0PpX62/EH4a6f8V/A9/wCH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PNxuaOYD5Zl9NvBx3xX5U/GXwdffDD4g6p4c1JXS80ufY5LZE6n5o5B9V/OtAMvTI2Wz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srxra2kH8WDio9OmLZHquKcFAfn8q3Anz9phV+jDk1pWv7/Qv916zB90BelaWnt9ktdj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3tDqcVYtpxNPGEGGBGaz2vgruG6ZwPY1ashtZWHcjmgD074Ryr/bMYYjlSM+ldJ8f3lt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l0E+XriuL+DN6k+vRxsyqQeQTyRXpHxahtb7wzZzXPKwyp0/idyFH86zA+h/2GSw+Ac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+QiZFer3Jw1ea/sY2P2D4C2bZ/4+by4uF9wTt/8AZBXpU4381zgZeo/6r8a4Hx4Pmt/Z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n61wnj37kf+8KAPUv2d/wDkRG/6/X/9ASvQo687/Z1cnwQ3/X4//oCV6JHQA4dakqMd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k1LUUfyHFS0AFFFFABTlPFNpQOaAHjrT8H1pg608fWgBR1qTNR048KtAFyM5QUj/AHqS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mkHHWnE00g461mA2mvTqax5FAEMxwG+lc146P8AxK5PqK6O6PH4VzXjnnSZPrQBb+Fh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1Fcr8Jv+QXdf9dj/ACrqqACkwfWlpMH1oAWlH3G+lJSg/K30oAgT/WVMOtQof3lTdaDQ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6Gtjwuc6HD+NY3jTj7P8AQ1r+FD/xI4fxoA0KKKKDQKKKKAGyGoz9+nP1/GmN96szM5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WP+RrmJG4X611HxBONIj/67RfyrlZOPzoA9Q8MM3/CN2PH/ACyFFO8Lc+GrH/rkKK0N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oT79BmSDrTgc/wAVNPSiLqv1oAx/iNx4OuvrmvI2nBicbhnB4zXrXxPlEXgW/Y9FjBPt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hmJPTPNZgesfDmTdpUP/AFzX+ddvZdPxrgPhfMZdHtWXnzIkwPXAOfyrvLRmUdDQBelk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XE4VRlgM+tOUYUex59qAHDrUyng1Cp5qTNAE0PUVYjNVozj8qljOBWgDrsfuqgH+rFS3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UGglITxSnpUdBzhTTwOtOprjmtAI5KbTnptBoGdvPXHb1r4X/wCCwmnbPE/w5mbbu+z6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w/Isfyr7oK7xt6buM+lfCf8AwW6guLDTvhnrSSFY7e+vIplxjIcQOR+IRvyPpWlM0pnw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kjfe8wc47Yrz/UF8i5x/Cpr0jxFH9rkuGUH7vmL9K851s4lf61odBjTzhjJx3qlJJzVj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bkdPWg0Irk53fSqM4zVmRyahkFc4FNxTSOKlfhqZJwKACMY6+lbHhDQJPFPjHR9JiXc2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7xklVAPxLYrFEn1r1T9jjRh4j/aq+Gdiyl2k8TafIQB94JIspH/jtAH7rWtjHptha28M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Io4RQiqv5DNR3Bq5ckF5A3ZiFx6AiqFx/SszjJ7M9KwdWB+0yfWtqzcBRzWXfr5sz/XN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J3/grD8Orrw/+1rrt7IrLb64ltqdmxUhXUwiF+e5DRn8SK/WZIto5BwOuK+Vf+CsX7P3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qxiVtU8DiSaVgMtPZscyr77CFf2XeegNaQNKZ+VAtmjPzZOKnU5SpJ5llTcPlzkf41C3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Dl4U1G3UUeZkU0SZPeswJOtSQqcjjvUcIyV+tXYou9AE9p95frVwnYcVUiCqetTq++X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8VHL/qWLcY5ohBadl5+Wi7icxlVU7mGFGOp7VoZn63f8E5dGOj/sc+EG2qrXyT3ZHbEl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91t2wK4n4BeCz8Nfgb4P8Psu2TStHtLWQdP3iwqXJ+rg/nXZx9BWZzzMnxW42Nz2NHhh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VD4lGYGqx4Rb/iRxf7xrM55GlGMflToByaAc06LrQZmlY/crRgHBqhYD5a0rfgVpAWpY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02PoKcQcda0II5KaelOkptBeowZB6V8kf8FM7X/iofAswGVNlqNtnt1tT/Q/lX10elfK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l4EhbG7y9RbH0Fv/AIitBnyvDYNsXaBjIzWzbt5ViFHXOPeq3l/d21NePttVdf4Dk+9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qflXnce+KzZ5GkZmZt2/kYqWA+XaSSKhaIqUIPbI6ioNHEjNG023y1JCjPNAEq3TLb/Z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p7TJBEqt8ueMCqqyGTVTn/Vq3FSapMoI9aAJr+JYYVfHXpXM+IpWuLULH8p39a2b+Z2s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LIslg3mHGTWUwPVP2M/Dn/CSfHGOaSFfJ0HT3vDkdHfMSj6jr+FfVWrf6pvrXiH7CVqn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MY29sJPUYeQj+Ve16o5KNUGhyGpKFlfkda7f4XTZ8EWQz0Bz7c1wupt+/b/ersvhXz4P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uiGdv1q9bR1St/61fte1aAXIAdvHXtX59f8ABU3walp8fm1C3QK2oaVBcPgfeKNLHn8l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r4f/AOCoyw3fxY0tN22UaCgwPUyzY/mPzrQD5H0eRkkVW7itNIBLec+lZtt/o0nzfeU4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8w64rQfIPvXW07jjnrUkd156x/MOo79arXnCMW9O/erEGHSPG0DjNXqIp6m263Kqvzbs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Cqn5SvP1qlqAxNjt0qTTj5LDPTNGoHefCC0kPimOX7pU8g+ma9i8T2cerW1vbTL8pEcg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4DL9t8Uxl2A+UsVJ5OOa7/xR4wTT7tZGwFVwgz9agD65/Zkt4oPgZoEca8Kkqn2/fPXZ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snSmb4EaOzH5maZj/s/vX4ru7zk1zgZGpf6k/WuE8eHCxn/aFd5qQ/cNXn/xAl2RxD1c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5/4QmT/r9fP/AHwlekRnNeZ/s3y7vBd0vYXj/wDoCV6TbnigCWpE6Co161IOTWgEig7u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JuBoAKKKKAAdakqMdakB5oAMU5OlB6feoQ8UAOqST7gqOiSQ/L9aALlqcJSsfmqK3ky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0+9Q/Wm1mAMeKjp0lN3UAV7g81zfjhsaS3sa6O6OQa5nxx/yCZPTIoAs/CV/+JVcf9dj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M+EMhfTrpfSQCuzwfWgBaTB9aWkwfWgBaD0pMH1pSpI6UAV0++anU7VqBTtc0rSfKfp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9D/umtnwqc6DB9TXO+OpuY+Rz0rc8Gv/AMSG3+poA2KKMUUAFGaN1NU/NQA2Qc/jUcjY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WgDmviD82kA/9NlI/OuSnkyldd8QD/xKI/8AroP51x8nSgD1jwic+HLP/rkP60VH4NZh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GeOlFaGhDilA5rw6D/goB8O5h8uoakx/7Bsn+FSD9vfwB2vNU/8AACT/AArMD3DqKWON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4/29vAbD/j61U/8Abi3+FTxft1+AnGBNqvpxYUAehfGGXyfhprEn92FmHvhq+RfiP8S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ap1K89ADxXrnxa/bJ8HeKvAWq6fYvqU15dwMkAe1ZEjy3c4r5Y1F31a/aaaQsf4fagCS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1K+bkniZlC59K1LLV9QlX/kIah/4EP8A41StLYFFrW0+xAWszM6XwRqdxD4i0mSW/uvL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gAOCc819nL8SNBcALrGmMo6ETKSxJHvXxDZooIzjr3rbtmLlVAXaB/cH+NAH2UnxA0VR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40D4kaCD/yFrH/vtf8AGvkSNR8vC5z12dP1q/bSbPvHP50AfVw+JXh8n/kL2X/fxf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41az+u8f418rCVT/AHf1qxbShefl4+tAH1BcfE7Q5gAmr2bMeAPPPJragYm3U/3q+U9K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0H86+rLdv3Cf7g/pXQHOOPSo6kLYpjH5qDMQg00g4604ye9NPT71ADWPFR05xmkAwa0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n/BcPXre28JfDzTpPma4vL6XH+5Eig/+Pmvu1juUgHk8Cvzu/wCC4Km+8VeAxu/d29pc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/JM1pTOimfGWl3C6rYRyfxY2MvcCvPPFtj5GoykfdZ+K7Hwze/YpTu+50NYvj61Vb3cq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6Dgbs+XM6+1Zd6Np/GtvVrYJc7v7wxWNqBy5X0/Wg0KofJqR/wDV1Fjaakc/u65wKdwO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OaiMeB0oAhiGTXu3/BPCA3P7c3wwkbAjTVfMPsVjc5/lXhkCnzOle5f8E6Y5Lj9tv4fh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wFuxz+h/KgD9q77xZZ2cjb7gDnvXP6r8WvDlo5E+sWMLD+9IFx+tcb4nv5pBMeepxXif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q5yck96zOM+j2+P/AILslPm+KdFjI7NdhT+prd8xbyCOaF1uI5l8xHU5yOtfm78QABHI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W3hz9uP4d6b4e0+3k1S8WSG3jikT+zZG2MqgHBAoA9tRmYY6Z4ql4o8N23jDwpqWj3kS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cK442uhQ/oTXlv8Aw3b8OWH/ACFb4/8AcNn5/SpdO/bW+H99crt1K9+UgjNg6/rjitDQ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6lfWEy/NZXMkDMf7yOyt+PQ1Rkm80bfSul+KJ874i+JNrBkbVbqVX7sryZGR24rl3j8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Rx8ULFhqdH0p2MjrQAJ92rUTny6rR8fnT2l2jHrQBOJueq1Kl5t4Uj8Ko5p1sN0tAGlY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rqPh1pi618SvDdtIE2TanbI2/wC7gyqDn2rnLVFCrk/rWt4UuWg8Uab5Y3kTodp6n5hR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MNId5Nup6Xt6kfak65I459P0qSLxVpj9L/TeeOLpP8AGvyX8TXQvLmRfMkO1juJLHJI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WVAi8ZZvXIGP0oOc/WvxBrtgYG/07T/lyTi5XgfnV7wXNFd+GY5oZI5o2YlXRgytgleC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M14UkO7cf+BY/UDP5V+nP7Bs/m/smeEDw0nl3BfqxP8ApUuOT1rMz5D2SIfyqa35eq6S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oc8jTseq1oxD+dZtmelasJyq1mZaksY4pxBx1oQ5FKVbH/1q05w1IpKbTpKaeK0DUG+6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vZ+KfAk0Sswa01ZCCOnFoCR9K+tndVU5x0r5D/4Kk6mdM8QeAJSC0a2+r7sdBlrPrQhn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tbuP3inPvitC8lVVaI7trdM+tcz4IvY7vxg20fu5Eycdq6RRJdavcQwxs0akKrEevpWg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dd+0Hp71QkPkyCIM3yjOR61sa2r2MEMS7eBubFY0ib2LDrQA/TpzNf7F+6oySabcs0t3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NFS4bJGW461YuLfZJu7dfrQBHqcWyxX0xXM6g2F2rzg5GO9b+rzmaAL0FYEgMtxtGeD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wMNnhLxLC3zFb6B1PsYDXtmpR5DfSvkv4L+ILzw1FeLZ3FxCtx5ZYK2MlF2j+dd4/jz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+/zf4Vzmh6JrMbC4bhc7vzrrvhKc+Crf/ro4/WvmfxB4x1R5j/ptz+MrV7f+zT4ot3+F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pZpd6vKAwy4xwTnmgD1i3/1a/Wr9p1WsO312zKr/AKVbfhKv+NaNprVqSuLm369pBQaG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/wDgpndNb/tFWMcn3ToURXPr5jmvumLU4G/5bRf99ivgD/gp/f8A2n9oS2lXcyw6VBDk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yOK0A+epo1eRmx1NWFm8iRM8o3H0qrbShly3Sr0gUwrxxXRTNBuoJsi3feBHApbRGjt1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kMw3cqB+VW7R1mj2gdKvUz5CpNH5rdKmhtRsAqQxYc0LIu77w/OlqZnYfBdmt/ELTcqs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rWIf+EluLGOP7rXsav7AuK5P4diO2muAH+9EzdeldN4YnZtbt1DBY1u4mdm7AMCf0qQP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A8PnaVaaKVzkdf3zj+QrurhBur55+EHxt1Xwn8LNCsYbfTmjt7RCDIhL5ZS56d8t+dbp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1sPxV/8A4uuMD1XUov3J69c15v8AEn/Uw+zGsW9/aU1ID/jz04/RX/8Ai65Xxb8cLzWZ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JK9qAPor9mqXf4Lusc/6a3T/AHEr06A4FeNfsc662vfD2+kbAKaiwIHb5Er2WM5AoAsJ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NDx+FPjPArQCWkQfvKT/AIFS496AJaKjG3P8VSbqAChetGaAcGgCTFA600PTs0APH1pl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z1p8RBOPeuS+M3xNg+FHhCPVrq1nuo2uYrZVhcKfmUjofx/KswOwt5eKsCTNeD2/7bWi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+Rf41Ov7b2gKDnSdaH4xn9MildAe2yOR6/lTBNz1rxeP9t/w23XTdcX/ALZR/wDxynn9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3j/cX/45Uc7ND2SSTNMJ4rxr/ht7wnn/AI8tdX38iPj/AMiUN+274SVeYdc/8Bx/8XRz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lfHc23w/cf7IXPtzXBy/tu+DZFOY9eXjqbNeP/IlYfij9rrwj4j0+S3hl1eOSY4BezKq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9e+C8omsbznkTflxXb4PrXmv7O2tJrGh6hMG3L9o2rkYbpXoytk9KAJMH1owfWkz/tUE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pE4X8KhDk1JE+eMZ9qAMebWbOCeRWubVWjkMZBmUFWBwVPPUelOGuW0gVRc2p3HGBKtf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+PHjIx7V26vcAgbgeZGz3x+VcLNdOh3CRo8c53PkfrQB+iXxC1KOFLfbJHJuzgKwNdR8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+uK/MvQ/G2oeFNcivrK4k3Qrgo7FlcfTOfy5r7o+DP7U/gab4caa154q0nT7qSP99bX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INAHtSS8UpPFcFB+018PZv8AmdvDJb/sIr/jUn/DSXgFjj/hNPDfPH/ITj/+KoDkO2zm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gMP/AMjh4b/G/i/+KqQftC+BWOP+Ev8ADPP/AFEYf/iqA5DtD0qCVsGuUHx68Dk4/wCE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XP8A49RJ8avBsv3fFXhznsdThyf/AB6gOQf8QZMaRHn/AJ6DOfrXHTz7V4/Sr3jj4j6H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iXTtKuEhv4pHbnsA2TXOvqsbhdrbuaAPcPBMm7w7bk91BHvRUXgD9/4O09hzmIHiigD8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1XrWZzj52rNtBnNaVgpYjig6DRtpGOPmatOyyR95qoW0GCPlPX0rYsQuygCeyg3yc5/O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nF89aVvFigzJY49icVas7hoiOajiGfzq5Z2m5uaALlrOzkZBrY024OV+tZ9nbgVqWaqA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fnrVmOSqtsFNW44s/wAqALMHz1ft7FttUYV8oVehvvKi6ihGZJbGS1mVgu7acgH+LHav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BUOmxsy4XO/qAK8mhuhKOlTQl2YYPeuiAHrQ/aEml/5hsY/4F0qSP48Skf8AHiv/AH1X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V62RhjmgzPSIfjlJJ/y5J/31Un/C55j/AMucf5153ArZPWrMUTHvQPnO8Hxglb/l0h/I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dof1rjLeDj71WY4aBHWD4sXAPFume3NfBH/BWzxmPGfxI0e1WHadN0hCWJ4G93P69q+z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FfH/APwU+8HCHWtD1aONj/aFk1q+F7xHIH5Sf+On0rSmdFM+HDP9j3fMetaNzGmveGm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L3rK1WPFwye/FT6PetZX0a9UYgOPbvXQdhxGsp5cxb8B9awLoeZNXXeO40i1SRY1+TOR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4buTQaGfOp3dKG+6Kmm+ZqQxDaKmoBA3SoXBCn/CrMibefxqlNPtib86xAbvYn5flr6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/tz+GTIuVitLpV4/i+zTV85W7+Yd1fQ3/BMSdof24PB3lsMTfaVOD6201AH6n+Lo2UPt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lJebjvXvHi63YRyc9M14X8RxiST6mszjPDfHA8wMvYGvOb9HjmYLuwW9K9K8aqQZOD1r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BoV0Rtq/Xtmuv8HBYJUwu4nH3jXJQy4YfWum8M3yi4T8KBnzH8VYmh+KHiBWAUNdlgBX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/GdcfE7Wm/ia46fhXH3MIlx9a0Nx1udwNOHyvxSQpsFKnD5oAkVCWHB/KnTR8CnpOMfd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RFmpbWL97+NKwIdVGetWLWEo2cGgCeMcfjWr8Oh9r8c2mekZBz+NY5kIiY+hrW+FU3/F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Aek6rxdPWVdO3zfStzUYPMUMfvH1rLkhVGO70oJ5DJU7ZdzDdg8c4/Wvs79k/wDbU0H4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pmsSXOl+ajSxCNkYNIzDBYg/wAZ6V8ezwKU4HOa6Pwhdm3njx7VmYn6C6d+2r4Xv1Vv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x/8Axw/yNb+m/ta+FbgbvI1NfT9yv+NfGHhK7aWNa9A0CDzIFoM5wPqzTf2p/C8oHy6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1s2X7TXhlh/zE/+/A/+Lr5j0eyG0V0Gn2nFBhyH0TH+0d4cI66h/wCA604ftFeHc/ev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Z5QcGpBZ80EezPcW/aE0Fz9+8P8A2xJprfHzQSfvXn1+zCvEjbslQy74z3rQk9wPx50E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mE8V8w/8FFvHmkfEBfDVnayuzW9jeTMXjKspee0AHtna35H0rpp7x06CvA/2odTt734g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6NOTxueV3x9cID9K0gB598P7dbHxZt+YlYWI/Ku10aeRJW4ALPXn/gi+8rxRLI24+XA4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qcdychWVmPQ0Aat4v2qOSR2X5QRyazI4vJt3b7xb5R+NaVtH9rs7rPQEVR1MfZrZdtaA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3D5j61ba48xtp6VjpJJ9o3N+Aqy90VX3rMB10d7sOyisxCFvF+X5dwGcVqKNy88buDms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swPQ/h44hjbjHHU9q61JsLmuR8DHMLj1xXVWvzrtPFZmhz/iR2mVyvHpkV5b4plUSOPJ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rwcfnXp3iiYWquuQevevLfFDkLIfVqzNDj9UuWjuflXbz/CR/QUsWpzMgxNIv/bV/wDG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Q8SVoaGh/bFzEn/Hxcf9/XH65omuW1mzeSfczEj53+duPcnOKptJ5x2/w1bgXZp8i+gO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l96ckjLJgtlfTPSoT+5O48ZaprICSfJ6VpACeZSVB6L/ADqaydlK7QQM+lVr6fyio6qx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Aqj1rQC0Ln9/zwPerNtarOenDcZqhGrXE+3B5NSwaj9lvkh67mA/Wgz5Dq/Clj9nvZ9r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7NXYpXh0z95MIZJZX+YnGMCofDV5Gmuwxk8S4Q/jxTfEekT3GpaTbYLRtcPGyr1fdwD+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zax8KaYqljttI859di5p15vzVnSgsGlW0Sjb5UKr1znjpUjqj9q4wMWSJpOtVbzTvMFb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1r5g+U4rPnA9+/Yd/wBG+HOrj73/ABNn/wDRaf4H8q90tpg44U18OeFfHut+E4Gi03VL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GwUFjx9a34vj34vt/u+JNS/7+f8A1qOdgfZang1LGOPwr4vb9oXxluH/ABUWpde7JVq3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MV59MR8/+OUc7A+yAc04f71fHZ/aQ8ZJ/wAx68/75jP/ALJT1/aQ8Zbf+Q9c/wDfmH/4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aDxXx+n7SPjAr/yHLj/wHi/+IqSD9pfxlGf+Q1I3+9bxf/EVftB8h9eDrUma+R/+Gn/G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/4ij/hqLxp/wBBZP8AwGi/+IqOcfIfXGcU5HGOor5Ji/am8ZIfm1eM/wDbtF/8RTo/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hKNvf7LF/wDEUc5R9bRD97+NeSftrjzPg5aqOW/tW2JA7DbJ/iPzrylf2uvFysD/AGjb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OO1jePP2gNc+JHhmPS9SuLee2WaOfAtlRlZRnrWfOBxMnyH9Kikdl/iqV51kjP1qvcs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5FNMnFCxZ6c04xcdKftDQoSBzJSSwtgfL+tWniwaaw4pe0AoSI3rVeaHzAytuCsME+lX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2oA9g/Zz/artvhV4TudO1bTb+88ybzkkglXI7YIJHbtkV6VD+354ZUc6Prw/4DF/8cr5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SX9a0A+uh/wUA8Lk/wDIJ13/AL5i/wDjlSf8N/8Ahj/oD63+Hk//AByvkFWwKa0nB5Ao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TwvGf+QP4g+v7n/wCOU0f8FCvCIfE2meINp4OIoj/7Ur45kujF/Fn8ary3OWo5wNz4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N1/WLaOWG31TUZbuJZFVWCPuwCFyMg4P41yzxlxkmpbj5hu/Go1k+WjnAryRHPy0iIGP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xR81ADREsUmVQLj2pzzZP8P5U6cZFNkRRH1FADvO2jn86PO96hb7tCsMVoA97nDfxfnm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GMf41Xz+8NOPSgCRZfs00csCrFPEweORV2lWHII57Gvo74E/GVfiFo0cVwyx61Ypsmjz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jua+bWb5BjrVzw/rl54Z1GC8s22XVucgZwsvOdp9j0oA/U74RXay/D/S933hbpmivn3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PofgTSbXUF1a3voLVEuFjsQyhwOcGigD4WsUcn7vBrX0y0+aorW2GV+taNnH5co+tZnQ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2tM9OKituo+taVsit3HvWhmTWVrjFaEVuc9D+VMsYI+PmrRijGe1ADba2q/bxUy1i+ar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soFXrc5x9ar29uuKuW1tWZmXLVBkfWrsf9aqQQ/LViKJv896ALCjcasRxVDCMEVYi61U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ds7VVQ8VagOBWwF+D5Bn+9WhAwwvNZluNw5rRt0AVfrQZlyNge4qzAwx1qpCi7+oqzGo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eoqxEw9e1VITmrKKoHUfnQBagjViC3TOa+ZP+ClDrF4X8KQ8FnurvGeuPKQGvpmI7om5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IKb3e7VPC0e4qtvbXlwVP8AeLRitKZvQPhDxBGsWtTLj/Vnis9sW778jPWr3iFvO1SW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Wug7TD8Uv5rF/WufuIt4BrY1qXzJCtZMvKgUGhReL5zUZGKtNHhiahkH86moBXuPuVk3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K1rv5Uz6VgiT7RqDegNYgX7WLagC819Ef8EvbNbr9u7wXHHysEd1KxHbFtMea+fLJtrf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lCbX9uLwu2F/eW10p/8AAaagTP1G8XDKS/U14X8UI8SSfU17n4xby4pPTnmvBvitcY38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N/mLV53qSj7Q3Ndx4xvsu/PGcZrz/UJczN9aDQasfNbGgttasaKXJrV0yTYC3XbzxQaH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9WlX7rSjDdjxXENyv411PxEvF1G+uJvm3PK36GuXi71oaDehp4+tI/Wlj5H40APi61NT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XP8AFQAlupdlOO/pV1Rwajto6mxQBXuOICo71oeAm+w6hu+7lh1qo8YzV7S1+z/MKzA9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+JVNY142T1reuU+0adbn/piP5VgahH5b/wA6AICcfxVoeH7po7hfqKzCQRV7Sz5dwuOe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8xVz6V6j4bYPbKuRXkHw/uslV9q9Z8JjO36UHOdjpR8tFxW9Yzvs+6KxdEsi/O6ugsLP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ro+WKs27GU/jUEFrxVyzi8s0EAqks1Ry2smDwKtpHiSlfk1oZmNLE28ZVa+Zf2otLk1T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OSMFgegTev8AI19T3dt3Wvlv4/XEx+LOrRqP3MbBTjoW2Jn/ANBb86AOH8OhYG2/8tAM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RhsH1HvXNaFZBLra3/LZwoz7111gMTiFeNg61oZmxoluyvcBuY2wazdeDFtuCBuq9aTS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Gnu1XdyT070AULuExSjKkcZ5FQycxsehxxV/WTHb3cYZudmOaydQmzMm3pkZA9KALqFi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2y53j1q1dXeNu30qhKS68561maHpXgEY07cfvMK6SKfYvPFcr8Ppd+io3vit6aX5TWZ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ea838Rvnd9a7zxRPhzyPzrzzxHcABue9ZmhgahFlqz5v3ZxVi5uv3hqrK/mNQBJChJHB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Bxjk+lRwthB7UuoMyaNO21vukHA9q0Azr4eXF8y85zTrD5VHP3qbqLqJEVTu3IM5p0Uq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BoTahGFMfTqKms4Vdh8y5z0zVXWj586bW+Vaak+FXb27itDM1FUwXqtg89eKJI4/t0cg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riRrgfM23HNT2Y8yYfM3WgDq9AuhPqEMyr80cin64NdJrd62heIILiRfMVAJEA5568Vy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75dprsNfiF1HbsPn+XHrQZy3Pa/DWqw6zoNncRtxImcg8Z6fzGKvu1cr8LZP+KIsVU/6v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8v510KyHcetctQB7fOaZIaY8hzUby4auUBHYH+H/AOtTCcD71NeX5PxqJnya0AeT8y0/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fu0AKJHqRHYfxVHRmgC3BPgdal83iqMZx+dSGbbxWYFo3INRu7E/ezVfzP8AOKPNwaDQ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QvJk0gOD96gB7S5apFOFqsW+enmXjrWYFjOailGabHIcUjyEmp1AcitH3471J5tRI520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eTmoS5304tioZJuaAGTud3eoXlyafLLVZ3Geo6+tADZv9bTS+P4hTZpstVdpPnrQBzSH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NQzSZag0Fl5FVpZDGKm8yoZxuagBpfctR3B8tKCdhprM0p5/hoAYrnFCSZcfWlqNDtf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0NRyn5RTnk3gU2Q1ZmN35/vU08FqcODSSjNBoRgE/wAVO2N/epUj2inbqAIxwakEvPem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5Mmios4/iooAv2sinb9RWraBGIArm7G73bea1bKdUfO7Hpk1zmhuxW4q9aQZHp2rHsNS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06+WQc4/OtOczLlvAyHirUTMrdfei2lVhxir1tFGV5AJo5wFtbg5H1rRt5uKrQQKV6VK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jnMy9FKQat291is1JCKlSTigDbt7zjrVmO7rDt5WX+IVaiuWNBmbEVwSMt25qzHeqB92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onZV60GZu21wslXITkr9awbO5x/9etG1vMMvPetKcwNdGxir0MvyisyC5SRh061cjkX+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UuTVmKXkVnW02GqbzvegDYtjxViPkVjW1yx/iH51cjnb+9QBrRnCFVx8wxXxV/wU21sN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0OjLKc9P3s0mf/QK+yILraua+Df+CkOrNc/tCXFoeBDpNui/Qb3/APZ60pnTT3PlLV7l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XbFOh+uK09YJtopPlY8+lc9d3bTQenPSug7yndsXkzzWfIPnNabDenPFUpYt0hoApvzm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ljFVZflFZT3AzdYu/LtW/GsfT13S7vU1c8QzbZRGCPm5NQ6ZFhqgDQtBmXpX1N/wSY0m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wu3SdKvbhwepyojDfnLjPqRXy3a/I27njmvtL/gjDozSfHbxZqRUN9k8PmFT6eZcRn/2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8fX+xJFXngnivn34r6m37z8a9z8fzeXC7eua+d/ind5EvPc1mQeQ+Mr3EjLnqc1yF3Ju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v8a56Zwsuc0APjbDVsaMQVrASTdMPrXR+H7fdP0zkYoND5x8dq1tK6spVllYEEYIO6u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jQ3keKL2LaoBuZCPzFcVCdrc8VoaDmGWqSOPApoOakj6fhWgEidKmij5qGJc4+tWoos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SlzvX60mDnrUd5LuuFjX0zn1NBoSp883rzVs7khZV+9tIH1qCyh2Y7s3H0qS6uFtEY5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7LBh/D1k3VmhXn14rC1A4lP8q2dAP2jwTpMnc2qke/BrB1SXbcNQBVlIJ+7tq7pr4x9a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2b0520Aem+BJwjo2R2zz0r2Dwhc7lX0xivDvBdyUiVvzr1jwfqTNapt7GsznPVdH3Oy4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LzXnuiatIsed33a6jR9ZeRPvVoZTOqRG2/eqa3LqKx7fV2AzWhY6sr4zQQalsA/WppLd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P93inMzE9aDMbPHtcL718n/Gmf7R8RdYl7SXTEH1AXrX1HfSypuZc/KOK+UviTeNqOrX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kZroA5/Tt0t0uOqkEV1WlPum5+8RyawdLtdt3CzKw3MBwOOtdFDIltL7A0AOE0j3JVW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B5jA7ozycelUbgtNcbl+Vc9xTrP/AEaxkdnXrzwaAKepxs+obs7l9+1BEaHJTPHpTXTb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p0jAx9RQBnXDZkLA8dhSwr53FNeLBP1zTYZWjZmGceorMaO++F8nmaDn+4xFdJcurRcD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s7yLcPlYMOetdWZsqcNWZZyXi3iRvpXm3iWTLN9a9F8ZT7Xb6GvLPEN6xmk+tZmhlXLE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8yeoqNbjJrQDShfANM8aSSJ4TmaFtrrzj1qCKWpNft5Lzwdchc7lO8EdwKDQgm1Bb7yC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Wq3mE3IGDgGq9ozeanP8IqeQ7DnpXQBLFcF5mWX7v8NNt0aEtk/KTwKitXzId351ZQeY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ZmJ61Z09vKl3NwPeq8WYpKdeTeVAvP3moA2tB1oWsrjHfNejeHoR4h0aGRWAZMgjPSv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pzt6V6B8PfEL2d2sasTHkHFAHtfwzuF063ks3/3lz6106T/Oa5Pw3P5rxTKF+YDJFbkV1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MvyXK+lVp7hSfxpjy7mxUVy2BXPPcB0k2T1FQyTbDULy4amSTc9RUAW45sVJ52e9UY5v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AWd5P96hTzUaSZWgHBrQ0LA604tx94VB5mfWl3YoAcJMGkkl5qJ5OaY8vNZgTebj1pGm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oZbrIFAF4T8/epwnHrWaLjcakSbAqJ7AaUdwB/EKaZ/n6/rVLzc+tKJee9ZAaCz8daDN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QJOaDTlLJmy45HWoriRfUdPWq7zbXqrLcMZKAJprgkVB5tRPcnNRPPzQBO7YNQPL8xq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e9WBM8mTTWbYOWH41X84etR3NxvG3P3aYEz3HvUQutrHNVzLgd6iacE/eH50AWpLsH+G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PX9ab5tAFgy8d6b5vvUBl4pvmZHetOcCz5uO9I82TUBf5RRuxWgFgy/KKPN96rrJk96f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zQelMDgIaZ5lAEm40nmZ9KYX4pobmgBznNFMBwxooATTwu1fmHX1rQjdc4yM/WuTs/HO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8KpJ/wBITt171oaP4s0u9k8xtW03y85GLlP8a5zQ6zTm+atqwPy1zNn4p0f+HWdHH1u4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ukIOda0f8byP/GgDp7W5aMd60bO/xXJQ+MtHfprWjn6Xsf8AjVy38XaSw41jSD9L2P8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lP8AKrMV5g1x8PirS227dW0ndnteR8frWhbeLNNHB1bS2/7ek/xoA6qK5SSpF+Y1g2ni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P/8AAhP8avQeJtPI/wCQlp//AIEJ/jQBsQw5NXbeDNZFvr+n44vtPPp/pKf41Zj8QWmf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8frT5zM2Y7Uj+IVNFblxwDWbD4gs4k3PfWmPXzl5/Wrlp4hspcbby0Pt5y8/rVgXY7Fs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bj2qO31mzcbVubPd0/168frWhZ31ui/NcWv/AH+X/GgzHWsTZq9bxOKdb3tqRxNbn/to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Iqyahpkc2fuNdIG/LNBnZklpZtP3q9Ho8mOpx3p1nqtqZMLdWPrgTLyPzrUgu4Cn+st/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DPtdJ2tV6DTG21bjvIUmXlGHr5qnFadrdwn/AJ5/nRzhymba6SxK5BK554r85/8Agpjr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/wDLnpFpDL/tsfmz/wB8sv5V+m0Uscv3WiX3yOK/LX/gq3aton7ZmpzM2YtW0y0uocfd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Gc+m6uima09zwHVrlZLlk6rJwPrXP6jbeSpOD1q9b3/2iXa3XPBp2qxC4s/l+8PSug7j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kCt/eIqa6tyMjH6VWnOVVf7tJgRXnWs+7k4P0q9cOSV+tZerSeXG7f3VJJ9KwA5nUna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sG2rWZC/2i6Zv9rIPrWhbDP50Aa1gfMmRW6MwB+lfe3/AARR0Y3mqfES+2kNDZWMHTuz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C9PjzOn4V+lf/BEHR4x8L/iTq235rzVrW3UAcgJE7n/0Ogmoe6fFRnis5Oe5r5l+KmpO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8ZLqFY5FyytknaRXyj8Wb61a7kPnQx5zgFwM1mYnkviq7Zrkkt0561jyXHmLWj4ilikm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WA92qP95eeOtAF+GU5Fdh4QZmmQ45GK4i0uVLD5l6+td74Gntzcw/voeWAPzjjmg0PA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h3kW0DEm/wDMZrg/J3DJr1H9sAxRfGP92y+XNZQSnB6sQQf5H8q8yDB+M1oaDY0FOjO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Kku3FaGZYg++v1q9FGKpxR4kT2q9CpbnBx60ADoM9arxJ5n7zurYqaY7lbHNRRfupFUd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WjfPpz0qlqk3mWzn+9kU+e6KS7R19KbcKHCr1H3iK55bmh7H4Mumk8BaT8w/dwbT7c1k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R+C5pP8AhC7dVbduyVI9P8kfnWfqFzJGzK+etADpHG8cirmkQtJccHvWKbkhx9a3vDTG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PBdgwRc+1epeD7bZCK4LwLD5wX6V6T4fhW3VQzBd3qcVmc52PhrTRNb4966nS9IEUdYP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jXJA5YV3OnW0LovlzQlc93FBmRWmmbl+6eeOlXIdL8sdD+Valhpiv91oj9HBrQj0n260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j5Ttx6VeRVA+7WiujqFGae2lRFB97ngVoZnNeJJ0stDurhvlWGJpCx6AAE5r4+1K4Scr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mvrD41smjfDPVJZZNq7RAvP3i3GP/rV8gahI0sW3OGWQkH+ldFMDpdGRZIF+VSF55qw1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8qyfDkkixbi3yjrWg+otM23p7UAQXFxhiuelPgtiuhzO3zb5Bis6eUtqKx/32C/rW3NO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AyrqLzETb2IyKbcyrNEFUbdvWp5VJfd0X1xVe5YW8LDb8z9KAKsilgfpUUNqxt2+tLDu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/Is1/wBo1maQNb4WL/xObqH+8m4V2kkRgDcY/CuT+Cdk1z4tuN33Vt+eK9KfTo2hk3Kd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lXjaX5m+hryrxBL+8kr2rx7psZicrx1rxnxVB5Usn1NAHLzT/O3NEF1uYfWqdzMY2b61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oNDoraTNbdqofRmVv4jg1yGnanmT8fWtWfxALOyXc3y55x3FADtWi+zzJt27T6Cq80Xm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qaas0TZVcbuOlQJapLathtv1NdCAgtLVnx8rflV60g8qT6c1YsrPzIVVeD60Onkvt/Am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cVla3deTcqmfunpWmJRDI1YviKM/a0bHWgB9k6rJ5mOetdH4c1kW16mP4iBXMWxBXbkA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0b+FSMmpqAfRfgDXDdWMa7vTvXYRRs67uuK8X+GWvvFIpZvlOO9e42EiyRqyj5WUHNYT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CmSSeY5qxJFmT/CoprZsdCPfFYAVLjhvxqpcT7W61oC12n5mFUb61yGx65oNCa0Amx3r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nOE/Dritu12SQ/e7Z61mA0wlfugn6Cm45rQtoty1FJa/vPpQBUxiirDw5/n0potyy5A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1Xkl5q3LDg1FJbc1mBQdzuaot+f/ANVXPs5Mn3T+VRtbYeswIYTh6kTh6FhO7oamWHCj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BjgH60A5qxG0aj5rfc3r6UrRluihazArdKUSc/8A1qfJA/8As/hTPLYj7rflQBFcvVSR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pVV0bP3T+VAFeRyajPA+9U0g5/GoJeKAIJmw2fSoJbk4qWQ9aqy/MDigCOS5NQyXXNOk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I1zxTBLz2okipoTn/wCvRqA3zsSUgufmNIYvnp3lAf8A6qYCGcf5NKtycUAKT0poXa1A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aWGOlR+Z/nFBoWVm4pRLz2qr53+1R52P4qftA5C553+1R5vvVMTZPWn+dt9avnDkLJl9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Njn1ppl460+ZhyFhp+etFU/O91opByHUXvw1034geJ/Ii0nS49F0ecfa3S1jxeXaYYQA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16V1SfCvQAyqvh/RVXGMCyi5/wDHa6TQNGtdA0m3srWLyoLWMRICcnbnPJ/iYtyW9OK0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mByNt8LNBhbH9g6Mvb/jxiP/ALLUjfCnRSwK6Hoo/wC3GL/4muy8lccLUtvArDlaAOKg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ND0c/8AblGP/ZatW3wc8PRH/kX9FP8A25x//E12kUKg/d/SrESc/dH5UByHIwfB3w6q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/wCnSPj/AMdq0nwc0DH/ACA9H/8AAOP/AOJrrERcfd/SpUj4oFynKL8HdBAXGi6Tj/r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/Bzw/j/kC6V/4Cp/8TXURRc1OseFoIOUT4QeH0OP7C0nH/Xon/xNSr8IPDm3/kB6X/4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f/rVIo+agDlh8IvDp250TSdo6f6OnH6U5vg34Zlb/kC6P9RbqMfpXWYWjC0IDk4fg54b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5C/4Vai+FHh4NtGj6bgdD9nH+FdFt96bvZOxroMzEb4TeHyc/wBl6ePYQD/Cqx+C3heR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ccwrkfpXSGZiKbl/WgDAHwi8Oh939j2K7RjiIf4VL/wrXQ9u1dNtV2/9M/8A7Ktv5vWl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jxLxp9p/37/+yqNvh/o0h+bTbVvfaB/St8xZHemGHH8NHKZmLb/D3RYm/wCQbY/98d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btdB+JOhTWtvHF9o0kgso29Jm46mvtcQ4P3a+Q/+CoNiYtf8HzbWCy2tzBnHHytE+P8A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pnypbz4l6960oJN8fWsowquTuA/GorS7YXG3c2Aa3NyTUT+9bFZsylz0NbE8If5vWs3U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c0Kd5wPSud8V3Pl2BRfvPwfet68k3R81yPiS78ycL71AFHT4sCtixiyaybEYf8a3rGMI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hUJE5ZtnB59K+9P+CY/hS1vfgLrF1Irf6Rrjr8ruobZAi9vY18B6jKY4G47Gv0e/4Jqa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Nv8Ax/anez9OuH8sfov6VmTUPSNe+Helzytutkf/AH3ds1wusfB7Qyfm063+QnGI+ufq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1zerKsitxzQYnl2ofBnQG5Ol2p9vKH+NUJvg74dVs/2PZcesY/xr0K9i5rLu4CG+Vc0A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+f7KsU91jxj9at2vw30e0VQtjEgU8FW5rpfszn+EVKbEYWtAPjv9tXSrex+M4jt12rHp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/mK8jaLZ0r1/9thvM+POoDp5FpbgD6rn+VeQmTI70I0Hwj5acOtEB4py8PWgFiD7y1dg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H3hVtIxj60AQROS2PeopX8py393mpM+TOarX8mWoAarF5hJ75qO+kmN/5a7f9QCfap7L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C32i9uJuysEHvWctwPoj9l/4Z6T4x+EUM1/DLLIt3NANr4yo2c/ofyrr7/8AZl8JSfes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Wf2M7Rf+FDafJtX99eXH4/N/wDWP5V6fcafG38NAuY8Yn/Zb8If8+d1/wB/zRZ/sz+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4wLlzXrkmmqR939KLXR1V6zDmPPNI/Zl8O2zBo5NURgc/LcHiums/wBn7Tdy7NZ8Qwr6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0xTWnbaWp/vVmQcnpXwUWxO238T+K0H+zqR/qK3bT4ZXVsigeKvFn46icfyrorHS9uGz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UCmYFl4F1CGT5PFviTr0N82D+n9au2/g3VkkyvjDxEvqDOzD9WxWvbR4H61NvJ/vUEFG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Va631K1YWDXfICjxRq/J6Ptq4u8KKHkYfMqk45rQzOH+Nt5qn/CHx2t1rd9qEMsgm8m4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14PqlqZLjavG5s16Z+0r4hm0/wATW9om7bHbqWB6Ak15bBetdT7myB1NdEDM1NAt5bW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2JpJty/wjNRaRA0dpvUh1J6d6nnmU3Ktll2cketAGLLJIdZj5X5ZFzz05rbv7lHRVP3v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k0n95uBVnUrlg8fqMUAStOZI2jPHNJcqhRWYncBgZqK3bz8k8Uya4w21ucdKzBEEZ2zn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aM/hU10Y3gVlwrDrUeohJtHkZcblYKD65oNDqfhHPqGnvLd2Nja3EjKd3nEhhj0Ndpd+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hWLFuAWumAFZPw4sP7G8NRxk/vJuS3sa2riUyJt3NWZoefeKL/xHqW+M6fpsO7jIuWOK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TUpW+Ww+Y/89mr2rU7PezfN2rDvLNc/xZoNDxOX4HeIJlbK2Oe2XpbT4CeIHZd39njn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v95utXLaxKj7u78aAPIrT4D65HJ97T/+/wC1WdQ+AuvXmmvGBY7sHGJmr2C1ssnJjI/G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mbVDDrTQHzB4JtJtNsb2G8+SSKcxMue4OK0of3GS33SelafjDU4brxTqbIixeddyBQFw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tMQCt4Aamh3aGf5vu44qDVJlZm2+tQWbeTb7l61HeyYQSH15rQzCO382BmOR3qtf2Jul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28ryOpDZXPQVehXc2KAOce28u8Xg1Z1OPYyqg+6u4+9a2pWPnPGFTbyM8VVurBotSj7j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rax3UatuXaR1HFe0Wfj6+0vRrWa00eTUoZPlbbOsbA9uDXhfh27e21na0a7eoGK94+Gt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tuDjHSsTMr3Hxa1TdufwpqX/AAG6iP8AWo5vjXfRrx4a1pR3/eRkfzruv7FikX/VrUM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c5ocGfjfdudreHdcX/dCkf8AoZqGX4zXELA/8I7rjA9cBDiu7l8Mwg/Ki4pj+HItjfu+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BL4V1aOC50DxF/pWShEP3sYyB8/OMj8xWnpf7SdrcHbHoHiYc4OLdDj/AMiVt/ETRba2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l0S9SSfI5MT/ACt+W4N9EJ7VqaP4VtURdsUZjYbwcfe3YIH6j86AM+1+N8c8W7+xvEXy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/wAqkh+N9rvzJpevLj+9p5b+Qrei8MwA/wCp2+wpp8Pwxy7vJww5FAGbb/GrT23N9j1pB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pVhPjXozqNz3iH/prZzn+S1rW2nAY4I/Kr0FkvHBb6t/9ag0Obb4xaHI+PPk5OMi2mX9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jPzXu36wSj+ldWdMids7f1/+tS/2TC3/ACxjZe+6NaAON/4Wt4fdj/xMoV+u8Uf8LP0F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TH+tdoPD1k/Js7X8Y1pr+GtPc/8AIPsR9IhUcoHIxfEPQZODrGmZPrKv+NWF8faFGv8A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H+ddMPCmnv1tLX6GFacvg7SpPvafYn/t2jrIDmY/iNoP/Qa0s+32qPn9anHjvSJF+TUN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dCPAekH/AJhun/8AgNF/8RSjwBpLD/kH6fj0+yx4P1+WgDnx4xsHX/j6s9vc+avH61DJ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m3/bZf8AGukb4ZaE/wB7SNLb6WkQ/wDZajk+FXh9v+YPpZB6/wCiR/8AxNLUDmJfFdm5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9ahk8UWbf8toP+/grqG+Evh1fu6Lpf8A4CR//E1GfhN4eYY/sXS+eP8Aj0j/APiaXswO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vofrvFVX1u1ZObq369PMGTXcH4N+Hx/zA9H/APAVP/iajf4Q6CP+YHpf1+yJx/47R7MD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2jJ7DcOaqXWrwoeZI0J6AsBXfv8ACPw/nDaLpbD/AK9E/wDiabL8JdCik+TSdLVcdFtY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rPrUYJ/ex8c/eFVm1+POfOj9fvCvTX+EehggjS9Pyx/59oxj/wAdpsnwe0En5tOtR/u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5e/iOMn/AF0f/fQpDr0JH/Hwv5ivUf8AhTnh8/8ALjH+dRt8EtAc/LZKPxNBfMeXtrUa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vQ/89k/76FeqL8CvD7cmz/U04/Avw/8A8+S/maBnlR1yMj/WJ/30KRdZjH/LTcfrXqT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57R3wTUbfs/aCzf8e823PTfQB5edbjVjmTH1NNGsx7j+8H/fVeq/8KB8O7Sv2FsMMZ3H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wP8Aj2uvwkIp2A8wGqq3/LRfwakN+pPDE16YP2dvDhf/AFF8PY3T80p/Zy8OMPlhvl9x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2YHmyakM43D0607+0EVhubH1r0T/AIZs8PSjDNqODwQZ25qWH9mzw/bjEbagi+0nH+Na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H7wpwukl/wCWiD2zXpA/Zy0H/ntfH/tu1Ev7N2huBiXUMf8AXxJ/8VVAebtKu77y/nRX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89tS/wDAlv8ACigD1ddKjCirkelR7BRRXOAv9nxpUsNiuRRRQBZjslFSC2UGiigBwiB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ImFp/8Ad+tFFAEmD60YPrRRQZhg+tLRRVQAB1qQc0UVsZjvK/zijyv84oooAPK/zijy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2NQBv8A50UUAC9a+X/+Codos3wz8K3x/wBdFqrwg/7LxHP/AKCKKK6KZpTPi24/1VV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oWmnZVH5VDdwrLFkjtRRWYGReLlWH90E1w2qv5uptntRRQaDrXll+tb9su22U+lFFAC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X6f/ALB+mpY/sj+DvL48yK5lP1N1KKKKzJqHpF9b71696wr+0XzTRRQYmbd6ZHIao3G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M6cgFQvbKhoorQD4n/bY+b9ojWV6AW1r/6IWvJWT5aKKKZoS2ycUo5lH1oorQC1GmKs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3px+VUrhtwH1oooAksz5cLN7EVWtwSXXdgGVT+tFFZy3A+0f2LVz+z5pWf4J5yP++wf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NFFBmROnP405Y/mH1oorMC5bnZ0rStH+WiigC9aTsoq0zb4xRRQAsUpUgVNvIoorMzJh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6dqKK0MzwH9oG6a/8WySP94DH5VxNmBkKQDvOD+NFFdBmbN2psLeHy2K7mFPnLSfNu5x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SYqyqfeotRX/AEn/AHRRRQBFYPlW+tQ3ZxJRRWZUCC0lM0zK3SrWl24urqGBv9W0y5H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tZpbRRxqMKqLini3V2aiiswKGoWq7qxb+1UPRRQaFZLdd9WoIggoooAsxpiqvjS9bSfC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+32O080UVpTA+d76Uz62S3OfmP1NWWHmJz/DRRWgp7l3QbZbj7Vu/h6e1VtZtgln1/i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vH1rV08bzRRQBaljBuF96inxFfKu3PTrRRU1AILmbyNWtmVQCx2mvVvgxfv/AG+sZ+ZZ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0ptpkiUUVmBGVGKaRkUUVmBV1XR4Na0640+4XzLfUomhmHswK5HuM1g/s93ja58HPD95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GJz5nkyMgb6kKM0UUAdybdUG7HWontVc0UUGg6K1X9asRwCiigCTyv8AOKckfBoooAfH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JWpIYFJoorOQFiO3WnMmwUUVmBHRRRQA0g4600HFFFADg5NKQcdaKKAInO5scVG1uu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FI9upaiigANouKVIQFoooAfHHxUghGaKKAHfZxR9nFFFaAH2cU9oQFFFFaAIIFkpq2q7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mn/ZFoooAfHYrUy2ShDRRQA6O2X0H5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fe955e-842c-43f5-8cac-dbdbb7b093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gEBAgEBAgICAgICAgIDBQMDAwM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BgcHBwYHBwgJCwkICAoIBwcKDQoKCwwMDAwHCQ4PDQwOCwwMDP/bAEMBAgICAwMDBgMD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AwMDAwMDAwMDAwMDAwMDAwMDAwM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JQ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1ySLn8T1qTysf/AKqkMXzt9aNleOfQEOKMVMVGKbQZz3I8UYqSigzI8UVIelR0AB6V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0I6KKKAGuMmm4qSmkHHWgBvWkKcf/XpaKAI8UYqSjrQBGOacI8H/AOtTtn+c0YoAKMUo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eKcOtNCYpw60ASUUUUAPT7tLihOAKf170ANAOadj3oAPrS4oAbtFKE5p6x5NSCLmgCH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Hle1AEIi5qQRDNSKi7eop0cVAAkXFPjh4p8cfFTRRc0ARpFxUiw4FTCKneX/AJzQacp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8J49aba2/wDo6/nVqSL903HY020i/wBGX/cX+dACJDin+V/nFSiPmn+XmgCKOGn/AGfN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zAri2wad5X+cVY2UbKDTlI44uKlWPAp8cVSeV/nFAEccVSeV/nFORAKeE5o5wIhFzTv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8uswIfL/AM5o8v8AzmpvLo8ugCHy/wDOaDHx/wDXqby6DHxQBWMXH/1qYY+KsNHgU0x8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a0fNWTFx/wDWphTigCq0WTUcseKtbMUySLmtOcCmw5FMkGT+NWnh5qOSPBoArmI/5FNI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Mi2UEcdadigcmgCIx8f/AF6bsb+6fyqyU4pu1h/+qgCuwxTSlWGjV/SmFOP/AK9BnyEG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AoAjpVXmgDmn4rQAZBjtUeKkoPSgCM9KhkFTYprjJoAy9RP763/66r/MVcA+Y1X1GL9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vVpxk/jQA0JimyHrUm2hkXHatAKr1Gw+arDIM9RUciAUAV5B/KogpB6VYf71Mcc0AQyK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0q1iophwaAKko/nUL9asSjiq7jmr1MyCX+tRY5appR/OoiDj/wCtTAil6VXcc1YkFQyd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yCrMv8AWoZf6UGZWk6mq7jn8asSdTULdRWhmRSDrUElWJuhqvJWgEMnU1Wl/rVmTqar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/WoJf61O/WoJf61oQMooNN6fxVoZg45qNzUhPH3qhb7341ZmDcCo6dIc/nTSaYDSDjrT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4HWgzIW6VC4+apnHP41HJ1NaGZDJHxVeRTnpVrpUUv8AWug5ahWkXNRSR4NWX61C45/G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K1Ml/pUrj5qjcc0GZEB8wr4k/4KysP+E58Ec/8ALhc/+jI6+3G6iviP/grMit4u8C84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OssR8KOjDnyPMVLcMT7U6Ibm9OabJHt+b160RNtauQ6CTzniV/m2+aihh9DTUm3Db+VD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/Wg0gSQjD1IOGNQibn71OMvHeg0J1mwKKreZ/nFFAH9J6Ic9P0pxi4/+tUu397j/AGvy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oCn5eKRlwOtWZIaheLmtAISoxTc1N5X+cVHJFigBpPFR4p7DJFKw4oMyOkY8UuKaw+ag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0NApp4HWnU1xk0ANoxSgHNOwfWgBmKKfj3oCc0ANAOadg+tLijFACYPrRg+tLijFABS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PwoAKB1oHJqTZ/nNABTk6U3FSRqcdKAANzUgG400R81NGmKABI8CnbR604K2f/rU5Y8m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hWz/APWqYQ/5xTvK9qAIfKz/APqqSOGpooeam8r/ADig0IY4amji4p8cVSxxUAMWPilE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vL/zmgCtKMIy+oxToYvLixT5Ycj8Kk2BguOeO1ZmgxI+KekWKkihwamEXNAEaRcUoi5/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vTtlAEflf5xQIuamEXPeneXQBCI+f/r1IIue9PWL5qlEfNZgRCLn/wCtTxFzUoTmn+XQ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X/nNTeXR5dAEPl/5zR5f+c1N5dGygCHy/wDOaPL/AM5qUpx1pvl/WgCB46aY+KsFQRTf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eP5qsNFk014+aAKrx80ySKrMkYzTDHx/wDXoArFBioZIs1akhpnlfWgCn5ePWmNFzVx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K1AFXYD/wDrpPKx/wDqqZYcPTtnvWgFXGKDyKmeGm+V7UGZD5dBj4qbyvakKcf/AF6A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NTgc02Tn86AIPLx2o61IRxTdlADCnH/16ZipinFN20ARnpUeKnKcf/XphXIrQDN1Afvb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j7p+tMvY83EP++P51aMfFAcpCelRlTip/Lx60knJoMyv5dRvFmrRj4/+vUbIAO1aAU3i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81RyRigCuen3qjlHFWCmBUb9aAKcqn07VWkHWr0o4qtKgAq6YFOQVE/3qsS/0qBx81Mz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mrMv9KryDrQBVl/rUMv9KnlH86hfrWhmVpB1qBuoqxN0NQ5rQCGboaryCrMv9ahl/pWh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/WrMnU1Wl/rWgtSJ+tQv1/GppOtQvyfxrQgY/wB6o3PNPk6moXoMxSeKjY8UtMfk1oZi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qP8AgVXqAJwKH60uPemueaZmMkqJ/vVK5zUT/erQzGP1qGUfzqZ+tRyVoZldxzUbdRU0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ca/J/Go5OpqTFNcfNQZldxyK+G/+Cssu/wAe+Cl9NPuT/wCRI/8ACvuh+tfCv/BWPj4i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4/7bCs6x0UD5RPTrTQeacnpTDbsZMhsd65zQeWNQyDn8adIjA9aZLIdooNBQcU7zf85q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nqtBpcsh80VX+0iPjcv50UGfOf03GDMkjd8nP5igxYHSrJj/AHjf7QyfzFBi4/8ArV8m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d6sSQZqJ4tp9aAIWh5qOSGrJ4qOQ8/XpWnUzKrLtHWo5BjmpnDK/GVbPB9K8b/ag/bJ8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5Z3era1er5kWn20nlsqEkb5G6qDg4+hx0rbD4epWqezgY1q9OkueZ62xwm7+EkqD6n0+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YP27fDf7S+vSaSLK88O+IhE1xFZ3MqSLcpgltkq/eIUE7TzivbJKeIw86NT2czGnWhNc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gaEdFOB5NNrQAoopQOaDQTFKBzT6BzQAUUoXJp/l47UAR4owakpQDmgBgQ56GneX/nNP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aIuelPCc0q8tUuwe1AEWKli5/KgKT2p8aAUACxfMKmCU0DNTRKT27UGg0DNSIgFSRxU9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kcVSeV/nFOSLFPCc0AMRAKeE5p6pk9akEP+cUAJGgp4iwaBFz0qQK2f/rUGg3aKXy8e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swGFAyN/exwKS2iCorf3qsJG2x9qqRg5qKzUm0h4/wCWf9aAJQnP/wBenhOaWKHmpvK/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/wBaniHn/wCtTkUgCn4Pr+lZgM8r2oEXPSngH1pyrlqLgM2VJHFUgi5p2zFADRFS7BS4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sFLijFAhNgoKClxRigY3ysf/AKqaV4qTFB6UAQlOKZtPrUuKY/JoAZspjx5qQg4/+tT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Y8DvVhuopsqk1pcCq6n0ppHFTkED/wCtUbDkUAQEU0oMVM65P40ySKgCLy/85pjxc96l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gY8VHVh4uab5X+cVoBBj3pNlWPK/zimmMY7UAQlQRTTFgdKmKcU0qf8AIoAr7aGQBe1T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oAr0HpU3lf5xSGLj/wCtQZkBUYpvWpvLo8r/ADijqBRuYt11Bjn51/xqYICTg96SRdl3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GaW15tlb+8Sa0Aa65P40ySKp2PFRnkUAQ7RTWi5qYpxTMe9AFeTn86ieLmrTx/NUckd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xYq23SoZRxQBTkXIqvLDxVx+tQyLuP1NAGfLHiq0n9av3CDft/i9O9VJE5q1qZlZxzV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qtOM1VmF0VpelV361Ym4FVpDg1ZmQTdDVduoqxK2VNV3PIrQBkv9ahl/pU0nNQSnH8vx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q8o/nViTqahkqxalaXj8qiqS45NR0GVQjk6moz0qSTqajPStCSM9Kj6VITio5Dya0Mxr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eoDiePvVG5pSeKYelMzDdTGPzUlFaGY1+tRyGpHPNQvyfxrQzGsPmqNxzU1RvzmgxlTI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UrDio8VoSQyDmvhb/grQc/Ezwdjnbpc5/wDIwr7scc18Jf8ABWZtnxO8JL/1B5eP+3gf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lFRuJNGf9qhfuVGB8zVz6mhI/JqCTn86nA+SmmOjUCrLHxUcU8MaNuVmfB247ntVtoMq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2mgCnqF5Jf2VvDNZ6cn2VpArpG2+QFs5b3oqx9n3HkH8qKYH9QAOSfccfpQRxREFMasGG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rXyZ9YQ4qOWPA+lTMpYjAz9KQcc7c845OAfbNPlbdkLmS1ZUnzHwTtbGRntWH8QvHGm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rO1rpunqGlcYLOeMKAe7EgAdyQO9eW/EH9vvwt4J8XSaTZ6fqWtR2bbLi4t3VI92cHY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Uf7TWmf8NNfsr/bvCMkmqIs6XkUEYbzZliyZY9h4DqSDsGWbbwK9mllsoyg6u3c8aeZR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k/Dn/BTDwrr/AIwj02+0HWNL0+eTyk1CV45Izk4DMoOVHc57V4r/AMFMPhXqtr8ZIfFh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gFteQoxhhkRAjIW6DcAGAzyWavN9C+GeqeLtdXTdP0+5urycmIwiNtwPQ9uMdz2r7q+K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4U6DpOuQNrmpfYYLIWihCty8McaPI5YNtUsSN2DnPfpX0nsYYLFRng/eZ4NOvPGUJLGe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c1fxB8f9H1q0gmh0vQme5vLgqVUkpsSMHpznpX6JPXif7OX7YGgfE/WYfDf9iJ4VvJN0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yOpAKomG9m69q9wePmvCz6tVq1+etHlfkexlNGlCgo0ZcyIcUbakxRjdwK8I9QjZBjtU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BjgN2Jozzjv6UAMA5p9B+XrxQB81bexk9kFwPSljp5jx/wDroWP5qPq9XsK6FAOadj3p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sY/wn8qPq1Xsx8yGhOaXFLja3NStGyttZSvGeR2yB/Mj86t0ZLdF8yIguTThFz/9apki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Yh5/+tTvKx2p3/Aqdtb/ACKDQag4pwi570DrUijcR/tcigB0cdSIeKr6nq9joNj9ovry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jj/AO+mIFYr/GjwbC4D+LvDCc/xapAP/Zq6I4au9oE+0j3OnRT6GpUBArP8N+J9L8X2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UhXJMlncpOox15UkVpgZ7/5ziuetGVPRoqMk9gH1pwXJp0cPFSpFiszQbHHipEPFKI+a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k8AdTUpUjsfypPu8+lZHj7x1ovwv8I3mua/exabpenlftF1KhYLuIUE4z/EQO+SQBkkC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dLVmvtzUkceBXirf8FEfgvED/wAVxZN9LK4P/tOmx/8ABRn4L4/5HO3/APAC4/8AjVdq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M/rFLuj25I2+Y5wMfnSWasLaPg/6vHT3rxCb/go98GI/+Zzt8eosLj/41RZ/8FKfgnJb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cEafcc/+Qqf9l43/AJ9v7mH1il3Pd4+Pyp4614S3/BSr4Lxqf+Kv3cdrC4/+NVD/AMPN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MzfTTbk/+0qP7Lxv/Pt/czP6xS7nv/frT0FfPb/8FQvgzGePEWoP9NKuP/iamtP+CnPw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HuOMvpdxgfX5aP7Kxv8Az7f3MPrlPufQGOaBww4NeX+DP20PhV48kjj0/wAc6H5jMFWK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BIq5PtXqNnPHf2sdxbvHNBIMpJGQyMPUEcGuWtg8RR1qwsXGtTezH0DrQePwOD9aCWUF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9skgfmRXDvsXzdRwbjO7jr9adnNfMPif/gqN4R8GeI77SdR8L+K7XUNNnezuIGSJXSS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ee1ULf8A4K4eB572JH8O+JIYGcLJM5hxEpPLECQk4HOACa9J5XifZe0UNDl+swvY+rdw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rDLUy1uor21juLeSOe3uEWSKdCGWRDhkKkcYZT1Hapa86Sa3NoyvqJg+tGD60tFZFDSD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KcUcwDTyKY0WF/8ArU/pQelaGhABg0ON2cc/5/8ArinsSvzBtu053EZ2+9fMn7d37dFz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4ds9N1DWLmJrm7W+VpEs4edgAUg7mfcOSMADpXVg8FVxNT2dIyrVlTV2fSZGKOpx/n/P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4K8fER4226b4UjGOSLOdsf8Akavqb9hj41eOf2hPAuoeKPFltpNjpNxcm30mKztjH5wT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L16qR1Fd2PyfEYGKdZK5nh8VGt8J7g8WelQuPmq2oDOqtjDHHI3fp3+lfmD4o/4Ki/Fj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SUhtp3j2DTIzwrMq8/TrTyvJ62YS5aROIxUKPxH6Y9c+3B9qNgH/AOuvz1/Zq/4KC/E7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D1jWNPm03VNSW2uIY9NiQsrB2+8Fz7ZFfoZJDWOYZdVwNX2VUvD4qNZXgQyKAM1Gx29e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ofEs8th4c1Ce3k8meG2kkjkwG2MFJBweDg881+VWo/8ABRD4xQTAQ+OLyFfmPyW0HfG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jrZhK1IzxONhR+M/VkfOuQdwxnj0puK/PP8AYa/bF+JHxY/aw8JaFr/im81DR9Q+3Ca0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iRDuVezRg4r9EKwzLL6mBq+yqmlCtGrDngR7c0eV7VIQaTHvXmnQRmPj/wCvTCjY6H8q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1aAVzFgf/WppXNWNuaDFgdKAK3l/WkKjFTFeKa0eVOaAKd3dQWCq1xNDArP5amRwoLYz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fE2lW/8ArNU01Mf3rlB/WvlH/gsaCPhb4O99Xm3kgMG/cnHcH86/PbeI5Osf4xK1fcZL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Tx8Vj3Rqch+2ttqNrrAjms7m3uollaMvDIJFDCPJXIOMjI49xU1nDiwi/wB3H618u/8A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VFUFNviq7QqM8gWlqwOcnjLHj2r6otUJso+D1Pavk8Xh5YatKhLuejRlzU+YjeKm+X/n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MpxXOXyEBj4/8Ar03yx7VKY+Kb5eP/ANdAFeSMU0x8VNJHTNp9DQBWkixUMoz+VXJF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+1aAUJI6g2mdgq7WZhwCNw/L0p+v6xY+GNIvNR1K6istP02Jp7ueQ7Vt41BLMx7YANfm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Efxb1W60fwrdXXh/wpFmEmIql5qIU4LyOOEUjoqH5h1r28myCvmc+SnscGKxlOhDml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U8A/Clmh8QeL9D0+Vc5tPtXmTnH/AEyTcwH1GK8k8Tf8FR/hDpE7Jb6hrGpbRjFvpjBM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8zb26aeeQuS7sd7bv3gYn+IknOf0rPmZn3EdOma/T8L4b4WlTU8ZPlZ89Wz6rL4In6OX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v3dO8Wye6WcC/wA5Kyb/AP4LGfDeHI/sHxpL/wBu9uP/AGpX5z3cbbqzLwPnvXV/qVlP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/8AKforc/8ABZrwDEPl8M+Mm+qW3/x2sy8/4LSeCUP7vwd4qkPqzWy/+1D/ACNfnZcB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v/VDKv5195H9q4nzP0KvP+C1nhcN+78C69J/vXcK/wCfyqjc/wDBarQ2OV8A6ovpm/j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CDUUtwv95fzo/wBVcn/mRn/a2JP0An/4LU6ewPl/D+6k44EmqqgP1/dn+R+lfVvwC+LP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i77B/Zf9uwtOLYy+f5W15F+9tT+6O3cV+Jb3IVT+8Xp6iv2B/wCCfcnnfsZeAW/hawkZ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x3FOW4HCQTw0j08rxlWtK1Q9ck6moJTxU8hwTVaX+tfEnt6kMv8ASosYqZ+tRyVoZVC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ajzitCSKX+tRP1qWQ/zqJxzWhmNpCeKVjxUYPNXqAE4pCeKSQ5/Om0zMCaaRx1pJDTC+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KKQnitDMCeKZRRQA1xk03FPwfWkPA60GPsyvN0NfB3/BWs/8Xb8J+2jS59v9IavvG4+4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ZY/iz4ZZmUKNElbJPb7Q1ZyNIHyuP9XntUa8PUrRSWyxrMjR+YFKhhjIYZB+hHP0pHi5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A5p7KQvQ0h6CgAPTrTfI8z2py/eNOxkUAV3j8o460VI1ozmir1A/pm8J69Z+K/Cunarp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JLFOpBEgI6ccZFXu2e2cD3ryr9m7TpPgX+zBpVx4omawFraLeTgqweFWCqqAHBDZI44O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8I+P/FcekeXqWmzXr+VBcXUIWKZs4C7g5KljgZYd68SWX1HzOnse1DMaVPlhW3kr2Nv4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NLhbVDNd3F180VrAgd5F5HT04IyeKp/B79ofw/8AHqC+tdPmutP1OCPdLDdRr5oQ9GjK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bz+Eut634p03xDZ2l3f2cdn9iuBCpdrR0d2yUUcA+YASfSsn9iH4RaxafEA+Irq1uLXS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Y2nLjCgA9dp5r3qeBwscIql/3h4NTMMXLGqHL+7PBfG/we1n4e+KpND1SxuFuoXK/KjM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fOGJBJGcV9efsweFZvgX+z9NceJZG09Gnn1ORWVv9DiKxgArwcnaxwME54p3xY/bN0f4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PutYltX23kkEywpG2SNoyDkggg84BHNa3iTU7P8Aal/Z61ceG7hhNqUQjRZhtkjuI2DN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phgeldGMr4mvTpxxK5YGeDjhqNWpKhL3zzm1/wCCgvh0eLHSbQb21tSxV9RWSNpdo/i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vmsX9u/4a6h4sk0HxdosM2o6PDZGGQ24Mnkhmd1kwM5Vkfk9AVX2rxe1+C3iq68SNoq6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laFlCnOA2SPu+/Svr7XPHFn+y38F9Bt7/dd3VpAljBBav5bXEyqS+1jnAGFDHtke1b1q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9M5MPUnXoVfrXwHyz+yf8HNY8W/FzRdUjtpINP0e5S6mudpVCUG7YG6HOMEe9fcRB3Gv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fEnxRDpGpab/AGK98+21mjmMkMj5wI2BA+YnAz717b5BBPyn5evtXh55UxEq/NiY8rPb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z5kVdrH/AAxUbLvXbtDeYMAEZ3de3fofyNWZIcnv+FfLf/BUf9qa4+A/wag0PR7r7P4j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mtbZeJpF7g/dCn1LV52AwU8VWVOB61aXslziftU/8FQfBfwC1a80bR428YeJLcbJUjfb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iIP8K8etfIHxB/4K1/FzxhcSLp17pfhu1zlI7K0R3Qf783mfmAD9K+ab25+03DPI26Rm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rk98+varvgvwPrXxC16HTtB0rUdYv7ggRwWULSyNk4zwDge54FfseF4Zy3B0OfGJXPl5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SdS/bo+L2rSmSX4heJNzdViuvJA/797R+lUJP2xvinL974heMPw1SY/1rvfDP/BK340+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a2KSDcPtuowxyj2K5yPyrbT/AIJC/GKX/ly8Pr9dXT/4isv7UyGn7iibeyxsup5Bdftb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4ub66tOv9arD9qP4kTMd/j7xh9P7Yn5/Wvax/wAEdPjBJ/yz8LR+x1Mf/EVZtf8AgjR8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+w1Jj/7JS/tbIf5RfV8Z3PEI/wBo74gSfe8eeMvw1if/AOKpJfj544uFO/xh4sk46tq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X/gjT8UsjdfeFI+e145H/ourA/4IxfExm+bVvCf4XMn/AMbq/wC2ch/lI+r40+b1+N3i4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Fe+dVuCCP++q+mP+CUHxA1rXP2rVtdS1jVLyGbRrtjFc3kkqMwaMjAPGR1p8H/BF/wCI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z2/eyn/2nXs/7Dv/AATb8X/sv/He28Watrnh28s47O5tHiszL5rGRUAPMeCOvftXiZ9m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XvHdgsPiIzvM+zl/1dIEb0P5VKI+adX5cfREOzBpwXNSiDcc04JzQAyOHa4Poc9K5v4u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NNa8Uaw3l2ek2xklVW2tcOOUjU9ix2rxzlhXVRqJPlI3Bx0/vCvzt/4LL/tKDVfEOm/D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1hqetFDgNcMP3Uf0CHeR6t7V7nD+VyxuMjT6I48ZW9jT5j5a/aH/aa8S/tJePrzWtf1CW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2FvZRg/IIxxg4xu3DmvPzeFJOVUbTyCM/wDstV1Kh2Z13BScr646ivtL4W/8EZ/Evj34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z0nXNQtPtlvpU9qFXJGVR5P4GIx19c1+1YiWV5ZGEKi1Pj6cK+JlzRPlz4YfFDxD8J/F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rSdWt5F8uWKby/MIIIRgpIZT0IYciv2H/Yy/aesv2svghp/iG38uHVLYJa6tZp0t7oJn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uTP8LqvVTX4xeJfDV94S8Q3+j6lbyWupabO9tdQSKUaGVH2sOecjHSveP+Cbv7Urfs5f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R4X8VbNO1RXf91asSTFcenyOx3HsrydsV4fFeQ4bE4L63hkd+V42dOv7CofsAgIVe3PW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BwWXaOFKsqlQQecEHoamj6fhX4qfY7q6GoKeBzQBzTxQAMPlNeJf8FHkD/sV+Oc/wJaH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3d3rxn/golbeb+xb48/69YH/AO+buE/0r0sn/wB+h8jmxX8GR+Qt1cA52/LTYXkL7edw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emewzX0h/wTb/ZS0H9qL4g61b+JZLx9J8P2EczW9vL5Znld9oO7rgGMnj+9X9BY7H0c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8J163LE+d5XKjlT8vUVn6MzC1tuq/KOMexr9aJf+CTvwbmtz/xJ9Y6HP/Ezm/8AiqT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bWKNRoeqtsz11Sbv/wACr4v/AIiDhv5D1/7Hr9z8rI3NSZZTypH1r9YYP+CWnwZgGP8A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5/8A4qrcX/BMP4Moq/8AFLs311C4/wDiqP8AiIOG/kD+yKh+TcEhPHc9vWrC7gPusPw6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W+DMPy/8IfGwPXN9cf8AxVV9V/4JlfBvUrdo18MXFmOzW97KGHuMsf5Uf8RBw38gf2RU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9ABhsnFd58Dv2pPG/wAAtaW48M67cW9tkF9PmPm2MwHUNGxwM9C6ncOoGa+n/wBpT/gk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Y+HuqXmqLZgyPpN6B9oKgZzFIvMhHZSMk8V8SzWLadeSRzRyQskrxSpJ8zROhwwI7EEY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ncOSS1OKrTrYVn67/sgftg6J+1f4NmmhRNL8RaXj+0tN3DMeflEqE9Y2bj9K9jQMjcfe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fs0/HG//AGdfjFoXiyzZtumzCO/hQErc2rkLPHt/iJUkqex5r9nbK+h1WxgubaRJre6j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WAZWBHGCp4PevyPinJP7OxT5Ph6H0GCxftYXPh3/AIKrfs6LZ31p8SNJt3+z3YSx1hU/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3+VYnqUT+8K+K4JfmPTt19xkfmDmv2m8eeBtN+JXgzVPD2r263Ol61byWtxHjlVbgFT2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x/8Ajf8ACnUPgh8T9a8L6ov+k6XMVWVRxcQMd8cg9mDBs9AW29q+u4KzKnWp/U655uZU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+CWf7Rv/AAsD4cXHgXVJ0Os+E4lksmc5a4smOMc8nyW2x/7jxHsa+rO2e2dv4+lfjX8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p6L4q0vc91pNwWaHOFngIKyW5/vK6seexVa/YLwR4v074i+ENN1/SbhbrS9Yt0ureUdW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YB75UjqDXynF2TPCYtuPwyO7LsV7SBpUU7y6CmBXyB6l0NooooGNcc02pD0poRS2PzFG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6f8O/B2qa7qk622naTayXdxJxkIg5x6knAA7kgdTX42/HP4tal8afijrninUObzVrl5kT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vskY2e+N3evsz/grr+0UdO0zTPhzptx++ugmo6yUfBRQP3MX/AslyD2CnpXwLJJ+9+Y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+CMnVKm8ZU6nzuZ4pylyI6b4N/CvUvjd8VdH8K6Om661S68lWYcW8I/1kh9lG45/2a/Z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c+DtL0HSofL03SraO2gG3aSqqAGI/vEgE+5NfJf/AASM/Zy/4RzwZd/ETVIF+3a2hstK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SUH/AG5AqgjqE96+zsYr5DirNVi8Y4x+yejltDkp3I0i/fr/ALwr8N/H+YfGWrDptvZQ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ka7p19Mivw0+J4P/AAsHXo8H5dRuB0/6amve8Of4szmzv+Gju/2I5cfta/D3p/yG4f5M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r8c/2Ljs/a1+Ho/6jtuP/Hz/AIiv2PTgN9a8/jjTHI1yX+GZnii287wzqKf37WVenqhr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ncOgx3r91daXfpN0PWFx+hr8I9QbEqr2AB/nXreHPxzOXPdj3T/gmk+79tvwH6b7/n66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/wDqr8lf+Ca0vl/tseA1/wCmt4D7f6Bdiv1uPT71eRx1D/hRR25P/ARDtzSmLj/61Por4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DigpU3WkKcf/XoAgINJj3qXbmneV/nFAFcpxTTH/nNWTFx/9ameXmtAPjP/AILHwn/h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v/6TNX52EHzGr9Hv+Cx0Ofgx4VPprLf+kzV+chP72v3TgH/kWyPkM4/in6Mf8EiXJ/Zu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H2/0S1P8q+s7UYtU/Gvk7/gkMN37NGue/i2f/wBILOvriCH9wtfkeff7/P1Po8D/AAok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posD/wCtUfl15Z2FV4+aZJFVpoeaZJFg0AVTHgd6Yw5FWcUyWLAoM+QqzDg1XdSxA/n0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jxRa+gHxr/wV8+NU3hL4VaF4NsJpIn8UXDXV2yna620KptjPrvkYKfURH1r8272UiQHn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FefEjat+1Rb2AZjDoehW8Ow9BJI7yk/98sn4V8k3hUwszfdXk/Sv6I4NwdPCZV7aXY+G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1v8AZH/Y18RftZeIbiPTpI9L0HSZfLv9TnUvFA/BMcagjdJgjvxkdK+1/Bf/AASj+FPh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dY8RX23Es13etGGP+ysYHy+xY16f+xL8LIPhP+y34N09Y0jurzT4tUvyE2tJPcIsz7vd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m3EXNfk+fcUY3E4qajN8sXZH0eDy6jTp80keDr/wTw+DEChf+ED0yT1MtxOxP/j9Mb/gn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4faIB7tK3/s+K9vnjyarzRYH4V4/9qYr+c6PqtP+Q8XH7B/whtxhfh74d/GEt/WlH7FP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wv8AjZKf6167L0qvJ1qf7SxD+2yfq9LseVH9kH4WwD5fh/4RX2/s5D/7LSp+yx8NYBhf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Ef8A2WvSrhBmq0yAD8Kr65X/AJ2T7Gl/Kefj9m/4fWh/d+BfB6+/9jW5/pXS6XpNn4f0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Gzt18tLa2hEEcKdgqrx15IrSl6VXkODUyqTqfGVGlGPwFWfqKrS/1qzPyarS/wBakWpE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1HJWhBDJ1NQvU0nU1Gx4rQzIH+9TCDjrT3+9TCDjrWgEclMY8U+Son+9V6mYhNNJ4+9Q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AnimUUhPFaGYE8UyiigApMH1paK0MxMH1pH60uD60j9aAIXHP418C/8ABWIeZ8afCanh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f/A19+OM4r8//wDgq7Lu+OvhlT28PL/6VTf4H8qzkTCmfMt1cXF86yXFxJPNCqxhpJCz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GD0qMZB605j8tNwTXOXyA7kmkIOP/rUuKcnQ0CI0PFSRjNJgf3hUsQ/lQA3Yx70U9FI7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jaEv7Qn7M8P/AAjtwLpb+2t7q2YnC3BQKxiPo/BB7BsA182fDv8AZy8TeKfGtrazaLfa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sVjhVWGSG+nIx1r6Y/Zv8Ln4G/s0aTBrkn2drGz+1XjZ3CBWy/APfOBj1IHesvwn+2Z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DfafDcSeXHdyohjznA3AcqD71ph8ZiIU50sPG67mWMw2Dq16U8RLlqHW/GL40aX8F9Dj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CUt4IlDSShQCW5425Az9axPgr+0jovxr1Gaxt4LrTtUgBdba52u0qDqysvHA5x1rB/bF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03UNHg+3TaQJEnsYmwTkx/MvckdxXJ/sn/APXfDPjxNe1a1uNPttPimiijnUrJOXU846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N1HL94KpiMYseqXL+7PM/jv+z14j0T4jao0Ol6hqVnqt3JPBc28DzBg7M7BioIHLEV7x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N/Cm8uNdZbWa7le+uUP3beMIoyQeh2p3q18Z/wBq3TPhV4rbRYLGTWNUhIadFlWOODoc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PCPjzTf2j/hdqy6e81s17bSWd1E4/e2jSIQGz0YYOR6gVrisViqmHpxrR9w5cHQwdLFV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p/t8WNj4mkt4fD93c6akvlm6F15Uz4OMqoHP48VZ/au+HU3xz+Gmg+IPC27VIbWM3Kw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EqP76lE3DqcmvG7/APZg8a2viaXS/wCwbtsSEC5iUGCUE/K+79SBX0wdUsv2ZPgRp8d7I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iRnd58zbmCgjtkPyOgX2roxXsac6UsJ8djlwVbE1o1o5iuWB81/AP9nPxJr3xBsbm606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uLme4jaLbscMEUMBknGOK+znBGO5yRn1AHevC/hr+21D4q8W2+m6tpK6Xb3UogguY7gs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EkZJ6CvdiMEg9jg+xrx89qYqVeLro9zhuGEjQl9UfMiF+T12+/pX5O/8FdfHknib9rq90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PtrGKMn5VaRPPkP1+dQfcV+sksQNfjP/AMFH53uP21vH7ync326PHsv2WHFe1wLCEsa+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EbG3kun8tVZpZHCIB1LHgY981+z/AOxl+yxo/wCzB8G9NsLaxgXXr+FLnVrzywZZrhhl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TX5DfAiwTXPjd4Qs5ADHda1Zo6t3BnQY/Gv3cYmSaXGPmcsAOgG7H8ua9Tj7GVo1PYx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POQqjZ+9Unlf5xTliyelP8vHrX5tzM+hIhFzThDz0p20A1JHUczAEixT/LHtSD71SbP8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84pyR8UU9Rt4b5c880AEaD1FPCYNASnqMmgBBzTvIDcFtueMgdKcIvagjjkD5vXoaNXo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0/4E/CTXfFuq7o7XR7QzGNfvTysMRxAepYqMdfmFfh/498aan8RvG+reINYlM+pateSX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kqD/AHQMgdsAV9qf8Fmf2km1vxlpvwz0263Wujkajq20433LL+7jPsqEvg92HpXw0S0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o6g1+2cFZTHC4X65VPjs3xDq1vYwPdf+Cdv7N8n7Rv7SGl2tzD5mh6Cy6nqZKZVokYbE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1Ffspb2qwJGiqsUcaqqKo4UAbR+Qr5v/AOCXv7MX/DPX7OVreX1u0PiDxUVvrwyIVli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BAO4g9DivpQnAr854qzeWLx7mvhjsfRZXhfZUEj84/8Agsh+yu2i+IrH4oaLZhbLWHSx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48uU46B8BST1ZQOrCvhaLa6r3Vhng9RnFfvL8WvhbpXxj+GmveF9bhWbTtZtZLWRscw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QfUV+Inxr+EmqfAr4p654V1iBV1LQ7trZ8/KkiqBsZc9VZGVgeh6199wPm8cVS+p1+x4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4H6hf8Er/wBqIfHz4EL4f1W6WbxV4JVbafefmurQ/JDL6k8bSfWMdzX1DC24cc8dq/EL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Zc+Oui+KbdppLGJ/suqW65P2uykx5nHdwwDgdQYgP4q/bXQtXs/E2j2upadcJd6ffwpd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kCsjAjggqSQR1Ar4ni7JPqOL5o/BI9zKcZ7aikXKcg+WlEdPUcGvkT1eoJHgfrXkP7f8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cfd05W/KWM17FGv8q8n/AG64/N/Y6+IQ9dIlf8QyH+lelk/+/Q+RyYz+DI/Gdm2Pn0r7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I3jxfXS7U/8AkZv8R+dfDMz5avt3/giLIX+LnjSP+9o0TH8JhX7Xxj/yKEfI5T/vJ+j5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iKPCCpPLXb8zHPaljQbc1/Px9wJUkY4o2f5zTk6UGYoB9aXbmgdakoE2MJ8o5yVx3Azi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HwXt/hh+0YusafD9lsPGFqNQKoAI0uUZopwB2zhWx6zH0r9QicHJ+73r4c/4LV6Yp8K/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PfWxI6tuWBx+qN+dfUcHYmdPMYqJ5Wa0+ajdnwHHIqMd4Yp/EAOcd6/Yb9hHxlL4/wD2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k0OnCwkfOS5tna3z+PlZ/GvxyjnxLzX6s/8ABKK8e6/Yu0NWb5bbUL+ED2+0u4/9Dr7f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ysjqXbgfSG0suOM+9fJn/BVH9m//AIWL8NofHWk2+/VvC0ZF8qr89xZEli5A6tExZj6K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ar31jDeWs1tdRQ3FncIySpIMq6EYYEehGa/LMtxlTC4iFaB7talzw5T8MfMzNtYBt38J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r7n/AOCSH7TjXD3nw11i63NIJNS0R3bktkNcQfU581R2Al7EV8zftr/s9yfsz/G6+0Py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juQctbsdvl57tEf3Rx6AnrXm/gjxzqXw08XaXrul3DW+raLcx3VtKpwqyJ0H+0rdCO4z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xlSqx+Kx8zRqTw2J5T9zMbf/AK9HWuN+APxm0/8AaA+D+ieLdNK+VqkQ8+Ldk21wvySx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qoboc12XU1+EVqE6VRwkfWU6nMrgYxioyMVIDg02Q5/OsjQbjPSsH4m/EHTfhX8PtX8S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q9zLztZiBlVHuxwoHcsAOTW9yH+nr2r4L/4LCftGgPpfwy0u4cqoXUtY2tgg4zBEf++i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3keWzxuKhTWyOfGYj2VPmPjf4ufFTUvjJ8TNY8RapK019rV29yyk/LCpbKxr/squ1R9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15+0T8YdB8J2LMF1GUC6nx/x626gGaU/TOB/tEDqa4CR/MZe6tjp3zX6Vf8ABJH9nB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eapbqureLDtsNyc29gpypGe8jEtnuoU8iv1/iPFwyvLlQifN4CnPE4jnex9YeGfDlj4O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a2GmwR28EargRxou0fiDx75z2q44zUnJpuK/C6lSU588z7CnFRQ2IfvF+or8Nfi43k/E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x/23kr9zoxmRfrX4afGhBH8XPEy/9Re7z7fvnr9I8OP96keDn38NHT/sYXGP2sfh0f73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svjlvrX4s/sgXRh/aq+Gp/veJtPT850FftTtOG4P3q5OP/8AfkbZF/CIbuDzbWRf7yEf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5uvy7fyJr98Qm449a/AaU4fb6M38zXp+G3xzOTiD4Ue8f8E4OP22fAbf3rm7/Wzuf8R+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D/wTinCftp+AFyP+PucdfW0mr9glU7jxXk8ff8jFHXkX8IjMfFR7MVa8r2qNo+a+HPcI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MY7U3y6AI9o9aNo9ak8ujy6AIyoNNEWDUwjx/wDqpHXcfagD4+/4LExY+CPhn/sMv/6T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8TZ96/Sn/gsamPgN4cb01wj/AMgS1+a0h5NfvXh9/wAiyR8fnf8AFP0Z/wCCQXH7NGtf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oNn/AIV9eQj90K+RP+CQPzfs46/7+LX/APSO2r7B8spGK/JeIv8Af6nqfSYH+FEicZNN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65NeGdhDTJB1qfy8dqjlH860AqyCmyglRUzjmm0AVSDjrUMi5/OrDjBaoZelVT+JCex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Z/2y/Emc/LaWC/8AkrFXzLqGGtZh6oR+lfTn/BVAf8Zm+Jv+uFj/AOkcVfM86LvP9G2/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h3De1yZU/I/PMdU5MXc/cbwZpf8AZngnR4FU+Xb2FvCpxx8sQA/QA/SrUylj0NfifJ8c/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/ik/LhF/tScKOMdN393pWbe/FXxVeNmbxP4ib/e1Kb/4vFfntbw6rTqSm5I9WOeqMND9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NKoOCyj6mvw7vPiBrrKd2tatLz1e9kP9aoXHjfVpFbdqepNkf8/Lf/FVn/xDmr1khf28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MkY/4EKpXOoWqNzcW4+sgr8L77X76Y/Pd3D+u+Qn+QrKu72SVvmZmHf52P8AStoeHat8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13rtjEfmvLVfrKo/rWZfeN9Fts+Zq+lx8fxXSD+tfhdMAx/1aN/wGqd0F358tVI9VFL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T/b0v5D9yrr4qeF7cfvPEmgx45O7UIhj/wAerQW7ivraK4hkjmgnRZI5EYMkisMqwI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ELos0LfulJweQMMPoQOtfth+z0rD9n3wJ90KPD9jwD/07Rckmvms+yGOXJNTuejgMc66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KP51Yk6moZelfOnoEJ6VDJUzdKhkFaGZDJ1NQyVPIOtQSCtAIn+9TDwOtSOPmqN+taGZ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6jcfNV6mZG/WoX6/jUz9ahfr+NMzA9Kjp7HimVoAUUUUGYUUUVoZhTXHNOoPSgCOvz7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F4cX+IeHo+P+3i6r9BMV+fv/AAVRf/jIrQpPutH4fh69v9Juf8RWcyoHzCDmpEPH4U6Y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sMVGlc5sOPSmqODTqKDCQ0JzUqHGKYOTUioFPr70CH4PrRRg+tFAH9HOpafa/Hb4Atba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LaX/AJ5uhUhW9sjkexr518KfsoeMNQ8Uw2OoabJp9vHLiS580NCEB6x46kj8q+iPgX4L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r+4VW0+OW5uZGO5I1OWb8h2rndJ/bJ8P6h4lWxm0+8tbGWURR3jP+7znGSvVVPqazwuI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XcnMMHhZ1KNTGaVDsvir8VNO+D/hZNRvmllG7y4YY/8AWXDEDP4dMntmua+Dv7Sum/F3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XqCqzxRSSh45lAy2GHcDqKk/aY+D118V/Ctl/ZzQvfaVIzIjNsWZWHYnjPyj8xXEfs4/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xa9rUIsltVkEcW/c7Owx+VVR+pvBtzf7wzxUsf8A2jCEF+7sc5+0t+zl4h1P4i3muaP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8UbbZIHCoOR1xwfyr0X9l34Nah8LPCl42qmNb/VZI5HiU7hB5Y2rz0zz3r1eTn86Ztz1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xUq0Vh5bHoYfh+jQxEsXFas8C8X/ALbdroniKWz0/RZNSs4XEbyNdtF5pP8AdxwQefa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9pb4KWl1oMzTMbgX1ok5CeZgOjQsTwrAuwGfSvLPE/7IHibTvFUlrY28d9p8kpNvMJgA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7joVlZfs7fBSNbuZ5o9IiYysh+ZpXcEIv1LEZr1cR7GHsp4X4zwcLUxM/bLHr93qfO3w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40s5NW0+bTLGxnWSWWZVBYKwJVfXIHBFfXONzH+I8n9QBn3xXg/hP9thtT8UQ2+qaLBa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ZcyWwJxuJ6MO5x0r3tF3ANu8zGCDjGQf6iuHPquKlUj7dHp8MxwSoS+ou6IHi54r8af+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/wAfqP8An4tGH42dtX7NucNX43f8FVYfs37dHjhf732E/wDkjb17XAP+/M788/hHhHgb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Pr0dv9rl0e/gvFgD7POMUiuF3YOM7cZwcZ6Gvve5/wCC68STbY/hmsh3EBv7aAHAHOfI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ebXNVt7O2j866vJVghjyF8x2IVVySBySByRXtKf8E4vjerBf+Fc6xnHy4kiQAH1zJ1r9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Nitz5/BVsTFfuT6aP/BdiZl+X4ax/jr5/wDjFQP/AMF2L0Nx8NbXd766xx/5Ar52t/8A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af6oufW5gH/tSrEH/BMT44yNx4FulB/vX1uMf+Ra+b+pZB3PQ9pjvM9/f/guvrDf6v4c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/jdQy/8ABc7Xm+78PdHH11aU/wDtMfzrw5P+CXfxuP8AzJc346hbY/8ARlTRf8Erfjh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z31G1H/s1V9X4f7h7THeZ7JJ/wAFyvFTD914G8Pxj0N9N/hUf/D8PxtIPk8F+FV/66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kH/BJ344XA58LWaf72rW+P51bg/4JFfHCT/mAaMn11a3/wDiqPZ5D2QvaY7zPRT/AMFu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g1Pb/SD/AOz17T+wn/wUi8VftQfHhvCmraL4f0+xOnXF15liJklLR+WBnc2CP6V8u23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9pGhL/vavFgfrXvf/BPP/gnz8SP2bP2jLfxL4ksdJh0ldNuLZ2tr5ZpDI4QDgHOP8K8j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L3zqwcsU5/vD72QcfhT4xxQg+WnLwtfnB9COC7jjcVzxkDpXG/tCfGWx/Z/+Duv+LtS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4s/NcTMMRRAe7bcj3rsim9ccfMOM9K/Nf/gsx+04PFnj+w+Gul3G6x8Pt9u1QLld904/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Yg9GcDtXucPZXPG42NNbI4swxPsafMfGvjfxhqHxA8ZaprmqTNc6lrVy91cMzbsMzE7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r2D/AIJ3fs2N+0p+0XpdncQ+Z4f0IrquptjcjwxsAiE9MvJgY714LJchU8z7y4zn1Ffs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b9n/APZztrzUrdYvEXixl1C/Oz5oVI/cweoAX5iPXFfqnFmYRy/ALC0z5jKcLLEV/as+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jjXbHGiqqDooA2gfgKnCc0bMGnAc1+Izlf35H3EIqIqZHcL7kcCvh3/gsp+y0vivwbZ/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EQW+sqq/NLZuSYpj/tRMXUn/AJ5vu6LX3Ij7GDDB2nPIzVfV/DVp4m0C80e+tft2n6jb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zEwIZSD6gkCvUyXHzweLjWicuMw/tqfIfz8k+RIysu7aSCp746j+dfpf/wAEaP2p/wDh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auhJqnh/feaLI5+e4tS372LnqY2OVA6I7HotfDH7XX7PV1+zD8d9a8JzSNJZxstzpl1j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M/7oxkdSGFc78Fvi7qnwR+Jui+KNFk8nUtDulnhi34SVCw3xMe6uBg+gJr9nz3AxzjLF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E8HivZn75R/xf7JwfY09RzXMfBv4q6T8cvhboXi3QmWXS9btVuodw+eAv9+I/wC0jqyk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1+CYinOjN05n3tOfMucUV5f+25D5n7InxEX+7oVyfxCD/A16kPuGvN/2yovN/ZP+JC9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PXoZTpi4fIxxn8M/Eudvm45xX21/wAERZP+L3+Ml9dCVv8AyYX/ABH518Sbh53JH3q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Hx/8VKDnf4cLH2xdQ/4iv27i73snV+x8Xlf+9s/TIMqxtlecdaZD/wAe+Penv90/SkgH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U7elOTgUuD60YPrQAtSD7n4VGOtSHpQyWNP+r/Cvif8A4LZfL8L/AANJ/wBRW5X/AMhL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4j5445NfFn/BbRcfBnwWzcMuszDB/wCuLf4H8q+g4X/5GlM83Mv93kfnCZsuPrX6sf8A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7EH+HVr3896/4ivyaE+2XOenNfq7/wAEgXL/ALHMH/Ybvf5x1+jeJH+7Uzw8h/iM+p80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hTgUpPFfip9QfPn/AAUX/ZmX9or4D3Nxp1v5niTwsX1DTiEzLcoBiW39TuUZUDqyL/er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75G53BTu6dxX73AlWG3Gc9+lflL/AMFQf2YP+FF/G99b0q3aHwz4yZ7q02ji2uR808WO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7tfpnAWfcsvqlb4Dwc4wl4+1gdP/AMEj/wBp1fhz8UrjwDqtwsej+LpAbJi37u3v1ACo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VkiAySa/TJCA+3vn8uM/y5+lfgVZarPp97FPDJJDPA4eGaJtjxuPmBB7EYz+Ffsx+xL+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K16Z4/7btMWesxLgbLlV+Z8dlkJWQezEDpXFxxkf1bEfWKXwz1NMoxvPH2Uj12Tn86Y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rUgO44HJPSo22yHGVw/TnrX55qe8c58XPifpvwX+GGteKtYkK6fotu1w6jrOwHyoPUs2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8Tviv8TdT+KvxB1jxDrEhn1HWLt7qchshGLE7E/2QGAGOyivsz/gsf8AtKi81XTvhnpt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shDjM7D91D/wFSZCvYt7V8FmTzHxxnoRnGOM/hxz9K/aOBcpjh6H12qfK5xiXUn7GB6d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pf456H4Yt1dbGWQXOpzLyILOPHmHPYncFGerMo6kV+0Wi6PbaDpNpY2NvHaWVlCsVvCg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mw/mK+W/+CT/AOzS3wi+CB8WanbtHr3jJY5U3rh4LBQTCAOoMhZnPqCvpX1evSvg+Lc5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Y9rLMMqVFBg+tIQcdacTTSDjrXyZ6gIcOuemea/DP49brf4y+LFYbSutXikHjB+0vX7l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8Ov2mV2fHzxsv93xBqHH0upM1+meG/8AvUjwc/8A4Ra/ZHlx+1P8Ms/9DVpg5/6+4q/b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/wDZMk/4yo+GP/Y3aUP/ACcir9v3PLfWubj/AP35FZD/AAgQZdfrX4A3qlLll6fMR9OT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GP8AaFfgNr8Xk6lNGchlcgqeoO49q9Pw3fvzRzcRfw0evf8ABPObZ+2d8OSOGbUnXPqD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3/Svxg/4J/yrZ/tm/DZiTxq6x/TdE6/zYD6kV+z6NkHnr0968zj/AP35HfkH+7iEHHWm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cda+EPaG+X/nNHl/5zRRigA8v/OaNmP/ANdGKMUAHWjys/8A66MUUAfIH/BZJd37PPh1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NN/gfyr80GP72v00/wCCycOz9mfQZB/yz8SQr+drc1+YbzfMef4q/evD3/kXSPi87/in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1fs8a8n/AFNjD/yUtq+yJFwcdhXxb/wRZ1gTfCDxZat8v2fxBFcZP/TS0Qfzjx+FfZ8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yfiSn/t0/U+oy/8AhQGOCT+NMcc1PUUv9a8E9AiIOOtRyVMelQvQZkMnU1H0qV+DUbnm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/FWpR/OoX5NVF2kriex+TX/BVKTP7aHigf8ATCxH/knF/iPzr5pvFIt5GVlVlUkEgHBx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AVbtfs/7Zmtu3ytcWFjNz/17In80x+FfMd2cQTdxtORX9KZLUlHIlKn2PzzGL/a7Puf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wLc6NbySeJvFDNNGsoA8jaCwGQBtyOpxn0qX/hzT8P4/veIvFZ/GD/4ivq/4Zaouv/DL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7TLaYYOc7oQ/9SfwrSnHNfiGKz/MI1pw9qz6yjg6HJfkPjt/+CNXw3Y/PrXix/wDt4jX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t+FkQ/eX3iyT/t/Uf+yV9ezDmq90Ny1h/rBmH/P1mn1Kh/IfIr/8Ed/hCD8zeK5PrqS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Egfg2nLWviaQjpnVyP8A2nX1dPHhqq3HWj+3sf8A8/WH1Kh/IfLDf8EkfgzHy2la7Jj1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r/wSl+C6D/kA6o3udUm/+Kr6auaqv1p/25jv+fjJ+p0v5UfNY/4JXfBSN/m8L3Uw/wBv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/PivctH8PWvhTw/p+l2cfk2ml20dlbKDu2RRqqhT+C9a2J+oqnNyawxGKrVor207lRo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qCQVZlP86glP8qxAgf71MfrT2+9TJDg0C1IJf61E/WpZD/OoZDzWhBDL/WonHNSy/wBa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bdRTJf609uopkh/nVmZE/WoX6/jUz9ahk6/jTMxj/epKVj81JWgBRRRQZhRRRWhmFFFF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X/gqoD/w0XpPzfd8Pwg/9/5q/QmXp+Ffnp/wVUBH7Rum8fe0KEj3/fT/AOBrCexUD5tH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nbRWRsSZoxTVVieh/KpirYXg/lQZzI9uanCgIOaZigHDUGZJtJ//AFUU6OigD+lzU9Hh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5naGO/gltmkUZMYdSpYD1Gc189aX+yB4gk8SiC8ezTThJ89ykgLSJnjjscV9H6Zxb47g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yqUoSjE9rHZPQxdSNWa1iMii8i2VF+ZY12gn7xOQP5c0h6U49PvU1jxXHKfNPU9OMYx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hj0x1FFNzh+x9j3qo2vqOV7Ox4l8Sv2r28NeLJdO0zR4dQhsnKTvKxVmIOGAPTPb2Jrq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A+T7LJJZrqkORu5+zzI4IVh1xx+VcF8S/wBlDVdV8Y315o81rJp+pXDTOJjta3ZiGOPx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WfwP+F8kLtvj0uNrmdhxlgNxAP4V9PVnh1GH1b4z4HBxxzqV1mC/danhvhT9jrxBceJ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ikgaWVJQ/mKp6Ko5GRX028WzgceWNo98EDn3xzXgmmftkXcniJUutJs/7HeTDLGds8a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zjvXvUbJcIs0bFlbDqD3V14/KuPN3iJTj7ZnZwz/AGc1OGDGuu849eK/Hn/grlbfZ/25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a2E2fraxr/7KK/YjbuOPWvyl/wCC2/hOTSf2rNO1Tbtt9a8PwOGA4d45JIyM+oBjyO3F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0z0s8/hHyf8AD+9XTvG+hzO2BDqEEhbPQCRTmv6Aiyu7bWyrBTk9yRn+or+eNWZXHl48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v3c/ZR+Mtj8ff2dfCfiyzuPO+3afFFdH+KG6QBJ42HY71YjPOwg9K9rxCoz9rGojiyGo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pOtHbNGa/Meafc+nDy/85oEWDQBk048fxUuafcBcH1pR1pACe+acB8w+tHNMB9PX7tMH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7inzsB0fSpEUl1+vpTYh/On7s9MHpjnrnpR1sG2pwn7Snx2sf2cfgpr3i68K/wDEsgza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kRxfi2OPTmvw38X+L7/xx4o1HWNSuHm1DVrmS7nldtzbmYnH4AsB7Ba+x/8Ags1+06PH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d0zaX4UJuNR2thZbxz91v+ua447NIw/hr4kMbPNtC5LHA9+cfz4r9w4JyqGFw31yrpc+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lA7j9nDUvCelfHPw3e+NTcR+FbO/W4vVhiMzSLGu5FKjnaSMEV+oC/8ABYD4H2UKRxap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SZBgAbQBwOlfmPa/so/Eq5t1kj8A+LWDgMCNIl5BGQfu9xzUqfsf/FOU/L4B8WfQ6Y4P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OPq81WqTg6uLoq1OJ+l0n/BZn4Kxf8vniZ/b+yG5/wDH6gk/4LTfBlPur4uf/c0xV/nJ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xduv9X8OvFrf9w98/wAqv237BXxnlX5fht4ux72b/wBTXjf2DkX/AD8O769j/wCU/QST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y2HjOT3Onwg/+jKr3H/Bb34ToCP7H8ZyDHe1gH/tWvguL/gnt8arnp8NfE2e26FU/m9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cpxx8O9cX/eki/8AjlH9g5F/z9K/tDHfynq3/BRX9uD4a/tjeEtHfRdH8Q2PifQbhxDc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JgvG2xzjDBHUHp8wr5B8/ZN03bT931r3az/4JhfHO7x/xQOogf7V1Ap/IyV5/wDHD9m3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n400G40GTVLf7Ra/vUkjmG4BiHTKllyMjPHFfZZJjctoUlhKNTmR4uMo4mUvaTifYP8A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RHxrefC/WLof2d4hka90iRz8sV4ihZIhnokqhGH/AE0TaOWr9M+h+nWv54/Dfia78NeI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l7ptyt1byR5L28iEMjgj/aAOO9fuZ+x1+0hZ/tU/ATRfFkBjW/kQ2mqwKw/0S9QL5q49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0Ir8148yL6tiPbw+GZ9JkOO9rD2U+h6kv3DXn/7W8Hm/sufEZev/ABTl+RjuRC5r0GM7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5n7MvxET08M6k3/krLXxuW/71D5HtYz+EfhnO48zqPvHvX2Z/wAEQ7vZ+0p4ij/56eF5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J3kzO3v/AI19j/8ABE278r9rPVoW+Vrjwvc4B6ki4tzj8gT+B9K/dOLYt5Q7fyo+Dy3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CdBTfvLxzjrjtSqflr+ebM/QB4/3qdUYOKcD/tUBccOtSFgBUY+YcUcgZ59qOVy0RmD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D/4Ll+MYY7XwD4d81ftSvd6jMu7nB2RqcehPmAHuQfSvs74y/HLwv+z/AOFrjWvFWsWe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G4uyBnCJnJPGOBX40fth/tRX37Uvxw1TxTcI1rbSYtbCAnP2W2TGwY9XBct6E193wXk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4Twc8xsIUuVHn0c373nnnp61+un/AAST0STSP2KNBuJN3/E01C9u1yOqmZ0BHt8nWvyE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e3to2e6unVIFAy0jMcLgd8kgcV+7P7N/wvX4LfATwj4XUfPoulw28xxwZSA7n8WZjX0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3Rw8O07rnO4fk/jRRRX4+fWAV3jBOAe47V5p+1v+z3a/tN/A7WPDM4hj1BkFzpk5x/o1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7tj3Eh/u16WKYxIf5cg54I7Vtha06FRVKZjUp+0XKfgV4o0e88Ia5eabfRSWd/psz212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YFTyCPSvev8AgmX+1b/wzp8fre11K6aHwx4q26bqQZ/3dtKXzDcc8BUY7C3TbIx6Ices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+EW8VWvxM0e1Mel68UtdYjjHy29yBlJWx0EgAUk9WUDq1fCLOsJO7oQT9R0P+FfueHn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PjakZ4LE8yP6EupC7mI7NjDLkZx9cc4rkfjf8YtP+BHwn1zxdqW1LfRrQ3Cx5/4+JjxH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1XhP/BMT9sK1+PnwJsdF1rUrT/hMPCYGn3KTTBXvoFH7qYZOWO3hmGcFCT99a+d/+Cwv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6X8OtB1CG70vR1F/qckEgZJrpiVWPIODsUliOzNj+GvzDLuGq1THfV5J2TPo62YQWH9o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C1D4k+NNV17UppJtS1W6e6nYneQxYnavqASQP9kCvQ/2Gf2c5f2nf2gNJ0BlK6HaH7bq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yvgHuXfCD2avF2nADSMRtTO45xjAyee3Ffrj/wAEt/2ZJPgJ8AU1fU7VofEnjDZeXO9N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QeQSpLEer+1fo/FOYxy3L1Qpeh4GVUJ4iv7Vn0vZ20dnaQwQwx21vEAkUUYwsKgcKMdg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kU5FKFJr8Nk5uXPI+2jDlVgYZagg460uD60hBx1qShoOGFfh7+1Z+6/aO8fr/c8R6kMf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X7gn7y/Wvw6/a5m8v8Aae+Ii9CPFGpAj0/0uev0rw4/3qR87n/8JDf2V5fL/ae+Gjf3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Q1+4h4P+9yfrX4X/ALLk2z9o/wCHZ6bfFGkn8ryKv3P3ZGT1zz+VZeIH++RNOH/4Q+Pd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2NfhT+0N4bbwd8cPGGjyDy207XLy0xjBASeRR+gr90znP4cV+UH/AAV1+C8/w9/aoute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W9hZV4FwigTKT03blViOvzmp8PcbCjimpmmfUnKlofPfwg+IJ+GHxX8M+KdzL/YOp2up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1x7hTxX7raRrNr4j0q21KzmS4tL6FbqGVCChjYDaQRwQcnB71/P+JsS/KN/sD1/Gvq/9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7Nvhy28La9p7+KvCtn8tn84jvtOjJyURnIVl/wBljz7V9Pxpw1WxTjXoHk5LmkKS9nM/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uKCa+U9C/wCCyHwd1W2U3T+JtLmx80U+mebtPsY3INXJP+CvnwZjHGoeIJfTbpUgH5ED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x38j+4+m/tDDfzH09swacVI//VXyrP8A8FivhAnH/FUyf7umKB+RkqvJ/wAFk/hLCP3d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8K/zkpf6v4/+R/cH9oYb+Y+scH1pM/7VfIc//BaH4Wq3y6P4yk9/skAx/wCRKrT/APBa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/wAZSe5gtx/7VrT/AFazH+QP7Rw38x9ik8feprnbu9V4x718aSf8FsfACH5fCni6Uf7Q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9Cfsv/tGab+1L8LG8UaXY32mwteSWDR3LJuygyW+TI7gfjXFjMpxeDhzV4mlHGQq/Aec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Kf2O9YuI13HQr+11AADJ2h2hY/QCQ81+Rs7bmfLbVzy393nGfz4+tfvJ8R/Aln8U/Aeu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vWU1hL/sLKDhh7qTmvw5+Lfw61b4QeP9W0DV4TDqWi3LQy5G0Sc4DjPVSBuB6Emv1Pw2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5riDDzT9oj6v/wCCPn7Qml+A/iHr3gzVp47GTxgYrrTpJGCq11HvDRc93SQBR1JHFfpH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JBz61/Pj4lnkt73R9kzWrJfB1dHZJI/l++rr0wfTvX01+zH/AMFf/i54J+GWk2up3Ome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wOLpUDbVDTRyLvwOmRx3p8V8C4ivX+s4dl5VnUKdPkrH68Bs1HIM/nX5vn/gtz4uMe0+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8w/9nqN/+C1/jJuV8H+GFx/00mP6b6+O/wBRcz7Hr/27hf5j9ID0qFj8wr83Z/8AgtZ4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o9MxzY/9HVXk/wCC0PxEP3fDvg+P2ME5/wDa1af6iZn2I/tzDdz9JpzgGq5OWX61+a9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/Do3g2P6Wlwf/a1UZv8Agsr8Tncf8Szwmo7/AOhz/wDx6tP9RMy7B/bmG7n6ayNkfp/W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89PgF/wVN+JHxS+OHg/w7fW/heHT9b1a3tLjybCQSbJGCNg+ccHDHBIPPY1+hj8mvm8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Oujvw+KjXV4H5rf8FpfBUmlfGXwt4ijX9xrmkGzdsfeeCQ85/wC2yiviOa5ZJeGU7ume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2aJP2kv2d7m102ESeIvDso1LSxj5pSqsJYB3+dWOB3ZVr8etf06eK/mt5IZIJreVo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3v8AhX7hwNm1PEYH6pVZ8RnmGqU6/tEfp7/wS0/ap0v4pfA7TvBN9fQw+JvCqfZoraRw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EnLMqhVIHQIP71fU84IyO/XFfgnpes3WgahDeafdXFjdWrBobmCV4pICDngoQQeODkV7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GjwTpkdrD4xfUreEYjTUbaG7Zf8AgTx7/wA3NfP574f4ipiXWwWvqdmBz6FOHJWP17lb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oJf+CufxqOR/bOiD6aTDn/0Gs+7/AOCtHxrkb5df05f+4ZBx/wCO18//AMQ5zbyO7+38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NU5/mNfkrqH/AAVd+Nz5/wCKqtU46jS7fj80x+dY93/wVL+OM7fL412ntt0my/8AjVaf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t7D92frtcVTc4Jr8g73/AIKf/HJmO7x9dL67dLseP/IVZs//AAUs+N1yf+R/1A+/2OzX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5mfkR/rBQ7H7CzHI3dgOT6VUbh2+uK/HS+/4KF/Gq7OX+IGuD3jit1P4fLX6d/sZ+MdU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XNbuptQ1bUtLjkurqX/WTSHLbiRx2xXjZtkGKy2N66R1YPMqeJV4no0/U1XkqxN0NV5K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Q3Byakk6moZDWgtSJ/vVBL9/8qmkPJqGQ1oQMkP86i6E09/vUxzk1oZkclRP96pZKhk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CTn86lY8VGelaGZHQTRTXHNBmGf9qjP+1TaK0AlU8GkpqHAp26tDMToetLTWOWoz/tUA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fP8AwVcQP+0Vo+08/wDCOwnH/bzdV+gzfM1fnT/wVg0W+1X9pPR/sl1DaqvhuAFmU/8A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gfOYVs//AFqOhqinw91qYlhrUIHtHUJ+HWsh8/22f+/C1kbGwkuBUrT/ACrzXMS/DnX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hf4da9L8v9sN7fLQB1xPH3qje7VTz1H6VyjfC3xAU/5DDfgKYvwq1uXprUwZevykUHOd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T8Itbb/mO3S/SRv8KKAP6mtM+dJD/tVM/Wq+lN+6k/3qsOcmvkz7AbTXOacx4qMHmgAb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nsM4zTpDn86Y3T/A06emrFK9tDyT4s/tHz+D/FkulaXaW141qAJ55/lyf7o7fj2rrPC3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uGnja2jvo3s7qMjmNypBI9cZzXM/FX9nD/hOvFkuraffw2Ul4T9pjliLAEDgr9a7DwJ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2ik+RS11cTKuMtjnAPtXu1qlBwg8OrTPkMLh8f7eo8ar0ux5Hp/7Ht9Dr8aXV/avpcL7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P4V7xBAtpDHGv3Ix5a+uFGAa8Xk/akul1xv+JXbtpMcjKwbJkIB5cEdx1xXs1pex6hYQ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B3GazzP6xaLqs2yB4JOawaswlK4bdyuOcelfFf8AwWr/AGfLr4jfAzR/GGn2/wBq1DwP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tJggdhjqEaNH9l3noDX2pkD733e/Gah1nSrXXtNutPv7WG90+/iaG7t5VWSG6jYbWVlP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5VjfqmIhWPcxmH9tT5T+dZmZWLFtq4ByD0B4Br239jr9vHxn+xv4gmk0ZodS0HUpPO1D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4DREAmJ8fxAHB5wa9y/bV/4JFeKPhxrl54g+G1tceJvDcxac6cjl7/SixJdQhGZkI4BQ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L9d8NXnhXU5dP1Kzu9OvI2xJFdxNDIh/3WANft1LMcszXDctax8LLC18LPmifqB4R/4L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/trwz4s0e6xmZbZYbuEt/ssWRyPqtbZ/4LYfBtVU/ZfGBPp/ZsX/AMcr8lzAw+78/uOa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Xkz4RyqesZr7zp/tnF/yn6zv/wAFuvhAv3dP8YN7Cyg/+OVFJ/wW5+E2ONH8Zn0/0SD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lRztFSb8j7wNH+p+Vfzr7y/7Zxf8p+rJ/wCC4fwrT/mB+Nm9vs1vz/5Fpjf8FzPhjGfk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af8Ax2vypQs/T8xUgjbP3q0p8H5St5r7w/trF/yn6nt/wXP+HP8AB4V8aH0ytt/8drp/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fGj4q+H/AArYeGPFFpceIL5bGGacW4jiJIALYkJxk9gTwa/IvBjYZNerfsQXTWf7XPw3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DB7GXH9R+debmvC+WUcNKdKWpthc0xVSfK46H7tHOCF+leeftZ/tA2X7MvwG8QeLbpl8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ANzdOSsSD15+YgfwgnoK9Dt9zlQucybSMDOTX5X/APBZH9qaL4n/ABbtfAmj3iy6J4RX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N7IRnkHBCIAPZiR1r4PJMHCvjoxm9EfQYytKFDmW58e+I/Et54t1+/1LUppbrUL+4e7u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CM/iD+Fe/f8ABMn9m3/hor9pjT/tkTSeH/DDDUtRbqruvMSZ6fM4Bx3FfOMY86TaqtIz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96/Z/wD4Ji/sw/8ADOP7NWnyXsHl+IvFX/E21FyBuj8z/Vw+oCr29TX6ZxRnlDC4BYag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OtX9rVPo2FFSNVVdqqBgBugA2gdOwpynn+L88/0pqcCnL1r8XlUb9/mPtYRjHREhRT7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Ug61IOtL20y+QMU5OBS9e9GD60vbTFyC14b/AMFAf2Wl/as/Z41DS7WFT4l0ctqWiSbf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/dmXcm3sxU+le5UBth3dcc13YXGTo14VIMzrUYVKfIfzvz272N0Y5VljlhLZjfloyG2E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7/gkx+1if2fPj7H4d1a4aHwv44eKxuAz/u7O85FvMCeFXOY2bptkBP3a7D/gql+wfrei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V4d1LVtH8Y5urq30+2aX7DernzcqoO1JMiVc4G95B6V8yWf7KXxOJ/d+AfGCnsw02RW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V+0YrNMvzLK/Z1pe/Y+JpYSvhsTzQ2P3nLY43DpnHtXG/tIRfaP2ePH0f/PTw1qK/nay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8UfEr9nzSo/G2j6tpHirQwLC8+227wteBFxHcruALbo8BsdGLnuK9I+L2jXHiP4ReKt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Lu3hjX70jvC6qo9ySBX47hoRp4xK+lz7GtJyocx+A7zGNu27PU9BwcZ/Suk+FHxa1/4J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dQk0nWdMdvs86AMmCMNG6nhkZM8njdXeyfsIfGSRmz8OfFxDHH/Hk/I4/wBqnr+wH8Ym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+3HH/s1fvv8AbOWVMLGhXnfQ/P6mBxMK3PTTPRo/+CwPxuuRGra3oK7cAltJhJJ/75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FvO0Z1rReueNJhyPf7tcC37APxoMLBfhv4p3YOP9FH/xdQp/wT8+Nt6yu3w18UK2MHNu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x4a7L8Dq/wCFTud5d/8ABYH45sDt8SaanuNLt8j/AMcqqP8Agrj8dZz83jC3X2XTLX/4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43T/d+HHiBf97YP/Z6tRf8E0vjjKR/xb3WVPbM0I/9qVj/AMY7HaC/AOXNO50Lf8FY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3PHGmWp/9pVjeIv+Clfxu8Q2jRz+PtUiUgj/AEWKK2OP+ApxU1v/AMEv/jpOvzeBNQT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tDTP8AglB8ctVlVR4QjtecbptQt1UfX95VwqcOw+wvwI5Mz7s8P8XePdc8f6k15rWq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Xc5mbnuNx/lWPJMFbMh2heWz2FfaHw9/4Ij/ABK1adZNd1jwz4fjON6iZ7pyO/EeRn68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j/hv8EdRt9U1j7V401m1KvC98vlWkTAg5EC/KcHoW5rnxnG2XYOHs8KjWjkeJqz56rP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Pf8AibxlZ/EzxfpzWui6PKZdItLiMq1/ccFZmVhxGpAK9iRX6Y+YWO7+JmL5I65GMY9q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KONY0iAWJAoURKOwxxj261JX49m2a1MdiHXqH1mDwsMPDkiHmf5xR5n+cUUV5J3Ch+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C1NyTQBzXxh+Fek/Gz4Y614V1pN2m6xatbPJjL27FSFlX3UnI9xX4efGr4Sax8EPidrf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0m6ZJcN8kw5CuP8AZZSGGOpr95mG0fKe3avBP2zv2B/Cv7YmnW9zeTTaH4l09PLtdVto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9WT0zyDz0r63hfiJ5bU/efAePmmW/WIe7ufjJFdNalmV2Xdx5mOfpwQaia83Ft2V4yc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r7q1D/ghl4vN0yweOvDbW+cIZbWdGx77AaveHf8Aghlrp1CI6p470eOzVhu+y2Ujydec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Mrivarc+ZWSYpvlb0PBv+Ccn7MU37Tn7SWm293b7vDnh2QajrLkZREQ7lt/QmSTYD32B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28EccaLEkahVUdFUDaB+Ved/s1fs0+Gf2WPhtD4b8N27mNmEt5d3GGub+X+/Iw9P4R2r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OpZjiPafZPrsvwKw9OzFHWn4PrTC1N8yvAPQJcH1pCOOtR+ZQXzQAM3Ir8OP2w1YftV/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qD9ftkv+I/Ov3F5HbPtXyD8U/wDgkD4X+KvxO8ReJrrxdr9rN4h1O41OWCGCPbG88pds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PO6WXVXVqI8jNsDPE0+WJ+cv7N8vlftD+A3/ALviXTW/K6jr91n4/Xd7HjivjnwN/wAE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o+tx+LPEl1No9/DfJHJHEFkaKRXAOFzg7ccV9jMcjPc5I/MDn3xRxVndHMK8alJGuUYK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vTvXmf7VP7NOj/tX/CS48NapmzukIuNNvYwC1hcDIHuy8lSB94YNelZ+X8KbnBH17ivl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SmelUp+0XKz8Rf2jf2RPHH7M/iOa18SaPcLZrIRFqcIMtpdD+EhgMK3tmvLY1YuTuyAe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bVbGSzureG6tJgVeGdRJGwPBGxlKkH0PHrXkvjf9gL4O+P7l5r/wHo0VxLy01mrWrZ/7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WeIVSnDkxEbnzGI4dTnzQPxTT79ODMGHNfrpef8ABJj4K3c27+wdViGekeqzAf8AoVL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F/zAdTb/AHtUm/8Aiq9j/iImE/lOb/V2t3PyOLsD96lXzCfX8K/XmH/glR8E4v8AmWrl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bh/wCCX3wTiX/kTzJ7tqNwP/Z6P+IiYX+Uf+rtbufj9lh/e/Kj5vRvyr9irb/gmt8E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96+uz+nm1bi/4J3fBOA/L8PdIP1muP8A4ul/xEaj/IX/AKvVO5+NQZtwHPX0r9Vf+CPD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9v3YyP8AcjP8ua9Hj/YA+DUTAr8O9BO05+bzT+m+vQPhv8LPDvwe8NtpPhjR7PRdM8wy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Chm5PcKOa+X4o4shmVJU4QPWyzK3hnzSN+Ub1xhWzxg9DXz7+25+wPoX7XOnf2lHdjRP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qfLuVxwlwEGSB0DLyK+gaawy/TPt618bgMdXwlX21F2PVxGHp1Yckz8T/wBoX/gnr8XP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7VNUsrW4D/btKX7bBIgOS2EBdeOcMBXjHgDwpqeh+DrKC/sNSsbiMuHiuLZ4nU7zwQwB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38P8fJ+6R0wexqumj2t/aR/aLe3n2oAVePOcnnJ71+i4XxMxlOFpR5vU8Gtw3Rm/dkf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5P8Avk1NDpszn/Uy/wDfJr94T4M0dH3DS9L/AAtk/wDiaQ+FtMU/8gzT1H/XvH/8TXV/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Zf6s0/5j8Izo11uG22uG+kZpJdBvip/0O7x/1xb/AAr93G8NaaPu2NiP+3dP/iaaNBsY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iBB/Sl/xFHE/8+0V/qzT/mPwfHhjUJhlNP1Bh6rbuf6U6PwTqk5GNN1L/wABn/wr94Dbx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o/xqN+B8uF/4CP8AGj/iKGJ/59oP9Waf8x+Nf7H3gnV9P/am+Hcsul6okUOvWTSO1pIq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Pc1+xb/eqdtu7f8AxY256Z/WoXPNfFZ/nk8zxKq1I8voexhcIsND2aIJc5+U7WzwfSvm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4O/aYv7rWbCZvCvie4wzXkEe62vGHQzRDndnoR+NfTMx+aoZT/KvPweYVsLLnozaNq1C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Jf/AASd+Lng2aX7FpOneJLaIny57C7XzHA7mKTG0/TJryXWv2K/i1ort9o+Hfi5WBx8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xX7eSdTVedtw+baQOgK5r7LDeIOPpwt8XqeLW4foT+E/DGT9kD4pSS5/4V74w+h0mT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4rXPMfw78XZ7f8SyQf8AstfuJMPlP3fyFVJFbHp7DHNdH/ERsf2Of/Vuh/MfiBL+wx8Y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f+3Bv8B/OoZP2CvjE54+G/ixc/8ATlj/ANmr9vJsqfl4qpcFifvVX/EQsd2J/wBX6Pc/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ml+Vfhz4mT1LQKP/AGelj/4J0fGiU/8AIg61/wBtGiX+b1+01xkfxNVGdzmj/iIGO7Ff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4JwfGmCQv/wgl+23kAXEA/XPFfpx+yF8PtS+Fn7MHgfw7rVt9j1bSNKitrmL5JGRwGY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RvpVOTqa8DN8+r5irVWdeEwMKCtAqzdDVeQVZm61BKf5V4x1leTqarS/1qzIetVpf61o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8amfrUEv9a0MqgyQ8mo6c/Wm1oSNkNQydTUj9fxqOTqa0MyGSm06Sm1epmMf71MPA60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MxtFFFaAFFFFaGYUbqD0qOgCTdivgH/gqCPO/aW0mNfujw7Cx/8AAm5r76r4E/4Kb8ft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x9D9pua56xUDwKKPyxijGOtKgO4fN3pZDn86zNgCqe1OEMZP3ajB5qRWGetAMPs8Y6Ny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U1B8/wBanRQo7cUHOLHHGo5opwjzz60UAf0eaOf3Mn+/VrdiqOjcQN7Mc1afk/jXyZ9g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hPFQAymv1p1Ncc1uA2mz20d5A8MozFKpRwO4PBp1ITxQnZ3RlOKlo9jyJv2XI31rc2pI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zvGT0zXq1nZR2NlDCn+rhQIvrxUlITxXRWxU6seWZxYXL6NDmlTQrKuOq1HRRXOdwAlT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Phv4f8f2rQa7oWi6xC3Vb2xjn4/4EBj8DmtqmkHHWrhWqR+AznGDPH9T/YE+C+sTNLcf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8ln5Y/nVVf8Agnf8ElYf8Wz8M9f+eTH+te0UYrq+v1/52c/1Wj2PHP8Ah3v8E1/5pl4V/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/YH+C8Jyvwx8Hgjkf6D/APXr2Cij6/X/AJ2H1Wj2PK4f2Hvg7GOPhr4P9v8AiXp/8TVy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934d+D19jpsZ/wDZa9IHWpAaPr9f+dh9Vpfynn8P7I/wtj6fD3weoH/UIgJ/lV7Rv2bP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7HwT4Ws7uykEsFxDpUCSRMDkMrAZBBAII5Brsw/P/wBan9ayqYuvPeZpTo0Y7IkQZ56q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8GvCF7ePcTeFPDck0rbneTTondj6k7OtdBH0FTIcVnCc4/AaTpqRz8Pwf8IQsrDwt4bV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+SZ/KunQbeF2jgL8o2qFHQAVEG5qQHJqZVJy+MIRhHRD8H1p6Gox/vU4dak0JB1qSow3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p1NQ8U6gAozj39qKKAHFs/KfmXrjjC06MbSNv4f5xUdSRGtuaYcpJtGc4G76D+lOTpS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XB9alRuPwqIfWlHWl7aYuQkoiPyfjSE8UkX+r/Gjmn3Fyk2aCeKjzik8zPrRzT7lDw7Z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zfrRzT7mZKOtOz/tVDv/AN6k8361AE++jd/tCoPMz60tZgTFuPvCow9No3UASFsCmGXi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mZ9aXdUeaKAJM0VHnFHm+9AElG6ozJnvTc/7VAE2aCcCo91G/P8A+qgBQ/P/ANan7sV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uqOig0Hk8UyiigAoopMH1oAWiiigAooooAKKKaQcdaABzk02ikJ4rQBd1ITxTKN2KAD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yO9ROeaDQpamxEOB/GcVYiXy4FHtUN23+r/3xx61ZkdWxtGOK0gAwHmmyHP50pPFMoAa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JqCX+tADJDyahl6VI/Wo3PIrQzIZzwKjPSpJ+oqNjgUAV5OpqGQ1NIetVZT/ADoMxsh5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UEx4NaAV5elV361PKeKryNzQZlafqKpz9RVuc81Un60UwKVx/SqFx1q9cH+VUbjrWhm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gwTVuTqaq3HWgzKc3Q1Xl6VYm6Gq8ldBmQt0qtL/AFqzIeTVaX+taC1IpOtQSH+dSyn+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oMfrTac/WmnpWhiRvyfxqOTqak6VHJ1NaAQyU09Kc9NbgVepmyOmucmnHpUeKZzhnFGa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DQWiig0GYMOKjpxbjpTa0AD0r4D/AOCn7Y/absf+xetv/Si5r78r8/8A/gqE4X9pax5G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211XPWKgeBwuXOB3p27/AGhVaGbC+/anq3lt82SG5JHaszYlL4pY2BHWoEwrnDFgemam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U9yd2+SprZd45qui72A9TirUcDL0b60EEhbZ/wDWoqaKw3r94UUAf0ZaTxBN/v1OW4qD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5bFfJn2Apk4/wDrU0OTQX4ppatAH4PrSEcdaj8ygvxQApPFMo3UbqDMRjxTKHPNNz/t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UF+KbuoAdvNBY4ppaml8igzHFqaZOKbRuoAA/P8AFUmaj3UBuaAJMU5DxUYenBuaAJK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cp5oAnQ8CpB9ag3VJG5oAkqSI/yqIfWnqcA0ATLyafg+tQJJTg/NBoTDrUmah3GnK3NA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Q3NSbqAHZ/2qAxppammTitAJs0qnDD61DHJTwxBoAsB6dmq4lyetSBuaAJk4FOqHzKBJ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h/GmFzimxOfL/GgCXf8A5xRuppfNNoAkzRnFRk4FN8ygzJi5x/8AWpu5qj8ykMvFAEok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N+tKJee9AFjfn/8AVQTgVD5lBfigB4kz6UpPH3qh3Yppl471mBMWpvmVD5n+cUeb70AT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vR5n+cUAWN1Gar+b70ok5/8ArUATjrTs/wC1UHm/WjzfrQBOTx96mBuelR+b9aPMz60A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UIbmnB8mgCbNNz/tU2ig0HZ/2qM/7VNo3UAO30bzTd1BagB25qXB9ai8yjfQBJuNBbj7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AeTxTKQtxTN+f/1VoA8nimUE4FN30AOPSoXNSE8feqFvvfjQBWufvR/74/nVhjxVa5O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nY/NWhoJTSDjrTjTSePvUANLYqGVh+tLIf51FJ1oMxHPNMkORQ5zTcVoBHO3AqGU5FPn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yCX+lVpOpqxKf5VXkPWgCGQ1DIeTT5D/ADqKTg0GZXm6Gq8vSrEzcGq0p4rQCvL/AEqt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zVS4P8qKYFG461TuOtXLjrVO461epmV5OpqrcdatSHrVWc5NMzKdx1qtKeKsznmqkv8A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V5jwamlP8qrydTWgtSGSomPzVJKeKirQ557jX602nOeaYTxWhAx+v41HIeTT2PFRP1rQ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+dPkNRP96r1FMQ009PvU49KjpmAZopqj5qdWgBRnFFNc5oAUnimUUDg0ABOK/Pf/AIKk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L1r/AOjrqv0GkOfzr89/+Cp3/J0Gm/8AYvWv/o66qJ7FQPn2OXFSCfdVVWO4fWpoBlz7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p0kOKrE7KkikyRQZT3LEc2zBPFWrW73E81SkG5RTrcNGehxQQaJuGH3Woqp5v1ooA/pF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4psZwPwpskma+XPsBfMz60u6ozTc/wC1QBNupCeKZuoLcUGYUU3fRvzQAOeabuoY8VHQ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imb8/wD6qDMk3UhbimUE4FABvz/+qim76N9ADqM4pu+jfQA8Pz/9anhuahH+9Ts4oAmD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fn/61PDc0AWA2DT/ADfrUAPNPGR3/SgCwkuKeJMntVXfn/8AVUsZx+VAE4bmpA2DVcNz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5FLGelQZzUkR/lQaFgNzUm6q6nmpK0Ak3UZqOjOKAJAcGnB6h8z/ADijzP8AOKALANOD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kyaAJvN96BLz1qOgHFAE/m/WiOT90frUW+kjk/dH61mBN5v1o8361Fvo30GZIZeO9N8z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47UASGTj/wCtTd9RmTimeZn1oAm8z6UoZs1CGwad5v8AnNAE3mf5xQZeOtQGXim+b9aA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+tHm/WgCc9PvU2ovN+tIZeO9AEwPNOPT71VhJz/9aneb9azAlHWnZ/2qg8360eb9aAJ9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tKJee9AE+D60tQ+ZQHyaAJt1KJOf/rVEDinbzQBL5v1o8361FualwfWgCTzM+tLuqEMc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mjdUGCTww+metKZMUGhMTioprgQv8xC+ue1MubgRJubopwR7+lZeva5HDpk021vKhw6k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QPxoA2vMXcy7huXqM8igyZHeuTHiowaysOfMkuo/MXYc7wzHbj1+63/fJ9DW9b33mWqS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RWgFygnAqFrgrGrdn6e9NFwrHaCpb0BoAmL8UwtxUZkz/e+bp70wybev8qAJN/+9SE8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oAgm6r/vip9xqrNLyv8Avj+dTF+K0AkJ4+9TCeKjZyB/FTPMP+RQAr/eqKU/yoklqJ3J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cDA5prOQP/rVC0mTWhmG/FRzNkUsjGopDigCOXpVaX+lSyS5qvLIQKAIpODVeWTinvJz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tV56mlbA/Cq8kma0AhkNVbg81PL/AFqrcNg0UwK1x1qncmrNxJk1TuDzWhmV5f6VWkP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+9+NBmVp+oqrMeDVi4P8qqyHk10GZDIahkPJp833qik61oLUgl/rTGPFPkP86icc1oc8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40bq0IGP96o3PNPkPJqGQ1oZjX6/jTH5NOY8Uwmr1Mp7jSDjrTd2KcTgfeqF+T+NMg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B5PFMoozQAjHildspTGPzUlAdQr8+P8AgqY4H7Tmncj/AJF+1/8AR11/iPzr9BycCv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Bkrpr/9S7B/6Pn/AMP0qJ7Dp/EfO3m5kH1q1E2D1rNhm/fj61exXMblrr/FUsce3FQK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oMp7lgnFOjlwKrmXjvTopM1oQWFuFH8NFIkeRzRQB/R/HJkUuD61Bbyfe+lO8yvlz6wk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Mo8ygB2KKYZeKb5v1oAloLYFQmXjvTd+f/1UAPaTLUE8Uw9KbuagzHUE4FN30E8feoAN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0vxQA7dRuqPdRmgCTdRuqOjdQBIG5p2+oQ3NSZoAcP8Aepw61GDinbzQBMG5pwk5quGI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LQk5pwlyetV43zUg60AWFPNSVXGQetSCXnvQBMnAqSOq/mVIkuBWgEwODThJzUPm+9Al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f9qoPN+tHm/WgCcOTS4PrUAl5707fQBNQDg1CHwaf5mPSgCbzfrR5v1qLeaN9AEvm/Wi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m/SmQSZB+tAFnzfrR5v1phbim76AJDLx3pvmf5xTPN+lIZeO1ZgSGTj/AOtTd9RGXim+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+oPN+tHm/WgCffRvqDzfrSGXjvQBP5v0pDLx2qv5vvR5vvQBN5lHmVD5vvQZeOtAE3m/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Tmneb70AWfN+lHm/Sq3m+9Al560AWt9Ak5qDzfrR5v1rMCz5vvSiTn/61VhLz3p3m/5z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l571VEvP/wBened7rQBa83/OaN9VxJg04Tc/eoAm34pGmCjmoXnG4c96oaprtvpqtJMz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RyTQBptcKpxjBqnq2rw2SqXZQrNtYuflH1rzLUfiZqFyRJ/aGlwFl3C3ksGmzk4+aQSL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zg9K8r8Xftn/APCDa3qWg694ZuobmzSS5ubvSb2GdbSHH+ul3lJI8ZBx5RzwAc4qopvY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37Yvhf8AZ68W+G9H8Q6lJDda5epptvGGAkMjLIyZP8IKoQc8guvciuR0D9snwZ8bopoP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ZqLwapOC0AhmSQJHbFXwGbDPn6Lmvyw/4Ly/HeHWdE8P+I9B8WWN/pviKOxutGW1uGS6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9wKSMdpJAD0r8rZfiVrVrq91eR6jeGa+lNxOySt+8kLBmZvmG4nGMiuyGH5tzlqYjl2P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NN8QbfUr7U7VtCsdPvJX1Mt51nawxM3mXTMT5aqQpVfmxtG4cNXgOrf8HJXwH0G71pmu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Cxt7HSpJJrqBQiq25tsSESCQ43DK7TkA5r+fPUvjv4u1fw3NocvirxPLolyEEtg2pzPb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ZOG6Z4Hoa5Vr1i7DhhH0UE5HvnuRW0MKjD60z+gAf8HS/wAL01mP7V4F8ZtZyN88nmWq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8sj6iuwT/g5h+C/i/RnbQvC/jy8v8iOCK9jt7W2eQ8AecXIAzjJw2Bzg9K/nRivyG5Z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b3w++JOo/DfxVb6vpo083lvjb9qto7iNuc4KsvGfXFX9XgP61Puf0nfDH/gsvpuvyxy+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3WG8vTfFdtqF5EvvDlCfdUBJ6AE19h+APiVpPxM8KWOuaHfQalpepRCa2uLchldeM9M9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D7/grj8VPA9jHatH4R1S1hysUc+gwRIinqCsKoD7MRu9GB5r379jb/g4B1n9nzx49xqv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dZr+y8PzlbS5kz8xa3lDBTtIw8bIQRyZMbaw+q2N6eKP6KAxlCt03Ake4FJ5mfWvJ/2T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3wtsvFHgPXbfV7G8RWkgwI57eX+JXXOcr6969R83eDjB4zx6Vz2Z0r3hs5wV/wB8VOJ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ex/7wqwZeO1BoSSOTUbScdqYZeP/AK9RPJzQA6SQ5pvmf5xUby5ppk4oMx0suajJxUbO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SSVXllzSvLk1FIetADJGxUEsuRUkp4qrIf5UGYyVuKrSucVJIcGoJZcCgBJT8oqvK2Py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gDZJM1VnNSSyHFVZZDigzIbg1UmOWqWeTmoH61eoEE/3qq3DDPWprhyTVO4600ZkNyc1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ry/0roMyCU/zqGU/yqSQ8moZelaEkLnmmk4H3qH61HIa0MRkh/nTKHPNNz/tVoZg/WoZ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pkh/nWhmNY80xzzTj0qJm4q9TKe4jnNNopGPFMgXNFRjrTyeK0AXdTGPzUlFABQaDTT0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PvV+fX/BU5sftIaf7eH4OP8At4ucV+gbfdNfnt/wVLlJ/actM9B4etMf9/rqonsa0z5s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aSvlRWb9paFPLGPKJ3ZI+bP+FaFuQ0XP3vTvXMbFiJqnjHFQ6ZBHLJN5zbVVCyc9WxwK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Y/CgynuSDrU0XzDhT7HFIUAHapbUHyx9aCB0Y2D5qKfjJOaK0A/ovhlyTTvM/wA4qvHK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r5c+sJvM/wA4o833qEycU3fn+9QBOXGOopvm/SoqN1BmS+b9KC/FRbsU0y8d6AJPMpDL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KAH+b9aQy8d6YcjvSb6AHeZ/nFG/P/6qYX4pnmUATUgyO/6VF5lHmUATFyf/ANVJg+tR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ZxQJeetQh8mnZxQBP5v1pRLz3qDzPpShmzQBYMlKjnFQiTn/AOtTxLz3oAnjcj1qUSfW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kOKALAfnpUgfmqySECniXnvWgFkSc/8A1qd5v1qt5v8AnNAk5oDnLPm/WlEvPeoPN+lK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3FSKxbGOc9Md6q+aVG7dt54bHQ9q4f4qftM/Dn4JWTS+MfG3hXw3Gx2FdRv4opGJ/wBk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X7Q9A+0ALu3LjrnNJJeLChaRgka4LMTgAHpX5Mf8FMP+DjuH4Ya1qHhH4HrY6xqHkIR4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5wsCA/MVxjrweuK/Ln4y/8ABTv4ofG3VtQm1nxf4ljt9UlW4msrfVrhbdWH8SxlwFY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NOuf1VnUoftJhU75sZ2KcsB64pljq8N/jZIrKwypByCOmR+NfyKeEv2yviR4B15tS0Xx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iw6xOSB6EM5Vge4PFdhrn/BVD47a94TtdDvfid4um02yjaGONL7yTKrcsHKggg5xzxWn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u18SWeo3Xl215bXDAHIilVyMdeh7VcM2Dtz82M4r+Sz4O/8ABTn42fA3xNbat4b+JPii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1cG8h2t97MUoZD+C17j8GP8Ag4j/AGlfhj42k1DUvGUPi6zuD8+n61aRyW4GeSgjVNn4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Wj+mESH9fSkhm4P14r8o/wBl7/g6e+HvxB+x6f8AEjwP4h8K6tMVhkvNJ2alZSknG4j9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Ox6V+knwH/aD8I/tIeAIfE3gnXbPXdHvnKLJCzJIjpjekqHmNlPG1sHtXPUpTibwqwkr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8d6hE28fKVbjPHpTfN/zmsx85N5n+cUFzj/61Q+b/nNHm/5zQHOSeZimmXjtULzZNNMv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5o8yq3m49KT7RmjlDnLXm/5zSGXiq/m/SkMvHaswJ/N+tHm/Wq3m/wCc0eZQBZ8360eb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nzfrSed71WMvFN8360AXPN+tKJee9UhIM/xU/zsUBzsueZR5lUxcnNOFxmgOdloS8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vPanCXnrQX7QtB8mnA4NVxJk96cZOKz5Blnzc0eYoGdy/XNQQuSwHqaqaldPHb7kaP5v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OQCfUtRTayt8u0c9Ofz4/OvG/wBo39oCH4SWS2v9k3fiTVNSXNrploDvI6CSfd8sSDue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8AwUv0/wDZj8KSMus6bosocxwXP2mHUYg3QhYUSSQnP8Q6e1fjL+0X/wAFk/HfxMu7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m3BrqW4eaW75/wBYygrj1VSMdMitqdFzMalblPvr9tH/AILr6l8BrC+8P2Phe1ttcnuP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hbxlUUhIY2zkc43YGR1r8qdR/bb8ZeMtWvbPxB4y1wafrkc9tev9ruJoYklcuwSLdhu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nxh4y1bxxrk2qaxqF5qOqXZJmuruXzZWHZS/p6KOB3rFuZCB94H8a9KjR5DhlWcjrviJ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sbjX9U1yx0aE2mm/bLuSb7Nb5yFQM3yAn+EZFciNTkY45psMbPkk8UIoD10GY8TvG27N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g9aY8mWNIgyKDMtSzYG5T1pYrjePeq6tkEelLG1AFj7a0R61btr3ePm6fXFZxG5C1Pjl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DX7d/jP9hj4vWniTw3ezS2LSJ/aelPKfs2pRhgTkdFk25CsOAcE1/Tl+x9+1p4Z/bG+C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Bd2N9EhfHD20oADwyJ1VlboT1r+ReGUtCpX5ufXGfx7V9y/8EOf+Ck15+xF+0xY6DrWt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2PUPPbbb207YMdydxxHubCsTgKOTXPWpnVQrH9KssuUjP+2KmMnH/wBasPTfENvrdlBc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G4+9gj9CK1t+RXnnpD/N+lMdyabnFNaT5T1oAUtxTDJ/nFN8yo2m5rQCQtj+IVE8uTTJ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HPNQySGh5OajlloMxkshqB3OadJJUEshoAZPJzVeR806WSq8klaAEhxUEsnFLJIaglk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y8U+SWqtzJRTMyK4bmq0ktSSHrVWVsfnV6gMuJOaqTuSaluJOarSycVcDMhlPFVpZOKn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WxlqRyHBqvJJmppT/Kq8nU1oQMc81DIf50+Son+9WhmMfrTac5yaYzcVoZkbnn8aY55p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GYE4H3qhfk/jTnOaaDzV6mctwJxTGPzUshz+dNpgFFJg+tGD61oZi0UE0n40AIQcdabT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bkV+eH/BUubf+1Bajsvh60/9HXX/ANav0PP3l+tfnd/wVHU/8NPW/B/5F60H4+bPWc9h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94citPRLqTTJ98fl5YPGN3zblZcHPoeeKyojtc1Yt5q5zpL0SeazbuDnjFWEOw4qrFNi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Mp7lpvuipIpWQj61HUkY6UEEyMW60U5RxRWgH9EUUnzGneZ/nFV4JPmqQy8dq+XPqCTz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ES/5zS7x6igCUy8dabvqMuMdaZ5v1oAn300y8dqhMvHem+Z/nFAE3mUeZUPmf5xQZeOt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/WovMo30ASGXjvTfM/ziozLx2pvmUGZN5n+cUeZ/nFQ+ZR5lAE3mf5xR5n+cVD5lHmUA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vMz61WEnNSb6AJg3NO8yq4fmneZ/nFAEwk5qQPk1WEnP/1qeJee9AFgHBqQS896qiXm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/5zQJOarh+aeJOf/rVoBZD807zP84quJee9O83/ADmgCbzdvJNOaUBW3dFOGz0HsagS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/wCCov7d3/DAH7LGqeMre3s7rXpJBY6NDcSgGe5kBGdnV9nDEAEgDNOKuzN6DP8Agp/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ATf+EUWpalb3WseLteDw6Fp8YKLdzAEM8r9oV46cntzX8237Tv7U/iz9qX4t6t4v8Ya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tIQ0jNHbpn5I4wSAAvHOM8Uz9oj9pzxx+1D4/uPEnjrxBfa9qzggNK58uHnlYl6KvI+o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vrXdCHKckpst3OpyPIGZ24OeTmqM14XmY1E+7PtTHGRWqMiU3XH/ANemefuFMClu3WkZ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m2EfWlMvz5FQE/LQrnFAGhbak8EvybW45B5Dex6/yr6Y/wCCff8AwUx8a/sAfEm21jw+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+s2Uk8qx6zCAFaN1UhFZkzhtjkHB3L1r5XglKPVqO8c/d+Vs8HOMUPsCZ/Wp+w//AMFD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hlD4h8D6pJJeR4fU9KvQseoaPMVwVkQHox4DoNrDgnNe4FmGOPvEge+Ov5V/Id+yx+1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mj+MvA+rzaNrWmuBEy7mjmjJGYpYujIf4g3JBOK/oz/4JQf8FV9F/wCCj3wxvEubP+wf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0+N/MtblD92eFzy0ZPIVsMp5GQK86pR5Ttpz5tz6+30F+KgMuBnnHHP16Uhl471gWSlu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/M/zigy8daAJN1G6od5o3NQBNupCeKi8ym+d7rQBJnFHmf5xUZm46rTfN/zmswJvM/zi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Pm/5zR5v+c0GhNRUHnD2/Ol83/OaAJqKh83/ADmjzf8AOaAJqkRsD8Kq+b/nNHmUAWlP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nCXnrQZ8haSTFO8z/OKriXnvThMB/wDroGSSS/u2+nrt/XtXzR/wUe/bo8P/ALHHwQvt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2W30zSxFtjvZ8ErvZsKVBGWGcFQc8V9E61qcel2c1xNIsENuhd2fICgDPPf8ua/Br/gv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Zp9vdmWzuJ7d4LOwl+WSwt1Fu7uyf8s2l83oOf3WDjdVUlrYt7Hwt+2J+1X4q/ae+Jd5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5iRHufdDaxlvlijXgKFHHGR714u85mfPvUmoy/aHZmLbs5z61DbqfL6HrXsQjy7Hm1A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c/lV2Q/MarPGNxqiRYjmD8KjXrVi0t8RH5e/pTlst8wwMbSMjHSgzKeP3g+tTNH8p+lb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2g4XngUXHh17IESI24NtwRQBhP8AdP0ogO5D6jnFb48DzyL5ix/L7dqy7iwk0+dgw4zg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bPvQv+palhh8tWUfdY5zTynOO/1oAk0+QvalfepocNIBJyFOarwLttm9ams3Z2XG5WBH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CBv7Wln+0v8AsMaPp15fG48XeBWXRNWWd90xSM7oZhk5begKlugIr7y8zJXHAxmv5uf+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L37a1joty23w78Q0i0m+JyyW8ys4tZc9F+djGWPB8/P8Nf0eRXYdPbAwfQ9x9favNlC0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c833qOSXIqEy8d6aZOP/AK1SUOMmR3ptN300ycdqAHnI71FJJQ0mBUMkhoAJJCTUMkho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A2SSoJJqJZOKrSy8UAE8vNV5JDRI5qGSXmtACSSoJZOKWSSoJZeKAGSSVVuJCakll4qv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knNQyN1p0p/nUMzDB+lXqZkM7Cq0rcVJL/Sq0h5NUZkcp/lVeTqamkNQyMOeRW4tSGQ1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6hlP8q0IGStgVWeTmpJDyahkNaGY7NRSnH50u7FRySZrQzI3k5pCeKRzmm5rQzDNITxT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ZhTen8VGf9qhzk0zMM/7VGf9qm0VoA5zk0E8Cm0UAOPT71Nziimuc0AKWwK/Or/gp/Jj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SO1yM9P3k9fokxwpr86f+Cobqf2q3/7Adp/6Mm/+tWNQVM+eQcyVJB/rDUKvtYt6c0+B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pNCE8irlswNZkUmTV6w+/QZT3NBj8oxVi1Xf14qGMfyq7aQ7kzQQSLFxRRg+v6UUAf0H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VIJMtUpfivmz6gfRUPmUeZQBNRUPmUeZQBLg+tGD61F5lIZeKDMlJ4+9Tc1F5mfWl3Yo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R+Z9aQuMdRQA6kLcUwy8dabvoAd5n+cUeZ/nFM836Uhl47UASeZ/nFHmf5xUPmUCTmgC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m/Wot9G+gCYS896d5lVw/NO8z/OKAJhJzUm+qwk5/wDrU7zfrQBOH5p4k5/+tVYS896c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704Sc1XD808Sc/8A1qALO+hXJNQeb9aQycc5x35x+taGYa1rlroGi3WoX1xBa2NnE008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LMTwAADX8w//AAVZ/b88Uftw/tJ6tqWp6osnhfQ7uaz8N6db5W0toEbyvNRe7Pzlj26V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tjT/A79lWw8A6VJNa678RrgxSyIGUw2EXzy7WHcuNv0Nfz73l6s8scakKqn7ijoM5HJ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5609SeQySgdyetVJbdhL1471oMnkhSP4hXQeEvAF14jXzI42ZTzyvWt3JLVmaTeiOf03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juI4xWprXgiTTrKNim3d1yMV7j8MPgaTcwtdIo6Y4rt/Hn7Oy65ovl2qosm07T2BxxXJ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BzerPk238KTLZ+ZsLFjtUAevT+Y/Oq83hZ4b3y3XnBJBHTHX8q+ofB/wTad2jkt13Cds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EZ/Cue174LyXnxZmhjhAslYKfl6M4zk+27FH1+Jp9TmfPeqaC1ugGzvjp3rPOkyD+8O3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mmvLO2hh2hV8+X5fm3eYMj8h+Vc5q/wWNtqNxwNiLu6dDWn1yBn9TmeGzWT252nOajCM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ylPmSFc46DHNcjqPh+SCeRdv3eenat1UUznnTcWZdpKVzw30r66/4JP/APBQy+/4J/ft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8M64kel+ILcruza7wVnT/ajbnaOqg18iSQNC/pVq0lYMq9dxxj1p7oD+xXwF490z4j+E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+0vVIRPa3ELApLGQpGO33TnjtWwZuOq1+ef/AAb1ftfXHx5/Y2t/DOr2t1Dq3guU2K3J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xbXxgkMHQ46YFfoEJM+ledUjyux0xJzLx/8AXpnne9Rnp96mjrUFk/m49aQ3PFRnp96m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7mppammTigCTfRvqDzfrR5v1rMCffQX4qDzfrSGXjvQBMG5p2+qwk5/+tTvN+tAE++jP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zfrQBPvNAZ89ahEvPeneb/nNAE4k5/8ArU8S896qiTmn+b9KA52WRLzT/OK8rt3DkZqo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WG5QMkbScj6UGnOcZ8f/AIhN4I8H3UlpZ3ep3kKNKkFtKF8vAOXYngEHpniv5sf+CkF1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PEHii4urq4vmZ3aRwyw4cxhQw45bBwOzRj+A1/Sh8TPDa6v4dvY2h33N2vlwoXyTIXGx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dMc1+P8A/wAHBX7PVn4B8EeHdVsbeOLy9QXSpWVNouGVJZZJPcF5CAf+mYrSj8ZlV+A/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KdFFwo/i9KvXdsqqc9FaqMvN6pXjHNeocBC8G6fb39KbHYNNcbArdeOK6Lw94RuvEep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dzXQeHfhfd32v+R5OFSRY3fHCEnue1ZuryGiptmDZ+GmhsizLlgoYjHPPT861b3wO2la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+R94E8V7D4X+En2m+/eQllYhyNvQDoPz5rW8bfBm51Xw79nt4T8zxuQqkkgNkiuOeKO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8MHGn+bNGo8w7jkdBV2++Fa3/wAR9PtfK82OFmlnIHHtmvcvDPw2awtgm3C89vcV1Wjf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VWmlAy230rlniJnVTw8EeTav8HrdNGk8qGJdw/u14P8AEn4UXFjNI3l4TdnO3rX3FrGh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A6kV574s+HY1mGRWRZNwIAC06eKnEqphYSR8KX2mtZMy+hqGS3wyN+ftXtPxZ+B1xokq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Sqgkj3xXlV5okkVy0LKy7WxgivVp4iEzxqmHlAzhHmFl79hUltBtX5h+YqS601rd1bnb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FBB2svIJ7V0EHr37EemXniP9pTwzb2sUs3m3DrexxyiPzLbyi84Lf3RGGxjnPTmv6mPg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QrpZrphc6dBIy3EgeaJio+R26NjJ6cjvX883/BBH4ON8Uv20bi7jj3Q+HfD93c4ZNySl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3x9D6V/RL4F09dG0OGGOPy/LiRdmMKPpXDX3OvC7HQl+KYZOKjMvHem+Z/nFYnSSb/8A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f/Wphk4oAfI5NQySUNJgVDJIaAB5Oajll4psklQySUAJLJxVaSQ5p8stVpJaACSWq7yf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rY/KtAGSycVWll4p8snFVpZDWZmNkkNQySc0SSVDJJzWlMAkPWqspp8snFV3lwa0VzMZ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41LPLk1Wlk4rQzGTHg1XkNPdzmoJT/OtBajZDyaglPFSOeagmPBrQgic81DIc/nT5DUT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HIf5VIz5H/1qhc8itDMaTimMfmpZDn86aTWhmFNc5NB6feptXqZT3CjOKKa5zTIHbqN1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RQA8nimUUUGYEZFfnL/wU5Hm/tXzr2XRrT+clfo1X5y/8FLOf2sLz20eyB/KSsahd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6UhO1vlOKkmPUVAw+ZfrWJ0lq1VsnmtXTRvFY9o5V8etbWmHGc8DufSg55GhGudtX7Zt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TvIa4t5oFuYhLCZEKiVCSAy56rkEZHGQadBFgUAKRzRU6IMUUAfv1bS4JqQy8d6owy/N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Z9ITeZ/nFHmf5xUPm/5zR5lAE3mf5xR5n+cVD5v+c0eZQBMXOP8A61N3NUfm/wCc0hl4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qg8360eZn1oAnLcfeFNqPdik8360AS0hPFRGXjvTfM/zigCSgnAqMyY//VTGm+b8aAH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Of8A61RNLk0vm/SgCbzfrR5v1qLfRvoAmEvPeneZVcSc07zfegCbzKBJzUPmf5xSiT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08Sc/wD1qrCXnvTvN/zmgC0Jee9O83/OapiTmpBJzQBYEnNPZzt67ff0qsJeetOMmR1N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dVT6l/wsf4Yr5a/2Y2nXUqYiZcP5oDDzDwT/sjmvyDVWa43Ybg56V+zn/B1Z4XjdPh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KzKE4jAAibPpn5ya/Hux0ZpWz1+nNd9L4Dlr7i2SNq00Mag5yBx3r7Z+DnwNhtvCuntJ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k59a+c/2cfg1c/EH4gWYWHNnausksh+6uCCfavuzUdQs/h54X86+nitbOwiAmkchAgA7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ianM+RHThY8q5zLsPA9vpoUrEuV46Vc/sxnH7uPhfavH9S/be8Orct5azSqrMu7GM+h/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DTXv2eWOSJc53sxwP/HBn865fqcjrWMieuR+HZrafdHEq7uSdlVx4RV/ENxeGOP98ACN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z8MfEm1H9m6hZ3Uw5MauC4/DOa7iw0eO/TzI1/IVz1I8h2U6kZnm+p+D4iGl8hWl9QO1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orM/lmNpQeNtfRVx4dWCxZmjB6k8V498U/jJ4Z+HbMt/fWsMnJEfG4+wGadOPOTUlCB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Hkhf3obJbHauH8U/BlXufMjVR+5CsMd813F7+1X4N1S8ZVupYj0B8k4pifFbw/4hdVtr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fKSTxXXCnOBwzqQmfNXxE8DSeG2Z2X5N2M46VyV1+5b5lXbt6NkKfr7V9SfFLwDF4m8P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A68V8weJdLlsNSmhbd+7bb06V6FCfNuefUjy7H6V/wDBsj8UdYtP2yNR8JJfaxHpep6Z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LOSSPb8zRI4RZAS2XYYIbGCTiv31Q4X8K/B//g1d8KS6l+07421wwW9xbadoRtzKZAJr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q5Uru6dfSv3aWTiuet8ZrS+BEvm/WjzfrUW+k836Viak3m/WkMvHeo99IX4oAf5n+cU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ZR5lAEpyO9JvqIy8U3zfrQBPvo3f7QquZeO9N8z/ADiswLPm/SjzfpVbzP8AOKPM/wA4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N+lVvM/zilEnP/1qALO+gPzUHm/WlEvPegCx5n+cUok5/wDrVB5v+c0CTmgC0Jee9O8z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KUSc0AEtisxLfex0Df0r4h/4LyfBmb4ofsPahcWFq15daDdteKqwlmU+VLk8DtxX3AJe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8PxG+G2taLNHDIdQsLi3VZceXveNlVj9CRRT3Bn8jesQlJT8o3k44PBJ7ipPCvhe68Sa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wFRRkmuu+OPwqvvgz8T/ABB4Y1HDXnh/UZrGZgPvmNmjBX1BA3A+hB6V3/7EHgyDXfG0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JXPb0r0JVPcOeNPU9b+Bn7M6+FfDnmXS5u5ouc4O0EciuguPhjp/h2G+bbGrNOJHyuMA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YSeWVRuME9AK8j+L/gXxJ4xn22siR6Xb5cLv2h8cks39O/pXmylzHdCHIdH4K8Jpqsq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T97HWvSdH8B2cECho42+tfPXhv4R/Ey38Nx3WgQ2sjSReZGsl95W05weGQU+01j4+eBJ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VsCD/XbQPXbU8ppTrPY+nLX4f29+Ascar7YqWz+HvkTMNrFV9q8u+D/7RHim8uNms6bp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N+Br2fRfH32yHd8vI3E4rnOnUy7/AOH8d0PmjHPHSsS9+G1vEzcCum8U/ExtH09pFSN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/FX4pfEq+8Q/8U3Jp9tCzAkSqccnj0oQtTrviD8I01CDdFtfac4xXz14/wD2eI9U1iSW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2HylO/H09K7KPxL8cLq686W0tru3YbSbdiufpliKytY8L/EyPWV1R5JrOaEhkikxIsh6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ThrLnZ5lrH7NOp3+n3ckEZJtOLdXHMw/2v7x9MdO9eQeIfC03hfUZbS9ha3uFPzKQcgZ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qk3iXQCbrTm0+4jbbJbt0R+7A9wa+d/26/DUUXjrRZrWJVu9TtmUpGv3m3gL+JNd0K5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8Gwf7Nl3ofwx8e/EzUIIY7fW7iLRtOYn94yId87Y9C3lgH2f0NfrsFWP5V+Xaorwf9gn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aeA/CMemx6Reafolu+o26Nu/0uRd87k+pk3DHYEV7k8mZT9f6VnKXMbwjy7E27/aFIZO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mpKJDJimPJzTHlzUbS4HagB8ktQyS0ySWoZJaAHyS1DLLTJJDmoZJaACSWoZJDmiSSoZ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ZDRJJUMsvFBmMlk4qtLLxTpZeKryS80ANdiTUcrY/KiSWoZZDW2oDZJKqzyEmnyycVWl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kqGSQk0SSVC0nNaGYSSGoZDyadI+TUTnmtESMkNQyHrTpTxVeSTmtDEZIf50wmh2+amO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96oJD/OpGbAqB25rQAprnJo35puK0M2FG6kLcUzdV6nOPJ4plG6jdTAKKN1G6tACijdR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CNQr85v+CkY3ftY6h/2C7P/ANBk/wAR+dfozX5z/wDBRw5/ax1Ln/mGWQ/8cP8AiKxq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ppq/vPrVu5g8xyarLF5cuKxK5ixbBuPlFa2kP5cgOQvIOSM/pWbBxViKRl6UAbDTsY4x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2F4Ix6YYuce9XrXUESMbsVgpI46nFTRsxH3qAN46tCvTb+dFYsdFaAf0DQS/PU2+qEUv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a+XPpCcSc04y8dareb9aPN+tAE4k5pxl461W8360hl470GZP5v0o836VW8z/ADilEn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31B5v1o8360GhPvpPN+lQGXjvTfM/wA4oMywZeO1N8yofM/zigy8daDQmMuRTd1Q76N9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d9B6feoAk873pfN+tQA4p2+gCXzfrSiXnvUO+jfQBY83/OaBJzVcPzTvM/zigCz5v0pR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Fqd5v1oAsiXnrT/ADfrVQS896cJOaDMtCXnvTvM9ariXntTmmwOtAH5j/8AB0L4Um1X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avDpevTwXDAZ2GW3AXB9NyAfWvxz8MeGVu7qGPnEgHI96/oD/wCC7vw3b4l/8E2vGEir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vEAu75VmQSdPRXOfQV+EHw+V9R8X6Rawx7mkmiXCjO7LL/Q/rXdTqWp6nK0+c+1v2efh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HbLHNMmW+UFmPvXnv7Tfww1z43+LLbRLW4ksfD+nMGljRApuXz94t3x6V9HeH9C+x2M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+cVmeJb2y8LRSXF08NuvJyx2k/jXmyqPnuepCguXU+dvCv8AwT48Oy2kf9oPeXDdTh8B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zwPoiLHHprI6jG52zz+NLqP7Ytrc+Mf7H8O6Xc63qjZCgOtvEhHRd8uASemBkn0NeVT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E1ppMfhdLW6vJNgh/tDfNbMH2sZAUAQd8g9Kr2lWWrZp7OlHZHo/hn9lbwz4a1uO609Z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GBHIIwetfQ3hktaaai4Z2jQJ8/zFvfjvXzx8IPiz/wAJlJICfJuLFyk0MkgZgfUV7j4R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pXLKfN8Z0Rp8vwE3jDWJDpk0Kt5bSIyj1GRXzf4h/ZT0nxVrDXd89xcXU7FvmYsMfSvW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ZN3lgHrnkVwnxB+OieCNQXT7W3mvtQ+yveyWtsR5qRopZmOepIHTvVRm1pAJ0U/jOV1b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urViDtaM45+nevIvGf7GWteE42ktL6SbyyxQrxtHv6GvVvDH7f+k65f2+n/ANi64bi8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wv3sqpLY9cDNddofxf0Lx2rPaXCyc7XRhh429COx9jXdTqzhpI4Z04P4DyT4Ia5qWq6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WktsDkfLOnrnvXm37TngeDQdRjvI4/LWc/wjqa+on8NQnUZ54Y/9bjBGAWrxH9srSpLS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rhSRlScc1dKp79znqUz72/4NU/A722qfFTxEwmWOa1trBSEOwskrEjPTcMjI6jNfsf5v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X4F/wDCnv8AgntpesTb47rx5ez6tJGzBgqo5hi9wSkYYg98+lfdQfnpVVpOT1IiWfMz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KZ5lZFlnzfrSGXjvVfzKPMoAm8z/ADigy8dagMvFN8360AT76N9Qeb9aQy8d6AJjLx2p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Ueb71nLcCbzKPMqHzfejzfegzJvMo8yofN96PN96DQmEnNP836VW833oEvPWgC0JOad5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5v1oAsiXnrT/ADfrVQS896d5v+c0AWDLgd6z/FnjHS/BXh2bVdZvrDTdOtxl7i8nWGEZ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zzVgXAjO4/w89a/O/wD4LDfGvUZviro/g21uPL03RdNW9uosEpc3DnAVu2AqIRnuTWe2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/wDBdn4HQ+GP2sm8baJfWut+EviTD/aWm6lZzJNbySRlhNH8hIDKnk5Gc8815J/wTytw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nArEfj/APWNfTvj/wCCtj478EzW+sadYR31xYO8Mig/6OZkAJVScJglQcd1rxj/AIJ0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tSRsEkuls4yR12gs36k1Uq/uBGhyzPpSw0tr0bdo2/SsLx142tfBVm7LH9oMIJMca7ny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sqg5P6Vnap4Lh1Jmcw7nY8kjmub2h2+zPm/xb+2J48h8PahfeHvDOkpZ6UAJ1vz/AKTI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gcnAqp8Gv2lfHXxu0/Vb640/QY9P0mJWeeZ/sbTyMcGJC+AT29q+lLX4aWJDCSxt5C3G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X/g3ZXzt5cEcceQzMIx8pHscH8av28SFQOB0DxVF4n0my1Wxt3mjmuFt7hUYBrZs4Of7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pdvcaeNx2tjIBrz658Mx6cv2K0VY4YSD8ibQ59a3PCMV1o1qy+azqxzluo9qx9odPIQe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w58xn2R4IHzHgcnjrXk/xA8df8K10/xBq1ro416Tw6gN+YJdkNszcGPn77L1bH3RycV6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9oVW+VwdwPT8aoz/AAnsdf1a41FrGBW1If6aFUj7RvX5gynhvQ1pAidM8Z+GH7bniDx7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9jqC2sBmkNjc5aNMZP8AvPjoo5J4r17wB8bND+IkMuY5YZrVts1vKm54nHb657VpeHf2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F0uCXR4rxt1xFZt5KSeuQOf6U3TfgvpmiTTHT4vJuJMhTngnsxPc1r7Q5fZs0JtEgtZp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YjGMH0rn/wBlD9n1f2rv+CrPgXQ7qyj1HQvB1iuvaqj/AHFEZYoPQgu0fHfiu9vbBrXR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j5dx+vb61418Hr3xDoX7SfxM1rSdY1jSbVbKwtLqPTp2tpLmB4PMdWZeSB5eSpxmtY1N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9mxDJuI+eNuo2gjAYFfUc4q20uT+P9K/Pn/gkx8dNc1vxt4x8G3NxdLo66QmpW1nLcyz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zEkt5oyOgwc19/edwPrn9KunU5kKpDldiZpcDtTDLxUTy5qNpcDtWpBP5v1pkkuagMvF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ktRPLzUcktRPIc0ASyS1DJLzTJJcmonk5oAc8vNQytj86JZarySUGY6WXiq0snFEktQ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1E55okbmoJJDmmAspx+dQSy8USy8VXkkNbamYksnFVpZDT5ZOKrPJzVwAbJJzTC3FJKe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SOahkc06SbmoZZOK0gZjHl5qGVh+tEkmajc81oZjZT/Kox1pzmmFsCugzCU/zqFzzSPJ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xbApplyKaelR1eplPceTxTKKKNSAooopmYUUUVoaBRRRQY6gOtSbqjooJJN1fnJ/wUV/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MH2/crX6MKNzAe9fnF/wUNm839rTxB/sW9ov0/cL/iPzrOexpTPE5R/Oqb5WUGrz/wCr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Jrfl8mrFs4V8mqqH5akh+9+NAFx7hc/Xp7U6ObFQsnymhT8tAExmZj8oNFRq5xRWgH9A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eb/nNZol/fj61a318ufSFjzf85o83/Oar76TzfpQBZ83/OaPN/zmq3m/Sl30AWPN/wA5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++gSc0AWPMo8yofN96PN96AJvMo83/OahMvHWm76AJzLxTfN+tRb6N9AEvm/WjzfrUBl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Pm/WjzfrVbzKBJzQBZ8360nne9ReZn0pAcUAT+b9aPN+tQl+KYJOaALQl5707zf85qt5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AsCTmn+b9Kred/tUok5/+tQZlkPzTvM/ziq4l5707zf85oAnEnP/ANanpIxddv3s8ZJH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9qckjK4Kr8wORQOO58oftf8A7eWgQ3viz4Zx+GH8S6fcWU2matKNQ8iQeZuD+VEY2Rn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fjd8D/gTqXgf9pbSNG1G0Fq1vI92gYKxlhVygYnufufMOOlfd/jDRGX9obxg15E7T/2ze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jj0ry7xnpw1T9qPw1cxpD52l6NdtcNFhvkdk8sNjoeM8+lc/tn8J31MGlHnPSnwtpt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fGfhNPEqGKZS0fUA8iuysh9phwf4jUk2nKFPy9uuKxlNm0IHlCfB21aMq0C7ccZVRj6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2ddD+3GS00m0RuV3rCvmc9Tkc17ZfaS4+7nb9KrpZR2g3MvzdjjpR7Q05TzXQfg9Fo8C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GES7c/7xrqdK0+PSrby1K7gO1S+JvEQtJfs9uvmydXP92pLPRZrsI/zDcNxGKko8o+Jl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lgM1BcfDSz163SW6tYZJlAxIVJkH1Ydvaum+LPhhhB5kaszod3A9Ki+Eerrr2nSW0/8A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wPQ1eoHEaR+y1ofh7VJtU0ezOl38iNHJLanlgw5+92PfFc2/7OcHhvxF9usomt7pid7R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9ILojIPk+7UN34fSTmSMflT9rMy9lA8x0e3ktbGOOXd5q4G7FcF8c/hXefHPxt8NPCel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FjEVX7ofy1Ygey5b2AJr1fxdpZtZt0eQo9OP1rjfE1xqml+PfBWpaPqF5pepabNdzQXV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s4OQQfmHzKQQSMEHFbU6hzVqep++XgDwRpfwt8FaboGj2y2Ol6RF5NvAmAsYbGQR67mb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58/8EVPi94u8aa9490fVdZ1PVNB0mC1uLf7feS3MkMkkkqDa0hYgOqEkE9RxX375v1rp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UtmbjrTfN96reb9aPN+tMzLPm+9IZuPvVWMvHem+b70AWfN+lIZuOq1XMvHWmeb9KALP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c1VMvHam+b/nNBoWzLxTfN+tVvN/zmjzf85rOW4FnzfrR5v1qt5v+c0eb/nNAFnzfrR5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NHm/wCc0AWfN+tKJee9VfN/zmjzf85oAueb/nNHm/5zVMSc0/zfpQBZEvP/ANened7r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Zl45xjvX5y/8FU/ALar+1/4XH/LDxNpduHborGF5C4z0yVT9a/RFZRuG77vevlv/gpb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R4wiRi/hu+ltLhlHCx3KeWCT2AlSMA/9NCO9Z1fgOjD1OWZ8JfEfxxb3HizSdJsbP7Vd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TCoyCR/d3YGemSBXMfssaJB4Z+C2k2oVUuJDJLcY/ilLtk/lV7wzLZ2XxVvIJnCXtxbS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WA/HB/I1F4XX+y5LuOHckYmeWNccKD1X8+a4z0JaneaZ82oH0rp7G2jMiswGAK43Rrsz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0+nXxEI3d+KDQtzw+XKxBXB6DFZeqRSTQbUXa2cZxWtgTpjcOePpUOrxrFpjBfmZQTxQ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gK32iWMyt0GR36VBp0sl4fMXKr1ANZfjjx5Z/DD4Ua/4yutJl1i7tZDtghP+kM28Iih+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avfBD45WnjL4fWOrXml32hXF4xMkF8uySMdiGX5yPyoAp3Oorp968N021ZCCMnHXpXWe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rIrjK4OcivLbr47eG/Gf7QkHgt7HXPtsvm3KyGx2WU37ohvnL78Y6MRjNerfDnSE0u51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2R5PCIRkc1eoGpBp6yHbwOxFPn0CMFWUY2HP1rQnsPJfcAfm9KrX06wx9WoMzmfGEDND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0rl/g7ocX/Cf/ESRR++1b7JAuV+VQtu0ZOfxre8XapHEOD1GKxfhcbiDx20lv87X0iuy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862jqY1GfX//AASV+FskepeNvHzgx2dxCnh+wVhgybAskze+NkQ9jkda+6xL+6X/AHRX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wQ+DmkeFrPKx6VYhJZCADcTEF5JD/tF2cn2celduJMQKP9kcV0QhynHKfNqyfzfrTHlz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WrJJ/MqNpuajaX5T1qPfWgEkktQyS01pPmqOVsfnQZivIc1HJLTJJahkloAfJLUEstNk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kqGSQ0Sy8VCZeO9ABJIc1DJLRJLUMstaAEstV5JcUSSVDJJmq1MxJZc1XkcinSPioZJc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ZIaduxUUp/nVC1GycGoJJOac8vNQyHP51oiBsh5NRseKc45qNxmtDMaelRseKkbgVDJ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FuKdK3FRUGYb8/8A6qKKTB9a0MxaKTB9aU1epnIKKbn/AGqM/wC1TMx1Jg+tJvoz/tVo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2qM/7VBkOopv/AqXB9aAFHWvzb/4KCSf8ZbeJh3KWmB6/wCjRf4Gv0mU4Br81/8AgoSf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K2/9J0/xFY1DSmeNtNgdarzHLUjT7WIY9aRfmNYmg9DgU9WYsPrTTHtp8bbefQ5oAlBY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CJRJ/CakiXOPrQA7Of4qKkW1FFaAfvcZv9MTnrVvzfrWQ0mLiH/eq6ZeK+XPpCyZuOtN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pRLz3rQCyJOf/rU7zfrVbzf85o83/OaALPm/WjzfrVYSc0/zfpQBN5v1o8361D5v0o83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PN+tQ+b9KPN+lZgTeb9aQy8d6i836Uhl47UASeZ/nFHmf5xUPmUeb/nNAE3mf5xR5n+c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b/nNAE4k5/8ArU7zfrVbzf8AOaPN/wA5oAs+Zn1pd1VRJzT/ADfpQBPuozUHm/SlEnNA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b70ok5/+tQZkwfnpTvM+lQ+Zn1pQ3NAFlJCBT/NK8/NxVXzKkWTigD4T/b18FL8Ovj9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XdNW/TA/5aofKl/HKKx/3zXznoGmw/8ACV3uu/emvolt1/2UXk19w/8ABS/wdJf/AA/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m3r2lwAOsM68Z9B5kYH1cDuK+JV8IL4M1C4+yzM2l3oWWGB2y9k56geqsePauSpsetRn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I21tWFt9pX5q5zQX8yQL711mnARJ/T1rIpFLU9LxjbXIeM7t7OFlXZuwRzXf38vy/dbP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QgSCbCrznJxgUGh56vjuHwb4H1LUGtrjUr21dibe2AaaQ8lVCse545wKyfBH7SV54uVm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fuxXLx4k9yUc4+lO8a6DBr87tbxv9okwPOVtox9O/wBaxYvCknhVbZZkMn2o7TnnB7Uz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J0fxhHY3mk+I9SikIVpbLTjPBCTxkvjt145rbGnw+H/ixpU1mwRb5SXQqQTGRkFh2P17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Q9chuLV7i3TOCEVdqj1INdv8NLG3u9WN9NfS311Njc8/3kx2A7Cq1A9YWD9wrL/FVHWG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0pjjXtjGayvFTeVCfoagzOK8VzDySD83Nc81tHcTafeyDP2d5YR7B9hP/oAq94qvzHA7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XWrXNra26ma4a6EMUIGWmkk+VAB1OWIFbQOWo7H6Of8ABGT4RXngv4JeIPFWoR7ZPF2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qXjVvdTJJMQeh219leZXM/DDwda/Db4d6D4ds1jW20WzhtY1T7pCxKN+e+45b3Ymug83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zE3mUeb/AJzUBm4+9TfN+laGZYMvFN8361AZeO1N8ygCwZeO9N833qAy8U3zfrQBZMvH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vHem+b70GhZ836Ueb9Kreb70eb71mBZ836Unne61X83PejdigCz5v0o836VW833o833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c1WEnP8A9aneb9aALPm+9Al561W8360eb9aALfne9L5v1qoJee9O83/OaALBk3DGayPi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H1bw/ecWmt20ls4A5i38q6nsytgg9iKvGXikWXDf/WzQB+S3ib4cXXhvx7q2n69ZxnWN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V3/Zztjcr1BYjOejZrmpLM2mpTLgqwckgjBGf/1j86/WD4pfA7wl8ZZLefxFpEd5eWq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Af4TIu1mB9AePUda+Nf27/2VtD+COtaPqvhi3nsdH1VJbaa0e4ecW80WwoweRmJ3o5yM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zuo1jw3w5BvireKGGAY61l+Gk8s1sXH3R6ZrE6kNtrpxt54PT3puuamWgRVbaG6t2Iqj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tHplxHb3j7Chb7qqDyM1TSCa5vGa4y8bNnYflPTGB+PNBoc7e6Iz6m32S4mijkbe0akF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n0a3jSAXP7+S4ba0jKDj65xx9Oay/iJ8WPDvw/C27XEM9112LKoMZ9zn+dcXe/HGz12N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EkJW4CEEcjcc/MPUCtAOs1XTNQ8N6sJLG8W3XpGGgV2UHqA2MgH0rqfh7dppAVjJ53nH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o7YrzrQfjZpfiXVIre6ms45JMJiGUYB6DvXaWUEdnMrQyq8bfNgHNAHfXutRzyNHHJGZ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Udqx7x2uVZQcsxxxUds+21Z2VfObhn7sO1SLH5dkWK7mPQHvQZnE+L7djIqb9nmYAfsu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wL8FrPxt+0HpVikTTW+kxx6tqkznOY4iMJ7EzGJcf3ab+zn+zfN+0x8TNRsYdUGkx6HZ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zOVjjIB6H5z/ALq57V9j/snfskQ/s3SalezalHqOp6lEsOLeJoobdA+9gdzZZmJU9x8v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mey6hI0ljcM+PMMTE+gJUk/yAq7NJyfqP5Vl6hL/AKDcf9c2/kauzy/e/D/0GukxH+b9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b70GXjrQZkpl4pvm/WofN+lMeTmtIASyS1DJLTJJahkloAfJLUMktMklqGSWgB8ktQyS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eaAHSycVF5lJJJxURk4/+tQA6WWq8klEklQySGtDMJJKgeXJpXk5qJ/vUAJIeTULdRTp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0MxZT/OoJJaJJahkkOa0FqEshqJpMCkklqGR8mtKZA8y8UwzYptNfrWhmLJLULy5NLIa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5NNwfWkDk0EHHWtDMM/7VH/AqbQWrQzH4PrSE8feqMycU3fn+9V6mciTNFRg808nimZi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tSSijrRitCAHWn4PrTQOaX/AIFQAuPevzS/4KBzeZ+174pHZY7Qf+S0Rr9LQu7vX5kf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Hi9f7v2P/wBI4qxqGlM8buj89Ot5eKgDb3qzbJWJoT7i6inx9KbmiJiWwe/FAFlFUDOa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t9OlTpyFoAsRyFhRTbX5UOfWitAP3beX99AP9rpV3fWXJL/pkf1FXDLx3r5s+kJ/N+lH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xSiTn/61AFnfQJOag8360eb9aALPmf5xR5n+cVCs3FAlyaAJvN96PM/zioy2BTfN/wA5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PM/ziofMo83/ADmgCbzP84o833qAy8U3zfrWYFky8daZ5v0qAy8d6b5vvQBZ836Uu+qw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+tAE++gSc1B5v1o8360AWfN96PN96reb9aPN+tAFkS89af5v1qoJee9O83/OaDMtCXnv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k5p/m/SgCyJef/r1IJOap7zT0kIFAFsS89acZeO9VRLz3pwl5/8Ar0AZHxY8Aw/FT4f6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8LJbs4yqSqcxsfbdg/hX5ueNvh94itLK8vJtD1a3t9GxHqNzcxNCsDGTy0X5gN4LEcjpn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gPcHpXG/tJeGn+IHwJ8WaXiR5bnT3nhRTuDyx5lQYAzksoGD3qJ0+bU6KNbl0Pzn0M4i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a3nlIu71rl/C155lsGyrMrFWAPGOMH9R+YrbnH2iMbT83pXLqd1OZfu7+PymbfwoJ4Ne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pWryJqd9b2aK2QJfvV6lIWhtZPMzt5zXlt98K7bxRqFxdXEPnNI52l/4PTFGpRxup/tE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cw+X/FLh2LfQYrMX49abc6fJJDr1nGWONlw/llR7BsV3r/DyLRGVSsJiB5V+cj8RWXrX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m2MzLzxEGI/KmehRjTktTk7L4n6PrQ2tqNjfv0Plyox/Q1PY2/laj9p02Zvm5Kqc1R8Z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PoljG+fvCLa36GofBPw2bQdVWaLzEXIO0Odo/OgxrPl2PY/D2vSX2mRyNlWjG059al8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6UtnbwWmjRuu3GMt7muf1vV/NZlX7vtQcvtDlfFt5neD0Fex/wDBM/4VW/xT/av0NbxY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7qzcyPBjyxjv88in/gJrwfxbf+Wrt97BJxkDOPrx+dfqn+wv+xF4c/Z58KaF4na3vJPG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cXDtFbNKEklWKMgBDv8ALUk9ozjrW9OmcFaofSXmbj13bQAeMfTH0oMvHeq/m/5zQJef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Zj/9VHm+9QPNmm+b9aDMs+b70GXjrVbzfrSGXjvQBMZeO1N83/OahMvHWmeb9KALBl4p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1Wm+b/nNBoWfN+tJ53vVYy8Ugl571mBb8360eb9areb/AJzR5v8AnNAFnzfrSiTn+Kqv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vm/5zR5v+c1T83/ADmjzf8AOaALnm/5zR5v+c1T83/OaPMoAueb/nNHm/5zVMSc04y8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zR5v+c1TEnNP83HpQBaV/mHy556DvXhv/BQvw42v/s1XV4kfmTaDdW95kDJKn93Jj8JM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dbTnnjniqHirw7aeNvCupaLfr5ljqlo9hPHjqjKRuB9RnrWY1ufln4XvTLIWzwcED6jI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0QXcOeOtY/jLwPqnwV+JeqeGdYjIutNnYJKRtW4gZt0ci+obg5HAI296WXURMo9T0riq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skZD7TgdzxXM+PPCtv49tWs7qa4jtuR+5kMbD/gQ5/EVctr1ldV3Dk461ftozOeNpz0x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2SPDNk5mWG4mZjktcN5x/N/8Kqah8A/DKX6wuoVs42iKMZ/8dr2mKwmnj2qNtZGo+F/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XFBpznlGsfsseHdSg/ewq0K9BEqxt/30qgj6gg10Pw6+Flh4CYNZPdrHjGyS6lkGP+BM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dvG2q7x7VBX7tAc5pybJ7VVXFOvGNtYqo+ZscVnQXhhOKbHb33ibULXT9Ot5b7UtQlEF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aBxzjJGT2rSjuc1SpofW3/BLPw/jwd4y15lyL7U4bGJ8cgRQhyPpulI+vFfVRkxXBfs7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/RfDcbLJcWMRe+lXpLcu+6Uj+8NxIB/uqK7d5c16kDzOZkeoS/6Bcf8AXNv5Grs83L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mbO4/wCubfyq5PLmVvqP5UAP8360hm461GX4pu7FAEnmYNJJLUTTc1HJLWgD5JaikkNR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FkkqF5OaSSXJqKSXFADpJaheTJpry5NNLY/ioAcZOP8A61QySUPLUMkhoAJJDUMklEkl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c1G8nNBl47VDJIc1ormYsp/nUEktEktQyS81oASSVDJLQ8nNQytj86CdRXf5qY55pjS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1aQJAnH8VRySUSHFQu5JrQzB5Mmmucmhzk02tDMB1pxOB96m01zWhmKTxTKQtxTN+f8A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A3NR0VYD1PzGlqMdaeTxTMxd1GajozignUmU4WjfUPmf5xSiTn/61BJLu9qcG5qLzM+t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x94V+YP/AAUEnA/bA8YA+tn+H+hRf4iv04HWvy//AOCg5z+2F4z/AN+yH4iygzWNQ0ge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IflqjE2FWtC0l+WsShywMr8tUixYYdetOVd5/wDrVMYsqKAGrGM1MsWenHtRFFzVmOHi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HlZ/vUUAfuEZcXEP41c8yst5d9xHjn5h/OtBmwtfNn0hJ5lHmVCJM/8A6qN5/wAigCYS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4PWpFlwtAE2+gSc1X873pfN+tAFnzM96M4qv5uD3p3mUATb8/wD6qCcCofOH+TR5mRQB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5n+9SCXPrQBOX4ppaoy5A/ipm8n1/KgOcl8yjzKi3n3/ACpPM/ziswJt9G72qMOc9/yo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SCTmn+b9KrCTnrUm7FBmTb6A/NQeZ9aXzMHvQBY8z/OKUSc//WqAS81J5maAJhLz3p3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GTFaQAsCXmn+b9KprNk9RTxLz1rQC0JOadvR+JPmjPDD1Heqvnj+9+tHncUMD8v/AIra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mhsSI9P1KSOPsNhyyfmpQj1AqOz8WxoqZzliBn0rqv2+tDax/af8SSKcrcC2uBjuTaxD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jbXP0B7VwyPQpT9w9CvNQjltT8/3+OtRWESrFtUZBOc1xU3iCRDtJ+VavaJ4wUvt3Hrx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aZHMnzr29K858X+CdPur5ZGtUY9227f5Gu9n14Xg2n+dY2sCNo/mxknigPaHJ6d4Utbb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n86tPbLCpVV2n1qe7nFqpZV6d65/VPFyWLN5jKOO5oJ9uzoYNY2aeYW5A461g67qaW8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zx8eecJNvyjnB7VjXuuSanLhmbb7f0oRjUmei/sifC2T9oX9q3wl4fK77H7YNS1BSMr9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JwuTxlwOpFftGswA24VUXhVHYYGPywK+Af8Agiv8K4I4fGnji5hVrt7hNHtGI/1SbfOn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196CSuyByy1eha30nm/SoDN703zeetaGZZ836Uhm46rVdpcd6jM2D1WgC15v+c0hl4qs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BYMvHemmXjrUJbjpTPNx60AT76aZeO1QmX601pMD/wCtWU9zQm83/OaPN/zmqvnj+8v5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rzf85o8yq4kp3nZHWgCbzf8AOaPN/wA5qt5mPSjzcHtQBZEvNP8AN+lVPMwad5vvQBaE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UEmf/wBVO8360AWfN96PN96rebz3o8zHrQBZ833o833qvv8A96kEvNAFnzP84o3/AEPs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7aEB45+3L8DtL+K3wb1bVmtduv8AhuzkvrG7UYmURoXkhYj7yFV49zX5wyeJbqwKllZl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bWHVtPntbhVkguo2ikU9HVhgj8Qa/J46C0U8lrOqm4t5Gt2z6x/K36/yNc9Y6KNQy/8A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ma4RSY1Y7A7Y4GT0ye9dT4E8fp4g0eKSSOS2mJ+eGU5MZHXB96xNR8LQNGv7vDD0FLae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L+3rXObe0PT9O8RwRwjdtI+tSXPiCwnVugbHc15ungHXgP3eoZU9mWobjwNr6I3+mRfk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X9vMPkZPwOa5zX/EUdhBtEikjnFcrd6DrFu22S8b5uCFq1o/hdpH/fFpDn+I0C9oOfxT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O9fR3/BMC3GofHbXp72GO4mstFJt5HTd5TfaEUkDsSrDB9xXgo0FbdhtVRXvH/BNS7On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bfeH5AuOhYT25x9cAn8DXRhvjMKh94eZ/vU0zYqJZsLUTzg969DU5OZEl1J/o83+6R+l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lZt5cMYJNuWUkcippLgFfvDt3p2Yy0ZuOtMM3H3qrednvTTLjvT5WLmRZ836VHJNURlx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VhzIkeXmo5JahE2RTXl5o5WHMh7yHNMkfNRtLzTZJaOVi5kDnBqN5MmmvJupnm49KCOZ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SSmyT4PWo5JDke/T3qx3QO5Jpp4HWglgen6VHJL82P071pZmdxkpx+dQSS06adAdvz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VwuFwkkqJ2BNErMPWoS6g9R+dUSPdqhkPWh3GeoqMyr/AH1/OrJGt1FDnBFNlkVf4h+d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DMldufxpjtnNRNcqOrKPxpjXcSjmSMfVhQZklDHC1Tk16xiDbry1XA7zL/jVWTxjpUY+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UH9a0A0fMz60E8VjS/ELQYP9ZrOjR/W+j/8AiqqzfFjwrbn954l8Px/72owj/wBmrS5m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3+M/g5B83izwyv11SD/wCKqP8A4Xd4JH/M4eF//BrB/wDFUXMfZnU4PrS1yMnx68DQ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Dkk6vbjH/j9VZv2lvhzADu+IHglceuuWo/8AZ60uSdxmjFee3H7VfwxQDd8R/Aa+udf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T9r/AOEsB+b4ofD1f97xHZ//AByp9oB6V2pAwPcV5fJ+2n8H4z83xS+Hv1XxBanH5SVG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zfFb4e/Ua9Af/Z6v2hPsz1XvQVPofyrydv27/guM/wDF0vALjuV1iJsf+PGoW/b8+Ccb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GoxH+lHtA9mevBG9/wAqUDmvHpP+CgfwRT73xM8IH3W9Q/yFRt/wUN+CasNvxM8Lnnt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5D2jNfl3+3luuf2xPG64P8Ax823b0tYs19uTf8ABRP4KRRkt8TPDK8dTM3/AMTn8q+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hH4mftNeL9a0HxHp2paXf3MJhmjY4bbBECQXwSMgjj0NRzlHHLbYArRtbbEWfTmsUeM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bHP3h/jTk+IWjrz/AGhBx/dNSBuA807f7Vj/APCwdFKgrqls244wJSad/wAJxpK8m+h4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txTYTrXOR/ETR8f8hCHHrvbipofiLohx/wATK3P4vWgHQJNle1FYL/EbRc/8f0X/AAEP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q/t5fBXS2ja6+LHw9VVIPy67BIw/75c/yqF/+Ck/wFTp8WvAzfTVUP8ASvw/P7LOtPEr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bnpWlp/7I2pXMavJJpaEnoXdv5V4P7s9n2lQ/aWT/gpp8BYj83xY8GHHXF8Dj/x2o2/4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FseD/wALr/7Gvxjk/ZEvEn/12mbc8n95/hU9r+x/c3Um1bvSx6ZWTH8qz5oGl5n7KN/w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p4V+omY4/JKaf+CqH7P8I/5Kp4db6NMf/adfjzB+xZfzY2ahonXHAk/wq9B+w/qG795q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/wAqOaAXmfrlJ/wVh/Z+jH/JT9Eb6JOf/adQ/wDD2z9ns/8ANTdH/wC/Nz/8br8l4v2I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+ew2Sf4U5/2G72Mqx1DR+vP7uT/CjmgF5n6vzf8ABXr9nm3bafiXp5/3LS6Yfn5VNb/gr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4WRZ4/687vn/AMhV+UjfsQ3AHzX2jKp45t2oX9h+Zv8Al+0PC8/8e70c0AvM/VR/+CyH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bj2XTLxv/aNN/wCHyn7Oif8ANRIz/wBwq9/+M1+WUX7D0jj/AJCGhg/9er8U9f2GbjIP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0c0Be+fqNN/wWe/ZxiGW+IG7HPy6Nf/APxmqsv/AAWy/ZxXp4+mYe2jXx/9o1+ZP/DD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f7I/FOX9hqbd/wAhjRf/AADY0c0CeWZ+lkn/AAW8/Zvi/wCZ2um/3dBvc/8Aoqq8v/Bc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qH2Gg33/wARX5xp+wtJIPm1jRx9NO5qSL9gpX663pn/AILKOaAcsz9Fj/wXO/ZxA/5G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/xNQzf8F2v2dU6eJtdb2GgXX9Vr89v+GBUIX/icaf8A+CpP8aRv2BULf8hnT/w0pf8A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M/QX/h/B+zx28Q+ID/3A5v8ACg/8F3/2fFGf7c8R/wDgll5/Svz4k/YJ2njWrL6jTT/8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1q3yvQjT/8A7Oj2lHsHLM/QZv8AgvJ+z4T/AMhnxKf+4NN/8VUbf8F6v2e4241LxS30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8+R+wysbZ/tyH/wX/wD2dOP7EqKf+Q9GD/14f/Z0e0o9g5Zn6Av/AMF9P2f4W/4/PFzf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ZL/AMF/fgIB/rPGje39jDn/AMfr4BX9ihM4Ouxn3+wdP/H6mj/YihA+bXlx3P8AZ/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ByzPvT/iIA+A+PueN/r/AGSP/i6cn/Bf/wCBBH3fG3/gqH/xdfCK/sQ2O1f+KiX/AMF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lk75XxFxjtp//wBnR7SiHLM+52/4L9/AkKT5PjdsDp/ZQ5/8fqH/AIiAvgYP+XPx0fp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gT9iGzT/AJmSTI7fYBn/ANDqSP8AYtsgefENx/4Aj/4uj21LsHLM+2z/AMHBnwRT7um+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P0q/8HBXwXcfLovxCb6aVB/P7RXxZH+xVp+P+Q9cH/tyX/4upP8AhizTcf8AIdvFHtax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lmfZE/8AwcM/BuBtv/CPfEhvpp1uf/bioW/4OHvg+X2x+EviZM2QMDTrQMT7D7T1r49X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sXrsWwF+zJlj6V8s/tk+K9N+Gfiqbwh4T1SbUp7MZ1S9KrwT0jXH5HHStqbpTWiM6nNB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/C/7cWuSeMfC9jqmnWcKJpNxBqSRpMZ4RndiN5ByjoOT+NcZquivb3BkVeD0GK+ZP+CR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YaQ7GRrXULa7Us3JEsbqWHtmEDPrX2ReaUJ0U15OJjyzPTw0+ameesUEpR168H2rL1rS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3Wt+FvMbcqhT3NYuoaDJGvy84rAs4mfUtWsAQuW/GqF14w1YnmPcV5HNdnPo8znJT9Kz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fwxTA4nU/HWqSxsrQck9BXN3kN7rNzum3qM5Ar0S+8MMBu24Le1ZF9ockZPH6UGepzEW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FadnprLEA0atnjBHBrW0rQCTz8zH2qbWLP7JB0NOO4PY9W/Zj/4KxaT+xD8P5PCV14D1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q1/ZXkcMarIqoIyCnOAmfpXoR/4OIdHVf+SR+LCN2P8AkIxH/wBkr8tPir8WR4B/ajvp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2t9StY35dBChMiddrLvPHc19jeG/2cPA/i3w5Y6pp95q1xYahELmF0vFZXDDsQmODxXt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fNNy90+hX/4OGtLP+r+D/ijHvqEf/wARUL/8HC9mT8vwf8RY9G1QDP8A5Drw+H9lLwm5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4v/xFPl/ZJ8Lxjdu1T/wKHP8A5Dqfb0exPJW7ntT/APBwpAPu/BnW2+urpn/0RTG/4OGG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62P/AIxXiC/steFRJ97VAe3+lj/4ip4v2VfC+4Atqn0+1j/4ij29HsHJW7nsDf8ABwpe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/ta8Bn/yX/pUL/8ABwzqStgfBG9/8KD/AO5K8xX9lDwq23/kLdf+fz/61Om/ZK8KqOf7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N0e3o9g5K3c9Lb/g4c1LH/JEbj/wox/8i1C3/Bw3qzH5PghMfZvE68/+SteW3P7JPhVF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7H/xukb9kPwn5efP1huOQLtTx/3xS9vR7ByVu56g/wDwcK68T8nwMX8fE4/+Raryf8HD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H/U0Dj/yVrzGX9kPwtHEzKdY+UZwbhOf/HM1BL+yD4R8sfvtTXoXzdj5c+vyfzqPrGH7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/wCDhvxIpwvwRt1/3/Fh9/8Ap1Hofyqs/wDwcPeKnkI/4UvpyY7t4pcj8vI5rzBP2QvC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TJwl3EB6j+DP8RpifsheE5pIw0msksSCDdD8j+770fWMP2Dkrdz1P/iIS8YSZ8v4P6MC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BVW4/wCDg3x5u+X4T+H19m1mV/5R/wBa82tv2RfCN1N5yLqgT+Ifax07H7lLF+yX4Qju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F2DtH4JR9Yw/Y05K3c9Ak/4OCfiOT+7+FfhfPbdqc3/1qhk/4OBPim+Qvwx8Ipxkj+0J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yL9lLwf5m1YdSbvhrpun5U+P9krwilztWC8miIzzdspQ/Wj63h+wclbudVL/wX4+LKn5f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dTcf+P1G3/Bfz4vBTj4d+B844/fzf8AxdZU37LXhHLbra8LYC/8f03I/wC+qym/Zn8H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yjOBfTZ/9CrP65h+wclbudIP+C/3xkdvl+H3gJf+21z/APHqWT/gvr8aiePAfw/B7fNc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2YPBrht1jfccH/TpuP8Ax6pj+zH4Fh2lrG77Ebr2fB7j+Kj65h+wclbuWpP+C+/x0EuE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Fc//ACTTZf8Agvj8em+54N+Gae32W7P/ALc1ny/s3eCfM+bRplXszXtxtb/x6iX9mbwR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nGfttxg/+PUfW8P2Dlrdyy3/AAXx+PoXnwj8LlHTP2O74/8AJmmn/gvX+0Ft+Twx8LQP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pG/Zm8BxddBjZtp4+13B59cbqIv2bfA8S/vPD8O1un7+b/4uj61h+wexq9yB/8Agvd+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8KfT/kH3ef/AEppkn/Bef8AaKdT5eh/C1e3Gl3J/wDbqrdv+zZ4DZ9y+H4MLySZ5jj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0+D55UjtfC1vebuR5aySKPdvnIx654xWMswwsNw9lVT3Obm/4Ls/tIRgs1h8NY19F0m4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Q16F4S1q68YWsWrXawx3mqqt5ciAbYkklG9gqnkfMxHNc54p+CPgXwPozXF14b0m6Lt5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5K2cKDnpkckdACe1dn4btvsZjjEKwJHEoWGI/LCD0X3xXLWxVKtG9E68OpKXvGjdWG+3z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6GQRyK2IYPNiqobQxXX3T19KxOs6rR40uYPeote05be1z3NUNIvpNOu1Y7mX0qzreqya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AOU1W13vn8al0bTt53YPrU91bMr4bmtKzsPLt1Ze/UUAUb+0AXKqd3b61wvxV+LXjT9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h7qMOmeJrVPIjuZbRLlRAzJ5m5WB6KGOdp6Hg16Nex7IsjtXG+Ordm07Z8ysxzuTG5T6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FTkMppvY8Qn/AOCs37UbbPL+JWjLuAb91olpgfgbeqx/4KyftSO5J+J9hx/d0Gx/+R69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i/m0q50jQYfE1rFvt1ksY2ttXQH5iu5QVcd/euvtP2e9G8Q6TDfLp+j6fdMSslrcaWhj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7GpnxJQhU9nUR5OIkqPxnzj4p/4Kc/tP62yrJ8XLiFfvD7LpNha4/wCBRwbj+JH1HWse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XVpPjb4kj4/5ZzCP/wBABr6a1b4NJodt9qXRNEuIIT81xZW0bGIerZXcuOueorPttKt7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cAc/pXoUs1o1PgFScJ7TPnGP9sz9omd/m+N3ixucZ+3uP/Zac37Yn7QgPzfGrxYf+4g/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6VHAjedb20Y42/KPmH5dakNlaucrawt/wEf4V1LFNnR9XPki4/a+/aA8wbvjX4w3dQBf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+11+0A/X41eNOeMDUpf/AIqvrafSrW7BZrWHcOANgP8ASq8miWeF/wBFtf8AvynNH1ph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vj4fvfGrxz9Bqc4/9qVC37UPx1lYFvjV49HPbWLn/wCOV9bf2HYjk21ruXnBhSoj4fgl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/UL/AIUfWmH1c+TJP2lvjdN9743fED6DWrn/AOOVVuP2ifjQ77T8bPiMre2u3PH/AJEr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DZ25+kC/4VVls7fIkjt4F+bbkp0/Sq+th9XPkyT4+fGYv8/xs+JTt7a/dr/7Xpf+F6fG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DPBP/CS3v/x6vqiaGFnLMsQOcfcGP5UxtPhLj9zbt7lcf0qvrEBewPlh/jN8W8hW+Nnx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n/2tTH+LHxWn+WT4yfEqRR6+ILvB/wDI9fVM1tbfKy28W4HBzHwfpxUjafC1woWG3XIy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rEA9mfJU3xP+Jn3W+LXxA+bj/kPXPP8A5Fpi+M/iZeTxww/FH4hXE0pCrGmtXbsxPAGB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lACxw/L32DB/SqskKQRb4/LjXPLgbWB9jil9YYezPlOXXPiA6t53xK8fM3IYf2pdHB7g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x4wuj+88deMJ88EPf3DZ/wDH8V9Y3UG9XzJvGRtQ8bfUk4qlJCsbf6tP8/hV+3F7M+Vf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+Em8VMrHH+ulwfbrTpfBniM/e17xQPYzTc/rX0/fvvYNtZI17Anr69KWyuWGoLu8xl28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+zPmG38BeIZMH+3fFH/fcn/xVSt8LNdu/vax4lkz2Z3wfw3V9I3EkjzY3Pggjbu/nxUs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SqVQD5mPwOvpT+9m16X6Bqhk+AUwPEOusW67xtFfUhi2/dVfyrP1PywPmVd3qO1be0Mz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31Nu3b/4mmxfANg/y2eodeTzkfrX0NdrtHzbcbuOOTVe5fyl+6Pm4o52LlPBx8A2Lf8A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WgfAVd3/AB56k31k5r3jLFlO1tuOTiogyifkYz61pzkHiH/CiIz96zvl9mIOacvwJVfu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26eJVPzKQG746VGLaBW5mYfUUAeNw/AqMfes7pm7ZkH+FT/8KKjHWzuI/pKp/pXsDN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x1pTGyn5tuG6UAePyfAy32jdDcZ/67f/AFqF+Ctqg/49ZGPYmd69eO0MN3zfhRIsZ/hX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Pn4LWsr/ADWbMM84mar1p8DdNYf8ef5yE16TLZBI8ovLHpin2kDgfd/Sgz5DzlPgTp27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8AtPk628i+5nbj9K9LWFtn3R/hSeW3rQHIef2n7O+kyLj7MWPqZ3H9KsD9m7SQf+PWP8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jPHNXCNzcc/SgzPObf8AZy0lR/x7W/8A38epn+AejxKP9GgPtk16HGP5VHPHhs1oB55f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dW8KKDkgDj9a3vC/w70zSrZD9hs2ZsZJTqK2tTZW09xjqCKm04FljGDhRQA638K6WOmn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1aj8O2UXSztOPS3SrkCqqL8tSyusirtG3HWgDMbRLeSNlFnbjJ/55io18KWwYf6Jb9f7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F4Cfu0AUV8O26D/jztf+/dOGhW6L8tpanj/nlV/fvHGTT4xj8q0AyDoMB+9ZwfhFRWzm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X7G3yjhT0pbCxXyF+U/lT7+5PlHb0xzUlnLm3Wvkz6gLbSPOn+YNtz1q9pHhXS5L2VdQ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orZZQ7dgWPK89+1Nt5toqxJLkDdzQBHbaNiEbX3lCQpAxx609YVkXd825TtzTPtcgfbG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P5cLL3Y847GgBskLW3zKc/WrkFx5kK5+aqYcA4O409JjGcr+VZgWJl+0HHZaRY9g4qGW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LHdYNHMBLCOWoadk+XpnimyOc7lqN3800AWDM0ybQCMd6ktvk6tmqqMyDrmpYHIdeD19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NDMxPQ1Db3C4+7UtvcKX6UAaETkx0vSkQ/LSB2yeDWZmOMvvQsSzfw9aiZTkcVZteCv1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qOKhvNARZgTgcVqW02MfWo74ea3XrR7QDn5rQRSccr0pJE2pgVbnTygy+pqERc96PaAR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R5Y54HriklhwKj8wZ53YX1pGhYVzIRv8vapyMKcmnFlLj5e/pVUu0rfLnavP1pzS+au0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25M87E/KDjODilgu94BX5vm28c8+lYPjfx1pPwy0BtQ1/VLHSdOwRvuZAof2A6sfYAk9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wVC02w8yz8GaDLqV07bFv9TXybdQP7qAmQg+5APpXVTws57GM8VCOx63+2L+0X/wpP4b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1yMw2DcEwIch5se2eD6ivzW8QT3GpalKzNJJJJI0pLHcxZupLd8+nau5+LPxh1r4y+NJ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rxJbrgbYokBziMfwqPfk1zGi2q3Gu7X55/OvUp0vZU9DilU55n1X/wAEt/DzeD/FusyS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C/w/u3Yj8cOTX3naANbjd1r4T/ZLvzoXiKzlT5V8zBHsa+7NBlW+tUY/xKDmvn8RU5p6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8si4GATWZd6XhvmUbe9daLDEOcVTu7NXgYYw1YmxysthADjaKp3Wj28nZa6CbRdzMd3v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Bx+t2EX3VXp0NYMug/aJPunnjpXcalpQL9Khj0fGPlWqA5SHw8tjHu+9XLeN3WxtXkk4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anaC3gb6/nXiv7SniT+yPCd2qMqtIpUc98Gro6tIitsfC/xlv/7d+Kus6kr/AC3E5TJG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BX0l/wT7/abh8GapH4M1u4WHSdWcNp00r8WVy3ymLJ4CPnj3NfLviu5F3rLN97dIS2O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jK8kbRkMrIxVkI6EEYII9Qc19BKnzw5GeBKpyzP2BlgltJ9m3ay4Y544PQ/jVy5tZLiy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3/Cz/gpV48+HTx2esCz8X6VEwUR3aiG6RAONs6jBx/tIT719efAr9t7wH8dPJhs9SXR9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xyu/pGxO1xnjht3+yeleZUwc47HRTxEZHqFvYLFGufm55Y1ZktYzJkenWorqX7Q67mVG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GTadvzZXnp1rms1ubXNC1jjfaF+8CM1oS+SsXzKDWHpt3+8z69PetAO064weeKQFeaFV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6Co7qA+T5nl7pOgxxVq7TyIRxmq7zNIm3n5uKAM7Wkka0kZmSMkfLk4BrDFy0ypHny0j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7+ldDr7RpbRq0m5s4wR3rm3lWGeQ78tEdzA8CQD09azNCzFegHd8ySQkBsjoOOf1pjXg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xww9x9KzYIxGAY23GFWADNy24J1+nOPpVu8uMuojZFkypjwR26j8aACHVJJMSL9r8mT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aRggdOfWlW/82CSVtzKREyYX5iu7rj0qs7fZQgkkbcGjxLGqeYJN3y4weoNJ9ruLmBZl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Jmxvb+I7uhG3kAd6WoHUW2jx3EccmSztg+nFTvoIUrJG+DuHHvWBoni7+z1Kuu2D+Ig7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hu4hcQyN5eD8pHWoAuR2GyFtzblB3HIwf/1Vg3O4TNj523cfLjA+vetKHUHkG7cNsnGC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VIHU8VmHmUrWRrFpHb7rjcSBnbiqF3qN1Fbzx27Q2sNw+51OHMhU4Xae2QasXdztu441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d3PTjn8q2vDfwJ1zxFIkjwx6XbSEt5t4u55B/soCGP8AwLA9xXLWx1KjpM562MpUvjOZ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tzd8jgU6K7V40VflVSQR/WvYNG/Zq0m22m+vdSvGxyqS+REfbaNzD/voH3HWul0/4V+H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EjL/ABXMf2g/+P5z+Y+teTU4kor+GjyanENCOyPC9K0y4166X7BHcXkikKVhj37fr2H4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WNQdWuvsOnRkctK258f7qZH4V6pOgNutvHiGNP8AlnEvloPooGB+BqEWhQdd31avJr8S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S1H8ETm7D4Z6Po0C7ohqEy9ZbohiT/sqOAvsaZ438WDTNB+x267Gn+SNQm4Qg5HyjseD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zV89ftw/FJvhh8FfF+swyBbi3svsFnhuRPM3lIw/3d5PH90+lePTrYnF4iNBP4mjTK8R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OMPjiP4m+O49ShkDaTptwba0UcxybSDJID0ILKFUjg7ePvV6NpU4kd3H/LUgj2xXxf8A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b+ENYnWG4jk32U7kBZd4OUJP8W49K+zPC0P2i2Ur830r9Po5f8AVoch9rRqRnD3Tq9E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L7PMjVV0C++zTMrfTNbl7afb4F9assbp9hHcop29q0JtHjtrYtt7elU9IWS2JVgx2+1X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W5GOnStNQOXksvtWoYHRTWull5NutGm2WyVmYctS6xdCCPG4Y+tTqBj6w+yFsetcvr0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LiTzIj7nivN/jl8ZPD/wN8KTatrlzGijIhth80182OAo69eMjpVU6LmRKryI8o/bL+IU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WnzrD4mh1RH0pFb5pDHgyhh18sx556bq+qf2efiLb/HzwFoniqxsZ10zxDbCaYJGWFvc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DD/gC/3hX5F/HX44at8dfHVxrWqN5f8AyztrVTmKzhXlY19fUt36V9jf8EUfHtxqul+N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pMkOpWUZcgRFxIkqqP7oZIz9Sa8DjLKEsH9ap/FDd+R5GKnHEU3Fn3lbWEenXAZBGoY/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df8AhjoPiJ2nksfs90xyZbTCPn1wflruIdAs541k2s3yKc56k96f/wAIzG33WIr88wuO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fWq1GpyQZ4xrHwKuY5t1jfW9xH2S4Vo5B+K/Kax9U+HmvaXa7WsbhlH8ULiZT/wFckfj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/V7W+tVZdDuz97cPoDXvYXievD42enR4hqQ+I+eLuGTTwq3CzW7ZxiWMpn86qM+xYm9D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H5ckaTRnhlf5gw9CCOfpWJr3wF0XxDAzLZtpdw3WSxbyifqp+U/Toa9rD8VU3/EPVw/E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15jMF55/KomuifvM3y88V2fjT4D+IfCqNJbxtrVru+VrYESIP9qJhyfdc1xL28wnaN42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gfcHmvpMPmWGrQvCWp7uHx1Ot8LQjXaztt8xU/vEnkCqzarb3Q8uFnZUbBO371Qv/pke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T6VBOFt7iERKQuDv+td3mdQNJGrZ+b5WzilN6q3Hl+WxGMhscfSqskoVvm6bv0qtbXk0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ybemPetANXzo5Ihyud3Az0pyTs1xtO3aB1qH+z47ydZlYrtHK+9WLeGNJPm6eooMzPuo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3EYA42+pqpqE26Hb/CpwQP51ZaSS2WZvtG75vlz/AAiqrz+XHltshY/e9K0Agmm3s3lD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yfN26jvUnns8cn74NGeCFHIFVHtMyZ3Nt6jPegzJ1+bOPuvwCe1KsrXD4VeUGOF61WZ0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DvT01RnjCrGU+YbSRjNaAMkKRy9Mt39qDISeKHVZH3N9/wBqd5WO1aE6jGvPLG3acnpW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81XJ+GGaz7+SSNvkUEe9aamE9yjNIpj+ZfujOaruqsm/7w64HNWJd0w/eKFHfFRNGsaf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P0qlMggEh2k8Y7Cmy7ioY7ad5Y8o9OuabEpc4h+bdwSegrY0G3Nw0jqrbduMZpqhc4K5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aTYyo3uKU/dDn73YDtQAkrrKAjR4XpnFNtoxAWRpN3cEnpT97SLzt/wpsUXzn+L3FaGY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2tybeRmaPcnCrnnmlaPA2j9KWGJUbncT9KAI2HygHinxN5Ywv5ntT44vMf5uAPWmsm1u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3HP1qxFFVcfK2BVq3OBWgMtWKotzGZN2zeN2372M84q3cSRyXDbd3lj7u85b9KoW/wAk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ON/Sg5xyn5zUdzzQ1woc/LUckvmDd0oAr3yk2fTvV7TExEv0qvcECxZm6Lyc1oWqL9nj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DclSJBxUSuEAGaJbsoeK0NCYWfNSf2fVY3jKF608X7N24oAsJb+Wak2e9VhdE1LDJvrQ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aKDM07+6IVgPSrdhLmyWsae43TYrQ0ebdEV9DXyZ9QbSsNic1Ynz5O4c454qgrYRfrV+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igCutx5LB15YHOBVyG68u2b5d2/k+oqjs8pix7c06G43tx070AWmaNV3fN+NNkuVUhT8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wcfL+laXhTxJa+HNQkmv9D0/X7WSB4fst3LMqQuwIEsYjZP3i5yN+5cgZBGRWYFSR/wBy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wxUNtceSuwt823HPRec4HrxxmnNLk/db8qALAclKbg01JDipEk+Zc+ozQA+L+lTQ8tSO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QtAE4by14qa3lYjtVPzKsW7fzoA1YJP3NL5uKpteeWF9M80G+jHTOazMy4t3z92plvQg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fyp63KS/3ufWgDWj1EY6VDdXxLVnNe7cj0qFL0rJ83zbuBQBfe+Un5utItwrHgZ+lU2d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VLWfEFn4b02a+1C6t7Gxt/8AWzTyCNE9ixIGa0jSb2Bu25sTXIMfyjPYfX0qtJMtz8o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r54+J3/BQ/wt4TeW30O1n8SXiEr5xza2i+2/BkcfQFa+bfi3+2x40+JayW7aodL02Qlf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nghmyZGyOPvAf7NehQy+UtzmqYpx2PtX4kftReB/hDHJ/a2tW0t9HnNnZAXNxn+6yg/L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/GD/AIKYa1r9vNZ+EbD+wYeQNQun+0XZH+yv3U/DkV8vXepyXczM772Y7iSSWP4mqt3d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IfEcksROe5qeM/Hep+ONba+1jUr7VbyQ/NNczGZsegZsbR/sgVm/6zUVb+FRkCqu84q5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dZmTK+6b8aUXTWV/HcLn90QSB/EBUUreXLUu3zU6bvb1otcFofTPwE12NjY3EUnyyAEY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xKuo6TEpfcdq96/Lv9nn4k2/g3Wxp9/K0On3LZidzgQvnjJPRc96+7vgj43azuo7eRmU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5c/Svm8ZQ5Jn0mDqc0D6XttQ3JtP86jk/eMayNK1PzoY23A5FXrRJJZi2flPQVxnQNuU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Nad5bSfL92mw6Y0p520AYMumksSTTXswqiumn0pY0+asnVhHbrubhRyTQBxfi6Zbe2Y7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nxLW2ha0WQF5GKgbv1r6k+NXimHRdMuJZJPKhhDPIxONgUEsfwHNfm/8YvHU3xI8d3V/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P4VH8RHvXpZfh+aVzz8wqcsbHKuWklWRuSxOfan+Z9aawKD/AOtTDyPvV7x4Y26fE+fv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5bsvLp09OD1HPBHtSXB/ej6UxgQtAHs3wf8A21fH/wAF0hhsNbk1LSY8BdP1JmuokA7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2r6r+EP/AAUm8H+N4IrfxFaXHhfUCBvmA86zkb1Eijcn0ddo7sBzX55Ryfu8VLBeNbuu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0YTLhU5dj9h/DfiOw1rTY9Q027s7+zmHyXFu4kRgfdSRmuhsNSVlO7jb1B7V+P3w++MO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Q9SvNJn/AIvs0hjD/wC8OVf6HANfU3wT/wCCoN1ZCG08Z6dHfRkBPt+njyblR0+aE/u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x+h86pgZbxN4Vj7WnlaaTczfu84GehNUdb1CPT487mEnUY7Gud+H3xx8L/Fzw+194Y1e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Z2XMJx0eNv3n5Db71n3l/NcySSuzfK2MHtXDUp8htHXYt3upzXl6nmHzkVgwweciqzSJ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d3LDvj1pkhWSMbWCt355p5jU+TGJGTy+AduTz6VidAw3qGXJEe1jkBkO7jpU9zctCvlR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yk/0qNJJMsr7pFXgNwDVaMZWT7TGzec4KMp54oAtySjLMW+SNlJyO9RtdSNuVfLQIflK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XOzMhb5ovkK9mJ6H8KVGYLJJE3mM2MjqBQBYFxHcSyLthVsgqR96Rh7VKl75Unl5kjEn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WXKJHuOVjjCjG/BHX0NOT5LVmZTkd27ipvbVgjS/tuWA5W4ZlUZHzgD257fWvQPh74C1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i3tcc3UqFY8+ynlz7jil+A3gixvtLk1G+s4ri6uLgQQeb8yQovO5R2Yds969vtXa7WNV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ACgAd+K+Gx3EPNKVKj0Z81nWbSoP2dMx/CHww0nwg6zQwC5vmHz3M67mJ/2R0A9utdJF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BY/THap47bEdSpFha+eqVqtSfPNnxlXFVqnxshESqp4x9ajePHPap5hlT9KZajz/lPa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awlE3/LNjzTHuVlh3L9aueLY/wDiTt/sVhWlwTDGq85IGKyewiZXHkvMxAVDuyenFfB/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Hwj8P6RuZZtd1v7VIB1McEbkrj/elQ/hX6AXelEaX5O3/XcH8a/NP/gs5JJD438B2bZ8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5UjP/oIrv4Xm6mf06fZH13D8LUZTPi17jYQy7lkRhtdX2n86+j/2Y/8AgoPq3ws+z6X4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qXA+a6tgOwx95fbqa+aZP60qyFFx/Sv36WHUviPXp1pwP1a8B/tKeEfiZFBeaHq9pebw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/umPOQPcivZvCuqw61aqysjfL2Oa/D+C7a1lDRvJDIpyrRAxsD2OVYfzr0v4d/tj/Ev4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LbR4xDd7buPjtiQMV/4Cc1wVMrXQ7aeNP2FLRQ7jkYUZPPSqF3qtru4kX86/MSb/gqD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/Q5tv8b2O1j+RrK1D/goh8UNQP8AyFrOPPaK3YD/AMefH58Vh/ZdTub/AFyJ+qNvqULo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/E74n6L8PbBrrWNUsdNg5YvcXCx8DrjJyT9Oa/MPX/22/ipr9oYZvGmqWsR4KWjeRgfV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dvfEF9Jc6heXWoXEp3NNcyNI7fiTn8xXRTy9L4jnnjX0Ptr42/8ABTzTdKSax8FWJ1a6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queMhR8749TxXx58Q/iZrnxV8Syat4g1KXU76bOGdiqov91V6KB+ZrnWlYfd/lTQxfrx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Z1Zz3JJXLA459K+tP+CLviAaX+1vqWmszbdZ8PXMYA/ikjlimB/75Eg/E18j9f4q99/4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t3fD2SV/Ljv7uWwPON32iGSNVP0bZx6sPWvJ4kw/tsrrw/u/oTHY/Z/Sz/oES/3Y0H44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9ElkttdPCvG5SR+v9abojefbbW+/G5U1/PtH+HGEz4DGe7Xn6lhY8npU0m0R9Kr6fMZV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f3X4VRzjLYea/wD9apJokj+98vbnvTbE7Xo1gM1ruUEspzxVe0C402sbt+vBwao+I/hZ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G31BcHHnoNy/R+CD71csL5J7GOTgHeFNaKoWHFbUcVUpS56ZrTrVKfvwPlb45fs/wCp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61DQVbAuCMy2hPRZgO3o3Qd68wndmCyL/EcD3PpX37Mvm2kkUkMN9byKUktriNZFmBGD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w/4v/ss6F4s1WTVPD7Q6LHDEWvEm+e2gcZJJVsNFuwQCPlz3r7bKeKoKKpYrVvY+3yXN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vd80i7l+bIPApywrEN35jvUlzZyaWUt7jb5zBtjICFlVWI3DPVeOoqlfOrj92Y9y8nAr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+gLljfAxNkMrZxgjFK2oFHUe9Ysc0yycbVXPJLUTasUk2792farA0NRcs65Usv3hs5yf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E27+6x4qOS9Z41XbIrRgnBGM1V+2yklhH8vqTWgDpY9suI8qWbLA9DUb7kvQpPBHI9K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SoI3bzvMYtuzjmtDMtmdg7BfLbb0BPWnW2Ll8lW3Lz04qpMVDjn73UZoMfljfHu/OgWp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UlzqGxMbVqnDK0bZ2klvanvBJcxs/AXua0IILm7Dj0J6VRumbj5qsPa+WzMzbuOKq3uV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yMtsGWY49uv4VAjobBU8mKNskmQbt7D0OXxR5u+LnHWmSSseGAC+tMgjO1M/MpU9s9Ka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zYznrT8Ke1RXEZVVVR8qsGrWJoMnVfl6bgaVdwXoMVDIWkc8VN5b+TxzxVgRsxZx/CM1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HI6/w1Lbz7xt6be9BmTAjLfKfypvQ07BPemSRuvrWgDywBwWFKsW6MfWotvmzrV7OxlG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bchj8v6VNGlTKNx659amSNAK0Mp7ldVOeh/Kn7GbsaniQEnkVIkWBQQUntW69qR4sx1c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Fx/9agzKWrN5elXP+7/StG2Y+TH/ALoFUdbh/wCJZdf7uOntWnHHtgj+v9K0NBwODTZJ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pUqWqlfm60AQmTclSwjI+tH2bZUkcYDCtDMbnY2KnjOPyphjxJUluuZOnFA+ckWXAoqY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ir1J1K1xKUZj6Vf8OXO7dms+/Hzt6VY0GVYmPIx/OvkD6k6SzlFwzLt+nFaS/PBt9Kp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VuBxnr9KAIm+RvmGaWIKG6Ypk7kzd+tJu5+8KAJZPm5XpSE7l60w3ATjI596csihelAC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xVf7SM9DTvtFAExOKaJcNTosOOaaUXf1FZgTR3BNTR3LMNvpVdFXHUVIhxQBahQyj/61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qdtLkj+GrdvLhs/rQZl2bRGn2suePaov7EdGOVYfUVfsvEDWqBVVWqWXxGZByAPqKAMs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28tQz5Vl4xWgdYZ04wfwqtcP55+agCgwyemfpTLm1+0rs4BYfdPGRV19sB27fm9DXnv7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++HcmpyqlxqV67Radayn/j7kA+846hVOCR6CtKNHnE5W1Mv9of9pjR/2fNFjMqf2hr1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rug/5aSk/dQHt3FfDPxk/aC8RfGPWmutZ1B7ryyVhgizFb26nsie3cnrWH4/8d6l4/8A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319fzGaa4kzuf047f3Qo6dTXMzSHea9zDYVQR5tas5klxdySg/e6VTaTJ+b71See2cf0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oMgEuT1qO55pQOaJvu0AIPuirlj/AK4fSqcfOKtW7YI+tAFq4i5pYG2D1HenHDJuPQU7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08bt97cR26lBu5dgvT8a0ArXUO9gx4Xgn3FfT/7GPxdm1tF0G8uD/a2lp5kDu3zXMA5I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NfL/AIy0e48M+K7rT52w1jOYhIpysilcrn68Vu/C7xxceC/Huma9arI02mzCWaJTtM8Z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GuXE0FOmdGGr8lTU/V7wPrb3EFvubqucZ9OteiaNMtxENoyfavA/gb8VtB+KXh86loN9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CeXLbyY5WVTyuD0PANeyeGNX8qRRuHTPXtXzFSm4H0kasKnwHUPZ+Yo/wqWCxAFOtL1Z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luFRc4xioArX1rtiOemK4vxbMWZlX+HjH8q7jVL4CHHfbmvDf2h/jd4f+Cnh2bUNbvII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5uL9scBRnOM8ZAwK1o0edmVasoI+Zf+CgfxY/sLRI/D9pN/pmsKJblg2THbA4X6FjxXxz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QAe5rqvi38UdQ+KPjq+8SawVjur1iTGp+WFM4WJR6AYOexrg76Y3Vw+47VAPUdMcnivp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OVK3tJ3ZoSMHiUqQwwDx6EZH6VCDg11HxK0C18Gw6LYMqfbmsUnuOkgj8w5GWEjBsuX2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VzPl/LnmtDMhdd8mcUEcU5TlzTj0oAhQYp1FFAADzUqSMB94VFmgdaLgbnhbxtqfhDVY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qNgUlimKyZByORwB9a+v/wBmn9t638dSW+g+LHhh1KYCO01EqI47k9Nki9I3J4BHDHr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Kdc/dyM9f6c/lXPUowqI0p1OQ/U5JjNPxwVOAPXHP8qm1GRljkPmZBAwAK+Zv2PP2rY9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rbdKFj0y9mbK3Cg/LbynsynBRu5wK+lb52jbB4ZGwwI+6emDXiYijyHo0584208xIVV5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p+NTzyMbmDgxr0KenufT61WnuVugi7vmUjG0UXTebhlY7lGCM1zFjhH5RYFW+dtxAGS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IaRY8DaQRgnuBVW3n8m5y21uMhQ3NOMqrHHtX5UbOc9zVcgEzs5m2EsVxnJIIrmPH3xH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9/cRR4YiGAn95cMvVQDzjIwfSuj8wzPtCq24gMG+7z6+1fEP7TnxJh8X/FTXr+3Zmgt5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YoxhyB0+ZwSe+DW1OhzJvyM51OV2P1Q/Zue4uvgj4TvrlRFcalYJqLrjp9pBlCn3VXAI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6j8689+DlkLb4AeA3Xo2gaefrm1ir0bw98wUe1fg9H+JV/xs/P8AP/8AeDRMXH/1qf5Y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Xziuw8MjEG//wDVVUR/Z7nHYnFXmG1tnQtxVNZBcQyDrJC3PrQBR8Vw79LmA53dPeuZ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vNdZrK7tMJPbrntXP+C4fN1nGD8pJrMzOjv4Plj4zsdT+Rr8yP8Agt7ZGL4h/D2UAr5m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r9QL2PER9hX5q/8FzbTydb+G02OWXVrccddslqx/LfXr8Hwtn0Z+T/I+wyOpelyHwHK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ZpvSv6BPUI8UHpUh6VHQaDQzZpxcn/8AVRRQAgUnvS+Sw/i/WjOKN+f/ANVABQKKKzAc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Z9K6D4R+NH+HHxV8J+Jk3rLoOr2mpqFHP7udHZT9Qtc/HwaS4OY259elc+MjzUmhR2P6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Elhk3xzjMRXkMp+cYPoQ2foak0qJYtTuox0Eu78xXmX7O/iObxB8HfAd5MzSXE3h+xaZ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BJj/WvU7eEQanI3/PRQa/m/ERSrziu58RmX8dkGifNPdIeNrdKs3Iw6r6nFQ2C+V4jv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vN1Dn+EZrM88jsk8x2A+bZ6dqkl+bK+2CKj8MHz7Fphz5kjDj2q9DZ75WNAHOW0RtbXU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wT2Vm/8A110MQ3o30A4rG1ZfJ1bVojwGtIpefZ3roLSFVkVW6dW9vlovbU0Ioyzxx7M/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+XP4V8Z/8FcP2sdS/Zq8O+DdG8OzBfEHiC6Oq3cXYaXbttSEjv5sh2lv+mTe9fZnhPdf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osryTztH6Z/I1+Kf/BVr45N8Yf29fF00M+7TfDEyeG7BN2Y1W0wsrA9NrTmY578V7nBO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T4aeq9WfdZLR9jh1U7n0hZ/EC0+J2nR+I9Pkmls/EAN5GJmDMgYhjG2Omx9wAHQjBqM3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JHWvCf2IfGDX/gTWNDlkY/2TfC4hDHBEUw+4Po6sfxr3zRoIZW+7n3Jr9kdH2fuHvwqE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uKqv/wAfJY44Hda2FWEtt3IuOxNRqkKTfNtbv1oEY99eyS3jMpBVVHRetQy+bMo2soXq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hVw2eAKja1jRlj67vmxQBizboTsIGGGc1GITnoa1sQ3CNuX7rY98UfarS0Q9/c1oLUyp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9T/Zd1v8vbmrn263dd20etCX9u3bb9a0FqUY46Jonjg2jhepqxJdwrL8o79abdXsbrjK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h0P5VWu4gV5/Wrst2qfdqjqV/wDJj5elXqZmXNCSNo9eKax3LtPzMKtRjzF+vSq8ygOc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YYHWkaJthojkJRgv3s/nRJK0A2srbW5zitomhFt554zxT12xj+Ko4pdshz82entQxbcT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MHwo3emKnjt2EB3KFYnvVbOD121YibI+ZiT2rQzB5WjXb1PTPpTRHJkFm/OpvLDck+9R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63OGqRnwapi4SOf5t2c9ulWfO3fw0GY+CRy/WrJZgo+aqUcbNJw2KtTOvkryMitDnkX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mn5GNw/OsO3maEBl6+1Tx6lICck0Aap0tcffP51G2l7R94Vmyag/956cbiSRB8zVogJ9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3QT+QpbFvtCY9Dn9KydZuWGmSrk/dOeexrW0VDtXPHyAZP0rQz9oXv7NZYwynmhI5Av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rptG8Fm8VSytj3FX7Mj2hxphkA/i/KkW2kf+Bvyr1CHwHbqg3KDU8fge1A+6tX7Mj2h5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8qkijZCPlbr6V6gPB1nuxsFEnhC0ibiMHn060cgc55qUlH3Vb8qK9Gm0HS4yPOj2t6A0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A9Kg06PZIT/C3T2qzd2/2qBh5ipxxk4rJ0ppEg2s3zRsQfpXyZ9QdVY3KKFVd27IrSSf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qxIq/IN7fKcVmA+8kC7WEnJPrQ8vlxhvvE+lQzKqr81QuzuVx91Tn60AXGmDIPl5p/nf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IOKAJYn39amLbQtQxqwOcH8qkkZSnzED60GhIZs99tHnf7VV5B8qntR2oAuRy1KJcntV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KXJHvQZmlFLzVhLopxWfGjgbuvf61bSZZYtp+VvU1HIBONT8twBRJqPcsBjnrVVEwx/i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fc89qOQC9b3LyRFt23nPJpo1R4JM7t2D161DJIIYtu75T1NNxDGrB89Oc9qfswKfj74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qGuatM0FhpqGSTB+e4PZV9ySAPcivzr+PXxx1b45+PLjWNSkZYQfKtbZGzHaxA/LGB+p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of8AGeHUtXtvCFiVaPS2+16gyn787AhYz/uqS5B6M3tXy3PJ8gZe9e5g6HJDmPPrVLjp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CTRI5oU5Wu45yGWb94PrUc7nPf8AKllQCSluTmFfrRygNhk3GpZo/kqvADvNWXH7ugCG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nAqeLn8qAFu7o/Ydi8NVPR7+40bWbW9t3C3NnMk0LHnDqQyn8wKtSR1GbZJRt2g7uPm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x4WXUdV0fxpZtJPbeKLOCeeR5Yma2uHgSQxbUQFV8tkA3MTlXHJBrx+2lktR5ke3zOmG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Er22+Jv7E+qabqWqah/aPgvU0fSoUaW43m4VyyyDb8iJGlwAwZFB3ZVgQD4LFBsRdx5V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Hj60AbPhL4jar4A1BrzR9T1DRr48G4spvs8kvsxXII/3hX0X8Cf+ClXiDwpcwWvjCEe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Ib6Pnuv3X+vWvlyS0EoqqEe0Yr1VuMHpWFbCwqam1GvOK90/ZD4SfHrw/wDE/wAMW2r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ASIu3y2PVHTrGw/2sZ7V3R8RLJErRs27sFPOfavxt+Dfx38SfAzxfHq2h3TL0W6tJZCY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OAy/dzmvXPjx/wAFC/EHxJ8Pto+gJP4b0m4iCXDBwb25LDEg3r8scXJ+VeWHXFeY8tk5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e9ufRH7Y3/BSG3+HlxceGvAklnqGurkXGpMBJb6ce4j52yOPyBHNfBvjL4gap4w8Qz6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lcEmS4nlLsM/w/T0CjaO5rn5b0zhsLjc27ljuJ7kk9c1DJJ5n1r0qOHhT0R5tarKpqwn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n5QfWu+/Zi8KaXr/AMWtLk1i8s7bSdOd7+b7TdRwC6MWGWFdxG5ml8kbRyV3+9cGtuX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254/PivXPBWj2vw9/Zv13xJrGmyT3HiKT+x9ElubKJoS6FHlkRnVpFdVY42BRmM/MMZH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MWfF/8Awnnj281CO1i063d/LtraAMsdrGu4bQGfOSSSSeMliOCtYsF5sQqfTiiQMd33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aYsXNAc4qja271p5PFKIs9qPKx2rMz5yPFDdKkJ+WozyKDTnIw1KH+bH6YpQmDSSf8fa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tq1ARlzUjN8ooAtQai0X3WZG7MG2lfcHt9a+9f2TPii/xS+BemT3cyzalpDfYrxm/wBY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Ak+ua+AA/PDDPavZv2Jvi9/wrb4rR6feSbdK8QKLCUlvlD7gYZPY5+Un3rnxlPmhc3w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l2XCnd1OcdyKsmSONj2ZuxqtcXslnOu2NdrfIc/eUHAz+o/MUTN58n7llDKOpNeGdvMO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cZPenG62IF2tjOCMfrVefUfLTbIyqy89MZqNNS81Y2jXkuA24cYzzQBH498Xw+D/AADr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lnQDuyKSP/HsD6kV+dN/PJNpUZmfzJ5GaSRs/fYhtx/EkH8K+yP2xNZGi/s66z8q+de/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Iz/mFI/A18Y6i+JY4Tx5ahSPTNethad6VjhrT1P3C/Z1l/tr9kn4YXn3jN4X018j1Fsg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lwqw64/KvFf+CfWuDxX/AME+vhreF9z2+mmy69DBcS2+PwCCvddOVdO0bzpMDClue+K/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H99nxPEF/rCZFZaj9o8S3lmp3LaoGYg9CeRn61fuItoVu+a5v4Rs2rW2p6nJ/rL6dVB9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xT5zwzMupsXafhVbAtfEE8f8MqZz70+6+W6X6iotYPl62jeu2s+YXML4ji2aVMPcZrH+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EfdBwa2vFziLQ5pPvcVR8G2/2PwrJJ/FIxIPr7UEGwV86zk98ivzl/4LpaSzaH8Orw/d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zJFZNjPv5RP0NfoxC+I1T8SK+Ef+C5eiq/wD8K33H+j+KRCD/wBdLKU/r5Ar6DhTTNac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+z8x6jk6/jUm7FRSc/nX74fSgTxTKMGgjFBoFFFFABRRRRyAFA60UDrR7MCQ9KhnB8iT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gja7dYUHzTOEX3J4rnxL5KQH7t/s4aT/AGZ8HfB8Pllfs0T2zA9RuCTr+W4j8a9eWDN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3wzHomiRW9uqpFbXUW32GNhP5bR+Fb8KYcN1ZePpX8vYes5zq/4pfmfHZzDlrmbJ+68V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vltLJ/dQ/wAqo+Io/KurK4UbdrjcfbNX7g5spG/2Tn24rpPIKXgaTOgv/wBM5W/DNbo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5r4fyf6HdQ/9Nc4ronO6RfRRT5wOcukOqeKNaUHdutPJXHsM/wA2P5Vt+Hb1dW0y2usj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rF0QY8Y6kOhMRx+VXPhsQNNnteH+zzsgHt1H5msp1bRbKgrySJrbX4fAvgDxR4kuP9Rp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rDE0h5/Bh+B9K/nL8Q+ILjxP4jutSvpGmvb+5lmuXbq8jM0jn88/nX7xf8FCfHK/Cb/g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cl5o76Ym0/ea8mFtx9BOTX4HwvvmX+E/wjrn1z9a/TPDLAqnhKmK/mZ+lUoctCB7l+x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+wlj5WtafLHj/ppHiVT/AN8o3/fVfWGmzrFJ945bke/YV8L/AAf8QHw98UfDt8G2i11G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jb/x0mvt6WH7PdMI24V1C5/uj5q/QsVudeHNKG9Y3BZg25T6VVZ5i8m5t245DZxtFLDu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bbs7WI69OtcpqVb+5nmTbG2xlXhs4yfrUdtq11pVxJNDcXUcskRhke1dojIrDDKQAdwI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aReFZfU46VSeJQMbirfzrQWos1/tTDSAbhkF/vZqG4nWTam4/L8x96D5S8tlvc9Kcg+0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QLUkjbzFG3d9Kdv5/HFIF8sfKcVZsLQ3CdCWzxxWhJTmjJbcpb5eSKIGMhPBqa+s2s5D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n3eKAHSna2D1rP1WNmOP19KtSyH7xHTnNZ99dmRsetXqc5EsrRjG7p0NRF8HLMPm96S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PH3aYDlIO4Ftu4YzUdzO4RVzuX1NRtJlqakLbmJ5X+VdBoEatvzuollcfKG9qGBiIH97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mMVmX7xzV60Bmjb/ZHBqiOauW6sq8N8taATPyg55HX3ppPp1ppkUH7y/nSKwLdaAIPM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8lUV2xXRzuHPerkUuTjigzJoWG+nXIOz6VXjOJalbc7deK0OcltHJWpgORUmn23y1p6X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gsSAFx1rQCpFZ/aE45+lO+yHO1V3MOor2r4efsyPrFmxvZGh6MkZiKNjuVz1xXpFl+yz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lQQ/AJP1rohTZzzqHyHrehzLo08yxZ2xBsj2Ndtb/DbULWJZGjbawBxtPGV5r33x5+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3hSQtFb+eTL2CDcwHucV0N1pWmvOyuuNg+7x6DrVezMuY+d9A8NyJdgOn3e5Fdtb2sdp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6TxBpWn28rMqrHz2rmb+9hjk2qN2OlWQSFmlPyU5RMByKzpNSk/hwtQPeXDn7/HpVgaw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r317HCm0SKzdue9YOoyXTk7XK1lNHceblnZsdvWszQ1tR0qe7lEnnW43ds0VShsridN2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TvgWXK9PpVW109mhaTnbmtBNskC7iPeo1vFjsnXsDXx59YTaM+SR/drWjOVz6c1kadL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Nyv1oAkkXzOtNmTyAF74zipHha5ljRR99goB4ySelO8Q6BqHhrVGs9QtZrS6RBIY5EKs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azArwud1SeZmq8UvNSA7WoAtCVdvDHNAl3D5uapvIWPy1IJMIKALxnEsO3b0pflEf3hn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bJ+6aAJseYoqWKAA1XDYYVMkvzDp1oA0rVf3eKVouc1BHckCrBl2xbvXqKAIw2A/fjg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K119s09l+0GEWod/tCjGQ21sDbnutZpk3ycHFOhkVWO4fjQBNJGrjHyt681yvxk+KNr8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7Wnt4hHaRMf9fcvkIvvyOfYGumlGz7vVjt9cE18W/tz/ABeHjf4jx+HbKQPpvh0Fptuc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B7MSOtdWFp887mVaoowseG+JtYuNf1C6vL2aS4vL6RriaRupdjyPwHFYcnz27L6dK0N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+vej7p5hVjnYgqwPHtUiHj8KjkOyc06OgCKf7340k3/Ht+NFx1p03+pWgBsBwKsH/AFNV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UAQD/eqaNsflTVjyakMeP/1UBcHppwR8wJXuB3pzfcpoGTQZ856v+x58SNE8GfEDVdP8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pzW+pLps5jnJTEiFWwWbJGwrjaQ7AnGa4Tx3Y2mm+M9TXTJLqbS5J3azecbZZoy3yb+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I0W5+wa1byDudp9ua6DxraBrGO4X/lmR+RrSFPmVzOUzBJ296RmV/wCHJ7Go5ZflFEdy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tpr9c9qnc7o6iEWD0oDmIG+9Sww7ixp3l7Zc/kPSnxcZ3DIx06ZoNDV8I+HLzxl4lsdI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Qk8m3t7Zd0k791UYPI7+nfiu0/aF1+6hk0LwrdaDpPhm68N2uzULWwSNFuLg/wDLV2QZ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t92of2dviRqHwa8cQ+K9Pt9Lur+1R4UW+hLxMrjEgwPVcjIrifEmtvrviXUryXZuurlp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oDc4FBmUW6inAbjRT0Hy0AJ9w8UuD60YPrRg+tAEZB2N9aZVg8io2jwKAI6ZKP8ASRTx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g1R81I3LU4txSRDcTnigA8urFo3lOv7x42B4dPvJ7j3FQjrUnmCP5uPl5o30A/QP4AfFg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qEjL/aUcf2a/56Txja5/EMG+r+1djCwtzuDM3rjmvkP9hP4knw94+utAupCbPXEHlDP3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pYH3C+1fXFm8flt97IOcfl/iPzrwsTR5Jnp0anNAmumkuIiyH5lGQGXvToJpEs2zNGCw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l3KNp21DE26JlbJVuCawNTyP9uCDPwPSFthLapbIcA5yS9fIGuTY1ibnguASPQCvsf8A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Av3bPU7SV2Pfc7L+mR+dfGGqnzJ2b+9IwP4V7GD1p2ODEbn7B/8ABHHWDr//AAT+srZ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f4R5guD/AOjf1r6E+LmttovhB44T+8mXyowDzlhj+tfLH/BCDUV1b9jnxVYsx3Wviydv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Ir6H+JF//bXimzsVYNGrljg9B2/Ov59zanOOcYiL7nyXEW8TuPhtpP8AZ3hy0gXose9v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Zeu2qvhpfs2mxj+6AB+FO0ibdeXHrya5T5co6xF5OsRL2JBqv4iTF9H7AVoeIYM30UgG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rzd7CgCr4suC2iCIcs7AY7mtKwsBa6BZw+o3EelZI/4ml3Gp/hIrqJINiRgfwrQBjwyb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Pavjf/gtjpH9qfsg2kyg5sfFdjNwOxt7tP5MPzFfYOn/ALyHUDn+LivlL/grzaPqH7E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0+VvYea0f/s3617nC/8AyMqPqz3Mk/in5HuPm/GjFPcbZaU8iv6APrCMdaSTn86XFB5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gUUL1pW+9QAlFFKoyw+tACDrWp4Is/7Q8b6JCfuzajbxfnIo/rWeNmM7ht9jXqX7Kf7O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RZ/CPhTXtetNL1e1fUbyys5HtrBRIrnzZApVcL82CRxXn5l/Bfo/yM60rQufvVDb/adG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LK3+FOhPzSfhVrT4R9jv4mVV2vnruwSN5wR2y3WmxW23zW7cV/K+Cn/tNSD/AJmfM557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XOjcckA01JvtXh8v36E/StK8CNp+31rG05vKtp4W+7kkV6h86ZvgB/8AiZ3Kf3ia6y8h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g6f7P4mZfUmu8uB5jr9KkUZ6HMadGo8aXRz96L+lR+EJvsHiLUrfd94GQc9celSaKc+O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CayYLxYfiJt+ZXk/dqP944H51y1v4Mjswf8AGifN3/BfPxp/wiv7D+g6LG2ybxD4itI3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MR+DiI/gK/G6z+efPTnrX6if8HHfiFotH+EWjxv8pbVLyVc9SFtI0P4Ayj8TX5d2h5/G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PSivtNs/RZvlUTZ0e5+y3HX5o/nXHqORX33p1/8AarKGRcMHjVi3rlVP8q/Pi3G92HTK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V11j4baDdRtkTafFuOf4gqofxBBH4GvrMZ8KNMOdVBdMkjHr6Crn9szRMnyoPc1ixuyy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xtz0rzzsL97rMkp2syfNxxWPeTxyK0TFhJnhh0pZXJbawO3scVCU3MduPx60C1Jo4PtT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ZzgGmI7wzsjY2r0K9KuWlqDEMjdUhRD8vln8q0IKcsu9Pl5+lEGqtaHbvCn61YuLDYmU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muCflOeM+tFwHJefayxZi3NOkG4VHcK1jJ5W33JoSXitAC4GE2jvxWTdny5B9a0J70Kr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jsavU5xJXBdeRTJZFHcVXeU5qvPdfN/SmBb+0r+X6UsUskpjjt3t1nmcJGZplhjDE4BZ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HJqmJdqbvXrTRciaJlJ7HGV610AaV/CdP1O6s2ktZJbeV4me3mWZJNjAF1kUlWUgkZBw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tTju3VYba1solVf3UAYRuyjDMcvncTz6cVTWTLfWgCbzcNV63n2RCs2M4fnnmrg+WIVo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pyxYWq6ScVMZD5X4UGZTvVPmj5h19atocKvbA6+tVJly2TU3m/ulrQC1D85zViJsfnVC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c2MjrQc51GgRR3CdAT1xXoHw21O20bVEeZVXawI+XPeuB8F2LXcDsGG4HgE9a67SvCN3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ID10UyJn0K/xWt5rS3m3oVRNo2DBFMf43coqSZVSOD3ryrRvC01nYlZLhUA5xzmqk1mL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jXRznMei/Fj4zve+BNYRVG6e0kjGPdCP61z6/EJpwzktlmxn1AArh/GcqyeG7zdI/wAs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PjyxJXn/AMdo5w5DptX8TG7f7zHNYtzqp31y+teLWhk+Vh9M1nx+Lmkk+ajnA6+TWmz1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TWVk5Unc1Tpc+YtRzgasuts7E1FHqHmv83CmsqSdQfvUsd1mjnA6C31vy4gvlx4Xodp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7w/OikBz8ckhh61F8xgYZ61IbtYkHTnjmohcb0K5Xr618mfWDrQyR9MnHYVqW2osiDdG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yS7m+7n7x6VsptY9FZe+KAKxulvIdpbbzwG6GplmMjNLJ8znCgkbi4HcsT27Cpms4ZR0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Qt8rblPp2rMCZLhd/SnO6jkMT/Ws0Stbv8xz/WnyX+9l2jHNAF2GTz2PzBfxp4DMcbun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pqwfmHFAEiSNH3qeKTfzVSJGB9ccmnxMzzcA4zQBaaX5h9anhddw5H51WdSexp0IKsv1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1NJIvl/eXp61R87gU5p9i7t30oAVGKXG1htLcgHuKeHzKo+8uecelVzd3F2f31w02OBn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ULDO5O/rj2oA5344/EmD4U/DHVvEMp/fWNuptUzxJO+RH+uK/OmbVJ728ubq4laa4uJH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cfxJGPpX0R/wUb+Krar4i0vwnbyDbZD7fqAjOVMsoHlofTau5gD3l9q+a2O2JRXu4Ojy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vlIZpN7MagkbFSzdDVeSus5SGUbmyadGadNylRIOKDQZc806bhF+lEwyy/UU65H7paA5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XUcf3BUhBK0GfMEY/lSs3FKoIWo3Uk9O9ADm+5TcZpzgiPofypI2b0oAgbcrZHB7V21p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jcWjKMo5IbFcXOMsOCfYHBP413nwG0+18X+J7bQdQ1iHR7W8mwl5PbNOiueFGxec579K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wq/IPLbO75hyPSjy+M/0ruP2kfg5efAT41614ZvLi3uJLRo3WWAYjnRl3KwXqPpXDyS7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EP3a1I6YSmx/6qP6inOrZ6Hr6UAVT/racvzttHUnApsjbHJ9Oau+HLH+0dWUDop3ED2N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STwztBCuy7V59a5mGPI5b5idx963PHNxvvI7dT8sOA3+ycZwffHaseNAK1qDiKBzUq9D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WIhtFFFABTZBkU7FB6UAV2HzD60lx1FSMpyOKZcDpQAxRzT80sXP5Ujx4NZmgUBd/GQu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Z6gaXhrxFceGNdstWtZDHdafcreQnphlIOCPQ4r9EPCniuDxp4X03WLdla11GEXURHGA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9iMda/OBGCgfyr60/YU+If8AbvwwvdDmk8y58PzBkyesEnzDHsHD89OV9RXPjKfNE6MP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8vPTNPtJdgYnpnIqmhNx8w+6eMVbjO2VB24Brxz0Dh/2nLZbj4Ga+3mANDHDchSOTsmVh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+UK31P519sftUaj/AGd8A9az/rLhYYM/WWMEfofyNfE98dyn/Zr1sL/CZwYjc/UL/ggj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mSFh1yN8jt/okf8AhX0VrGrrJPc6zwJLi5RIE/6Z5A6ex5r5p/4IF3OP2fPiohG5Y9Zg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E8RH7VrGl2UI/d+ahGP4suOlfhPEH/I7xH/bv5Hx3EXxRPdtM+TSlb/Zz+a1BoEnmX03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fLg4GB7/AC1neHXIu5/oa8c+bNjUYfMjQ9TntWFr/Eo+ldEvzwr7Vz/iTmStAKvhyHzL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lxFv7qk1z3haLFx+NdJqZ26XI3oh/lWYHK+HI/tWl3xPALnmvnr9vzQf+E3/AGJ/iZZb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Y5X7OGuD/wCi/wBK+h/AZ8/Rbkf3nY/hXBeJfBJ+IfgHx1ozoWXVC9ltI7SW0yf+zD86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nKL6r8z3cj/in4QSSY27v4hgH3pU+7SKzNDGWH7wjcfQEgZ/maVfu1/SNGXNDU+tXxiS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NKMioRwasoV/vUlKx+akrQByGgj56aOtSZoAavL07Yv8A9Ydaap+ag8vx17UAdR4G021X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WktZRFDAjcZOPTr1Ffr9/wb8NNP+yz8WLuaz+wSNrwhEJj2sgFhCwz3/jr8k/h9rmpa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jbddbcMm7J2p0/Kv13/4N+5NQuf2NPiZLfDzLyXxO4lAXBA/s207e2RXl5rrhZo5cT/B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u7jYbt449+o/9lH502dM2+5fuscH8KmsPl1cr/eGKrzP5Vs0Z5+Yn8a/lim+XNakD57H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eVEqsrc+1YupH7O+4fLmtLUrhsIMc46Vk6xJvSvXPmjB064a28RQyc/M2D7c16CkrSxr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GH8LA13elXvnRQ/QVlPcIGboo3ePbn/drmbtVX4r2O7cNzRuvoSrg10ugjPju4/3DXK+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uROGiuUQ/QsP6VhW1oSOzB/71E+A/+Di3WzP8ZPhzp+f3dtodzc/TfchAfx2V+dFp9w/W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9a/tL9rvwvbhm8q28IQ4X3a9vW/9lX8q+GLP7or+guEYxjllFRXQ/RJ6xRp6Yf8AS043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P1ltT+EUVrJIrSaVcSwkZ52khx+jk18n2TYlXB+bPFe+fsma39m13XdNUt5dxGl5GPT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DX0OIpqUDSlU5Z2R78smWHXrU0XPA5PpWbBcEHkHr2q9a3IhVmDL05yea8w79SR0kQ7j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aRssowe9VUuysEjllIHIGataf4jhAXzo2AU54HWsw1NO3tGSMYVqkOlsV3d60dD8Q6Re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ESYWtG/t4fJ3RMrDHODmgZy0z/ZVO4fSqcUkUW52yzE9D2q1qI87ev5VlrZ7rjaWbk81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33Oc59MUGEwowKt09K2NKsVuBtjUtt6nFJqNkI32/hXRTIOdkiEgasm8URO1dHcwKEb5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tyFLrbW5mVLg5OV/KqMq7Jc7evv0q5IcRt9KoKFkk6nimjMss4WHHfHSoorheOKTduQu3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UPyMV0AWJZgf4aE6VC88bf3qVGjA+9QBOGIYduauSI3lL81ZsE7PJhRlfU1qIQYF/WtA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on+TrUWCPu9KG4HTH4UGY2SXMg+tTN90VXnkUoMDB9fWpBJkr9K0BkiHANOgl+amqPlP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Oc6Tw1eyWlvuU49a6nSPE8ltdx7ZSMkAjNUvBPhE6hpQf34rorP4dyOc/d9/SuimY1C7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Nuxg81nf8JGGdm3dvWrmpfDhrm3VY5FV16knrWePhtdRMQZIm+gNWSUfFmtCfw9eLuPz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lbP5S3zYUH8MVr+JvAj2+i3Ehkh/drn8hTYfh9LNbx7iNpUH6UwOQmuHmbLfNUazYbP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fvDHeo5PAasW2sooA5y31hY2H1rRtb5ZxlWNXv8AhAj/AHlpy+DZoT8rLigCv5vmd6dA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hib1pU8OyqM7qDMdHRTk0WbH36KAObvxH5Hy7vMzznpVOFm3/ep1zKTkbhkHkZqsk+Je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Oi0mTMflnkYzn3rTt327Qvr2rn9PumRfl/StS2uvLKt70AaUshIqMbj3qCXUQwohutxo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myWig/d6VIq+ZQ6Nnr0rMAiixUkIwajSTHWpXcBKAJGn2/Kqn3OKIp13dKrmXApIZMt8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QH5qsJu/FI1181AFiSdoz96pJbkvCAKz5LndIPc1aQ5RaALVtJ5afNxnuaZrGvw6DpV1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E9xKzHaNqAlsn8KYZPMXaeleL/tt/Ec+EPg82mwybbrxFP8AZgc8+UvzS/gR8v1IrahT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yT8QvGc/xE+IGra5cM27U7l51V+qRlj5a/8AAVwMe1ZDnmmKcMcfrRIa+ijHlhY8OUua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hkippD1qPNACFOP/AK9RKfnqbNVz8r0AOP36W45j/CokZjOOD1qWX+tACwj5VqZOlRwd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OOtIAc07B9aMH1oARgdp57VGxwtSEHHWmMpJHFAERXzGrS8H+Irrwp4t07U7SR4bi1lV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h1ODhgRkcdRVPZj/APXUMpB6levcZH5UAe0/tReAW03RvD3iqTxU/im48UQi5neWGVbq0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dFbGWBO04Q9K8UuOCK+pPh88vx4/Yd8SaBNJf3114Jn/ALT0+AXMCxQLJ887EzISAvky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8rk5Hy3NC42huWVmUjuMUAXE4RT7U4T5p0R/dr9KMjH3aAKswZGb7yt2I6j6V7f+xZ4J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VPFmh6xrXhmx0e6uJDYq7R2rRBnjkmkLIqK2yZerZbaAGOAfEr3/AFv4AcHHP1r6CeCz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Jp0MfiTxpcSWMd9cXoW4+wb43BhtgfmicwyAyuPkLMiZBNAHgF5cvql5JcSL5bSAYH9x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JpUiwtIPrUq8ofpQBFg+tPXoaTaR2NKgxQA3FKBzT6KAA9KjIxUg60kv9aAIwD61FcD9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3Z/dUANtxUjx81HAcr+NS4PrQBFIKbUsv9KixigAyO/TvXpX7JHjw+B/jTp/nPttNaV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z/vmXbj2zXmbLlqdDcSW06yRSeTLCweOQHGxhyD+BrGpTUka09z9JrNRHF7ZBzSuFbdg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3i+IPgPSdYj4XUbZXdf7jD/WL9RIoGPTNdA6F1OPlGK8GUOWZ6sNjyH9t7URafCLT7VV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67VeQ/kQPzr5JuOI5Poa+lP29dWUab4Ys1LfNLcXLfUeUv8AJzXzXeEFD9DXq4a/sTz8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CbzLf9m74ueVnzX1OMRjHVvsgxX0Z8OU/wCEmttBvt+8RyqHOcnKn/Gvn7/gg5Gz/AH4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IuehzbKK+jYrBPhv8SrrR1+WzvJReWo6bMnlR+PavwbiD/kd4j/t38j47iL+JE9ufMej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X/S5h3KnHvWtv8/w4rd+OKxvDozqmPUNXjnzxv20m6GsHxM21q1rK52LIOytnFY/iqTz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0LvhWHKbu9a+tTGPRpfTaf5Vl+F/lt6d4o1DytClHsf5VoBm/DwY0mT/AGuD+dHg7TzH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PyP9mpPh+u3TwP7xJNaWhWoiv9aU/L5xiJx1+4a48VUdNxmu6PcyH+Ifz/8Ax+8CH4Z/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q6Hrl9Zx8Y+SO4dE/AqFI9QR61x+cV9J/wDBWfwZ/wAIj+3R4umRVjh1yKy1SNQP+etr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/XNfNTjNf05ltbnw0Jy/lR9YKTxUL/ep/SmP96uwBKKKTB9a0AWnMflptFABQGKnK9R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ZfafpMllDcyxQNMXKp1PHbHP5V7N+wh8SPE8P7Vvwx0O38Ta5Dot9410u4utPivZEs7h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rEqiDdyeOh6V4MjbXB9DmvV/2G7n7L+2d8JGzwfF+lJn2NzEP615Oa3+qzMsR/Cfofv4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bmm6oyxX8y7fu4Ycdc0s0e+SRvQ5qHXZv9KR/wDnsnB9cV/LeIp+zzF1e58/L38JKJUv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aydQXzAx7Vo3GGUbqrXUOLVutesfKHKL887r6Hiup8L3W5FjbtXN28X+mt6bq1tKlMOp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w4m/x869MgCuPuF+1fEG+jfpZyxuCe3BrsvDfzeNZm9gc1x2oMtn8QdQDEbriFDz3wDn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GH/jQPyw/wCC5upNqH7Y+n/3rfwxZpj6zXJ/9nNfH1nwor65/wCC3KlP20Iww2n+wLQY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I18i2/Sv6E4X/wCRbR9F+R+jR2iXbV9swPHWvS/gX4hXQ/i7o8jMVjvma1cZ4xIPlB+j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t/S9WbSb+xvl+9ZypKPbaQf6V9BLYunufaKSEXTJ/dOD7VJsLBvmyMdqz7fUFnjjuFYM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uwf5c1MkrY48z72cEV5M/d0R3k0sscFr8zY57mkhddu4MXXsBzUEsys211yvUntUZbyy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SVqXI5huyBjd26Gpk1a4sV+W4kVfTORWYtwTN+NKJ0iVt7Fs9BQHtDVtPFEjyYZ956dK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9clBd4uflUrzW5ZzMyLzxmoD2jO7+H9v/AGtqiwr/ABfrVrxloP8AZOreX7ZrL+FF99m8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t/Eu883V1OfvLVgcfqEYKsM9TXFeIlZdT65XvXZ6h1OK4jXS329ue9aGJTuLkIrcgj2N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WT/VEe9RodnFbQMx3mfu2+tQvzUj9ajX71bAOTgU4uqjp/8AXpoGTTZD+S96AJoXLuu3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fuax4ZcuB+laUZwlaAWFm8oU2STzRuztqHzs96HP7r8aDMTzN8gXtnrU7NiZdpz2NVc8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QKZZim/e/Tp71ZtZt43ZwMEj3xWe8XlwyNIwCxgl89sdc/mPzr6h/Zs/4J2618TNKk1D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7gKdPiWCNry7UjO9lb7igcgMORWhgcb8O7wRaLHHt5I/I11SztGimRtu7p719XeDv+Cf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Lc2N5q1xZqFnupb6ZJpyT9/YrqgU4IyARx3rV1X9hLwfe2BW3tJrO6mGElgvJWaEnoSs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9DWlOZE9j5Anvdo6jPXrVVtQyevevUf2gP2R/EnwY0iS+t7hfEGkK376aCCRJLRe5kjx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GBMqr949x+OM1oZEnjWVn8N3S/xSDGPwqwb7baKqnoBz6/LWL4kvd+izsS2RxzUiXmbd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S4v/AJ2qD7eapXdz+8aqc2obflz14pgbH9o57/rS/bzXOy6o0LUi68Sfun8qAOj/ALQI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nX/APZp0fiDaeRQB1ccyYornofEQ2//AF6KAOQuLlfK27enQiobWaNpPmw3NLNbsFq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8ufUHQWjDHC7auRzhTzj86zdNDSLnNWZAR2P5UAXlulz0oS6XzePl5qlE7Z6H8qash87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ni4yTVK0kytWYwRj5fwoAHl5qRpcqKpz+Z5+7+HPQUS30MW0M21m6AnGaALaFmcbRzmn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W95l/lbmpjKzt8xoAdHIYk2lT19KaJcMacWz/EKY65oAY8mZF+tXI5/lXmqDwMzcNU8M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2bgyAqrfM3Ar4x/bY8ct4t+MdxZxSM1poaC2VM8CU/NJ+IyoPoRX1j4u8TR+DPC+pap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4HA4H4nAHqSBX5865q82vaxd31w5kuL6Vp5CeoZiWP8sV6WBp2XMefiqmpTHWkl/rSg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R55EfrTGU5HFPYZagg460ARycUyb5o91SOflP0pkwzD+FAEMUm64H0qWb71RWY3SfSpp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qkT7tNQZWnoOKADB9aMH1paDQAmD60oHPWmj/ep1ADWi5qG4hz2VvZvun6+1T4PrTZBn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49L1744+HdD1jRLXXrHUr+K2a2vTPt2OFAKpFIuWDAYDKQWbGDnFch+0N8O5Phb8bvE+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l8s+Q0CmMsGQhW5AA4B6Gsj4deLL7wH450nWNNmWG8025jubd2GQJUcMmRg/LuAzweOx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+FLdPHek+KtP+0HT/FGn285826WeSOYwRSEMQSV2xTRKFcsxBJDAAKgB4LBJxVpF4Gen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15mI+aAJtE0GbxT4qstPt45JJ7yVY4o40LPIxYKAqjJJLEAADknFe8f8FC/EsNl4i8J+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J6TCzXkdu9t9qklt7dABHI8jRLHHDGDGSjeYXO0bqzP+Cfun6LafHNPEniC8020s/DsE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Gu7yNN0CRFwUJMoQ8gjuQRXnPx4+Jl78afjDr3ijU2zearOrE7kYhFVUVBsVV48tckDn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Hy1NCMLUcYqVelACPTak20bMf/roAjxiinOM03FAAOtJJz+dLSMeKAIn61HedKkkz+lR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2xwBVgPzVe36VNQA5zk1HJTsU16zAbTHTfkf3uKfTXb5Djrjig0Pp79hDx99v8ADOre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L6AMekMoClQP9l+T6bh619DGQrFy3FfDP7LvjuPwF8b9IuLh9lpqDNp9xk4XEowjH2Vg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wk5j2soU4O4Yx615OIp/vDvoz9w+YP23tXF/8TrGyVjs0/T41xn+J2kcn8QEH4V4lcDJ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UfjbrTM6sts8Vtwem2BQfyYEfVhXncx+bPUd69KnpTOSXxH6kf8ABBez2/s5+JpGB/0r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4W/9mNfUn7S3h5vs9jrFvH+/0+UMSgyzAHJH6V8u/wDBDeRrD9m7y+jXnja9fJ/2bG3B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9NXWfCt1HIM7GJI9q/BeI4r+0qkz4jO6nPV5S54Y1BdW8FwzpgrIquCDkEFRz+tUtF+T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LytN8Ohan71urRfTZIUx9cL0qeB/K1r6EV4J4xoTN9m1CSP+8CazdVc3BVf7prV1e323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hSJKDQ0vD7bIevtWP46v/KsCn944rU0QFLdsjH1rnfiA5Mar3LcD1rQ0NrwQPKjjX+Eg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+1XzM23zEXJ9BtIzWP4UOLcf7orWjbZc3THp5S/jzXm5pLlhF+Z7WTfG2flr/wAF4/B/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CKi6v4feyYgcO9tcsc59dlytfCucV+n3/Bd7wb9u+BngDxAy7pNH1qTTmIHRbm2Mn/o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Q81/RHCmJ9vltN+R9Bh586uNfr+NMY/NTz0qOvpjYKKKKACiiigOYKKKKAFX7w+temfs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E8g+Xy/Gejj8PtsNeZp94fWvSf2Sfm/ax+Fo9fGWjj/ydhrhzP8A3Z+gsR/DP6CmJVh6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sNOik2t+5fZ06ZrX8rI/H+lZvihWTSJ/l7bhnuR0HNfy/m0Wq149z5bAzvKdNlO4X/RY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w8yPy/bgetUdU8S/2dpcLTWd5ANuTI0IEZHs39a5PxN8Wv7Hvo4bewluY5B1Z8ZJ6D6c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LlTvyHmywVRz5TWdfIu29d3StaW1afR1uo1H7s5bHpwa5PQvFl14suPLtdLnkmYDcVbb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T+FenWPghtO0zbJcSNvAJiyCgJ6gHv1b8lrvw3DeNrK9rEfU5mP4Wbf4vk/utCGB7HI4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8N2OH3NGw74PFdh4QJHi1s9PIUY9MA1z+u2P9oapLuU/u2Y9K8ivhZUKns5GHJyzSPy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n9sXTZ8bTN4btnI9zc3g/lzXyDB92vsD/gtYBd/tI+HLwD/XeH4U6d0lm3D8C/PpXx/F1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Lqfoj9Go/wAOBNEOV+tblkFeJVb5hnke1Y0Rx+daVlLlMbgMjH0r39wW59O/BLxA3iX4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VNrLg5O5GwCf+AmuunumhUc9K8c/ZX1/Zc6xp5LbZAlzEp7Ho1evyLv615laPLM9CnMJ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/lTrq/jSyhVYfLZc7nznd+Haqs5wVC8/SiZ9yqKyNB80y7FZW60kdxv6/NT48SR7dq1G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ypa4BXgYrf05T9mXg/lWBDLmf8a6TTOLZaANLQ9S/svVVfdgcc5q9r2vf2jP5u5vl4rA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cunHNADNQvpHPDcVyWqSs98dx71090OKxNRsQ8+6tKZmY11y4+tNVST0P5VduLNe3pVc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pWhmRyAqjfT0qKNm9KsyWzKfmyab5B9G/KtAI92KhkkJi/GrX2XHahrTIxigCtAf9KVv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jMP61XW18vjBqwIcJWgDgaJp/l680IMCop1XPUUGY63JmerUUSs6qdq84O44BrNtp1SV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fwVO7p0oMp7nvH7AfwQ0/wCNXxtMOuabd6loOj2RuJSPlgE+5BEkh6fMGlyDydgr9RvB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URUldnyHkABVUf3cfrXxT/wSYs7268CeLFkjhj05tUiMUw4mecICyHvtC7CPcmvtiW8l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4K7A8bO4H+1jtQQXtRCwXUkUR3LduEmYchNuGUD6liPzqzFo9rLbfMwYDrgHisVNZhst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0vm2zE/6wdyPXHf0rqfOENrG0k3lq3ACJnca0gBi6zoNreaXeabdRreWepxNa3MG4BZ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r8p/itqlh4V+JXiLS9HuxqGlaffy29ncMeZoQ4C/kSee4FfrhMy30hXcJI2ZQcLyc9h7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F+Lfir7VHDa3cer3XnRxn93GzTPkD/ZyePbFaE+zIPF3jKQaPOq7eenNT2viuSeyi+6v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7g/2ewLButWbK/YW0K9gtaEezOlfVfNk/wBZ+tTw+XOOWx+Ncul4281NHqUynjNBfszq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h+pobSJox/yzrnTqlwqfLJj8amj1qfABkb656VWoezNCa2kgk+ZarzFi33T+VV11Fnl+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8qS/MQefWj2gezIxLJGaK6SyuLO5gUlYtw680Ue0I9mcrenEZ+lUNPTzFk+tad8oEPWs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+ZPpTW0EZZlb04rQkj5qnpQIk9OKtXBz0oAdBFtf/Gm+U3mtwMU62l4weam4PaswJLOP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0Z2VIXzxQBDJNtR93P0pziFgv7vcUHBx60jxjNLDDkmgBsCIH3DAxUyXCl+lR+VtQ/Wo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h6UEcdagjmz6U/zaAFKr7fnT7a5htzk5bFVHlwxz09aRPmjZevOCB1prV2C9tTxn9uj4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Bt323GrT+fNg8mCPjB9izL/3zXya5+c16D+0x48Pj74r6lOsnmWlmy2dttOVAThyPq3P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ew8OSFjxMRPnncReWpzdKbHwaJDn861MhmD60hBx1p1NPA60ARvQOUpzdKjJxQBHZK0b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alhB3NTm6igB0PAqZeAaiUZYfWp3T5KAI8ZoC05BTsUANKU3FSUUARngVC0mWqaXo30q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vLLyBu2/r2+tfSWtTyfGH9hGK5uNTtlm8EaqqRW15cp9ovzcAKiWy7AE8uEIxRCSyg5A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93cp7EDJFe2/sj3Nr4r0rxZ4Nvr7StJttUsftMdxfWqXkVo8Z+baroSjvFJKFdWGPlIP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l289CMdwelTh/OC8498BsfgeDXsv7Sv7NF94T8L6T460XS2XwjqdpGJ5YlURW90h8uYo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wYV5b4B0ibW9XhjjheZoQZgqoXPA3ZIHbAz9KCpw5T3z4b6Np/wv/Yy8ZeJL63tbi81h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4pUiuUaPLxXDoxjnRp2RlVQXjQlXGNw+bYt0oy33mYu31PpXt37TPxh0TxF8IvA/hHw7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3mp2lzeTXbR3igx70EjeWodTuOxUIx/FivE4Rkj60Ek0Q/lTwDmkHykYp+D60AIfrTcU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QA2g9KMUUAR4prj5qmziopD/ADoAZUc4+RvpUlNlBMbfQ9qAK9seKmxmq9r941aQ8Vm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KZL/AEoAibpUZapDTSmBQaDXVl2urGN1OVYdVPY197fB3xr/AMLQ+HGh61uHnXVsouRn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81W4/u4r4JmkCYbrt5Ir6O/YS8eiLTNe8NTzbRZY1O33Ng+X92QD6Hax9PmrOVPm1LjU5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/a3xO8RzBgyyalcKGHIIErgf+gCuUuv3X8J2jnpVy5vP7QuZbj5ibljM+exYkn9Saq3E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Yzb0P1M/4In2bj4J6HG3SPVNWvXH95maCEH/AMhtX3HdQfaZ76H7yyKQPyr5A/4Ir6fn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0ttOh/66NqN2zf8AjoT8q+yBHs1WQ9+tfz9xF/yMKnqfCZhPmrM5P4NSeTeaxZHhY7ln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yfyrSu4Ps+qyeu7Iqp4LhOm/EbUIflAmEef+ANIn8gPzrX8T24ttV3dN1eKcZevYfPsI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4zWxav8AaLDb6Csy8GF2/wC1igCzo8Qe05POelcv49hLXKr3zxXT6e3lLWF4hT7bq6r1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nCyWS7s/lWxGPMt7pj2+X/P5inaFZqtltCnpU0Fv+6mj/vTY/wDHU/8Ar14ubawivM9n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ILLeGP7X/YM166Kr/xI9X06756rmfyCf/I2Pxr8bpeJK/c//gpv4c/4SX9g74nW+1XV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ljuP08sn8K/DB/nH4Cv3zgGd8AqfY9XLZ88JCFgR1FNxTgmKUnivuj0hlFGKKAEwfWl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HWvSv2QBu/a4+FOOc+NdG/8AS6GvNR1r0z9jcf8AGXXwl/7HTR//AEuhrhzL+C/Q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xlD9BUGs2pvdKmXp3B9Pep4z+7qxbgkcHaex9K/m6tT5q0vU+I9p7Ovzo4ay8c2psoYZ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dgk5wuDg8AfKxyeMKT0Brzr4t654fa7XULe1JmKl3kFvhiAC6/8AkNznHOSo+8sgHbXP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3R5R/NSOUAs5c7lwOnOWG3sU2DIlfHlvxu8e+CvgpqelyeINc0XSlvnkaOeafyxJxkhS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hvv/ALrleH58DD0PoabclznoXwr8f6XZ+HFa3t7i6WTbImGEePlyBz1wPlx6nFdZJ4+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xkjKxj5jjruPTGQ5P/XQ/wB2vKPgF8Q/BfxyvdRh8M+KdF1NNLaMXgs/37gyZ2DJ9drf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8LrpOmM1rOtwYWHnGKNMchWGOfSTJx2Nd/1XkpiqU9Lh8Pbjz/GzIzA/6Oueeh2t/gat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dCSTWV8NpWXx9cecdzMkTAgY2jbn/wBmP5Gu017TQwdsfer8Szj/AHufqfOVI2qXPxt/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gPDMe0qF0qY8j1upT/Jl/KvjWM4NfeP/AAXo0SSy+MXge+Mf7m90y5QOBwWSVSRn1AZS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jr9n4b/3Cn6H2mBqc9BE0LndV606VQQ4AqzBLgV9CdR6B8FvEZ0D4j6bLnbHdSm3cH+7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pBpv3rK38J/WvkLT7ySB45om2ywsHRv7pHINfVXhrxAPFng/TdSTj7VCGcY6sp2t/I1x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cNghlPWozJub8aS5lzCPl5/lUVtPsPzfhzXGdBcicIvJFORlck5H51TklxQsu7p+WaAL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l/0GOuREuGrpbWbNpGRzxQZk8knzGprU/J+FU3cvU1rLtHPFXqA+85Wsi9PWtOefJ9ay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0pmZRb77Uwgq4OKexw7UsrZirQBjEOev601j84ph+8tRyszOODWgE7g5X60SKT2pjb9v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QApOwfNR5w/yajlkyKjbhK0MywZOOlQyzqPvLxSiXCCor0/KvpQBH+7WUMnc1YSTK/1q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ABR2496DKe59qf8ABHDUYdT8UeMtKuNSQR3C2t1aaWZAGlfdIJZF5ycLszjpivvS41CO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C3NwV3BMHBAHfFfjT+zxot14q+O3g/TbKS4t5tQ1i1tjLauySJE0yiTJXsF3E54wDX7Q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dsUa7B8uMKuAPrkjOaCBp8I23jSCG11S3ZprG4juoJwQ2xlYMNuPUj7p49a0rPwGtlbz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bdqc6eWR93ahZkX/AICBitCxQo+V2jcMdasRbXl/eKy46Ek7TWhmeM/tQan4i+Fv7OXj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1C0s/MsmklEjWQ3bdqM2Msy5wfxr8i7/AFu41m8+1XUsk11cM8zvJ/rCX5csejfNx7E1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0b41eAr7RdYhguLe+tzbSOYwzW/B2yIc5DLnIJ7gV+O3xa+G2sfBn4hah4X1yFrfVNLc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Dqe6lcNx1xWhUDldcuv9E/Gr9nIBBH8w+7WPrLb7FznpmrlrLmNef4RQUaEcuZKkM+w4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kvP941oBP9oNSJcnFV/M4pPN+lAFhbk7qU3DAfeH51V87/dpwfNAF231mWBStFU8e9FA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VTT4tsG73q3qZ/4l7fnUQj+y28Y/vDNfNnuGjp7ZX8ancbjVDSpMSc1dkkHPIoASFjG+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KKpWw3SMTVgMW/8A1UAWY5qR5eaZFHjH1pSuUYeprM0F87cvBB+lWbVyUqhH+7THvViC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GopPlP8AjS/afXmnSYkUGgCKPcD/AA80p4pscu+TG1vbimzSHePrQA5hlv8AGuR+M/jr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UNwW5WMQREHrM/yjHuMg47V1bPg7mDbe5x2r5w/bU+IMd5qmn+G7eRWFmourkK2d0jjK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hafNO5zYmpywsfP93dNcXDtIcs2XY+rMearSH+dLuMrMccbiPxHJ/Ko2+b6N0969o8gP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OoATB9aRxzTqaeB1oAY/IX61HL/Wpail/rQBLF/qaKIx+5oxQA+L+tS1HEP51KBzQAAc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jsaAIutDHaKFG2Tnj602Y8GgCGSXNRg80YzKakSLI/SgBGYBT1/DrXqPwg8QR+Lvhfr3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/wDa1l5YCmZ1yGjyPmOUI29srXmb2+xA3pz0z+neuy/Zw0nTdU+N/h+11jXLjw7p9xcm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vyfLHGuCMuflBYEAkZrSjT558rE9j9Ev2ILq3/bC/YP1Dwbr/wBj3+GbhkmcBQ1vA58u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PuenNfJvw60LTv2Df2x9SsPFFjJq0Xh2+uYY5ofLMkcJUBJQueSoYEds4r6VtdAj/Y9+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vhHwrq9tcS39jqutA3+rRxxTSM0yEn/WRFkCqiqHJBIyK8+/4K7fAzTfhx/YPivSri41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QDjyZYI4SQZP7ztFIgVhwBFJnllorUnTnytmq9m6Klzanx98ZPiVf/GL4q654i1Kf7Tc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w/ulP7sbRgAgYzjrXOwR/PTWiZGx143E1LApA6VmZkvl4pQD/kU5h8goj5NADTTf+BVO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KYHWgCMg4602n496QqBQBHJUT/eqWSon+9QAlB6UUHpQBVtRkt9atJHgVXtuHb61YHWs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yabg+tAEEoI7Hr6VGX/zirTjJqF0C/N270AQseeBu9vWtb4f+L7nwT4shvLJisxhmtHw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9C24fSsyVMSejDJx3461d8O6Bc6pJdXENtPJb6dH508qRkpEm8IWY9FG9lXJ43MB1NBo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QIfyJz+dVrtgr5boOSavyw+SzKy7WVihB4ww6j6j0qjqCK0bfxDaScelRUfuszlsftJ/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+yh4LjZSHurH7acjp5skz/qHB/Gvp66jEesDp8xxXi//AAT90tdL+AnhO3jXC2+j2Mf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8xXtmrQeVqUbepFfzznFTnxc35n57if4kvU5Mj7F8TkYf8tlcn65DfyYn8DW34zh3xJJ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2f45spvW4C59mTH8ziuj1638/Tox6nFeYTAz9ElZ7ZRtb34qO7hKueG61e8O22HZasan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fLQt6c1jjNxrO73rcvo/LjP+cVk2EO6/J981UdwOq0FMW7fSo7I+eM5+9M5PtjI/mKm0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eiQ/I3+/L/6MevFzb46P+Jnt5d/CmcN+0f4a/wCEx/Z38f6Kyl11jw7qNsgxzue2kUH8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xn+6qqT/AHj8x/kM1/SSbaHVLJoZFVxIGjdT6Hg5r+cDVdKbw/qN3Yyf66ymkt3HoyOV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4eH9a9GUDtyepd8pCTkVGOtKh4NJX6Qe4PJ4plBGKKACikwfWnqeDQA2iiigAB5r079jj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jPSM/wDgbDXmJBxXpn7Icnk/tY/C1z91fGOjnP8A2+w1w5j/ALrMzxH8M/oOj+5Vq3bY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wqrHukhzgjIHFWogxj+Xg9j6V/N9aVqsvU+DrO07nC/GHWH8H3dndww27R3Aa2l8w7U+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HYg9kDZ5r85v+CwOrajqWneC7yaytrWxsb24s98fWMuu4KV9R5ZT/eSYfwpn9MfjD4bf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1Zbi3H26zKjLxSxnIIz1O0EBe+cV+Vf/AAUc1m9+IkGn+HdH0bVNa1DRbuG+uhYW0t39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0YOd7KFB6ssSOMmV6/ZOCs0dWh7KZ9pk/JVoHXf8ER7m+0C5+I9/BDBNHef2baFXPLkL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71+gKeL7jWJPIkjtVWR3YhEIyRznPoWOc9gsXeY1+YX/AATs0nxZ8BvjZpv9veHNZ0n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CC286+VDLbBh94M0azKrkYDFM1+mHgTS2N4u9Ymlt1HMfCBSgYfJ1yUYlT0CFVPMIr6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mjBUCx4Zl+zfEZlb5WaCEYH0r0vVot9qzewOa8ue4W3+Jluy8ebBF+OM/wCBr1WJlubN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/Ac4/wB7mfn9X4j8zP8Agv74XWb4WeA9a8sBrHWriwDAdpYd/P8A34Ffl7E5r9cP+C8+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ZSJIfFdu4yOha3uQR9cV+SMI3H8a/XuE6n/CdE+syfXD6En3amhcsRUbcjb39KuaHoV7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V9JnlIImkI/75BxX1Fz1bMuaYyupXcvvz0r3j9nLxSs/gy4sJtzGzuC8YPZJF/oyk/8A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f4g1iKNtSC6TbMRjzHDS49l6qfrXrXhHwJpPgfTWs7ONmnlI8y4lOWYiuWtUvsXTNqdz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99fY/lUssTW6cHOKijb/AImCxn7rdaw1N+YkkkyFpIx+8/Gllws+3cODjr3oPy0ahzEi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FqTFp8dc4rljxk/hXQLLus4wOuKNSBz3LbuOtSJc+YMfdYdfeqkUuxsN1prSHfTAuPLg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3zUoZs/eqnfTfPWgEQYyvmhuB1qvLMxOFzUtuMr8zLn60AKW2ioWlyacw3OVP4VDIGBw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faM02SQk1IlsViBZSp7g0x4smgBgY07GRTWi2/xc+lSJwq0cxmBh3JTZIPNwO2asIhfp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JAzMwIXA6HtWgGTLZPHJ8ufaiGGbfjk+3rVpnbdnt29qMrMh+6do5znB/Lmg5z3T/gmd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T6hHNcJDb3IgljjLiGZ4CEaQD7qbQwDnA3sB1r9XvCr2/wDYi3Ec0ZGzdyw6Zr5w/YG+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jw1fWcZN54hgg1bUriU7pJ3kPmKCxH3EVgq44yMV9ReG9Ft77TLmxaNfMQmNXb+DjcOl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9+oqybiRplVhIyswU99ufWsKxuvsFuu5l3R5JOegHf6VY0/WJNQ02RmIjaRsc8H2rQy1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4vmZLqXBx/EBjP5A/rX5d/8ABUP4k+G/iV+0zJJ4bLTNpNpFpeq3YiMS3F3G0u75TzlR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eHbR7rxBDdSNhI4R5I/hBLbW/HCj86/IX9uKOMftYfEJbVY1hj1y5ACDCh8ru/HPmceu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2Mhz3zVu0l2sCf7oqlqu9bJs5+XJNTByQpHAKjHvRzj5zQiu1MvQ9au2txtD/KoVgeT1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mCctWl0IsblEZ+Y5zTRLk9ajJyKReFoNCc8txTll2jmqv2hkapBJvGaALCSHFFQpL8tF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MPbFY8N2011hmbC8AVpXcm6P696w4JfJun3f3utfNnuHSWZyRjnirUfzDmqOnzbJU3dx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2e8cdy628kjDZE52yN+B5oszPmQ6KbbMB2zVkI0mducYqhENz8VciZ4loNCYTGJNuCx+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jmoAxfmnxszNwcY6+9ADmiWRiWP5UufLQ0RHdG3POc0Z3CgCLzvepFucDmgQYNI0XNAC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S7sZ5/OnIq49Pf0qzbXirbsixq23vjk0AZ+oaza6JYSX19LJb2Nmvn3EkYy6RLyzKO5w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wt/ZV+OsUGp+G/FupabqGoyyS3v2a6aGSACKSSRpbW6OXbciqgWRd+4KHOQK89/bE8eL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7H7RrTlXKn5lgHX8DyM18lzRLLncAR06YbH16H8eK9TC07LmOCvM+m/iT/wSx8feHbLX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RfDrol5apaS6fqcG5UdQsMqeVMSrgEWskh+Ug818+fEz4TeLPhHqsNl4s8M694avLhPM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nXAJZA6jcMEHI45Fdx8Lv23fix8Hr6zk0Xx94iWDTkkW2s728a+s4hIhjZRDMWT5oyQS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23PF37X9poEPiSHSbOHRg8skWmo0UN7OyqguHRizCQ7B8odlHXaorsOI8U6H71PX7pqN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FdADaa/WnU1+tADc1G/X8ac3UU1/vfjQBOv3aMH1pUHy0UAPhGW/Gp9mKii4Wl3c9KA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5aM4qGVhn8aAFaTzGpjnmhRuNLJFQBEkXz1MsWFoSPAp4HNACyHES+1VlvJbG5huIJGh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KMjAgghhyCCOo6VbK7h9arz2JmmjRfvMwAHvQB6pZazqHxV0G5/t6+vNW8RZN8lzcP51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uYDDNgDjYVNfa/wz8Gz/ALZf/BKuDRNW+ytr3h+/ubHSbtH3GPyXHkRSf3SC4TB5KTE9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ebXvjr4V8Pyalp+k6frOpQac17qERa0shI5XLjKnC7sHLKOcZGa/W79lj9knSf2SfiT4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8ceEviJp/nTxFEt7jRtQGfLlX53z5jDyioOVLRg4JFEtzSLhY/E640+TTbyS2uI3t7i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gMGRh2IK9DSp0r6O/4Ki/s9z/Az9pO6vRbrHZeJN9zKFXaqXaBVuAB23s0U4HYSkdK+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zQZk3WKmqMOPrToj/KkP+tNAEuaik/rTgOaYx+dqAG5prjmhvvUEHHWgCN6jcfNUjnkV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g9KKKzArx/62p8H1qBB+/qfB9aADB9aMH1paaQcdaAA9PvURttdT6H1x+tN6UZxQB7D+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4a+MF+IUd1datqE9kmiCztPPmtTEskhmyxA2MSkLoSCykmsL4kftN3XjK0urPS9D0/QN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9FarI2ZIocgFYmJDBCCVZE+b5WZ/O/mY87aryruYfqfSg0PaP2Lte03V/GOqaHr1jp+p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cCSKHjXdIFGerAk49FJr0X4ofCjw/B4gEEOj6fbrNa7h5EXlY98DIr5i8GeJZ/h34r03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JcIP76D5WU/Vc19l+J4YfENrpupW7CW3mUCJwd2Qy5PP1OK87MKnLSZVT+Efpf8AsaQJ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EW3SNfcIiIP0WvVtdUtPG2Pu4NeYfshxCH4VaKn923H8q9U1vlU+tfz9jverzfmfnM/j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yXhuB95GVxjvjmuniQX2mRsPm/jGOcgjrWN8SrPztKjbttxmr/gK8/tDwtat/EI9jfga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2a8b61paiv7nd371mzx+VdN/vVrTjzoD7gUwOfmTzo2HvWfBbbNRFacyeUzfWq8MWZi3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RDiH8Kq6Au6CYnP+slX/AMiPVrS5P3FReHRmOQessn6yMf614ebfHRv/ADHsZb/CmXY7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jrX86P7RWj/8I7+0D480/G37D4k1KAqeqlbmZcH8hX9Gjloomx2Br+fX9vrQv+Ed/bU+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383Tr5sjS/qHz9DX7L4d1LynA6sl/iNHkcVPT7w+tMTgU4da/Vj6IfJz+dMqQ9KjoAKK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oHNPoPSgA612n7P2p/2L8dfA19nb9k8S6dNk9BtuYz/SuLj6fhW54AuTZ+O9Cb/nlqlr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P/gv0ZnX/hn9H1uf3fvnb/Mn9TViFtqVRsZ/Nh3ZzuYsD65Iq3GGxxuB7FcZH0yCPzBF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U+Dq/GSPcfZcM+5cEdccnsPm4/PivzE/bY0Dxd+zl8T/AIgeKPDH2WTSb7TXiuImncSQ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MSKIJ9rRtg4AK5MTY+5vjX+y3Y/E1reaHVdc0iS2J3izvnjju89d8ZJUn8FHuK+R/wDg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/sv29vpq31xDcwGGS9vLlppXP2iDdnd8q/JKRnsZJD1cgfbcD472df2Uj3+H6/LU5Dz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9pae31TxZ4mh1Cx+H+pm7htZYvLvLiSSKXypZz0MUX2iYAr1V5jnEKmv0M8B+ZcTj7Rn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Rv3ZA5BLqWb0kMg6DFfmb+xF4BuP2ef2hvhvsvplsvif4cuVudyHatyi/a1ZUPdEATaf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Tj4Vw+e8m2NowwDYU5UnlOp/uqAvuEV/+W7V+s1Nj63Gfwih4jsvsnjnT2xg/Zo/zDSV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+Q7fwgn1rivHaLH4m0i6x8nkEN9Qz/8A1vzrS+HGpNrPi+duqKABX4Tnnu4uaPzet8ep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BF8av2el0Ga5ks2k1u0ufPjTzGXZuVjj1KuRzivjHwH/AME3vAdsVk1Ftf1hsYIlvFt4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wMmv0s/aZ8NjxH4X1K0ddzLDJPHgfxKpIx+Ir5n8P26i3U/3AB9c9D9DX2vDGYVPq/sYH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yHkXjn9k/wCHfw8+EGtXWl+DdDa6t7dRHJdQG8kDGQICDLk5w2eoryPToP7MijjjWO3i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/wABAwPzr6f/AGhpf7O+DOpKP+WzwL/5FiH+NfMk67q+5wtScoe+e5iI8vwEramX+X7w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+e6oVh2j0pJJXcbSeK31OUmmdSn3h+dQOioPOzGWXsyhgfqD1HsakKqsfNRzReYny4pg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NkHmSyfvRCgjVcDAwFz3HNV0k3sdx69B6V9l/BL/AIJy+C/iJ8K/D+q32veLF1HV9Phu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nG4hQ0bnPzdK3br/AIJY+BYJGX+3PGan3urX/wCRqAPhm3m2zBf7xxW55nlovI6V9iH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va94w+pubf8A+M1Mn/BNLwSF2rr/AIsKjuZ4P/jNAHxf5nmPmnCTB55r7Rj/AOCafgr/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/wf/Gaev/BNDwST/wAhrxZ/4EQf/Ga0A+LQ3NUL5/31fcn/AA7R8EH/AJjXion0FxB/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NHwMfmOs+K8Z/5+IP8A4zWYHw2jtvrc+GnheDx78S/D2i3ck1vDqup21lLJEBvVZJVQ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evsNf+CaXgQnjVvFf4XMH/xmtfwF/wAE/wDwT4H8c6NrNvqniea50e+gvYkluoGjZ45F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OCDilUq8g0jA1D/AIJc+GZY91r4m8QsufmDLAf/AGWs/wD4dhaDbPz4m1yMf9e9v/8A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lm/nWrt87ZKds+lUxPHcOI7qN4ZM4DjsfWuD+0Gb+zPmOL/gmP4bK8+J9e+v2e3/APia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x/6vxVreP9q2g/xr6rk+HepX0QuLWfT5ovW4k2H/AD+FV5fBOrJ97+xfwvRn8Plrrp4x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U4v+CZ2h7/m8VawfpbQ/4n+VW4v+CanhtOG8Ta9/36h/+Ir6cfwZqijk2P0+3jn8+Pzq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+z2rfS6h/wAaPrSM7M+bz/wTa8Np08SeIv8AviD/AOIpk3/BNrw05X/iptd6/wDPKH/4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S/597b8LqH/GmyeGdTB/1Kf+BMP+NR9ZXcPZnzfB/wAE3PCkb5fxB4kb/rn5CfzT+lXr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gaXWvGDN1yLq3B/9E175LoWoxc+TCrDofPi/xosdNWW/W2uryztPOGR+8jkkc/RTn8q0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L/Ci/D74M6b4b0tr64t9Ht/sVtNdEebNGobBJVUDAbh0B+7XqXwf8WyeIdCsrqRjHcNC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/VR+Vc7ZtcadZTLt8wRoCojG0KwGQOfWtL4baXBaaFcXUxjhkfVZJI45T0RmAQY9lzXb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e+OvxQbwD4m0OSNTLb3y3cD7fXdFIp/4CrGuW8V/EfxMfD0jaazaX5jjfIWBaRe4A7G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cHk3TaXGI5SEL267oXlymM54zg/ktfNfjvVb6OTUrWSNtsW6ISKOpV87se46VuZanv8A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xvmuWAmtlG0R/OGGCd2QQevoevSvmL4x/wDBLLQbnxFrHiJ9U8aXC6hcyXt6sk9qwDyO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3EY69utfVngaHZ4f0WKFvOWS38wtuyAdif4H8qr/ABSvptF8PXcVtDJcNeRy26s06xxr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Rmi4H59+Ov8AgmvoV/pudD8QarY3i8o19HDcxH0+6EK/lXhvxI/ZD8efDeF5rnSG1ezj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Ugd2Q/vU/LaPWv0Sj8L6k6bfs8LcZ4u4Twf+BUqeCNSmP/Huo9CZ4Wx+Ga5frUBn5QxO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wynhlI7EVZEnlD51P4iv008bfssaH8Sx/wATrwtpd/K3C3DyRfaIx3xKCrL9B+ded6/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QN9g/tTQpm5V4NSSdR9Ufdu+hYZ9RTp1qYHwi8/yKwG0URFs5Ybc9M96+gPiZ/wTn8Ye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TfElvGSfLV/s9yMeqt+7J9gea8Q8W+BtZ8AXzW+saPqWjtu2/wCk2pg3n2bG1h9K6faG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/ADdKcPmUgdcBse2cZ+mQarqVkdfY/MRj+oI/MEe1W7rUYrhbNYLG2s5oYAkxgmmYXL73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lFwm0Dy87eaOczGrwKKQXEhY/KKK0ujQ6zS/DupeLLnyNJsbu+m6fu1PHvnGB9TwK9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ZeN5lutVkj0ixkwSfvSEd8nofwr7L0LSfCPwpsFXT7C3VoRwwUFuPTd8qn3FUNY+J2qa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7N90n8eh/CvOhRR0zxTON8Cfsa+CPhPaJcXe7ULyNfmkc5GR7dq+PP8Agob4Nt/hx8ft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/iCPOI87UuEx5qg9MbOgHcivuO40+bWl3Xl7JLuGTEvCr+NeQfti/BtPib+zlqdrZ2/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7Q7d0kgjzuUd/mj3/iF9q3jGCVjilKctWfMdhdx3NvDIjKVkQMCD94960F+ePPpXD/CX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2k/0q1bOM5+U/wBK7lF2WYb+8K8utT5ZnsUKnPAgabDYX9KdFJgmocbpMjgVJUnQXDH5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pHTr3qKK58yPaenT60ouRGNu3HpmgCfy/rT0i+Wq/nsQvuamWXigBwi38Z68VHj7O+P0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f0qGbcQrBvm6/SgD5Y/a9tvEmt/EG4vr/R9St9MtB9ms52iaS3ZAMkhgMA+5rxrGVJz8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z9zsYeZGfvKyB1P4GuK8d/s++EPH4ZrrRILK4k5+1WB+yyE+p25DfRsD1r0KGKsvfOed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dux9adEu9d1e+eOP2GL61MknhvWLe6VskW93H9nl+nmLwx/3sD14ryvxB8DvGXh1Zmvf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1k8Nt50SjruLqMAY5z6V1U6sJanHUps5QfNMaUR4JoaPy3I/j6Fe4oR90m35t3pW10YWa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mlGX/wB3k+1QyHDUXENqM/6xf96pMVG33x9aALSU548JTdp3LwelSMcpQARD+VD8EU6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SSoz85zTn5NLFDulUc9aAJRDiMN603FWpE8tarufnNADR1qTGTjpu45pi8sKfbr50n+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BkUYb8qm0nVW0TU7a6aNXW1lWUhhnO0g/wBKkaLcnH/6qYsItZYWnH7sSKWDcbhnmgD1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zoza2tm0Mccn2kO8O5XfIYDacAgHqCcV94/syftqW3iz9j3Q7P7Pb2ureClhnjiggAlu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GRPlOTyY91eD/G5m8a/CXWYbO3+1JJp0s0aWsZm3sEBXZtznOO1Z/wDwTA8B3vhT4q7f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Lx5ySiF9OgnuCBEYJJpFDrHICATHlsqCoLEZNwuj6g/4KY6L4T/AG1PhRql54Pvoda1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t7aVfIvhE0kZQMMNHKm8b0yGLRgZwK/JG3G4/d24LKTnO4j09q/bD49fs9aX8PfiPY6h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xDpSaXcaPaqTaIqSj7PvfrM3mD7z4JWaNf4TX5t/8FHf2eNO+DHxNsNY0LT7fSdJ8QQb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cI20quMjDKM475rFVOWfIfUSyaWIwP12n9k+e448U0D97SxRMvzH7vr+OP58Uqj5q2Pl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OlQyHP50ARsMtSkED/61LTnP7ugCvL0qHFTSUxjxQAygdaKCcfhWYEX/AC3NPH+9Uay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6xwaniCzOFRvMb0XkmjmS3KUW9hKMZx7nA966zwr8DfGnjoKdD8HeKtW3EBWtNLnmXPu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/hL/AIJm/GzxhtZfBbaZA45k1O9t7UD6rvMn4FT9D0qPbx6s1VGT6HgTcvj8/ajapH3v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PwSE8VW6K3ibxTounrjJh02KS6Zf+BNsT8gfoaXxL+wn4V+HMOdl9q8qj5pL2TbGx9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0I7HR9RmfIGnabdavfC1sree9uD0jhjMjn/AICP616Z4N/ZK8TeJAs2oNZ6HasMjz28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ZiB7ivbvhpo0GgW9xDa29vbRo+39zH5Zx6H1FdVczfuRzU/WifY6nmvg79kvwvoD+ZeL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Q3lw59kUDP0ZiDXo/wDZMNrp1ja28EVvFHMiIkaKFUZHvTbed1DfNV3RV+2arZxN82Z0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PmoTbMMbDlw0j9GP2Uh5fw+0tf7sQWvVtZj/AHK4ryv9l8bPCNivbyxXrmpRfuVr8OxX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w/F9v9q8Pr/s1l/Cm9/0eS2/54sQB9a6HVYPtGhsuOmeK4zwTcf2b4mki+6GPeuXUk6j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tl860WqutW2NQjwOHGc1esItkW2mBj6lbBZc1XgjG+tLWYcEmqEUVAGrYx7FUUzQY9qt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WyJW9qNGi3RzN/08H+VeBnm9P5HuZN8FQtSLkt7ivwh/4Ku6L/YX7f3xEhClVmurW8Bx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LfkfSv3guV/dNuzjB6V+K/8AwXA0BtG/bluboqqnV9BsbwY/iAaa3z/5Cr9Z8PanLVaK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oXrRTk4r9mPphx6VHTyeKZQADrUlMA5p9ABQelFB6UALGcflUguZLNUuI8rJbsJFI7Ec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zstpB/sn+VYYtXp2MpbH9I3gbV4/Efhax1GAL9n1C3juI/8AckAdcfl+oraRttec/sm6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w9vG5+2eGNMmz67rSJv6mvRjF8or+aMwjy4mrHzPgq/8SZN1UM3b2r5t/wCCpPwlm+MH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/EwF2nkfLu3/ALtzt9t0qQr9cCvpIjMX4VyPxt0aPV/hjqUc0YkVZYCARxnzl9ePzruy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yO/LanJiI3Pyu8FfFqz+KHiL9nnSdBkuJvGmg6tDFfaaISDYW4hWC7lkb+FlKKUJwAA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iRYLll2qrNtdBg7BjDFsdejoc9NpgH/LN64fw18NNN8P6hLfR6fY217er/pE4aFJJlH9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xjjNd54YtHttV3brMDrKFkjby+X54OQoORnspuwf4cfuUavNHmP0PE1aXsLXLXxJl/4l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bGB1INWvg9bCyuGlP3nPNR+M7PzPDulydcmX7vTJMZ49uW/I1N4BJgbaPUV+L8Rw5Maz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ilCrarGsgysisrD2PWvk61046Tf3Vm33rWeWAg+iOQPy5/KvrH4ptv1yH03kZ/Cvl3xo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br13/wC+wH/9mNexwxPWx9VwfUvWcDz39qG68r4X7G4Wa/iiP0Hzn9Vr5tur7ZLtjHy+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5HgjTLfPM18Xx9Ff/EfmK+d5GLj3r9Nw3wI+sxHxkj3xJp0b+Z14rNXcgbJ2896m3MIv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rMB97j19KFTYilZN2evNQvcbU2t34qURZtiy+maYH6efA2V7D4R+E1VseXpFsMZx1iWv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I7sMyDoQvKe/vivO/gzGZPhd4X4Of7LteP8AtitdvHB+65zWgF+901p0EkMnnRdf9pR7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y1DHdTWLfu2ZVHJ4q7aanDqzBXVbe46Bs/K/19KzAZEP5VYgZdvPPtnrUd3E9u+1xt9x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vXmj2gc5qXfhu6ls0ms3EncxMNv4A96wzOskrQyRtazKcMj8ZP410mkeKjaR7JFDL7dq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v+8WObj2Vl/GuWamaQZxLWbRkEcjrxRaWRlvIY/4pZVXHfk4rU1DwXfaLOZLKT7Xb9TE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Dqlnc30ZkVrW6t5VYqwx0Oa5akmaG5r+hy2VwZoW8yPPzL17dqzYYre+fbIh3+mORXbI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yDdWXf6XpN1MGa4jjZTkFB3rjnTH7QbBoLQ6Uqxudh5xWHqPh2SZWxIw571tX17FbQql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5cVzeoXl9IW2XEI54+YVn7Nke0Ktx4Ymb/lsv5Gqz+EJmP31/Wkub3VUP/HzD+YqnLd6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SKdmRzk83hCUBv3w6epqrP4RuDH/AKzt/eNRT3Gtdprf/voVRur/AMQAHbLbt9GFX7M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f9Zu9tx5rgb3xFcfBzxVD4gWGLVvs8TRvZKSZJlYE/u/9rGcHtXS6zq3iVFO25hjXHOF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vEHiZPjlbC+NndwrbyttWRV2HqSoGVyGxjPGPauinTM/aH0p4A8Tw+O/Bmm63biaOO+t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k4aNvUgV2nhPT4dd+0LeW6zQRkYIO3De9cfoeoxyWMccK7Zk42yx7clu+RwfwrU8F+Fd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3zTWd1NvlTcAUJHYHtXsYc5Znbmy0iaeWFrW38xSrSAgkhhgqT+LH8qoXHg/RNRm83+y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5NUtZstQN3HPaSTG46IrlQr/AO/8nH6Vs2NxL5aGRFt7jGHwflz7V2HOGmQWtjbqlvHH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+lOuHj16OZGs4byFcEb2wGPaszxLFqVxaRx2UW635Mh8wK+awPEVr4wfRFGiTCznVt5V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amWwHmcPhm4V/wDWKm1jujyfkIBxz7Vbt/D90R/rl/M1gTeLNTgvriO7jkWeNysquPmV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1uBjK187VvzHQdNY6FcKP9YpP41uabpEkcTPIVIUbjjOeK5Oy8aScfK35Vs6d4yYqwDK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nuBxj363lzJJGx3NI2NxxnBp99aw63ZNb3lvbX1tICrxXEQmVweCpDDBU9CDxSWvw9u2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Xx8/GTnGP6VrWvgbaq/8TrTuv/PM16lOszP2h4p8Qv2GPh/8Qd80On3Hh28fOZdLlaNM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VFeIePf+Cc3ifRhI/h3U7DxBbrnbbzgWdxj6ZKMfcuP93tX3RB4KhZlDataZz/CtXh8P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7sHrH1rq9oB+U/iX4T+KPBt/9k1Tw7rmnzLkBWsyyPjurICrD3Bor9Qtc0qTRr9rfzBJ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0NFaAcvcaZb6ZqFvNHCHgnAVlfJxmpYoAlzJbqm1YzvUD09K8Q+DvxC8fX6x2i+FfFF9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hVPo5P617tP4R8Ta7FG/2E2ayKA8YmXKjvXFRrOW56WKwbpvRmVPdLpzvG0iq2d+SelZ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2ht2mhuh5UpZfkOeK6YfBi/idZFsJp5M5JeWMY/WnXPwy8RGzMMelRsucjdPEMfrXT7Q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jwFL8A/2l9Q0aZcWNxKbm0b7qtDMxI+oU+Yv4AVvnUVY7RnHUCvo79tr9h7x18bIPD+q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lobndeQxK0LANgEnna6Lj2dq4Tw7/wT6+LBsoftGgafHJjDf8TKA9P+BVz1veOnDe4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XarfxCvY4P8Agnr8UMf8gfTV/wC4hCMfrUjf8E+fiht/5Bemf+DOP/GufkOv2h4rInl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a9rT/gnv8UGHOn6QPrqSf41LF/wTz+Jz/es9FH11MUchftDxFLjcAP7tOWViT8rflXt/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9m0IZ9dRX/4ipYf+CcvxMxynhsZ/6fv/ALCjkD2h4ej5FG3Ne8Rf8E4fiSGHzeGv/A9/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8SD/wAtPDf/AIHP/wDG6PZsPaHgcCYao7+Rh93NfQi/8E3PiLt/1/hf8dQm/wDjVRt/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rrwj/wCB0v8A8j0ezH7Q+dfPKH5vl+or1T9mvRG1GHVuJM7ojnj+6ccHkV2k/wDwTS+I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w6btSuF/X7NkfXFb3wm+AHiX4Fi8sPFEmgyXuoTrcRf2XPLPCIghADGREO7I6461jiue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fvHL+Mf2Mfh/8XLeRfEHhTSrueQHdcRRG1uDnuZI9rE/VjXhHxJ/4Is6Hqpmk8JeKdQ0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xeW6HsAQA4HuWb8a+49PgaAcqKm8oRnd/erzaeYVoHpzwFGXQ/Jn4h/8EpfjH4LMjWmk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JNNvUEpA/wCmUpGD9K8N8d/BnxZ8LpJF8QeGde0SRThjd2DwoR3/AHgGxvwNfu0Idx9F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raQOqsrZBDEEN+GP6j6iu2nnk/5TiqZRT6H4OhhIq7Tn6U1kCygd89K/WL4t/s6fDfx1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J7iTIadLYW8pz3Lx4J/En8a+I/2v/wBnfwf8KbNL/wAN293amSYI0T3DSRKM9h/jXt4b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ypHgq8qKb5f7s/WgnePlP4U5QQtdh54KPlpsvSpF+6ajb7woAi2E9j+VWbWLE2famjrV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3HNQbAfT86nm5BqFYsHpQA6KDJ9O2fSum+Efwx1H4z/EvQvCekrCmo+JLuOyikkyVg3s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x4PCniudQlea9S/Yw8SN4K/a4+HOoJtYR+IbSJ9xx8sk3lH/AMdagD7m8Df8E0PhP8Or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lqEBH2i8v714Y5ZMc7IYSihQehbk12x+BngTwfpN5deHfhT4Dk1aztZJLG3m0+KNryZ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FdzADcSMZzkYr6O+GX7PVz8VfFOrwLcLbWFlczI3PzMQRjHB6Z9DXrOjfsQ6La7PtV5L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2ypSurlhy6HLzSUtT4H8M/EP49X8dvax+DfhT4Ls2dRL9o1Wa8eOHPzBBbBgG25xk9cV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sF9pt7cRato10moac7zvIN6DIXBbJBIzhx1xmvuyz/Zt8D6KYxLawzMx+UT+VIGx/d37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8OWEGLfTY448cgblU/8AAV2g/QjFT7FrUI4mDZ8Rftu/8FPPhzp37NGkaLJpt94h+Ij2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tHmkQuzXDHrIr/Ns64C8civlz48aTF+2n+yTZ6lots02puiYii/1inOGQ9/lbZKSOvkb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b/slw2VnpPxK0bTobdVK6TrcVtHhAGfNvNx3JJQn/dFfJv7AvxLOg+NdQ8EakUk0vWIp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ghlz2z04rz8VTafOffcKZlTjCeEr/DLY+Mo7je5DqyPkqVIxhsncv1BGSO1TBK9J/bC+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XXNL0C9t7zT5BHdGNXDtYysCrROR1YFM47bgT1rzleYq0hJyjqfLY6gqNWUERv1qqfvm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mtDkCgjigdakPSgCrIKjcfNVhxzUEv8AWgBg605W2sT/AJP86bQOtZgfXf8AwTP8NeHv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uh6rNFdKVe8sY5nQH03Jn9K/Qv4caLofh+2j/s3TdNsGA6WtokI/8dC/yr8z/wDgnpr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bNjMLdf9k/4GvvX4ZeNzP5a7ixOB16V4uZSnFnvZbGEke+2upx/ZPmJ3MMHBPP6j+VZ+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pGom6tlPWpNW1LyoOFNeFUnI92FGBzfi+SOKBt23d9a+b/jbdeY0i7Tt3HnFe8eLL0zQ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MJ8y2kzheTyeAKVOeoSjZXPINDgKrcSKDtaXGa0WXemPWvoz9jz9g7Sfj/8ACD/hJr7x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cRLDBapIoEbhM/Pg+terx/8ABKXw2v8AzOOuf+AUP+NfQU4e6fMVKnvnw06eVtHvWr4C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5GB+nNfZ03/BKTw25z/wl2uE9h9khGf1rmPix+wdoP7PPhJfEFn4m1XUrhblLOC3nijR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gnjsCe1cuYw/2WR5uYT/ANmkj3D9nKP7N4cs1H8KAfnXrWp8xp9K8v8AgVbCPRbbdwch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UIsWyN7V+F1/4kj89K0cAl09q86uV/s3xWjfdG7H616RaDNoRXn/AI7h+zaosi/3hzXO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4Zx8xUDp2qTT5dz9frVPwVe/btH2sd3HrUunN5d1IrfLzxnvVWYC65F+4/Gs+1iwRWpr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VtrfNA47lw/8evrxR4eXdaTN/wBNyf0oBwu3sKXw/wAaXK38Ilya+fzzaPqj38h2qFq+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Q/4L9eGvsnx48D6tt51DQZ7In18i6ZwP/I+fxFfrVfXsMeM5+nc1+af/AAcH+FxJ4V+F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M4/iEkdsy8+5ib86/SuBanLioo5cvqcuJPzGAw1PIOKFIc5NSZr92PriuRigdafL/Wm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D0pWHyikHWpD0oAI+gouhuiYeqkUJxinO2G7VMtmKWx++n/BPzVhq37GPwrk3Ftvhf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f6ba9rj/AKV81f8ABKHWl1z9gT4azfMdmnSQZ75juZY8fhsP5GvpZeEWv5qzaPJjKn+N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ROlZHj7TYdX8HahbzgtHJ5TMvZsSg4/KtiL+tVdftvP8P3g7+Rv/ABXmuCnUlCfPTJp6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Ax7bG2+UbfmjDeg9fY/99Vv2+jWEMvmNZ2/mY4ZEUZHPXn3/APHjVPSIN4Un0rWih/zi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u87N/rFbqzL8Zfv3tYdu2OKQ7QB6ijwjaNDd/dPX0rQ1ay+1GF9p+Vxnj3qXw9beRqre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Wr1Oetqc0ve1Oc+Lsn2e9t2U/wDLWvmb4oL5XxT1Zf4RNGw98wpX0n8Zm2LC392QV82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sflxCx/79Ia+y4V/in03CP8AvLPnv9r/AFZm1HQLH7yw20lwzDo25kQH/wAht+deLyTZ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P2IfCP7SkM2ua1qvia01Kzk/s94rC4gSJY1UOpAeB+u8960k/wCCTPw7x/yHvHX/AIGW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qf7s+srVPfPz3dvMFKHZ029Pev0LX/gkz8OQuG1rxwf+3u3/APjNMX/gkp8OFfP9reND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NbcpmfnrGjMfm/h5qUXTOrKvpwB3r9DE/4JNfDfHOoeLv8AwLh/pDmnRf8ABKD4bxoy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b1T+mygDvPgcPM+FfhWRfm3aTakEdx5C/wCIruAP3YpfCXwus/BPhvTdKtWuPsulWyWc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oJwnotan/COr/eNHKZmLKvXPSs64Ta7bfwGcV08nh1T/ABNUL+EI353NU+zM+dmRpviG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b56MPmX6etX/ALItzE0lpJvjxllJyy/h6U+TwVHIPmZqSx8Mf2bcK0MkilTnr1o9mHOQ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VaguGt8FZGVj6VPPp8jvuc5J9sVH/ZuP4qPZh7Q2tL8VNEipPyqngr1q5eaTp/jFP3ka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XjqR1rm0ttvdT6AnrUtvLNZTK6ZXBzgGsJ0Q9sdLN4fuI7SOEXm4R8K0iZbFZNx4LvZ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DzNXrLXHmjXc3P1rUtZ/NrD2JpznIXHw9vs86gMf9cjVOf4d3W7/j/X/vwBXpBs/Ojq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DnPOD8PbpH5vlP8AwA1BP4CumP8Ax+t/3zXoj6O2ahl0lv8AZo9iZ87PPW+HdwVP+mN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TuPhldE5F9x1/wCPcV6V/Y7UyTR2NHsTPmZ5Bq/wnvronbqC8+tuKw/CHwi1Twv8RF1R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IQNEYzyw6MeB9a90m0R1GcCq9poX/EwDYXJ7GtqdMDF8OeJ7i0n+z30MkfPG/lR9G6V3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svlLKRz1HFU4fDMb/M233BXIpLbwYq7mguLq3LH/AJZsGB/A1104ET2Omj1/5vmvPx2U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CMn/AH7rnW8GXG7jUL7/AL5iH/slA8K3SH/j8vm+jJ/8RWpkbz+K7W1b59QuG9hF1pX8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MCP7uGFcxeeFr2QHGoanHx0/dt/OPFNj8LagijGqar9CluP5RA/kRQZnB614Fmu/Et/J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5LJuJBIx0qOP4ezY/wCP8/8AfFdZLoE0V8zNLJMc8mTr+lXINOwOlYzpQK9ocjb+AZlH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1qwvg2RP+Xx/++a66PTFNSNpKiF8HnacVPsoGntDjx4PfP8Ax+zf981JH4Lc/wDL7cfl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vmH5Wx0py6lMB9/mq9iiSzb+CnHW9uPyq/Y+GJLZspeSHHTctZMWq3QP3uh9asprt1jr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WSHUlVpPMbb1xiioNSLajP5kh3N0orYDt7PT4bGPYi7QPTAqQyrH0rqB8JLhuTcw+vSl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H8jXL9Xmej9ZhLc5iO6zxmhvmb7zV1afCWYD/j7h/wC+KU/CefHzXUJXv8lHKyPbQOVW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SABD8p+la2u2Fv4RuVguGa7m27ggGyML7nvWRp3iya51aGONVWIH7irgAfj1rT2Zn9ai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7rflXbaRfFoV3Rq3f7orUgl80/6lf++RT9gH1yJ5oEZhwpP4UuxvQ/lXo9xaw3qMlwoV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Sbwzo5OPJb8Z2NHsA+uROFEbZ60/aw/hP5V3I8KaOD/qYz7Zp/8AwjekY/49I/8Avqn9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s9G/KnfvPeu7Xw9pRP8Ax6p+tPPh7Sx/y6R/rVfV5B9cicEpYtTiCQee1dvcaDp6qGhs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xtS8LX11L+7tYbWM9FR9xqPq5pDGQsc1OjNjnP0rx/45RY8ZWnb/AEbP/jz173/whGof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z9pPS7jwz4709J1VRJYq2Ac/xvXBjqdqZ6WW1E56HJwIwRealiQzufQdKhhk8+JTnirG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c+sILu0kTo2BXKeKneOEgOG56ZrpL64dk68d64rxNyW+ZutC3BnjHxK8TTaffzLIWAyc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DqGlxQsWwZwR796+vvjV4dkuGeRZG718Q/ta6ZPBp1vLIrbY7obiew2kc/jXuZXU988P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kqbzc+lUfN/zmnpPgV9QfLl1DgUwj95UAuS1PaXC0ATBcmraN5ceKp2zGV1PvVqQ0ARy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TTYzkUATVq+G9cl8La9Y6tb5+0aXdw3cWOu6Nw4/UVln7q/Wp0OYGx1waAP6Ov2SdZjv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nVLa1vIMHg+ZGWcj1B2j86+iI1Ee0k42nJ9q+I/+Cafj2TxL4L+FerSSKzav4NtIpmzk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jjrivtS4SWTeVWQrg5KybQPX3/AC5rqonJiDl7n4ftrerXE13JJ8zf6OE42L3P1rW0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NcRyTQkr80y5cHp+NNdBcyNuYSN0KnEhA+jEGiG48hvvzRxgYVQ7rk+ykbR+Brp9tf3T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d/ti/C2L4tfsx+OvD+xZm1DSZ0hGNx85VYxsvuGwc+1fz2/F3wTdQm5tU3x6lYzNCDGW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DB+hzX9L+p2X9p6LcRyLJJG8TZDsGDcHj0r81PhN+xH8I/H37YfhzT/ilDc3H/CSpe6T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3d9A3yC4dfmIKHmM4DrG/YGuKvuejQfIflL8UvF6/Eix0XxFLHEmp3EclvqrIuwm5VY8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PqXH8Jrl7c5Svob/AIKufs5W/wCzB+3h488M6bpMPh/R7q5XV9P0+3JMVvBOCQFz0USm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hPljFYwOirPmYsnU1WPEhqzIetVpjlqDMRT81Ob7pqMdac5+U/SgCM9PvVBL/Wpail/r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qN5ueazA92/Yhv8A7Dq+uHO3cIByf9//ABH519r/AAi1mSS4XblunSvh/wDYv0i51C71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OOuBz+VffPwh8OJp2nRsy/vCBzivnc0qcrsfS5XT0ue1eDb6U2alu3OKvajqSyxkcZz0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V9RjmnX97vPy8lvSvBPbMLxfeqgcYrwD4wauGjkj9yK9u8WXe1W3e9fOPxpvyLlgpxl6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DPvr/gmrYH/hjrwzcKBuvZr6cgdT/psy/wDsle7G3Yfwt+VfPP7DXxLsvBn7JvgXT3tJ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mAH57iWT/wBmr1ofHSwP/LjJ/wB/RX1VGn7h8NWxUIzsdYibXB+bg+leI/tr6p/Z2m+C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qxMi9yVi2g49vMNehn432OOLFv8Av6K8h/au8ZWvjjXvAsNvBJC8WoXEjAuCMfu62+rx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IjOFj0jwRbQ2UStbqqqoVMH7pbGSw/lXWz6jNNbKu2LHsK4/wW2LGFe2Tj8q6tP9VXLL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fMyow5xdM1RldlaMMqjnBrl/iBGtyrMI5FwSfu+gyfyHJrpbOIRTt/tcVU8T2X2i0MgH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prysZwPga+sfc9DGWFRl/CzUy8nlt9wgEHsQTgH6V0Wsxm3naReO9cL8Lrt4bWzsbj5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dc5Gf6V3l5aB4O5P1ryn4c4e2lRmf1UdG32zS84+ZeTUMM2Bj9Kda22I8bmX2qvJCyXf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D3Er4GT9TkWzL8o9Ks+Hx/xJJgeP3v8AWqEqTC2b94tW/DBkfwszyfxTurY6j5//AKxr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ApUqsn2PYymhKMJlbUdGt5r0P5zLIvOCeK+JP+C+fhj7T+yD4fvEjBk03xbAC2OkTW1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8BX21dXcM92USOZgOC4U7R+NfIX/AAXHj+0fsM3DtuUw6/YPyO7Oymva4P8Adx1JI87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Vx/9akAwakkbBwP0pjdRX9AH2IyX+tIhpZOfzpg60ASUUUUAA61JUY61JmgApr84/rTq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Y/aD/gid4hXV/wBg7w3bruLaXfX9q2ei5uWkx7HExNfYhHC/Wvz+/wCCAPiP7T+zJ4n0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sgU/wpLbW+P/AB5Gr9AwflFfzvxNDkzCfqfEY7+MOj6Ut3H59rPH/wA9ImXH1FJH04pJ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cV4JznM6KN0St/tEH2xWtDwtZmlr5VxND/dkOB9a1FBEa/WswFkG4L9ans7XZcbhzxUK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u9Oa1juB518X5DPaPjnbIOlfMnxj1Ar8WtSUfNhLfI+kC5r6d+JVv58EsZU/Mc46cGvn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49S2Wkwp5k7RCWaQ4jtkVEBYnp2P1xX3/CeGnOpeJ73DNTkxDbPYv2O9Llbw3rFwys0U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QliPoCAf92vYjZKP4T+VaXw/+EOnfDfwdp+j2N0ZI7SII8rrhpH6lz7k8fStoeEI5R/x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xSpTjCx9PVxMJTucl9k+v5Un2bH/AOquuXwKpb/j4X/vg1KPh8mf+PpfwStfZmP1hHGC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dNdkPh3uPF1gf7tP/wCFaZ/5ek/79mj2Ye1Xc4h4f84ppiruT8LmI/4/If8Avimf8KqZ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un7Mj2iOFeLmjy67k/COTH/AB/w/wDfumH4Qykf8hCH/v3V+zD2iOFkhzUfkEdv0rvB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b/8Afo1IPgtIf+Yhb/hGaXsw9ojgksZpxlIZpF6ZRC1IdGunPFreN9IG/wAK9P0P4a3+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Y/4onib5vzatlTPbHaxUt3KgVHsx+1geKtot0TxY33/gO3+FB0G9x/x533/gO3+Fe5RX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DqDj+HH/AAEUezM/axPCY9KvIzxaX3/gO3+FaGnPexNta1vsept2/wAK9m/tKQd2/wC+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f98rT9iL6webWvnNF92ZfYxkZpXScn/VSf8AfJr0YajNn+L8lp51CRxj5uePurUewH9Y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1E3/AHwahmSaP70Uij1KGvUJZpCo/wDiRXM+LNUlsPI/iVmIIK8H2o9gH1hnJ/Nt3bW2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vXrOn+BNFvdOguZLRPMmTcxDEA/l0pZPAGh5/wCPL/yPL/8AF0ewF7dnj8s7MuB1qC2t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g4r2UeAdBz/x4j/v9J/8XTk8AaDv/wCPEf8Afbf/ABdX7En2h55p1qzRIv8AFkDPrW3p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fA9a7CPwToka/wDHkvT+8ad/wi2n2UZaCLy2xxhicVXIHtDlx4WuW6baP+EVuf8AZrpI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z659qCjjrvRJIM7trcZ49KrXFi0MRLKy7fUdK0PGi/Z9Qt2jLRsqKTg/7Vba6pcefux8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AeV38UhuHOHIz/cquEkz91vyr2P+1ZnH3j9P8ilj1K49P5/4VnyC5DyGPeP4W/KpDK3l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wJqE2P8AP+FOOozD0/D/APVRyDPmq8s7iS8lK2tw3zZ4jJpn2O8P/Lrdf9+W/wAK+l4r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8+lSG/mA+8ze3r+lPkA+X5YLi1cebDNFu4BdCufzpfmFe6eN70nUVjk/eRsuWRs7SPyr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yLjdpskh274/mXJ9Vz0/KrA8vT5uvFFevH9mG4YfLrVsi9g9pg/+h0UAd5vb+9Rvb+9T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Mf4qTHu1IOtOPT71AHnHxbj2+JlbcxBhUD865rQB/wATqH6Guo+Lv/Ifh/3K5rQhjVYf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i5ij+lbtnHxWLof+pX6VuWfSgCO8C56VTZV3/dq5edaqOctQAgj56VOirg/LUScCp4hn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Hy1N9nxRHHj8KkoAr7nR/lCio5LqYelTMPmqGZTu6Gr1AjN1Lv7da+bv2xpmX4h6b5h/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Hr6SVeeQa8K/bL8HS3FjouuR4ZLY/ZbgjnCvyCfQblIz6sPWvMzanejoetk1RQrHjelX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vGf5M9cc1mW21Ixgd8cetP8AtXzYX8QK+H8j9C8xt/cnYedufXiuR8XThI8N8pznk4yK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JlWXOd7rlVH07/Sub1Dw5DbSmWRpru4k53SHMY/3V7fjQB534ttftUDbocp/ePSvmn9o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d5bsoX7RHw39xu35V9WeIX3h40XKqcHjivM/iL4fW+05/kXvkYrow2IcJnPiaHtIcp+W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7ixuEZLi1coQwx8vYn61HHLuFex/td/DX+ytRXXLePA3eVcADrngE14paMS3Q/4V9pQq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3GfIaEXWpCxqGNsflVi2TziPrXQc5a09SF6VM45/GlQCKKmmTjvQAyRgCeajh4NNn5a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MVPCcL2HuarW/AFWI+ePU1oZn7F/8EgvHC6n+yx8J7lGYSaDq2p6NNk/MGaeSSIe2FdB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9siVvJheQHIdo1Yg465LAj65GK/HL/gip41WT9m/xTZ+YfM8N+MbXVhz9yOeNAf1iY/j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LtZ40tDuRXzKrbgcDPGRz7ZH1FaUyahXNuFRVa6ttvXAuDIwP+6wOP8AgLD6inR2EW7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7qSPqzYNQf8ACS3FvdRwtJbq2N2yMpGxB6ZDM7Y9xz6VWur69mJWSWaFS2d8rSooHswS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Ib1v8i/6lo1X+NgjMfwB4r8of+Cz3hC+8NfCnUtU02aex1Hwj45t9WtrmFzG1q08ZAdC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kiv1O8P3MDzRpGkU8hBLyLKZOR9WfH518N/8FgPh+fEPwa+KVnFH5kk2hW+tDjPNrKhd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E9jopn5Iftd/tf8Aif8AbR8baH4k8ZQ6X/b2j6LBo017aRFW1by2Yi4lHaTDYx+NeSH7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PeoT9+uY0Em+7Vd/vVYm+7Vd/vUANwfWkLHFLg+tIen3qAG1FKcfnUtQz0AQyzYqrcSk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2xw2M45+tdR8APAL/ED4o6fa7d8FqfPm3DhiDkA+1YylyK50UaXOz62/Y4+ER8NeFtKj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jlmPOfy4r6z8J262cUYUD5en1rzj4N+Hv7JiVVVeOn+zgcY9q9G8ORzSS+TwOrH296+M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SjyUzorW9Dfvtp4ODkcfhTtRvVMe5eN3FVYD5cEkZ+UqcYPUHsay7y8kjVlbOM9a5Dcw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sd2fzrwT4sxNcswVS8jHCgDqT90fjXsvimZX3Fi2M5rj/A3g4+O/jBodmF3QWt0Lu4yO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F+pA710YOnz1LnPmVT2dDnPpH4e+Gj4P8C6JpOcf2VYw2TMp4ZkjTcfxO41vxhv+ehqN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ZgOnTA/KpEBGK+yjFRifmNSfNPnLEHDr8zda474hXxPxB8LiT5tqu+PQs8YP6V2Mfzc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TrBvGGkTXU4hElrPEpCnCsdgBz2+tEqkY6ydjF1Lbnt/hNw2nW7KPl2jmuqjG+Ffzrlf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VmjkaMBQyMGVh7muztRGY1/eJ0/vV0U8ZSezRyTkiK1h3SbvejVrfzLRhjd61MqbUO3n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8D+VdEZKWzEecwQGw8WWZHyjdg+3Neg43wL+YrjPEFt9h8T6ex5W43YPuK7O3O+0T2FX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o7tNrZqROHpt4Ny8VdwIZJN0ePXir3hc7/CC/wDTSeQ/+RHxWXcvtiz6Crvh+5XTvAtr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OTtMrHP5c1+P+Ln+6Ydf3j08v/gzJViaycrtB3HNfGH/AAXc1hbP9iqGOTj+0PEtlCo9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wn8D6V9kvcrqLrNazRtE3tzXwT/AMHAOsqn7OHg3Td2PP8AFP2nBP3hHaXAB/8AIlfL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6HgYH/eT8oVPzUSGmjrSSc/nX76faATxTB1oooAk3UZqOgdaAJKB1oooAeTxRjO3PrzT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0y/4N7tXkPhD4kWbZ2R6hYzKD6vDNu/LYv5iv0uhk3FfpX5Z/wDBvzqv774nWGf3kcum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/wDQQK/UWGJpIlO7bxX8/wDGNNrMnc+LzSFq5baYxmhZ1mHzLkr096jS3AX5mb2oEKhh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3PPMLVLxdN8U3g+by8h1KjOQeMj15BH1FOttaV9V8nYAxTcHUo2fYgHg1F4kUWniGyk6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cMP1Y/lU7Luv42Cqq46gda/XeH+EcHisGq01qenRoKUC/FcnsrflU0k8jr91vcYxSW6b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KHBeAh8SN/q8Dz/4vSS6Z4WmnWQRzKFIHrg5xXD/ALNdpbRaFZzRKVkvrnfKekiMJOu7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T+0NMaH+9MoI/GuH/Zzj8rw3pufl/wBMlHP/AF3bFexh8twuF0oQO7D0oQXNA+mprSVX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h6VPZxyL1uJmPvUt5HtuJPqf5im2x+eu405y9bBl/jJq5GzY+9VS3PFWY+goAnjlfHWp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5qaOPFAEiSSY71Ik7ehpqGnUGg8Pz0p4k5pqDgU4pxQA7zfepI5eKr4pycCgC5FJUJg8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IhmWgBVtsLUTxc1cI4qGUfyoAqvGDSeV9amMeKSswIvK+tPSPAp1A60Gg2T7jfSuV8bx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9K6yQ4P41yvjPi2hHfcRigDttDb/inrP8A64L/ADqSU/yqvoB/4p2z/wCuK/zqaSgB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sULJk96vlDnJg/NEh/dt9KbmnP8A6uoArxD5jTwOaSL7xqSgDjfHin+0E4P+pA6e9bcX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+51GP6VsQRYij/3BQXzD1i+YVKYuOlCdBT8H1o5A5hka9Km8vNMwfWpUbj8KOQOcaI+a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5jlT9KOUv2hx/wAQI8ajH7RD+dYtnJl4/wDfH863PH//ACE4/wDczXP2bYlj/wCug/nQ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6mior6Qs3HPJ6fhRQRzGEHp26o80bq0OQkzSgc1EG5pyv8woA8/+LZ/4n9t/uGud0f8A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MWj/wAT+3/65L/Ouf0rnVoKDQ9N0LmFfpW5ZnArD0A/ul+lblueKAI7z71VVjwxq1f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gBU0PUVDUsX9KALCng1Kn3FqunSp4v6VeoETcOaZL/Sny/66mOeaeoERO0VkeNPDFr40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be9j8rPeMjkN+BrWl/rUUgye/wCAqKlPnQ6MvZzufFOp6XceG9VuNMvFK3NjK0MnGMkc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Ud1evfta/DmSzvofFEcf7uRRb3+BgJKPuufTNeQxEyx46Hp9DXwmYYb2VY/R8rxX1iii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j7c1z2tSG0hkj/1k0mRj+7W8InLsq8evvVHUNHhiVpWVmbBPBya4T0DidSWLT7LacLJI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Lbc3DyFgwVieBXpepaZeXpeG3t/I3nmQ8tt9vQ1xvjbREsplt4WVlQb5APu5HOSOuffp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HDrmkXFvNHG0F3FsJ/un1+or4e13w5N4U126sbjcs1tIRgjG5T0r9HviV4ea+Hl/Lx8x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dtJ1yPUo16nZKQPvelfTZXiL+4eBmmHt755REhJ6VfsI9gJ6VS04+YGz6VeX7mB0r3j5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P7umIgAoY4FAEUhpU+7TH5P41IgwBQBPGMItS5/2se/pUanMQowG4bhe59KAPu7/AIIk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aBu2x3+jQaoiHsbeYr069J1/Sv2p8BTR+L/h3os0gXfPao5Pko/JGTyx9q/B7/gjP4qT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Kr4m8PX2mMp67x5dwOPZYGH4H0r9vv2bvEcF/wDC+wRrhd9n+5ZMjcuARyK6KbXUxr3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zDeR2sakFUMsudvTGxXVeOuAD9Kki0y1gjLRyXEnmncVt7VBk+u9UDfgzGsnWfiVoOgh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bxieZEI/M1zOp/tZeD9Pl2W+rLeTdNlsjz5+m0GtJygYwjOW56tbbY7RW2yII/mBcAMc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fCtrrHiW0huYVntde0y90uVSMq6CNTg/XkfnW3d/tU/bR/xLPDfiC69JHhWFG/GTB/Ec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OuivZ+K/GTaf4X8O6GklwPtN9G087bTlEXPzMQMADknFc86hvTpyPwFmja3dkk+U+YyE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VWJ+etPxRrcOv+INTu7eLyIdQupbmKMj7qNIzrn0baQCPbFZMgNZmo+U9KrTfeFWCdq8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np96m0UUAFRSc/nUpPFV5TjNAFWQ7pGHZf1r6e/YO+HPl6S2rPH+91J9yMw+6gPP518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29nDu868lWFcDkFiB/Wv0D/Z/wDDEPh3wytvCqrHYxxw8fQEn8TXk5jU5YWPXyunzSue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vlsFY128EskE9tIqL/dz6/WuS8P2P2OFtwx5uJOe5HIrrbFvMt4ix+XcB/u18pPc+pgT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ghc9Tnrn+lZF6HWM7s8mr2ojfIVXcCOhPes3UnZYfvZYVBocd4vu9rFfwrrf2UvCnnjV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K3PsuTKw9ixUZ9VrhfFPm3cqwwK0lxcOIo1UbiztwoA9T6V9GeBvCkfgvwnY6XGq/wCh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GXb8Sf0r2MooczufL8RYzkh7JGgU8vpRn/ap0nU1GBmvpD4cngPzfjXJfFIf8TnQuM4W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I12FvFxXK/FOL/id6Sf9mT/0MV83xM7Ya5x434D074XyMunQqN3QcDoK9a0BIbmz27cs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bQ+6gV6l4d/cSbfXivxj+0sXTn7kzxqcyaTTke42ruVicDa3+FeO6n+2Z4V0K7v475d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eScwLcx7lYKMDfnGDnp0r2qQNFe+YoUleV3Z2k++Ofyr4p8b/sX/ABCh+0D+z4dWtZJm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sd2W2udx5IPHPFftnhficvxSnHNcTyv1R5Ga4vGUrewPbrX9ovwX8RLuzs9L8TWd3fRy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nypOFWQAE4B+7k8V6ZoOqfb7GMIu7jBNfFXwK/Zr1TwV+0d4evNS0LWNPW2e4eSS6tCI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j7xAyO5FfY/g+U2RC+5wDT46z6GTYyNLLpqrCXnc7srzHFVVerE1Lmb7NKqtxz0Peg3a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ubiVZGCgY61E4VVA2+1fHU/EfEfapo9T60zF1C9W2jkJ3bece1bcEf2HwrYqy7lW3jyp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GNlwR14rpL7FtBCuzdtjHy49K+C4y4vq5lUoUJR2bPdwMubBykZdnYW0cjNDINo5IB+U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Ga0v/CM/DKwDr++vr+YDPXy441/QyYr9GbXVUmlki8kxnOOnWvyx/wCC+/iMXHxe+H+i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6jP/AD3nVM/ibc/nX0XBNPmxqZ42WQ/fH5/0jHig8SGmt1r9yPshKKKTB9aAHqeDTV60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bmkJ4pg60APc8/jUqDK1Ax+ap4W+U8ge9J7DjufbX/BCDxNJp37Rni/S1bauqaKl0y56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51+v2nv5lsh9q/EP/gjv4l/4Rv9u/SYdzbda0q8ssDuRGJv0MQ/Kv200O432S/yr8S4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o+Rzj+OWri7+xozsGkCgnCLub8B/SsufxZMQTa6RrFw3qYxGD/30+K11dX61MZlVPl4r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nUL2NZLzT47G3huAI2a4DyMT7JkY+vFaUUW8Ke4GaTxa+dJlGeFYP+XNT2Y3QI/95Vr9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BnrYWbLEY+79aCuW9ulCcCi4lENqxZlXuMnFfbSlbdnZzHC+OCtxqsMOQfMO/wDBTyfw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LYr/AHbxwfb/AEhjXaXUn2jxA1yV+VEKoD2+cE/mK5XwBpr+H7qGzlZd0d2JOO+6ViPy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WL1Kp1k9Ez6Yv1Jkbg8sf5ii3ixU1x8/J9/5imxHmug0Johyv1q5GelVUPFWIeooDnL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8ZqRTxQHOTKeakB5qFDgU9TwaDTnJ1OTT8H1qGI81LnP8VADqKaP96nUAWIOhp1uf3rf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H9+aALhPAqGc5IqQ9KhfrQBHIabQ/X8aM4oNAxQOtJ5mfWlDc0ANuf8AVt+Ncr47ba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qpjwa5Xx5/qof+urfyoA67wzJv8ADVj/ANcR/OrMjmqPhM/8U1Zf9ch/OrspoAbQOtNz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U81ITiJvpUKHFSOf3dACRGpAMGoIzg1IXyKzNDlfHfOpL/u1vW8eLaP/cFc/wCOT/xM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OPOP/cFACDrTx9aZmnJwKAHUDg0DrSsfmoAfmgHFR5xSh8n/wCtQBynjyTOoR/9cR/O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Oug/nW748/5CUf/AFxH86wrU/6bD/vj+YoA9ikGf++jRTY5cM34dfoKKAOeY/NSU3P+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61IG5qEPzTgc0Aef/Fo/8VDD/wBcB/OsPSG/4msX4VtfFnnX7f8A64L/ADrB0njUregD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tW/9aw9COYV+grctufzoAS/P74fSq+al1H/j4FQKPmrQB1Sxf0qKpEPH4UGhMh4qaI/y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AGTnkVE3UU+f7340xzV6gMkP86ifG75uV7gU9jzTHOTTMyjrmiW3ibRrnTb5Fktr1GSZ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Xx74j8M3PgTxZeaTcrmSxchXJ/1iseG9+OM19ky/Xbz19K8c/ay+H66hpNv4khjAurJt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J/3evtXi5xhPaQ5z38hxzp1fZng99O0HzINzdhVVIry7j+ZlgVjyD6VcUgctzzj8akdv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0+9uc3rWjzTW+3zjb26ncxXmSbH8OPfpXFa5oAiRvLY7mOfmHJHoa9F1VZp/9jHIOOlc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LM26KTIfB+Zx3HsPemgPH/G9hFeyutmu7zF++f4sdceoFfNv7Svw+/tbRLq3ZMuwOxsd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2abPNm3hjR1QqifNMe2PTHf1rwr4p+FJNVlkO0Y5wMV14Wp7OfMc2Jp+0hyH52W4awvZ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wPHSrkUhZPTmuj+PnhX/AIRD4jXSbPLjvP3kfGBx1rlrWTMf4V9pTnzQUz4itDlnyFxD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bHSGTcozxzWhmIn3h9alxkdahjOZKmU/LQBJnagppbeNvrxzTgf3dRqPmoA7n9nr45a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40qJbi98P3huFtZHMa3UTBkkiZgCV3K7DIGRnNfoLP/wAFkvg9qsM99N4R+JUV5dHz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DFcEKyyrlc92G7HavzDp4uWQYoA+5/GH/BZJhfyf8In8K/C9jEpzFPrdy9/KfQlAqgH6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FePjfr0ci2fiDR/DMbEgR6RpUcW1fYyB2/I5r5cE5Jp+Nw+8PzoA9W8Sftr/ABc8XXXn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6m21me1B/wCAxsg/SuB8VeNtW8aX3n61rGra7P1M2o3kt0w+nmM3PuKyF4WgnigB8sit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NooAc5ylQz8ipN1RyHrQBHRRRQA1uoqC4bBqeSqtzwN3b1rMaO1/Zw8Kf8Jb8X7Nm+aL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f1FfoB8L/D8cWlXG5f8AXFeFHQivlb9gvwP9pW81FoyTqVwsCNjlUQ5OK+0/CNnJZaZK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JOWIxXzWZ1rvkPqcroWXObWmWslncpJMrNCroDxwoyK3dLWPycsxAk3EL6elGnQta3K/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Rhkg9OKmtZNrNCY/nU8cdq8Q9ognkwTjovOTWFqd3tBPvW3qq/ZlZs8EflXKeILwwwMx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0FzJK5N8HdAXxd8Wo2bm10SM3b+jOTtjH1HJx6A177Iu1flrzv8AZs8M/wBmeDZdTkUf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+UpCJ+BIYj616HIK+vy+jyUEfmWcYl1sU3Ehk6mkjHFOf71OiHNdp5JPbggdK5P4oHHi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/j+f6H8q7G1GcfWuK+LDY8VWaqcn7MOn+89fL8V/7oceM+A9W+Ejb4LH/bdR+ozXp1uT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YfB5t8tmw+7Bnj8OtepQ4eeNsj7wz+dfhkvjPLpmqYwV3HtTW5HHFOYfIKaeRT9o47F6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T5n2AgMwBPPasO0tvKufxrqLiP8Ad/hWTJabST/ETRzTluGpchHnQhW5xVe/g8scUsLt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o8bh+dSMxdRj82eFO7OFx6n0rodblxKzddm48emRWC8i3PijT41+6tx5jH6fN/IZreVP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gfjXzeI9/MFHsfQ4b3MDKRkyReZtkhX5ietfj7/wXS1oal+2/Bbj/mE+GbK2Kn+HfLcy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tLn7JeSRNyM4UV+JP/BXHxD/AMJL/wAFA/iEyP5kGnyWWnLzyphsbcP/AORC2fev2Lw9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enzVT5ml/rSMcpSy/wBaZX7MfUCYPrRg+tGD60YPrQAtFJg+tLQAUUUGgAqW3OR61Aen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A9h/YG8Vf8IX+2r8OtQdvLWXUxZk5x/x8K8OPqd4GPUiv3k8K3qyadGwyvGCG4/z0Nfz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fH3h7Wovlk0fU7e+B94pVf8A9lr+h7wS/wBp0uNv73zfmf8A7KvyXxBp2lCZ8znULPnO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7BlmwPU1CT5UdVr4SajtjjOBnBNfmp4JVvpjqkV1Evzfu2Ax9DUuh232ixjJlm3Yww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PStNuH+83ltk+vFQeGplk05WX+8c16GBzjE4VWoTZtCc4k09ssH98fjWNrWoMW27mrY1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/fzJj613f6xZhJe/UJnVmUrn5NzeorCiGzxPC396aPH/AH0K3br7tY8yhPEFqfSRT+or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+ecjTLv4p9DTycD8f5ili/rTZhvZT6A/zFKnSv2Q+gLUZ6VYiP8AKqsPUVYjoAsRH+dT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gOaALAOacnAqKI4NSg/7VAEinANOjkzUec05Dig0JgeacP8AeqND8tOU80AWIzx+FLbn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6I5lagC4T8tQv1qQH91UTnmgCKTr+NITxRIf50ygAoHWg9KaGNBoOlPDfSuV8fH5Yf8A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/KfpXL+P/uw/9dG/lQB1XhM/8UzZf9ch/Or0h5NZvhL/AJFmy/65D+dX3PNACUDrRuoz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3dQp92nyNiKgBUOKdmqyvlhUqnJrM0OW8cf8hFfpXS2xzZx/7grmfHJ/4mf/AAGuksj/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QZit95frTwc/wAVRyU6PoKDQkopMH1pM/7VADqM4NNz/tUM3zCgDkfHUmdTj/64j+dY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f/rov8xWz4641WP/AK5AfrWHa/8AIRt/+ui/zoA9gIz/AJ9hRTc5X/PoKKAOfooo3VoZ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bmnA/wC1QZnn/wAVv+Rig/64gfrWDpn/ACFbet74rca/a/7hrB0w/wDE1t6APS9A4jX6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h8xx/St2A5BoAZqP31qDP+1U+pf6xfpVagCTOadHUaHipEOK0NCaPoKkXrUcZ6VNHQBD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OcP+NQSn+dXqZjWPFR7sUrnmon6/jTAbNypqnruk2+v6VdWd0qtb3kZjkVuwIwTVtj81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6lx51Zk0ajpz50fGvijQZvCXiW90y4/19nKV56Fc5DfiOKz3uWVvl5r279q/4bG8htvE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d7R99T0Y/SvB3ZFk27m+bivhswwvsqx+j5XivrFFEks63T4lO0D0qrqVlA6GGJhIzDJO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2j+X5s+vas6+ZXgZXkKxk5+UfMfauI9M5jxdaRwmO1UeZ5fzORzuPb8q8w+I+jqYmkjV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DTnS3bzFMcjfcyOq1yuqeHnuG8oR+YGPcZzQaHwH+2X8N5rnQI9SjhbzbViWOedvf9K+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H7QXguLW4Li0aNZVZSNiLuzxyK/Pf4j+D5vAHju80+ZSqtJ5kXGMDPSvqMrr88OQ+Tzb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Og9qbL/Wkt5eKJDn869g8cITiSpgcVCo+YfWps0AO30b6bRmgzHb6UfWmU5DxQA7OKP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wfWg0JTJkCioQxzUyt8v4UAGaD0qMdakoAjoY8U5x81RuOaAG7s0VGnElSFsCgBsp+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o3Mz7VA6k+lWJXNb/wAGfC//AAmvxP023ZS8NvJ9pkGM5C8/rjFY1JckWb0dZKB9m/sk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GNo9zQQCQ4H8R5J/EcV9F+AvCNxueSWRdrDeSenPQVwnwn8PrY6BI+wbZwkae3avY/C2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isPcD0r43ET553PtMPHlgMu9Hey0uCNnXcUADA9OarmcyYkZdpjG3pyfepr66+zu0cxZ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VK9usQ7wflPBrnNSlrGo/L1HXkVxuqQS+JtatdLtj++vJliJP8KkgH8gc1pa3ftFNJtI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v2fPDv8AbPiG61qb5o7P/RbcH+/1dvy6V0YDD+1nc8vNsR9XoXR7LoWmQ6RYwWtuNkNs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XJf6VDa84+tTyda+ujHljyn5vKXNLnZXYfNUkIyaa33x9alt0O/p+lUZlmCLC9PoB3r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Ac8R2sXP1kevRoIdyqK8w+KNwt745vY4ldvscUMBAGednmD/ANCJ+gNfM8VUZPD+6jkx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r5YE9SuMelenWPG3615X8FJhPHuByvqOnQV6rbNiMYr8LrRaqanlUzXEmdv0oqO1k8yP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G5aq0kWXNWD0qPOKAKvlctUI/dvVgjLmqepS/Z1Y+gJrPbUN9DN0W0eTxXK/VYYWcEdA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tceS/wA30zWd4VT9zfXB6+cIB7gc1PJ/pCnawHPrXzeE/e5hKR7uM/dYGKKuuNHa3ayN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/tDfElvi18cfG3ihpN//AAkGt3eooSc4jknfYPwRox+Ffun+2d4vuPBP7JXxE1y3kMN7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BwYpvIcK31Dbf0r+fZ0wigH5Yxg+p4A/mM1+++HuFUaUq3cWR07e+RvJk0mD60jfeoPT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f9qjP+1TaKAHf8CpcH1pgOKcHJoAXB9aQg460uD60hBx1oAaOtTRNg1DT4W5/GgBdVG+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D9mDxSPF/wAE/Cerbt51TSbO8JznPmQRPX8+d8vmWLKO4NfuL/wTI8WHxh+xh8ObjcrN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BngH6RivznxGof7PCaPBzyH7tH0ps89BU1paCLNRWxyi1JLc+Qh57etfjp8yV9akVtsK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x/CVwVtpo/8AnnIR9Kdd3nn3ijdyWA61Dat9h1iULwkuOPU1xVq/s3ZHVRp8yuXdSl61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1CTJrMlbO76V6NM45lO75NYt2ca5b/76/wA63JBzWLqUezXofqP519zwX/vZvl38U+hG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DxUbcx/59RSxnpX7WfRlqE8irMZqnEeasIeKALKH5aki/rUMf9KlQ8UATZpynioR1qQH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ByacGOaAJkbj8Kcp4qEdak3UGhPH/Wn2w/e1BHJmn28vz0AXmHy1DIakaTKCoJf60AM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TaAHMcD71Rh6HOabQaDpjlK5jx8crD/vsf0rpc1y/jo4jt/qazA6rwof+KZs/wDrkP51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JFyz/65D+dXZD/OtAFozio/M/zilD8//WoAlSTiny/6r8Ki6U6ST93QAkX9KljbH51C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WZocv44bOp/8BrprJsWUX+4K5Xxpzqf4V01t/wAekX+4KAJnOacnAFRg/NUm6gBx6fep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ZDmlJ4pgbBoA5Hx3Ju1eP3TP4VjWp/06L/fX+da/jc/8TW3/AOuH9axbf5r+H/rov86A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8hRSI2Gb8P5CigDnt+f71FFG6tDnCnr92mZpwPyUAcH8Wj/xUFn/ANczXPab/wAhe3+t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af9czXP6Yf+Jpb1mB6doJ/cr/u1uWh+X8KwdC/490/3a27P7orQBdSOZF+lV6mv/vL9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mc1HTk6VoBYh6irEXWq8PUVYjNBoQ3f3qrydTVm8P3frVaQ8mrM5kMlMY8U+Q1Ex+amZ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8U6m9P4qAKuvaVB4h0e4s7qPfbXKlJVI7EYJH4V8Y/EbwpN8P/F9xp8y7grGSB88NGTx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ytz2rxn9rL4Wf8JX4V/tWziZr3TCZEKr8zxY+Zceo7CvJzbB+1hc9zJsf7CrY+dobpZG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xuZV4VdpGCe1c/pt5Es21WYyZIx7jrW0svkwB+1fG8nLofeU586uWLnTYQmJJWuN3Jb+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OWTgRwRg/P0IrWika6kXadvP5VmeJIo7z7PYwqWfO+U7vmGPUelBoefeMPDVtc20rRw7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1/OviL9tT4JyvZf2tDDuvrFm8wIuSyf/AKq/QTU7PMG35eMhT2zXk/xs+Gq6xazRtEHZ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dmDxHsZ8yOfGYf20OU/LO2lzt/2iQPfHWrA4NdV8ffhfcfDLxzcR7CtnNIXjO3AQ56fj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+tfYU6nNBSPi50+WfITZozio1PNPLcVoZi78/wB6gdaj8z/OKUSc/wD1qAJ6Aeaj35/v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8CpcH1pg5NPwfWgAwfWloooNAzilEnP/wBakooAJJOaaXzQ/Wm5oAiPEhpSeKSbrSM3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u/l+92xX0B+w78N3uPM1Z49zahOYYSR0jHcexPGa8FsdLm1zVbWxtwTcXcqxRgDJySB+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+EkfhHwjpI8tVWGMR8DpgZJ/E15eY1+WFj2Mqw/tKnMz2TRtBSy0G3VFVFVCeeMncCK6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YgtGihB2weR+NRwDY8Fvs+UR7jkcj3qbU7YQrGysJJrb76g/fU9wO5FfLn0hXubX7RFv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asPUbpYFdGYNHnqD0NaMV1JblmVt0b/Nj0rnfFGrQxbhtOxvvAdSazRpc5LxXq0j3H2e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7E8CvfPhb4Nj8IeELW3XlkQEsR95zyxP4cCvFPhB4Wk8cePrOaRT9htbhdzEcOdwxzX0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heBj6V9RlmF9nHmPz7Psc6tX2cdhlocZqwF31BaDmraCvUPAITHhx9aniHNI8fNSWwya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jr6Vynw9gg134sePI7jy2jhuY3VWHQG3MWPbGc+1dlZxcdvxrzb4cXzaX8UPH0jBvKm1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D8s1p7NSXvgetfA7R4l8HWV1CTHJPDDJIh7EoMj8xivRI5HSP7vHfFcn8LrJdN8P28C/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zrr4Tha8nFcM4Cv7zgc8sPAls7pUySGH1FWo76OT+Lk+tUUP7ypivH3RXz9Xw9wk5+7I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H3l/OonYHuKiForjlf8Ax6oZIFQ8K31zXLU8NcP0qMPqqJpDgms3VW8z5f73FWJI8n7z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jjZEkbcxwPqeBXj47gD2VOVTn2TZUMJeSR1GgW3keGo93DXB8057ZO2s7UHuNLuvMRfM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tQYRH7LGzYtUWHI7kDJ/I1VtdPkhk8xZJZGb+F24r8by3BqnKrPzKzupZxo9jxT/AIKL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VLhHH/IBnj6/dLFVGfqePrX4MrJ8n+8Bj3r9mv8Ags546XwN+w74jsY2ELeLNQ0/SowD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B/wavxjK8f7vAr+huAcPy4BzZ6GT/wABA45ptOIOOtNxX3R6wUUUYoAKUA5pB1p2f9qg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9Qen3qbQAUQjBNA605T81AFn7yYr9dv+CJfi9te/Y00e13bm0PUbyxOD2Mnmj/0oH5V+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/wDBBbxbu+EfjLR9y7tP11LoLnkLNAi9Prbn86+M42p82XyZ5ebxUqVz9I7ZyIxWdrup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9yTaZ9siqthoLahOzyt8u7oa/Cj48q6BavdXnmyZ25yKm8S25spBL93ymA5962RbLaps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lZ2s3C6/DMIdskbDbkc8ivHzRumlNHdl/vtwZQup/Mt1/vdx6VnOcO1TQXPmW6r/ABE7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18I3VUJI8+tT5Z8hE7kn61ja2f8Aic2/1GPzrVu28uJt3y7Rz7d/5VzC67HqniMRoCot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6cHn2r9G4NwdWOJ5pJ2OnL6bUz6QSX91+A/mKcp5qMHCH6f1FCnmv2M+hLcf9asRniqk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UAWo3OKljPFVo5MipkPH4UATA5/iqRTwagQ8U8Pk0ATRtj8qcH5qEdakDc0GhMGNPVuD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FmL+lPg+8agjkOKktn/efjQBfDfKKhlP86dnio5DyaAGucmmnpRnFIW4oAZRupCeKZWY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vEFv/v11Fcv8QT+4t/8ArsT+lBodP4Uk/wCKds/+uQH61dc8mqHhY58P23P8Jq6xwPvU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0nimDrQBYWX5akc/u6rqealkbEdACr0NOiP8qhSTipIzQBy/jFv+Jr/wGumtDm2T/cFc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DXUaf/x6p/uLQBIfv07OaYx+alQ4oAkB+Sm0bqN1BoFRydTUm6o3bBoA5Dxsc6pF/wBc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pMX/AF0X+dafjPjUoP8Arjj9azbHi+h+b+Nf50AesBvkH5/oKKiU/u4/9wUUGZib8/8A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H1rQzFHWpM5qOnR0AcL8Vv8AkN23+4a53TD/AMTO1rovivxrVt/uGua0v/kLW9ZgeoaE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mflFYOhn9yv0rcs+lBoO1HqKqjrVrUj86/SqtaGZJmnIeKjU/LTlPNAFiI/yqxCeR9aq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NBt4eaqv1qxedBVaRuaAIZf60w09zk/jTX5NXqc43HvSOcmgg4602mAA7TmobqBLm3aN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T71NUcvHr1qbX0BaM+Lf2lfg5J8NPGU2pWy79JvGMgC/8sXz+gzXE6Zq11qZjG5Y4VIA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uR7PRf2VPH2sTRQmbR9Du7u3diAPMVGZMn3bH518B/Av422PxT8EQavpzs0mRFdQk/8A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vl81wPK+eB93kuO5qfJM9kuJ5Y1FtahZZpPvSdloaKPTIpo2/eXEmMuOStVNJvfNtQ6n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8n7X5kjb9vXmvBPofMrWOjSXIimmj2+Y2QpH3VHr9awPGWi/2k1wSn3u2OQBXaTX0mog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7VS1W1W7coi/OFOeOtAHw/8Atb/ApfGXh+4CxKLqMs8TYxuIHAr4ZmtpdK1Ca3mjMUkL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fiZ4QW/tZlkj+YZP3efyr8//ANs34JSeHvEP9vW0OMnZdIg+X2YfTqa+hyvF/YkeDmuD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inVDbzZWpA5Ne+fOjqB1oAP+RQOtAElFGc0UASJ0FOz/ALVMX7tLQZjv+BUuD60wdafg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3GlwfX9KCCB/9agBCeOv4etN3L/dprnGKaWJelMBs3Q1HGwHX8akm5U1VglZ7hVjXzJG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ieKzbsrjirux7l+w38K28efEp9VmXda6OvBIyDK3HHuOuK/RvwVYRJYw25+dY156DAr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4dfDuxsfLjXU7iPfMcZ3yNyCfpXvHhq4FgYyy/MN0co7qx4A/GvlMdW56h9lltHkpm78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EdGRufvdcfyP5VlapfqmoYZ8buQ2flx9alW52Xtxu+ZZH8xWHTG0H/2c1iahLvvfm7R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BeyQ6FHIc78EMvcc8VwHjTWptTlhtrY75rx/KjCnJJPFdl4n8QQ2NlKm9VUr98H7tH7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GNzr91GrWsGVtweRkd/aujA4T2s7Hk5pjPq9O56R8MfBC+B/Del26qFmkljeQ4zkkj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cVBr8fl6vZKFCqtzEAB/vCrl795/qa+qjHljyn5zUl7SfOyG0Uk1eEfyVVseKuxjiqMx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F81OEfNWLWL5qa3As2sOUrzDTY47RPiJfOd3/E+SNgOSoaZB+tesWiBV64rxbxRrtppH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yrqk8FyrIOj4En6Fx/3zSrYynQ/iGcqypr3z6N8AKp0uBuQvlr1HI+tdQkWRXB/C3xJH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3e3cDkEBh1rvobxNq9PzrajjKVTRNBGsnsQ3SeTtqaF/NhzTrh1nTjrUGmzbInQjOGrq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qcfhUc82V449qiE7Ht+lAEdzlUasOBF1LxrYwsv7tZmkf/djG78uK27yT5K5ywDN/aFy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2MpKnH0GT+Br5Hj3HPB5RWlHqkjrwUb1HI1dYE2oW8N0LuSEyHzXXs+7/I/OrMExgtBu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bZpGuLZvmtmAMXqFPykfhtB/GnmRdPseN2FGMEZyK/nfL6KUEpfbPnMwre1xR+aX/BwV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g23k+Um61y6jz14S3hOPb/ScfhX5s7vavqT/AILF/EJvHn7d3iC03+ZD4XsrPSIyDldy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PIPqor5cZuK/pLh7D+wwNNLsfWYGPLQQnmUB6bRXsI7CQtTQ9NorQCTNFRjrUlABRR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FCBFiEZj67evPpX3Z/wQp8SLYfE/4haT8228s7O9jU9tksqn/wBGgfhXwnAdq8/jX1r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i/ta6pYtw2p6FKEycbvLkifA9erfka+d4opc+WVDhzGnzYeR+yekSebBH34q9f63Do0K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axtAnP8AZ8be1RX0S3kvzZbHQe9fz0fCkeqeIrjxHJ9niVltTyxXq3tWtpUMkKxpIuI4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nvVXSreO0j81vLjiXlmY4UfU1atPG2lam7LZ3kNwy/IxhG9Q3pkcCvPzCnzYeTO3A2+s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3dW6qyrC2V3Dru9KnfR8Tbd3UdfQ1Z8RFLHxBazqzZvEO4npkVDqdw0NhI/I4Nft/AmV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C5u57uIwdNVOY5zxPq9ro1vuXMlxC+2IdVYFCDurzn4f3bXet6tNJ82buOH/AHdqhsfh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kfc3XIPY1yvwqzJbXU24YuLvzgf7wJ25H4KK/QqNFQ92EUEYwjsfXZbKj/d/qKdF/Woo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VLF/WtiizH0FTR1DH0FTR0ATR9BUy9DUMfQVMlAD4zj8qeDUY5p6/doAeHyacDg1GDin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PrT1Py1DnNSKfl/CgCeI/wA6liOGNV4TgVIpy1AF1T+6pj9aVT8tNc80AMkNMY8Ur9fx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M0mD61maC5rlfHxzDF/viuoYHaee1cr484jh9pW/lQB0vhQ58O2/0Jq7LyorP8IHHhu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os3FBmMooooNByn5ae5/d1FTnH7ugBUPy1JF/WoYzj8qljb+dAHK+L/+Qq3/AFzX+ddT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XLeMT/xNW/65qP1rprP/AI94/wDcFAE2aKaxy1Lg+tAC0UUUAGcVHMcrTnHNRvQaHKeO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yrU/6dD/AL6/zrS8bN/xPLfn+A1m2hzfRf76/wA6APUgcxR/7gopsPMSf7gooAxR1p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K0Ocfj3p8ZquHyakQ8VmBxHxaP8AxNrX/rma5rTT/wATK3+ldF8Wv+Qta/7hrm9NP/Ey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1K/QVvWh+WsDQj+5X6Ct2yoAdqB/fLVdT8xqa/4Iqup+atAHVJH0FR7qeh+WgCeM1NH0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/LWgDL0/LVWXpVi87VXl6UGhDTen8VOpr9avUwkB6feptFGcUaiCo52wn4VJmo5DtOfe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Lxk3hP/AIJ3fEDyWUS6wbPSIgW27xNeQ7gP+2e8ce/pX4p/Av8AaJv/AINeNzcQs02n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EuE6FgOxA6epr9d/+C9N8tr+wjbqWCG68UWEeM/eKx3MmP8AyFn8K/DDULolx5bbWUcn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9nBP2a5z9Z/hR8Q7TxnoFpfaXciexuYg0Mu4FgcfMpHt616Npk0NnaqrfPJNyPevyy/Z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rgsb6SSTw/fOPNjLbjbNn749B3xX6VeAvGtrr2nW9zbyW8kN4olWVTu3KR0X+tfK4/C+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Wjys7YXW+HdIojRR8qDqx7cU5dNeHTmmY4kkyAD1ApmjjzrlWb5o+wNbt1bLcW4GPoPS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cEc90wYfMcD614f8fvhND4q0m6hkjWSOZSD8vYjmvoPWtCaa+Lf3DkVi+LPCX9o6W2FX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SfOZ1afPDkPx7+LPw/uPhl48utNljxGzGSA+q98euK59XJ5+bHrX3t+1l+zA3xK8PTLH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TJHyW7KT6E18GatptxoOoXFndR+XdWMhhmU8YPQEivrsJXVWJ8djsK6U7j45eKdnNVIJ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qyh4ruOAkQ04dajU81IOtFwJKKM0UAA607P+1TaN1ADs4/ipHkJNJQTigBkx+Wo0k4pZ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0ASO3yH6dupr0j9jz4TSfFH4y28ksStp+jsbyYbeHb/lkPpuAzXmDsTH91m52kKOST2+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2eZPhn8Nbb7ZCi6hqRF1eylehbkID/dC/rXl47EezhynoYDD+0nzHs/w18KNpo82NVDe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/Q9K1dXMMaQxx4WdW8wEHhwOTn3x0rVYLo1rCqodsbqWA6kZ7/WuXnuJotbvIk2mPysR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+XPsI+6WNBkeTTLyWXP7tUjTPfgg4+mF/MVVmuVgdZpF9gSOtalvYeV4e8uT75kLED/d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ohp0kYk2rGCS2fu4HX8KaV3YmUrK5wvxH8Qi913TNDhb/TtbvktbZFPzSFmAwB1OM5O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HkXw18DWljtXzygaRh/ePUGvy8+G/wAa5viD+3j8P5Ld9+n2niS0sbVSchgZFDv+Izg9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Xp6V9PgcL7OnzHweeYp1JcpzHiD/AJDVif8Ap5j/APQhVi8HzN9ar+IxjU7H2uo//QhV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HzpBaf62tFPuCqVtFiX8avRDmgBcGrNoORUYGDU1l978a0J1L8C5HQ/lXzz8W3Mfxx1c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Ykr6LgOF/CvnL43P9m+N2rD/AGoW/wDIaV8rxk/9mTR4+b/w0eqfBNPs2o28Ks+yPnG7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0lt1Yr2496+ffhR/oi20395RX0Boc5n0pW9F6+lfjtTNMTQnzU5s4sDKdiQ2ymFv3ePf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QSM989KtrPNdR3JXbtbHlAHoR6/WqSahIWaOaCXzOxU5Fb0+LM0g/wCIen7aZcis5APl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p06N+lW7WX7Tahtu1l45702WSvXj4gY6C95F/Wmc3rEl3DC21Sx64x1qroEdx/Y1jG6i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5VEwig/iCf8AgVbWqnIqtdJ5GoxbflW1tY0VT/ec7z+WM18txVxZi8fSjhZPR6nq4Gs/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oYrLETkHrUd67LGqyRu259vyjOf8ipbhGu5Vuo1ZWYYZQPSvHP8Agob8ev8Ahnf9kfxn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2f8AZ2nMG5F3cMYUZfUrnccdlJ7UZLh/rGJp0fQ+fw9L2tc/Ej9pXx2vxR/aI8feIo5v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kLBt37prhhGAe42BOfTFcO/J/Ghw2V3PvYE7jjGeB/UZozX9I4emqUI0j7inHljyhRRm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KKTzM+tLmtAAdakqMdakzQAUUUUABOKFdc/dpshpo60AWomG78a9n/4J5eMT4I/bb+H9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NhJ6ETxSRY/7+FD+I9a8WhOOeuDmt34b+Jv8AhBfi94P1pZNp0nV7W6JzxhJkfGfwrizC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jPEfw36H9CvhS687T1Htke/epJLeScyBGVWPTcMjPuD1FZPgO887T8984HsAWGPyA/Ot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fzVivdqzh5n57V+MqnwZBeTrJeyTapJ/02ZvLj9lTgD6jOK6TRNLhgg3FeF+VF2AAfQD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pPStNZVVQFX8utcc/hYqMuSoUvGcRk0UPHHuazuMg4/hPWsTWrtrnSJGT+7xXU34My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ehH868v1XWbzUNHmsbe3EbsjR+ax2lD6/h1r9E8L8/pUMPVwNX7PvI+yxEl7KNd9jkvi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Q7ZLn7KXRVOSxJIX8zgD1NQ+DNNOiwR2rFV8tIcqOcZGT+tdd4d8CWcOoTXlwBc5jXY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fUZrn9+7xPfyFg29lI4wAAa/WsFmVLFK9I4qdaNT4T6ct/8AUD/d/qKli/rVa1lzbL/u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QNi1GelTR1XhPIqxGc0ATR9BUyng1DH0FSKeaAJYzj8qfmo80DrQBJRRmig0HIeKcOtR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WUPy1LB9+q8R/lU0J+agC4p+So5KVPu0khoAaelRMeKl3VCw5oAaOtPwfWmDrTj0+9WY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lfiFyqf9dT/Kunf7p+lct8QD8sf/AF2P8qAOi8J/8i/a/StB+v41n+Ez/wASC3+hq+x4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UdOQ0APJ4X604nimUUAFOU/LTc5ooA5nxgc63J/uiuotP+PWP/cFcr4uP/E7b/dBrqb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gB4OKdvpuaKAHZ/2qM/7VNooNBx6feqNzyKdUUv9aAOQ8bf8hmD/AHDWdYcX8X++P51p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O4azLY/6XD/AL4/nQZnqtq2IV/3RRUUf+qj/wBwfyooAxR1p5PFMorQzAdakzUdOU/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NRtP901zWmn/AE23+tdL8XTnU7P/AHDXL6af9Pt/97+tBmenaAf3Uf0roLI1zugH9wn0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qR+VfrVXNWNSPC/hVVT81ADsZqWM4/KmR06tAJojU8X9KrR9BVmH7tADLztVeU8VYvO1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R9Ka5yadJ1NR0Gc9wprnNOPSo+lWZgOtEgyec4zzignFRyNupjjufn3/AMHGfi6HTP2T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L/xas8cYYZkjis7oMQO4HnLk9tw9RX4szvulZu7H86/TL/g5H8WTXnxw+HOgNu+z6f4e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muWj3f8AfEBFfmmEBJYrjvyK5z24fCQo32cqV+8TxX0j+xN+2BN8NNYt/DuuSu2hzyAW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MEn+AnqegFfNkx5GOaVWYLwMs3Ynb+vascRRhVhyyOjD150p80T9u/AeuLqlss3mpIsk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v0rs7Yeci1+cX/BO79tdbC5tfA/ia9wsjBdJvZeDkkDyXJ9TwM1+hnhnUftVovPOSo+o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FYOdKZ9jhMXGrAbf6ZvZ9wxz3FNi0eO5h2MvBGM1sTwreJgfeHX3qvbR7XK/3a5TrOE8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rdZopAQD3GfftXyB+2r+wRJ8SXm8TeHVhh8QW6lWBG1dQTH3W7Kw6Amvvy5skmK7gNxP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8E8LROi/NnGDjJ+orahXnSlzwOevQhVjyTPwm8SeGtS8E6y2n6xZXWn3sTEPFcIVPHcE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X7KeMf2etI8fs0etaLp2sw5wou7ZZCo+pw1ee6//AMEyfhX4ik8w+E7WwmbqbWeSH8gu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e+eHWyaSfuH5aJJgVLHL0/l61+hXjj/gj/4HvrRv7Lute0afkq6XP2hfbIftXh3j3/gk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oOqabrkPISKUG2nPtn7v58V108wpSOSpldWCPmoTKT93vjPpUm4VtfFL4B+N/gtPjxR4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3Hlb7dv+2g+XP41ykMzFlXd94ZA9RXZGonseZKm1uaOc1Gx+b8abDJuP86c43H8avnJH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QY9oFRzzbAfSpAbMwIHNR7tvJ5HXHrTXOwgk7dvJPoPWvSv2bf2UPEX7R2vxfY7eTT9D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QRjPKxj+JmHccA1nWrKCOijQdQ6f9hv9n2T4tfEqz1K6t2bRtHlz8ykrcTqQwHoQMc+g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Vlb28aqFRlBIGARjjHsKxfgh8A9D+FnhSx0/R7XyY7UCNDt+YLjlj6sx4PoDXo0ehNdX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fK4rEOrO59ZhMGqULHO3tlFNIpm3YLrnHTg1h2GmfbtTjYoVhht2kY46s0oIU+4UEYru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4X2x71heUtpZttXDscGuU7PI53xXciFJhH8qqK+Pv23vjt/wiXg7+zbCRo9U1wk/Kfm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z68V9S/EnX4tEsLu5uJlt7W3QyyyscLEijLMSeMAAk/Svyy+OfxIk+KPxL1PWG3iCaQr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Ki47EgBj7k16WXYf2kuZnkZpiPZx5RfgN4rHgn46+CdaOcaRrljdnLcbY5kLE/UZr952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P5DH5ZP5V/PdaKxbcu5WHII6g1++Pwj8ZL8Qvg/4W15WWRNc0m1uw4Ocl4lYnP1r6I+K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ana/9fUX/oQq9cH98ap+LUBv7X/r6i/9CFXriPEo+lB5ZFAP3hq7EORVWAcmrij5VoAc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yPrVbB9at2I5H1rQnU0YYvlr5x+Osa/8L01Td/0x/wDRSV9Iwj5a+bvj2MfHbUs+sPX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H+7I8fN/4SPQvAV8w0eJl/5ZgDAr6R8Isq6VDAy58uMFz/eJH9K+Yfh+8k1tDBH/AKya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vX0h4eufskBXOY+Mt6nH8q/D8cefgdjce2SNGC9PvVn3mkQzzrIu5XXng9TWkuJbdWU7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K809Ip2oaGLax6nFFx1qWdNij/ezUV4dke71oAzbtfNmC/3jiq+pPv1ybngvt/75wn9a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f74P4ZrLun4t5/8AntKQc+/zf0rxsRJ1MUoHrQ9zBuRoQx+VbNx+ZxmvzV/4OAvjEtvp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5/wBIln1+8hzhgqZgtww/3jOeepUV+ljbpbfaozu4GK/CP/gqD8X/APhc37cPjq9jmab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OVVLcCN9vs03mNx15r9V8P8AA+2xntX9hHPk9Hmq3Pn373J/Wmg8mll/rTK/bD6oB1pW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CgdaKK0Ak605TxTUbj8KB1oAkooooAjfr+NFD8n8aKAJ7c8UzWIybNWXO5TkY7URH7v1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bPFTJXi0J6qx+9n7LvjmPxx8L/DuqK2Rq2lWl4cnvJCrk/jkH8RXqFhp6yFmkcbc9M1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g/8ACwP2RfC3nSb7jRjNo0pB5xC+6MfhC0Y+gr7O0bw9CYll3E98Fq/mfPMPKlja1Pz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mVbq7kj1KOK2jYxLglsfKfxrehTEYkk2rxmiOzWM/dXFZ3ifWBYwbF9MV5Jzii6+0Xnm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1uwFhq069Pmz+ddP4ahe8jaSTJGcgVnfEGw23sEy8LKME/SvDo1p0MwTj1Pov4uAUexm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ip/GuB6a5cjvsUfrXekbNEm/2mGPeuEn48SXH4V/TXB1O2DUjPAfwz6XsubWP6D+lW0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/wC4n/oIq1H2r647ixH0/CrFvwKgi/pUsR/nWgFhT8tSIeKhzmpI+goAkHWpM5qPOach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161JigApQOaAOaUf71BoSRdamtzh6hi606L/AFtAF9D8tRy/1pYj/Kkl/rQAwmmnp96h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RTWOSKDQVmwK5T4hn/R4P+uzfyrp5T/OuV+IP+ot/wDrs38qDM6Twmf+KftfxrQY/NWZ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+hrSoAKB1ooHWgCSg9KKG4Wg0Gx09PvD60yM04daAOV8Wn/icN/1zX+ddTY82af7q1yni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fzrqtPONOh/3KAJFPzU6ox1qTdQAUbqQnimUASbqik5/OlobgUAcf45ONYg/3DWVb/8A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T8ef8he3/wB01mWp/wBJj/3h/OgD1WM5hX6f0FFMhP7iP/cFFBoY2aN1MY/NSUGZJuoz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4sH/TrP/dNcxp5/0+1/3v610nxX/wCPu0+lcxpv/IRtf97+tBmen6Cf9EWt2z+6KwNA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KKAH6n91frVVTzVrVPuLVNTxQBYjNO61CnSpkPH4VoBJH0FWYfu1Wj6CrER/lQA28PSq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+8KgbgVoBHIeTUecU5+tRyGg0Hbqjfr+NFIx4oMwJ4pgGTz0oJwKb5mKoqO5+QX/Bx3py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4/8AhEo0Pt/ptx/8Wa/Nm7m2qF/Cv0B/4OGfFf8Aan7ZWn2G5saX4XtLcqx6F5pps/iH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50vP3RWJ6sfgIuV5z+lMklzUtzMuSv5VWoGTWdxNaXKTW8jRzQuNhU4bOeo96/VD/gmh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f/ZeoTY8R+H4EgnLEbr6AH5JgOuc8E96/KnG7jpnjNdx+zp8e9V/Zu+L+meLdK/fSWrb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scPCR0Hy5wexNcOPw/tYHoZfi/ZTP2+im+zvn35qaSDLKy/xkA4rzD9n79pPwv8AtKeC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LtVL20fC3NhMeqyDrtJ6E9a9HsZpIZMNuI6ivkamHnT3PsKWIjUWg+cFm29MVAtv50u2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x30LDjcpzRFpio/zctnIPpWZoQQ6XGI1G35vXHWmy6aq9VWtyGxBQU6TSfMHIrQDlb+yV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oWKq2Aq1295pnltwK53xRata2LyALxk59K0AxvEXhnT/ABh4buNO1C0ttQs7hCksM8au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wn+1D/wSqjs2vNW+Hs01vJJIZn0e4OYmPXMb9j6CvqjUv2rfCHgjxdHo/iK+Ok6jI4SL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cCvVLS60/wATaZHLDJHdQTJvR1IOAeldVHEzpHJWwlCrpLc/CvxHo+oeD9fm0vVrW4sb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QwI7j296jt7ncuT9a/Uz9tf9jrw18TvBl9dzabDHrKozW9zGNrK2DtLHvzivyvk0uXRd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tXaBww2k7TXvYXFQqrU+WxWBlSn5ErTs7bVBY9MAU/QNLvvFmt22n6Xa3F/fXbBYYLcb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9BVzwf4G1X4j+KrXRdJtRfale4KRkHZGmcb2x/COpPQAV+jn7H37Hum/BXR1aKFr7Xrq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sn/lnF6IOhxyaeKxcKULI0wWBnWlZbHk/wCzJ/wTAtwLXVvHzLqVyQsiaRbtiBc8jzW/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CvhPY+GtHtrW1tYbW3t1CRwwoI44x9OpPua3vCXhD7Lt3R/pXWHTY47fA4bFfMYjFTqv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RixQw6XGqqvbHFO0++8qZ2ZhjtzUt7prBt3VRyaypm8st9axN5xJPEt8kjx9PvVgj99c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31p+qXTXt9bqvzK0jKDn5eRjrXIfGL4l6f8AB3wbfa9rE7Q2OmR/aJJF+9Kx/wCWIH95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0ud2OWtV9kuaR80f8FTPiyvgPwra+GbCZlvvEw33Wxs+VZofm/77fYvusZPevgJ33OSu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+OeoftDfFTU/E2pKYzdEQWsCn5ba3U/IB79zXCKMmvqMJR9lCx8jiqzq1Ll3SZsXQ/rX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CeJP2HfAMiybjaWk2nuGPKGCeSID8kX8xX4r2snkTqf7pBr9bv8Agjdqy6t+xrt3FvsO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DKf1kb8jXWeXjKfuH0J4qTF3bn0u4j/48KuXQ+f8apeMTmWA/wDTxH/6EK0Lr/j4b/e/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NVtPu1Wg/wBZVhOBTQD1XJq/Zx4FVIv6VesxxW4F6AcGvmr9olsfHHU+fmzD/wCikP8A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z8K+av2l7JrP423czZ2zQW8w4+98oQ4/794/Cvk+Lv8Ad7nk5r/CR3PwwZbfxlp8DrtF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N0I+tfQfhuUfZU3fMCcV87eD7dr/AEbT7qBv9KtACj9/ofavdPAOptqukRX2MeYNnl/7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eh5eB2O/gCi3XbSOdg+bjPTNZ1lcXF3Z7h+7O7HNWIoin3pWZvQjivNPSG6i2Is+nNVJ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u4y8eMHn2qhcnEe30oAgjkECzyk7fIgd+fYH+tZuqxMuiWfytnepxjnlTU2qSH+yLzby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B/TP5GjxmVt9At8tt3SgD1xjHFeLTf8At1T/AAo9LGf7ijn/AIwfEu3+D3wY8SeLbhv9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2TgP5cTOqj3YrgepOBX86+p6rNq97Jc3UrT3NxI08srfeleRi7k/iTX7Ff8ABa74wf8A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byeVd+ONTg0xNrYZbdCLibj+7iJEz/tsK/Gth8n+7xX9CeHuBUMC6/c7smo2pcw2Q5/O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9gKKM0UUwCiijFdAAOtSDrTAOafQBJupCeKZ0ozQAUUUbqAJIzjbUzr5lk+fQ/hUMZ6VY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8DvQtXYD9EP+CDHjVr3wd448Nszf6BfW2oQr3USxujnH/bJRn1Nfo/4UlvrO8O+QtAx7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Q+Iv/CI/teXGiyTAW/ijSZoFG7hpISJ1Pvwsg/Gv2T0ZfNtVbrjH8s/y5r8D48wvssxc4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LX0Ne61jyY+lc1qbve3W5jkE9K1tRGY6z4bffL8wPWvhzyzc8OWnlWg4xxUPjLS/tug7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ppseyyX+dSXlv50M0P8AeGRXiZlpWhU9D3clXtIzonnV43l6OB6nI968+vpP+KguvoDX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fdVwR6c15tqB/wCJ5cf9c1x+df1LwrTSwFP+8rnXSo+z9w+ndJG7T4T/ANM0/wDQatKe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H0Mac/8AAaup92vpjQsofl/CpI+gqFPuCpo+grQCZDUinioR1qRetAEyHApynJqPNPi/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XyabuoU80ATHp96mjrRmigCaM06A/vDUKdKkt/8AW0Ghci60Sn+dCU2Q9azAa5yabnFF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YDzRSE8UGYk5+U1y/wAQTmGP/rqT+ldNO3y1y/j3iGP/AHwKAOi8In/iQW/0NaOD61l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0NaZ6feoAB/vU4dajBxTgxNBoTZpJz8gpFPBps/SgBIv61LmoUPFOU4NAHLeMv8AkMN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f8eUf+4K5Hxm5OtN/wBcV/nXW2ZzZRe6DFAD6KKKACijGKKAAdaST+tKOtI55/GgDjfH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isq0/wCPqP8A3x/OtTx2capZ/wC61Zdsf9JX/eH86APUoB+5j/3AKKdbt+5X/PYUUAYd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woXrSY96VD8w+tAHFfFof6fZ/SuWsDjUbb/e/rXVfFs/6RY/7rVydn/yEYfcjH50Aena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1rA8PN/oy/St6zPFAEupnKLVIdatX/3FqrQaEyHipI6hj6Cpo60MyaPoKmi61DH0FTRd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aQ/zqxen5hVV/vUAMk61A55/GpZT/KoH+9WgD91RueaKGPFADT0+9SKMke/tmkHJ+9t/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lfjLa/s5/s8+MvHF2wjj8M6TNewqx/19wVIhiPoWkKLjrlh60G1Lc/ET/gtJ8RLf4qf8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VxZ6G0GlJIvILQRKk3PTicygfSvk+7nSJNi/e71q+MvFF5rmqXV5dzvdahfXMtxdzu25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C7Eg1z8jHaWOST+lZncNYbzmmL940nmZ9aWg0CmNy3tTz0qPFZgd7+z1+0B4g/Zw+Itn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SEu7Qv8AudSiyMow6AkZG7tmv2C/Z2/aL8P/ALR3wws/EXh6486GTEN3buR5mnzgZeNh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+qb5d3HQnGa9q/Ya/a5vP2T/AI0W+oSyTXHhfVHW31e1HIaMkATqv99ep9cVw47CwqwP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+ylp+7ZXT+Mjp71qWqeYea53Qtas9f0u11TSbmK603UIVubW4jcOs0TruUgjj2yO9ben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vmKlPldj6ynU5lc2Y4/LRanQblqkl3lVGRVq3lytQBDd2y7uelZOu6It5Z/Lkjvt5NbV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nigD4Z/4KR/svy/GT4WTalpkLf8ACTeF919bmMfvLmMAlk4/jwMAeuK+Xf2R/wDgpJrX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rJqmksVjW5QkS2/OAG9V96/U/wAa6EJC80S/OuWK4zuxX58/tsf8ExIbi2vfE3w6s1hu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KXIz96A9ickle/avSwtWElyTOXFUpwftYH16fiFY/F7wTFcWMyXFrqESum0hjyOnHevz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Cw8XTeJNFh8yfVNRS0mtIx/rJHIWMx+uWIBIrzv4V/tF/ED9lLWP7Nms7qKGNsS6fqdu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D3FfZX7O3xlk/a61CHWLzQZtN0/SJxMvmOGS9uRj5lHZUOMH1460SjLD+/FlKMcVDlkj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Pgn4ejF0sN1rl4qG9uducv8Ae2J6RAcAf3q+uvC3guDTLONhGq8V578NrKbXtfhNv/x5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sBXs0EP2eBUb0xmuGrUlP35ndToQhDkgRwWccK8fLimXAIOcGrckf7qqOqXGyH5TXOU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XiuW1dWeVI48qxcD61qW9y12zhm6H1qvfQKJQzH7pzn0rSBlPcxXtltHCq2WUh0Zecd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KwftDv4r+JEXgDTZ9un+HHMmptG/Et52Q46iJSFI9ZW/u192/H34qWfwM+Euv+LrvG3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Alnz5UUY+rlQR71+MGt6zd+Jtau9SvppLi9v53uLiRjuaSVySx+nTn2r3ctoXXOfN5pX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tTRjijZg9acflGB+leueIGfevvr/AIIm/tDpoPifVvhjqA2w+IJZNW0tgfu3UUQWaM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9a+A0GHH1r1r9i34sQfBT9p7wL4mvD5dnp+rQ/apN2PLhl3RSn8EkY/hWhnU95H7PeLI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1ORWhcxj7Q31/pWf4uXaYsNuXzYwj93AYckfQ4rQuP8AWN/v/wBKzPBmEMfNTVHbj5j9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yR8PUVoWYOKoxR1o2X9a0FqW7YV4T+1vat/wmcEkMJaRdOjLYXJAEspJ/AEH8RXvMP3u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xM+GyePIra6hYQapYktAWHyXEZ/5Zv6fjXzfFGFxNbBSdCJlPDqr7kjzz9nDUV1ey8iT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7htM8Qalpkn+rSbfDn+EEc/nXl3h7w5HomopHJC2m6gp+ZD8iv7rnr+Fel6IrSavJdn5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pX86Y7FOM+TEpwl56HH/YtWj70NfQ9EiR44hg45zVyT93Erdd3esuwu/t0EOGU4AJIP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ecelYUcRSlpHUl4eotwlfctZd421PfPSr06SIves3W1IhyM5PH0rZp7Ge25geKb6SHR7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k+4L/wCI/OpfHtoLLw/HMXaTYyfT5vSovEEgk8LTbfvQ3CTrnsEOSPxxS6tejxH4BhZW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Tk5+g5NeHluHnLMOV9T18VF1MNHkPys/4LufFF9W+MHg7wXHMzQeHdKOo3Cg5xLdOFQN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SZ718IYr1H9tD4y/8L9/al8ZeLFdvsepag0FjuOd1tAqQwAexiTd9Sa8y6nFf1hkuDjQ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wtJQopEZ6VHjFWAnP096ikOT+NepZnUNwP7wpKd5e0808Rq3da0hACJeTUlBTYOOnrRm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Sgc0AI4+SoxwasZzUckdACE8UyjFGKAJYv6VasiQzY644+tVoeCKsWTYf8aLgdd+yr8S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DPERf7Pb6brMAuGJ24gaQpL+cbH86/oG8GXfnWKox8xkO0HOOF7n9R+Br+cHVoWOousZ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X77fsJfEH/hbf7NngvxC0nmSatpUE9w2cnzVTy5f/IoOfc1+T+JeEtSp4hHzeeU3yqaP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58v+9xU+rR+XEKdokPG41+PnzZrWy+XEE7UF2+2w9drggnHSiM1HDNvv9uQfQZ6V5uZf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1E4vxjH5OoyDpzXluonGtyD+Ly+n416r4/OdVmPbA5ryrUjjxO30r+ouFv+RbT/AMK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U8OSZ0az94E/lWpGelY/hk/8U/p//XCP/wBANa0PUV9IcZYSpYz0qFDwaljH8qAJ1PBp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pw61oBMp4qRDgVCOtSZoAkzmnIajQ8U4daAJB1qTNR7qeh+WgB6dKkt/9bUadKkg/wBZ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jxTU4FDjmszQbnFNc5okNN3UGYHpUdPJ4pmcUAR3H3K5r4hN/o6f9dT/ACrpZzlT9K5j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2z+lAG/4Ok3eH7f6GtSsfwV/wAi1a/7oH61sZoNApyHAptFAEinmiY8N9KanAptx9yg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1BF/Spov60Acp4041l/+uK/zrqtP50+2/wCudcr43OdYP/XFf511WlnOmW/+5QBNQOtF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mgAqOTqakzUbt81AHG+PjnVLT6Sf+hCsm1OLpP94fzrT8d8apaf7rD9P/risqH/AI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PVrX/j3j/wBwUUWp/wBEh/3BRQBhjrTs/wC1TaKDMcen3qF+6abTk6UAcZ8XD+/sz2xX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f611Xxd+7Z/WuSsTi9tvr/WswPTfDv8Ax6pXQWVc74bYm2X8K6KyrQ0JL/7i1Vq1fn5F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9qmSoVPNSqeDQaE8Z6VNHVeHqKsRmtDMivP4frVaQ8mrF90Wqr9aAI3qJ/vVOelQP96g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WgDUIV13cLnknsK/Lb/g4s/axvNNtfDPwd0uWSGC6tovEeuyg7fNXe0NvEfYyRuxB7ha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34ceDtW8Raxc/Y9J0Gzlv724/wCeEMYLM34YIHqeK/nH/bd/aZ1L9rn9ozxF4+1SH7L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2fsNmibIIse0fB/2st3oOrD7nj9zIztkmomf5TUtyMbP9o4Hvjr+VQyAn86zO4jHWpN1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imoadQAHpUT/AHG4DcdD3qU9Kjzg1mB92f8ABJv9t1vC98vwr8VXn+gXUhbw/cy/8sJG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OCvo3yjk4r9FLORmk4+XsPevwDhkaynSaOSSOSAhkmjk2up68Htiv1H/AOCb37dn/C+P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r4y0mEBHYbf7VgUYEoB580DhlHIHJ4rx8dgftwPoctx32Jn2JFvBH1rRtbk7ay7C/E8Q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KsmGYD2zXhn0ZpTSZUZ78VF8qN1bmqt9fxiHPNZEmttJIVUtkdKzILPiqRTGqp948HFZ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u7A55rK8TRa9KhfS10+STOQt0rYJ+o5/KuSuPid4i0i4EOreF7hlQ/6+wmWZfqFbn86D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D8QNOksda0vTdYt2B4vLdZigI5wSAR9VyfSvNfBP7NcPhrWl0fw3NLpvh2yh8y4gVgzQ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CQeQvNdlqPx50fWymn6W91qWrSnA0/yH+0g/QjAHqR0rtvhL4R1XSPDbNqkYF/qMn2q7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fwhf1o52XCKL/gDQofDVmkMMYjjhwOuTJ7muph1AXbbR29Kp+QlshXp2/GpNOh8lt/T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yoR6Vy2v63hTGv3mO0e2au+KfEItbbyV++3AA61za2Ukp82RvvcgGgCxa7kgP97PJqO7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5571chX7NAGxuJrg/jV8TLL4c+CNS17Um22WmW73EoBxuVR0Huxwo9SQO9bUafO7Hn4q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Fdvjy1xHonw7s7g8uuq6sEbJOFP2eMj3IdyD22mviCP5evpXQ/FP4kal8X/iFq3ibVJD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An5YgWyqL/sqoAH1Nc277jX1VOj7OFkfF4is5zCQ5/OnI3H4VHilxg1oc48cmpYkW7t/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ZzUDbgdy/gcVseB/Aeq/Ejxbpeg6JatfaprVylpbQhhGZZXYKAC3A5I5PA6nigD9eP2N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yp4V1bzlk1PS47fSdWBHIuIdq78+rjbIM9RKT0Fe9TgmT/gX9K+Z/wBh39i7UP2PPhvq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iHxFdQTXsFoT9jsvLBwqZ++SGKlmx90bc8V9ON9/8f6VoeLiPjC2U+lWMU235qbBB/8A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1XbQciqkdXbQfKK0FqW4+asqMr0z7VFbR8VYQYrQgp6hpEOox7ZokuFIwd64Kj61X0/R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scbdY5R5iAf7PcfjWselQsPnrw8y4cy7Hf7zRUvM6KOKqU/gKOq/EzS/hroE+seJFWy0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bj5OXAV8DnAJHTvx1qx4R/aa+HPjuNW0Px54fuJmxiGe6WOXJ6DbIQ2T9K8m/brma1/Z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4E98/bIa/NnSNQmvdWurO4iSNUWJkkAP7wbeR6fzr88xnhHgJyc8NUcPQ9KOPT0rRP23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juILiFujowZW/EcVn6y8+z/Vr1zwe1fkJ4L8Ta14Y1Fm03WNV03bzmyvZ4SP++WUfkK9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eGo1Fr401i5ixymo7L9T7AyKzCvlq3hRmUJXo1nL1K/2Ga2P0B1i+MaNA0Zw33geMD3r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ufht8BPFXhW1kmg1rUrsaVazDrDby5aWQH18tAoP95sVh+G/+Cg3ipbVv7e0nSdWjj2/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SMsp+gC/UV49+0l43Pxk8djVIbJ7ez8qNSjvu/eBTluPyrp4Z8OczwmZrEY2ziOosKqX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NPktY4/7NsXjXAUSWyfKoyBz3OBz9asr8I9G1B90mh6U27v9nQA/+O11Wj6MLQr5m0qT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uEkZVVcMPlr9/jTgo8sTzvbTOM0z9nrwxLc7pdA01VBycQLz/wCO1Rvv2f8Awq7SRrol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H5131hNcwSj/AJaKDzjmq915k7SShdrZ6Y5xV+zD20zzf/hQfhlnZToto23/AGcfqDmq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WP8AZrQ8/wDLG5Yfzr0KaMxg8EcZJ7VHpD/6dv2loweVxR7Mv20zyfUf2UNHM+2G61a0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OO4rJ1X9j+6tGCw6w0wc5y9vgD6/PX0NbWf2u4LMm5s8Y64qee0jXbtjG3OOTS9mX9aZ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Rn93qVicdjGapX37NPiDTrGa4+06XcLEYgSrOCN6ynvxyYjjPrX1PrlhHBptw3lgFhx7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pPAdxJGpkdrqzi4OclIJ2Yfh5gz6ZqfZmlOsz47vvAGqWZ/49XmVfvNEd4H5VlTaRcqF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GcH/ADmvsC4+GMQ8OXEyw/6x9gIHUnqPrXnPjXwmvgDSbG3fckzbnYYG5eE6+lHszT2h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ZBnp8ppDbyA48t8+m2vZdDvl1Sdljm3Mv+3yP0rZt/DElw+4szA9ec8flR7MPaHhNtpN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Z/uxk1s6L8Pta1WQeTp8wCnrISle1R+HYUUr5mOMYCCr+kaa1mu6KBpAv8R7GlyB7Q83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G2qxTNqCnDeXcEowNfpr/wAEWfH0c/wM1jwc8m5/CWruYFLfctboGaMfQSLOPTIr4Tu7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rnHavav+CV3xK/4QT9reHRpJGW38ZadNahc4UzQjzo/xCpMv1evj+MsD7bLpM4cw9+B+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3O8gZFXrSyEUCr0OKp6WnmsjSj5f4c9yK0LVJUjZm25Zvl+lfzhJ8m58mqbbsjH1m/ks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tK3bfPbk7c/Sn6gqzTYwp9/Sk1G5Sz0zy48BmHP0NZ4PB1Mxx1PCUvhdmz6nJcDKlfEV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jz5nZvWvMda+XxG/+6a9I13mFt3XNec6+pPiXp/DX9V5bhVhsNCl/Loa4ifNPnPo7wkd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Gf/ABw1rxf0rG8G/wDIsad/16xf+gmtmL+leiYk0X9asIflqsnSp4v6UASoeKcOtRg4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B1psdOHWtAJB1p4+tMpydKAHVLF/Soqli/pQBKnSpLf/W1Gh4qSD/WUGhYz/tUHp96m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mU+X+tMoAKa45pxNNJ4+9QBG55Fcx4+P+jx/7+K6aY5X8K5fx/8A8e0f/XbP6UAb/gw5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rWT4J/5Fq1/4FWtQBJuoB5qOgdaAJs/7VNn+5R1pZf8AVfhQaEUbYH4VJBJ+8qFehqS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hNf+uYH611ekn/iWw/7tct41/5Cg/3a6bS/+Qdb/wC7QBczRUY608nigAJ4pg60UVm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pD0qGXpQByPj/wD5CVn9X/8AQU/wNY8R/wBIj/3hWx8QP+QnZfV//Qf/AK4rFTi6j/3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6xf7gopLY/6LF/uCigDHooozQZhnFOQ8VG5zSgfJQaHHfF37ll9TXI2nF1b/AFrrvi8P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lXIwf6+H/fH86zMz0zwyf8AR1+ldDaHiuc8Nf6iP6Cugs+9BoTXv3FqvVi7+4tV81oZ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xD8tPTpQBPF/Spov61DF/SpU6UANvfurVV+tWrv/AFP41Vc5NaANPSoH+9UzNgVCx+ag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8GiigDgP2mP2e9K/am+DOseB/EF/rFrpGuRqJ302cW8xYNvB3EHABHQgg+h6V8ffFf8A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0st4Z8QeMvCuoxxqitJeLqFvMwH33Rk3DnrsYey9q+/m+8Kz/FWqDRPDGqXpO1bO0lnJ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RQqH8xfiD4T6ppM9xGPLufLlKmRFK+aQSN2O2QASPeudvfD13YE+ZbyfL1IU8V9Ia5pc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Lk9iwWsG68PxPCzbUbJ/iWr5Dt9ofP7KVk6H8qd1HtXtd14Nsbv79rGvrgdayL34X6Xc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BTF7Q8r2rjqKOtegXPwht5D8shUe9QN8FWZD5d4sfoDGcGgDhiwWo3ODXXX/AMI7q1+9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wLMshXepx05rM0OfB3MAe5xW54J8b6l8PfFun69od9NpusafOLi2uEP3WyOCO446d6nh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ln8BXAX/AFi/iKGrqxVOXJsfqp+w/wDt26b+1H4bismaPTfGWnwg32llxi4VBzPD3fOM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4qt7obG/dSKcE9Oa/E/wJbap8P8AxVZ65oupSabq2mSJLbXEJK7CpDYYfxLkcjvX6tfs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/wCDYYNSSGx8WWMIS/tOF8wKP9bFn72epxnFfOY7AuL54H1GW49VFyTPTXvLowBo5BLG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1JtKuPMuIZ22/MdiliPwrP8AiR4HutFVtT8J6sdNvl5Nq43Wtx7Mp5BPTI4Ga47wv+0E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yaPfxMY5DjdbTf7Qbov4nFeUe0meq6X8QNL1qb7PDcwtcc/uncLIMdfl68Vn+KNZ/tX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b64A4Zcpaj+84Hbv715D4x+Gkn7R+p20dut1pukR3YebVgBHI6gjKwFTz6Z5Ga9m0/Rd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YwiG3tkVIw77myOrsx5Zj+QoNC54K+Gth4Uurm7RVm1K72m5vJUUzTY/hyOAo7Yrqrm+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mPQ1xtn4yWETy3EiQ29uN0sjsFWNepJJ4HHrXzZ8T/2u9a/aK8ZXHgL4R3MluVYxan4i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W57cZy35UcgH04ni+1vtZa1WaFpVPKBwWU+4rVur77Pb7uy9a4X9mv8AZ40P9nfwV9hs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i9vZpTJdXkp5Zmcknbn+HjNbnxB8W2ejaVIbiYbJHCRBT80jdAo9STxgVmVzmTqFzJca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elacDNcKvHC8ZrO0TRri+jWaeJl34ZVPUL7ipPEOu/2Tdw2dqvmXsihyF5Cr2JpkjvFO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7mBwc4zXwT/wVb/aFRhpvw50y4ZpU2X+ubG+4f8AlhBkfViy9Rha+mf2rvjKfgF8Jbzx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2mwnndO2dpC9wCMnHYGvzE1XwpdeKdSutU1O+mu9QvpmluZXfeZnJzkH0HTFe7luEu/a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kDh2Gfb2oEddm3w7t4lHzsWNS2/g23gkX5S3Ir2uQ+a9ocP5LSthVZuewq7Z+HLq6K4X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uh2sEnEa7vpVx7dE2/dAz/do5A9ocjpPw/Ekn+kSfKT0Fe0/st6Lb6J+058JWgRV3eKb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fpXBArG5wK9H/ZuAl/aL+Fbf88vF+nr+c+KOQTnofq541QeT6FZATWwV/ffiP5VmeOI9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c3J/H+YoPHl8Q+2j2mpGHNEcXFOIOKIGYQj5vxq9bjiqcIwRV+3/AK1oTqXbQYFTVHbj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o5MjJoB5qRcMcdu+KBnkP7c8Cv+yz4xVv4lg49/tcP+B/Kvz1sbXyY2bylMmB82Ocd6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DT/2X9bLbv8AS7qyhXb6vOrYNfAnhXUprrxTqWmzL80NvHKh92OCB7gUG5a061YysyL1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FkWTJPUL0puBpkDd29q0oVXUYFbHzBc8VeoCXumtGkYjkXbNKQxJxhQMg4qK4eaR1hj2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5qVvm1jZdz5+TA7VRvraa1uVkbZ5e84Ib2pgQ6naC9vpWRuI1Acg4APrV7Snk+yiP70g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CxxjavnH94R6VNcwrp8cfkt80h2rnqaAK7zrazE48tUYDDcbjVO8mWeZm+76Yp+rl7jC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qpcN5MW5s4VST+VaAZ8sjTRyDDbR37U/RZFim2nuep7VEbjarK2BH1A7/jU1vFjS5lH+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oA6GwuCZ/OVl2J8pAHWqWoOFWH94Wjt33yYHDgmnGdTFHHGcLtAZh61ALtdPMcfyuvlf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+ny2+rWO6S4t4o1DM0b8EgdufXpW5PpsWq6BY2untb2sM2oXFzIWI+6EhgIHuGDj6nFc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1K6mVplTCSKv3kUuCcD125NQzG58aWml2gmj0fSrazS/vbyZtkcQnb7UVLdM7Z4sjrxQ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C1+HngiHTdKX7VqN0wto5z90THq49cdePSvlPxJr2qeM2glmuWvLjy2ZW6D5lKRf+OE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GHxqmoeML3TdPa4/suwjc29xI+VYz4KlR1BKZ2+uRiuC0Py23FmZWWQSEr0CgYRfqBkE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8PTWl1HHI8bTSdwepr0aHTdl2q7gu1c5z8pPpXH+Do1j1COVXZlQccetdkojnH3+O5z0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lW93eW3kqe4+81WobW8lgkZF8uPdhjj7n1qSwsltLGV3PywnIL8Zq3HMuoWgWNyokdS2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MfWdFI08Mp8zedpZal+Gl9cfDz4t+EdftNwudF1m3nLKcb9r4YA/3WVyD+NXdbTdB5ce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9HaKxj3eobcTgg/WuLHYX6xhpU1uGnU/Wr4d/G+08b6RbzW9vNHJOA+xjwCRz+BrtIL2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3jVSWweg+tfl38PP2pfiJ4d0mLT7PWII7eMbUVrOGRlA6fM6UfET43+M/iPZeTqXirX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CM8YCJsT8ORX4FU8LcyxGLnKtPlhfod1GOBprmcdT7o+Nn7W/h/4eaVe2nh9rXXdd2My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JO6TJBOR90cnpXfWOoLqWmWdyinbcQpIuDuUhkDE59OeDX54/DgGTyLbBSOSPZkZXrwS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N82o/B/w3cbixk0q3zn/AHFWv1LhzhTCZPC1Nc0u5hWxjqe7Esa6Pk/GvPddbZ4l/wCA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z4kP/FS/8Br6g5D6I8ESeb4S0w/9O0f/AKD/APXH51txf0rn/h4f+KK0v/r2j/8AQF/w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0AlTpU8X9KgTpU8X9KAH05DgU2igCaM05eTUKdKmiP8AKgCSnJwKaOTT8H1rQBakQ8fh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PoKmg/1lQx9BU0J/eUGhNjNHSnJ0ok60AQS/1pmcU+Q/zqJxzQAOcmmseKKa5zQaDc4r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/66Cukk71zPj/i2j/3wKDM6DwUf+Kbt+e5rW61i+CD/AMUza/8AAq2kbA/CgAoozQOt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fLbntTQeaWQ/u2+btQaEC9DUkJwRUcZpyn5qAOY8bf8AITH+7XT6Sf8AiXW//XOuX8cH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uj/8g+2/65r/AOgGswLdFJg+tLQAUUUmPegBWPFQuakc5NQt94fWgDk/H5/4mFn/AMD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ODmRfrWv48/4+rP6NWNHxIv1oA9VtxutIMc/u1op2nHFjD/ALgorQDGpuOWp1B6UARj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2P3f4UAcj8Xj/o9n/wBdX/lXHwH9/D/vj+ddf8XR/o1v/wBdG/lXHQf62H/fH86zMz0v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obThfwrnfDJ/dR/SuigPFAQJrz7gqox+ard6f3Y+lU6AJYv6VKh4qGI/yqQda0Asx/0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kj6UANvjiIVTzirmof6sfWqL1oAyTn86ZUjcCo6ACiig9KAGOea5r4yvt+Dvi7afm/sW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bqKyvGWmDWvCOr2bfdvLKaE/8CjZf61oaUz8Ctdby9DspSp+cmAjH90A/oaw2nJix7+l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s/7y3D59iev8q5qV/KO3rQdgpdSAKa6Rg5xQq+Yae0XFAFcmPePlpZwpTKjFEsORxS7S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A5/XJsn1rJlRd6kL1NaWrDLt9aorH8w+tAElqqhulNvYgx67V6VPFFyPrTLuPzE2+9B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vzVraD4jvfB2r2uo6bdXFrqFm4eKeBikkZByMEehqlaxbVwOak8rJ71M6aluaQqOOx9L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NocNrqWhafd3Eaqss8dx5fnAdCd0bHcfUEfWq2jft1t4k8YaXZ6t4Zt7fTbu8hjuZVvi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DopJ6ivnpbchRx+lLNCzJ90Mvf3rkqYCjLod1PM60D9VPHXxf8N+DNEhum1jRV0Xbti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AU8++K851z9sKHxno00ngm1tfE0ltmMzG4aKGNscfu/vZ96/O2SHcAoVfm425bj8zj8q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4Z+IZNZ0eRVuI3XMchJhmATkFe4PAJ964amTq2h6lPP59Yn1V4r+EfxO/aStFttd8Sz6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j+zxkHszfef8eDX0H+zF+zj4f8A2bfAcOn6bbx+Y58yWaQhpZ3/ALxb+lfOnw+/4Ki6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IXvrOeNQrz2UqyROfZOv513Lf8ABRn4e6hpUksmpalZ/ZxkW72MgkmHdVKjAJ6ZPFeV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ebUZH0P418cWvh3w5NeXU3kWsGd7E4YnHRfUnsO9ct8H/DN3481xvFevQtDaqCuj2L8L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1BNeEeGv23/hr8W9St5tc1O80RrGTNtaajbsLdMHIcCP5GY+rHIr1Lxb+2p8N9D8IySQ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4jt58u4A6BRnk9OlT9Tqm/1+l3O++I/xJh8NhYbdfOubx/Ktol/5av6fT1PYVf03Srfw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ik1K6H2q5ndgVU4yRn+FFHI7EivhzSf+CkOnyeIbjVJ/CeoXFzuYQSHUQGAJwMDZ8oI6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/BQbxJ8bvCV1otjpcPhzT7oCO5liuXkuJlIwVz6EcHFddLKqsnqebiM8ppWicd+2/wD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gaGwlX/hH/Dpa1s4wflnlyPNkHY4IAU+i5/irzq0h22i1j2FozSL8u1d2SqnGD689c96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X0NOl7OHIfJ4ipOpPnZGYd5z+NNbajA7ferB+Q4qvMMuBVGJC7BX3KpyfSnMGlC/K3X0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2AaAIRFuOPwr0T9mNPM/aF+G+OQvi/Szx/18CvOYZGDN16+lenfskQ+f+0L8Ph/1NOl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fqx47GbOT61sFB5n4n+YrJ8cD/Rm/wB6tZOT+I/lWZ509yzD92n02AcVJsoMBAOau2o5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V20HK1oTUL1uMipZYsgU2AHFSge9aEkJi4pY4h3O33PapJEApuN4xQaanzP/AMFRxef8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2ebxLZrdt/zzTy5dpPph1Xr3I9a+UPD9ss0klwqRrMoCMxX5iBX1X/wVS1m4sv2fdLjj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47bY5ZB+q/pXyb4R1CW2OqQyR52ujI2OCCOcVepoOn04XAaOZtr+aC307itKAKYo1UYVW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kZtUlkVt0bSdvTFS2k2baT95t8v5uT6UagampW0y3awQrJ5cgzuDj9KpvaAboZBuZfmB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xP50NzJIy+SgOF6FTTL63W4aOaFpFXI3MRTAr2DzTFHjHyQyDfg4JAPODS6jNbyQLNJH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Gb69j+FTz2DNppaP5pGODg4GKbNBFLaxKu6NSQVOMgY6j8a0AoyvHNCrNuRsggHgn61k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QE7cetbV7MzBukjs4jXjBFZeoQqW8tW+ZfmOen4UAZ91D54mboqqefX5gaXTtVWeZYQr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Y135oEa9mAI/ve1SafEZtUbzF2IF+XHrQBeWby3b+FV7HtU8NutzcDcVGR/EcCq1zKDN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9KvWUHnjP3crwD3oAp6vpMt74E1q1jmKvqE8dgny5IWWUQsfqFZiPpXn/AMWUjuY7TY12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u/d2y7YwmO+6NUXPbHtXo08/k+E71vM8v5Rds7cbMJJID+YGPqK82+KOqx6L4k0htNZ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aQ8NKX3Mff0rM0OQfQbe98T6tBNLJGmj3NxH9lddzQRodkeD/EQqn6U7T/DrXWlr8qpG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aLot1428e3moSMyLfs1zKBxlmIYr+pGK7HW9Jaw00QqoEcI+Uig0Oe8If6Pd3SfeWPGG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ZflGJmU8VyuhQKouowuGXDHiuy0CT7TEqyHovy+1BmWprRlAR0RoQVZcN19qbBCz3Gdi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HKBGzx+lWYZo7Dy/3eckZyOtAGYbAi8UbtsbMOOufatDzYpU8rbnbUV/erz8qhc9PSix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bj/dOaDMt6RN9mcuq7mztA9K29Ptjdptwu4nIGeSawNMnMc8y7GO1gBgetdZoNutvJ5k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B1mgasbDVNOt1hdOgLFuCfSvuP4Dp5PwS8KKeN2lQHn/AHRXw9oqjULrTFVxuWXznYj+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S/7G8AaHaY2/ZbC3ix6YjUkfgeK557gM1j/Vn615v4k48Qp/uGvSNZ/1R+teb+J/+Rh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H8PP+RL0n/r3T/0E10MR/lXO/Dk58EaT/wBe0f8AI10EXWgCwnSpoj/KoU6VJHQBNmio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ipI6hHWpkOKAJUPAp4/3qhHWpA3NAElOQ1GHyacOtAFiPoKfF/rfxpkZ6U+M/vfxoNC2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U/JUclAET/eph4HWnv8AepjnmgBpPFR9Kcx5FMc8/jQAyX+L6VzPxB/484v+u+a6Z2+a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v+ug/nQBteBv+RXtfq1bFY3gY/8AFMwf7xrZzmgAHWpM1HQOtAEyniiT/Vt9KavWnSf6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Ukf+sX61GnSpYT8/41maHLeNf+Qqv/XEfzrp9HOdMt/9wHP4VzHjT/kLJ/1yH866TQv+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5GgC5n/aoz/tU2igB2f9qg9PvU2igAqKQ8/jUjNgVBKeG+lAHL+Ozi6sfowrEH+tX/eF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P8Avv8AyrFP+sX/AHqAPWLI5s4f+ua0UzTf+PGH/cFFaAZVFG6jNABRnFFNc5oA5H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dW/lXGwnMkP++P512nxb/wCQda/9dW/lXE23Dx/7w/nWZmel+GD/AKIv0roYOi1znhn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wchaAJbz/VrVarN5/q1qtQA6LrUw61DF1qYda0CBYiP8qni/rVaLrViPkUAM1A/uB/vV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/AKj8apnpWgDZDn86bRRQAU08DrTqa/WgBrHiobgKYZA33dpz9KkkrA+KOst4d+G3iPUF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AnsUiYj9RQaUz8HvGMqzXF1HHxHHcyBR6knrXMTx7W55rr/Htium65cW4/56Bs/7yBv6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OwgXhaSRywGKVmwKIzkcUAMD/MOvWo7y48pC3bFT+WDuP90ZrO1eQpbY5+Y4oAx75t5Z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/wBap7hCVHHel2BYxQAGP5RiopeDUqNtqKflsntzQA+wX56sGLbJmorHnLH61KZdzcUA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G36HrSxvUrBVtDz/wDXoAp3D7SrD+Hnio7iYiOGNONwJPuOR/7JUks4KfdrHv8AUzF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+uc/+zH8qAJDOtxeCNV+ZTzU1/FhV+tVdARprppGVufUVd1Fs0F6kcFt9pnVdoxU13a7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aLF5ik+lOuo2WSgnmkU4bZoz/CF9PSpRGJvlOPanhGJ6H8qd5RB/+tQIrJbbJPxrSto/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1P7qgCOcYf8AGqr/APHxU91Lh6ijG9+ankAim/1/4UqHK064TJOKjQECsQHiPnvXrv7D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4Bt1XdHHrcMx+kUUj/8Asp/I15EDz96von/gmTob67+1n4anjC+Vpovr2Qd8G1kjX8jK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d8cnFs3+9WnbqcLwf8iszxyu+0k+hrYsxmFfcqR+VZnHLcnh4BqTNJGOKeEwaDCQiffH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pIP3laFmMCtCdS9AODTwtFv0qTFaEDZYsqKrsxj3Y9OKtFeKheEM231oLPnP/gqBor6j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f2PqdrcEgZ2g7o8/nLj6kCvjnwbftfDUraRMbVjljb+8CtfoN+2J4WHjL9mHxzYld2NJ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cfqn6V8C+D7mG78BW9wqorNBGGbPzEhePw/xq9RlZbb92dvLB80klrgNuZfmHIBqS2k/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nSwbkDdfpTNC3cTOtnG23cTEoK46YPem3Nzn92o/1hGQvQUl0y3OneZGxXYwz7gU1bTz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xQBNbTKYjF825DyKjv1WOPav3ImB4/lUy2aveRRoG8x8M3v/APrqrcyK0qR4eNppAmzG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ujvuXcCJSR+VZ08m6+jk/h2kEH1q5cQOJmX0bArNvXMLfOrfe7CtAFtWFxaqWjVSWJY4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2zLmQNxUySD+z2fbjbk9Kr20i20asyn94wAGOlAExl33hP3uOnpWpZSxx2k0hZG2MFVd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cO52ywZjxmrt3HC/kqNyxmb5u2c+9AE3jR4tU0WPTljZrW+EYKBCWRRLF8uByfk3DFYv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tQj0+SFtQVLC3hmjKbCF8wEL1BGMc9M1h/HG+nvNQ0eztZ7aCZVLoJX8ttynA5/3hj61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jTYrppXnjvvtDS792fkIOD+BrM0Nvw1qFroUduqWaNM4A3Duaq+Itc+2XkkbLgEHgdqb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G+EYUHuP8ao3MjXF+5O0buK0Ah0ceXDPKQ2ZAQRiuw8KWEdzaLJv2yZChScH2rnbGBY4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6TSb5Ut2i2+Scrxj5j9KAN2aL7PdYkaPt3qvqsqvPGP4TgA9jVYs14zbmO1VOM9SakWZ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85C/f2jqRWZmRszK37uOGSP+LI5I71asr1oXZFUJHjcV61m2yfbrWO43FfPYmNH+8qDr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mbThnVQccHmgDWtIWuNNlmkTyzvGwKOWxXSaf/osscPytsjzIzdyelc6gZ0g8tv+WpLA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996rSt/x8AAA96nUDrPhzpazXtpHJtZ2lVPl9GIFffnlCGJY1XasY29PYf4Gvg/4afJ4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FbP0INfed8+6Rm3fK5zj/vqsJ7gYWtf6k15z4o/5D8P+6a9G1xSYenevOfFBxr8P+6a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AtJ/69Yh/Ouii61zvwuOfAOk/wDXBf5Guii60AWEPFSIahU81IOtAEg61JTAOafQADrT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gCWOTIp461FHx+dS0ASKeakzmok+7T06UAWIeoqRT89RRf0p0f8ArfxoNIF0H5BTZKVD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QhkPJqM9Kc/Wmk8UAR0xjzT24FRseKDMjlP8q5rx+f8ARYf98fzro5K5v4gjNnF/vCgD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fVq2kPFYvgM58MwfWT/0IVsDrQaD8H1owfWk/wCBUuD60ASoePwpZD+6/CmR0r/cP0oM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4v1qNOlOU/NWZocz4z/5DEf/AFyH866LQz/xKbX/AK4x/wAjXO+NP+Qwp/2K6DRONKt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6ijNFABRmg9KjHBoASX+tQTdD9Knk5/OoJuh+lAHLePD/plj/vv/ACrIzmRf96tbx/8A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CrHj/1i/WgD1bTmxYQ/7goqPTz/AMSy3/3BRQBl0DrRRWhmPJ4plFDDiszQ5X4tf8g6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Jjb50+ortvi1/wAgi1/67N/KuFQ/Mn+8KDM9N8MnNsPoK6Kz+6K5zwr/AMe6/Ra6O17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1WzVm8/1S1UYfNQaEkXWplPNQx1NH0FBmTR1Zh4X8KrRNzViM8VoBDqHEH41TPSr2p/c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iiitADOKa55ofrTT0oAa3zEd683/AGutUbRv2W/iLdJ96HQL1QfTMbAfqR+dejA46da8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jX4jsjY/4k8in3DMlBpTPx0+LiY19ZtrKJLeGTkfezGvI/X8q4e7lz0/SvQPiz/pWn6P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64yP6V53fv5W361odhVml60tvKRSTLtG48FvWo0fgcjNAFt5Qq/73WsrVJfm+Y/KOntV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19uedmduPbtQBDNNlvWoWl81+u0Ke/eptue9QTxYNAD2bnNBHmJ+FMT7tPk+ZOPyoAki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8NRQnCU+E4koAsjk/epQd8e30NRk7RUlovm5/T3oAo6nL9ns5m/ug1yb6l9puDzntXQe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jB6e9cbo7+bO3+9QB22gfLbDPFLfHL0umJts19Rzikcb5OaAL2k/uLbPdqfO+801G8q2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BJGCAKaxZmPBpY5ecU9DmQ0AVlj+Y1csRhaiSLGfrVqCPAoArXsX7wVGFUHqKnu1JPQ1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400g4609+tMLms5w1AaX2/Wvrj/gj7o/2/8AaA1S42krZ6HcOGxxlprdB+Yz+R9K+Q1G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FoO7xB411Daf9DsLS2BxxmSWQkfX5OlBjUPsrxtH/okn41pWHNrD/urWd41/49ZPoa0t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rM4ZFuMU7FOiH8qdigzGoPmH1rQthn86oqctWjZjitBalu2FWKjthwPrUwTFBA1hkVC0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oJf61oBl+JdBXxR4d1DTJMbNSs5rVs9MSIV/rX5ceEBJaeDjDIu0x4iK/wB1lO3B9wBX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3ea/NP4ueHP+ED8aeM9MC7Fs9fvEjBGMIZGkT/xxwBVmhy1hfKIljZe5H0qa+ma4sP3T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OuFwTyT61PZruBJH596YEtrGsmmwReYVkznPvWhZ28kN+GVmmhjG05GOvXFR6amyRd6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aK6kXlhnAAoAkeFpmWSFtrNGFUH7x57VXjjLtFcbf30ZK/MOPr9a0tOKu6zN8qJmMZ9T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qpJJJ7UAZWo2awx/7W4Nn69aydXGINqqo55JroJtqxSJuVgql92c4Aqhqul+daQzMpZZ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HztP8ry2HzcnHamSW0dtAxlY7VBIz2rYisliH1/Ws++cJG+5dzN8oGKDQyLy8jjmWCS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D+daWpo9yqEMq+XtZCDwcetUHt4Z5fJaPdGw+8eNrVYvJDdyMvCyRoEVR0IoA4D4i+L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7G6aztY1KT8sC4DnHuNxq/b3Sf2JpcRjWKe4fMig5Cg7/8AEfnXDeM41vfitqyzSSR3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7TrXYeG4l1TXFVpvOS1VQp9T60GhuwwJ9jbcPmXpXN37eXeMR0z1ropJ0S4mj3L8oIIz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u7dnitALGlsXQH/azXTaQVuFkZguchQRXO6JbMYQfvbTg4/lW3ppaOXavCr8/wCVAp7m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HCFuaq3OpwWu5vM+SIclh94+lVr6WaC4m3tkuvB9Ko30ca6S0dyPMFwDuXODigg1b7VI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zCj17fWnC5P2ZdpZl3jCnqKx7GXytPkt0URxxkSKn3mOOasWKySQLJyAzcVmB1nhjUFn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TfCEEc1zA7jcI1LLn1HSvJvCseJ0DMp3uB1969g8PRC2RB6Lg1NQDe8MkWfiaNQFVZ5T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TDMvoAf/AEKvhLw9Az36XDH/AFecD0r7tLebCrdyo/r/AIisJ7gZOsf6qvM/F4x4gj/3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NfGR/wCJ5D/umoA96+FJz8PtL/64/wBa6aOuX+EHPw703/rn/WuojFAE0fQVIOajj7VK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igdaaEPr+tOHWgB+D60YPrRg+tLQAKDu61JUY61JQA9Pu09OlMQ/LT06UATxf0pU4kpI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0Ghai/pTZf606L+lNl/rQBE/Wo26ipJOtMJ4oNCOTn86ifrUrHion60GZG9c748P+ix/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b8f/APHjH/10FAGx8Pf+RXg/3mrarC+HTk+F4P8AebNbtBoA607P+1TaKAJozStyh+lR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WZmQp0oj/wBZQp+ali/1v40GhzXjT/kIL/u5roNFOdMhPYrkGuf8a/8AISj/AOuQH61u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mYH60AXhwakzUbfdFA60ASU1zmnHpUfSgAPSoJf6VMx4qCY5B+lAHK/EDiay/wCuj/yr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PxF/19r/ANdT/KsQf61fqKAPU9N/5Bdv/uCijTf+QXb/AO4KKAM3NFRjrUmaDMB1pzn5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K/FoY0i2/67H+VcIPur/vCu9+LnOkQ/9d/6Vwa9V+ooA9L8LHMK/wC6K6Sz+6K5jwn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LM/IKAJLv/UfjVboetWbv/U/jVVvvUGhJHUqfdqKM1Kh+WgzHp0q1B0NVU6Vag6GtDQj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D/Orupf6mqLfcFBmNpMH1paTp/FQAj9aax4pznJqOSgBucV5V+25p/8AaP7IvxMtx/D4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3j/0H9K9Vrm/i94W/wCE0+FHifSCNx1XSbuzx/10hdP61oaUz8Q/GBF78OdCnP8ArIbT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zrzbUTmLJ9civQ4593hHSRKVMdxZmJgTwD5jD+grzvxBH9nlkhz8wbcD7VodhSvrrcV5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FFDuTnmnsdlrj3oAmiTfCCf71Zt/F9761ee52wfKc/Ss+5uPNfFAFOQmJT9KQSiSPlh+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agoAm3gHA/nTgearjrQjMH60AWk/1f40ZzItMSTNInyyUAXGG5KltpPKHB5qCN80R8y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sWg3Gf4doH51zfhSLzsN1yw7VtfFN/K8Pt/00kArN8Ex4gT8DQXqdjbgpGv0qSKDzJKZE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n1oIJPL3JtPb1oVPL6U5xk0uMgUAMeDb8w5+lSLFtXd3NSJyPwqOQFDxQAmD60+F2yOO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ikINAFjG/d9KoyKd9WhNyaqyzZ4yOtAEbthqZL0/CiYbn/ABqWaL9xU1AK1uMy89M1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0dofhN4uv2UL9q1O3twR1JSEOR+HnfrX5x23zS/jiv1U/wCCWnh06L+ypb3G0KNU1i7n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nCR9QfSpMah7N43j/wBCk+hrQ0z/AI9If90VS8Zf8eMn0NX9KT/Qrf8A3KzOGRcjHFSA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GKzMwjixJV+1GEqlGP3i/WtC3HNdEBaly3+6PrU2KbbR1NtzQQRk8VXkU56d6tPHg1FL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r4Q/by8Of2D8bdemVQseqRWl8Bjq3kiFj+LRk/jX3k/CnjtXx/8A8FMtNS38T+GbhV/e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eEci7f8A0M0DPmeaVTDYx/L++HzYPSpIYgtwF+bg8cVUEfkvBu64OPar+nyL5jbmGe3N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O3Q4q1d2cq38Mke3yZFxgdd3aq0FvI21VzukYDPpmuhh0KaPVLfc6tGoBx5gPNMCjFpsk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HmjjqRzVe00S5maQyN+7BPFdJpeivMIrgNH5nm9QOSue1SSeHvLuAiyZVgzEjsaAOXs9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mfuwxHHPFTT+GcWu0MzbR07V1LWO2MKoXaB0PX61FKkb27bB8yg5IoA4XUtO8hRg5K8k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IjB2nnBrtNYi2o7etcXrcrGUhNq9s0AZ+n4uDM25e4HPQ1XF5uvpo2+WQ4C56t9Kgku4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btHUn1pZY1tlS4XEjqcDceM+9BoeM/EXV44vi7rNv83mSXESg/8AbFK734f6fJDGskZ+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Ppd9pP7Qt001rPZrcywyxGRCqzrsRSUJ+8MgjI7jFet+BbiQWTLgK3GKDQ1L60ZZppF2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3UfLw4BP41vamnmWXH3s81hizf7F+5nWPMgBB781oBqaZbeRFJ2xMTjHbFaGjTpc3qrj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30tl0pm3fOcfjUduq2Fwwk/1ki4wOvNBmWdTk8yTzNv3jjHp6Vka0WS3j6l3cA56YJrY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v3h5BHK1TubRxtzsZWcYLGgCG1dodU2rGjW6qGLA5bIrS02DLp/ErEsAO1VNOs/Jk2Km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rW0TEaxqqN8rFskckj+lZga/ha1WfxNa24XapG7J6E161oZZriZdqny5OntivLPDUsS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OPQHrivV9KgFqZQrZFw+9D3xilqBe0QtJO4X7rttHtX3aE8q1jXHzKgB+uB/gfyr4Q8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9PNVSPfNfed1zn/ezn8D/iPzrnnuBh610rzTxoP+J/B9DXpms15r41/5DVv9DUAe8fBz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I/zrqovvGuR+DTk/DfSv+uZ/nXXxf0oAeOtTR1EBzUsdAEininDrUY61JmgB4+tLTU6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n6VHUiNx+FACx8flUqdKhHWpkPFBoWIeopek1Ni/pSucz/8AAaALUR/lSSH+dJH9wUj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VFUshz+VRUAMf71MfrT3+9THHNZgRueRXN+Pj/oCf74rpJelcz49/wCPCP8A66CgDX+H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jW7urn/AIe/8i1H/vGtytAJN1Gajp6Hig0Hp0qVz+4/Cok4FOP3TWZmQocrUsX9agg+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DQ5rxt/x/r/u1vaK2dLh+gNYXjf/AI/0/wB2tnQuNKh/65r/ADoA0KB1pgfJ/wDrU+g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oPSgCOQ9ajY8VI3SoXGaAOX+IZ+e0/67H+VYef3i1s/EL/lz/wCuw/8AQDWIOJU+tAHq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4KKZpB/4lVv/ALtFAGZQOtG6jNBmSZoPSo1PNSZzQBy/xX50S39pj+HFcHH99PqK7z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6CuDQ/Mn1FAHpHhNv9Bj+ldNafcWuV8KH/RI/pXVWn3FoAmu+YPxqqen3qtT/wDHofrV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L+lQJ0qeL+lBmSp0q1B0NVY+lWoDgUGhHqP/AB7fjVFj8tXtR/49vxrPrQzCmOeaex4q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OaUnimUAFOj5kX5d3PQ96bRux0IB7GtDQ/C/43eEJPh94p1TRm+Q6HrWoWIUjGUjuJNu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+KIlu4lmUYbOD719U/8ABUrwL/whf7Snivy1Cw3+pDUkHTC3FvCzf+RFk/HNfKmoOZLc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EQc02QboPxqO4X5SvqajWR1G3PAoNBsjeWCB9Kz7ubccLwwq843c1n3cW1yRQBXJZvv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LVIyDHagCLHvSijoaljkX0oAYrkMOvX0qZTuYZ61E82Wxt5p6wMTuz05oAsIcU6JxC24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GVb8ql8jzRzQBx3xURW8LSSNPtKzqETH3vao/BMOLKFj/EOPej4xKqWNnBn5ZJi5/KrH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qmRQXqdFH91frVyCq8UP3frVuOLFBA+nIMU0cGl37pFHvQA8daRzz+NK7bXxTH+9QAj8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1Og+U03GaAEiHPNMniTd0qVRk0yZcv8AjQBSuD5b1PBIXt33dFBqO6Qb/wAanSHGnSew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4btvt2tW8fTfMoIPpkV+wv7C2ht4f/ZJ8DwhdvnWDXh46efLJNn/AMi5/GvyE8HDyryS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se4GRX7afCTQf+ET+GHhvSQnl/2bpdtalcYwVhUdPbFBy1Cv40/48JPoa0dGH+gWv+4K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8a0dG/5B9v/ALorM5TRiHNLICfzpYv6U89KzMxsQrQtx+8H0qjEOV+taFtWlMWpcthV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rQgjqOWOpHHP40xxzWgETg7T9K+R/8AgpjH52ueEFH8cFyB/wB9x/4H8q+um4H3q+R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CUY5McM3A68t/wDroL1PlzUbHdApDfMpxmm2kLQwb25YMBirmqwLK11HGTm3TzAPXAzU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btwB4HerGXtHPnXEO7JXIzXS6cY5r5ZCrKsbAEk8CuYss216qr/dzXR6HcNfPOwUbFHI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MYLEuJXKtGP4VUNk1Ru7mQu21sK24Z7VcsZ/s8EblSx5XGOlZ+pRyRqmGXaxORnpS1Am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42+pqOSRowSy/6wc4FaFlpixWiu38XTNV9RmJUqqrwOKNQOX8Sxf8S/cvy7mrh9Vt2R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2fiW3eYKrNwrbiBXGeINV8qYLjhT+VGoHKXgaC53MqswOVz3NM07VLwXCRiPrKCuE3KD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1ub1yMdqm0qzeANJuyWHy47GmaHSftr6nb237KnwC0vyYRPdajqdyJUjXcI4XYbQ33tp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vO/AvzWqSNxyAM969Q/bQ8CXV/+zL+z3raq39n6bLf20vHJkuisifpA/wBc15n4YtJb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Pag0lua9632yby1+UL976VmavbRpNGsLfKDkgHvV6W4EUu7vjn3qjcSq9wr42qTzQKe5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a/xY5NLb6eslwJBHu29MipNHi3afFt6ccVv6Dp6ynaVwWbuKCDFYR2N5idTtYZwKo6hY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ORnvXWalaETcRxsynAB71R1PTlT58fMykY7CgDl04v8AiMqB0Jq7ZOLWaNG3Y6HHXB60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vEickd6EsnuLhxyskYK0AdB4SK2+urGY90EoxuI9a9WsrTyLJdx+YD5fYV574Y0ryWga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kE1hubjgAH1pamZmaTqMdlq7MzbRCfNOe+Oa+/kuPtFpFJ/DJEpH5LX516sWFw+0MGZt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0q2X0hT+S1zz3Az9Z4rzXxmc61bntzXpOtDIrzPxsdmrW/pmoND3f4MHPw50z/rmf512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Ofhvp/8AuuP/AB8V2MPWgCXB9afHTB9afEcMaAHU9elMHWpB1oAcnAp1Nz/tUo+tAC0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SR9BUKVNH0FBoWI+n4UdLpaITxQ//H2KALUdNk6mnRmmydTQBGx4qOnSUwniswGOeaae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gBrdRXM+P+dMj/66j+ddO5wh+lcv46P/ABLk/wB+gDV+Hh/4pqP/AHjW5WD8Ov8AkW0/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r94fWkoHWgCYf71OPEbfSox1qSQ5i/CswK8P3zU6nn71QQ/eapKDQ53xscXy/wC7W1o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w/HI/wBMX/dra0P/AJBsP0FAF4dak3VEPrS0ASbqN1R0UAEh5NR5xTn61HL0oA5T4hf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EA1hSH99+FbnxB6W3/XZv5Vgv8A61aAPVdJ/wCQPa/7goo0j5tHtf8AcooAyqcx+Wm0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cVGhwKcDmgDm/ih/yAo/+ugrgQf3a/7wrvvij/yL0X++K8/HEa/7wrMD0fwl/wAecX0r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ChzaQ/7tdZYthFoAmn/49D9ap1cuOLX8ap1oaDk6VPF/SoEPFTRH+VBmTxf1qzGcgVVT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hzbfjWfWheH/AEZqzyeK0MxrjmmnpTj0+9TT0oNCOiiigzEY8U1QGYA9M80PyaRRz1rQ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tf4NNv448P65s2x6tpot2wOssMjH89so/AV+fd/xuX8K/Uz/gtJosdz8EfCd6y/vrbU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j/xwV+Wdz80jfWtDrRny2wxVG5TyzgVrSx1n3ce16DQpyttjrPnc7mq5dj5qp3NAEAGD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GZcjrQBIygHNEcqqTUJZwOtER8wUAOmmy33akiLEdc1EV3OKmT5aALNs5kHzdqWSVlPy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0E+27np60Acl410W98U6gIrOzurz7HbvdT+RE0nkxJjc7YB2qMjJPAyKt+Bo1XSlZWUq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/gkPdKP+ChdjaTQx3FvceGr+CeOWNXjkB2sFKHsdgGa8x/bG+HVr8JP2s/H3h+zjaOxt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qk6rMgGOBtWUYHtQVqcTCd3K8/SpxL8h+lU7WQ71C+vNShyAw96CSwsuFFRrN++/GjG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AFtfnJPSmlSW+8OvrTFRtv3qYqMr9aALAlKGpI5W+b7tVlb5hxU6UAOhPzNUcrYQ/WpY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r2oAz513nmrtuvmWN1u/hTqfpVWY/NV3S/n0++3dFQn68VNQDS+EPh7/AISPxnpdiyM3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SfMkVMfjnFftzDtz8n3V6Edx0/lX5BfsNeHj4o/aO8D24XzANatbtxjIKxETc+3yH8jX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Y8jsAKk5a5znjX/j0f6Gr2jDOnW/+6DVLxkCbdq0dC50i3/64r/OszlL8X9Kfmmxj+VC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+tXbfpVKL+tXrQcrWlMWpfiHyrUmKbHyq/WpcH1rQgjYcio5f61O45qGUfzoAgl5/Kv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meH1b/lnpxmGfVpnH9D+VfXcgwa+Qf8AgoJLn4r6Gh6rpS8f9tZq0L1PmnU5PsetyJnm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aXujtgAp+XkcVk+J1/4mizr2+UH3rW06WWMqOPu5/GgZbsQwvfMKj5OPwPWrun3U0Mkk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vVa2kd3Py7WTlhjmrsY2wi4YFQx2A+mavUDY0pUlRY52IljYHApz24aZt3Kg5Ap2hOss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1OKvmJBKxZcfWoAVI/KtB5n3T90Gse+cJe4U7lxkkHjNaSzGfVfJb/Vhc5rJ1eJbedsN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HfHrXn/AIjmCMzMQpz3Ndpr0m65Yf7Vec+Lro/2iy4yoNXqBDEJZtzthl6YHpWt4ajU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vas2wLSmPb8q963m0ZfJRV3K03Cgdyego1NUfUnx88Aw6j/wTvW1uIVafSNGsNQgwP8A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Mq8in/er4r0BCNNUbvugE/jX6MftLaTHpn7LPiy1/gtdEaJQOhKqij/0EV+ctl/qsfd5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NuGX5uOmae8ZWAKyqTmhCpnZSfvAjPpUiyfZkI+9x1NMzmdZ4bO+ODPCqRmus0t1t7nd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V1e1DbgR256V09nOFiG4igzF1bUGeZtq98cdqos6tasW3fLU1zOJo89Nx6+lZkDBUkVm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2aRyyttmmbGfapiTJqCxyfKwlz8vUjFFtYs07fvIwzH5Ru5FaEFi0U4dgrSDgEd6AOn0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zbFz06V6HoA+0eH7dWU7sHPFch4ZtGSNXzjcmDmuv06X7DpUfbbk88UtTM5HxJZTTeJY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j89QvWv0TtRjT4V/i8tBj/gK1+eFqkmo/GTwvo8KrJ/bGqi2l5z8kkqg/wDjpJ+lfotc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GPwX+Vc89wMXWzxXmnjr/kJW/wBTXpOq/PEfXNebeOv+Qlb/AFNQaHufwPP/ABbmx+sv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6VxPwMOfh5ZfWX/0IV2sR/lQBMnSnDrTUPFOU80ASDrUmaj605TxQA6nJwKaOtPwfWgB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8MaljPSmHpSx8flQaFmLk05/wDWL9abb9KdIcSrQBPF/WlkPJpqHihxk0ARSnioqklH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abTnHNNoAbMcpXLeOj/oMf8A10H866eTr+Ncv48/5Baf9dR/OgDV+HBz4cX/AHjW/mue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/wC+a31PzUAOzQOtNU/NTq0AkzTh/q2piH5aeP8AVtWYEMP3mqQHmo4fvNUh6UGhzv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raIc6bF7jisfxv8A8fsf0rW0DnSbegzNBOlLg+tJ/wACpcH1oNBaKKTHvQZiP1qOXpT3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OU+IPS2/67N/KsJ+q/Wt74gdLb/ruf5VgMfn/GgD1TQP+QNb/wC7RRoJxo1v/u0UAZe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YU+Pj86YOtSL160Ac38UP+QDH/vivPpOi/WvQfih/wAgGP8A3xXnsh4X61mB6N4O/wCP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lX61yvgw/wCgxfQV1lqfkoAsXZ/cVTq1df6mqhPFaGgqnmpoutQx9BU0dBmWEPFWIeoq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oNCK94tm+tUG+4Kvahzb1Rb7taGY2g9KKKDQj6UHpQ45/Gg9KDMjNNJ4605jxUZOBWgH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N/Zw0Nv7mvoo/G2mH+Nfk7dr5Nyy/wC0c1+uX/BXOy+1/s1ae3/PHXoDn0/c3H+I/Ovy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8bj5ixrQ7IGfJ94+/Ss+7G1uRV6Y4QGqt384U0AZd3y1Ubnmr9wP3hqndKACfbNBoUnRh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dDz1zTUPFAC7c96WJNj03P8AtUKx3D60ASIcuamVTt6VVhOJzVjzMUXAsQ/c/Omj71JA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OPasucD6K/4IzaJceI/+Cg19eL/q9H8P3sshA4UOYo0BPbmSsv8A4Kq6E2kft4eLpOVX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vskaE/8AjmK+kP8Agg/8F/7J8I+O/iFdR5k8Q6gmkWTleRFb5kmIP90vKFyOMxgdRXmn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/aG8Na4UG3WtEFuzAdZIZWz+O2RP0q+cD5Ft4vLG6kdyZaI5d0eAaTBB61QEqSUjPlqY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yrAr1FRswLDkUpCpDuyM1A7BTkd6ALCnJqQCqkMhDVYEpVCfagCdORxTpZ1wAyk59qr2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WVsYwp+lAFS9RC3y7hV3RYzJZ3i/3lI/Sqd2pDVoeF8vHfNjhYyQfXAqagH0J/wSq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m393oelXWoOAOmcQJn6Gb9a/UO3/rX59f8ABGjwyz+OfHWrMmXtrC1slfHG2WVpOv8A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+dScVbc57xfxAav+Hx/xJLX/AK5gfrVHxmM2Un0P8q0PD4/4lFv9BWZgXV6U4DmgDmnD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Ku2o6fWqkX9KvWY4rSmLUtwjkVNUcPJX61aCDPatCCFulQyVM6nJ4P5VFIp9DQBBKN27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G4ZPjTpg/u6TGw/7+zV9mSnGfpXxL/wUevPJ+M1m3/PLRoV/OaY/wAjmtC9TwvUIku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qbSorhN275vlJx346Vn3JM/lOG9Ccda2tHj2ajtVtw8vPNAzQtxtLSdyBn2rXuCq6bGn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lZVrDLJISPu960leSO02tGWVT0AzVagbVmYY7NpAu1lV1Rh6lSKqCWXzlXdle7GkS78v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qWyWJRG2T++cKc9Bk1IFqSFYV83hmYYrE1dfMY5rTa68zU2hz8qis7XU2Rs3oDQBw/iB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CeK4PXbWJp2Zg2412l0xdJ5GBzkjmuD1+6868Zc4VaDQk8PoFuPm+6D0rtvBmjHxH8Q/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jbI2f7rSKDj8K4HQnW7vAqkhlIP1r2/9jbw+vif9orRXC7o9KilvpM9NqR7FP/fcqkf7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z7trT9mnxc8fAkjgg+itcxqfzBr88U0plmO0/gOor9Dv2yYPtP7LXjLjlLNJwPdJ4m/p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B8giTn9KvU0KskAVuOGU81XmkysmPQ1oOyyeZ8vNUZ7Fre6+bOyQflRqBv8Ag12l0vg4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en38bxbWwWx+Vcr4EjRo5Fy20Gte4aS3haS3X51PRh1pnOaN4rPCdvHNZ8sIj+84+b3q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J8zHHyioZk3FmPzKvAx70AS6fZRyDzI2ZpM4HfBrobFGeSFWZSwIz71haKI4rM43ctgn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nU7VWQIQRzjPXFAHdadDi3XHCtXRTQr/AGev3vu8isa0LXcitJJG3lhQmzv/APXrbaTM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S1Myv+zh4d/tv9qTwi04LLY3E1zu7bljJX9R+lfeUkv3vrXyv+yvp9vcfGSxZVXzrWK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mQPxHrX1JLwK55gZOpn5W+tea+O/+Qjb/WvSNV+5/wACrzjx4CNStf8Ae/rUGh7d8Bx/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/0IV2sdcR8BpP8Ai3FoP+mkv/oYrt4zQBKn3aenSmIflp6dKAJkbj8KB1qMdakoAkB5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pAeaAH4PrSjrTc/7VOzmgCTNA61GOtSL1oNC1Aflps//AB8D6U2I/wA6dMf9JX6UAWFP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8tKx4oNCGR80zB9ac/3qbg+tZmYhBx1ptOIOOtNoAil/rXMeOf8AkFJ/10FdNN0Nc147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50AaPw2P/FMD13mt6uf+Gw/4p8ezkGugHWgAHWpD0pqn5qdurQBYzj8qkz+7aos5p3/L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napD0qGHiSpqAOb8cA/bE+la3h7/AJA0H41l+OTm6j9xxWp4eP8AxJ7f8aALw607/gVN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PrSEHHWlwfWkPT71AEclMc/KfpT5KjJ+egzOZ+IJ/cQ+9x/Sucfg10PxA/49bX2n5/74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6toh/wCJNa/9cxRTNF/5A9t/uCigDMp6fdplOU8UAOpydKbTkPFAHO/E4f8AFNr/AL9e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f4mH/iml/3q84k5tPxrMD0XwWf9Aj+ldZbH5FrkfBP/IPj+ldXacqv1oAuXf8AqPwq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Ko1pACSPoKmjqCM9KnjNAE0fQVZi/pVaPoKswnkUGhHe/wDHp+NUDwOtaF3/AMe7fWs9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ooNBslNPSnSU3digzIZFIPQ01uVqSSTNR5oA+Zv+Crx2fstx5Gf+J3Bj3/dy/wCB/Kvy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5RwTzX6sf8FZo3b9l22Kn7ut2+R6YiuOP1H51+YN3Y/2lps2fvLkgetdB0Uzzm+GyLvy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akuwKp4wT1rNuPloNCjdDLj61Suff0q/cHFUbgbvvcfWg0KV021eOR6iq/m81LdN5ceP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gCVJv3nUVY3cLWbbvvfmtAH5BSYBAWM/Q8+1XGQbRVaA/PU8h4X61gZkifLx61e0nSrr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W7XWoahKlvaRKNxllc4RR65NZaOZHK8gete4/wDBOPw5D4n/AG3vAsM0azRW9xJdeW33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rn8KDQ/WP9mT4NWf7PnwK8M+C7D57fQ7GOCaQEDz5tu6WbPctKSfcP8A7NfJn/BabwF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kjzJoesGF3x0huI2H6NHGPqyjuK+6rB/3W7A3dcdgB2r5o/4Ka+HP7e/Y38cRLtke0SC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LEf8BB/KtDM/I2y5f8almP7w1TtWaOXGe+DVmRsmszQdHLn8aeAfSq2cN71KjnH3h+dd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UY5NK5DHrSY29BQA8fWp2P7v8KrpwKmJ+cfSgCSA8fjUm/YeKgiU7Onep4XUMAV+bNAC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8PR7I75h91rZ0A/2ipqlccGr3hciW5liP3ShyazluB99/wDBHfQvsvwz8ZX+0brjV47I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5zGvsiEcj618t/8ABJjT/sf7NV9MflN74hu5ue58uFf6H8q+pouTQefWOf8AFoxA/wCN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0NVPGH/Hs/0NWvDX/IHt/oazMy+QcdaE4FLg+tLWZmTQjkVoWa5FUYOhrRsv61pTFqW4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7UyIc1Ov3TWhBHLyoqGTqasMOKgkHWgCnKuXXjjvXwr/AMFH3J+OgjPRtItwPb5pB/Ov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f+Cjljj4+WrN92fRIWH4TTVoXqeB6fL/AKLHkZaNh+Nb2lX2J2k2r8yFR7Vztm+G2/7V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c9KBnTaZMFnMZZfmXOM1cN2TJKq+2KzbCH7TqkMf3WZfzrQgtlS7aPDbl6cdaALywQ6h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4NWIYoRZSAHc0IJX6jpTdNsl8tmGNwHPtVS33LeGJWyrNzjtQBZ8lVKzfdb+LNUNcl3w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pVsopMssmSAMGsbU7pnTdwMc0AcV4jnaBpIxt+bNec+KpvsMqnG5ncCuz8a6o1vK3ytu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Hml+Z927PAx0NBoWNBmNldtN6jv2r68/4J0eFS+reLNckj/1Sw2ELY4GWkkdc+oATI+l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K0mG5G4V+gv7EfgpfCP7PmmzNzNrcsmpOxH3lLCND+KKhHqCTQaFn9rx1X9mbxovXzbI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1r87be3SDRl8vc+xgGPcGv0Q/bGXb+zH4sdf+WdtCxHoPtERr86bSRor+4h3fu+HA9c0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247c8ZNM1mX7LcJu+ZV/Wq9pqCmVl+6qtyc1c1SIT2CyDBycc9avUC14QuA1tI8fy/NX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f8syf0rlfCMflafJ8v8AFnGK6oTYRdrDlcHmmc5HbBdPs2GWLsDj61VinaOBlI77vpQ9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GVf6Hn8KALVnei10rlVYs/QdTVyzcGWNVHDEEj0qrGjOvzMq7VxtIxg9jVu2nbT5FbCs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+Honnuflb5d/y/lXRAOHMfy7VZWPviuf+FmpQ6perGzN5ykMVI7V02oL/ZcE5LDc2WU+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Y00dn+J13fN8ytayhfp+7Ga+krjhG+teGfshXELeJbyGM5a309d2B3Zk4/Q/ka90vBya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O/HnF/a/7/8AWvRdUO1a868c/NdWrHs/9azND2b4DHPw9tf+ukv/AKEK7ZOlcP8AAQf8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/wDHhXcJ0oAni/pUqHioov6U8daAJB1qTOaiH1p6HFADqB1ozmigCTNOQ8VGp4pw60AS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n/ap2c0AWIz0p0vMy1HD1FSMcsKAJ4v6UslJF/SlkNBpzkT/AHqbg+tOfk03B9azAQg4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bQBFKf51y/j8/wDEtH+9XTzn5Wrl/iAf9Ab/AH1oA0vhuc+H295ifrxXQVzfwzGPD6/7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oAMH1pc0mD60jD5q0AkSpAfkqNTwacnT8KzAan+sqaoU/wBZU26gDm/GXFzb/wC6a1fD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rxrxcQ/7prW8O/8AIKjoAvDrTs/7VNooNBx6feptFFADJTxUR6U+X+tMxQZnNfEI/wC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NSdBXSfEL/AI9If+u6/wDoBrm2+5QB6ronzaNbY/uCik8OtjQ7X/cooAzc0DrUY61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AOaM4oAwPiUMeHf+BV50Ti2avRPiW5Ph5v8AfFecyH9230rMD0XwQf8AQY/pXWWPVa5H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tdbZ9KALd7/qKpHpV67P7j8KonpQAsX9Kmi/rUUQ/lU0Q/nWgFiPoKnhPzfjUEfQVMlB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1qkelW7v/AFdVCOK0MyOijFGKDQbL0qHFTPTT0oMyF+tNYblxTnGTTWQspHqMUAfOf/BU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XbgZzpl7aXfA/vSpGf8A0Ya/LfwszXSSp/D5bHLduK/Wr/gofprar+xr44hTaVW2gmPu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fwNfkx4X/dC6X0gyPeuimdFM8411PLumVuwx+tZNycV0HiGAPclv7zGsLU4/LFBoZk0m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Wrk4NVP9YxNBoUr7lh9Kz5Zdvy1oXIPmtWa5xO1ACxAk8VbWTCiqsPzPxwKmPHesp7gW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RhJHVJYdi7vWpYJdoqALEHMhr6e/4JLaf/aH7aeiyKgZbPTr6cn+7+48v/2rj8a+YQre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/wDgizojaj+034i1A7Wj0vw84XHYy3Eaj8wmR64oA/Uex5U15X+1N4XXxn8B/HWmtlvt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5TOP/HgK9T0/wC7+Fc14p05dagvLNsbbuJ4Tn/aBH9a0Mz8FQMNC2fvBWb6kHP8hUyN+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m2nanPCy7WgkaPGOmDj+fFUo5cVmaFu4j2/NUavlh9aY9zv20qnLVvTAnKgD/wCvSxua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yeKYEwbJ+8Kkf7lRjaD0p28n/wDVQBLG5IWrdrErSZz3qnEf5VatjwKAJHbfNjritLwU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NE/bpxxWeEAJNXPB955fiOFv+AfnWZNQ/Tz/AIJiac1h+yFocjrta8vb2fnqQZnUH8do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/wCwPYDT/wBk7waq/daCZgfX/SHz/X8q9qg+7QcNYwPF4/0Z/oas+GudHt/oag8XD/Q5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SeH8azMzQwfWlXrRTo6zMya3HJ+laNl/WqVtzWhax1pTFqXYv6VKnAqOEcipcH1rQgR+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tQyj+dAEL9a+K/8AgpXaBPjJobj/AJaaLGP/ACNN/jX2selfFP8AwUjm8340aPH18nSY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U+bXgFsyyDu4/HmtKzkZr6FmVWXI4qjcoxs4V/i8zpjpzV7SWxd7erAcUDOi0KUXV7I3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6XSJmEsjNErOqnBx1NYXhsBbiZmVVzjk966CBI0t2Zg6kHAwO/pQBXe5ZA+dqZOeveq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4JqS/i2DC7vmOeRTo4/Lt+PvHrQBTeJpZlCrlc5Jz0qrrn7i2kP91TWskPk8469ayfGz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nAoA8x10Nd6gZNytsOQM9xXF6pDLfX7K/dsALXXX26yZmbua5W8uSL3cqncz8HFZy3ND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tWekWisZLx1i3AZxu7/gOa/TnwBpcOh/DzQ7O3G2G0sIoVA9FjVR+uT+FfA/7Jfhj+2f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gmlwP4WRcD+Y/Ov0A8H8+FNN/wCvdP5GgDjf2odHbWP2dvGVuv3jp0j4/vCMK/8A7Kfy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zvrKSSNsXCmN8Doe38xX6u6voaeItEvtPmCtHfW8luQ3Qh1K/wBa/J6/ik0mwu7OSHzp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OMfuiMdR838q0NIEdxbIZSbfOxjk5qw95ssAnXmpvIjvzC8C+TGycjOeay7pmtmZTz82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/wDRGP8AeOK6GCHEGcVzHg6bzNIb/Zfmuls2ZYdzH5e1M5zOVxvlwRkGpIJzs+bIXucU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HO7irBtZI0GV+XPPHagB1heLPLM0khG7AAIx0rSZC8IA71h3Mf70bc9ecVc0KO5F2dzF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vhjbQw6rHcJjd5W1h71s+M7hooZvVnCKPXPFYngH/RJof9sgH2ra8dqI5rbd8u5g5z7G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yxaDX/E82d0ZhtgpbqT+8zj6V9AXZ4NeL/sa2Atx4g/vRR24I7gkSV7Ncjk1iBj6vyte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qa9E1H/VfjXnvjz78P1NZmh7H8BTnwDH/wBd5f8A0IV26HiuF+AHPw+j/wCviX/0IV3I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P61GnA/CpE6CgBycCnUg+tLQA5DTqjHWpKAAdakqMdakoAKcnApo608fWgCWI/yqQdah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Zj4H4U2Tn86cP9WKQ9KAI6KDSYPrWYCOOaYzcU89PvVC45/GgCOX+L6Vy/j4Z0yT/eFd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/wAglvrQBofDg50Juf8Alsf5V0OD61zfww/5Akn/AF1P8q6Wg0EwfWjB9aP+BUYPrQAt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akoAav3zTqap+c05etAHP+N+byP6VreHP+QTD9DWT4z4uIP901reHP8AkEw/Q0AXqKK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AOaAGy/1pGPy0sv9aZQZnM/EP/jzh/67Kf8AxwiuXZvlPFdV8QT/AMS6P/fH865WQZi/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Etf9wUUvh7/kB2v+4KKDQobAPSkPSigdaDMdGMflTsUDrTyM9/0rMDnPiP8A8iy//XQV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0z4kR48Lyf74NeaA/I30oA9E8Dn/AEOH/drrbT7v4VyPgU/6FH9BXXWXIoAs3Q/c1UxV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UAEfQVMhqGPoKkXrWgFiPoKmXoahj6Cpo6AG3X+rqq33BVm7/wBXVZh8goAjA+Y0EHHW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qNhxUzjJqORT6UAQkGmuG2nntUx6VHQB57+1jon9v/sy/ECzVQyyeH7/AG+oZIXZT+Yr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rBv9Z5ZUn1GcV+23xT0s678LvE1iASbzSbqAADruhZf61+I/ha6D2FvMvdlhb/vkN/Nq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QW3l3si/3WNc7ejzInz/AA812/ju3W21udduN2DXHXqDy5PxpmhiTQ7lOeOKz5cRlsVp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aDQo3MhFZt58rZ/vVrXqdKyb0bpBQAWp6fWrDfeFVIsxt0q6i7kzWU9wLG4GIcihUGf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GUDj9KgCyjEhV5wxxxX37/wQz8MmaL4ka9sXY0llpkTeyLJIw/Pbn6j1r4C3swXoOevp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Ba6B+xvHqTKqSeItZu7xj0JRCkK/rGfzoJqH1tpwrD1GPbfMenzda6KyjwawdV4uW470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g8+Av2kPG+mmPy1ttbuhCgGAsMkjSp+jD8q8vPSvrz/grt8Lm8MftB/24qbbfxLYRXWc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HsCNiPQk18hkHbn16e9BvTHQjkVInD1FE/P41OpyaBkkI3Ek1Jmo4vvNTl+9W3tAHDr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RUe0Aki+8at2qE9jVSI4NXLGXD88VHMBJP8AKuBTtA/0PXLWRj8vnITn03CmSn5mpLV/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x64pgfsD+xlpn9k/sweC4GBy1gJh7CR3k/8AZq9Vt1Ixx3rgP2Zyq/s/eCNv3f7Cs2Hv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nK1medPcwPF3Nu1SeGv+QVD+NR+Kx+6b6GpPDQ/4k8X1NBBoU6Om0+Ic1mZlm1HStOzG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o239a0pi1LcfQVJUcY6VJitCBrjmo3GambpUZFBepG6AI3TpXxD/AMFAR9s+PFwo5Nrp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5GvuEoB/h618M/t7yfZfj9qilhufTrJ0OfvLiYZHt8laBqeCTlhMFK9DxVzT7ZfP3bsH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AH5mHatPSLYCTc3J7UDN7w4ojjf7rDB5NalzfM1ra7dpZx5rqOoPTn8KzdMhzu6jAzgC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u7TjmgCC+lad1xwc9KkWXyofm/M0ybaLteVODnGamleOe3A46+tAE1uPOjrnfGTgRYb+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DtI6VyPjKYy5+lAHAa0y3E7cfKrVzf2Pz9dtol5yc49ea6PW51s4XPfn8Ky/C8S3GryX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nrWYH0N+xz4KXTotc1TaSxiS1VsfeLfM2P8AgKxfrX114Pi/4pPTv+uCfyNeG/ALRf7I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l8jXrcfMQ/KfkpUV7v4KH/FH6Z/1yX+RoNDRtkxKuOxHWvzP/a38DN8Of2pfFunRrst9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Cf8AfJ+TZH1yK/TW3jw/8q+H/wDgrN4Gm0T4heHPFluv7u8sTbuQODJbsz9fUrIPyoA+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tmHy2Vmi4H3SOtY+txNFa+Z8+7dkcVJ4e16J724s2H/LTzxj+IEdfpWheItwem5a0Oi5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oScnNdWh/wCJWB3rnvCcK+W67cAVvQ3SkbPSr1OeQzTIPLudxbqfWrGqBgPlboM4qIIr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CdkRm3N1xTAjUtJP97bz0Jrb0abZKik/eYDNcxHc75t3vW3o8TXbKyt909qAPSvBrM+q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10HxHuDBeQKeWVeAfWua+HNwH1e3VusYya6/xvax6l4ntWJXy1fJGeoxU6mZ7j/wT/mk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7SXF7bnLfwgK+B9DXvl13ryD9j21htrPxIIE2R+ZaAj3EZr1+4PNcpoYuoj91+Nee+O/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9E1H/VNXnvjsfvrX/e/rQB69+z6f+KCX/r5l/wDQhXeL161wP7Pv/IgL/wBfMv8A6EK7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6fdpicD8Ken3aAHp0p1NTgU6gAHWpKjHWpKAAdakqMdakzQAU5OlNpycCgB6feH1qcda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wh+X8KKan+rFOJxQAx/vUh6UrH5qSswI+lNkqR+tRyUARP8AermPHP8AyCm+tdNLxmub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HxQBa+GH/IEl/67E/pXS4PrXNfDL/kDP/v101ADWGWpcH1paTB9aAFHWpD0qMdak60G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3h9arp1b61Yi/pQBz3jb/j6h/wB01reHOdIh+hrJ8af6+H/datbwzxosP0NAF6iiig0D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6UARy8qKjqSmn79ZmZy/wAQR/xL4/8AroK5c9FrqviDzpMf/XUD+tcqeFFaAereHT/x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nhsf8SCz/65CigChSgc0g61JQADrTwD60wdakHWswMH4j8+GpvqDXmI/wCPZq9N+II/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vMl5tmoA9C8CH/QI/pXZaefl/GuN8Cg/YY/pXYWPEdAFu4P7qqx6VPcf6sVBQAR9qmjq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BNH2qaOoVPNTR0Ggy7/1dQPzHU93/q6h6RigzIqMU5hzQx+WtAG01vunntTqa/WgCHpT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0UAQzxedbTIRnejLg98ivw1uvDzeHL/V7Ahlm029ktHUjHlvE+1sjsflxzX7nAHzBgZ5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A8B/td/E7S0P7m81iS7iB6IJWMpx9Q4/KtKZpTPGviUSNTZip3Mi8461xd789q38q7X4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1QK4e6PyMvf0rQ6DJn61Ul5/Orc3D1UPU/Wg0K13HhKybyPBrYu+jVlXv3qAKy8A1Yik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Ssp7gTJxVhZMqKq+Z/nFPEnyN9KgC3LJ5Vux43KM89q/aj9gPwd/whH7F/w3s2TY0mjJ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zH/0Yn5V+NHw48FXXxX8e6P4Zsc/aPEV/BpkTYzteVwmfwySfYGv3v0fQrfwxoVlp1nG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IwOI40TaB+QFaGUzSsui1h6udtzJ8u7nOOma27P7orG1QBr1t3K96zMD5X/4Kq/B5viJ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tJdeELk3IyPm+zOpEwP0BDfRCe1flQn7xcqcrkgAelfvPrfh+18T6Ld6bqESTWeoQSW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pU/oTX4Y+OvCMvw++JPiLw9cf6zQ9SuLLPqIpCn81z+NaHRTMfy+f/r05fk4pCfnp2D6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CnDhKjQ9aDNgUASJLkU6NznFVEm+ep4ZPM9ivU0AWFOD9Ks2LF5Rn1qCE5Y1NaOBN1Gf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0u286X6nAqPb5khzUlvd/Y5PTn860A/YD9jPXF8Q/steArjuujQQH6x/u/8A2T9K9Xt2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Grf2x+x34Uc/8sXu7cfRLqXH6Gvfohnb9azluefMx/FB4P0p3hr/AJA0f1NJ4pj2q30p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1NBmXqli/pUWMVLF/SszMu2XOK0raOs2y5xWrajCVpTFqWIv61KOajjU46Gpoxj8q0II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yjIqLZQXqRvntXwf/wAFJ82v7RlsIz97QLViB/Fsnul/lX3oY8DvXwf/AMFKLFrz9oG3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yfcGeU/+zGtBnidjOLpFZR90VsaRbSJfYO3awyK53TJvJtc/3mxW9BaTape26wvs3YH1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KRivzYII74qtA3mFkXgE5NaM1i8RaNfn2qA7VFDZrbWU1x/zzzmgChJum1eOPBXcQu7s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2sfm3cDuaYl+rOsgdWKnK8d6S5uTdXiySBgw5HpmgC+6/wCjr78GuR8ZNm8wv3VFdL9o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4hYtfMS33Rzz0rMDhfEamc7cEqxx0qTw9oMl1LZ6XFFI1zqNwkS4Uk5ZgoH5kD6069Hn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etelfsneFR4v+NunyOPMt9LR71jjgbRhf/IhU1mB9SR6dBpNjDawrtitIlijC9AqLtA/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Z4M00/8ATJTn2wa4DVF2yvt6Zr0P4dDPgbTf+vdAfbrQaGtBDl17c4zXhn/BRnwAfGX7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w/fxXJ+XJEcoMMg/AupP+7XvSR/LVHx/4Nh+IPgPWtDugGi1iylsm9FLgkOPcHB+tAH4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5aZt4pfLR7OR8/3Tnd/StydMzDPykHpXR+IvBsmi3b208ZhvLOdop0287o9yEfUnBI9q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XHRkBropgX9PhaygVlOd3HFaduh2hvWqAn+0aTCUGCuOauwTtPbKF+8OtXqAmoStbqNv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0/Lfeb1p9xKNwVvXFWLm1WawWRj8v3fpTAwbcKh6jrx71seGRIxbadpzxWd9j+z3Xy8q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rrHI5HWgD0v4dW6W91b7v9YRz612fikR6ffxzycKI85PQVxvw8/f69H32gH8q7b4oQFm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yKD09anUD6G/Y1f7X4O126AwZrqJT9RGhI/8eNesXP3q8p/YsHnfCy8uFHy3GpOfwEaV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ytS/1J+tefeOvv2/+9XoOpf6k/WvPvHYO63/AN6gD1r9n058A/7t1KD7cj/EV3sX9a4D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b/r9l/lHXoEQ/nQBJUidBUdPX7tAEg570uKSL+tS0AMA5p9FFABSqOaSnp92gBR1p4+t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nDrTUNOoAtR/dWll/rRF91aJD/OgBlFFFZgNfrUcvSpHOTUclAENxytc344P/Etk/3h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347/AOQVJ9RQBa+F5/4k83s+D7V01cv8LT/xKrr/AK7Z/SuooATB9aMH1paKACpE6fhU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gTq31qzCcEVXQ/vKmDc0Ghz3jLiaH6Gtfw5zpEP0NZPjU5kt/oa1vC//IDh/GgC9RR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AEfSmP8Aep7jn8aY33qzMzmvH/8AyCov+u4/9ANcqwytdV8QT/xKof8Aruv/AKAa5V/u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9iW/sooqPw05OhW3+4Me9FaAUx1qTNR05TxQA4dakqMdaejHev1oAxPiH/yLFwe3rXl0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/iGf+KOuP91R+teU5xayfQ1mB6N4CkzYx/SuwtD8v4VxPgGTdYQ/QGuzsz8ooAt3B/di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iT7tACjrU0fNQ1NDwtaATR9BU0dQxnpU0dBoMu/9XULDKip7r7lQg/JQA09KjxUlB6Vo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ppBx1oHEhfr+NFDjn8aKCwILDAO0nofSvyx/4Ka+HF8Pftva1LsMa6xZWWpIGGMgxiE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mswRSW+6Bk4r87v+Cw+gKv7Qng3UAv8Ax8aKYHcD7/l3Mm3/ANGfrWlM0pnxH8VoTHq5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gtUj2tuHXvXf/GCfzfEcvaONFGPQ15/fuWP+FaHQZMw3oT71Vfr+NXJf9W31qkww7UGh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5rVnOAfpWbd8t+NZT3ApuPmpyHA/Chxz+NFQA5JeKmtizyKApbkcVXHWrMM62qyTNws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t/8Agjn8DW+IX7T/APwkc0Xmad4JtnvDPtyrzyAxW6+mcGds/wCyD2r9YJ5MmvAf+CYv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J2iNcRhde8YKmr6i5GGXeuYovXCxqhx6s/vX0BJDzQc09yWz+6KxdS/4+ZPrW7aJ8tYe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CsvDCvxf/bh0ptG/bE+IUaqFVtaupP+/jI5/wDQ6/aMjIr8cv8AgozH9i/bO8d9lOq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rSBpTPFGUrLzx9aePrUdzLuepF+7QdAsZwW+lMc80o6tUb1mA1OHzVqIbE3f3qhQZAqa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bdsCrFrF+8Ddyagtos1dgiwwPoaAJQhLHrVa9hKyJ83cVd3ZHDZqpeNl1brtOcVoZn6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7/ZAs4jn/QdXvYl+m5G/9nr6ctx/OvmH/gk5ZPafsiws3/LxrN6wJ9A6L/OPH1FfUFv0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t5hb6GneFz/xI4/qaTxV0P0NJ4WGNGj+poMDSflKdCORTRzUkXOKzMy/Yx9PrWnAOKz7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aUxalmH7tPpsY/lTsVoQNkGRUJGKsZxUUnP50F6iM2F4618Q/wDBRmA2Xx5h+6y3XhxN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Zr7cIzXxt/wU409f+FkeFbj7pk0C8AK/xbJoXH6vWgz5Wjb/AEWSMfezxXafD/Tt17Zv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964+wsXKrJzuLAkV3XhyPZtkbI8sYGO+aAOis71ZbtpcfLI2wjHT3rM1vXI4LUw+WXEw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A0E8iIH2/wAJI65qtrMsYjhjKZbnJ9DQBSWzL2yOvyAHNOhha6kC7vpUxvFg0JmbnnaP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N/y0GeO9AC3sy2qCL+7zmuV14Ye4kP8AFz9a2NSMl1c7uevT1rJ8QJutjw3Qg4FZgcfq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XIINfU37C3wyHh34cXWuTJuuNQP2aNmH3ljJD49txJ/Ba8A8OeFbjxPrWk6LZ7Td6ldR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6Acn2r7v0fwvbeC/DFrpdkmy00+BLeMY5IUZDH3bnd74rMDndXjw8n0NegfDVw3gmx5H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lpH+td38LlP/AAgljx/Cf50Gh00fQVatyNwLZ298DPFVR90Vas8cbvu96APiv/goV8Cf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LWHbp3iNjJPtGFhu1Xa/PTDDaR6ndXy14ytVh1C03dG+Qn0PpX62/EH4a6f8V/A9/wCH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PNxuaOYD5Zl9NvBx3xX5U/GXwdffDD4g6p4c1JXS80ufY5LZE6n5o5B9V/OtAMvTI2Wz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srxra2kH8WDio9OmLZHquKcFAfn8q3Anz9phV+jDk1pWv7/Qv916zB90BelaWnt9ktdj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3tDqcVYtpxNPGEGGBGaz2vgruG6ZwPY1ashtZWHcjmgD074Ryr/bMYYjlSM+ldJ8f3lt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l0E+XriuL+DN6k+vRxsyqQeQTyRXpHxahtb7wzZzXPKwyp0/idyFH86zA+h/2GSw+Ac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+QiZFer3Jw1ea/sY2P2D4C2bZ/4+by4uF9wTt/8AZBXpU4381zgZeo/6r8a4Hx4Pmt/Z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n61wnj37kf+8KAPUv2d/wDkRG/6/X/9ASvQo687/Z1cnwQ3/X4//oCV6JHQA4dakqMd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k1LUUfyHFS0AFFFFABTlPFNpQOaAHjrT8H1pg608fWgBR1qTNR048KtAFyM5QUj/AHqS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mkHHWnE00g461mA2mvTqax5FAEMxwG+lc146P8AxK5PqK6O6PH4VzXjnnSZPrQBb+Fh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1Fcr8Jv+QXdf9dj/ACrqqACkwfWlpMH1oAWlH3G+lJSg/K30oAgT/WVMOtQof3lTdaDQ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6Gtjwuc6HD+NY3jTj7P8AQ1r+FD/xI4fxoA0KKKKDQKKKKAGyGoz9+nP1/GmN96szM5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WP+RrmJG4X611HxBONIj/67RfyrlZOPzoA9Q8MM3/CN2PH/ACyFFO8Lc+GrH/rkKK0N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oT79BmSDrTgc/wAVNPSiLqv1oAx/iNx4OuvrmvI2nBicbhnB4zXrXxPlEXgW/Y9FjBPt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hmJPTPNZgesfDmTdpUP/AFzX+ddvZdPxrgPhfMZdHtWXnzIkwPXAOfyrvLRmUdDQBelk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XE4VRlgM+tOUYUex59qAHDrUyng1Cp5qTNAE0PUVYjNVozj8qljOBWgDrsfuqgH+rFS3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UGglITxSnpUdBzhTTwOtOprjmtAI5KbTnptBoGdvPXHb1r4X/wCCwmnbPE/w5mbbu+z6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w/Isfyr7oK7xt6buM+lfCf8AwW6guLDTvhnrSSFY7e+vIplxjIcQOR+IRvyPpWlM0pnw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kjfe8wc47Yrz/UF8i5x/Cpr0jxFH9rkuGUH7vmL9K851s4lf61odBjTzhjJx3qlJJzVj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bkdPWg0Irk53fSqM4zVmRyahkFc4FNxTSOKlfhqZJwKACMY6+lbHhDQJPFPjHR9JiXc2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7xklVAPxLYrFEn1r1T9jjRh4j/aq+Gdiyl2k8TafIQB94JIspH/jtAH7rWtjHptha28M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Io4RQiqv5DNR3Bq5ckF5A3ZiFx6AiqFx/SszjJ7M9KwdWB+0yfWtqzcBRzWXfr5sz/XN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J3/grD8Orrw/+1rrt7IrLb64ltqdmxUhXUwiF+e5DRn8SK/WZIto5BwOuK+Vf+CsX7P3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qxiVtU8DiSaVgMtPZscyr77CFf2XeegNaQNKZ+VAtmjPzZOKnU5SpJ5llTcPlzkf41C37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Dl4U1G3UUeZkU0SZPeswJOtSQqcjjvUcIyV+tXYou9AE9p95frVwnYcVUiCqetTq++X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8VHL/qWLcY5ohBadl5+Wi7icxlVU7mGFGOp7VoZn63f8E5dGOj/sc+EG2qrXyT3ZHbEl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91t2wK4n4BeCz8Nfgb4P8Psu2TStHtLWQdP3iwqXJ+rg/nXZx9BWZzzMnxW42Nz2NHhh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VD4lGYGqx4Rb/iRxf7xrM55GlGMflToByaAc06LrQZmlY/crRgHBqhYD5a0rfgVpAWpY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02PoKcQcda0II5KaelOkptBeowZB6V8kf8FM7X/iofAswGVNlqNtnt1tT/Q/lX10elfK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l4EhbG7y9RbH0Fv/AIitBnyvDYNsXaBjIzWzbt5ViFHXOPeq3l/d21NePttVdf4Dk+9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qflXnce+KzZ5GkZmZt2/kYqWA+XaSSKhaIqUIPbI6ioNHEjNG023y1JCjPNAEq3TLb/Z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p7TJBEqt8ueMCqqyGTVTn/Vq3FSapMoI9aAJr+JYYVfHXpXM+IpWuLULH8p39a2b+Z2s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LIslg3mHGTWUwPVP2M/Dn/CSfHGOaSFfJ0HT3vDkdHfMSj6jr+FfVWrf6pvrXiH7CVqn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MY29sJPUYeQj+Ve16o5KNUGhyGpKFlfkda7f4XTZ8EWQz0Bz7c1wupt+/b/ersvhXz4P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uiGdv1q9bR1St/61fte1aAXIAdvHXtX59f8ABU3walp8fm1C3QK2oaVBcPgfeKNLHn8l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r4f/AOCoyw3fxY0tN22UaCgwPUyzY/mPzrQD5H0eRkkVW7itNIBLec+lZtt/o0nzfeU4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8w64rQfIPvXW07jjnrUkd156x/MOo79arXnCMW9O/erEGHSPG0DjNXqIp6m263Kqvzbs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Cqn5SvP1qlqAxNjt0qTTj5LDPTNGoHefCC0kPimOX7pU8g+ma9i8T2cerW1vbTL8pEcg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4DL9t8Uxl2A+UsVJ5OOa7/xR4wTT7tZGwFVwgz9agD65/Zkt4oPgZoEca8Kkqn2/fPXZ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snSmb4EaOzH5maZj/s/vX4ru7zk1zgZGpf6k/WuE8eHCxn/aFd5qQ/cNXn/xAl2RxD1c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5/4QmT/r9fP/AHwlekRnNeZ/s3y7vBd0vYXj/wDoCV6TbnigCWpE6Co161IOTWgEig7u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JuBoAKKKKAAdakqMdakB5oAMU5OlB6feoQ8UAOqST7gqOiSQ/L9aALlqcJSsfmqK3ky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0+9Q/Wm1mAMeKjp0lN3UAV7g81zfjhsaS3sa6O6OQa5nxx/yCZPTIoAs/CV/+JVcf9dj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M+EMhfTrpfSQCuzwfWgBaTB9aWkwfWgBaD0pMH1pSpI6UAV0++anU7VqBTtc0rSfKfp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9D/umtnwqc6DB9TXO+OpuY+Rz0rc8Gv/AMSG3+poA2KKMUUAFGaN1NU/NQA2Qc/jUcjY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WgDmviD82kA/9NlI/OuSnkyldd8QD/xKI/8AroP51x8nSgD1jwic+HLP/rkP60VH4NZh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GeOlFaGhDilA5rw6D/goB8O5h8uoakx/7Bsn+FSD9vfwB2vNU/8AACT/AArMD3DqKWON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4/29vAbD/j61U/8Abi3+FTxft1+AnGBNqvpxYUAehfGGXyfhprEn92FmHvhq+RfiP8S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ap1K89ADxXrnxa/bJ8HeKvAWq6fYvqU15dwMkAe1ZEjy3c4r5Y1F31a/aaaQsf4fagCS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1K+bkniZlC59K1LLV9QlX/kIah/4EP8A41StLYFFrW0+xAWszM6XwRqdxD4i0mSW/uvL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gAOCc819nL8SNBcALrGmMo6ETKSxJHvXxDZooIzjr3rbtmLlVAXaB/cH+NAH2UnxA0VR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40D4kaCD/yFrH/vtf8AGvkSNR8vC5z12dP1q/bSbPvHP50AfVw+JXh8n/kL2X/fxf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41az+u8f418rCVT/AHf1qxbShefl4+tAH1BcfE7Q5gAmr2bMeAPPPJragYm3U/3q+U9K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0H86+rLdv3Cf7g/pXQHOOPSo6kLYpjH5qDMQg00g4604ye9NPT71ADWPFR05xmkAwa0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n/BcPXre28JfDzTpPma4vL6XH+5Eig/+Pmvu1juUgHk8Cvzu/wCC4Km+8VeAxu/d29pc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/JM1pTOimfGWl3C6rYRyfxY2MvcCvPPFtj5GoykfdZ+K7Hwze/YpTu+50NYvj61Vb3cq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6Dgbs+XM6+1Zd6Np/GtvVrYJc7v7wxWNqBy5X0/Wg0KofJqR/wDV1Fjaakc/u65wKdwO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OaiMeB0oAhiGTXu3/BPCA3P7c3wwkbAjTVfMPsVjc5/lXhkCnzOle5f8E6Y5Lj9tv4fh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wFuxz+h/KgD9q77xZZ2cjb7gDnvXP6r8WvDlo5E+sWMLD+9IFx+tcb4nv5pBMeepxXif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q5yck96zOM+j2+P/AILslPm+KdFjI7NdhT+prd8xbyCOaF1uI5l8xHU5yOtfm78QABHI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W3hz9uP4d6b4e0+3k1S8WSG3jikT+zZG2MqgHBAoA9tRmYY6Z4ql4o8N23jDwpqWj3kS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cK442uhQ/oTXlv8Aw3b8OWH/ACFb4/8AcNn5/SpdO/bW+H99crt1K9+UgjNg6/rjitDQ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6lfWEy/NZXMkDMf7yOyt+PQ1Rkm80bfSul+KJ874i+JNrBkbVbqVX7sryZGR24rl3j8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Rx8ULFhqdH0p2MjrQAJ92rUTny6rR8fnT2l2jHrQBOJueq1Kl5t4Uj8Ko5p1sN0tAGlY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rqPh1pi618SvDdtIE2TanbI2/wC7gyqDn2rnLVFCrk/rWt4UuWg8Uab5Y3kTodp6n5hR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MNId5Nup6Xt6kfak65I459P0qSLxVpj9L/TeeOLpP8AGvyX8TXQvLmRfMkO1juJLHJI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WVAi8ZZvXIGP0oOc/WvxBrtgYG/07T/lyTi5XgfnV7wXNFd+GY5oZI5o2YlXRgytgleC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M14UkO7cf+BY/UDP5V+nP7Bs/m/smeEDw0nl3BfqxP8ApUuOT1rMz5D2SIfyqa35eq6S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oc8jTseq1oxD+dZtmelasJyq1mZaksY4pxBx1oQ5FKVbH/1q05w1IpKbTpKaeK0DUG+6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vZ+KfAk0Sswa01ZCCOnFoCR9K+tndVU5x0r5D/4Kk6mdM8QeAJSC0a2+r7sdBlrPrQhn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tbuP3inPvitC8lVVaI7trdM+tcz4IvY7vxg20fu5Eycdq6RRJdavcQwxs0akKrEevpWg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dd+0Hp71QkPkyCIM3yjOR61sa2r2MEMS7eBubFY0ib2LDrQA/TpzNf7F+6oySabcs0t3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NFS4bJGW461YuLfZJu7dfrQBHqcWyxX0xXM6g2F2rzg5GO9b+rzmaAL0FYEgMtxtGeD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wMNnhLxLC3zFb6B1PsYDXtmpR5DfSvkv4L+ILzw1FeLZ3FxCtx5ZYK2MlF2j+dd4/jz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+/zf4Vzmh6JrMbC4bhc7vzrrvhKc+Crf/ro4/WvmfxB4x1R5j/ptz+MrV7f+zT4ot3+F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pZpd6vKAwy4xwTnmgD1i3/1a/Wr9p1WsO312zKr/AKVbfhKv+NaNprVqSuLm369pBQaG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/wDgpndNb/tFWMcn3ToURXPr5jmvumLU4G/5bRf99ivgD/gp/f8A2n9oS2lXcyw6VBDk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yOK0A+epo1eRmx1NWFm8iRM8o3H0qrbShly3Sr0gUwrxxXRTNBuoJsi3feBHApbRGjt1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kMw3cqB+VW7R1mj2gdKvUz5CpNH5rdKmhtRsAqQxYc0LIu77w/OlqZnYfBdmt/ELTcqs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rWIf+EluLGOP7rXsav7AuK5P4diO2muAH+9EzdeldN4YnZtbt1DBY1u4mdm7AMCf0qQP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A8PnaVaaKVzkdf3zj+QrurhBur55+EHxt1Xwn8LNCsYbfTmjt7RCDIhL5ZS56d8t+dbp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1sPxV/8A4uuMD1XUov3J69c15v8AEn/Uw+zGsW9/aU1ID/jz04/RX/8Ai65Xxb8cLzWZ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JK9qAPor9mqXf4Lusc/6a3T/AHEr06A4FeNfsc662vfD2+kbAKaiwIHb5Er2WM5AoAsJ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NDx+FPjPArQCWkQfvKT/AIFS496AJaKjG3P8VSbqAChetGaAcGgCTFA600PTs0APH1pl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z1p8RBOPeuS+M3xNg+FHhCPVrq1nuo2uYrZVhcKfmUjofx/KswOwt5eKsCTNeD2/7bWi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+Rf41Ov7b2gKDnSdaH4xn9MildAe2yOR6/lTBNz1rxeP9t/w23XTdcX/ALZR/wDxynn9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3j/cX/45Uc7ND2SSTNMJ4rxr/ht7wnn/AI8tdX38iPj/AMiUN+274SVeYdc/8Bx/8XRz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lfHc23w/cf7IXPtzXBy/tu+DZFOY9eXjqbNeP/IlYfij9rrwj4j0+S3hl1eOSY4BezKq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9e+C8omsbznkTflxXb4PrXmv7O2tJrGh6hMG3L9o2rkYbpXoytk9KAJMH1owfWkz/tUE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pE4X8KhDk1JE+eMZ9qAMebWbOCeRWubVWjkMZBmUFWBwVPPUelOGuW0gVRc2p3HGBKtf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+PHjIx7V26vcAgbgeZGz3x+VcLNdOh3CRo8c53PkfrQB+iXxC1KOFLfbJHJuzgKwNdR8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+uK/MvQ/G2oeFNcivrK4k3Qrgo7FlcfTOfy5r7o+DP7U/gab4caa154q0nT7qSP99bX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INAHtSS8UpPFcFB+018PZv8AmdvDJb/sIr/jUn/DSXgFjj/hNPDfPH/ITj/+KoDkO2zm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gMP/AMjh4b/G/i/+KqQftC+BWOP+Ev8ADPP/AFEYf/iqA5DtD0qCVsGuUHx68Dk4/wCE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XP8A49RJ8avBsv3fFXhznsdThyf/AB6gOQf8QZMaRHn/AJ6DOfrXHTz7V4/Sr3jj4j6H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iXTtKuEhv4pHbnsA2TXOvqsbhdrbuaAPcPBMm7w7bk91BHvRUXgD9/4O09hzmIHiigD8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1XrWZzj52rNtBnNaVgpYjig6DRtpGOPmatOyyR95qoW0GCPlPX0rYsQuygCeyg3yc5/O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nF89aVvFigzJY49icVas7hoiOajiGfzq5Z2m5uaALlrOzkZBrY024OV+tZ9nbgVqWaqA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fnrVmOSqtsFNW44s/wAqALMHz1ft7FttUYV8oVehvvKi6ihGZJbGS1mVgu7acgH+LHav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BUOmxsy4XO/qAK8mhuhKOlTQl2YYPeuiAHrQ/aEml/5hsY/4F0qSP48Skf8AHiv/AH1X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V62RhjmgzPSIfjlJJ/y5J/31Un/C55j/AMucf5153ArZPWrMUTHvQPnO8Hxglb/l0h/I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dof1rjLeDj71WY4aBHWD4sXAPFume3NfBH/BWzxmPGfxI0e1WHadN0hCWJ4G93P69q+z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FfH/APwU+8HCHWtD1aONj/aFk1q+F7xHIH5Sf+On0rSmdFM+HDP9j3fMetaNzGmveGmb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L3rK1WPFwye/FT6PetZX0a9UYgOPbvXQdhxGsp5cxb8B9awLoeZNXXeO40i1SRY1+TOR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4buTQaGfOp3dKG+6Kmm+ZqQxDaKmoBA3SoXBCn/CrMibefxqlNPtib86xAbvYn5flr6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/tz+GTIuVitLpV4/i+zTV85W7+Yd1fQ3/BMSdof24PB3lsMTfaVOD6201AH6n+Lo2UPt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lJebjvXvHi63YRyc9M14X8RxiST6mszjPDfHA8wMvYGvOb9HjmYLuwW9K9K8aqQZOD1r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BoV0Rtq/Xtmuv8HBYJUwu4nH3jXJQy4YfWum8M3yi4T8KBnzH8VYmh+KHiBWAUNdlgBX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/GdcfE7Wm/ia46fhXH3MIlx9a0Nx1udwNOHyvxSQpsFKnD5oAkVCWHB/KnTR8CnpOMfd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RFmpbWL97+NKwIdVGetWLWEo2cGgCeMcfjWr8Oh9r8c2mekZBz+NY5kIiY+hrW+FU3/F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Aek6rxdPWVdO3zfStzUYPMUMfvH1rLkhVGO70oJ5DJU7ZdzDdg8c4/Wvs79k/wDbU0H4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pmsSXOl+ajSxCNkYNIzDBYg/wAZ6V8ezwKU4HOa6Pwhdm3njx7VmYn6C6d+2r4Xv1Vv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x/8Axw/yNb+m/ta+FbgbvI1NfT9yv+NfGHhK7aWNa9A0CDzIFoM5wPqzTf2p/C8oHy6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1s2X7TXhlh/zE/+/A/+Lr5j0eyG0V0Gn2nFBhyH0TH+0d4cI66h/wCA604ftFeHc/ev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Z5QcGpBZ80EezPcW/aE0Fz9+8P8A2xJprfHzQSfvXn1+zCvEjbslQy74z3rQk9wPx50E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mE8V8w/8FFvHmkfEBfDVnayuzW9jeTMXjKspee0AHtna35H0rpp7x06CvA/2odTt734g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6NOTxueV3x9cID9K0gB598P7dbHxZt+YlYWI/Ku10aeRJW4ALPXn/gi+8rxRLI24+XA4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qcdychWVmPQ0Aat4v2qOSR2X5QRyazI4vJt3b7xb5R+NaVtH9rs7rPQEVR1MfZrZdtaA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3D5j61ba48xtp6VjpJJ9o3N+Aqy90VX3rMB10d7sOyisxCFvF+X5dwGcVqKNy88buDms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swPQ/h44hjbjHHU9q61JsLmuR8DHMLj1xXVWvzrtPFZmhz/iR2mVyvHpkV5b4plUSOPJ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rwcfnXp3iiYWquuQevevLfFDkLIfVqzNDj9UuWjuflXbz/CR/QUsWpzMgxNIv/bV/wDG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Q8SVoaGh/bFzEn/Hxcf9/XH65omuW1mzeSfczEj53+duPcnOKptJ5x2/w1bgXZp8i+gO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l96ckjLJgtlfTPSoT+5O48ZaprICSfJ6VpACeZSVB6L/ADqaydlK7QQM+lVr6fyio6qx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Aqj1rQC0Ln9/zwPerNtarOenDcZqhGrXE+3B5NSwaj9lvkh67mA/Wgz5Dq/Clj9nvZ9r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7NXYpXh0z95MIZJZX+YnGMCofDV5Gmuwxk8S4Q/jxTfEekT3GpaTbYLRtcPGyr1fdwD+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zax8KaYqljttI859di5p15vzVnSgsGlW0Sjb5UKr1znjpUjqj9q4wMWSJpOtVbzTvMFb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1r5g+U4rPnA9+/Yd/wBG+HOrj73/ABNn/wDRaf4H8q90tpg44U18OeFfHut+E4Gi03VL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GwUFjx9a34vj34vt/u+JNS/7+f8A1qOdgfZang1LGOPwr4vb9oXxluH/ABUWpde7JVq3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MV59MR8/+OUc7A+yAc04f71fHZ/aQ8ZJ/wAx68/75jP/ALJT1/aQ8Zbf+Q9c/wDfmH/4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aDxXx+n7SPjAr/yHLj/wHi/+IqSD9pfxlGf+Q1I3+9bxf/EVftB8h9eDrUma+R/+Gn/G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/4ij/hqLxp/wBBZP8AwGi/+IqOcfIfXGcU5HGOor5Ji/am8ZIfm1eM/wDbtF/8RTo/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hKNvf7LF/wDEUc5R9bRD97+NeSftrjzPg5aqOW/tW2JA7DbJ/iPzrylf2uvFysD/AGjb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OO1jePP2gNc+JHhmPS9SuLee2WaOfAtlRlZRnrWfOBxMnyH9Kikdl/iqV51kjP1qvcs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5FNMnFCxZ6c04xcdKftDQoSBzJSSwtgfL+tWniwaaw4pe0AoSI3rVeaHzAytuCsME+lX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2oA9g/Zz/artvhV4TudO1bTb+88ybzkkglXI7YIJHbtkV6VD+354ZUc6Prw/4DF/8cr5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SX9a0A+uh/wUA8Lk/wDIJ13/AL5i/wDjlSf8N/8Ahj/oD63+Hk//AByvkFWwKa0nB5Ao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TwvGf+QP4g+v7n/wCOU0f8FCvCIfE2meINp4OIoj/7Ur45kujF/Fn8ary3OWo5wNz4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N1/WLaOWG31TUZbuJZFVWCPuwCFyMg4P41yzxlxkmpbj5hu/Go1k+WjnAryRHPy0iIGP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xR81ADREsUmVQLj2pzzZP8P5U6cZFNkRRH1FADvO2jn86PO96hb7tCsMVoA97nDfxfnm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GMf41Xz+8NOPSgCRZfs00csCrFPEweORV2lWHII57Gvo74E/GVfiFo0cVwyx61Ypsmjz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jua+bWb5BjrVzw/rl54Z1GC8s22XVucgZwsvOdp9j0oA/U74RXay/D/S933hbpmivn3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PofgTSbXUF1a3voLVEuFjsQyhwOcGigD4WsUcn7vBrX0y0+aorW2GV+taNnH5co+tZnQ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2tM9OKituo+taVsit3HvWhmTWVrjFaEVuc9D+VMsYI+PmrRijGe1ADba2q/bxUy1i+ar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soFXrc5x9ar29uuKuW1tWZmXLVBkfWrsf9aqQQ/LViKJv896ALCjcasRxVDCMEVYi61U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ds7VVQ8VagOBWwF+D5Bn+9WhAwwvNZluNw5rRt0AVfrQZlyNge4qzAwx1qpCi7+oqzGo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eoqxEw9e1VITmrKKoHUfnQBagjViC3TOa+ZP+ClDrF4X8KQ8FnurvGeuPKQGvpmI7om5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IKb3e7VPC0e4qtvbXlwVP8AeLRitKZvQPhDxBGsWtTLj/Vnis9sW778jPWr3iFvO1SW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Wug7TD8Uv5rF/WufuIt4BrY1qXzJCtZMvKgUGhReL5zUZGKtNHhiahkH86moBXuPuVk3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K1rv5Uz6VgiT7RqDegNYgX7WLagC819Ef8EvbNbr9u7wXHHysEd1KxHbFtMea+fLJtrf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lCbX9uLwu2F/eW10p/8AAaagTP1G8XDKS/U14X8UI8SSfU17n4xby4pPTnmvBvitcY38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N/mLV53qSj7Q3Ndx4xvsu/PGcZrz/UJczN9aDQasfNbGgttasaKXJrV0yTYC3XbzxQaH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9WlX7rSjDdjxXENyv411PxEvF1G+uJvm3PK36GuXi71oaDehp4+tI/Wlj5H40APi61NT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XP8AFQAlupdlOO/pV1Rwajto6mxQBXuOICo71oeAm+w6hu+7lh1qo8YzV7S1+z/MKzA9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+JVNY142T1reuU+0adbn/piP5VgahH5b/wA6AICcfxVoeH7po7hfqKzCQRV7Sz5dwuOe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8xVz6V6j4bYPbKuRXkHw/uslV9q9Z8JjO36UHOdjpR8tFxW9Yzvs+6KxdEsi/O6ugsLP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ro+WKs27GU/jUEFrxVyzi8s0EAqks1Ry2smDwKtpHiSlfk1oZmNLE28ZVa+Zf2otLk1T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OSMFgegTev8AI19T3dt3Wvlv4/XEx+LOrRqP3MbBTjoW2Jn/ANBb86AOH8OhYG2/8tAM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RhsH1HvXNaFZBLra3/LZwoz7111gMTiFeNg61oZmxoluyvcBuY2wazdeDFtuCBuq9aTS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Gnu1XdyT070AULuExSjKkcZ5FQycxsehxxV/WTHb3cYZudmOaydQmzMm3pkZA9KALqFi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2y53j1q1dXeNu30qhKS68561maHpXgEY07cfvMK6SKfYvPFcr8Ppd+io3vit6aX5TWZ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ea838Rvnd9a7zxRPhzyPzrzzxHcABue9ZmhgahFlqz5v3ZxVi5uv3hqrK/mNQBJChJHB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Bxjk+lRwthB7UuoMyaNO21vukHA9q0Azr4eXF8y85zTrD5VHP3qbqLqJEVTu3IM5p0Uq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BoTahGFMfTqKms4Vdh8y5z0zVXWj586bW+Vaak+FXb27itDM1FUwXqtg89eKJI4/t0cg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riRrgfM23HNT2Y8yYfM3WgDq9AuhPqEMyr80cin64NdJrd62heIILiRfMVAJEA5568Vy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75dprsNfiF1HbsPn+XHrQZy3Pa/DWqw6zoNncRtxImcg8Z6fzGKvu1cr8LZP+KIsVU/6v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8v510KyHcetctQB7fOaZIaY8hzUby4auUBHYH+H/AOtTCcD71NeX5PxqJnya0AeT8y0/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fu0AKJHqRHYfxVHRmgC3BPgdal83iqMZx+dSGbbxWYFo3INRu7E/ezVfzP8AOKPNwaDQ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QvJk0gOD96gB7S5apFOFqsW+enmXjrWYFjOailGabHIcUjyEmp1AcitH3471J5tRI520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eTmoS5304tioZJuaAGTud3eoXlyafLLVZ3Geo6+tADZv9bTS+P4hTZpstVdpPnrQBzSH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NQzSZag0Fl5FVpZDGKm8yoZxuagBpfctR3B8tKCdhprM0p5/hoAYrnFCSZcfWlqNDtf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0NRyn5RTnk3gU2Q1ZmN35/vU08FqcODSSjNBoRgE/wAVO2N/epUj2inbqAIxwakEvPem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5Mmios4/iooAv2sinb9RWraBGIArm7G73bea1bKdUfO7Hpk1zmhuxW4q9aQZHp2rHsNS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06+WQc4/OtOczLlvAyHirUTMrdfei2lVhxir1tFGV5AJo5wFtbg5H1rRt5uKrQQKV6VK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jnMy9FKQat291is1JCKlSTigDbt7zjrVmO7rDt5WX+IVaiuWNBmbEVwSMt25qzHeqB92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onZV60GZu21wslXITkr9awbO5x/9etG1vMMvPetKcwNdGxir0MvyisyC5SRh061cjkX+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UuTVmKXkVnW02GqbzvegDYtjxViPkVjW1yx/iH51cjnb+9QBrRnCFVx8wxXxV/wU21sN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0OjLKc9P3s0mf/QK+yILraua+Df+CkOrNc/tCXFoeBDpNui/Qb3/APZ60pnTT3PlLV7l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XbFOh+uK09YJtopPlY8+lc9d3bTQenPSug7yndsXkzzWfIPnNabDenPFUpYt0hoApvzm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ljFVZflFZT3AzdYu/LtW/GsfT13S7vU1c8QzbZRGCPm5NQ6ZFhqgDQtBmXpX1N/wSY0m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wu3SdKvbhwepyojDfnLjPqRXy3a/I27njmvtL/gjDozSfHbxZqRUN9k8PmFT6eZcRn/2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8fX+xJFXngnivn34r6m37z8a9z8fzeXC7eua+d/ind5EvPc1mQeQ+Mr3EjLnqc1yF3Ju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v8a56Zwsuc0APjbDVsaMQVrASTdMPrXR+H7fdP0zkYoND5x8dq1tK6spVllYEEYIO6u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jQ3keKL2LaoBuZCPzFcVCdrc8VoaDmGWqSOPApoOakj6fhWgEidKmij5qGJc4+tWoos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SlzvX60mDnrUd5LuuFjX0zn1NBoSp883rzVs7khZV+9tIH1qCyh2Y7s3H0qS6uFtEY5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7LBh/D1k3VmhXn14rC1A4lP8q2dAP2jwTpMnc2qke/BrB1SXbcNQBVlIJ+7tq7pr4x9a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2b0520Aem+BJwjo2R2zz0r2Dwhc7lX0xivDvBdyUiVvzr1jwfqTNapt7GsznPVdH3Oy4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LzXnuiatIsed33a6jR9ZeRPvVoZTOqRG2/eqa3LqKx7fV2AzWhY6sr4zQQalsA/WppLd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P93inMzE9aDMbPHtcL718n/Gmf7R8RdYl7SXTEH1AXrX1HfSypuZc/KOK+UviTeNqOrX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kZroA5/Tt0t0uOqkEV1WlPum5+8RyawdLtdt3CzKw3MBwOOtdFDIltL7A0AOE0j3JVW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B5jA7ozycelUbgtNcbl+Vc9xTrP/AEaxkdnXrzwaAKepxs+obs7l9+1BEaHJTPHpTXTb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p0jAx9RQBnXDZkLA8dhSwr53FNeLBP1zTYZWjZmGceorMaO++F8nmaDn+4xFdJcurRcD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s7yLcPlYMOetdWZsqcNWZZyXi3iRvpXm3iWTLN9a9F8ZT7Xb6GvLPEN6xmk+tZmhlXLE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8yeoqNbjJrQDShfANM8aSSJ4TmaFtrrzj1qCKWpNft5Lzwdchc7lO8EdwKDQgm1Bb7yC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Wq3mE3IGDgGq9ozeanP8IqeQ7DnpXQBLFcF5mWX7v8NNt0aEtk/KTwKitXzId351ZQeY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ZmJ61Z09vKl3NwPeq8WYpKdeTeVAvP3moA2tB1oWsrjHfNejeHoR4h0aGRWAZMgjPSv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pzt6V6B8PfEL2d2sasTHkHFAHtfwzuF063ks3/3lz6106T/Oa5Pw3P5rxTKF+YDJFbkV1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MvyXK+lVp7hSfxpjy7mxUVy2BXPPcB0k2T1FQyTbDULy4amSTc9RUAW45sVJ52e9UY5v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AWd5P96hTzUaSZWgHBrQ0LA604tx94VB5mfWl3YoAcJMGkkl5qJ5OaY8vNZgTebj1pGm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oZbrIFAF4T8/epwnHrWaLjcakSbAqJ7AaUdwB/EKaZ/n6/rVLzc+tKJee9ZAaCz8daDN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QJOaDTlLJmy45HWoriRfUdPWq7zbXqrLcMZKAJprgkVB5tRPcnNRPPzQBO7YNQPL8xq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e9WBM8mTTWbYOWH41X84etR3NxvG3P3aYEz3HvUQutrHNVzLgd6iacE/eH50AWpLsH+G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PX9ab5tAFgy8d6b5vvUBl4pvmZHetOcCz5uO9I82TUBf5RRuxWgFgy/KKPN96rrJk96f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zQelMDgIaZ5lAEm40nmZ9KYX4pobmgBznNFMBwxooATTwu1fmHX1rQjdc4yM/WuTs/HO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8KpJ/wBITt171oaP4s0u9k8xtW03y85GLlP8a5zQ6zTm+atqwPy1zNn4p0f+HWdHH1u4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ukIOda0f8byP/GgDp7W5aMd60bO/xXJQ+MtHfprWjn6Xsf8AjVy38XaSw41jSD9L2P8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lP8AKrMV5g1x8PirS227dW0ndnteR8frWhbeLNNHB1bS2/7ek/xoA6qK5SSpF+Y1g2ni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P/8AAhP8avQeJtPI/wCQlp//AIEJ/jQBsQw5NXbeDNZFvr+n44vtPPp/pKf41Zj8QWmf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8frT5zM2Y7Uj+IVNFblxwDWbD4gs4k3PfWmPXzl5/Wrlp4hspcbby0Pt5y8/rVgXY7Fs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bj2qO31mzcbVubPd0/168frWhZ31ui/NcWv/AH+X/GgzHWsTZq9bxOKdb3tqRxNbn/to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Iqyahpkc2fuNdIG/LNBnZklpZtP3q9Ho8mOpx3p1nqtqZMLdWPrgTLyPzrUgu4Cn+st/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DPtdJ2tV6DTG21bjvIUmXlGHr5qnFadrdwn/AJ5/nRzhymba6SxK5BK554r85/8Agpjr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/wDLnpFpDL/tsfmz/wB8sv5V+m0Uscv3WiX3yOK/LX/gq3aton7ZmpzM2YtW0y0uocfd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Gc+m6uima09zwHVrlZLlk6rJwPrXP6jbeSpOD1q9b3/2iXa3XPBp2qxC4s/l+8PSug7j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kCt/eIqa6tyMjH6VWnOVVf7tJgRXnWs+7k4P0q9cOSV+tZerSeXG7f3VJJ9KwA5nUna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sG2rWZC/2i6Zv9rIPrWhbDP50Aa1gfMmRW6MwB+lfe3/AARR0Y3mqfES+2kNDZWMHTuz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C9PjzOn4V+lf/BEHR4x8L/iTq235rzVrW3UAcgJE7n/0Ogmoe6fFRnis5Oe5r5l+KmpO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8ZLqFY5FyytknaRXyj8Wb61a7kPnQx5zgFwM1mYnkviq7Zrkkt0561jyXHmLWj4ilikm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WA92qP95eeOtAF+GU5Fdh4QZmmQ45GK4i0uVLD5l6+td74Gntzcw/voeWAPzjjmg0PA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h3kW0DEm/wDMZrg/J3DJr1H9sAxRfGP92y+XNZQSnB6sQQf5H8q8yDB+M1oaDY0FOjO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Kku3FaGZYg++v1q9FGKpxR4kT2q9CpbnBx60ADoM9arxJ5n7zurYqaY7lbHNRRfupFUd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WjfPpz0qlqk3mWzn+9kU+e6KS7R19KbcKHCr1H3iK55bmh7H4Mumk8BaT8w/dwbT7c1k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R+C5pP8AhC7dVbduyVI9P8kfnWfqFzJGzK+etADpHG8cirmkQtJccHvWKbkhx9a3vDTG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PBdgwRc+1epeD7bZCK4LwLD5wX6V6T4fhW3VQzBd3qcVmc52PhrTRNb4966nS9IEUdYP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jXJA5YV3OnW0LovlzQlc93FBmRWmmbl+6eeOlXIdL8sdD+Valhpiv91oj9HBrQj0n260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j5Ttx6VeRVA+7WiujqFGae2lRFB97ngVoZnNeJJ0stDurhvlWGJpCx6AAE5r4+1K4Scr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mvrD41smjfDPVJZZNq7RAvP3i3GP/rV8gahI0sW3OGWQkH+ldFMDpdGRZIF+VSF55qw1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8qyfDkkixbi3yjrWg+otM23p7UAQXFxhiuelPgtiuhzO3zb5Bis6eUtqKx/32C/rW3NO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AyrqLzETb2IyKbcyrNEFUbdvWp5VJfd0X1xVe5YW8LDb8z9KAKsilgfpUUNqxt2+tLDu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/Is1/wBo1maQNb4WL/xObqH+8m4V2kkRgDcY/CuT+Cdk1z4tuN33Vt+eK9KfTo2hk3Kd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lXjaX5m+hryrxBL+8kr2rx7psZicrx1rxnxVB5Usn1NAHLzT/O3NEF1uYfWqdzMY2b61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oNDoraTNbdqofRmVv4jg1yGnanmT8fWtWfxALOyXc3y55x3FADtWi+zzJt27T6Cq80Xm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qaas0TZVcbuOlQJapLathtv1NdCAgtLVnx8rflV60g8qT6c1YsrPzIVVeD60Onkvt/Am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cVla3deTcqmfunpWmJRDI1YviKM/a0bHWgB9k6rJ5mOetdH4c1kW16mP4iBXMWxBXbkA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0b+FSMmpqAfRfgDXDdWMa7vTvXYRRs67uuK8X+GWvvFIpZvlOO9e42EiyRqyj5WUHNYT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CmSSeY5qxJFmT/CoprZsdCPfFYAVLjhvxqpcT7W61oC12n5mFUb61yGx65oNCa0Amx3r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nOE/Dritu12SQ/e7Z61mA0wlfugn6Cm45rQtoty1FJa/vPpQBUxiirDw5/n0potyy5A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1Xkl5q3LDg1FJbc1mBQdzuaot+f/ANVXPs5Mn3T+VRtbYeswIYTh6kTh6FhO7oamWHCj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BjgH60A5qxG0aj5rfc3r6UrRluihazArdKUSc/8A1qfJA/8As/hTPLYj7rflQBFcvVSR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pVV0bP3T+VAFeRyajPA+9U0g5/GoJeKAIJmw2fSoJbk4qWQ9aqy/MDigCOS5NQyXXNOk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I1zxTBLz2okipoTn/wCvRqA3zsSUgufmNIYvnp3lAf8A6qYCGcf5NKtycUAKT0poXa1A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aWGOlR+Z/nFBoWVm4pRLz2qr53+1R52P4qftA5C553+1R5vvVMTZPWn+dt9avnDkLJl9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Njn1ppl460+ZhyFhp+etFU/O91opByHUXvw1034geJ/Ii0nS49F0ecfa3S1jxeXaYYQA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16V1SfCvQAyqvh/RVXGMCyi5/wDHa6TQNGtdA0m3srWLyoLWMRICcnbnPJ/iYtyW9OK0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mByNt8LNBhbH9g6Mvb/jxiP/ALLUjfCnRSwK6Hoo/wC3GL/4muy8lccLUtvArDlaAOKg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ND0c/8AblGP/ZatW3wc8PRH/kX9FP8A25x//E12kUKg/d/SrESc/dH5UByHIwfB3w6q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/wCnSPj/AMdq0nwc0DH/ACA9H/8AAOP/AOJrrERcfd/SpUj4oFynKL8HdBAXGi6Tj/r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/Bzw/j/kC6V/4Cp/8TXURRc1OseFoIOUT4QeH0OP7C0nH/Xon/xNSr8IPDm3/kB6X/4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f/rVIo+agDlh8IvDp250TSdo6f6OnH6U5vg34Zlb/kC6P9RbqMfpXWYWjC0IDk4fg54b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5C/4Vai+FHh4NtGj6bgdD9nH+FdFt96bvZOxroMzEb4TeHyc/wBl6ePYQD/Cqx+C3heR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ccwrkfpXSGZiKbl/WgDAHwi8Oh939j2K7RjiIf4VL/wrXQ9u1dNtV2/9M/8A7Ktv5vWl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jxLxp9p/37/+yqNvh/o0h+bTbVvfaB/St8xZHemGHH8NHKZmLb/D3RYm/wCQbY/98d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btdB+JOhTWtvHF9o0kgso29Jm46mvtcQ4P3a+Q/+CoNiYtf8HzbWCy2tzBnHHytE+P8A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pnypbz4l6960oJN8fWsowquTuA/GorS7YXG3c2Aa3NyTUT+9bFZsylz0NbE8If5vWs3U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c0Kd5wPSud8V3Pl2BRfvPwfet68k3R81yPiS78ycL71AFHT4sCtixiyaybEYf8a3rGMI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hUJE5ZtnB59K+9P+CY/hS1vfgLrF1Irf6Rrjr8ruobZAi9vY18B6jKY4G47Gv0e/4Jqa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Nv8Ax/anez9OuH8sfov6VmTUPSNe+Helzytutkf/AH3ds1wusfB7Qyfm063+QnGI+ufq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1zerKsitxzQYnl2ofBnQG5Ol2p9vKH+NUJvg74dVs/2PZcesY/xr0K9i5rLu4CG+Vc0A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+f7KsU91jxj9at2vw30e0VQtjEgU8FW5rpfszn+EVKbEYWtAPjv9tXSrex+M4jt12rHp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/mK8jaLZ0r1/9thvM+POoDp5FpbgD6rn+VeQmTI70I0Hwj5acOtEB4py8PWgFiD7y1dg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H3hVtIxj60AQROS2PeopX8py393mpM+TOarX8mWoAarF5hJ75qO+kmN/5a7f9QCfap7L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C32i9uJuysEHvWctwPoj9l/4Z6T4x+EUM1/DLLIt3NANr4yo2c/ofyrr7/8AZl8JSfes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Wf2M7Rf+FDafJtX99eXH4/N/wDWP5V6fcafG38NAuY8Yn/Zb8If8+d1/wB/zRZ/sz+G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4wLlzXrkmmqR939KLXR1V6zDmPPNI/Zl8O2zBo5NURgc/LcHiums/wBn7Tdy7NZ8Qwr6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0xTWnbaWp/vVmQcnpXwUWxO238T+K0H+zqR/qK3bT4ZXVsigeKvFn46icfyrorHS9uGz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UCmYFl4F1CGT5PFviTr0N82D+n9au2/g3VkkyvjDxEvqDOzD9WxWvbR4H61NvJ/vUEFG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Va631K1YWDXfICjxRq/J6Ptq4u8KKHkYfMqk45rQzOH+Nt5qn/CHx2t1rd9qEMsgm8m4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14PqlqZLjavG5s16Z+0r4hm0/wATW9om7bHbqWB6Ak15bBetdT7myB1NdEDM1NAt5bW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2JpJty/wjNRaRA0dpvUh1J6d6nnmU3Ktll2cketAGLLJIdZj5X5ZFzz05rbv7lHRVP3v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k0n95uBVnUrlg8fqMUAStOZI2jPHNJcqhRWYncBgZqK3bz8k8Uya4w21ucdKzBEEZ2zn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aM/hU10Y3gVlwrDrUeohJtHkZcblYKD65oNDqfhHPqGnvLd2Nja3EjKd3nEhhj0Ndpd+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hWLFuAWumAFZPw4sP7G8NRxk/vJuS3sa2riUyJt3NWZoefeKL/xHqW+M6fpsO7jIuWOK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TUpW+Ww+Y/89mr2rU7PezfN2rDvLNc/xZoNDxOX4HeIJlbK2Oe2XpbT4CeIHZd39njn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v95utXLaxKj7u78aAPIrT4D65HJ97T/+/wC1WdQ+AuvXmmvGBY7sHGJmr2C1ssnJjI/G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mbVDDrTQHzB4JtJtNsb2G8+SSKcxMue4OK0of3GS33SelafjDU4brxTqbIixeddyBQFw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tMQCt4Aamh3aGf5vu44qDVJlZm2+tQWbeTb7l61HeyYQSH15rQzCO382BmOR3qtf2Jul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28ryOpDZXPQVehXc2KAOce28u8Xg1Z1OPYyqg+6u4+9a2pWPnPGFTbyM8VVurBotSj7j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rax3UatuXaR1HFe0Wfj6+0vRrWa00eTUoZPlbbOsbA9uDXhfh27e21na0a7eoGK94+Gt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tuDjHSsTMr3Hxa1TdufwpqX/AAG6iP8AWo5vjXfRrx4a1pR3/eRkfzruv7FikX/VrUMm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c5ocGfjfdudreHdcX/dCkf8AoZqGX4zXELA/8I7rjA9cBDiu7l8Mwg/Ki4pj+HItjfu+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BL4V1aOC50DxF/pWShEP3sYyB8/OMj8xWnpf7SdrcHbHoHiYc4OLdDj/AMiVt/ETRba2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l0S9SSfI5MT/ACt+W4N9EJ7VqaP4VtURdsUZjYbwcfe3YIH6j86AM+1+N8c8W7+xvEXy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/wAqkh+N9rvzJpevLj+9p5b+Qrei8MwA/wCp2+wpp8Pwxy7vJww5FAGbb/GrT23N9j1pB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pVhPjXozqNz3iH/prZzn+S1rW2nAY4I/Kr0FkvHBb6t/9ag0Obb4xaHI+PPk5OMi2mX9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jPzXu36wSj+ldWdMids7f1/+tS/2TC3/ACxjZe+6NaAON/4Wt4fdj/xMoV+u8Uf8LP0F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TH+tdoPD1k/Js7X8Y1pr+GtPc/8AIPsR9IhUcoHIxfEPQZODrGmZPrKv+NWF8faFGv8A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QH+ddMPCmnv1tLX6GFacvg7SpPvafYn/t2jrIDmY/iNoP/Qa0s+32qPn9anHjvSJF+TUN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dCPAekH/AJhun/8AgNF/8RSjwBpLD/kH6fj0+yx4P1+WgDnx4xsHX/j6s9vc+avH61DJ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m3/bZf8AGukb4ZaE/wB7SNLb6WkQ/wDZajk+FXh9v+YPpZB6/wCiR/8AxNLUDmJfFdm5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9ahk8UWbf8toP+/grqG+Evh1fu6Lpf8A4CR//E1GfhN4eYY/sXS+eP8Aj0j/APiaXswO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vofrvFVX1u1ZObq369PMGTXcH4N+Hx/zA9H/APAVP/iajf4Q6CP+YHpf1+yJx/47R7MD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2jJ7DcOaqXWrwoeZI0J6AsBXfv8ACPw/nDaLpbD/AK9E/wDiabL8JdCik+TSdLVcdFtY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rPrUYJ/ex8c/eFVm1+POfOj9fvCvTX+EehggjS9Pyx/59oxj/wAdpsnwe0En5tOtR/u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5e/iOMn/AF0f/fQpDr0JH/Hwv5ivUf8AhTnh8/8ALjH+dRt8EtAc/LZKPxNBfMeXtrUa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vQ/89k/76FeqL8CvD7cmz/U04/Avw/8A8+S/maBnlR1yMj/WJ/30KRdZjH/LTcfrXqT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57R3wTUbfs/aCzf8e823PTfQB5edbjVjmTH1NNGsx7j+8H/fVeq/8KB8O7Sv2FsMMZ3H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wP8Aj2uvwkIp2A8wGqq3/LRfwakN+pPDE16YP2dvDhf/AFF8PY3T80p/Zy8OMPlhvl9x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2YHmyakM43D0607+0EVhubH1r0T/AIZs8PSjDNqODwQZ25qWH9mzw/bjEbagi+0nH+Na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H7wpwukl/wCWiD2zXpA/Zy0H/ntfH/tu1Ev7N2huBiXUMf8AXxJ/8VVAebtKu77y/nRX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89tS/wDAlv8ACigD1ddKjCirkelR7BRRXOAv9nxpUsNiuRRRQBZjslFSC2UGiigBwiB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ImFp/8Ad+tFFAEmD60YPrRRQZhg+tLRRVQAB1qQc0UVsZjvK/zijyv84oooAPK/zijy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2NQBv8A50UUAC9a+X/+Codos3wz8K3x/wBdFqrwg/7LxHP/AKCKKK6KZpTPi24/1VV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oWmnZVH5VDdwrLFkjtRRWYGReLlWH90E1w2qv5uptntRRQaDrXll+tb9su22U+lFFACl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X6f/ALB+mpY/sj+DvL48yK5lP1N1KKKKzJqHpF9b71696wr+0XzTRRQYmbd6ZHIao3G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M6cgFQvbKhoorQD4n/bY+b9ojWV6AW1r/6IWvJWT5aKKKZoS2ycUo5lH1oorQC1GmKs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3px+VUrhtwH1oooAksz5cLN7EVWtwSXXdgGVT+tFFZy3A+0f2LVz+z5pWf4J5yP++wf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NFFBmROnP405Y/mH1oorMC5bnZ0rStH+WiigC9aTsoq0zb4xRRQAsUpUgVNvIoorMzJh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6dqKK0MzwH9oG6a/8WySP94DH5VxNmBkKQDvOD+NFFdBmbN2psLeHy2K7mFPnLSfNu5x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SYqyqfeotRX/AEn/AHRRRQBFYPlW+tQ3ZxJRRWZUCC0lM0zK3SrWl24urqGBv9W0y5H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tZpbRRxqMKqLini3V2aiiswKGoWq7qxb+1UPRRQaFZLdd9WoIggoooAsxpiqvjS9bSfC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+32O080UVpTA+d76Uz62S3OfmP1NWWHmJz/DRRWgp7l3QbZbj7Vu/h6e1VtZtgln1/i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vH1rV08bzRRQBaljBuF96inxFfKu3PTrRRU1AILmbyNWtmVQCx2mvVvgxfv/AG+sZ+ZZ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0ptpkiUUVmBGVGKaRkUUVmBV1XR4Na0640+4XzLfUomhmHswK5HuM1g/s93ja58HPD95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GJz5nkyMgb6kKM0UUAdybdUG7HWontVc0UUGg6K1X9asRwCiigCTyv8AOKckfBoooAfH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JWpIYFJoorOQFiO3WnMmwUUVmBHRRRQA0g4600HFFFADg5NKQcdaKKAInO5scVG1uu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FI9upaiigANouKVIQFoooAfHHxUghGaKKAHfZxR9nFFFaAH2cU9oQFFFFaAIIFkpq2q7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mn/ZFoooAfHYrUy2ShDRRQA6O2X0H5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