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宝来屋家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MA4WM5TD8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4318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梧村工业区南北大道路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罗志贤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f3ca58-22d9-47b1-94df-dd683c1243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fa0135-0b2c-4485-89f1-c66de60f6738/1d1560e4-0c25-4e07-bf1f-bce98d002a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b51c67-e2d7-4d28-a04e-8b96f23cec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f3ca58-22d9-47b1-94df-dd683c1243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zOjEwOjMwIDExOjU4OjQ4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M6MTA6MzAgMTE6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gMBBAUABgcI/8QAUBAAAgEDAgMFBQYEAwYDBgMJAQIDAAQREiEFM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MoGRI0KhscHRFVLh8DNicgckQ4KS8RZTsjRjc6LC0iUmRIOT4hdUNVWEw//EABk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gMEBf/EADMRAQEAAgEDAwMCBgICAQUAAAABAhEDEiExBBNBFDJRBSJS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QiOxJDNDYuHw/9oADAMBAAIRAxEAPwD2i2a6hrH/AFHHWlHhkTTpKDhlHJV9agTXkxIX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fhUvazOVE0szg/zuI15eAya66cNoeG2gYPKIwRyMj74x5Uh5rG4HYgNMcA6YkxyFHLbw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HSCkeTn1arDWcLO4bTqIwSzamG3gNqahtXLvIe7bRpj/zX1Hl4Cm+7XLoweZwMHaNQgPz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IYg5Cq25wvUfOmaNbHvIDnHdBYnJ8aCieHQHLOqyNk7yEyH8dqJLedJnLyAW+DoQME32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uDHDIw7F/tdbaQd+W1WpAVhYQBdel8CNM75GN6grrGqFjEoDEMMxpv0+8amXZm7XGcknW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nYKZ1Bk2LF3wMlvAUMmZI2UBirBh9mmARq8TRUwt2ijsySpZiDGoUbDFSlvFEmFhiUDJ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ktwo7NFVQ+BJIW+8OlOkYuj4LsCrDCKFGDjx/eglGWVQ8bM6KcZHdBwK61hMMeZJEdy4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MSxJqCLHGi5IBJYjb++tODi4jV4nd0LH4e6PhxQEuobs0hBAzqIUc80rQjI2AoLqQSi5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3aRO4EdzPqGnOWIBFWYxJhA/aN3U3zoG9UcUWCEIokKKr4Dvp6jwqFmgSdUhMaMpzoiX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1dlqC76SXbc0LWkaSTXASZpGVwWLaAMY6bUDIFdlQygnCrkyPgDbwoYnEwZYpM6UGoRr1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1mWe4lhhUEDbvE7eNZs3tFwDg0bgXIdyVJjVssxz4CoLnEJVswryRvLrZgAzfiRUmyjHE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qrEmB1rMf2usrmMrZ2V1KdB1aLflnzYj60T8Zv5pta8NZAWP/tF0ExsOiKao15I2MIZt8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HpRZCsFjJRVZmxFHj8/WsFOI8TACR+5RsQgIjgklI3O/NfGgkHHJ2719Phlf4USIHl46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okUbLGCZpduvQbdKW3E7C0UI97Cme0bTEAeo2/HwrJk4L7yrRTyyyklVYGZ3/AYH4U6y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I3+7xntFACYOdvM8jQRc+0AeMRWvD5XOUCtO+hSNunX6VWNpxbiGBcXrxRYc9laoUHM8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msUscUkMcVuHlA0FdbbA752q0pjuBJ2c0sojyrKCECktnntn8aDLt/ZyxtY3C2i4Z0V2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7HrV+CCGEIsAiiCh+7DH6VBs8cVF0ZYYlRwoRsvvo5nlVrTtgtM2I2JCKFG58f602EG1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dEQK8jYxQz3EMMWp5YIkMjK2lNWeYxXRQyW8f+9vE83aKC7tqK7cqieKK8jVJdcqhnkAj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fjRHj+N8M9wlWSJH7CRQVLDkT0rFlUSIyEZDDBFfRbyyjvLOS3ljCBljUPI+WTluOdeHv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UlDjWOTeYrGUbleFvrVrW4aNgR1HpUW9wUZXxkp0/mHhW9xm399g7VcF4x06ivMnKtkb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/zEGjUctqh7ud17pwT4CsSyuRqAdyF8B0Na8d9FEuEjJ8yazoNSOd1GrJPXAxRe5tqLE4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7TOcjyBxUG5zyVR+NQP92076wDSnwp3lUeOKpSXUouRF2JMZH+IG/SgXUA22QKuhfBQk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88WrQzLnwJpXadnntCigeBrOuWV5xIiqSPvDrV0NNmAbBYAdaqqO0DIxzqGRjxooIHcr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K6YiNY3aUBl7ygDGT4VdJtVtp2tpihGcHIFXG4nHMzKupSFzknApN1C00hniTukePOq1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gAAbetNLtvQfbI7JIZAuBlFyKsJa44fdHsgQboKC7cu8o5VNnZxW1s8MC3DpqU5O2T67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kVFEb3Cl48a2BUA6v338K1JIza2F4TCeLJxEzBGVwqpGndGKv3qYsrhvtnyx+I6R8OOm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HPEEwZC2EXG3puaZPFc8ZtRDZCSKJnyZpiV14OwA5488VWGnaqqRwa0jjfUQSTk7Z/an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3KCXfQmOh8aVZRtbW9vDJNDrjYgucsWIByelW+whu1jjmEkylixQDAPz/rQLgiW4jguF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PkYyelWIlyY1MqL9s20aZx8VHFEEEKrbxoodguo8hk4q1AoKoRIMBie4u4O9FDDCGwpEz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YqRFHEqSrHGCHY6mOTzPWjee3RQ82pFGd2YKPzqg3HeGW+j7eIFc/Cpc7+OBU3Fkt8Ly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thR60ZtdaKHyctkhzkH5Vj33tMnYdnZM4m5himFApB9o5+xRRbozjm7sSCf9Ix+dZ643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xxjbQve6CoeQxg5dyNY5DA6c68vJxviDrgzCIZziNQPx51nyzTTFnluJJMnO5J/OpeSO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/45Y26MqkTSjkiHJPl4VgXPtncrG8a8Jk1HwIxis1VB5Kd+dSqNr3IU8sE4/Os+43OCfl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wm4OpQNpMePgB40P/wDMFCVHuZtDjSWeMv8AjUFV3JYbbYUf9qTPaW8rODGz7ciAPD1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0El7Gpi4l3VGF0MFKj86iSY3KAvO82OWpiQPr61mPwWAaStsiEj4jnPM+eKpvwZFQM0i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6r69c1PPy3MdeI2uwbciNtI5ZGKNoyihO4owOuelYsdvEit2j3KYPNH7o+fT5ira2Lyo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mlY74HXIFRdtCRVWNcPnUSdhUyRCSNh2bNgjcfOs4WV4hhVeJFdQ/wBX3j61KQ3Zh1Hi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x3/KqNONGQhAkaBYwcnf7oonBMUYa4OCScKDg7/Ssx4r7tJBHNIAI+bFSTsNvgFQsvEV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shI7xHRc1FlaDW0UgmYQM51jJwB40Zt1WZdMSLiMb53+H1/SsaS8ve+TetL3hnuAA8+p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kJM4jHZjJOD90bUNtaa3EtugZ13dh3QMHZdjgUBsYxLMEQZVeSoB1HLFYT8dkiRQt3Gc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7fhSpPae5JkHba87bxHxB/m8qqdUekjt5FkgxqUM2+qQ5G/TNQC8aTHtyMEAfCevpnpX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hRCdPwkoc88+NQnGOJXTiEFBrYA6VO9TR1PTS3DvNCCwYRkDOjcsd996WeINE8oZIzL2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rAuZ7m5M+j/C7RT8WCdiB8tqC37aeV7xYO0kCkMus5Pdxnl151pyay+0UFudiG7v3QPC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Q7SnDZwc45Virw24BybeRds7gAD5k0KW8UbgXLaBnIGDhvmBUumpa0rji7SguoVCFGgZ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/aMIssSrkkAb77UtzbyvNIZHYqMBVUKMcsA7/lTI4Y2e2EdprDjJLMTjvEdMeFTbWrfk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DHbfvYoPcZHRWZtWTuedX2Wcpc92KIBgASFXbJ6n0o0jR5bJXu1JUAkd46jqPgMVOpZi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SdIBwScZphs1WONSUXUTyBJpim0SK5I7aUkgdE652O/h4UyNyJLdY7MEEAksWON/lU210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jAxtlsUYQtk4O2eQx086zW9oOGQjSLlMnbCr+ppycVs2CyC4iJIbYyZ6joK9j5SbpsSp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ksU5b09LdYpZZwr6pNj90bHFKgERlklidiZCCSuAOdPd10gEKxz1OrrQcOzknwjISANQ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SxMr6YV+MMQud6XbwrFJK4DgOVY5OnO5qbWQXJLiLQQ+lSV1HbO9RXAR51IF77ZJVCxyT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J9eiJQDIHfGrJ25ehpuG0IZWYAhT3mCjrQI0azCMMglKDAVdTEbnOTRQJNHrjRWHaPgq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giW4DyNduul2+zDv8IJJ6VZWCMyRyuuXGAGkfGBpJ6VEKKpQrgHCZ7OLfl40AxAu66N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T4n0oFhlSZ2nkTEjDQrtkgavCjJWEBpXx3U3lkwNiTyFI/jViuFF2hyRkQJk880FoLu+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pHxY60SiG2j0fZx6dWFZ8nnjlWVLxdGOIraeY+MraRuc/wB7UpL+8u2lige3g05DLDGX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DdSRtDuqSYXOyrpGw86oXvEbO0mETzQCYEAxZMr4/wBI3/Csy8t7ooEupJ5+1ZlIeUhR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h3ArexgMKtKyBmPcjCA92qEQ3ssDSLZWc/2xQs0zCMZyeQGTj5VEh4tchi88MCsDkKuW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ygjwBCgIZBiSTOQN+VMCTCPCthcqMRR4x3vE+tBhP7OLeFjeTXN4Nzh20Jy8P6VcTgPD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EiUHurqOy5rQaI9iylVyS3+K2c7+FDN70IgtrIGkMu2EwoGnBq7AwWcVu0jRRysZiuvP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bCQcQluQ8WHLKIt307Yz+FaTQII1DgHurku2d9qg5jicRd1SpI7JByqBcMTln1GRgCi4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u7KO7EeJEjMOWAB1Mxzy/CrrY5yJhQ3OV8A93qK5XIQ6G7uB3Y4/E0EIre8NgzMGk6KE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OoCGGIlBlnbUWJJ/HajEjKWMgY7scs+OngKBp1iD95AG7MARpnfJyfXcUB9+WZAjPhZC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E+tLa2hhDyiJVVlDMS+NyeeKJZZHIciUqdR7xC+FKuYwsm0cCsCve06moGIw7RGQrjtS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/wBKTGt2xma4GpWAEeXxhSTT0Mhxl5iMs3cQAfj60q4CpC7mBC6KrAO2pjvnA50BEqJj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amGwqkjX2qUzq5j7NjFkhdsjc/hVm3nefTKxdGZidCLjG3nSJ1MdrJI8YcrACBK+c8+Q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MryQqda4Ud5hWdxnhv8AFbLCB2mRnKkppyMnberlrcNIEb/BLSn7OOPl3TU6mKtjtGyH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86PB5OGEwm0khMhzpKnf0rzXGeHS2VydUbIG3AYYr67ecRltrxLWC2R3lUEiPfHPc1ke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nMpL3aEtEqjCjxX5+NTpbmT5OrFGyK9Fw22S9sZbiSXT2a90LuWP6CsGWAh8YIxzHhW9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MXbk9vHqAJ5MoOVx478+tZ01WPFdTe8oC+crnHTlWxEpKBn05yeZrEhQmcbbKg3/AL9a9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6l1YzpHMU7FV4IQpZtZbPUnl6UTplWwpbHLJpkYjnLGImTSMHBwAaa1uU7wXHzyRVZUJ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c9IqYrCKTQinDJuAeoq4kJfvadQPI5qTbSKQ4UjScjflUqwpreS3K9qUQb4zSntY5wna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NeltVj4jYamIDgEEjxxzrzl4tyl2IUcjQdM2dsY6Vna6LSIgtAcBUOdzvg8hQ2sOjiUh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6+FGY5In96VG0F2Uk9Vzt+VXbJdTJMc6Sea9DVXTRg1ySFdMrDWPi7oOw6c6mXh/8RvZ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ls5OpsMfoFH1ro1uEu+3DMYsfAw59M5FNgaSBWWJ8SM5dm075POp1RZx5VtcOtY7Wzgg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c8+tXFmt4QGmkVAC3+LIF6mvOtJPJrUySOM7Atjp4CojsmLsFjWPVz2xmp1tzgvy0raW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Es0kgPcVNlBPQnFWD7QlWGmBu7nGqTAPyFUFhXQgympmIPXPL+tSUidFwWYliNh02rFz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jF4xEYWKPBJ5Z/OlHivEOyRDcyBSSNjjFA8Y77rFg6/vH19KifHaY7gCscYGcfWs9VdJx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Eys7spyNTZx9afoGsdwDUM5Jx4+PpS0x31Er6dPwry5jpRBQugBWACncnHU1mukkQGGR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dJ670IO6adIHM9evnQOxICs+QTRTXOnUSMb9fWgZzpPeAGM7UE8ioWGCd6WJMKTsKqHr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8OlEqk6CqHGrcnpyquJsHOrp0oWuI13fI9SBRD9TD76Lvz5/lmplkUFi0jH0GKy24tbR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/lSZfaG3V20lmwdtKAfjVZ22g8ZClIXbC8858T09aW0gIVdKKMnnz6fOvPze0PanAhkf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41dkAxxqgBxyzQ29BJOrxbyk7/cGP2qpdDsLiRo8qVGCScZrDe5u5A2u4ZQu5AOmhNu8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rdh57+oNE71sLx/3Z4xKY5Co5ruRuTRSe0qG3CxmRsHfQoGBgfOsQWXdjyN2YgAkDb/v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21pjUNJGSRz8Ku4nTV6b2jaWWRlgJLj7zZqseK3sukxoBp2BUZ65/WgYosjBSzMsYJJQ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4pHS3ElrIyMS+WJI54Ph/LTa6vyqTSXsisZJSFBwcHG9THYSyuAA8gK5yqkgbVZjeUW8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uAeud+dGQHnJmuGcmAbbn7gqba6Yq+49nEpfQrFiO9Io8KJoIFEx7RMLgYVSxBz548DR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/wBq+2wPJPWmkMFuQtooJcf4md9z5iptekEKWqy24+0dmXXsAo5n18KtWpX3S4ube1Jk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/lzoI+2M1t34osRnlpB5t4b0h2RrJlluWk+1BPM9POps6Y0rfWvvaL2MIWDUu65BA545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GW71HvAlAfL0oYPdRfSqEmOYSGxgbaR0ozE8VmsawINchxknlkb74q7TRLzxrdXmXuGw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uRWlS2ENiZBk7kM2O9TC8/bXr9vFHhdtIVSO+vUClllmuLMTXbynUOeWydXiam2tFZle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/CVON/LJqY0iWe3jF02GC5EYOCfHfFKXsjw+YRxSN3l5nH5VYhDe9wt2CKFjUgtnI7ue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pL2WrSXXVqA351cthL20LLaEhUHeAJGMZ5/Okq0q2B+3jjYyc0wvTyFGCjXgMk7yFYht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FmaSNHjDohZ17yrsNjzNOE494RvemdUTkmSMgH0pYFutkpEcjhpSACQvID18ae6sLl9N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D1xUXT6ZHweJ7qVp442jJ7iPuR57UDcEtXkJERxkYCIFG7eJrSj0Wxit+1ZnYYGFwW88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BhlIU6jqJxmvc+Qxo/Z+OJ5C7KNbZTTksB4bUu64fxFYA1rf3EfwnvkYH13r0FzcC0iW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HQ1XmWLs8NpOhcHSC52WgybaLi0ag+/RStnGDF2h+HPTFOS444mCyxOFGd8xjYeRJrTt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2ZLMCxCjAGnpRmJCjDK6dLjuKW6Ac6bVjXDX93baNNsigjLRqznYfKhUXl3pvPfMMVKq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H8q17aO3heSySN9MGSe0cBcEDw9aFokKskCJsjlRHGTvkYGaIzUW5XVi+u2wCfs4oyDg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ePQLy9U53LzKvIeCitMR3DW2q5T7TQ+rU4Azt4VF2JVYe7IkhLnUUXOBjHM0VkRcOAvi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TMC7ascstn+zV+OxOpO7HEuR8T4+6egzVs3CSzT23Zya4wWbtHwOQHSgiZjdSRdioiRC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ZoKVhG04DSRsp1qFCR5yN98mrEPDClxFNDiJSFecO/8AiEnblnzq8VCMA4diuB3m0jYe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wNA7ilzsaIFyiWzSGUJGCS3ZRZwM+O/5UGtbhO3QM6OrENLJpB6cv6U5zrg0SKzKxAIZg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IrkREMsSxsSFjGrOGwKDo4Ilv/eQ+GB06Il1ADRzptxcdjB2rJIwGnulh3vlQql7JeSM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5cyabAqJIRmPVqAGO83KgiN+1jjbZWZNRVRkrk5wag2+ZMktgFidTkfhTSWwMIxGAMnu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3UXZorwggFjnUc9PpRTJlt2tHWeaOOFmUNoByOvP5UaGN7eMKsrIkQC97SMZGKrWyS8Qh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owujkNuddZSQXEZCKFER7PvNzx4Dwoixex2r2wEzpEhkzhTuT4ZriHiIOmR1OBjUB8ul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GRF1OqAYAOdj+Ndcd2eMMFADjJdtuRopBGTkCGI4fB+M8/lQSyJarLLcSzyRo6jCoFHI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FxMZWePsogSEKJtINXMHwp8sCu+ZE1oZdxI+xwmP0oER6Tbg6UwYywLyEnB5fOnm5hN1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knbn1qjFb+6xXUqSpJJIh0BVLY54UU61hnkcXd3C/vTMVOCFAXFEOYsyqezc5jc/aSYB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0Ue692NdR+v9KERhkUFkVuz+EtkmiaKRgSFYnOwXaiq/vEEkskayys6Fi33cZ+lIt7hL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ZUwy5Zsbk8/OnPZkIWCRqzqSxLbmq1zdxW2tc9o6Aakj5IP8x5D9egqoY0xaYrmQjUW2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WbeXbMYYrWPKSHS1wRsPHT4n8KuRWUl2I5biQSRtlljBwg/f51cb/DCgqMADAFNhEMEF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pzuWO25NJvEluIQsDmN9Z75PSnTzRW413EyxrnOp2Cjl51iXfGOF3cKxxXxByWzGjHV8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8j7Z8FFjeLexD7G5GXx0fr9ef1ryJdoFfKjvqVII/H1r6nxi5h4nYTWywth1GNWBgjljn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yKBLIzMT12FYuUd8cMtPK8Mi95nYsdgBsfWt+1sxBMZY5TmQZYY/DyrTteAWkEjGOPAx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co1I7ONAeew3xms3ON+1ax7aGGMtFBEcg7+Z8zVi4s2kjEBXuyHQzBsFa0o7fTKxyBg5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ZhsM90eYrNzanFPljw2rQR9hEwxG2katyRzoGhugAGf4jgjHTpjatxIE7wVWbABOPMA0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A2zuNx051OpfajM9nTLZcWVJGcxykqA3Q9K1+MWB/iyTBV0uuTgdR/f4VXki7Nw4KllI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FzwWK5iQuUKscdRTadOqxZ+HvLEYy4RcZbvAHBwMb+tLjso0QKSAEHQb4yB5D8a0Nyj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243HT5UuVR2oy4OOWhfKp1V16YmFIyWCRyvhMZyF8+WD4+NC8LBiulEbmctvjHn+1MjV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+fQdKFWijY5CLkAd5vvY32+tFjoh2ewnO6k4Gc8j8vxpkIHaphHfYnJOPHp/Wga5i2YS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/Oq7XqjDEsdII7xxnc1lV2JWDwMBEm+SM56+ByelCsulE1zlhqz3Qcfjist+NQRMn2saY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e0cAXSC7Kf5VFNLuNyNVKjAZ9wd6mZiC5zGuTsNj+deXl9o5CRoj+HbvNmkScW4hPuia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0humVO5JnHQAiue8CrmRt8dWxXk2uLyXGu5wrnGz9flU+43Lp2jJMyg7nQTj600bejPG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PU8zVaX2jhGNLO+OijArHXh6ghGZFdjlMuCHG4+7nqPzrvdrZdLdqCsh0gqhIU7ZznHSn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Zv8ADtif9TUl+K8QlJwwQEZAVM0McSvHIYYJHeNuzKDrnO+2/hTjbOnvERtkiMS5iM7Y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Joaqo9xfOV7S4ZQxxu2mk9lJIN2ZmBxjcmtBLZUZI3uIFV4GIVQW30ncbeQ61CJbFLXV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+XzPjTa9KkbZUDBlbc4Uthcnw69DR9mq9rqRcRjS4yScnOMdOYqzDCHtJuws5JtE6AA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6R9asyRTrLd/ZwQ5iVhrKg5yvQnPU02aimkaB4lGt2CdoNKBee+OvnQrC79mfd2KSPl9R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Sym4txJeJ3omyIwfF+WAB08elVNMHu0Ekkk0p7Zx0BGyeOai6cY5hHLmaGJlcAkEA432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xKJLpmBtw3cQnmqnrimLAZTerDZvKe1BAGT1bw9aMRXAuu9HDCxgAAZlDbKByJz08KLp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j6RgMWx99jyA8/GnxQze7y9lZRLpkHeZSc8/5iRRONVvbtJfBTrZfs1O/wAJ6YHX8aXI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plGScDq3rQPkSczMrXMMWbdSQrDbuLvhc0hhABas13JIRkdxDg94nqR4+FWI4mlmDx2c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bIB6dKhVlSC33t4cSMCC6g/d6ZzQVSIwtxotmdhIPjY4+94YP41YFtcrdK8UKoGhU99c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5sN76GvTpEo2jU7bt6UKG2F1EQJHJhxkkDOFI/SmzRc81yLGJnmQKJWH2bg52Xovh+tBp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zEg6ezA6nxP6U1YmbhcOiyY/bv0Y/dTf+/CpBlMV0jNbQAEAHu7b9cZNDWnQLH29sUt3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iHQCoSC4FoxW3ii+0++B4eLZooIkSW3QX7jMZJEQYgnveOKqyLElsJBqePtcEHYk4oL0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qOxwFBJxsPAUrTbtBaq0kr5lbGFwD8Pif0o3Zg88p4c6r2XxlWYch15VEM8jRWhjkt0H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0500Su1QlbsR2jsSBnXJkN3x0AH50QWSOa0fsIogApOVGBv4tmkh2eK6Z7wkAj4Adt/l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R2WHOcgcgTUUuSWQ8PdXulyZAMBiRyPgDVa3uYjNqnMgZE0hQOfdwNydvpWpwq0W7Rh2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sfGqHFLIji86KQpBGNx0UdK3jNxyytl7D7SIWKhLZmzIT33z0HgBVwLKt5c4gRFSNgC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VPCFaZ4yhOoDr5ir0sUZvr7SJGJLZ2xzNZs03Ltx7U21v2l1Gg1t8LZzy6Lmila3M927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9R4kUSWLuLNfdnCAElmyAO8f0xTvdTH72zvboGYAd4NjfyzRdvrE6KVBwhcD4iNRAqHn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wRQAFHw1YkBCZIYjGDyUcqUGVmdQY9Sgkru7DkK9j5JcmGJ2TOk74L42orhCA2vWw1EE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1jt5pGEhChjjIXNVRdRyxRa2SN5slUwXf4qI5w0KxQW0EZUlwxVc6BkdatSljkEuQT9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QkjBLnZTljp5sfCu1RkYQorkj4FLH4qK6MKHO0erfkpYnfxNRpIXvPIQQc5YLjU1VrO+t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kmEUhQyMezXOTyxzFdKXSNmgETyhU0qFLFjk1Q86N2ATPiFLHc+NS7s4LEvzOdRCj4sUM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IXIyFAOcmuVY2OfslcnIABc8/lQczRwwyzMYlxq1OFLE4PjSI5bqeWabUXtZEbssELnPU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Ujzds8O+tcBRgn5GlQGMwRGKKKIFRpG7EZbwoirxriRslVo4I5C8mjJJYrt+NX+2kKbLL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SvLdLhh2qyylGZgAAoBzjP8AZorm3We30NKlv9pqMjOWJwOX9minpGqxLrKyamzqfvkd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oUquMKANzRpl+xXtGxkfAuPu+JpIEfZRkhcYTPaOT0oDMY1HVoO0n+I5b7w6VyR/a51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sPOlrOqwE6yUWM5McRwB671IuDNEJlUlGDEa2wDQO7NVKdxcd0Ydy1EXPZ6UJGI91VP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QPjB5xp+prvd5huSzbAd6TH4DaoBLojEkjJ1HLviq3usQuoZUGkxAACNcA5/WnmPXlTo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mHBBOt+9k76R+FUJlLMhHghGC3ifL0qjexx37+5mWOMFwzpGuWIA/fFap7GNGLBFAXvE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L9XkdpV0gx7gj+xU2aE0c490SF3FvFGvaBiBkbYAp8hGpC0MeCxxnvHkaRcX3CoD9pdx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zWdce0tjC50dtMRsBGgUDP8AqOam41MbfEbC9pKThnUDAwoGOdSkTCQvJkjJJLvny5V5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hAiDfeRy4P0C0ifjPFZAFacrtv2aqAD686z1xucWT2K61U6VWPUBsi1n33G7Hh8jRXM0p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2ryck9zP/i3Erd4YLOW2+tEYBjUVPdO7M2Ac/wB+NTrbnB+WpJx23mCl5miRhgJApLt6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3B7s1ta8NZoiw7pOlT643rMkTsAdow0badKjPLPI70anUVJEshIZsZAxt888qzeStzgx+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MRoYrZRsoUZOPU5/Kq0k18Uy99MTtkByoO23KmPjc6UUiMHc5PMdD+1DJ8Lfa7MiMQi/5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SceM+FE8O7ZVebMjZKkvud/M+lNisBG8SBtlbQB4VZG+vSDjUOfXn9KJSRIAdIxLkNz8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AMrGAWOrJOB6VLBlkQKo+EtufM/tRxnaNSWOM7Y8h1/pSmISRWIA+yb4z/q9Ky2LGkpl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aV9q+2Cy4PLfIyedcLokHJUaUG4A33HUDzoXvR3mJLEAYGcdB1+fhQWNkQnSBlF2J67f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kAJ2GB8+dUJuLW0ROt0QY2DNk/hVC449bBmaLWx2IKrjbHyoN0SdrBqOph575+dDJIok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OvOSe0RYkRWux5Zf8OVVxxm9JOlI1BO2x2P18zVTb1U0yIpDOpII5DPQ1o8HeO+sZ7Qt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6Se+nJLzNjODg8j8q3/ZRriz4kVl1BZRg6gcZHUePWlYy7x03FYrKSW3k0rocqwY5Ox8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HePM6UH50/2w4XAOKi6DLF7wuoh84Ygb8hz5fWsJLe1CoVkdmZWZNMYwcZ2yT5eFXsTd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CJnJAxrbNVm4pfMBhAg6EjrToYVlaPsbOQrJq2ZydJHQYA25UQjkDQPIkEQkcrKrac5B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eFTbUwqoJb+VWJnYaThgDjGeu1CbWRmKyys7g90HPfHlmriOAIWur0sqSaJFRScjbPPA5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vFPK9vPjOoL67YPVfGptroVlsogoJlGliVQsQO9tkdfEVMsUEJbADhSUbYkqw6jxq48M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0TKya84xuCcsf9NFK8mbke9RQg6ZMpyI6/CD1am1mJT2k0HbBbdswMY9QXSHGSM8vTrR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mJMxMTk41jxJ6EmikeB5HMlxO4eFWOlNiQBncnxB6VxMIkQRWkjmW3wA8mQcArjAA6r4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MqXXZh4NWmLIAwMnl/ppIVDJA2p2Yxsvru37ircUcp92AgggMgMeHx1yv3iT1paSyCCB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RnkceAx0NRXQQvGlnJ7qQVdl+0yORDeX81RJBKts8atbw9lKfixttjmcnpUk24tXUyzS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D1J/yjpRukbNdCO0dzlZDrckH6AfzeNFHeStI98rXzsjNqVAWIUFs7dORpQS3e40rHLI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R58+opoE3av9nBCGthpDaRuFA+9vzBqYi0k9mH4imWXSUXUc95h0GOWBzojoIpGlsCLIL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NWPLoaTG0yWgbtbeHRKOQXbY+XlS0khWO3k1zSmOXPwheWD4mmPbt2VxBBYs+iXk5Y5w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mRruKa8lmCENg5OMNjr/AKqnRA07BY5ZC9vnGwzhc+fhTZO1Wa82t4y0eVyEDZ1KfXpQ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ZaBl0gMTnSw8MfjQdCjg2zJZIMZXMpORv6gdfCg1TC0JM0MWif7gVSMjyH+Wuj92aKz7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c9PmfCh1D3a4WOxD4nQ4kZj0fwx/ZoCnVZHvFmupJCFDEYJ2yPH/AFVEZhE1r2cUshMB2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FOZ5+0uhpt4swjHdUNzT50pXLSWwe9z9mwwoY9W8gKAeyc8PtytqE0zyZEh3+GPfp4Ub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JBBJjIUjfxAz1pJ7AcLSTVNKFuSMEBDuo/1eFOcjtbnRY6xpB77Mc7jwx40BOYpbmBpb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nY770iMWvutuY7eaUdu43YDG0fPAPlVqETdvbM0MMCmI7EKMfFyJ3pXu+qCDt+IoQ0rY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5j61U2bM7A3oitIU74OpsnV3j/McfhQ9rOktuTdRw5iyREAp+9/KBXTQx6r1RHcSd8Ko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FGLF5JbcGAoqwDd264J8vGh2U5WiktoDPcSzntnw2CTyT+Y/3mmFYXN52dtK5V/5v8x6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4M0Mbds5yve6JyKg+FOcBVvCZ5XLMFYhcdT5+VQ2Xb9qLi3ItYUAiPeYb8m8T+lKL3As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+ywuNh0UCr1tbI81uUs5XxEe+77fe6ADx8ak20oskXs7WEdqdiVPQfzEnO9XRtTlSM3V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CqSTuvjUiyDe5obaQ7Fic6CO9/SrsintrkPdkDQO6inbdehwPxo4IYxPa6BPIGT4iQvVu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2UtjJHbzuJY0+0QaWIIOdX47fnXP2sdypVwx7JgRENOBoO/T1rVEJjspSLRFBmTHaEnOz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RIrC7JMkEX2LfCOXcPgKqaL4I9vbW8js0oDt8bpt9RWbxG4ea+naFFaNgTknyxW1w6e6E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lip25eOPyqhcWKniF0HieVwuc58ceXPetSxiy7Z1mCwH+HrZjnJ2rYYSF7lZLyQjPIZw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URx2HeGdYzjfzq4b2SITE3FqzOea4B5+Wd6nld6WVgilksRpdzoxn/nO9c8P2dwfdsZk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HxIC5ga4MwEYU4xnV16Ur+Iwm2kYAyF3BwWAPXwz41NL1R9dI1HTscc9tRpSW6RSzSqr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4OBTXkyuTnB89I50iYuls5gjjeXYrnLZOfGvY+WHtHM0SRxqyscu6gtowaCfsWvbVZUd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AzkmrMTFghkZyQBkZwM86IiNlUhUZgoI7uoioKogSa5gnEv+GoXQqlh13NNa50Xcdn3jI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3rruO5a0C28rI4I73gMb1CzQBxlU1queWo7CiqPCOHpZPcusqv2snakBCwBOTitArIWV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RspNVYbpryJ2tJS0YOksCADgcvGnu5DA6o8hiern4MU2CjXEqqezzqAI3fOxNLsluZY/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Qgd3fHKlWs97LCrTq6SAk4UBRgLjr60Y0R6dSR4wPiYyYwKBxeLsVVjGfg7pJcnfwpFj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1Dr2YVQMjVzpVzxW3gQw+8lWjGsLGgXYDzrPtrmZOHteTk3RLrpUvnI8NPL8KmxZub0D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JDrL5C4brR3ccEltFHMzsod3URRHn03x5mmRoFAl0LGuMkadOM71Ml/w23hLS38aswZf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UNIkeZLk3Ez5gVDhHfByB5U1Z1R0CYxlQDFETnA8axJ/bPgkLkQW8k2AylhFjJ9TVGf2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bRhOksunPToK55ZX4bxx/L19m0V5ATl2QAIyucDP7birLNFHDuY1RRnlsBXhF9oOIXLm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nZxZLAHnk/tVC5u7u/l7C54nLpkyCGlKpj0G34VZssfQJuO8JiGqTiUC8yFMgDY5fDzr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awG6iCg9oMqCfAZG9fOzCkEyQ2ZSXUAd9xn+xWtwuSSKFUC4JIznG5Hh4c6ttjeGEt7v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Da2ZWNWw++rUPDltVe69puKOpMawxeg1Hy51kqlw4dWOBp+9z5jx9Kg2rNKweYkAkEau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t4w644he3akT3UhGcFc4HLypPwKGLZO+MnYZ9aOO2jWPK63GNWVHmRUJ2cgeONRkkAaj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DFFpQGRwQ2Rzz+VQDE7ZOdR2AxuTnFdKTLCFBQBMt3RnPLqahkVWZsMYwity2BOk/vUVa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HZRgkD++dLfQyq7yBdznSD5Vwu4VVJdIwJA2GO+BjwoVnPYDLKhCk7AAj5iophDBAFWU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P3qJSkXaAxYIwe+dzt50ie+tUV2kl1MY1GWcA/dz+VUX43w6HbKuM7jJP5YobaJuz27H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+dMUl1VxFM6hGXUfh3zv+Neck9oEODHG5PkoX+tIk43eTMrLDuAcMxycb/vUNx6wsiDG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KGSeJRlpcjCjAGBsPGvHNxDiM7bS4OPhQA5HlQyQX0yHXLLvgYZsZ+vWht6qbi9pB/iO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8aoS+0lqMYk7wyDpX6b159bBQ6q0iHtG0jvcyMbeu4oooLd2VVy7MGKd3ngHY/TFFaUn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HUQv4VTbjN2d1iCLgjOM7b/vQR27skemEglWI1ELuOmNtsYo0gIIw0CaodS8mKkHc75P3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94hM2lJiWK/Cg5jyxQtbXrse0Z1OcfaMEyT03I3p8jJIjq15K6vGHCKDjbmMHblmudBL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ok1cu9948vHNNr0ke5W6LqadMagu+SQfA4H69KMQ2napGjuyvKEU6Quk7eOc86dIHJlA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xzkj1JGwZulcZZRHKFvRG2RIDCNIOdj8IHUimyYuhi7UI8dlJ2cjnOcgKdsbjHj+FENS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ZZNJDbjGDtnfDH6UEpgkmmdO2dy4mVQBtncDx2zTTFpS5CWYxqSVRKx5bjy/mH0qba1A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+Q7RyaFIG/Pw6HwqbCQRT2skUMrSwTaTvnGfQdMGikaRDPolt4wdMg0qpIB59M8yKi7kS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oCQLgkLnc4yfOi6ex9oI/fuDpcpBGzW7hxrwNjsdzy/pXikb3YRs1xEPdpt1VSds5xy6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XiXCHt+8UeHSQdicrn9a8dNBIGnT3aFO4HyzZORtvv5npVcuP8K8jRwRlZJ5Zzbzb525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pBHKsdjK6pKGVyDjG4O/L+WmB5F7Q+9pGZIVYGEYJI5/CB1BpREM0r5eWV5rfOcfEVGTz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AYNcJqt4sMHByCd+eQMnmR0pkrrI1yXupMuiy9xTjfDHqPHwoFgLEEWjd+Aj7RiASu/l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g/8AZog0TIwwCds+OTyxUFdQk8swjhklZ4BtzyRpbp6U428vdX3WOMPbnIlYKcgE47xH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0mvZGUgxlQCRzOfLkwobURsbUxW80gjfSdsbE5PLPQ0VMTMptg08SKUdCqjPLJ6A+I60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V8SMmAMctJ8f89MiiaOCFmtEBjmGe0bcZG/UeHhQu0sccimWFOxmBwiqCM5zyGfuiig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aTTPDMe7uxyAP5R4im3MMsQuoktookjmODKQuQCQD3iKi6ZZveRNdyyjWG0nJ2Odtz5ig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I0qJIcEDcgN0B8aBkhYe9q1xCmQHCqMkd4eA8CetQzxyGQPcSyK9vnGMcsHx/wAvhXNE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9tnvk5yE9R1HhRQRyyGJxNbx64mQbDPIjw86AYFiLW5gtpZAYmXc56t4DzrlEscFtIttD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SMaSPiI8T9KmFbiRrYG6llVpCpwWIA7v71JtEEIWOGU6ZuchCZyP6UNkyEtaSKbmNOzl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8vGjunjdrzXPNKHYMFIwAC2dsk9DT5LIBLpcRIO1U7sSc97+tEYkR3zKMGGNTojGfgXr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p9Mdu8mbUHqT/heXnTLYss3DyIIcsxQhyAR3sdT51Y90UzRv2Mz6YDhm2+6Tz38aO3tR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kB77E47/AJEVdHUzYnkFijGZB2cwJ0g55enlTpIo5JL2GWWeYgg6VXO4bG2SfHwqxDCR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Cgbp5jzp1xqL3A7aVwzgYBOBuTyPpTSbVRaBZnPurpmA57dwozgY548q6C1JmtdUlsh3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PGrpsxrmLW8h0xDvFtOd18q5IhHJbYijQ9mcZJJ5t54obZ4iCWZjE7FDMDhY9hgHqfUV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XE3wAhmJHPpgbU+NCLaAGdY2aZt40xnZOoHn+NHLBE/vWTNMyyAEY82/aieVZLYrJAfd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fvdCc9aFYyLa3BuEUdo5+zjz0TxAq5ojSbPYKoWFcGR/8o9KWtwoECK1uO8SAqhuuOuf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QeWeQCUYXOOZbpvTxYuJBItlIFECjU+QPhHXlS5OKCOGXTcyHLjIQlfHalPxJBMWNuWJ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lp6xPHFCCsC94nmGxy8CfCjkjXRc659jKPgTl8XpWY/FXlWHTFGiglcAk9f61El3dOs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jPP1ppOpr9lbCeJm7RmEC4yQB8FJJiSzhVY0U9s5OtsY2Tff+9qzFS4lkDFXw8YXvsee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TlY8qiMjEnfO22OnrQ6ovPfxl58SoSO6NK6jz8gfCgPEtEsChpQezPd+EHdvHH5VXayJ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AZ/MmpWzK6dCTd0aR3tIxv4Y8aaTrgDfD3Rj2exkBbUSc7HwHrUS8TVriQqqEiPAON+Q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ace6Kd89/DfnVlLSTSQNMYP8uaukvIz4OI3UAiMYbGslhowMbeIHnUtf3klzPPGrRyuo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xv0FXm4UJZA7MSRywAKr33D7o3lvDbyunagknUem5/OrIxeRVK3k91HNICXjxksOZFR7t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NyQD9K9COHJqJ0DfrikvwON+IxXBJzjGkctsmrpm8jMTh41aizM2NOy9MYrm4dFFA8j2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AZr0yWQ60wWSnIIyCMEeNXSdb152lQKuRnkBmjiiuFgczshJbuBTpAXpmgneOwQSMGkY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1baa20XMgjQlSSW08twM1328pYjKtu3/AEKTRxo+R3W3GNyABtSZuP8ADIFGbtJCeSxn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OzgUGO2lZjy1YH6mpa101vpcSvPJAICsaKCsvMMfDFU1sgzPKVbXINLE7bVgH22lnRmh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dWDjNZ59qZ5ZeyuOIGJzuqxqBtWLb8NzCvSxwNw9MW8UYjdzlQMYBO5NCL0x3U4uJ0S2V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nO9eVfiVtLu9zNMTzGsn8BVWfiKJE00Vm6qiMSSuPnvUlrft/mvUXXtDw63Emr7QnKqd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oT+2EIV2t0Y6847RljXBUD/NXk1vjxW6WJIzFpyy5bc9MYqxfcJnW0LCJHnIUKFGNIHP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58LVx7TNM79pFasXXGVRnZeWxJ28enSgg4pf+6FWupwkmAhhxHg+HjVG04U06u80rM+nn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FO9rDHEOzVGzlnO4x0GKQ6VOTiTQ3DSTMzlt1MjliOY3FUhxQrMdGUDMdLIu+4x15Z2r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by6m7NcAHu5HpUfwuOJTGIVD4IOBnep2a6azJY5wywGBrqZcEkSk5yOWMURnu7aZUuE7A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pW1asbGT7VCHbvBT3aRxmNZJwwjYlnKo45LvV2XHsrCJr+6EnaTyMFyH+EY6gDbH/erN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BJGvItkn+/WlWtoljEzS3ZBOFA1YUDc53/veiHFLGDIMkZblkHJPyFLlCYfleteGWa8P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J0AJx0HpVtXjiiA1yYXVgBduQx18vCsCX2liXaFW6fCgGcDz86ryceunTuQPgZHeJx+H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1i9M7IIv8MfdGJHxnn6VBu41n1l0GpnOy5P1x5+NeQN/xGckRlRyzoGTmuay4nLguZgDy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U9PPxCBD9pcMVCgHUQvgee9VZvaCxjUGMx6lbI5senhWD/DYxhpruAZzvrLnA58gd6Mx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SA32cYXY9Rk+lTa96uP7SH4Y0YAKRlUC5qpLxu+kDKIvDOsknYeVNjWFnxBYPIgfSXLE4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SsyALbQkll6EhvxI5j8abTVIF3xGY92Qr1wi/wBmj9w4ncH7R5SOpc4H4kUwTsF1C/Y6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mOnry6V0axa9cUFxMqNrBG/dYbjYVNtdNI/hkagma8t1Crk98uQNsEBQc8/GiEFjFktP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xnqCW/SrCr2WkGCBOzcxP2jgnS2cbE5/m/CuV2Kqr3CAtmEiJPvDl0HXFNr0rPD7O1mj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IjeTulh6Ac8VXBnOj/dbW2LhsAqow/lqJP8AL9aWhS5jxmeYypgb/eXy36Y+tEtu6RuR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lQD1G+ByP4VLVmOkOxkiPa3x0vHqCxqTgrzwNhyz1rnELkusc8rSATKSQveBIO2D1z1o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07NxIAo1alPMbAjHT51xeJMK1zK6xyYOBpBVuvP8AvNRrTtDxCQpbwxgYmj1kE9MjvHwO+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pzeKDG4mVY1JODj0HPHWjS0aIRn3KRURmiZpSVBU56nAPNvwro1kWSONmto2fVB3cN3v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RGm3QOUhnlSOQMuWA7h+R5jFGUlgYgW8KdjLhWduYP8AqOOn40InWXSJLiVzLGU0gYGR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7UdyylZZIebZ5ry3G2TpH1oJVmtiokuo41ikKv2Y+4f9I54zUIqa41lnlkeOQwuAuBv55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dZKW6dpGGGpgd159c7DNTNISsha6H2kayAxp1GzHp1DUUMMCuYNNlIyKzRSa2LELzzsF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HQqi1jyDE26k56DfJ54qHeKaSVT28zMEmUZH06/zn6UyaN4+0ZbVY21LIpmfTz5nvEdc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WvCVZGjOgE5I3648QPlURiGQwZinlMitGW1Bd+XLB5Ar1o3JTXplt4ArrIgAzsdwNgeh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7lbspA/cXAIOx6/6elQHCjt2IW0iTtUaMGQ5OcHTzOOeOlBHJITCPeIYw6sh7MDfr90e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tNNJFKJFGSTk7jkPIUZRoJ5BHbQxpDMGHakAhc7cz6VRteylwBMIzcPJrU51LgZU7758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44uOPFHbSyFmePUX2OoEDbHn402xaS0v1D3MLKtwBpQcgwYHp/lX6Va9qbR2vY7mBJn2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+Ao5eM2HGJVEGbeCIkshD4zjp8RPUmpiZkFu0l2qBZGQpGDuBg9Bj7xpzWBjebEQXTdA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tQxwaISzNAAJwRkFiNjnp6UdNwiM26e7iR55OzmKMMBdsgnqamJVjEYWyJ7GfS2tmY78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0SyyNpklYvcMAqIFx/eae9oZpGZ7ZjrudQ7Z9Oc55Zx400nUooJ0DEGCIRT4yNOQWz4b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4zds+JcjQpOM58ceFXlh0pIAIEDTKeWrkG8M+NHOuEmAmYEybBVA5Z/emjqUZ7NZHvAI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3J9D41Mtue1uwYIFZu93pN86h0z4E9K07qzcSXJeGVlMpUFyccz18KGeBe1n/wABO/g5c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dVU2jYNMfeIVIjUYji72cr1wPzozEX1IWuZNUIJGy5OBvzNXJFSPtsygDujuJnp54qSq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Tbp8K9Kp3VI7Q61zbINNu2DK5z8LHxA/CmQxaGiy8EelHI0oCeRPMD9asMYot5EjjKwAd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kT50tLuAyII5kJ7Jto4yxzpPlg/WibLVAUtw000mHY/Dsfh65/Spjs9YRhbSNmTPfbI6e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VYAXlzqK9I8n5nzFJPEYjGHjt3YxS4fU+rmNuQ8j/Zom1qSD/HI7BFMvMkN1Pjnxo5A6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MEY/AdKzZb+QiaJVjDBtY21ZHpnPUdPGuea+uJGdVkImXVkIVAbw3A6iibjQ0I8oLtK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51yPCrxD3fIjB3bUcdeYwKz47W9eRHKuAyaZPtB3eYzz8MGgWznXsXYRlkbJwM5XPI5x5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cRLHCGktozr5YUnp6mlT3UTQ3BF07gSqe4jbbPtg48qqR8N1Boy5A1ZBXmtaA4dbkylld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PP6U0nuSETX8JlnMayO7RDuuyrsNJPUnkPzpB4gS9syoqgqUGckg5O3QdfxrQHD4FYFY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xT4rVUQBIEXG4wtXpS8rFjvb14FKRlikpBCxDkQOWzfyn8KbOvEZ2mDdsVOGQuxxz5cx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oySm/UISw7MDHLfPL5VbFozEls06WPcYUVnPcMJGMajRobUd9hjoPIdadFw3R2Ra61GJ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T5/WtpbHwG4HWmCzAG4FXSe5WG1hCXc/aESHJGrAz8qJeHx689gpwMDUcn61t/w/WMli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Rkvkk5NNM9bHS0MY0rHGoJ27tMFrJ/Nj5Vfkuo4uLR8OFuXZsEvq5ZGeVaHuykbgVelO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gdactlkr3a1RZyaic7Z6DemrZAqNjsNjmr0p1MlbHbkBVWzhv5b+dbiBY7ZSRG2kgtvs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AaXcOo5ZG9O93AGM06U2yltBkD9Kq8TnThcUbtbvMZCQFUgcq3XgPZtobvae761W4da3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5bK9dIx6VelNsu0vHueKPaCyMaKpPaF8528MUcnZDigkkZgIV0IqjIJOck/iB862by69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/dzjNJitYbu3JuY1JLsR4jJ8asiy/kq3MVwWET69J3GkjFMFv/vag/yE/iKfbWMFoGEII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F0hwd0I/KrIlvfsFbcDoKmeKRbaQwAGXSdAx1p4U5xijUYGKaZ28tNx26lM6zXkwdjpU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FnE4jkRURo1wWZCzSE+JoLDhMdvrycszljrbrmr7hFCKMaSdtKdPnjwrNyeiYSqMMV8Z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UAfhWPxleKXdyI2tchT3WXfIr1jyKkZ1K+wO7OANxjw/Wq7zxKG/wlIJG2TnG3nU6u7Vx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FxEim4EMeCcauv8A2q3Z+zZWcPNILgqRzOQwPTer17eRBULSoNiDnA/vlQHj1hDKSZEc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K11dmOmStiOKOJSo7PuggBjzx6YqLkRNqTusuXyoTOwANecHtPErMRHI5OOSgCq0/tHc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yedYdNx6S1EazoTGAobJ3A600yoAANGygZG/3iK8YeL8QkYaGCk9FX96Wx4hcDLNMynn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/t4y+ZwgwRgELnaky8Y4fGwEIR5NQOCcjYD0ry3uQUZlkUeOZBkeoGTijEFsn/GdmGe7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v8qhutt/ae2VAsULFguCNA8T41Wn9pLuckdiSvexrc4GRVVIlCBo7SZwQDqL4BB64AHI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CiG2hO+MgEhvDDZO48PGpte5b33ELlxo0qRgAImaLHFJl0vNJjV8JIXfwqZZi+S167pz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45H9KlYS/cWCaVx3CzNgAj4TgD5c+lNp0kNZJJIWnuIgSpOxySBz5elStvY6woZ33AJV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BaMl1W2jO0q5w2P5xg5I/wD4fOpMiiUq15J2b9wdkmQAfhO5HI/lTa9IEjaOTHuUgbJX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AyPnRszKdSw2kWVV11DUSv3hls5wfyoRE8vfEE7vpB7zY76+WPDHXxomOk7W1uqR99dTn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8Dl41NtdKXuJVBR+JOiKdJEYKjDcjtgbfpVaSJpHWQxztJjSxYbhl5b79MfSrOTkIbqN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91OwAxy/GlgdsM4uZXcagMBDrXn474/Oo1JpGjSrEQRgAiVNbZwDsw2I8B/0muVuybJu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cK3LcDp+lSkDRoXa10hGz9sxHcbY77Dw+tGkYISFp4ELZiJVcnP3TkA+XXxqKUUFwMTGe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huN9/T5VOCVdhBGNaiQdo52ZefIjpq/CjLJKAVmuJyVDL3NPeXn1O+PLrUmPSCy2HdUi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3GP8v0NFAsgglEjXESoGDYjjBbSeYBAyP61OntXEUs09y6kxEjJBzyO+/OidSiaS1pGF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SSMkf0qFcTR6Dcys8iadKJtqX1IxtjpQSkIYAe5nU6FD2km2teW23l9TXEusbsptoiyi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zn1+VcqiQO6W07thZlJfbPJgABtzPX7tEPsNJMFtGqSZIZgcow3GGJ86AJZ49TFrqZ0J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gAn5fKhW2jhnOm2mcIxQt8OVbPly5/WmrLLFphkuwNDtC4iUgb8sDAHPNK1W8gCq1xLL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383PAFFNjR45EiaG3TWDCWc6sn7vXHPB5dKFJm0qWvOz7RChEC6d15fDgcsD5VBXKkra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sw25gjpmmsZQZXEsER1JKAi9TzGVB8aBemOYmRUuJu2h15O3eXPXffY/9VQ+dEjLBFHl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x6/Pl0qwtrK84IlnmMU5x3cA+O+fIdOtRFaRhYwIE/wpcGWXJ+FvDH5UNqVxcSq7lLkQ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8+mVA8fwqVtIY7eC7UvcTdqCyAd5QR15kjYfWrfYBRGRIg0QFT2cW47xPUDx8aY9tFLbo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2lD41fLfwrXw529+yrFFjTH7lkRSFCZXORG3Xp0zTIIZ0CJIbRDGzRuCAxHhgkE881bj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8gUlmJO3z8/CmxQaypDJ3ixOiPfl6CppeqqMCSyJEst1M4EbxlUDEHnv4cmx8qhbGIrG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sE2G48fAVqR25fQMzuOyY4xp373r4VLWYCnMIH2YIEj+Y9KaXqqgbeHQG7CBT2O/aSMx2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eMZlZWQFbdNo4t99A54860DGkSN34l7qH4M8wDzwac6giYNPMVDKuMYH5+XhQlZ0ouHhk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jRI+AdvPPhUvZKXkQwxINYQB2J2Gw5elW5Vt0WQFCckDMj5HXwx+dQ19bCVm+wXM+psD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u0YbW2tBmUEaIxn73XHnW7xa2W/4bD9mW0OAcHnnbf8ACsV+JpDsrvhGJcKukY2xzxtW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yImplJIG25G48aMX8sVbZMqxhiGucOdb5/IjxqYYVbs01xKDK2ypq/l8qzlvXCosUad3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z28KJGvnA7NJO6e0jdUwG8jsN9vGjdsaMCZkiIkmZTMDgfDzFKt2gTsiQqntATqeqj21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XVKMo3hzNC3C5tyzxpqG4DHZvEYAq6rHVFz3qERgo0ShZCGwurwxzz51EvFII0kGuYEO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kRcMEhzJOTqXS4VOZ8d8+VWv4ZahRqSRyBpyzdPlimi8kVbniUMsly/u7N2khlwX07En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uZxDGn2n2i898Z6/M/StKKwhUKFgTbIXIzirMNq0YwNt8DYCnSnusjXfSsMB9Mg5hANL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eJXar7yWZGXSwkkJx4EAn9K2vdHbGSx36mmJYliARner0sXlrDi4TNGIy00aMm2VHNfA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REuktcO7I+pWxuPrmtHhqy3vbdpatAsbAKW31889B4D61buEtrKHtLlxGpOMnrV0x7le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NZxRSEodTDUVA9MY8a0I7GESO/uyan+IkZJ6/nWyljECXjjAL7kgYzThaDwq6TrrJMchA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zHJBrZFty2pi23lV6WepiixbG4z1qvYgX8bv2DRBGx3uu1elW28qI2mByAq9KdTFWwVST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YVqC3Q8mG3PFLje1kna3jnV5UyWjUglem4po2zrlI7W0lnkQlY0JIHM1HDpY7+zW5SIx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jsk04KZGetFoA2WNQKuk2o9gDjIolt986T9KvaTnkPpUI8UhKpIrlfiVWGRV0bYw4Xef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2K4WDWcDYDly51oC2AydqsFGJzuMbbVwjAOcd7HWmkIEBz8W3pTFgC7HJp4HmK5sD72+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R78gBTMYXODmo3/lx60C27OFC7uiKTzZgBTFAZAVIIIyCORpF9w6HiUKwzu6orau5gE/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FHnSihRnwFEVLy/t7GWOGVXLy/CAM9cVYMeOgFE8UUjrJJEjuvwsVyRRnJPKgTpNcy885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Y594fKiqs5Eds7FTstdaLmHVgHJ50q/ubd7WWOKdHdSNSqwJG9N4Yp9wjYjOrcelT5a/6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QOpqveiRYVe3OqXknhkio4lwteKRxxtIYghzsM5p7RdjFawKchCoBPMhRVYLsBd+6AXw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jB8KM79a7A86D50faqCL/Didjt0A65qnP7U3EhGiILjOAWzWJBEZW3kVVzzNA2Q5XOQP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rQl47eyZHaBAegHzqs91eT85ZXyehNTblVbGwyNzjJHnV7smYhpI5pDvs5wPMZNTbWrW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ODKcJqGNXpmrrcHkt1VrvMQZtOwyQfPerUheS3jtz2ISInTqYkjPI5HrUi8uHJ7a/kOn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dQabJjUcI4VbXl4Y5RMIypKPjYnwPhTeIWlta3PZQSRFQoB1ksUk8D6gVKCUziQJK8qNk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4ihnuJLm4kmnFqkjgAnGTj7pxkjYiptenurKyREu9xlMZ7kfMHY88YIzTTBNMdRguJ8b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8x/e9aXCJ4zfNbSFWW4UjCpp0t97BHjzpN9wdLVImLPclu4ZC4XSRuD9aLLN6UuzQKMC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pPMbZOQf18KjI2U3LF86R2aY7w5HPnTGbTyhtozgtjdjnk45kct/+9EhCnskupBrGg9i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fWo3oHZmRRJ7vO0W7AyNtpOxGfKgUaTpCwRk4AJfV3h8J2zzH60YTftDays2S51sFOeTD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VAxbhkOkkkk45qeePL5VGpEvLHjX7wSvxaY48d07MAdqNrcyOQIZ5cd3tHY4JG6tnz/a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WHeAgTQSOTDIxUGLW2DHPMSNPaOdOeqnr/eKGkDC5JW2TP2i5bXj+YbZ8M/KuZlVVRrr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Tupzty/SuIK7iK3Qgdoups4PJxzx0z8vOuWQKdHvhTP2eYk0bHddxj+80B/aTAv2N1Kw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j+/GowEfCwwKib9+QEmNvn4n/wCaujjMzCQQ3U5A1d7bcbEZ35j86eLQxkarONUUmMmR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1z+FBXY7dibiMFu4RFETlh8PMD0+dT2wlAaOS5naTEulNskbMMb8+ePMU5Y5OxcvNbxN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884z49aYYpXYNJcXLqzBgoBKgMNxueW/4UFf3Ts5AGtSiA6SZn0ZRs4O+PP8KEBwunXb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rXzAPT86d7hEqf4TY7MgkyAZ3ONgPEDr0FWEgjEyYjiTEqMCAWORjPMmmjcUGmUkyrcy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Buvjnp4USwqQGa2lkVHMZeQkZVskYP8A1fUVdjtnSNQute4caAIxv6Y8KYLJdTBkTU0i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1po6ozhBJpZGS3QmMhjqDYK79M9Bj50wCfUW94yV0yYijzk9R0O+9aCW5K6hjZSTiMHm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6W7VgdK6WbAGw6U0nUyxYsZAJjK2HZQZG05U8xv/AHua5bOMxKWWJWEeCCxbbIxy2rVS0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bny/pUmHShKlT3QNkB/P0q6OqqYjDnTHGqsdAJjj3zgePzpcdi4u0uSro+slgzaNQGMb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2WSViBKSAz4G2aSs1kiqQU3RtsknO46fKgrC1UIBiIYjyActzIp6W4OV1Mc6EwqAbgDr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KZJIAXCD6UM3GkJJRHIaTUupsfKgeLY5Qsr5DscSvjw/apW2REGOyBRDsASdzj061nLx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JOMqd/Ecxg0PvvEHOE1LlcDSgXI8M4JBozuL9wgMb6WY4RdlUDmB+9cWgV37Ro1GtSDL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WcUvrk6JWlk2wO1kJyPMZxUR8Nc4btEXV4DcjwOMfWqnVGn79ao4ZWQhZskohbB8+lL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6lyMYVceHXlSk4bDrV2keTT0IByPA5zkUxeHQqgVY2fA21ueXhU0nuQt+MBdjG2FBVu0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eLSyIQkMYIUKdAL7Z2IxnIq4lkiKAttEhUYBCjIHhnHmaspHJsBgb8gKukvIyS/E7kYM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kRnH0qTY3znM0mAThtUpw3n5GtpYJWAyzGp9yBILAEgdaumfcrFXhLlsyTxjffAzqHn50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PI+Bg+YrXFmM/wBKYLX/ACnHpTTPuVjLw22UjSjsVGAS3MeFa/BAtvKYEURIfOnLaZGy0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27pzTSdTNltDBPJFFhUDnTpHSh91kYDOret1oVlkLLvsM7US2eBsKsm0uTDSyPXxo/dEU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iBk+XjW4LMHGRyOaXLwqC4uYZ5NRaDOgA7f3tWulnqZyWCKeW+fCmpZjbu1rCBM1WnuY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LMO74U0nUrpZHPLYeVS1kzsDrwqnOFG5qxccLjub6C5ZtJg5KBzNXdJzz+gq6NqIt/I/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b07Yqvc3tvaTwQyhi8xwn1H71dJt3YAc2UVV4lb8NNup4jIgiByNZwCa1CuliBgUi84f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yKpJABIppBLAgG3KqltwyWDic95JdGSORSqRb4XJB/T8a0juScGuAz0qhYQZ5V398qTD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LDsgSZDyPL96taTjnQLYNoOn4iMCqvCrO7s7dlu5/eJCdWo9NuVXdO+5Y1TvbK7uLu3k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iBiNeDnG3ltQK4bwlOGNM4uC7THLFhyorfh1na3st5EzdrPq1nORucnb1FXyuTyAoSmc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oDYI1EZpgTblUqmFGCefhRaSeh50C4+9nK43xSLOwtrFpzBq1Oe+S2d+f61dKjcEYyMV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cixyFzIckkYoLGFwBvk+FCFBz3TscZNSgkJ75IIzy5Gj0BgAwJGetAIBBPdFQPiwdsVW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YrloYosaowSNWDnkNqvMWc91QMUGfGeIvxQq6AWK5wRjJ228+dXcc9jiuBcHDN+Fdhif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7lz2qSuDuDU6fKgDx73yFTgZxvXEEdRS57mK3UNNMsYPIscUHXEJntJYFJjMilQ46Urh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plOonU3nVjwO5Brt87IT5+FBlpwC1heQxu2ZjlyTz3zWjHEsUSxpkKuwAqvxTiD8NtVm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afbzPPZxSuNDOoYp/LnpQ38GqADyJrOg4dLHxxrp7gurhmWM5wo5VoZHUmlZzdrsTmM/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VGRgd4fKuGN+6DUkEYxpFB8W0KOSn612hW6qoojzyQPPJqCcKdJHqK4vQjUqnIfl4CtC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YYGWk7uehxj5c6yicH1ptvKEfDbgjGT4VmxvGtVGRcH/AHaJMbjGvu9R947Ggl1Fgxld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zHMeVQsmjfWgYn7qZ36jfxFNBMrARSTPnYFe6P8AKTj6Vl1gIkLKOziZjth5JNvEHp6c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0RG+kd/b7w2zyNDHGNZ+xBBH3m3GdiMetOZZM6gYtTAt3EOdQ2PMdR+NF0FWbkJ5ncHK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qPLwqzHO6cOazNqPdZDq1TPnSD4Hbkf1oRayBW1tcINJIJ+zG3I7+e1StlGrNrWMZY5y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FEslV+9Ef/0sbDc5w+HB3H3juP72ru0EmUa6lMR2xGndCnkdyOR8quxwa37iAnVHkpFn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ZVUllyFUjWFIyc8hg9KDPW1uHXtEs5mOct2jbahsw5Dn+tGLOSNgh90jUkpuQxxzHidj+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dZBJye8ScEmmrbHGUU82PdTPPA/MVdJ1M+KGRtKteEqzKSsMZwc8xvpqEsoEUZS5l7mO8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Wr2ByTuMb4LAchXLbqAq93Gw6k+NNJ1VRWGCNxotIFGtm7zM5xgeeOnhRqkpXso2Efwj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utEscZdyQuOZGBzxzoe3tQcdsjEHo+rptyqs7VXhllBLl99Td58c6NbNS2CEB1AZwTsB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GDkgAD4MHn/mxQvxQIuQjYyw1E45jyH50NiFuwTuCRu7yVdPM5/TwpptQJDtsGOdcg5D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HxoRWGRyy2CPQ/hiuWTiD7LE4B5DSBz9cUTqi6IEQHePGlRgKTz73X50R7JOcrEHV4L0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+TaVhj/M/QeQof4fIdzMuPIE00dcXTcWirpYoQFHxMTtzPLHiahuJW8ZDZZsMTmOLlsN8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uZT6ALRjhSMf8ORsb/FyppPcgX4tnOEZu7gEvn8s0p+LTFjgRqdWrkWx+IyPOry8OVSM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9aVPcWlixSSbQ0aglUjOwPLpV0zeRV94v5Rsku2wKrjn0Pd5c9waD3biE2Aylj4PINh4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si3VsNQWPBha26xFzIRzd+Zp0p7lZC8Km37aeJTtuMsT640/WmjhcRI1zuw64UbjzyD9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tM2kMQo2JyflVleH4HKr0s+5WEOG2oHwSybfebn8qMWCawUhRdgOXOtwWQHh4URt4o9O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DJ8BV6U6qwbSO7lhb3iFYTrICr1G2/501eHHVqAyceFegFjvyO3lTFtN/hq9KdTz68Pf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trQsqKYyDpzkjY8q2YrBbWWa4aQt2ne0noPKrEFtpgRSDkKBTpTqZCWGOY/CnLYgD4a0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wINONHiamKx03stwZSQ6gCPovL9qvSbZ4tAG3xUslvA6JI2lpCAgxzNXL0XEUae6QLNIX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VFeJaGdI3x7yVPYZB2PQ/Wmk2qPw+4e6heOQpFGcuhPx1Z92PIhQc06wt7mG2CXcgll1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6/xL3wynVpwE6DbFXRsp444Y+0mkVFHU7UxLdHRXUkhhkEHYg1YmtYriPsphrTOcedSq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A8AKaTZIhAPwD5mueBGjKMUXWNIz57U5Ym1d4c/OlXPD4rieCaTOqBgy4PUEH9KLtTie5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R2xbGw+daRXDYxVOxJW5eLoHYD67VolMnkamPhcvJWnyrgKaY8cwPnQ435j5VpkGMeNd2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bAkbimfWqrW14/FI5hPi1UbxZ+I4P60FnTg9Kmj0geAoWAAJLqoHMnkKACM+O1QYkLaj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wUkQvHIJFJ+JCCPwo9Oc900C9IxkACiAPLUBRFVVWYgYAziq3DL5eJWxnEJhGcAE5zQO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AT6mjOF6k/KpAz0PzoKt/erw60Nw0Jk3A0rzJNMt5e3top9OjtFDaTvjIpwXJGwqpBxE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qw/8YnYnA8qC0BsdyTXYz0NTkY+KozzwGNBT4jxW34Y0KSQSSNOcLoxt6/WrbA7YxUlU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AcVR4txRuGRwutqZmlbSFU8vPlQWZJIoYA88yonIljgUu7WSbh7tZyYkdMxPnY55H6Ud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roHTqV9KnBBx/WmrHHHDHDHkJEoRR4ADAoKvD7a5hskW+kE0wzqYMSOZx+FW9JweQqhN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XGLJcao87mtLBGdh8zVAYyRvXaR5mi6jcDIrttu9RCmQDOxxVHiPDf4hGkfbdiFJJ7uc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NBpx9w/OiuGdKju4AwDQyl1t5OyOZdBKDoWxt+NGEZcHbBrunMCgzLa7ntIP/wAblCSy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XzrQ5kALz8etBcWttdOjXMfaGP4aa2k6cI1QU24gi362IhJcnd87DbP6V17w624iFF1n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AAP+GMk86IqQdwOVULOCAATsKhmSKJ3ckKoJJPICk8QuZ7WzaW2h7eUEAIAT1HhWbxu4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dlK1pIGXGMEgjFBWuvbbglq5DSM5X7qDJrOuP9pHDliJt4XdugY4+tfKWkNcG+zLg4II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4T7axcVlETxe7M2wOnWM+u2PpXppUctC8feKtuM42POvmPszBDxCOGONGDkZcjpjrX1Y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OlTG1MpJ4AF2bYnwotO47o5dTVG6k4kOJRx2yA2vdMjkDx339Ktw3NpdyMLaUTaB3tJz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jlS4o5AT3AfU1oFFQ7sNWKFMIQhGo46bb1ykei1WcuEKaFGRvgZ67VMNtqkVdzVrsdbq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ZC9vBISZFAXwGapFu1s2RwRqGCAeQ2xVpbPTp1BSyEHvvq5DJ2qIr+0K9ouWyTvp8fXa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JJ33YKOXlmuWnomUFDZ6GiAAyoHKPP8Am61ZW2kIAMjhSFXBbSNzq5Cs48SnBBCRgnG+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JMgKQuARhAPzH60S5xoLaQ4YHQDIcZwTsWz+lcY4yCzSaS2WJACnc+PPpWb7tfOQGlwD0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ws4BacA/5UP71dM3li3Jc2uMSSBt3wXckDIH7Utr+2VToUNjJ7qbctufnS5bCGO3eWRJ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fpTra1jeNJFt8EjI17kU0xeUn+KaT3IjkY+HA/Kgk4nKRloQNsZcknnnritQWrkcgM9QK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mvHLUc1dMe4z1m4hKdSIkY3PID880MiXYKhr3QpONpCuf+nGa1P4Kj3EU5LAxggKDsc+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YoDJFlosk7Njar0s3krDWzgN4Ua6LzhNeNPeA23zVn3C3x3hI/PmeXp4VoJaLYWgu76N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ycnYdNuVaPuS8tNXpZ66wUsYhuICR4MxOKZHYoudFvCu3SMZrdWzHRa64sZ3tyls6xSE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VelOplLayMMZOPCj/AIex+LJ9TW2tqR0FLHD4YLuS7aUq0oC4YjSOXL6Vek2y14f5Cmrw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Yt1HMU6U2yBYgY2obvgsF9AIZSQocN3eZxW2sKjoKJRGzMqspZPiA5j1q6Ns0WS9F+gr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2sTO2AWZASccq1ezHhSbmcWoQ9kZC7BQAeVXRtXFoPAVKwx9p2esa8Z0jnirxAHUUtbS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66S2Ty9Kuk2RJYRTBe0QPpOpc9D41FpZzQxFbmUSuWzqHQeFXdB8M/Op0+nOgQIVHIDH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tULdmdS9N6sSSxW4DSyogJwNRxk0Mk8ENxFA8hWSbZFwd6CdAPSoKkHkBRXEDTQPHG5i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mGFY2kDFVwWPM0CrgYgbfmAPqcUzRjYZNDc/+zkb8x08xTsjwJoFleuK7AA6Cmbn7uPWq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whExZ8Nz7o8agI7f9qhreKSVZniDSJsrHmKYd9wSfSixk8jz60UOnB5depogveB2Hyog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Mbj6VUQF6HNVb21uJxD7vN2Olsv5jwq7060LKTGwGQSuAfCg50BBXAGRjNVeG8Nh4bbG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6mi4daPZWzRy3HvDM+rWQR0G3M+FWDLEkixNKod/hXO5oMzS0fF2C/CXB29K0ZVeSGRI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Ccc6oXepeKDSSBhD+NabJvy61mNX4ItoJLeBY5ZjM4O7sSc/Wj5E7jn0pd9O1nZSXIh7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kgeHnVOy4lxC7u0SWw7CBk1FyCcHHLP9KrLQB5Dfc+Fdg+fOuYcsk8+VQNwO7nfqaKI4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3MEkMhIWRSp088GouJfdbV5uxEhT7oO5/Cuikaa2jlZBEzjVoJyVoOtooLOAW8ZbQp+9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JIcg4LE56DahkcwxPLMzrGgySKBxOCO7j50RkJJyQKq28iXdss8Rbs3Jxr2Oxx+lM0Fd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G+lcWA2OqgDEKxGMgbADmaRYteSxSNfJobV3VUDljyoLIIJ2Qn1otbYUd0Dzqpa3ttfN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+QRg/Ous72G7uJYIY3DwZDs4GCQcbb0FoHOMuOfQVxPgxNSMaVyyjJqoJ75uKiBYR7oB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fHyoLYAIOzH1rgMEjSBtyqSuSc6jXFADns+nU0EqThRleVQGjLaFlUsOag5IqVByO6o2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d5NdxzO0s5JYMQQMnO1VFsDII351DDn3c48aLOMDJ3PhUN8LnvGgHGCMgbCuzsBqFHo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+y4n73ey2ywFOxB77HnvjlQWpLm2jfs5LlFkxnSTvjGc/SoinguQzQSdqoOCVPWq8/CL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doyFD3sAAqVP4E02xtrS1gaOzbMerJIbVk9d/pQdf3kHDrdZ7hW0FtIAGcnH9KZDIs9v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edFLFFMFSaISqDkBxkA+P41wwFAVAANh0FBxzvlhS554bZBJcTiNM41Hbfw/Cm4I1ZCj5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lHHDdElEbWApxvgj9TQGoV0V1yytuGzzFEQN+79elSgRI0jUNoTCqPACpYLvhWPrQCp3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pd3Xs5ewWyh2kQrpAyTW4F3GIwD686VeEx2NxJpDCNGbSDgnAzjNFj4AeC8UP/6C4O+N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1NbqI+GTnLbkrjfpzr7Lwi6biEDytCLdUbCrnOdvQVdSFAsY1Pt+FN7b6o817E+zsnBO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QZc9E22FerU5KgKBQhVBc4Y+dKvLqHh1uLieJ9GQMDBJNRm3Z52DgsMHwqvZcPteHlhb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p1tcLdWSXEaaY5BqGrnim5Ifd1G3hVZfH4uHXT50g55E6D+tPTglwxHav1yCXxj5CvVr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eGzFUEDAHtAXLD7vX9K592+p5r+BoB8RbPPSP3qTw1Lfsw8TyFn0jTtjzr0chSO9FqtrK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Grr8qvLYqG2UD0FNJ1MKPh8Y5QgnxOTTxYFlx2ar12XBrZSON5pYEb7WNcsMcs8qO1sp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B3mGwNOlOpinhZf41z6mkXHCpYJTeQI0z6RGIc93Gd2rd4dZtcMb9hLH2y6ewf7mDz9a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TbChtIZVLROrqCRlTkZFWBYjwq9LDbcMsnkSEhFOdCDJJJq32AHoKvSm2UtoB0o2t1RG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QVoS9nDE0rtoRBqY46UapHLEGADI69RsQRTRtm28STwrLHujjIOMZpws/wDL+FXljRFA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BSbl5zZmSwWOWTbGo93Gd6ujZS2uByoxbCmWIuzb5vRGJCxI0ctPSrBUCmk2qi3XG4z8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oNTozQVxEB0otGPCnBNs1GnfpRVZ5JEvYoFgZo3UlpRyXntXSx2t5IYHZXaEhigO6npm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SvoRRkselLjhgXXeRJvModnB+IY2P0ogbmKWSB0gk7KQgBX8KNEKxqrsHYKAW8TVccRj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QNpCgd497HKrasoj7RsKNOo5HLrvQcF35/QUEVtHDJLJGhDzHLknnz/emo6yqskbakPI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TxoodO3L6muGw5gUwgZ5Cq073CywrBFrRz9o38ooGZxnJzv0FSO9tg0RB1fe3Pyrl2YE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G4AGOpocjTnUvOlWls9vA0T3BnctqLvk/L8KaFbJGc7npQKuLe3ulUTqWCHUvrQTyWv8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GYzjlT+zOObcuVS0MZkEhjXUNsncj50EtseQxnxqteWcd5Eqy7qp1AL1NWQFGCNIJz0r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UFa994NnIYyO0GCuRtnNHbJN7uiXRDS57xHI0F6XawnETMJNJ0selV5LeWbhscMlwVbb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x2/Y3c05mLCQbITstPEkYU6nAwvMVWTCqqqC2FA2U0wwsUYaDuMEUHRSRTxmSBy6E4yP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5UmG2eILHHGI4wfhBqwIWQglV9TQSCoGTpVR1JpgYAAkj5VUurGPiNv7vM+lM6u7VoIC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Xsze/bG8C41HsguPhqztjcY9TXMucgasetV5rmGG+htDGzPPyPMD1oHkgZ2FV2sreS/S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HIbY/WrF1Iba1leGISSIDpQdT4UNrJLNaRSzp2UjbtGOlBm8RRmv1YcsDJPkasC1vjxg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sJ8cDf65pHFcm4Rd90O59avXlvLd8PMUEzQO2nEikgjcE8qxPNaviHEMDqIUDzqBlju4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eOJn7QouC7HJJ8a5XRmKq6lhuVB3FbZCU3BwSelcqjI7hJ86IA6h8RFVoOIWt1ezWkWo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1FWlByMAc64gg7kZzSL2zF7Zm3EphywJYbnanxRiGCKIMCI1C5PXFERyxkn6VBRXUq6l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N94/IVGNsYbnVVCxqFCrGqqOQAwBVSfhiSX0d40pHZjAjHI/3mrgGRjSfma5sAcl50Cy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k5Odz9KLUGUkMOfSuB55Y8+gqCtHaW9tq7CDs9W7Y2zThEi95Y1Unn0zS7q9tLR447iU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nsu+NJoAVCMHCj1og+DjUOfQVyoQ47qjIqlb8Qkl4rJY9hojiBPbHOCdtvxoImfif8Wj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bZzvnz8Kv4ySNLY86gt0D8z0FSBknBc1RT4pxO34WI+3jdjJnSFx08auhWRlB00MkUb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ZIqrxThY4nAkBk7AA6iQM5oi47oket5FRRuSTgCgWSOeEvDIJEbkynINBNYw3HDRYSOR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b/pXW9vFZ2a20LtoQ4GdzzoHHme63LrUadgoRR+tTsc/Edq4LnA0Z26miq95bLd2cls7B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ylF1weWHh9hbmW2Y6nlIJxk778uQrcK7DurzoGGVdCVAIwQKICK6trl27CdZ9GzdmwbG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pO9VbDhtrwsOLd3xJgsSc8v+9WwBgbtzoOKnDYQfOu3Vh8K7VzFVjd2U6VBJJ8BVXh1/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RCx7HUMZNBZB7oHaDOeVJnvLW2cRz3Ko7/ApO7fKq9txU3PFXsVg0CLJMhOxxj96Zd8Mt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PF8Ok4HjQWtA27jE48aXO6W1rLcSRkpEpZsbnAqnwm54pcSTHiMPYqAOyCrgnnnqfKr7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2xVtwR6UFfh3EE4pbvcQxlFViuH58h+9WVGSoDDn9K5Io0BWOBUUdFAAFJv7L+IWBtWK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5/SgdhVD5kyD4Vm8KHErsOOM2wKYBjQqOfyq3aWiWVh7osgZVyOWM5q0XOsZk+gqCi3E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E2QAgXYbZHlyq7g69kA2qv7hZNcG7aLVcE51758PyqxpTUcI526mqKPuy+BqexQc9I9T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nAyeZoLi0juDH2gJ7JxIuBjcf96aTYezG+PwFT2e+MH1p+nfJz86hgCfu59aaClgjWQu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rThGNtqVDbCK6nnDsxm05BGy48PrVkDyPzqorXM8dug1sFaQ6Y9ict0qLeO5Fqi3TI82+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hVhokcguikg5GelTzYAYx4igr2ls1vB2Utw07ZJLsN9zy5mutGuJYXa5h7Jg7BVBzlds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f+9Aoxq6FXUMpGCG3BqQmFAGABsBRacDmKXK0nu7m3XVLjuBhgZoojGGQq24IwR5VXd7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SIHSqjJOTvVmPteyj7VR2mga8HbVjfFSyq2NQU+R3oO0kDTgbVDlY0Lu4VRuWOwFEDud8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Jo76AKrOQqqeadM0E3DTvDC1iVbU4LMcY0YOSPwq147bedVnt5SsCW0ghijI1LjOpfCn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LDrubebtigiydA5Nnxp+ofXwFDnB5+HJakEnfvcvSgiRFmjMcketG5qeR61IVVjVVUBQ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RjGQAM/eak9tErLGZowzDurnvH0FFI99Md+0EsKQwIue3J7pO3dG3nVtwssLIwZldcEA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O8TspUZ11asYxypnezjScDHM0HRRRwxLDHGyoucLnl1pF1cASR2XZuGuFI7ReSeddDdJ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OCzHY+lddX1tYxh7y7t7dCcBpXCAnwGTQPt4Ra2yQiQvoHxEbmm6thuTWAPbHgLXqWkf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EJUk7DfGK2Jm7GLXgvuABq5mmzRp5g89+pqMgHPcG1VLK7W7uJ4uwKGLGS3LfPL6VYbW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haDrmSYW7taAPNtpGNqOFpewj7VW7XR3wBgZqL0XTWzCzZRMW2L8vOmDVhQwywQZ350C5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jZ0Kq5PwkjnQ21q8EMcRmSRkzlmG53J8asnGcHHMc6rx2saX0l4JCXcadPQAeH0oGFH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L7KQj731xU20t3J2xuouzAP2YGN18TTdwSdLcxzNBVeEySLCR8WS2WzsKtBVBwAgA6eF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1pFraJbTTzCYu0xzg7hdzsPrQWcYHPfHSoAySe9ipO46/IUh4rtr6N0kAtlHfQncmgdg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CzaK/lumuC4l+GMjZPxq4VydwN/E0IwozlVAFAORy1fd6CiO4PPOPCoyd9ySF8KTZe9t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6FI+HH75oHkEDkc+tdpBJOkbGuuZEt7aS4kBKxLqOOeBVVdHFuFExs0SXGdJHxDBx+lB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0JP0pMMaWFkiPMAkSgdpIcZ9aariRQ6vkHkRyNBjcbdRdwrq5qRv8q1oCTAhUAgqN89K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Gl2ZlYAfMVrW3etISq80HM1n5avgxmC4+EVWtrS2gupbqN2Mk2dWTkDfO1WNOSAdIwKh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qinZPxFr2498jC24P2GnGSM9d/DFW47eCNy8cCo8m7MAAW9aC3uILrUILgTGIYfQwOkn/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CdupoIIIK4VRt1NdqOlSzoBUhT3e4OXU1V4jw6PidvHbSydmitrynM4BGPxoLo6HXnNc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4441fZFCj5UQ3wctVRGMH4G3PU1DD/IoGeZNK4hDcz2DR2UnZTkjS5PLcZ/DNdaxSxWs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YnmaKieZobeWRVVygyEHWl2VzLcWfbzp7u5JymOQHXerQAAONAOaGXs3jaGWVR2g04Bw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HcSZbg6LkwnuuDnB51aPPdWOB41Ws7K34fbtBbB1TOd96shSSdmO3WgE5LD7IDbqak6t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XsuI2/EjKLYMexwG1DHPPL6Go4jf/AMMsluHh7XvhQoOOef2oLG5UYkA36CucOYpNDFnw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9pDOcRmRQ5Q81yM4phzg988+goKnDU4gLZzxM5lzsARyx5VbwQ3wDl1NSeuS5FRgFz3T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nSKDVscuPi5AVX4jfx8Ls/eZYi6hguAcZzTbacXVpFOoCCQasHfFUMJznvMflUA5I2Y7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ruvNjt4UAgA6e5nfqapXfFYrTiEdibdmkmwQwxgZ/wC1XcDA2YnNAVTJbsQWBxqIGRUF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dhbCd5MggZ7uMeHrVtWykepiCRkgDlR5YOcKq4FVeIXktnZ9tDF28gIARQTz9KqLBCsr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Y4YYCVhthGpGSFAHzoLSd7iyjmnQwyvu0eCMb+dNOCx3c7dKK5dtOI1GevjVC84wLXic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XDbLn5eVXwmNOEJ+fOuwAGPZjOcZog84cfaAbc6x47nicnGWiePTYqxxIE57bb+ta+G7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cy2nD3uYgsrIRpjAznJx+tBYGnLY1n60q6uraxtxcXCssYIBIUnOaCwuZbqxE9yvYSMT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LFBcosc6dsnPSQedBEEyXVmLiFPs5N1J2NN7+sboDigVI0h0RxFUXZQOQqvxDiFrwzQ9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7mgtjOgfaACuDIScTawOq4P5UqWH3uwaIAIs6Y1dRml8O4bHwmF4I5shjqJYDnQG8KXDx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bGDyph5789+bUSphssF+bknnSoJZJZZ0e37JY30o2M9oPEVWTMDntSoHuHmmWSLs0VgI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7z71CIwvYb9qTz8sfOouZhbWzzujusYyVVtz6CgZpPXPzNccZ30/M5pDRLNdW9wJjGIg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lOM8KypC0g7VxlVA3IoOl1rC7QorSAd1cczUL2726s4CzGPcDkGpu/8AK31oWLZ+4B5t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1ncPKB32G2TQXNqlzEIy7IAwbudcU3vfzD5LSp5o4HiWWVgZm0oAOZ+VBF4boQf7mEMu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HSAcEnIAGcUm5tZZ41EM7QEPqYlicgdOdddzG3gEltai5ctgKh/HkaKNZ10FpAIwOrNS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DpijI7Jxv2nPJ/KjuVtrkNYTOGMq7xg4JFOiVY4VRFYKqgDJ6UFW7N20a+6bOXGotjAX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v/NUOoKNghSwIBznBpdpbtZ2iwPOZWXOXYbmoFTS3EcTNFEsjBcqoycnwp0PbPbq0uY5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uL3XvsKRoptdP2j43B3wBv6dKcMnfB+tAsISTlpCc9SBS5nt7aJpp3VERcsWes3intHb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ZOe93V9TXifaPilzd8LuLmaUnOI1AOBucHb0zUrFzkulq69pJuLe0JtfZ6Ro5JdhI5Cj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VwR7O2tzf3Ut5dwk4lJO2rcjfn86+LcOivZ7tBYK5mQ6lKbFcdc9K9/F7Q+08MC2181q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r55+E0k7N5cmPjw9tdRXLiP3eUxYbU5bqvhVjCl+S898nyqhb8StJrN3hkSZ4oxqGTqY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1CkjAQyNljFjJX1qksvhZByBjHLwr53/ALV41nSxKtl49YK+Hw/v+VfRFOwAzyHSvEe3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RsWTLHm5x+i/hUreN1XyON5437SMuDGQwZTup6Hyr6l/s9vZ+KcIuGvbqW5ljlxmaVmK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5na0n02/cCnbz9fGvf8AsdJB/HYTCqW6Xdv2kirsCcZG3jvWrj2Xq298809vb28dvF2w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NXGJ5ZbmOlU4JIAk0kdxrVR3ipyF8vKmwzRXUQmhLyIx2OcZqMIvYrqa3C2k3YuW+NvDr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yTVW3vIrm4nt0XvQZDFjtnyqtavLw26i4cxa57YmRrhhgJzwOv8AL49aDRuZnggaSGJZ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HIWhRnyrMmplA+EnmK7Xh/jPM/CtcDqRSTIe76UB4J/m5DntVZ4ZjxBJDL9gNjGTzODT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2qAO8O4g73jQGOhGkDJpFtczzmYSxdkqEBDj4xvvTlbC/Eo59Kkt3PiPLovKgkn/AFdN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TSHu7dbtLRpH7d9wuDuPXlULfwNxJ7FUftYxqJI25f1oCjulmvpbZYiDCN5G5Hly+tBe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AjOoafGrAUdq0mV1FdJx0xRacjn67UAudRPeOfIUQyARg1zssas7sQqjJOOQoIJ4ruBZ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jkcUBEA7FeZ61JJOBsKptfxnif8AD+ycShdZbbTira405J686BV5aw31q1tOWEZIJ0bH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RJq0RjSNqkOpYAMSNzsK4nPLWdulBk8eYrNZv2Woksuf5dq0bTDWUBwNkFZ/GziK1Yqf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38d3E0UaMDbgI5bkT5fSs/8AZr4FxPiEtgkXYWvvBfYhc7fSrgchiQ3IbbVDMQpwyrhf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QVWVFF4bwMNjVEbk75JOoj/vV4q6vjSdl6tSpre3uSO2g7UxjK6hy/vFNPeySjE45k0V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VXil7PYwxyW1uLh3bQVXOwwTn8Pxq5gY+FeXjUjKg40jbpQDG/dQs2CVyRjlU6t1wzfI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PdW9sFe4uliU7AsQN6BFonEP4hM9xJm0IPZIMZ5jB8eWauMuQO4Nz1NQvNdnIxkb12nc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EDIXko3qpJw2CTiScQeQ9qgAUDGNs/vVwDGO4vPqa47j4kXfwoOZgQ2XznwFdqIJOXO1U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drHb67ZsF5wpwNvpzxV1j3m7zH0FAMNvb24It7ZYw27aFC59aaCQwwg5eNCPjPxkaRSLa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s7RbPlSMH50FgE4G6DeqLcQu/wCLixS1zBzaffwz/SrwXZSFX5mpDuq4yvxUESH4u+fT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5zue/wBRtiqPE5OKC4txw5Q0ZP2rHGwyPH50GiowR3M+tCQTg6V51V4tBe3FssfD5eyl1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Pr1xT4YpEgiWQB5AoDMT8RxvVBHOG3UVS4rd39v2IsIROz51nTnSNvP1q6SQpGFG/jUh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UEH4UyW88UBUFWwH5+NEJFbT9qpI5gY2qMjBOpudBGnLH7IcutSgKlMKo2+tQQupsK7b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jqRvQcWJzllxmuLDUftOnQVzBtOwUd6pAILZdB4nFAOx095tvCokVmt5Vj1CQghWJ5Hp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eFRqQoe+c56DnQUeFWV5axSi+cXEjEFSWzpGPOrqhhpARcn8ao8VHEXaJOGs68+0J28M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xDsmL4Go5G5xv1qINiw1gso8qknDr9ovI8hyoSCNemID1PKi7/aLjQpwee/hVVBwIz9o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mztrriCe8o06rGSEYZHMb1aYt2WDInxDkvn61xKiXLTEnTjKj8KDtP2aHs8bgYogh1kC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LOd+W9F3dbZSQjHWiAT3h8EgKSN8LUvFdG6hZZcQKG7VSd227tEp7gJ22B3kNBqQnlH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MZO7DP8AqokWPY4BJ8s0vW2gYLcs91MdKAe8reE5/wB2CYCnAbV+2KIdPcQ2cDTzZVFI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0q+mgtE99lhLtGNIKDLYPQUyQI66ZERlzyc6hQ61LgqVGOWFz0oINy3viwCIlCmoy8wD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05LQLdRm4a27UmVU1FAMEDxqWJyM6ufV8dKBhBbHxcx1qrBPBdSyqsYzbyFSz775PL6U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8uueldFMjgdnKr6cKQgzg+FARAeJlPJlI2FBbWyWdqtvCH0ICBmjUscAazsPLrQysEheR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TjwFFS8EXbicxDtQNOsnfHhUjDdVyMdaVDMtzbJN2XZ6wTocbj1pqNtkHYnovlQJntkn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BeROetObJyQW68q6WRIojJI+hFxlmIAFeU4r7XYZoeHKCMkdsxz16Com9PQX/Erbhi6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eO3QV5TiftDdXoZUzBCeSqdz6msyMy3MzTTOzu3xMxyTTGTXIUAyM70083Jy/EAsZ7LO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aeWKDhkFm2TK769ugGf3rdkeOFHmfZIlJO+M4rxfFryTilz7466IyAiDwx0/HPzpWOKXL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Bb2XC45CNM1zls9cDpTL8Ca4c9AcDFM7ZIXs1QhTHZgqPmM0EygO2OWo4rTHPdZ9iIUaN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u2vFr6yuGnjkDu66WLjJIqqOVQedRxmeU8PT23tiMabu1b/VG36GqHthxGDinA0FgGln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z6fPpWPjnRLgkCmnox9TlPLzN5wO94g6TDhl5CzHDp2J/D+te99lvZprPF9fIVmKFY4l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rxO+shpinYoDnQ/eFbFp7TI40XSSI2DuhGMmltenHmwrYitbWxtZwkTiJhrkyee2/wCV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tYtMJJ0KTikW9zbXqkRMrghV0tJ5nO1MjMQm7FFt1Ck9wAbD9qy7Tu65uFtDD2duspmbS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l99Ib7w5CkRyHSuGVe5vpWjViT8bHLdFxVE5YuuO0PPkMVyg6FGltkHNqVcXUVoiPMXG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nI08gObVBXlvki4lFYGP7WUawc5AG/8A9pq0mxJ7g3PSu+E4wgy3Sq0VpHDeS3asTJMM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DrIwvhXRzw3EJeB+1XOksp2zXHHZ6cse6BjFL0WvDbSRljMcMffbBJ9TVDeyjacTGEdoN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BwwRASd2POlW00V3BHcRLmOQ5UtTcKpGAo50FW1sUtp7m5Wcu1wdRU/d3JwPrXXMt6k9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9s5I7o+tW1OE2YHbkBS7hpDbSdgcyhDoBGxPT8aApArq6MCQdiD1pL2p9xltrT/dychG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8NoPf8duW308sdKtLjclevWgRaQvb2sSTSLLKuzSEbtTNYA+NRmu2yMKo3NVb26ntIEa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gdPOgsouNPfOw8KrWvvxaY3a4UH7LSRy86dLcxQ6TNMI9S7Z8aYAWYhtXLHhUVke0BZYI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LBNNhDhFBMSknxOKz/aJmAiCnGAc7c61Ik7OBV0rsgG9SeWr4gmzoYjT8NCzatWHzt0F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RqznveHIVWUY3YnWFCjP40FreW19bGa1YyINskEfnTCAdQJYgjGKGC1gtomht4BGnguw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QwvGS0+y46b4/WrmkYK93lXBcZ0qvrUsCFOdI2xQCndJyRsOlJvLC24gES5VmWM6lAyN6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IZY45NQkbUxIA3xirhcA7v05YogcYZR3yAMVXvryDh1us9wH0FtO25J/sVZ2JG7ZA8KC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BMo30yKGGfnRXQ4lhjlRO66hhk9DvUFTscIN80YQBVUR4AGwztVe+u14dYNdvBrVCO6v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TAKmRB3uVcXyG+0z6DnQWtyLmzhuAqxiXvaW5imMT3syDc9BQSSMndzt4UENtb2+exg0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gjkCSXKq74CqSAW+VMwoJ+M7UHAbL9nn1Ndg6VICjeuCjI7jE46mq97eQcPsmu5ocopG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suRpPeUbiuyDqy+fSq8N6s3DBepH3GUuF648KmxvHvbUzvH2JJI0nnQFcXdraKr3M/Zq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O6yowVmB3BzzFKu7C1vxGt3l1jOpQCRv8qfpUBFXVgDAA6UAdn8R7MbnqaLBUt3VG1R0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3fucvE8qopcO4PBwyaWaKYu85y2rG25P61bLgAjtFznkKLSdSgIvLlUZIH3R3qBUlzBC5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dTAaqbp7y7SE49Kp33DLa/uluZ5W1wrhVQgA9ajhV5xC7eVr+EwKuBHhcZqC3p2H2Z+L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4iQYA88V2F0j4z3v1qTjDnsyT0yeW1UcRINBOhRjnS2dQhzMoOeW3jVThdhe2U0zXc3v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u/nVi7uGtLOScxoVj3wDud6gISqZGzMT3RuBz51IIOgAyZ8garcN4g3E7eS6OmDfQFJz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QmdeXQcqAcDD9xzvzohHqkA7Lp1NA00AJiN0vaM2yZGT8qG7vLSyKvcTNGrDALEjP0oH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fPnRd8yMcqCAKWmmSKN1QsrYIJPMc6IAamxAvLrjaqI1ns0BmUctttq4spLkyltttI51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G9EdYEhLIMjegqrbx+8i57Rtax9nhE7uMZ+tO7w/81hn/KvT5VWvEu3IELGICTUxZ/iX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0iKxJIskhRirluzH8x8hiqyfonW7d2kBgMWFjaTdSOZPOmakBbeJe9t97wHlSkurSc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R5xk+NTHexyvLHGsrPE2lwABpydudEQIY1vJblXl7SRCp0p3QBjlsai9W9bs/dHZcS/a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phZznIwMHOp8Yyf6VVuo1nuLdhcrF2cgbQrZ17jb8KB0c1tJxO4iW3xcIg1yMdiDyGet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4I7iTtAGjXOUGPiPlTPerde1xMuYv8QInwevhSYYbdp5OIQiR3uozl84DAYAoHNxG1hh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o8aZBOOXWkzWT2lnJHww9hK76y7tkZ6nrR+7QQW3Yi2RYo8sqs2cEdah54ld9UkOMnbJ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2gnCglnPP6VEcquO48e2AdAzjesi79oLS0LJDKsk+e6irjfHXwrHPEVgLpExLSNrdEPN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ZvISZQsxJhyZAANv7FZ/EfaiwsrQSoXmkbOiMHG/LfwrzNzdcRAY4UR45leXzrDhE3F70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5D+pqJ7nba5PxDiPFMPdTsUydK6jj6VIttkHXFWkiRWxthcAeAqwFAGABtuKunkvNbS4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3lRRDTGXx3mOBXSsAFUsFHUk4qhxTjkHDozpw0oGFB+75mlumMccuS6iPaBraPh4iuJCA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8Vc3vazaIAFiDd1eemuu+JveStJJ3snqaucE4JxDj5mFj2SLCAWZthnwHnXO35r6fHxdE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DSopKQdkDq3I5nA/vlR3BxMVH8xp8PBJLOOLMeZEADOTnfGP1qvcArcYJ3A39a6TKXw+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oPMV1ceYquTqjqK6uNA470I512e6KgGo3sYYqcqSD4iuF1PFcLPHKyzDYMvM+XnSyTU2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A9oM/Wo1jld6j3tpJI1tH2kp1iNQ2heuN6sKScf4rd489vGsSwn4tJwyUzwiG7J+zRS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loJjbxe8Bml0kudWxPWj6pkkaSJ34A+ldQ1nOPOjmiMsUsa6I9QxqByRQ4wM9moyo5t5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8BQRaQC1tUh7UOU+8RuaaCcYDn5CgWX/ADjmeS5ou0YKcFydOfhqCehXLHAG9KvpYILW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Mc8jbpRTypFHLLIGCIAT5UMMkV5bpMseuKU7B/2+VAVtJHLaxSW8apEwyoO2BTxhgOW3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Ub7UWdMY76qcUBMdCEqMnBwPE1Vs5bt7NXvYuzm1bog2A+pqxJJhcDJyOgqGJJ++d6Al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EtrpeJvO0wNuwwkOo7HA38Oh+tWU540t8XU125I7o5nrQQCRp+BRv1qVLdkO8F7u+1Uu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LTmFQ2olDgny/GrpbbaRcaeVBTmgs+JANJJ24h5aG2B+VXACxZsvyqrZWdtYRSRW4cBy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ufjorC4wpm4tDGG6qNJPnW2Qe+NKjkOdeeinS69q2QKSQSw32IG1ehKnLAIvPx9Kkavw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VRnOTr6jkKnJBIyg3qNW5AkB36CqyCbtDDN2Ooy47meWcbUvhy3y2OOId641HJGMY6cq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3I7ZjlY8gMRjnj5GjAzkYc79TQcyMY5FVdBZSAxPI450mws5LK1aGWcTsW1Fzt4bdafg7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Fu4BQEuSzbpUlgS2JFPpS5FBjlTKqHGnI5jIxVbhdjFwq2kgjnMgZtRZ+fL+lAPFJ+JR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T2pK50jbHUedaDAa9tZ+eKrvf2ic76EF+6o1jc+A+o+tM1HP39h4YoCUDC9xjgdTWfZc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xciW3lDCOAsSEyQRz22A/Gry5KqNDHbqaIZ27nPxNBChm0gJGBq8f6VLFl6oMmq15ZSX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R3wdxg5o7eA2ttFAXD9ntrbmaBVzw+0ub6O9ncmaDGjScDY55epq4WDMSWY7eFAzDBzIu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3ydugoCIBIxrO3jVG34jY3l5JYxq0kkOTIrKcDBxzPPfFXB8XNzkeFLgtreF2mjt9Mj5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BpGIyqxqN9hmu3Lt8IxU42+Dr40ON2wijBoGasn41HoKzrG64jNezLdQCKBNomCEFt/Wt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zuHcSuL26mSe2aBItkdlI17kdfSgujkd2Peqtd8RsrOZLednEs2NC6Sc7451YDLp+M7s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aabtpoO0lTZHYchzoGaftB9l05ZqOinshueeanm4yr8qqRX1nNdCzhdmnQnWuCAMc9+V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/wC1GZG1jVIg26ClEhI5nMQwuSSTy2qtwniqcYikmgi7IIQpDfWoLgYFUzIefIAbUJCE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Ph1qRkJGTIijnvUdoNL/AG67nkMb1QRVWcAxyMMdT+9UY+IWEt6eHxoTcqx1ApttvjPL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JDtzANVorOzjmFylqRO5y0gByaCwqsDJiKMD15fhXBZAU2jG1C2Csp7J8DqTy29ar2PE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Hsh3tQwDUAPwe2biI4k879uG2XbTtt602/4fZ8SdFvH1rGCVw2nn6VS/gs545/Ejc/Z6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44rY0uJXwEGFGdvWgSXggtkLylIo8AknAUchv9KiOa2uEaSCQzJyDIxI+tDc26XtmbaaT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Bz+lRaWkVlA1tA5CZJGTknNUPAUhAIifXrXEFVkPYjAzvkbUKSwSOqpc62UbhTkiukA0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IluraPVKFhjKg5Ih8G+VVZGiZL6a2MjSXse50gKfD5c6rz3rsCrMxBznbY5OaSs7hSVXU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uWTw0LEQ2VuFCMHYAyaX5kUwXESO7JbDLnLEse8fOsU3ly7fYaGI+JH2YfL9qpzX9/uC4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5VvtIWu4LlVSMw5wqjZifGpub0STwTzSIr2+THg4AzzryzzXLY1yuc+dKdWwSUJGDnJq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TilopmzcDNxvKAfjpB49BFGI4jKyKMBVJwB5VhdkQRtjbPOnJERDg4HXOKHb8rz+0EWdo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rd8akZDGGjctsFAIpIh5gt0O5FNS2iiUzy40jltzNGbcJ8osYJGXtZyobpgY26mrvaWd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qkszylpM4XkBVCcNLL2a7sabebLeVNu72fisvu1sGSInDHPMVpwW0VnarBH0+I+JoLGz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7znZV+daEfD7Zj9vJJcSH7qd1RXPLlxx8uuPp+Tkmp2hEQ1HSmCasrZyF1QyKpbl1NOl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pKR3EVdRz60+3gNoGluJDLcyAa2P3fIV58/U34evi9BhPu7sjifCZirRWGJJmBLPJ13G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ndQTvFfxsshOTrB38819XCq65HjtQcQsLa/texu4hKCNs819D0rnjz35er2MZ9r432ar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mQPpfVEWVk+8uxH0r0/F/Yu5tJjcWUhuI8bxHZ19PGvMIFDsvZaSuza9t69MymU7Odxu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LSMyLdpPGB97cj6YP1rYtb9+LcPiv2TS7ZEmDkAg4B/CvHFFIYEKoweVer9iJRLYy2xP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w+f51nUw/dEzxnLj01cU5Gak9KtT2DrITDj/AEcvpVUgg4ZSpHMGu+HJMvD4/NwZ8V7+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xA9wVwNDnauobSTtTeFjXxSLnsc7elJJq5wNdXEc4Jwp5UdOLvnHq4yS+MOd/HFdaXsF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7baTWTjJzy+hpaDv/B977zeVNTSg7kca6lyT1JrL6xj3iRXkFsIFLTAd9RsmPH6U33SM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NAUL3ceP41EcpG2U5j7tG9zHCvaS3CxxhjliMAfWgsrq7p1nkx2X0riMKd5Phx0pEt3H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NK56nyoZo+IG/hMTabYD7ZWIyx8vwoHXUkMFvLLcIzQrjWDvkenWqtnbPLeJfxSgWUsf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45dD9aff2kt5ZS28cnYtIdnJzijt4nhtIIWdHMaaSx64HOgbGdIGBGMAnakWVhFYdu0U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5P705SMbyJ8ONhUltiBIcAAbLRXTSLEkkkkpSNBljjYCujkiuYkmhkaSNzsw2BoZo0mh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ZcYyK6GGOGJIoYnWNDhVz/WgNVBIyjczzahCrsSqDYnej091cRjmc5NQinA7qDu+NByY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A/BJxHYQtOt4+qd2+5v/AFNbBzg95Nl8KGQuCQG5AchQSzd5sMTsOlIvrpLPh9zcySMi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B/Gnkkhss53A5VV4o0S2MkcmSsuxDcmFL2hPLB9nWtbvjXvNg7yqIiJNQxp8PrXqCuc5V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KO34cZkUAzuWyNthsPyP1rQciNSxQEZ33qTwuXlwU4IGgDPQVByp+MDJ8KoPxy1FlcT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jc8sBzx/eKuWtx7zaRXDp2RkUMUJzp8qqFm0ga9F73zODgMOXLHL51Y33yXJJotS7d/7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79KCUGSe6cZ6moZBjZAcHrUjnkK+58a4ITkmM8+poIxgNhUGaiRe0ikRpFw66TjzotJBO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nGgb0GdFwDh8Ajw8zdkxdcnqceX+UVpORk5dzt0FRqJDAyLucbCifbUO0JyMcqaEnGNg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bEebVPLOWc4HhQ5RjsXJA6GgkINh2f1NSF5HQo3qMDUo0MduprgOWIx8zQSSehTnXFsF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8bKo38a5tRRgWQA7HagnWCMiQnboKhTsN5DtRahneRfkKzuE3l/ePN77bm3WPAiwhXVn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aIGVGz/Wh04B+z68yaIEDGS/0qMg57r8+tUSAVZsoo25eFTltS7qABUBF7x7P5GpwcgB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e+o38K6QaVbMhJO+AOdV+IXjcOsDc9j2ujGEBwT88Gisbw3lhHcyJ2LS79mWzj8BUDgQ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Wis7WGb3iOFlmk3dwTk551ZL6ZGPaKO71FBnATMxAHgBt+FUSFBVsq5yfvE4+dGEQEhL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1kGCSWPe8KPtBk91zgbdKCURgsY7NRgc/HaiGdLDbdsYFAr5K9xjt4jel3CNNZzRIqxs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8hxKdTgHHhQoAFQFiMDljlVLhVnJwy3eFplmLNqLEEYq12sgEYLR4HXBoJkUaXHaOQeY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PItoOz1c9PM1Jl1Kw1jn0FCZR2mDNnbntQDdI81lJHBlZWGFbOMGlcKtJ7S2eO8b3iUvq1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/SnA5Qd9/i/Whmu7O0b/AHi47PWO6HY5bx/MUFkagU7i/XnUFnzIe6N6AgaU7rHPj1qC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DL92X2ZtnvLbVdyykJoPTO/StG1uWuuHpcTDsnkXLR+FNXWCuEXy3qG7Qh/gG+9TSPnz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SXBRQQeVZc0mqI6WK9adHPyx4deVXbx3jyrUMlteACYdnJ92QbUE3bQbXC9vGeUg51Q9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8qbFxGeHKlQ6Z3Bq7Pby/B3ZJIuuEhx4dRRRhZIypGCB9KSui4YPZsYZT9w8jQvNPG5E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puL05HlFzgjcbGo0IBRJHNeAPGmPEscD61oxcJtQn21yXbG+B3fxrGXJjj5bx4OTLwyS0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Go5AndvSs+7vTezRrGwEYOFSMFm+g616ZoeERn/2UTvyy5JFQs5UFbaGOBT0iQL+VcMv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LO+VZcHDZ3UCVvd4gNu0HeP/AC5/PFWrW1tbaX7KJppD/wARx+Qq5FZtKdT7+tXo4Y4Q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bLJ6cPT8eHwrx2ksxBlbCjoKc8kVommIDV41E9xtgHFUi2txqOAT1rha9EglvHtb0CSJS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q4wDtnxrL4xNG76onUso2wavcMl97tlkUjbYjPI1FWwNIGK5wOlS/d57Cl+8QZ70qj50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6ivNe0XsjFfGS7tJFjuW3KuMq2B+Fat3xOOMlY5ASOoNY11xOUIzds5J2C8wa1jncb2S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XNs8kUw0umQQN60/Z25kseKwyyE4dtDbbYNaaWdrLcB7iMtk5bvEZPnXofdOFx2wf3e3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tjnnnXrvLLO7h7dlX5I1kGBz8apXERkwki4I5MBT+H3Pvdmrt8Y2bHjVgqvxN4VwmVl3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E1vJAftBseRHI0o1vquSQRrQ81NU7nheoF7bn/5Z/SvZhzy9snyef0FnfjZddUspUlWB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5l7XSDWlwGMtcyNpyFAHPHWsw1s+z4BilyEOXG7elK6+n/8AqRtoApGQo3PM03VoRjqi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DdrJez23YaRAM9oR3Xzjl9a0Ec6xpYDON9NYfVhVleyXFuks6GB2b/D0nNWZoobyAQXA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Sq8t690XtbeUmTXhnUbRsN9/UUngl+b2S4jeXtmgbGtFwCeR/EH60a6ezWe2guEjE0Rf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qAdlO5HNqWp3IOeQ60zukju9fGqiulrOvEmujODCRpEJ5A+NWVKkjBj2U8qrQ3kUnEZr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eRzj96sK+lQSV5chQECcFdX3egqJJ4VkWN50WSQjTGSAzeg51PaDvl3AULk7YxVdra0v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HCOp2FBabJYYD/FRFMldmPzqCCWXdudcilWUkNtnrQcn+Go07kZ51O4XBCju53qhY2t3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OjktGpPwLnl9MUVjZyWkcva3PvLuQ2qRidPkM0FsEAE6kxgcqknf4vwqpdcNhu7+C5kk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75q4W75y2d/CiBxq6nnWJx9+2mitl3kYhVyM4J2rbYK67k4BzzxyOawrdkvfaYMeUKtI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/DeP5X4bO+g4kmmcDh8cWhYc77DGaD+H3R4vLeNdZtyulYP5TgDP1B+taRAxsM753oAW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mGRwvhMnDbySb3jWH2wVAx9K1mcbd9ee/lVW24hHcX81kImDwfEx5Gpv7uSxtO3SHt2D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1h5I41DyTokYO7MQAKp20/EJuKyK0Q9wCkxyqQdR2xjf1pt3aRcTs1guWZUfDELsQdjQ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+GRdrIhCqrDOFqC8oBwe9z61SWHiLcZM5lHuOMCLO+dOPzq1bNKbWBp8icxqZAOjY3/G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qFXlu09q8KN2TPsH8Ki0t3tLOOFnEjqTlzzOST+tP0A/8PPqaWFwT9mvxUVTn4m8PF4r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wOy89vw/GrpdQxBlGSQAPGpVmAxhANWKpXXCorjicPEHkIkhwFUYxzoLjEHUNR5eFBHH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gVLyorlXnUM3IHYn0qlxW44lC0A4bF2wfIlJX4QMY/M/SgvBRkbSHau07L9m3150ZxqG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OKG/na9ybYluwCkZxnb8KDSKEjeMc/Gu0kKQFUb1nwW/ERxaSeaXVZsCEiyNj0/Wr5Qf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xLib2NzBbrAJTPsWB+EZA/WrzPhgO1XAFcdQ1DugHpmuJIc95BtQcHU6cv8AQcqgYOe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dUiAUKnK5EmctnYUDTyY4PpQB21bJnbqal9kZtZoAAScB+VUSrv9n3Bv51lX9i0d7Jxu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jkcCrFrxCzvpTHbsZGiHeG/pTLi4js7SS5kj7keWJG5x4VL3CeGcTXitq912SR4JUAnOa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MDfFV7HiCcStDdQphCSo1cxin5YMu6DbxpBxcBP8UEluQ9ajI727/Q1I1aB31555VLHZ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jUuznao+78LfFzJ86MEEg9qeXQUJAwO8536UHEZLfZch48qgI3c7i8vHnU7d7eT61BAB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E0jQ28shVcKCSBVPhXFjxYSSpEsQTAwW1Zq08kQVsqmrO2WFLN1CHJka3UadlLrtV1Tc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6Rd8PsuISq90zMYhhNLY58/yFKHEbNAubiAb5+KpPGrFNZF1Fv4A1royvwzcsfyuZB0d9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v/GflVKLjdtPPDDFLrdjpVVU8zWwvDrp1YnC6jyNS43HzFmUy8K2AXQaHPP51GMK/cPP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5wmwjuIXQuZBGAwzzB8PSsj/AMQyRW6rc2svbEd4/CpPpWseLPLvjEy5Mcbq15WLg19O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QCTTl4KE7ks7E45IpZs+g+X1qweO3LMRBEN+oSha74xcDC6lFfO92vbOKRycJjRc+53s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Gme7Q24Ek0NhBpA2llMjefKq54XxOZS01wI1PMs2KBeGWEb5mka4fPTYU67WumHC8tg0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m3tck+HxGtFLifSNUIjXHO4ILf8ASoH4kVWhYQrptoFhX/KMH61OGc7tXPLP8NTFZ98A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+9JeWSc5OT61MVvvsCfM1djg0rkiuVtrWtKsVqzHLVdjgSMcs1I2HMClSTAbZqKd2oUc+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VrgLnJVR4k1TueMWVuMyXKk4zhTmpq08LkkgA1HpWJxa8f3fCNpJcDnyrNufamaUkLAq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8Tae3VFIVgdRP9+tdceHLfdi8uKZrqZLjMTkaSOvOtnhXFj8SP2cgGWHQ15VLpJEDkKu/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TRtnmw6V3y4ZZpxnLd7r6DPx2eaDsmVc9WB5iqMkYmUyQkg/eUGvOW/GSMrNuOQYVq214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Xmy47j5ejHKXwcX0bEHPgaQHBkaR2yBso/WrszQXMWJD2Z8Qadb8NjEYKaXXGxFYka2z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jZ2rw2kt3MSX0ELnpmrcFgofUw2HSp4rIEsWA2yQMU2A4DNpLJ/N0rXeLLbHHlXm+Gyi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JHmtIkKFXAIzQkZ8j41xznvCu5UFW4tY7lsS4Rujgc/Wsy6s5bY94ZXow5VuHfnQNupU9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+bLDt8PJz+kw5u/ivNtW57PFRbSFmVQJOZ9KqXnDAcvbn1WmcOsY7vhstrcMyK0mTgb7C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fLw9Pnxcuso9CjZGO0TBGeX9aZPJNFayNbgPMFzGpGxboDSI8pa6IySUiwoK9cbUdm921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c5YhlTBwM7cvKtPdofDFZIA9zCI7iYHtlRds/jRWFrBZB0toezjfvEg7ljzzRpkuDiQjf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a4N26urvqiAPwrk7flSLtfAIJwvhuTRh2DgBEPe6t5elZ8trO/EorlLgpDGNLw/znffP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CVUZPOqhiNhdwgzmjIO+GX4f5aQhAA70fwmmdpknEm2kchQEyiRZInclHXQygdCMGpt7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EUkgc+dL96gS5ML3C9q5BWMnvEenOrAY7YyQTQSByPeJHWqnE7a9urdVsrgQMDlmJIyP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8TuXumU2m/YKvPn1+VXJDklgmRoz8WKApNGCFVfhxuelRM6QW8kgRe4urHjikzFYopZG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6CkcO4gnE7L3qNFRS2kBue1NibfirXHCJeIC2KuoYrCTuxHIcutHZXsl3aJNNH2Ejscxn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PfT4hVL326bjRtDARABq7fScE45Z5VA6+uhHZOysckkcvrVbgdmkcK3sqk3E2cN4KTy/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dqr5LPpxjkM5Jx6VsKiqiKocKowoxyqTvdtXtFOBOJLxWd55A1mwHYxjGRsOf49atKPh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e6dLHA8apX9/BwuCKW6WTS7aBp3ycZ/StMrqbH4EGd9juakkqRgqKV2sSKjM0aBlz3mA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++s02PxTL+9XVFrWdSkyINj05fjUrISq/agZ8BVAcb4UuD/E7Q4UjuOG/Kg/8TcGi06u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Kswyvwm4vxXMEsnZJPrdB31U5IpyEbbOc/SvNW/H/Znh91Ncw3UrSTklzoY5yc9RTD7c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eCD961OLk/CdUbPEYru4s2jsZOymJGHZsbdeWam0ilitIUnCySqoDvq+Juprz7f7QOFq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60pf9oPD1cFrCdhvkahV9jk/B1T8vR3ls95YyWysITJldY3K/LaqFndfw+8g4Hh5mA1N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rHj/ANolol2zfw+YwnkhIz9am4/2i2zoRDwiZGJ+M4bFPY5PwdU/L0F3wu3u+IQ3ss7C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tXGlOlysuSBsAK8dH/tIMcen+FCR/FmUfrSJfb7idw7e78LSIKO8EOceu21WcGf4OqPV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le/tzbFWwihCCRjzoeMfxP3aP+EkmbO+dOAMedeMk9teMyI7rAoWPGtt8LnYZwNqTc+1PH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g95cbrtnka1PS8l7J1x9HjX7OPUHLY336122P8Jj3vGvmX/injzYxfIBgnBXBFKHtRx1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rD8q39HyxPcxfUSQofMarjxNDDKZndlQKoGBnkfMVg+zaXF/w6LiF1O0uok6cYAwcb1v7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Z9a8tll1XUniXDxxO1jtnlEQDB9S8zgf1oxNbcNsbeKe6jjRFCKz7E4GP0pqKSR9mvKv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hZQdRIx4VviwmeclcuTLoxuUbUnHOGFGX3yM5/l3qtJ7ScNRjpllfbmqc/rXkIbeSWRY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c1p8I9nrni5uBGwiaEDaRSMk9PKvdfS8WM3lXjnqOTK6xi9BxfgtmzNb2k6M47xVQM/j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GLF2jOwyQ2flWt7N+zaut0/ELcMVYxKrg4yOZHjVfjXAo7e+nkit2S2jgUhh8JkLAY+h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093aZc3T1Mc+0Fwq6YbKZIx90NGPoB+tMT2gvs5KsvgJNB/IV6ngnBrCdryWa2Vz2xQA8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BX/coe6MDu8hXLXDjfFdZeTKfDwZ9pb7QAsUP+oof3pScc4t2LCPQR1bs817njFvBBwW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IwIx8R2GPwoLHhElvweC27XRKuGZgvkdvln8K6zPi1vpcrx8tuup4yHifH7oEwmSTGxMc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MVUsl2oY7d3T/wBq97Y2UXD7SO2i5IN2PNj1J86dIiSIFdFcc8MM1Pfxl7YRfYys75V8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k9sQo3LS4B+ed6oT8PvkhMzyqyggbShtzy5GvqSqqJpVQo8ANqVLaW80qyyxB2T4dXT5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vpZZ91fN5vZ+/gEYmkhR3GezMoyB0+vlVi29kb25UdpKkTFSxRlOofhXulsivEWu+1OC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pmkk1E9oRt4YGKt9Vn8JPS4fL5y3srfQTzRSatEMRcS6fjx+Wa9ja8Is7r2ZhswBokiX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/WtW5i94tpIc6dalc+GRQ2luLWzitw2oRIFz44rnnz5Zyb+HTDgww3r5ZHCvZOz4Zepdi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wD48q3870NTXLPLLO7yrtjhjhNYwi8soL9FjuF1IjhwM43HKpurK1vI+zuYElXPJlp1c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ykvLaHARAx8FFIN9cv8AAgjHia8y/GpFUlQiDGd1JNI994ncgaDhT1yVH5Zr5/RXr6o9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SMeQzSfeo0TVlIh5kVgvZOyZa6lL+m350YsLPQBKjyHqWfFXoidTfjvuHf8AFv4gT015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TmO5jb515MWnDo2x7rED5tTRFYuMCG38OdT2oddelk47YQkgzLt4GsPiftq6kx8OtdYx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lrYZ19lGd+QBIqyJ4wMKFGMbBMVZx4zyXO3wx/8AxH7QO2UZgM5wsQAqxHxzj02FeDn9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kLiNnOhtJwAN657xgNhId/ECt9OP4Y6svyzb2HitxN3laXbmowPxqqeE8UddIhVF54z+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XYt4UJuMsOWPXNWaniF7sf8A8P37ggyRr/zUSezVwAA11GMedaSXQkUMjKw5ZAJ3+td2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Wrus6igfZlWGJL0Y8hR/+HLYAartj6LTZLloiut5O+2lQANz9KPv68639C9N01GXfcIj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jYr0pMZmB+wbRvWuNS/fJ5HJbNKdSSwGkdefWnnyvjwrRO9yVmEjBBsUYnerCM0RLxuq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YRNGYzIqgnfSKKPSyaUcHSoB0rnemom60LL2hu4bvsJx20On/E6/1qxxbiEd5aR9i5GW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8UnM/dA/Sgt0nCHt1Oc4XGOXSuft47217mWtO94uYTrgy7auRGAa9XwPiovIzFJ3JRvp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QHdX7xwN+poo7x7TiUSxpiUEMDnbA5j5jNMuOWLjnZXvwxJxzFd1xVS0v4LyNZYnyrD5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5LNPTKEkasVBoVOSSak1houQFyBtkHY1bs9aErqO24wKroMtVi2ZVldmEhA56a78H3OX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6XkOgp+SSB9p8XWqdgl77sffgzSl9tJGAvy+dXNBJA0Od+rf1r3SvGYoO3dbkfvUaRjG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GndBsvU0xVwPhUfOtIjQo5InxbZpd9Zrf2wtzMIBq1F05+n400HcZ0DvUeoL95dgelAc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OVM18+8eQGwoUwE7zAALucUtrmAQNN7wOyU96QYwPHeiEX54fZTrxe7MgdCIw3QZ8qrH2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sqbk6cVme3FzHJ7ORmOUyLNMCrDkQAcmvDRyaDuAwHNSds+Yr3en9PjyY7rlnn019FT21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EY5nAH51Xm9ueHDKiCRzp04DZ3rx1mGur+H3tnaNpADGp053H0r0/GUg/wDDs3uvYAga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YXnvjmNq3l6fDG6SZ2mS+2x0kx8MVQf535fhVVvbfiUuow2cAxucIWwNqibh6wh0FuBD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I7/Wo4dxAwcLEUTRn/dY2YySMMFptOPiAAC1Zxceu0Oq/lEXtb7Q3Uui3tkYsfuQHY/W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uo7bU0cjb47IAgeO4oOF3ED3l0JWLWzSyMjMVKnAONywPQdDVrh8BXiFxfdqskcMQjiY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6ms8kwwxt0uG7Xcc4jex3sEdi7LcO+hWGMknn+f41n3Vz7Sw28k9xeTokYBbEpHXHT1q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zmRVMErNMxBzkHIx0IIxjG+aZxvitlc8GMENyGmZV1KAw5HpzFXh4+nGSxc8t0DWntE8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udsY8c8qpW3DOI8UhjuWu8q7MqgsSTp51oT+0fDV4WtpGrMdRUBY90BGNQyAD+HoKRwr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V3SaI5DtGWU6i2rYMOmjc+ddtWTw59lW04CbniclkbyNezXU8gBI08zRfwEpeW9vJcZ94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86mDj4tL++uIRIUnj0xo5PPK7nBz0PI9amb2hWa4tLhoCzW8LKwJOGZvUk4+efStfvTs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CW5F1I5RAygpgNlguOfnmqi8MgVYPeJWXtUcdoCNCSYyoPl4+tHfe0Ul7ZNayW6gMigu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gcDby50KcaCiALwyBhFGY+8XOQQQ33sZOT0rWPXruXR3COE2lzATcqxl7UxALJgEjoNj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lHpjb3b3FrhlZycnvY8PAVl2l9f2kSxQFgobUB2YODjGQcZHyp/vnE5JzLBbGNuxWECO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PT86WZb8pNNLiXCLW1jjiWCNZ/eo42KFt1bO25PTFaEvDeHr2zLYL2cibkD4ABnK5PdO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+6oBBdSBJFkXVGWww5cxVmO39qWUhbK8ywIZjBuc+JxWbL85L/YPDo7L+ET3Ak0ypNGG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8zjJ8hV6CC0Xj/E0ihaQJEwWM5A1NzAxyB3HpmqMfs/7SlIgtncKIjqRfh0nx9fOmL7J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naM2ouZ1BJ8c5q3p7/uO/wCF72kjdeHKCTLrnTsTHyJC6WGMbd5SfPVWxbyaENubglrp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c/ka88PYr2lkOWiUcuc46cutGPYPjzEFpLdSBgZmOw+Q8zXP9mtdS9/wuey9/bxr2ZmS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ZGkncAjljPWsPj19He30MkcwkCQiMnWW1YJO5JJ6+JrSH+z3ix+K6sl2x/iP/wDbTU/2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emo/pW8cuLHLq6ksys1p5VAO1OCc4OxBzRLjRsqeIxk/hXsB/s5uiuH4pGMjn2JP6ij/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4wB4gW3/APHXW+q4/wAszjya3swoHsxa4VgDqOB/qNajDOo6X5eNV7C0HDuHRWQmaTse7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w3wvvIfka+Jnd5WvXPCjxazvbyOJLCb3cjJcliM+HKlcZ4Xd8QWM2ltr7Je8Vxk1pgAO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/hfdMuARkLz+dXjyuGXVGc8JnNVgcB9lbyK4tr+4YRaJNRiI72BXswqgkgAE8yBzpeo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d3UwwxwmoYaCWGKeMxzIsiHBKsMioqaw6JjjjiBEaKgJydIxk+NFkUFC7qgJY8t6BuVF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6cfOizTQZrFRrFLzXZppB6xUa6GuoC1eVRq8qjFdQTqNdqNRXYoJya7J8ajBqMGgnJ8a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QfAxaBj3pB9T4elc8LAf4rYHXJ+lMc4RygDso+EHrUZY2+W2bTkr4GvM6bVxa6ptbSMR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NbgzxaGOcrjNWN8Yw1Q5KqWYNgZJ3obAETmE5cu7XQxrCoVEYAksd6mORJUSVDhWBOCa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O9QDbi4VdM51PnmDtjFKhka5mW4RtMS5Uox+I7707C97aPB8BmmA7fEuR/l8qBSaAduz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mVQdbIoHMnpXDVle8eYzhfKhlMcje7OzEuvwgcxQTlSuQcgjYgc6jvAk5Y8+lEEIUKobA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P/VQVj2VjAe66oG5A53pwU6dl8Ns0TRoc5CEE9Tmq11H2T+9L39I09kNwd+f40DAoONS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JgMN8O1LwstuynChlwcDlmmQxrHCI1OQBgEjnQLOknmvMchRHBX4iCeWFopZI4UDyOQo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OEyyE6Rg5xQRglSSzePLFBDAkYPZpIMkE7jc04OkkIZSxDKWG/SglieSJljYo+QAS/Kg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zYbUYQ4x2efVqrSROYox2wQpu5LfHXS3UKErpiwDyzz2qC0salO9GuOYyc1xRA2odnnP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ldAyNwBTBcRqfiwc52U0EWk00VzK0QMWg/Fg6ZKtXHEJ7mXW8pAQgKFU4G3OqnvcYA7x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SwBbdsggeQrNxjcter4bd+9WiSNnVyORjJFW85FeU4ZxGS2YIVlKE75XlWrdca0AJawy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uXFl1dnoxzmu7ZjG2amDaGSV0fTpJbBHKqthfLe27Fo2ikUHUrDHzFNhuoUs3LRyMEi1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nBjZbtjmu5NNCxu4eIwC4tg5iLYBO3Lypl7a3FzbLHbT+7sHBL88jwrP4QjXNwt/bOsN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GGxOBt0rZwD91eXWvXHlMABQjABK4zSLG1aytVgeftiGJ1tzNNXAGO4OWMUY8inyqogY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9SxOD3xuvQVzSKmC0iIPE1JOA3fGNPhVBOBJC6MW0yLpOB0O1VYIOGRQHgokBDZPYlu8Qd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FpK1v3pQO4COZqlbpDbxpxfiaCG8xpkkGdK9MY+lBke1vCry4gsrPhtpJJDAGyARtnbG5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4z7gc+bqP1r6VCyyqJFOpWAIPjT1JPMD1zXt4ubLDHUc8sJa+dRex/Hdm93SN1IIPajY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fnz2k0GGOSGlJyfpXubqZYnLOmvOlQM9STSbmQW41LbRMCxHewK1fUZ1JhHjz7DcWYETX8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1I9g5D8fFrZfEBf617OJlkUS9jGoyxXHUAc6G3uzcieIshKBdk6as1n38zojya+wMPxPx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y4ZFJGOFQSyLGoLSSKMn1xW/x6/wDdLMoDhnB+QqpwcCxsBNJHIJ7tdeVTOlfu5+uf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pL8OmOMxm2cvsJw0btc3bf8AJj9KYvsNwgc1un/5sVryzXkUgQySPsN1jGOeP60cc9xD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75AAQEf0/Gunu5/ljpjIT2J4Ip1GzuGPnL/WnD2V4JFs1gcYJy8mwAx5+db/AEpM6GUO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N/8AtT3M/wArqMuLgHAWYBOH2jt0Ha5NWYuBcMxleF2w9d67h0Tm6JyQinUB2IXYjGM0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TGjELk6ydsis9WX5XUQvDLFDhbOyXyMYNNS0iDMFtrVdPhEKrQcLkinikaOBQramxqzy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AuSyjvHmam6aCISvw6F/0oKPRJ1lOPQUXaR/+Yn/AFCqrcPsHbU/eJJJ7x686mw98D45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vxXYXGc5lApL8P4bJ8cIbIx15f2KNrTh7k6oFOcncHrzoLAiBAPaOQf81T2KdQT8zXCV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LXdr/wC7k/6aDuwjx8J+pqlLKLcpiDtO01tnXjSBuOdXhLn/AIb/AEqqsEcyQyvblmRe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WMTSw2yySdmCsZI3OfGijJcBmiRO/wBwrg6l8aJNatIvY7DAxqHLFSMrJEnZaFGcAEYG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NBTLjB+0A+0O3hvUFsxv9qSSeQFCpOiMa0+LrQzXKRhg0yls50gZJrjWjcpqbLSbD+U/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977vP51nQzySq7MdOeXd51o8NdJEkZJVlGQMqQasF2pqK6tompoa6gL50vQCxZjnPSiri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XdK6g6u2rq6g4UQoanegmuxXb12KDq7euxXYoIxXY8xU4qKCKj51O9dg0HwqOFI3d0BD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lTsSKYFGOn1rlXqrKd+npXmbJmQMjqrBGYEKxPLzoIx2caxs6MQMFjzapdYpLyIszCRc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rOZYggJj5ucAHNBGAd1KHHgtRIJOzcxjU4XugpjJpkjiGEyPrCrjJrisjwZi1BmXuFjy8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0DLIRlgoGAaLQ2dtZ+Lw58qYqP2aK4BYINTauZ60qOApNK8kylXxoUn4aCII5ljUT5aT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oZdekahtnPIYpmVCkgoSAdgck0gTye7pKtsdbtvGQcrvjJoGdkM/Cu2OtDpAbSdAGM/j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6LSpHSNWkkcqi4JJWgpx2zvxCUwuNbD4SNsCrX8OumPek0/6cUzhml5ZpgcqcFT4g1oF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yDV/vbjOOYX9KIcGYc7rP1FaXZL0P40QiTxptGW3A4ZBiWQuvPHaH9q5uBWzAhpJCD0L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UC4XUScDfyocnOOxH/V/SibZ68DtAoHan0xn9aL+A2jA7Kd/5T+9aMao8aOEI1KG9M0Y2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zfErKG0njWONcZByMjofOtiDh8IiUuMtjfujGfmKocXUveBR4H/0n962jlc7beQq7Ff3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H5UQhtV+GIj0Y0xZELhMMrHkGQjPpnnT1XPlt4VNmlcLEBgI3/UaLEe/2QOPGnhT4H8K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gqh27BT/AMtEI1/8hT4ALVlIs/eNAilmbWQVz1kx+GKsm0uWlrh/D2Lh3jjj8ABk1emt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jYcufKlcPdTcxoroc5yBLqPI9MVbujm/gHTSefLmK3JDq2ZENDhVjjUZOwbb8qcD3PuD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rftRbrOS+NKD8aO6vDbTWsS24lFwdLOo2j5bn6/hURHE72Szi1RmJpXljjRWBwSWA8fW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EGnbtSvZ6B8GPSuuIobmRBL2LhHDAY3yNwflVhJMuO/vk9Kp8F3lpBxSJYZZjiNw+IyM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sqCQRmYKzgBV2yaTa2kFnNczQ6tdydUhxnfJ/c0b20E1zFcyhjLDjsyM7fKiHZ72Nb/EP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G8g93uI3kiZsspB3xuKnUS5/xPi6CpU5C57TqaodaKEhCqCqrhQD0AFWQwAwarW2Oybn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2x8IDSXdz2aONQ+I8th5VwWSSMaoomGc7sf2pkeO0kxy1D8hS1uYIysTSYc8hg+OP1qo4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4z1J6VLJIqZDRr3hnCefrQpcRTRrcI2qPSWzg9NqqcV4jDFYNgkFjgZ2zipbqbJN1jX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3OqFO9JyHdHTn19a3/fO+MvpQjZxjG3MY8qxLe3FnYNcM2mWVWc5YDbGQOdW01MpAILbsp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qNZNL3qFjgXMhPko/ahFzG2/azncf8P+lVRezyBULFTqI1YPLVjwq3AplYqLqc6TvlNI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KqvqkwwzuxBohAvbPu/wr98+LUdvCYU0mRpN+belDLK0c2EClmAUAnHj+4ooxAvXUfVj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GudA5jypMt+2UiQxF+8JV1brhc7U6S5kicxpaSSBMDUOR2qBot4v/LX6VUmeOEsveXLZ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2PhTUu7h2UGydQcZJblnn9KiQkBWHPdvxNBnm4uCGUNkkafvZ5DcbDfY1MEsnvQbtwmnn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nSlgkKxNGuNKrglSMbDyrjCV05AYPk5I3GCPzzVGpJO8hYQXtuuAW3XOBjnz9KBp20dr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GCPTnVSKKRYZGigl1uhXJTbGOm9WF4Q+slphpJJwM7c/PzoGGcRTqsl/kkA6OzG/X8ga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5vQJsPwp8VhhALh+0ZRpUjIwu21M9wtjziB+ZoKkUkRZALy8cscglcA+pxV+LuxIvgKj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KqqcAdKk7KPSgBT9tJ6j8q595Y/LJ/Cui31n/MRXf8cf6T+Yog8+Vd1FdUMcIx8BQUo1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G5bnt6VNjbqs3wqxLnOetQiHTH9kv/Vzp1op7dR2QxqPI71xaMvJGWVkwqZTOOf05UHs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bwytKvaklmxnkPCrsy5glPZgEIcEtnG1RYKVhcEAHX09BVk7lWaiuNdW0dXV1TtQRXZ3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K6uBGOVdQdXV2anO3Kg6pqBU0E11R866gmu3rq7FB29Rg1OK7FBGD41GPOpxXYoPiJUg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LbxCNAQgzjP9+tWygxgjmfGqwhaNpC8gdXfUisThRvtXmdACFS8crREuBgEvggY5UXwg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BIEkWVGcYz+tRbQJaw9krl1BOCy5NEJneOKBmMaygEdwHJOaagQgALGOW3yp22NiRj/J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ybb/AAjw9KAUTlpWMZA6VDPmGRrcpI6AAKB18KOJyVAHaHGOYA6V0MCw5CI66m1Hvczj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zgdqUJC42z4V0LSe7h58hwCXAGwpgXkMN0+9XaQVxpByN8tQBHKk0QkjLFWyQcULQdop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57V1zbs0CLCVh0NqOk8xvt0p7Fc/cGM9aAOEoDbuwXAJAA+taAX8qTwqMiz35lv0FW8A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qVovG3X60QU4FM7MY6/WuAXO4O3nUFW5QkoMHOc7HHT+tJaNgCdD7D/zMfrV2QxPGxeM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7BoC7WyhgcaTg5rccsvI448RIu4woFGqetNiIkj1acHkRzxR48qy6zwwbuHXxRNvvAfi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kg1X6HB+LP0IrQEfXFKquYlYAMMgEHdutMWMbZ8KaF73IUwJnmKgQEGemKLs11Dbb0qwE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frVQESLnl+FKiEkTNiEncnPZZ6+Oa0YYdCagRqPXfH51F3IyRppK5J5kAgVqMZT5RavM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ndMdCPHzqeKTyW0gnji7V4lBCDrlqt2cgltlMgAZdjgbUuYZvc5xsu59TXRIm2nkktUl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+EkZxQXN3dR3VvDDD2kUu0suCOzGR+5qva3V5NJeJND2KxsVgOk/aDJ3/AfWrHD5ryaz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Sq9NsVhRX091DAz2o7WVXGE0/F0x+OflVi3kdrWKSbKSMmp1A+FjzFcCcjvyfEd9Pl6U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a/0qiQxYZ1H4fChM8JufdzMRMSGCAbkDrUvPBFKkEk2mSXZFbYt6VPusHvgujGxnHdD9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Tv4VCg93aQ909fSiG7DaTmetdpIA7r7J/N/WqHW4xCdjz6nyp6mk24+xOx59aaK7TwiV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6YoGt+1VD2rx4ye6eeaHU3ZsBGzbtyI8T51wnENsskkTKoUZ3H71URdSR20HfcgCLSCD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NcQ7VwWs4W3JP+IwBOB5Uq8kuPaLiBtbbKwR/HIPuj9zW/HElhaxRRQqkMWcDV/lO+wr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W8kIYIC3LbvEZ2PnXFI5Cz+9g9SQGOAfn5imPNbPuULY22L+f+X1oVitjKALZm3AyHcj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0e0hGtcsyg9/S3XetCNhIocZwfEVSt2OOzii7NF5agcGriibHxp/0H96BwoFRXdyygkNt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+ZH/APuz+9Ciyl5PtF+Ick8h51FTNFGIZWEahtLHOkZzin9aRMkhiYdrz25DrtRdm+32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rOuAexLcyqsRt0G5Hzq6UYAntn+i/tVR2ljRdJLdSMHOCfKgxwh7yond1HI0D+Yjw8q0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7fOnJ1rjBHy9P7FV/wCJMYwQGU5BOc8sAnbVz3q3w6SS5MvauxC404JHj/mPhRVqL3kO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afQdin+Y+rGu7CPqufWiDrqDsIv/AC1+lR2EX/lr9KCZSBE+T90ihLKAMsOXjQzRRiI4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BvoH0qhcckff76/GetSGVpxpYEBDnB8xUQoOy1AYyT+dcEDTNvjAHL50Q3Up2B3FJvTI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m0nzwcUZjABwd/ComwbZioJBGPSgzBeWpljjEhLY+Esfwq1ayRxyq7owwTuDv1qDDFhS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0oBEuE+PJO/OuLbVklV7YlRK4KnZmOPnvU2GPd9lCgsdhVcYFgUbtDtsMHl60+wGLRcA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rNdXYqcVpEVOKICuwKAaDpt40w4pbfDigkcqmo2xzrutBNSK4AVO1BCtqJxyBwc0Wa7N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FBOa7NRkV2RQTXVGRXZoJrqjNdQfGZLZZZoZNZBiz3RyOfGodSAuAeR5Cn3EqW0Xaysw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oyM5xjqceFeV1UTAFmeYJJrcaWII5U3STzWT1JFMdF2AZRuM6nO4zSktyk8shkR1f4VL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5huZIgsJ0NrySTzXw/KjuI27Nxo2IP36aI0IOUiGx/OkNYvIty0L96VRgY2THhQZ814I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nJbY9MUgXN8yKV7PvAt9B/WtLiEDQ8JFqoLupAwFJJ8TWdHDIFH+6z50Y2Dc67YYzp24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cQA1aoh3QeVcz8QDkdrHswX4etSLVyrAWMxOFxkH50xrOZg2OGyDLAju8h4Vfnwxulx+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5XYeG9Kuri8ghVvec69WQByqzHw+5BXPDGYAnOw3zUHhV5I8QNkYlBGo7eNbx1vvrX9k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ezt1X++QFMaIFgc7eGKbEmEANQwYt0wK8l8vZA4AOCDjHOoKoMnDY8SKYfg8KjRnofpQ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kMN9jyoUghSIoFbSdySDn607LCTuqWwMeGKImQjBjxnA5+dVnUL1QQ/ZgHu+AJpseiRdS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Bmc6Qctjf0FWrVQLcep/OrZNM4270AwAPG+N8n9KY2lBlyFXqT0pzqO09BXKmqRQeQ6V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jUrax4qaaIl8KbpqQtb0yARJ/KKasSfyipVaYBV0ORABjAxTBEhXGkfMZrlFMGBzqwSq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8VtxkY2GfGrQFZvFjeogPD1Vpw4zqGRjBz+lWocpJOzPjSPuGmgkk7v8Q+76VSnN8OIQ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ZgMgdMVfCYOdbnJzvishEJvGvZBICLYf4bDGSacpYICQ+dH40WSFU9/keVcASoz2gOk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EuJIHaSLARjzFNOcjaQ5bxFcFyTvJzHWiUDb485PWqOjB7uVkIwetV7KG8jWc3rCQHeP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hgHI0n72K4g977M40DOX9aBtjMlxaJNDns5O8ufCrIFKgRIoFSNAijkoGAKYpHjyrvPC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AFs/U15q+vZOLXS2EUywoo77lgNI5fWm8U4jNc3C2Fl3nYknB5DO5PlV2Hg8dtFGsbIS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k1z+6/yan7Vm1t7XhkHYxYjjQDvMeZPUnxpkkqSxBkYOMnl12IoZlEvaJtuBjKg4O/Q1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hG5KBvkdBXVhTkjk7T7EGPBByAfEeXrTIo1hgjSN7gDSMrGnI4pEsbdplYslwMYQbHbf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yck2unUTrZEOTud+X95qC5bMHjCaJF0jGZFwTVtOVUlvFLYEM3Mfc9f2q4lAYquZ3WQp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B2OOXyqxjfNV3t3lAaKQRurMC2kEkZPj51FAbztbpYEMbLgMSHBYHUByprcQtFYgzrkM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G1aAEyOsjllwwQKQMgnl6VZ7CHf7JNzk90UCo722nJSOTU2WXGk8wN/zqtP2hRdKk5Cg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vlERSQijGTsKzbtpI410rncKevUHw9aCioUpp0d7I3IxtpHnWrZW+CxaVWIxtG3LY8/r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4KSBVB0IpzsOZx5U+L3XUFjuLlNTAEghQeXl5fjRV+K0jiYMrSEj+ZyafVCG9ghATXK+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NXiMDPoJ0ebEYoi1Qu2BtzrtQIBByDQn0zQRIQ0BI64/OjC+eaQ+zaOjsCPXrThINLeQ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/OhX/Hf/AEr+tFGfsl9M0KbySHzA/D+tEHjfNKn7sUngR+NOpNycQEYzkgfjUvghDTAS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zISmGOeZHhQJdNKvabLgYORyoZVuVUPGF2GAcb1xb0iW94qeJLai302H3pcbnbP51t2K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5msS6nurWwknVRLIgBEeNyc1r8KleThltJKuiR4wzL4E74rWKLuK6ozXZraOrs1BqDQc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1wB8K6gkV1RXGgmurs11B3zrvmK6u60EfOu+dcajJoO+dT1qN67egLFTQb1NB8d92ljd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pwRtttmmmSRIJWgjWbMeQueucD9acbONrqSfS/aOoRsEcqkQqWZQrA9mFwPMn9q8rqpN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kQDCquyk+O+9HHBkMTMz4Yg4xsc7janxQyRTKoDNHjDA7knmDmlrCMKwJSNSzHLc9RJz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VxhBpyq5IPn+FNil7BC7M2CeqHlncc6l+xlGkaBpG2mTqc0DXcZSG1lt8ySx5D55etAd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O76M6sjGM1oKgFUuFhTCjhVVpIgzEdfX61dBk7XT2Q0fzZ/Ss0V5Ybh5lZHAjBORqxnw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CzhX0Y+Mkaup5VU41xKaCdba3YpgAswG9O4ZxUycO7a4BLKwXIxvmm3b2sumZNGFCiAO4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G50rFq2ADLk/MUtuJxKZu6x7Fwjepz+1WNK3BRWXUsmMjy50jlZZ5CLmNhlQ4Geq0LTr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z4asltG88UauygkKNqeeE2pGDEhHpWtJtS94Q7ZYfKi7ZTyc/T+lWRwayHK3j/6a4cGs8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bVTIqksHOT/fhU9uDzz48xVscItB/wAJP+miHCbb/wAtfpV0KKtCxYlmGTn4xTkuIo00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OGwLyUVzWMYUkRqTRNSKDX6GYkEdNQ1DPKiF+M5AI+an9avLaRliAoAHTFMFnDnOn8Kul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+ZFEvEJAd+zI8zV8WkP8gohZQEbpV0iiOIvjlF671K8Qlz3njPpGw/Wr4sYP5T9aIWEB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8RlXqrf8rftRjicvVc79Eb9qvrYwfyfjRCxh8KaFJeLSrzgLf8jftSTxaFbpVuTJE0xI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a00skycry86pSWcUk+uSISmKPuE9DnOad0NGoNzbpnPOqN1xywtrgxS36xupyVBzj1qO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JVyNKjO5PSvny2lxdOYYlLSuT16nmSa5Wu2OMsfTra6gvIRJb3XbR7jUjUc4vJLq3No+m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bwxmvmXs9xB+EcdRpGZQzdlKg35nHKvqi41MqqSduuMVqd2M5IqXkHGHuibGZY4dGArk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9bpKLeMTnXKB32B2JrtLBtk69WrhE5IGjHP79a05mAd34D8PjRadmOjGw5mg7M6dkGNI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4jFcJNpgjADxZPfO/wC4+lUaCfCBisfjnE3tYxBAheSTugLjc+FW+J8Ti4dbkawJCNhn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yLKL69/xm3SNv+GP3rpbvtFk13qOE2K8PsWd0drqUapXKH/pHkK02lwSCH/6DQsf92Iz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pi9wo4DsdLE4A+E0Rl+0UlGHdI5eYro99RJA736CjkxjIxgAb+p/pVAx3UbOEU5Y8gGX9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X+q/vWOxLPKY9jnDd5e74ddt6tWk1uYxJNcAleQ18vXfeoLwkY7di/1X96NXbV/hN9V/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zZ8cOc8v2p4vLOMBu2UKBz36f9qC0Hk/8o/NhQxNJoJEY3YndvOoS9t3bSsmTnHwmoNy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qT3FzyqKJzNqj+zT4v5z4Hyo8zfyR/8AWf2paTrcFCqOmH++uPumrOKCvMZhC/cTl/Of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gV+8CozjAP8Al8q0Jx9g/wDpNZnEUeSMppJ1AjIUnGxHh50ClhEs5jYuh3LFkAHXntVu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HGcBmUbbctseFUZFnjmYkF2yckAnI9ceB/CrcE9vFAFe3kODk/ZbZ35fQ/Wgd2dsSAGt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m3x0g25fY/1oopIJXwtuykb5aPGKYQWbyqgftMAdpGPSM/vXASf+cn/Qf3pmBjGK4qp6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kXUHBHdqSrMmtZMZGcafwopFHc2++K5wI9W3db8DQDErmFCJjjSOg8KKIaTLli3f5/IV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QMVMW+s+LH9v0oD1Ly3zSbvJtyF5k4FO6Ui9GqAKBnLAYqXwRlyhYZlDQggd4HOck1dW5V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cVJjChwsSjHnyoLR4DMyXEOpl2Ujc1xb8miQ4U93c+NaVsM2sR8UBrPlMMqARwgb8zzr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I1H4VrFKbXZrq6to7NdmurqDq6urqDq6urqDs1Ga6ooCzU/3yoetTg0BCuqMGuxQTzrq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orsedB2/jXb+NdjzrsedB8yCKGJGN/8AOTQqFGYyVJXcajk9aKMzPNMskYRFbEbad2Hj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QZOzA5ZIH9n8K8zorwwrAn2sqy98kPLz9N6jteyuBD2C6AuTIBt12pd4jXM7Q3CMLVUL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Krchht0zJJIuW0jK5ycelBIePQctH9PKlzO8NmTAgdwFwirjJqxJGojI7+cgZ0jw9K6R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kPCgjhy4t1GAMRptjGKsiNRIZNbk77Z26dPlQ2SMIQCSTpUb+ldbBHnk06c4JONXVj4+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++zrNHIEfADBgcVasuGwWlotvoWQA5JZc5NK4peS28gVMYwxwWK5xjwHnVv3oQWZmmDE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ymMp9Rb+zfgfYxE57JD6qKKNcTIQMBSNsVz3EccscZViZBkYHLcD9aYo/wB4UeTflWJD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sKDtmz8f/wAtNK7UBxjn+FN0QHc5DSYPQKu5rsuMks+fWiATmefjXZBPPl86u6aTCru+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qCOB3BbuqTzrrXd2PTG1Hdke6yjVuVIrc8M1T1ELvdDPqKbCzEJqYnPPeku66G+3gO38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DoOVRIfEud/IU0LQQbg+RxT8VtQhaILUgUYFEQFogtSBRAVRwFEFrgKMCgjFZu5kfCkn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YE1nRqHeXKg7jmcUop8S4PbcTtuxlR1bXswb4TWHZ8Hfgl9I5mWZZ1xGcEMMc8/UV6BLm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B4xqLE90jA2zz6+FUb+2llktnh7KMxZdhk9/bGOXnXOyVvHKzsrW3DI7lbG5uIUeSLU5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fIj6/wA1ZseWSEGNM4GQxxjLelOivYTxI8PMA7ULr1A93Hhnn+FWJldrygkjKYGT96kX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i3btoTB6+f1pwXJACJ1+9/Sl3NxBbRZnESjTsc5x+FWshurCWW9t5opxDFD/AIkYYgSe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9tZZjjRXmc4QINRz4VQ4hxO5u7eeS1gK26DLSDbby86s8FtrZLKK8RC8soz2kxGoeWBsK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+GcOlMi3/EQGn5xx9I/P1rUklwrHrilFyetSctGxxju16JJJqMW7QVbu4Y4OFx86IWsr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k76uRFSksY05YHdd8+Yq2ZotWda7+dVCJIWkBCBNnz3wf5R4UTqQmgnBCL8OwHxfhTEm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9fl+lBIIZnKySEDSMaWI/m8PWgrwzNHLoDBNRyRISx/Om+8lCA15D54jP71Pu9kpyS+T11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XSyg7bjnQWIX7SIMHDeYHOmqcHJNJ7aNdt8f6TRCZPBv+k0D1cE4BqmtqPdnCaiZwA4L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zKoJ0vy56DXRyaI1AVzt/IaAbe3ESKjAgtksNWemK7+FWmVOhsryOqmdsDKh0vyP3D5U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D+1RSUs4LRD2S41YUnPTNU7uPt2WPA+LOSoOAfUedX5pl0Duv8AEv3D4iqs6QykEzsh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HlQUEja4kMaQouRnBVQOQ8V86ue4lWAAjkRdxG2nBJBz08xQiK1idO0uS+nHdMIGRj08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XGNwwgG/Ly8qCwnvKatFrCmo5OH5/hVoN3Rq2ONxSYnMakPJJISeZjI/IUTOh5rIf+Q1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xjD/APQantR/K/8A0Gg5z9qgz1P5V02DA58jS3kHaxkK/X7vlXTSZhfuP8J6UBawoSQnB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0UPwEeDt/6jS5GUOdcbaHGHyOXgaK3OqLJzqDMG+poGk4pF19wb8+lPPLB60iYAlCWIwe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06W7r/U7Uy1t0ZpGeNzuCMcxt40mYookfWy6d8tsMY61Y4dPDPBJJb3ayJspZCG38Px/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3GCh7wOBnnW3ENMKDwUD8KxblYnQ5LjCnBOcj0rcIxtVxSurq6uraJx513zqK6gmurqg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iuzQTtjnUHHQ1Ga6gIV398qipz5UE/3yrt+gqM+VQTQFv4VG/hUfOuoJya7NRXUE56V1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dS7Ng786JolMBON8HfNEUXbZfp5UxQukqAOeDXmdGLHdw3sd1DGrFoYzq1Hbcf0qzNGg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C2d6DidoJ41YS9kIQX0oMB/I08tEUClo1L5wCPOghx3ASoGWGxb0opbXVBLLqC6ckjc7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ifS2XGk6SM71ZjTT2rJ2YGD0xgUUdtoMepCChIIPiMChtkaMuXBUYGMuD1NRaBBw/wCy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gbbfSmRay5yZcY2DDzrn8qRdWMdzJq7QYIIIDY2PMfhVlIoUhETFGHUHFV3NuZHbKlx8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rJVI005YJpwK63dmtucxkux6Ysg9zK8jnlULhp1A3znlVcC3BR2xq6kHlyP7VYQfb9dl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c7AEYY1It4x93PXelSKgXJUfKkysO4ukkk4zsxG1WWHdc7FOoP1qPdYvA/WqkJDjdSwU7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0gACqUx1zn8612EpHpbCOVGfWnGJDzUGl28eoFieR8MflVgLjlVkSle6Q5JC4J8KXJEI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NGG+IH6mk3KqkYCgDfeiOsxmHUeu9WAKTY492UZ7wAyKsYqjgKICoCgHOACeZosAjB3o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SBQSF2otNRii0k43qgXGEbfpWdCQRIe78QG/pWjJgRMT0BrNt8aHyUz2h50ok4x8MWd9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R91On9+VWSNucZ50twCrZ0fCB+dYFBoHllDxSrHIh0jO4I8CKP3xrUr29mSQcF40MgPz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/iJtexUhsuZG5DHStCJwAMiPYnl61I1tQTjUt/20PD7Ql4tnZiFC58c79Kr8IgXicUt1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b4R8utbQbJABTZeWeVcxLHfszuOZq6TbmbHdVYgAQMAbVABYAERjvHkKYkJYj/D505UA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KCjTO5FPZAsZxRABeQopMdmdsbj867shK7Af5hVj7tJ31jJG7HSB4aT+tVIIbozx62mw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2IAJnP3m/M0i6QTZ72CHAz9P3obuKd9PYmUDvfA+nm1FPrUNpUMQ4JyfJaCjK3Zp2bIe6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9OuKvQPOIFVIF0qMDv4zj5VStwih/wDd1ldz3QwxnYk/lWmlvEDrRArDw6ZoIElzjaB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MyjIAONwKFcjqTRl88udAEmrsn3+6aNXVcAyLqI2XO9DIzdk4PLSazfeY0uJZOzfukhf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udqDRE4aZSjq2NQODnHKniQtWbaqpicwARyHJYlCAWzucUZh4gzEpcxAb4ynLwoLdwwE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/SsS9YgHA3Aw2Mbf2K1B20YHvEisdZwVGMDSayOIupEcfd1jIJLY07NzosL7kU2bkh9S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q/blzBE8Vtc6So0hZVxjbz/vBqlEk0MjMEkPefkp3BZqbbRPJiM2GphHu7Oy5/vNQrThe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+FnBxVvVmlRxrGiqEC4HIdKZmqiTvzyK4EdW+tCoxyos+NAJH2yjPIE7V05IhYeO1Dge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MxwijGO+v5igYW1AhsenjVaBzGRnYH8s7fSrAXfVqNJjHaWsfLOgflQO386RcSAOhZwg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QWAG/p4/pVPilvFxa3Fs8gijbByNzt61nLwQ9o4rqJ4mlykp05HUHzpthYQcGtZLe3nV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GP0qvY2nu9rFaRSqUjOFLDfnzrRERghkOV6knzrk3GDxa4uolgNqolLvpfK/CDXp251i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AIG3rWya1ildU1FdW0TtXbVGa7NBJx0qOua7NQTQSSKGurqCRip26VAqaAhU1ArqCc/3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YzQSfWp/vnQgVOKCc/3mu/vnUVFAW39moJqNq7bxojwTMdZAcnY7EYoY5IYZUiZ8POpd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hj2w4UzjCS6zyOnx+dbqFJIVcqukJgE8/rXmdKVPGZ4Hh1PiRdOQB1NJSBJ47aV1d3i7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29pdiVtV4GRnyozyXHKrMULhUCzDkuBkUBXC3U09uYh9irntNWM9MEfjT5ZVWJonLKJR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Ss6xubi8iuOz7MGKTshqJGSN8/jVmFZIIpXupu1JdCuBnQNWMelBdt7aKOwS3iBWMZwNW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rFC5+InYEHJHP086rDjnD4fs5JGVl6aCaW3F+ENGQsxU9CY2OD9PKse3n+D3MJ8tASRYz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dd20JXURscc1P7Vnpxbhi87v0+xf9q4cU4QXy10Dv/5Tj9Kvt5/ip7mH5aUfZzJqRFI5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ceYqlHxjg8fwXIH/ACP+1BLxq3Ys9qk1wExkxx8j0G+KTDOXvFmeN8VryLqXH64/Gogj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/jmsduMlgGMFxjmO4v8A91Kf2ltkMiSCVTEupsIuw/6qsjT0Mk1uWKlVcjoMGktJGgbR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Xnf/ABhwvSDrmUecW3506H2o4dOR2csjEnGOyO5rWzT01s5kgVyoXPQU1joRnwTpBOB1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GpaWREJwMwtufpTx7RQKcdu+c/8A9PIcf/LV2zpo2TXMjuZySDuBpwB5Civxi3J9fyqi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Bx17Fx+lJn47bXFs7LIXBUlAkbZO3pV2aq8rNDMhX4Rs48qv9awBfxu+vtWw25Uxt+1P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Cn+qQKfxrMrVjaHOpFY8fHI2GBLC/gVOrP40xeMhcBkVvPVp/er1RNVrZ2zRVljjlrtq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xxqyO4LN6Y/eruJqr46etGAcZz08apRcRikAYI48iAfyNQ/FrePIcqvmzAVdxNLUw+wY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dQ/xGPw1EvHbErgTw466ZQx+lV+Hy3ZkbtEK2pBaNwu5JPhzqWg4LWK3nnmSVma4JZgwy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/XLDpyFHqCjJdgFTfu7ChM0csBmhmEkZOzJuD86gq2p+zBJUBpDzHlTdUaoCZoxknGR/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2muFhTUe8+AM+pop7KK8jhW4LMsffXAxg1CmkaImdSrMF2XHM+FdZyvcWomniW3kZ94y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j3zyAxpolck/4h+L+WqE3ttHfWhtjcLHqbJZRv8AnRCQ2wsoolE4ZhGxxjQuPi/D8acG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0HvlvFH20l0giiHfboNxtVk7ov79MVD7IRjqN6zx7Q8G/wD8lDt/mxXPx7hMkbKOJ26l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N/DO2i4UtGQR8X6GpLEEYxkefOseDifDgrBuMWj8scttsf1+VOi41wRVCvxKzZhzOtRm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cGJG6lRtnypUqNMW0yFN+gB6Dx9Kq/xrgee7xGx2/wDerRfxngoGf4jY/wD71P3p002L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PPuL1+VHHaPFq0XpXUcnuL+3p9KFeJ8Ifdb+y/8A3qUq4u7VtJt+JWIAOW768qaptpB8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VkGxI+tULe6so0UT8VspGxudSjr6+H5Ux+IcJUf/ANwsf/3yfvTVRbmdeyO4x60QZRza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xCxP/wC2T96L+JcL6Xtmf/2qfvTVNrile3OSN1HXzNGWGMZFVBf8LOP97s8+Uq/vXe+c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SRf3pqg7yREiBcjAJz/0msa6MbOZAjEMCdWdhz860VKm3I95tjNq2YMMYz+1Hle2QiWIx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NTVXbMM9yMBHfckDLHf8A+anB5XDdpetCwJGCzefgf8w+lagEDDmD/wA1GsETcsH5mmja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7lWJwVwDuD60wXtqRkTCnG2i5aMn1NQbVOej5ZNAAu7Y5JnAA8vX9jRrdW7kIJV32FQYx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ZAnHZ4HqaCCCJ+owvh51ErsVC/wCdd/mKn3dAfhO/mag26HYr+JqgwdPXYUNvtBGDuQg/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PmaYOQxkeXhQQ4IYE+O37H1/akyhVuV0hRlc708jUME1WfvXIGkMVXrWcvBDbVS8ijQh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9ihleIwanQgYB28fDzqqTIsaaMAt1BwaQtudTyMCza9Oc8+lcdtx15bDiPErGYP2Itrh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PPblXpCawITpukBQBjICK2teTWsUpma7NLDUWRW0GG8a7IodvEVwwetBJNTt4VG2a7Ymg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POo+dB23hXbdNq7HnXUE53rid/60JOKjV50BH+96754+dQG866gnB8anfxoamggk+NDk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onNTQBgSRU5FB+a0uAjBgq5H+WrX8ZvFfWtzIGxjOo5x4VuN7B8UycRD/wDeJ+9R/wCA+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X964dnVijjl+D/7S/wBa6TjV/PF2UlyzJgDSR0FbH/gfiijLQMf9LL+9SvsZxLOWtXHq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4qoCe9nbkDGp/Sgl47xGUaXu3A6hTpB+mK1T7G8SBz7tN8sUtvZHiQP/ALHcH0Wr2GT/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H08gy5H4008ZuRknsN//AHC/tWonsdxAkf7ncDzJA/Smr7KTL/i20hI5jJz+VNpqMb+O3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wL+1SePXZ3K2/P/8Ap1/atdvZyNcqtrIzY5PkfvXLwOMIC1mVBG/eP6mrtNRiHjE73S3J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MfTl1pp47ePG0WYkVuYSML+Va38JgWRXihOQcMmOlJuuHKAzCJdW/JMCmySKK+0N5GiK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+tLn49eXETRyPGUf4hoG9SeEXTrqHZnA3C5/aui4JcyBjsAoz8JrOo0pCZc57OM+uf3q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tuIkzzIGSfqan+EXIxhRg8sgjNJlt3gBDrgqcGnZd1oJ7T3yRhPsmwc5ZN6fH7Q3typh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aTnO1YJIJFOgQGQDUGw4OPHerqI+kWkiMvZm2YlUA16dWs4HjVtY4O3ZSoABwCq8iNsVg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I7VjGioFwMNnHX8qBX9oI2CrMneBbumM7+fnuPWuuPp9yXqjlebV1qteSSDtnT3ebC/e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bJGGFuzNkbGE5zWWs3tCTGDJp7QEjVoH18KYr+0LAENqycDGg71r6S/xRzvqZP8ArWqT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mk7KYd81SYwniWv3FzBowYhF18c0tW9ojrOliEODhV50Xa8eDFTzHPZKv0l/ijF9ZP4L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2je1h7IhgXXG+nwppteFOuXt3yBnGls1Ra841CAJDjV/kT9q1rWaduH9qxzOI3OcDntj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uN8fqpyWzVn9Qw2HDCqkWigEZGpKc1vw+AqhgClxtpj/AKV5h+PcfVsdswI6GBP2rk497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7clFuhJ/+Wuv0Wf5jP1eH83qXu7OEDaTJbbTGT+lOXiETRhszLjpo/pXlP477QqG1M+I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Wdqb/G+PocSRsCBnBgA28eVPouT8xL6zj/F/w9VrjlhYan0sukgjBwelVu0srSBrCB9B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PWsFeP8AGioPYgg8j2R3o4eO389wLaeGJe07rd1gwB+dS+j5JN9knreK2Tv/AIa9wlnP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cjBxvyH5mrguI2TUZSFCDO21edf2hvIHMKQ2zIhwNaMT/wCqtJLtjYe9yIhYwlioHd9N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Jb8umHqeLkysxvhqe8RiMy9uOzDAEkbdOtSk6OQUnVgSSCN68p/4tPZ9mbCMp1XUMf8A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H8JGDsoDgfTuVv6Tm/B9Tw35etRypBMnJSfhrF4lwlYuBX0HDtcsk7IxB6nVv+Aqh/4z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/wAUfT4K0rTiHFntleHgErxOMgiUHI/6Kn0/JhZbCc/Fl4rx7ez/ABgZBsJjyGwH71P8F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6KOZOMZ+Zr2T8Y4tECX9nbgDmTr2/wDRVK49pzIrRXXB8qfiWR8j/wBNeuZc98SOWXJw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hwLieAfc5iDuCIwf1qG4Ne5Gba51eJjr1EftdGiKicOVVUYUB9h+FWbXjxv2cJb9kURj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58ZvLFMebgzy6ccu7xp4Fe4wLaU+kZrk4PespMdnMQTjIG2a9xf+1acPm92njkc6QSU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g9t+HwR9lHazomc40r+5qTk5rNzFu3il1cnjZOCX43NnOP8AlNQ3BOJqmezvAPEREfrX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0PBNjOfix+QqP/F3DJLYWzRSaAc7uc/XTUufP/Asy4f4nh24TeBPtIrp8nCh0zn55qE4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JkNfQzxS2s7WK7ltXjhkPcZ2Y6v/AJabBfxcQQTQWs7ojc41Y/8A01ic/LJu4t9OFupX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H15UY4ZchSdRbHPSM4r383HeFQS9lOskcikkqYznffqvnWbdT+z99IHkurxMDGmPAB/C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/wDxS6uTxb2mk50u2f8AKcGgaBycpC4P+g19Dt57DsHThs9xrjQka1UgetHHfWtmzR3t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M/Os/VZ71cWujCzcy7Pmwt5woHZMR4Mh/wC9Qbc/+S6eQGR+VfQ7afg1vePcfxZX1ggx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uJxHhIAzf2px17L+tX6nL+A6Mfy+YNAoGlTjHPKn9qAQYHdK/TFfURecMdcLd2uzk57A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fZovaQyENkkxHcb7cqv1V/hPbn5fKTCMblMnpXdmgOzx5HPyr6uZeFsNhD8WfgP05UUY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2cgdKfV//ie3/N8pKRbgyDIG/I0Hc30MdvKvrUqcLaKUR+7h2HdJxttVSCyg0t209k5O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P4T2/wCb5lnYsJDz5CjV32AnYfPFfUTb8NaUIbe31MhIKtqX60a8P4P3NUFtsDq5Hfb+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2r+Xy4SzAnFw+3gxzRe9XK/BcSgb5+1bP4Gvpi8O4UzkPbWwXOxCjlXfwjgjbm0tydX8o5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2r+XzT+I3/3b24U//Gbb8a9RwSDi99wYS2l7J2vaMGeSQkkdOea0r/gEL8VhNnaWYsgF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1cxnlirl5Z3NlbpDwDs4EySy5XmfWvPz8+PJjqY6axwsq8BtFlMnG5zz2qksPFDxoO0h/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6/FWmUiyuHOB/mqYghYCRmVM74IOPCvLY6OgZffY41ibBYZYjOPnV61S60yi7SMMshEZ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hOT2TxxGRsHKtqAOfXpQFZwwCz3JyOs/I/WtTsNfAqRivOWZ4u1zIL1mjtxnQwl35/6v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ruXszyPaU6l03RjwqcDwFYDQ3vakC/m0AZ3cZJp621wwU/xaZdjnddz8xV2abOB4CpwP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AA72Q78zg1Mf8VYtm+KgDkEU5/CpMjTfAHgKnSPAVmQx3r7NxCRDjJJjQ/8A00hm4rCT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GoI+i1dpprj/ABinZnAXOvGx8qMoPAV5xrnjxLKs+k9D2II/KjjueMmNRJdgP97Ftgfl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DgeArFeXixXK3eSP/cAfpQJJxlsg3IB8eyFOqGm7geAqcDwrzicR4gCUku0V84KtGMir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BwObIN/xq7RsgDwqdI8KxprniNvCZWvLR16ARnP/AKqmK74nLB2q3FmNuRjJ/wDqorX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SKm5jbS48DgH9RWOvE+L9ppFxY5xn/Abb/56iTjl9G3ZmWyaQnkIWGT/ANdNmmysagk6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Vh+/ccbAQWIyCd0fx/1VSuOO8dtonkZLB1j5qqOCfTvVdo5TqGoAHcj5g4/Siw3VRUouO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k5o9GRg1xaJlISPUQN2VfqQP1oyVziulRQEUjILj8Nx+IFGFoAytQVJYEYximkeVLUk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CQPIVBC5GVGT5UYWu00CXxFuE2YnOKHtSww1vJ9M1YbaPnjPXNJC77TMKAAyMMdgyHxZ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c9Bzp7qViOXLEZO9KVtVtE5AAKg464xQMVkG2MfKomaNbaWUgEIhY7eVEFU4Or8Kr8bc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Sls5G3lQfOfaH2itr+O1WyWQFIsSawFwfLB3rAnu5J9pCTk5pR51IGMah1rUml2DPezi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HGpgM4pMq6WA8s1e4Kna8YtVPVj/AOk1R9CvbmWy9zt7dYj2iMzGRc4wRVccQ4lNO0MN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4BXlnfFak3DluuxmaQqVjZMYzzNTBYRwSmRZG1lNBO3LOfDxNfM5vV48fJcbX1uGcPtz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WXB/g1t3uR23/HyqF4jxAsB/CIcldQA54xnPOtz3SR9PZyupG2cZpbcK4lkGK6jbA0gP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zHLxv/DWuD5xn+2MeK3ccrRfwpFkX4gPMZ/KmR8XvBdRwS2Ii1SrGT/KScUVxwPjK8Qk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41AYAA8fKlNBxa54taSXluFWKYHuHYbjPXyrePqJbrbv7Hp7NyTx+V3iV6lii9tAJ9Ts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xZYrVZG4aywvsCJc8/LpT+K8Lm4l2fZOihWckt5tXScFkmWRC0a68YbH+YE9M9NqvP6q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eH094scsp3vlR/jHD1+Lh8q/8xrouN8NjkDpZuGG4OSf1r0E0Fw8TpG0al00ZBIqvPbcQ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JjGWB3PXfl6VmfqGF8Zk4PTX/r/tnf8AiPh2l1aBwHOW2/r5Uw+03DWYtpkDEYyFOev70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Jk4XLIIojGdJGAMqRjfyP1FYvELuaayS2eyeIpIzaihGxJ510+r7dsnfj/T+Hkuunt/WPR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oK5gWMsvjgbVRF7wm/uu0hgn95OCGI2GPGmwQySez0cMQy7WxwPHLVU4bwy6soy8yaCX3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/Ou2XqMsNd/Lx4+j9PcM7l5l7Jaf2fLHtUn7T7xBGM9afFxjg7W7QPrCadAGen0p9nwx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kkV1yQcAEEj570M/Dw0cwXhqMXZcaYl5D0GeXhXL/kJl2ucax9D6XG9pf9M/sPZdjkzS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Y4CphPbsexGFwhPTHhVedLWE3GvhMgEkqlSLfJVcDPjjcfjVO/vOGFbpI7PQzooiYxaS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63PKffK6cf6Z6e3WON7/ANGpFf8AB7nVa2zSyPO+rT2WATz5keVX+HcbXhtpov5AiSMT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2ryns+M8Zg8iT+FbNzE8z2BWNm0QyMCFyNW2M/Sk9Rllx3Ks836fw8PqJxy9tbby+13D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tUT+0/B7mMpJMjA/wA0WfzrCj4cLviUMt1BI8bIdZbYk52zjG9HNwSyEeVtZA3ZjkW+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6uedyf3avpPS61bf9AePgUrAniGMDA+yUfrVq0n4LbAhb0HIxyUfrWbJY2EU94r28gjQ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Tj5j8aBIuDmEuzMriQdxnwdO2f1rvfW8uU1uVjH9K9HMurHe/wCjTvP4Jey9o95GNsYb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KSQ9nNFOygnQADnbyNZnD4LCW9eG6kKxrnD68Zx05Vf4fb2sPFMW0vaD3R3Y5zg5Fa4/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R+l+mwly771vwupw/wBnBAO1VYpHXPeBx8higtuFcBSeMySwyIgGQFfLHHp41kcZYCaH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FnEtpJGIo9UQJ7QDc+Bz1z4U5PW8mF1tjH9J4Lhhnlfu/k9feTcB4kIhdIJBCe53X2/C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jOAOQCED8q8RFwXhrCPtZmUsjF8MO6QV8vBjSk4Lw6Q2qi4GZZCrZxsBn6dN6x72Vn/7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7/h6W84XwXiF/JeTk6nAyNxyGP2rOueAWfbH3SSBI8DGo7msyLgXD2thIZWyZzHnAG2SA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cGO5YtE2lV0jvd0H867Y+s5sZ2efP9K9JlbvL/TStbSKwDFpopC3RRnbzxVHiHCo7+Vp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5VnXPDo7DjlrBFIzjXG2SMc2FXOLhobe4aN2Qvc80Yg7KPCmPqs7lc/mGX6Zxy4cON3M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vrcLnmJlOPxp59lCHxHeRsuOeoZJ+tVbKNpYu0uLi4w2rTplI5Yycn1G1Attcv7zm9mT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61v/AJTkt1C/oPDLZc/H9WqODSJaKnu8TSoAuUB73nz50ubgQZTHIpWIjOpoiCjY5g+F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KL6UCSMyD7Zztkjx9PrRLwniDwxSrd5Er6B32257/hUnr+T8Jl+i8Xi8k/2Kx9mIZrgC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7kVo8Y9mxf3iNw8xx20cIRRoY77+VUZODcSWGVzeIRFzBY1I4HxRLgxdvHqCFvkDjwq/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/wDCcHTcZyT/AGRN7KcStwWxGyAZLAkY+oqIuAcTdAyRqwIyMSr+9M4LPNNdzJKwdUiY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9tb+doTZoSvZjUQ+kZr2cHrs+XxI+V639J4/S5WZZX+zUi4ZeLFCohJK2zIcMPi2x1rF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80r26a8MrSMTjx2yKNOF8a5t2IHnLmm/w/iP3xbn0J/amMyw3rXdMsuPOTe+z01x7N8P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cnDtk1XT2Vs1iYPM+pvvFztXn24dxD7ssK/86/qKX7nx1P8AClDD/IyGs48OV/7Rc/V8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d4cs0MinOjAYGQ4YAHz8cVEvs7YPdLKshRAuCgc4PnXkmPtDF8XvA8wB+lKbivGovilm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X4scv+R4fmX/AA9snAeFxyamw3dxhn29aTxP2Ztb+3/3KX3aVeTI2VPkRXlLXjvE5bhI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rfvWndX9xY2lxPG7Bu0A33ydq4ZcfJx5yXy9PHzcXNhbPCldeynH7YKY3WfIJOh+X151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tHjJAXUQHBIpie0fF3+BJG81gz+lOXjPHyO7DKR/8AftXqmXLPOMePLj4b3meX+Vbgfb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7MORpfH7ua1htDBIYyyZJGN6fNf8ZkYGWzkJHJhCAR8wKj+OcWjAU2zkDq0AJ/8ATToy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uE5ePDh6Ou7/ADqvOni/EM7Xb/hVi2uuPXSF7f3qZRzaOMsB9BWs3tFeKcyW0Y/1RKP/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3aLhIo1HgoA/IV6LjlfHFP9OE5uOeea/4rGPEeNJEZWe4VFbSzFSAD4HzozxPi8WgO06d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jzFa59prlkKNbxFTzB5H5Yq9Y8dueIO0UiRgIpYHGcelZylxnVlxTTWHJjnlMcea7v8A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dG3LTo2nOXBXHnXX0vF7LixszNKyh1BYZxg+dfQLCJVtIsD7ucnesKbiMEHtkbJwQ0wQ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y48uOWVswnh7M+LLHGS53e3mLu74zbMoLTYJ08mO/hXoBw3icfs+LmS4dbw9/SWICr4H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IsQgyzajnxoeIwtcWM0SnSXQjPhWMubDKyTGRvHg5MZbc7XzQce4j/55+p/erNjxe9nv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O5qlccOmilYMhXBPOp4Yn/4jCCfvYr6mfDxe3bJPD4fH6nn92Y5ZXy0eORLNaXrOMtC6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vJEMoOJGz617LjCLFwS9IyT2gGSc53UV5zglk99xSFFiEgVgzKwyCAevlXD0eUnFbX0f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DSZOJpPk1MWSbktxL8nNfYJeBcKuETVw+3XRy0xgEeW3SqsvAopOKRTiCFYU5qB8W2Nx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LV9Hyz/s+ViScHa4lB/1mrsFndzIknbz9493DE5r0ntDFZ8G4vNcvZRBZEHZJgMXbfLb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604zZPdPbrbCJtPeYY5c63n6idPVMeznjwXr6bn3ePbhPFI4hIbm5wegdsihg4beXMyw+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Yk5PnXt77ifDYdCieGQHniQbCj4bd8Gn0ywXMQYnAVmAOfSuH1F1vpdfpp1a6lYBgMb1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Chb4ioz64o8V8l9VWZj3QSOdT2jZ2AI9aY6jWvdBGeoohGvRQKBQkPVRU6gGLacbU3Qv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nGKAFlHhj513aqTgA0zsl/lqDGACcUAyfAozgnyzQajjlnHlRyk93AP0oO0HJkYHxJoB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QpotCKiocjAxgCguFBgI089uficU5wWK4B5dKAVUEZ+0rL9rZew9kb9iT3k0b/5iB+ta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z/8AtA7vsfMM41SxjHj3gf0qD5OOeaZnOnblQlMLnx6VK+lbUXZSSpJMNOmLTqywB32G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k8at8bkZP6frWYwzICelbPsumrjqY6IT+Ioj7Dw+JDa7qCQdsimyQKzbOUx0VsfpXcNG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KbLbCRtRJHoSKxcZvel3Skh0sD2rN5F8/pU9kzPq7QY1Z056eHKjjtezfUGbPmxIqVhcy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t8ftTUQQTOe6vyNRdovu7nAzt086boJHJfpQXn/szeo/OnTDbM4dHA1sXmPU4GcZ3Jp4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Tuk5/GsCb2v4XwKzSCf7a4K57NdyNuvhWFd/7RrJ2JFnJG33UyPn6Vzy4OLK7yxjczzk1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GKxsNOM/ZmjF/ajbLDBx/ht+1fP7P/aDweWZY7iGWMHbKqD15869LDdWV1C0lpMsi68M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FhPES2/LdN1asdJydyPgP7Utxw6RAzoMEn7pHKqMVzMgKQ9xWcDYYx/easw3c8edRkmy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Lw4XzCZ5TxVRYVbijQL3VUaR1wMn9qniUEMUGkSlpNQGMfOit17Ti8o8R+9TxWGKCFBHF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WM+Djysys7xrHkynbaysdkijVLy2OW6023axPwPGcH+bNVe1twCXgZQFJBEjc/CoW5tY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zDbNZnpOGd5jC8md+WmPdWHOM5bT8/ClSWfD5R31j3251WW4s01Misyoe8wmXAztnc1y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dziVDjPjvW76fivnGE5M54pM3COG2w95tlTtF6gDP4VHCLZ5bFSrKAoA3PlTLkQLw+SS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TOEK4sVKHGkjPppWpl6fjuHR8Ne9ncuq3dPFi3WVB6b01LFRzlz6DFd73NnHYoygcyxH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s9sEjH3g4Neefp3pvPSt5s/yaLSLG+SPM0uXhllMMPChHoKLtu2hWWAalcZXu9CB0oW4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BwR2RP6V1no+CdpjEnLnO8qhN7KcLm5QIv8ApXH5YrPn4Bb8GWS4g5vEy41E+fX0r0SX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8QCH9qy+OXCzcO7RAQpjcgHbritYem48cpcXS+q5rhcbl2oLO0DQLJ2IbCgFiPAU5Ug1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ZqxZBfcdJWRjh8BPDb8aVNBI7kxwyhQfvKcnYedcOX0GPLlcssqzPUZSSCWOJjgywf8A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Bl7BtXLIG9LlimjXQIWIXDZCMSeX1o4w6yPohLYH2ayxtgYz5bVnH9N4Mfz/AJT6jMmX2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iXIz3e7nz2NUbj2OsWJ7OZ4z4CXf8c1rtdRtKALaPs9lBaNwQP+n1qDPA5E0sEegsVD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4V1+j4/jc/u6Y+t58fGTzw9kns50uRcMyxMGIYA8j45/SnJYw8RRkuFJUTudjjPSttrhJ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XJU5zkjyFUuBlQJmbcIZDyz9+uk4Ljx3HG96Z+s5M88c8r3hS8Fs0jWOONlVW1ABid/n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Pu7EsckhmGTjHj4VYmvZMl0kKDVgKFIHPzXx2p1rxE9oIHIkkc93Ljl9PCvn39N5Mru8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vAotRZEmjY9RM4/XyFA3s0+FEd9dx6N1AkG31Fa8HErWcDEqBicBdWc+H1ozfWYJBuoQ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8PQXH/7mX+Wfq83m7j2b4oyMi8UdlYYKvEDq9d6pScL9pLdtUd4rEDTnkceG617WOeCU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XBo66X0ufxyV1w9flPOMv9nz3h3Druwa5kuo9OqM4OQc+PKvU8LtIpIdToCQFAz6Co9pS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+K1b4Sv+7n5flXr4Mbx4628vq+b6nPryiwsKJ8KKPlVGXiZjv3tuxXSoPfLYydOfD1r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z40AuLcnHbR5/wBQ/vrXW235cMJjj5jFfjLi2EjWSs2SMAnGwBzy86XPxGEXEkL8KjYo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XzxW6XtSApeEjoMiuzaudQaFjjnkGpvOfLrvhvnB55ru0WFZRZGMsxXCzlcY0/8A3Vpn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SRnBYMB9RV7s7Vu7ohbrjA/vwpvd2wRjpW8eTOfLhy8XBl9uOmLPwoRxGVpEbT4xDP1F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fRm4c6iM8lrev9rKT5fnWPwZdVwR/wC9k/areTK3dYw4cMZZJ5WI2sezZzfK6p8RDACn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bORkAkZIpcnBrOK0kiaRlVmDMxwcdNvDnQmysWnimW4VWjXSuFA6YrPuZ119jgnhOOFM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lZMYPhzoDDYmRY1vHV3GVUXBOR5AmiubHhk8KwdssYVw5w25IHXPrQxcLs1lhZbpSYsA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uZxfY9PZ3/8ARfutvIuqPiWR/mCMPypMnCUkAYvZTAjI1w4yPUGmx8AtOxEEd2WGBgZB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+gVFFw4Cx6NONudbnPyRyy9F6W/LMfgMLc7S1YeMU5X9KiPhUVhqlSJkDowz2gYHbpV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oJxhwea+Of6UVzae48Nht9QbTrJIGM5yf1rf1XLlOm+HP6D0/HlM8Lutq0UC2jH+UVmc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Pe5RIsx5sjkHI5GtW3/wE/0imVyxyyxu5XXLDHOayjgMDnmhYZGDRE4FRWW2Lxjg8d+g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GT2fawmhuDIzHtBsQP0Ar2+N6pcWRWsGyM4II8q748+eOPTvs82fpuPLLrs7vJX1qb6x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I1MMgYYftWt7LWfDraOSG11vLF/iO64JNBwmJJr1VdQy9tIcHyzXpEhjRmZI1Vm5kDBN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L7nUICuxU1NcnVkcZ9nrXjLo9wO8gwp8BWY3sRD/AA2azjupUSRw4GQRkf8AevVV1dce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XDhld2d3gh/s4kw2L0KQBpzHkH8aTJ7CcStZGNvNDKukjUVxt+O9fQ66u09XyvPfRcV/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VOlv5jT6nFeF71Vlk1jv1OmT/wA00/u9pjrjOKLFBWKTcxKa5TIuc5Yk+NWsbZoY901Y5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p+tJu7iSCNe7u5xuau4oJYUlTRIgYedAvW5+HPLkMUJeXrGx+Qp0iqrbKPriuU/5QR61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jBMg8vA5p7TqByJpkuMA4wfWu0oTurKR1zQLEp5r8wRWL7XwwX3BFjkfTmdcDON9/wBM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EbSxOtprrUVwNlC8yape13F7DgnCVe8t/ejO+iOIHGTzJz0x+tSrPL5PNBHBcywsdWg4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pYgCmXl01zKZAiRk/wAo5+tWOLS2j+7R2jK6JEDrAIYZJOlh4g53HTHrWotAkUTWfa68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QMlj9Rj0Na/saurjJPgmPqawmMKhBCzsWiHaahjDZOQPLGK9D7FIDxKR8nuBf1qo+t2T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chRrMhQsYm255Xc1FuuLJF1Y57+G5oli0qV7dzknv53XI/pUR0c0bKT2R2PVa4TQrDqK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wwqTHIHxNuaFYJQpQzktgd7HLagL3iDsTIGIA6718/8Aa326mkmex4aexiU4aU/Ex8vC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+z97cPcKzrH3G048Bj+/GvicPb8TvGSPLsd2Y1NyNY47dNO8jM5LEnm2dz86rMueYwPx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dtz6UKez1/Mx1Hu+lT3Mfy6e3l+GOcQsCvjuK1+DccuuC3y3EDZQfFG24I67VN17O3tsq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WXcRtbsVcENyOasyl8M3Gzy+4cH4wnHOHrd29jBIpA1L2YJDeFaKoFkQHhsIJcZIixjf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47Lw/jaQEs0NyNBQMMahyO9fYY7uKWPUrYPgSM/hVYrGtVWa/nDnClQCefTzoLyOFH0x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x8+tFYnE1y2hXI+62cHujwBrrsL2sZWNVUsdsYJ3GxGnpnzqUgkQgPkkApk7Hpv40yNW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qCuwx89VLMWhQzIveUjmv/2iogCsFUkKScFjj8siqjQE9usbSaZ9J23mJz6ZP95rjcWz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nDjxpEU7232YZVOTq1Krb+mvanLeytGD9iwI3xEP/voFcSeJrGZo1Ybb5x4VY4OubAgd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5eylGEAGwKDAOxrQ4SNNkNun6mgBLV1YqkaMeobBqxLeLA7RlR3cYAHSqdlcXM9+plRg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RXJzeSfa6RlRgDei+F8nCyFdiFGMdNqqrcsAdU0nyZP2qy3+FJz+Hp6mqKhiyqquxx1k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o89tJgjnlf0FZHtEqpbaFGAImGPUrVwXKwXMVtqcztglB3sA+O4ql7RHcL4lB9WFItln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SNWwGOeo3pLXN52rB5Gjwd1XBA29PnTEiVrBWaLJAyr7bHV5kUuTiU6TSAtpAJGgohxv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4Yrm4KKx3OAcbenzqyk4k0RJxBTIcjPZ/Ft4VXk4lKugJpc6RkiLIJ+Tbf0NHHfTdohe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5HluaBiXWYzjiMLEgFToxt9aLt5WxovbY58R5etKgnupiVEVsCuM6lZc+m1M03O3+7Wb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tAFy8rWEnazRSHUn+GOW486z+COkUcskh0oSxJP+s1oXYdLFtcMcRLjaNsg/gKzeEFf4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5nJJ8RQEpYzJMhzIzkgfifveOKuR8TneORUkR5FG2F5bb7Z8aqrJOpCQR91nOnusT8Pk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C4VHz3otWQduec8+lBoWXEXuG0SrqYk40j4QNt96sdujKC0DjU2N0/OqH+6K7MJb2Jj1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DSRKix+93AONWrTuQflQNS4g7bQsDq2rGeywPrRLeRtL2emQHxKHFVVkXs2kXic2kHSS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sSuGfiiyLj4Sijp5fWgp+0pD2wI6xPz8ytW7FynDwyyLGTJjLDIqj7SOHVNJyCgwR1y3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YDtWVVLn4jVDFNxKNUctu4G2dJoooJdxMludttKULTlQvZTWwGN9R6/KjD3LgNG0DDrz5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29vrDbYXpQ+7Mpwlpb48tqcWuhjCRsSPEjFCst5gardM9cSUALagJrNpEJByAb6710lu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ORq5UZnux/8Aowf/ANqP78aJJpyhL22lgdl1g5+dAi8AThrAJo35Z86zOAb3LHzkP/zA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LLoJYbHpWZ7OjLg+Mb7/APOKDWluFIKqzqT17POKDtElGEI1Z6x03sSrZ7ac46ZG9J7U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IMex/CqiGJwJJJISpzjMf9+VdK8IjR1a3BbkzJnPpUvOrHULiRATsOxzj8KX2+ME33dHM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2bRvbajnfT08qNrjCKVkiz94k7f3vSwzdnq94jIzgExfpTEeFAUmeIlsEYXGaAmmYRoy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qHFmZ4ItWMnPwnIrRc2qqok7MDG2cVn8XKfY6MacbY5cxVGpEQsSDflTaCP4F26UVBxr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T4t/7A3+oVbLaTVPi5/3DP8AmFEZHBB/vo/+JJ+tekrzvBB/va/6mP516GgmpqK6gnIz5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3qaDq6orjyqjz4d9YGfwpjHSM0WN65gGXBrm0RlfeDJg5KAfiaarBhmhWNC746YpqjAw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EbZ29MVCyaUAxTioO5FCsS6R50HKdQzXHmPWiC4GBUHmvrQLl3k3C7dTUBx00/JaIhe1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zyz8jQd2auU2PePp4mgZQHwSg6bmp1sCgPRj18jUHJJOw65xUGIF7b25bGk+7WIwc7As2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atdE8U4dZg92KBpf+psf/AEV6mxtJ7T2m4leyt2iXYXQF2xgAY/CvD/7S5e19qov8toi+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8swwfQUdxa3FpKYriCSFxjKupB35VEhBIAXBxhjnnWhd8WN5waO3mkd7lZVycbGNUCrn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V6v2IUm5m254/I15NfKvY+wq/aSNj/iAfgKqPqlu5WKNRGxyucjlTBcZODDKNv5KXAsv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2I8qpvCEI1xxnIzsj/v5VgNlZzdFxLcqv8nZd2ihf3XIuLhpdQyMpy5+FRDP2UThdOrO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r9lJx2XPq2KNdV1pi+3PZ3nsldxQONekOBpO4Byfyr5t7JmzskmubudIgzaVLda+s8W4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RHQREBQ2dfQ/mK+aj2bY8Ht3jiQsQWYuurn5Vz5LPDtw43zHoYLvh1zHlHjYctSnNOjN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wrgl2lyrNGqZOCUyB9Ktce4VcqSuZHUAAhWwK818vdLdPRXDQzr9loI8mBI+VfOfaiLs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tThvDpoLuOSGG4iKtvk5BovbCyJWGaNe87acVvDtm5cm8sGf7CL/APmqwDMVxITnTnkC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r3mNg2rA7LSTgGvmf+zjgM6e0a3EkiKYYWfAwxB2GD4bH8K+pzJMltKXn17HYqBtjlXq3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VZPD2CSzyFdQ14xj0FDNlrmHSihic90Hxz4VNhcWtsk0l46LGzsO8MjOr+lBc3fDpLuO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llwmd+Yxz5VnKyLjhle8hrK0QyyOCGPJGx/6aYJJI1jcHvk75yMY2HTwFC97wgEiE2RD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xH0zViK44cVCBoACRnTOPD1q9UX2s/wFOJyAntHjPTcqMGjF+dSh1hUMc76OX/VRQz20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Lg4x9a1MI/RW/GrLtm42eWBxaVZbM6RHpzgaMY6eB861OHZW0TSM88/U1R4+qrGiqoXP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+5xSZPdAOPl/X8KqRdy4GyD6f1qAM97QuT101T7aWUCFLjvvkZMfLx602W4ltSokZJC7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1VjYdNWRuMVy6V+GIA+Q/pSpSyjtA+AG5fL/ALfSlJc3DsiiSMkjJ7h/ehpYMMJnE7QL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vH+9cRDPN4f/AFmrl5xRuHyRJdXFsjOCcHI2HWvGcd9ueHyXa+6hplSRWZxyODnarIt3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JiZMgAYVjjn4VTkSVZXHu8rKshIPZsSd9vUV5qy/2pcNS2WN7abUoxlQMGnL/tI4dcXE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k4BqWtTjtbwtppG7qYJJGGQjH1XlTzw6dWQtEkypyUuADty5eNZ0XG7q6t4ZrVLmWPRj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/P0qIfaCaYsY3uGVFZSew5NjbPoa5+9h+XX6bO925HAFdT7iiEHmr8qk2NmT/AIA222J8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hupJA+MHVFpBbJx09KtwceseyX3iZkk+8TE2Pyqzlwvyzl6fknwfxMqkCIqkanHz2NZ/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olYwRjO2Dk0294nZXsQW1uFlaNssACCAVPjSuEgjh4OnUpRAeu2K3LLNxxyxuN1V2E2q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MJ22O/Lzp0UaXkLL7xMw5faJgg+O4rO90heAieRYix3HZA7E7cgKGO3s4m1R30akjH+F4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kllMmm7kBRyp7oNNMVzgBbrfGMlBufGsKO2s4pBJFeQZIBBJb8O9V6MyRwJ7vdW5CgKW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xQXRHfAjN0hGf/LrnhvCO7NBnzj/AK0mKe61L2k1qy9dLHPyq32gYEBx6g0GF7QkiVFO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ati0S2Q7UoAXONVY3GC7XOJG1ENGAQMcmNadqZmsk09loGS3aDNUPfDOqxm1YEcjjJNT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9xqxUx9mh1TLAJAdiABt0ojDancxx7+G1AaSTkHUsecHGluZoe1vBnNsp32w9QLKzcbw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y3/1GgJZrgkBrUgdTrG1GJZDIymEgDk2RvShw63B2DA4xsxrhYxjlLMMeEhoE8VYmwUl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/Z74FON+xP8A6qvcX7lki5Jww3JyTVH2dyIScAlYhjPqaDTjgIYd2ZR1zJnFC0bhio95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JJzhVtwdpKlFZlZDG6gbjS/M0AhZMt9pdDSCcEDf0qCzGEP2lyu5GCm/Lwojr7MJ2VyA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iaALk4OdWcn0qo4zF8aZZE2wdUexPjUBw7ACcbnG8XM70RcrGAXn+I76cmgeVxuLidR4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ytGBrj1A8zHnas/i2RLApxnSM4H+YVaklcqJFuHRSCoBj6jrVTiufeoBnJwPzFUbCfAK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urqig6qPGCfcgB1cVerP4wf92QeLiiM7gPeuFP8AkY/jXoDXn/ZzeRT/AO5P5ivQUHc9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7iurq6g6urqigxO1/wAv413a/wCU0fZqeVQUUDvA48RWGi0KrI5wcE0YlTxpNuyXCyMu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YV6MRQSXUqd+ldGwES5I5ClyIIomfVnSCcYqex7uBjI5g0DMg8iPrUc5FFAFwcYxjyqt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Bl1ZGkHy50DnJ7RhpJ+tMRRsdOD0yxqvb3UzRrK1lL3xkYKnb61NxNNI6gLPGo59mFOf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UMvQ/pRFY25D8azxIkcnaS3E2B3QsjDy8PQ1YFzGRkEH5iro3DGtoy2tR3/XnXyz/aVb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yWq7+YZs/pX1FZQTsDjy3ryft1w/35rS6aBmtYAwuZFGXRcqcgegP1qa7rHy0jJNCdhX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PaxWMYubZmiLDPdc7Flz0zyqnxeGa640IVsIrFpMCKFe6uDuDknr41oUbhLeK4ZbSZp4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u1ex9hVUK/LPag/lXkXs57S5a3uISsisAy88fMV7T2IPenjEZCq+zdG3/pQfSFmjSARE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lSLeS204dgGz90tjqOvzqqOLXcY0taSSrjGVUg/lUfxi2IVZbfiEOk8zCzDnnp+1ebDm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SfDQRbWRtCTtq8A29Evu+EIuiQP8473rVJL/AIbIcrxFov8A4iGP/wBQFWUW1mVVhvYn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dtuVxynmOuLK3vLd4XudccgIKkggishOC3KhkM1t2Y+Adr06dK1r5ILLhsksiKxUYU4x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pl+yknJ8nOK6Y8M5PLnl6m8PaNq24Rcxz6pEjdF+ERtnNVb23ukuSrWTyQuTkqudPris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zJGV2OZM4NdF7R8Uj5T61/zDP5Uy9LPit4+vvzGm3Z2qEKuCR1FZHFLMXtqHyVcN9kAM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kUi4toZVA3ycfgaGKOfid/CYFVVJChSBhVxuf78a8+fBcHq4vVY8nwvex/DxbyNxGdgs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sSfw/OvUXpxaSen60m2s3tkWNQoRccmPz2o+IHFm3qPzFawmppx5curLbz0cTy2qOsEs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btvTIp1jvTMbCfIU5iMWGY454+n0q9wNT/DCRzKjl6f1pUescVk/xSyxfd+L7v71zz45c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260ybeSKP3ntrKWMyy5Vnh5bdAaTYS2MPDjHcxaCZHJzEdxk4wcZ5Yr0fEWZrjh6djkSy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/pWdw/iEr8RtFe3dEnLEkOxGdTDGeWwUfWvNfTzfl7seXqx3r/f4ZF5dW62NtFFZRmNo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2O4G31zWpGnCWls/dljSYTQldCEFu8uc/LNb0lxoZg5Vum6inwx27gSLHEzDkwQZFdLw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6ia8X/LM9oDmaBc9R+f8AStSzGLFN8dzn8qx+Pn/fIh4FT+da8aF+H6AM5UjFex89TW4h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KMHGh85OcciBUS38clwmuBsqcjS2R+VBLa3cXBZoGjB1MMCPfA1DP0FVift49juwz9a+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mMw8V6OPjxuO617hj7rkErkjkufCq8dwkOqWWaZFQZyQAuKusJPdGER0yYOk4zXhPb7iN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wcT3UmliBsBuSB+VfR24aeN9sfa+X2i4swh1LaxdyJf5t+Z9fCrHs/7H3PFU7W4JjiPQ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8S4g0ku6Q4J9a+rW0ot4RGihVHhXPk5Ndo9fFx7m68TxX2OFiD7uxKgcvGvKzRmJ8Hry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1chckDIxXyu+idhLGciSJyCPIf0px535OXjk7xo+zPtNdcCv1Mcv+7ykLJG26+uPGvpv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cpl53fVnAxn8q+FLIQcHrX0z2YtZOKcAjZL2FCAysjxsT4Hcetc+fC2zLF09P0ZY5YZX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KWULJavDquUVXJDLseuDn8BXormW5t407KxjuARuI5Ahz/pbb8aw29kOKjAX3QhW1Y1M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PRfct33ztcPt9f73rw30+fTccZNV6eTHiykmOc7ETMV4jxCUroPYqSvPSQp2/GtvhkBf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BtzC7c6w5rC9s7a7lvYhG0sLjIfVqwP61qxC70Q+63CxgzfaAn4hha+hwY3j4pK8HPJn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LX8SAPE7Kp+EIhOMf6vGl+8cRVXJt9WAdINt1xtyes9rni1tbTvJcxE9uqx6p1xjfIzt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+JfEkR08xkHG1dZnK4cnHcP5/0anZoVGqNc4/lqDbwsukxIRnONPWsxbviQYiWMjEanaP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0scT4kskStbEhlzjsmyTlvpsB9avVHDrka3udqdjbx7f5RUGxtD/+nj+lZsHGLmVELwBC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sM1Rf2veKOZ3tY/smxvIV8djkc9qdcduLDLl+wzjYAv0RRgGRB+tatrlLKHDRqGB1a8+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4hA+MapkOPD7MGtqKN2s4dKRMAN9frW2L27IZHkO8drJnnltyKJ1l06TZxsBnA7UCgW3f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s6WORTZLdZZzqtgVI3cN5CiFiE4OqwGRyxNzo5F1nLWcx2x3ZP60t4mJ3s5D5rKK6OAFw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2mQKA9CYP2F0u3Q/1oSqY+K+Tfx3p62YUYE8vLHxZoktmRw3vMrY+6SMUVT4w2LCHdj1y3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BRbya8aezTOeX3qd7Qti0X/m/Kl8C0pbSasYEaZ+hqi8wjjjZoFg7227YBFAIVwwNvGS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QONCSQA52Dr0oNULBhmzYnb48ZOaIMKYwHS17wOcCb1/v50xrqUf/pXPowpHuxIyltAQ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v/seT5S0FgXj9bS4G/8AKP3rlvM4zbzrn+ZPX9qRok7zG1lB8phVgzyKik275OcqCCRi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B32KGs7iR1cShH+n860kuS8gQwSrnqV2+tZd+c8YjX/R+tWDbXlipoQADnG9FQdXVFdQ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Hi9aNZfHDiGLyYn8KIqezowy/wDwT+YrezWHwD4yOgj/ADI/atygmuyc8qgVNUTUV1ca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+E4OKowklTGSSD4AVxfLgqWx6GnMXhG65XxAoZLpUieTc6VJwOtc2ihK0a5wQGOeVNgk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QCBjwFAbaJtwuD4qcUQi5VtOlTkalJHiM7imhtfMYI6ioNuwkADNg/zb12maIHUgceKn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zpU0Mchj1IrgHOCM9DRiWNlwGKt4MMV3ZtrUgj4Ty+VAYAqQowPKhUtyYYohQZ/ErcSK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tKAB28wVrUlK6JCd8eeKo9paDLMWJ9CfyFdMcrrTncZbssxQyroaVTg7grXifa3jL2HH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SxldZCtkajkdfj/CvoMEUEpOAVPiMb18t9vR2XtZcrklToIHgezWpld9msJq7YOrI72C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dxC1tZY3ubOOYRsXBxudsBfSs9ELuBsoHxN0HnQSZC4Iway2tNO09wHbJYYHe6+v99K9n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PfZ3Cns9fXwyM14W1y0qg89+dfROAIRwW3ZRhzrI9dLVYlvbbZN5dJzuSP8A/UYfvXDi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bsn6VlRxe0w+CVFHnIhpv/5iHxyW8h8DIo/UV6b6W/mPJPWY/itH+K3GP/aLXP8AluXr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/wBF2w/+qs83HH4x3rG3ceSh/wAiaTJxW6Ta54Yg8jCB+lT6TO+JF/5Djnm2f2rRulF5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+zODj3oH8ya83e2FlbTHVbdk2MjAwSPUVorxqAc+FW+3Xl+Qor2SPiFpG6wJEd8BST+dT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qGPLh6q6wu6xF4iZHEIkeFB8LLzNMZZti3EFCf+9Vf+9Y17rhnYdlpGduZzUw27ygs0So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3Jre2fay3rTYimgaUqbiOfA3WOM8vrXqOB3ccGq4M9vC+NEayvg6f6868rw+2AYKAdPU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a3NnDbhJpEQ5PxQq34k15Lye7n04vfjxexx9WXy9HHxpG2ae3c+CNU3l201qwCKBzyGr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7tvRolH5ZrhDwxgzRR2UrKpYaVbO3yFbvHZ3u3OcuOXjS/Bbyi3jZJkiYIBntNJ5UUH8S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YLh2k3BG3h6CsmOJ2jWf+HMgYZ+ykbP/AKhTHbRpzDesfCKYgr/qOd/xry+zjMrlLe71Y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be54rG0ZuLG0kKnKsJCCDy222pkMsMUqzNwpIpEXSHTSSBzwPqa8tc3qQKe7exuORcmTB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aN9lxK/TJwFW1XH4rn8a6a/mnXv4etHFbdjpJZT5qact7bH/AIyD1YV5NeLqN5eJXDA8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i6Ajs+IW4zy1qWP4NWv7sXpXeLyLNxGLSQwPUeQP71ZXi7RKA8OsAc0Yg/SsmS7E8qTG8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IBPnTP4vxNRge5Sj/Nc6P/8AnXPkwzy105aXC4Y76ptrD2i4eNpHlhP+Zdqsx8a4ZNsv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OsaLjF4y9+3sQ3lJ2n7U3+IXDDv2KN/oQD/6q1jM55rV9q+JZ/dvRywybwzo4P8AKwNe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s1BcLv2E4BGP5hj9KvycZjVip4ReDBxkcvwBqj7QXFrxDgVzZymWPtF7g0lgHG65ITPO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/wBjrFuG8IMj6Fmlcl9R+Dwz8t/nWr77ctJvdRzJnbsyMClWNlD/AAa2hdC7CJCy7kFt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wgRyr7uixu7gt3SNs+FeTK7te/CWSLM0t0Dpjk0avGsjins7LcYuEkTturJ1HnWpxbhT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jAyQeW9Rw7h9vZRaY+1jOPhMhYH60l01cd+XzTjFhNwu57KaP4hqBG2a9x/s24reWtm0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VZMnvYBwenjVL26sjOlmwYs+ph6Dat7/AGc2YteGySGOF5VnyNcQYqcdCXGPpXeZdWLz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g3KBZhJpPmQOdKgu7cuA8gVsnm4H4ZoP4lMCC1qx8wQB+BNcb63k2a2Y/wD7Jj+lacNX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FYHMbDY+OKGMW+LZJQ2oykqR05friqnFkXSRFG6RsygKwxjLDNdFNcRSlo0L6SdIKZAr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j47llqCls7G4tGCPIQ12WOQGxgEcmyOT1F3Y2kkEyCZk7yIC6BvEDNN/i0kShZuEsVDa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tSeO8LcOtxb3MPaHLB4WOT/y5rGGeGc8vX082HwpNwm2i1Kt0uI4E3MABICKNz4YXOPO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eooePKsBgqBryBjoSy/TzrSXinBbhmPvUQZ10EN3Tj509baym7MxyoyRrpUDGMV16Z8O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4fcPD7pG1+r5nywcMSQcDG/Ln9agLerC+Lt5S0oG0556d/x6VqR8GsFaMqHzGwYYkO5B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IUbCrjU+snH4UmOnmmeeUymfz+GPxQ//AIrDq5ibf17I16CLX7pEqKpBUZya87xM6uKJ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VuHi81vGoZQ6gDYnB+terDC5+Hm5eXHj11NOaJ2lc+6o4P3teCaGS1iYDVZ/EO8FbGDt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c4lLwn/MMj8KuxcQs5x9lcxv6MKt48sfMTHm48/tyKiU9mye7TRg4J79CEGnXqvF8tdX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HjWXRRJCKPt7sZ8QT/fOmK7MFhW6kV/5mjG9W81NRWR7RZ90QZyQrb/Ki4IwW1dznAVe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9gB/kai4TcxwWj68lgRhQNzsKui2TyvNKszhI3Acn70eaUJ42Y6ZbbI8UojdKwBVpU3PO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uBjcNb1EMjmkQaUe2I8F2pnvEpUkdgSOQ7TnSCxDAGeAnn3o8f3yrpGjZzo9zIO/eO5qi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CxzkB+VdJPKjMBbs4HIqRvVRUGzdjbFjuCj4p63Fztm2XzxMP78KCTeSgA+5Tb+lZ93h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K3EzPg2xAzzDg1mzb8dX/UP/AE0VuDlyqagcqmg6urqigmsf2gbEKeQY/hWvWJ7Rn7ID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7PDdz4Rr+tbdYvs8P8f/AER//VWyDVE1NRXUE11RmoOelEFUHlXZ8qg0GSkkw2Z428qV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xuAa8Rb+2F/JMkRiiZmOBhSP1pcntTc8KvZIZGFw0jdo4dsFAQBj8K5/LpMe23uI7iQg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VOpSMHpmvHR+3SliBasyjkdY/Wnj27tCczWsq+gz+VVnT1Zu8ENpz40aXCEZDZrzEftr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cZq3D7UcDl2W6hB8zj86Gm+wjdckBh+NI7IpLqgk6DIzVSHiNnO2YLhG/wBLg/lT1kUM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41BZ7UZ0yLpbxqJARjG48RS2nUp3mDb9aqXN+1vtEEk66c02GzSBImLDO5yM1WieInLMV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jXNosrAKSMlVJqvHOyHHYoARzKgV1mPZyyz1WvbmGR+4Sc+VfJfbO4Wb2r4hncLIFHkV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5DOQfi5904/Wvl/H+Hyy+0fEOyIdjcOcZ72CxrGU1W8LtjrIVyFJw3MHrRM5mkydIyfD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wVPIinzXTTQRRNFCvZDAdECsw8z1qNiso+0ulUYyAeXWvons5DKLSzjmAKs+RjwJAx+N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tKwyEQtX0Tgygy2aAZ2zn/mBqb7lnZszpdQT/wC7W6tEEzgKMk0v3ziQLA2WVAGMId84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3UBU5xnY/rXifab2ymUPZ8Pn0qB35lGlj5DwrX7rfJjcZNdMa3EOOWdhLJHfQQq6jZVGW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tnEcrYWjRf5nkJ/CvGyTvK5ZmJJPU1CvvXTHLKfLGfHx5f8AVt2PFJL72ktvfGBRpANI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3z5mNfNpZSsgdGwwOQR0Ner4b7RW/EYhHcyCK4AwdRwG8wa8vqJll3er03ThOmdkXsPa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LQZDMrE+LHOKtvGScq2R4ipGmFdU0iovixxXj3fD29vJ1vEFXAG9WLqK1hszNduqRrzJ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7QFbVfeZPEbKPnXnb7id5xSYSXUpYL8KDZV9BXfhwzmUynZw58uPLC4ZTe3trC14fxeP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aMpqK/IbkedXbXhslk0rtIrDs2HIg8vA18/s7mW2lWWFyjqcqynBFe2tvbH3zh5t+ID7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o8a+vl6rPLC418HH9P48OSZ4/D1cKAW0Y54Wq8K5e5yG54yDy3NXEAMCEKPhBzVW3394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z6+hDCvPd/iHMVSFzcxcVdLlIoLFB3LhyBliOW5q+dj9/wCP9KTfWVvxK2EFy0gTVq7u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Lt+JwQRSzdn2ffBUDJOOX40V7wpbq4tpo5hF2BDdmmwbfka7iHDrbiHYdtKcWuGQBeZ8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UvNeVNIpS2cOe9HGfVQaSbC0IOm2QnppQVoTAPqKOwIOO6aUmVIZ3JznGd/lTTW2XeR8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4ycZBPP5VF1Z2NoY1nmaN5DpXdt2q/cxW80WJ4o5ckYDIDuds71M9rbXbq11GkhjbUuS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nC5l/wAK8mixnl1pT2/Fbclor9MDm0idPWrtzLei9hWGJGgY/ak5JG/rTp4veYJIJS2i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F2xJJ5LZu+6O53LIcg+lJLX7/b27JqYgHVzAHQVaveGraWqCFSY4wQcnJ55z+NYsttqC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kCvLlNZd30uLPqxjWjTis0eq6aMaG1RsPiz4ZpiXhk7sijUNuVY9rbkMcSXEXkJOf4Vd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dyetYdbTb+GJ0MsqM+hTpUDJJpnDRYWFsEktrkhssxcsfU7CrsMZcR5D5YFiF/D8M/Wt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O7kqACPyr1ccsj53NydWWmTFxPgUpBRn5Z2jf67gV0t7wt0HY8TeA5zkyKu3zNTxeJ4Y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aWJUbDbf+tWTYxR9mNSg6OZUHHl8/wBK3uuO4rxarwoY+Ia4hIDqMgYYB6b4qzJe3FvM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alCkD6GkHglpMyyNGpOnOcAEeXKsqFRcs8VqJoTH3dpSuo557GlyI9RBJxKVNUd1ERnkU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HD8+7+dYFtwaV0Qz3NwzspbaYsOmOdMThNwroI7uZMg/CiEn8Ku121Wm4iThoIX/AP29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eKnP51nx2vEtCaeJzjUObk4P0IohBxdVUi8jYsebRk/mTTsszs+Vzt7lPitb0ejgVA4y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58sfwWqizcbjIxLbvvjbC/8A00l73iZkZ5LG3lIOksWyf0qaxa6rR3nF7GO7gmlkkVH17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1BFPYT5EfEboDwMY/Uipa5nuI1M/DFPZkqoHMZxyOfSoLCMMRw2SMqN27Qtj5V6OPkmE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7mX7pLBJJw+IhjxaAa+Xa6Dn8aJre3nIMd/aPjkFhY/kKpS21lcxxJcW9ypiQDuKAPxq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lUncalB/SvTj6jc3cu/9Hkz9JjLrHj7f1bfutypDQ3ESgMDszqD5b05bviUYKi6tGPTN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Z+GxWsMghaI57YRbnn+9Ltra2tZe0h4urf5XJAP41PdmU72Nex039sy/y9RFxHiBG0M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ecSO8tkwHiAa8kljPghONJIM/fkdseXpWisEShAqAvjvuGGCfLIrFsniR0xxt83Kf4Xe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2UBcb+tV2voLaVoZpAnI7g+H9KTNFcFAFLtk7jt4wvPwp3bXcOAlxqyeQgU/oazjlMct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plcOLtFvb3gA8C3701fae6TaSOOUeI2pXb3jHS1tE55d+M/oK6Udkpabhtm2Bnux5P51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vF9J6nH7ORcT2rtSMTWjqP8uG/arMftFwaXGttB/zxH9M1gC5tmVS/CVGsZAB0/lS7W44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zG2GxIxp/wDHvxY1MfW46lyxr1aX/B5sAXFufAMwH51Yjjs3GY1jYeKnNeRMNjyNndJ6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ZVkmmhZuQkxn8K53Hh+Mr/h1mXqp92E/y9nHHDBns1xmspm1ceBH8/8A9IrLi4nYKMR8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eHSx3HEo3jmE3Mkj0rllMZ4u3owud+7HT0o5V1QM58qKsOiK6pqKDqwvaQ7D/wCC9ble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EfxNWB/s/wDBMfFU/WtivO8IvUtrzsXJHaqqjwyM/vXoqtljMyl8OqajO+K6o0muqKmi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MXDIeGSG6dAWQYRAfiYiqF3wZ7ieS6kLGR23Kvt8OcV6S8gkueJkpHrSFSME9SMZpljZ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fTljqOTv5j1rz93W9njLXhvviBoZJCobSe6OeN+Yom4ZIJUg7YCR1DBSm5HXlXtreziU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T0qrxeOPh8C3otUklUhAxbGkEVblYmM6rqPHLw2d5GRZo3KkA7dfr0qRwu8GSApHk5/a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3s4VL5Ylcnc9c58q17C5aWyRmOWGQTjfNY92/D0302WM3k8yOF8TA7kUh+dXbe39pEU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oox9N69dDwbiU6B9EaK3ItJ+1OHAplTU9yucbKi8z4ZrUy5L8OWuOea8Vc8c9oeF3At5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XWCPnXf+KeJhDI9tayA8+YP0zW01pFd3Y1x5dFIzyIHWgbgo7vcfkvhSZWzumUkrMHtv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sfGeXTHKhX2+k1b2CY85W/rVqbg9sjJFIY1eT4FYDLeg69KF/Z6EqSY4+R+7ius5K43j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LddpLTf/AFkD/wBNZUvFluLxple1E7k/BLuSemSPGo4hwy0sdJljHefSNBpcvBwyvcWZ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i/fb8KxlltvHGQyWXic4xPYWtwgO6jBH5nHyxVFLO4jmlebhx0shVRGg7n7+pq1wr/xX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ondmkiKKvmWNej4hY8S4RYNJemzMgTcKxAJ+fOufVySb062cf5YvBbYQW8rfeKgYPr/S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2nLAT9Ca8fwgXV3EezsktyXyWPXn+9e34JFov0Gc6EHLyBFbwtt3WM9fA/azikXCuByzR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BzPM5r47c3jSnGfiavZf7SuJo/ErXh8KGNYUMjgjB1Hl+H514BG1SKD4musc15NlLN0G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EKPhXn5moJrQF980ormm86jFQAskqbLLIvo1QSznvsW9TmjxXYqajW6hcCmKR0oMUSEBs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lTVPtO9zpiyDpQe79lfaTsythdMWjYgRsT8B8PSvSdtFa2U9zMxWNHBZhk4G3QV8ohm0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19I9mLpOL8CMdzGHKSdm6sc6hgYP9+FYynzCtaGWOeGOeJnZJCSp33Hzpqn7P4mB0npQx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VVyFC8gKVdyXqG3FnEHRtpixHdWs+EWCRpYax8IG49aYDhixKMCw5daTcIJo5oSx0yKE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WaWVqlqhyqMcFudVFkdnjCRqratznn+FCASFGM8zuakAasYHM1U4ta3lzbRJY3Pu7rIH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R9KUGF14yAfDPjXNkZxjYDnTXXSmxOTg5PSgkKxKXdhjzooQoYsRgdMNkdKgqQDlOX8t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kDkEg5YYyPHeogiu7KW4ur73e3sYULmRmJI8cjlTRt572i9o7PgNuscqGWe4IVIQ3MHY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aEd0Y8PKvMX8x9rfbR58tHC0mVU81ReQ/vxr19zCsijBxjavPzedPbwTU2pJfOBg71bs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KxOvO1atsgjAHWvO9LKvvbLh0TQx2d5onjbRKHRgABz3IxXrra8try3W4tZ+1gdSVZTn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t1gk4vBKICTmRDyY56eBNXP9nvGRCJeDyNjtAWgPi2Nx+te3C9U3HzuXDpr3iakVQWyd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qyMFThMb+Hh607QwbfvArjOmlFnBOdByNI2wRWnJSsuGixM79oJe1Yvhhy8qkW2uZHa2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+lFc30NrLFFIGLzHShAyASQMnfzqw47pKKV7vjyqaiohAXShjYd0nnn0P51OACpOR3eY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7ljIHfz4fOr5Kl/iOAPIVQpAhEasHXA6bgUSkalHLGfHajQBETck6cYG4FEm2nOFwDud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c4flg5GTQrEuR3VOWzz60HE+JJwyyS4kTtFL6MDHUH9qdFme3tphENMyhx05jODRdqbc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E/bOQcjGnlnx8qvBQBJ9mfA53xXLaxFu1MK9oGwHwMjyzzrnurRLn3N59Nw+6oc5NPHl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lSxFCWQkHAVs5Q+Ip7MqqQzOMg4OKCOWJ8NHdIwCkZBBAPhWhVFpakJqKrudioxSzwu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J5+taCliYsOpwDz6UCo2V7qNmQnf1NTRtQl4PbmOclIzk74GOgpbcCtGlduxTZejH9q6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XiCThYVdVaAEgHH4da0pQFMwEOkhNtJ2G1SLusteBxqY1XtV7v3ZOdCeBt2aFbq5DFv/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WRR2ci7cuZoEA0RZkkGTnkfA8qpusluFXSK5S9kXB2zGp/MVwseKRMVPE+Q2OgD8sVsF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xHnzo99bntFPd5kUNvPzWXFpERhcQs7Ag5U5Gee5J8KoP7P3qqWAjfvYPexnf0New7KT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KgKNoHcGC/612w5c+Oaxrhy8HHy2XOPKjhvGkchZWGkZ2uG/am23AJ9SyXEcckjZI1OT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lD2kmYvujkeXOpIxJHmNvhJ268qZ82ec1Uw4MMLuf+6w24GpUloQDncqRzzy5VWktuN8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5Zlik0lfLng/SvRlgEGRJjWN8Z61L6dTnW3w9VNcdPRtiN7Xcct1CTpZhz1eM5/8AUKmD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FtPg7sCVP61qSQQM8Wsp13bptWPLOv8AGl4abJWikYfa4OOWfTpXp9/CTvhHjvByb3O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u+0+x4bGEzvrlJOPpTl9uwfi4cV3GcS6tuvQUbcHtGmOYIz3fCsey9kEt+JNeGRHhl1F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d4vnD/bN4fUfHJ/ptf8AjqzC59ynJzyBXl9aozcYXi8k8qqYwAAqtjOP++al+AWzLN9k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zcOh4tGrez87pNGwL5LLt86mXJw67Y2VrHDnmU6spZ/RrOl8OIwtBAHiDLliOW/rXtB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Lg4VeJZxGa9mM2AHOds9ab7peK5UX0gGOqmueXJ1STXh2w4phlbvy9gZEAyWUDxzUJNF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xAHlXz60uuPtxRraVWWAEgTNGQpx58q0xLxVWYRzwnA6HnWJlHTT2IOeRzXZGcZ38K8k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z0DAUH8R4okjTe6d9BjUGBOKu4aexrq8NY+2txeytFHbTM6jJGn/APipr8buHd5Giu4/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Pynd3DoWS27Vt2lJbIPTOBTrhYVxJKACM4YjfNWo48RqoGANhjoKqcZTTYFscmHy3rjl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LhubeKI6pNstuQaqcZube64bLFGctkMDjbaqIvCn2fabnoTVfiErNayJkkaDgedcPct7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QiV+6QxHQkGtHhx0RvFsTqJGap23B+LtArrYXGltxhDuKs21le294JJLOdA2QSyHA28f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5Ljlje73XCptXBoGLqmkEEnyOKTLxOyUsr3OBq1DcfpXmJSibzNoA/m2FUG47wlZxbxz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Z/SvROW+JHy7xTe7WwzRNxcywuTG7bHlnP8AWr0ltcfxFZRMPdwmDDjct45pFnawgLNK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xPirQqyRgBxzy2nHrWsMbJ+5zzst7HTcPimnjnkj1SQn7M5Pd33/ACHPwqWATYsTXm5f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xtqGylMgfOqT+2MjthliZzy7p/fFddRy7vRXN7NDdQxpbCVZH0swONPnVyW2j1DKRkaub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tVetIGiRRp3zp/ep/8acVUAmS355w6g5+mKxcWpt7K5lPDIRc24+1XToUOQG3yRt0x0qh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sz3QMbF9PZo+QuMYPlXcO41Bxe3FxoTtEHZuNOwOMnGaspLF/EcxoBryCF9SRXG59+l5cu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JZPDaBZUKuDjOOfnWtw0KnE2YsAqxkk8sVTt/e/fzk4tNGwGCdW39ay/aDjCWfBeISxS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qcBvwBrpi9EfOvaHibcT49cXxJxO7Muei8lH0ArJQlZmPgdvnRXLZaM0CnM6L/Mwro2u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O1Bka8DkoqT8I860g1+EmoG5ruUY866MZJoOxvXVw3apIwcGgihJ7woiRSpDjDDoagF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grYG+KQXwxJ6UCE4znc1NqvxPkaiete59gbwJeyWrcpkyPVc/oTXz6Njox516T2buTbc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899/wNB9J4ivEGhi/hxCSaiX1EY0/OrxYAHGrGBQNsuNLbKSd6IjdhlhsKxplzEZbD/e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aLxGye1afsw75LAbjG9WM5Oz4GsZ2qtxHiH8Msveex94zJjSux679fCl8dxZt07G1gt9Q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wMZpd5e29k8CzAgz5VNIzvtz+opwzhSQvw558qGRRJkSRK2lQVJ30nx/D8Kf0HTAhdIV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W6Wlso0/aMMsetYljCpnMjIQqYO52z0rfTJIz4CtSA5dyB41h+2FhHxH2ZurZlz3Na4J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Dviqt9H2kBQ8jsfStQfnf2WnEPGEViSzAgEnma9w5ZX3HdNfM1eSwvUcfHEwz6ivrHD2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wyLn9xXl5se+3t4Mu2ldWwO6Kt2sbsdR5Vcj4Yuck7V4v2w9qpLW6HDuFT6BF/iyody3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5XTvlnMZuq3tvxg3nEF4dC/2Ftu2Dsznn9P1NF/s+4O/FPauzDKTFA4mc9AF3H1OBVn/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OLvf8QQyWtvu2r/iOeQ/U/Lxr7XacKsrFi1tbxxEgDurjavbjJjNPBnn1XavdcBgnJeJ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u6sLm0R2kQuuNnXfFenBA2ojgjflRh4eXS+omNWaMZQsAdJ6EUxVVjIGQHCjp61oe0Fi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5FIXHIP0/GsThQv0sZBxQ5udfMAfDtj4fnT5RdKRqW7pGEH61BVMkaiMLn+lE7AGXvHZ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0pDg4j8KqO0rpA1D4KJYyGUgr8PhUPrGfgbCY8KNA5fGgbJ0NALQCRFUqrZ3361TvbW+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I0ttjHzplhxKz4kzrbGRmh7rgqRv/Yqwhx2XxDIz+FTtYAtBMlpCt0S0wUCQjGC3XGPO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9oibmPZW1Hwxy5dadrQRq7voGvcnlXNumoOCC4x5786agl5GKybkBhg7VU4VwyHhaTrb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9Oe1XdW0g2PKp73aPlEOEHI+tXQBQ2Ycxoe4f0oEQYjPu67sckYGap8J4dd2M03vkhuVk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nzxiraaD2I7OTJ5kE77VIJ0qUbuOPteeTj4uVDLgLPgSDu9fTrUgqI8BpF+1x3s4+Lz61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cbHG9UGWxMPtmHdO5HnQR6sQfbJgeXLb1pqlmmbEqHCdV5/jWbwzip4ldNbrbaDADuTs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mNt1IMg/MU1cpJIdAwFGfxoFXVGMoN38fwqXjVe1BjPwjGOQqjM4Rwm6sLmb3y4N0kq5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/PlzFaGjCA6Wxq6HzogEEyZEqjQfEnmK5XUxJlyO/vnpzpJoJe5tYZWjmuTFIyjQjMd6Z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wSBF7xUg6c9Png/Sql7wiyv7j3meVy8YGkq2Mj0ouGcGg4TNL7rOzduoLGXBxjOwxjxqd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7YfH1HKjYahL9op7uCR12qFbIiTSpOs89s86r3vFrazvfcZYm7WUDBUAgZ2q3sLWiTtI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oAPZFTtmQcvWiaNe3jBgOyNsMeK7/wB+NAxghte2lPZojZZ25AZqgmjUSOBHnC9OlCoX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djURTWtwJJre57WPGAyNkZ8Pyo1CnsyJTt0222oBO0cpAbn8vnVex4fw/h8zCyhMAde9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T8UvU40OHi3X3WRgO20nPLJOeVagjlM20iP3eejp9anahbMGiUCQfGNvnR5PaswdeQGf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kFhgVID9pL9mnIfezjb0qiY2JijGBtyAqCO9I5UHxz6UFxcQ2Vos10THECAWAJyT5Coi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4nzpbl+FBLJqKAx5B39aBokCyERkYPTpTWxqTOobfdGKErhJO+255GgRHYWVvKrwWscL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KiQxBZV1ENg4GOe1W20l0HakYB32oNf2D4K88ctzQjzHtFFxu2ae/t7oLZxqDoDbgYGd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al5NUU9yG6EPqFe89peIRJwu7sjntmhDYxtgnH6V8cu8C6kcgHLHY1yvnTvh429PFxOE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S538s17L2U4xwe1g1XT9vdsQR25ChPIbYNfGm3NHGzL8LEehpjqLbuafoeX2wso/i7Jf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ERjDvbkeHbCvhiySHm7H1OaarMedb62Pbj7Bc/7UuBRggwNIfBAWz+FeW4h/tB4ddXva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zxAt+FeLBOeQqzDeNFjSXX/SxFOteiPQ3X+0F47fsrGONWIw02SWP7fKvL3fHLq7yssx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b2GQYljVv9UYNcDw4ne3h+aYrPUvQzkv+zC4J2HLNRLxJ5BhiD6mtmM8MA/9it2+eKsp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owp1r7bzYvZHOFDMD051ctLO7uXULG8aZySFJxWx/EIUwEhjUDoTmgPGJFyEbR/pQfrT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s4mijjYR6s4fusTjnVqG5PaHtHFvkHTI3IHFeXk4rdSDHaTHPQvgUNnFcXt4sKoBq5nr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STq6rX1HhZIsIS1x7wxG8qnZvOvD+3U0cMyWMI0qGMjD/Ma9nwmFbSwhhHKNMZPlXy/2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uGBClyF8gNhXoxjprTGnOQPKgU5nj/1Cjl3FJiGZ0H+YVtWhjC56sc/KpY94DwoT3pVH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VQ19lArk+BjUSHeoXIjPnVEKdjjnSwZWBKKxA54Gat2PD5uIFxFjK4xk4ya67tG4fgyq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LAYPP51i5TwsUBMwbD49a4uGJ3IFX4eHTXekRQYRl5Ng5255rNuLd7VyjEHbOxqTKXsu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DtUTboh8K5dyKqLCfDitnhUml7dv5Zh/f4VjR89+Va3Bx2l5DGOsqn8cfrVV9llXdtsHR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eYFdIQJG28BRb5JwedZZcrDkMg6vCjTUoB17b7YoUJ1KxzsSd6r2tjBZz3M8TMXn7zZH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ziglyFclMgKOR9aaW7uTg4FV0sry547bzRzhLOJftYhzY7nP4rVGvFEYrdVC6WcZYE/hW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mlVCQMAmqcxABJ38xWetoeJcSY9qoVVGATua667D1ClJUDowYdCKXOmV5VWsLZ7F+z1Z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K5+Kr8xe1Np7r7S8SgxgJdShR5ajj8MV6z/ZzeF7O4s2bIhcMvo2c/iPxrJ/2ixCL274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0U/rWJY8UueFwXKW3de4UJqB3XzH4/Wpnj1R048unLb2Xtt7aiBX4XwqXMnwzTIeX+UH9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xO/htYVLzTOFUeZpMcDaskbnqa+w/wCyn2ONrB/Hb2PDyjFspHJerfPpUxxmMM87ldvb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cFgsYgO4uXb+ZjzNajyDOledec9rvah/Z8W0dtC08zntJI1GSIQQGby3ZQPWrfs57QR8f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4mCEyjBJxvtWtfLnpsDlilySkkRg48aJyRyqsgKuc7sedWQDxOLtuHuN8phxjyOa85kfa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0r1ZGpSp5EYNeWfMRkQudSyYOR1FSlZ97xK6h4zHZxWxltrhV1z6DhCSQd+WwA+tacikr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PbbyDWp1Oux67CsbiM/8A+brKITOmoAMiMdLc6xbpG06nVJlF+Ecj61wyrsTG2yDkfWon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MA4rtGGlwX2QYGrO+9aAW1rb2rM0EHZGRQXK9T40asB2Y7RlIXw2FUeDz8TeOf8AiiCF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9TWhEQXVVlXITrUngVbu0i4lw9LOafSjsCcYyMb/AKUdrALSzhto2DJG2kE8zzpsauyw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qhb8VguOKtwxID2sLMWJxg4/707b2NE5KSHSD3wM55cq6RcdqezxpUcjy50uWVLeCaaV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G1DFdW97azXNtIzxHYNvjYb5qiLm8s7CWM3MzQh1wpJxnHOjiXS0A1yAhRnKnA29KRxH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8hESnSQcYzz6VajmLGL7dBhOo5betTvsZ0XEL9+MNZyW+i0EhZZyhAPXny510/GWi44v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Lqxjry68q0UdykBUxkFvHyNLu4p5rC6ihISSXKLIDjQx2Bzz51NX8ixIpR5j2aHEYJ8u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sAShJ04BPL96ocJtLyxsJoL+V7iXUSG1lsAjbc7+NXwVE0YPaAdmT+VancQIwqowzhn6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TBccsDSfxrOsrzicnF3t7iIJZIWaOTRv5b58zWkxBWX7QYLDbqeW9JdiS6CUZnC4TYsQ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HDOFLdjTL2bDuE45nH61dDMZmKsrHQAc7eNQjELCBGDzOPHagp2V8b/gr8S7JVVgzFdW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D+IQccSSSG2KiMaWDEDzyMUi5seIycaW6jm02GoLJAH2Pj3eXWtSK3toJJEgthCpUErE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B9KzNiBHhYVMJxnYg7nY1zWttK7yy2waSNsKzDJXYVEN3a3LIkNzqZB31U5KnlTlZcyZm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cXVpVbVIuFPQ56UmeG3urI2s8p0SnDAHGBnNWdLNNrR1PcwTQAP2cIAX4sgfI1RXs7O3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mMEt3jknIqyFcNGvd+E8/lQsGPbZjU45+W1QiaJFxagZU8sDPLemtCgONo3FDwgQEyNJ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u47w27v2h90l93ZAchWIz9KtmCBis5tU7XXtLoGrn48+W1NDIGcHWAAMCpr8o4KOwhB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BAC5IYZ6eFQcARd4gBvpsaaBkOdX9aqq9zDbXdusFwrNGcEhgRyroI4LOzeG3OlEB0IT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GUipiLlH+HSW553ojJ4Lxe44pI/vEMcDRqMcxz9fShk40sXFW4WYNReTHaB+Wd+VbDsx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6oydoYhqDbMBuN8VNXQa5kEyjSp7p2zgdKrjvQuTGBluYPnTTo7f4XA07gUrCiA4LDvd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LwCQ4GWdFz86+N3e8h8ya+p+2TyrZ4ZCsbOuDq54HhXyyfeSuPy9GE/arMMUSLmpIqBV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ypMWr+Y1bQnHOpWggY6Gu3PSnhvEA1Ox+7U2aI0+IqCB4VYJXGMGlYGo7UNACZYDxNX3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4kBlT1rRA1XK+lLWpCuwRGXbrUSRhS2BTJicIQNzvUOc+pNZ23osKNjjrWrwZngmuLiO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jP4Gs49PWvQeyi6prlsZ3X9auPljk+16u3ZmtgcmNmTOP5TXnbnhXDZ7cRcRXtZxkGcAh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EUDwum41Jg1i2/A+KL8N5GmMgZGo4HKvTx5445bym3h5MMs8dY3VeS4p7LxQoZbS6LJn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1YR4ZcwzK5ClQwyQa+nX/DL5eHyPO8booBYjY15DiKaEzXPl5Z1/smo7+n4b7f8A5Lus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ooBvq8KhtrceLsTTIto811cy3OWqc5U1B51AO+KosWrqkIOto3B1Kdt/lv8AlVuLi8ko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eMYOfAVlpcShezJB08gaOO+XOmWFf+XrXK4y90u15kjAcJO6kkEMGAUDxrKvwGmJB1Fh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09KutNZlB3iMHIVts/tWc5DuzY50mOiW1Uk+AHwODRRnrXS4AODzqYxyrTSxHyra9mgh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KD9RWOg2q1Zzm3uopl2KOGHyqq+3SDDtsd2Xl03FMB5AaufWkxuJ445xyl0sN/LNPQbr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HLFI7COZWMeQwU50nwP0NJu71rWW3g7Ay+8HQXBxo3xnkfGhsILCA3M1jKsjTnMpWUPh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fYgNsQBt1qd9ImVe6wwp3FatjaG3gZyvekOTjoOgrDvbmOxtpbyYEpCQWCjJ+QrUseOw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rKMoT1H6VrGzYddNpXbbNZvD7ftb2SQHSyrgMOhzVu6lWWPIKyL0dD/eao8OmKXsgJwC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UCQ5Iq4OVZMdyAedXYroNgZrnliSvgv+0V1ufbnihUjAlVQfRFB/EGsrjfCbbhc8FtbX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Gynw/v8AWr15aze0PtbxPspFTVcyyamGcLrOP0qfZLgH8W9roeHzgFIGLTFeQVef1OB8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1jvT1HsL/ALMm4gsPFeMMRak6o4Osvr4L+dfYFVY0CqoCqMAAchSY5ESNURQqKAFA6Clz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OKatY28j7T+yfEeLSQXjXj+9I5jZ4QMLETkDSSM4wPEknwAFavsylnwPhy2c9w4nkbU7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FWZeERSZIml/6zVK64AhgbBbYbs7bVrXbRtvXFwlvGZviVRkYPOll1mQSboCNwTsK8da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+tUk0jDZGABXqbUBow7EORyGeVJFXE5DGw8+tYHFIzHev3wA7K2CPL+lbyHqxUfPNY3Gx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DAPXFSpVE5OokIftF/SuIGpnMS6gwwRzHpQgFkzoXeTGx864g6TlSPtMbHzrKOYA6yVZT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FOyEkquQuPiOOVQRs41MMsP0omY6JRrB/M7CgpcN4jc31nPJdwiCQArpwRkY86ji/CP4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ZYEJnV5c6vSMSsxOk93p6VDKRI/2a7IeRqa7aoIDvw9xTiM/PlWVY2F7Bxua7nkWSCXV2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DHyNae2tQEYdw7A+lAgUGPJkGx5Z8qWbCXu7G4lk4ZLJrkdiHh3yV5/lijigtbO0ltrY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IGee9KSyso71eIjUl00hBc5xjl18gKstKDHMVmR8uN9t+VJ/MNDoZH+2Q5XAzjes7gfG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B2Che8+Q34DHKo4twluJXKXfvOg2oBIUbMBvWo+TOB2YJCcgfOnfYUACtv8AZKd8bHn3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Pwy0Zk4k2TEuk4zjI35dOtXljXEB7F+e5Dc+6fOlGzsvePfTbEXCvtJvnwpd/AVwr+IL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BOORyMbfDt40PB7niVy054lF7u0agR/ZFdQ68zvyFXSzaJGaQAnG1TI5DkmRT3AM/Omg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J2yvkee9T2bsXwsZy3jigAcCEYUjcjfyo0QEMWjOC2+DvWhMjGNyGgO4AwuDj+80q6mt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UJ06icAk/wDaqPFLfi4u0/hU5WBd5ULAHJx+grQ4hZ23FIUt7tJDGDrGk4Ofl61NldG8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sjalIJII6GjEgW4c9uVwg6Dvc/GlwolrYxW0eVSI6V1dFB239KIyDMxDq3dH60Fbh/DL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7SdCW7TDKvInYY8fGrZJMTklTmTfbmc+vlUAYeHESN3DsdvChKlRk25AL51ZHjypJoUu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4biO37FTlSThskdQPKtJRpjhDRkkDfH3tqB1ikeQOp2UHB6c6FNhFmV1wv6dKa77BtpV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4GwpiPH2y9+TGkjrnpWRJxS+i4yLMWpe0kcAzlGxy8eVahJEzgyrsoxketNjMtLzibcY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ikjRkcuXe5VqknXIVmGw3yuc0MZcxwqSpGrb6GiZWHbEqp26dNqQd9oWgGUO+Rt/lPOs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j4ityqJCyFo8HfScnfzrTOA0X2RzvsOZ2oQA0U2EfXvp8PSrZsOdj2i6ouY5A86UAul3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VQ4K3F8yDiyMhUDQTjJ8eVAOJcSj42bE2be5s/wDi9m2MEZzq5c81No1GMfbAfaDbwNZC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CfcS+0hjIAGOefWtgsvvB0yD4eeaTdQm74a9t2mgS5GeeN6tDSAZiVmBwvxbfSlqHMI7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COFtwqGa2aRbks2vJGMDGMfhTLqGabhkkdsFjmcERvnGDSeB5L24bTY24yfjY4z5Gvmcw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yEt1wMdmTnPM189mB7Q1w+Xqx+0nFEseQDUgbCiRyFAxVU2OPFWFQ4pcUoxuDTWnjjXO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fKpxjxFVDczSH49I8BRxhiRg+HWrpjrh+k1BHlTUjdhuCagoUOCMHzqNS7BCAZ09avx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r9spp8bf7wx8KlbhoUHAx8IpLHvD/VT1O5NVcjVz3zWY0Y4xXovZBcLIzcmfBzXnH338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t5ogcur5I8iNvyrePlz5PtegsXuZIibqIRSBsADkV23/ADqxcXfunZfZySCWQJ3B8Oep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p4fCnfO1bebTr+NpuHXESEaim2fLevnPGsLak9eVfRFtpW4mt17y3ZdnoMGNifHn5+Ff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e5Hkjlj6dD9Kx07zjthlrCxhuveVP5VFMYYTFQvekLHqa6Rs16nnLxQE4NGOVLflQAx0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CmTDVGHHTY0K/awkdRUAqDJHqHMUGxyDRQN2cmDypssI5ryNFZ840nFalvYxvGrgncU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bWUYyZZAD5DqfpW/cWkUHFLuCBcRRylUHgK48tsnZ6ODGZXVZy2SnpXqPZPgFhcXDvdW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GdQ/TNZYhC4zXq/ZFBIbjYHSEHPHMk/pXLDPK3y7cvHjjhbI3ob60k4geHQqVlgGSoGF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5GDuNjjNZl/aXckQfhgigu2beUgAlR0zj0qzJew28cEd1MI5ZYgF1H4mwOVejf5eBEVj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Zta6ypOSTjkKOxu5L2zFzLAYHd8aG6b0x2Cljq+6o328a7tCz6QwJ1/WmkGyrKpjkjR1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IoLcaYxGqBsBNgAAeQrl1ZGVG7HkarXz6bIjcGRSAPUj9CaluptrGbsjz9qJLYNJFK8T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McjWjwa9uLjiMiSMGCx5zjB51nTsU2q37MDXxG4PhF+orjw5Xrk29vNjOi3T1ETMau28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qmmxwR86sKAVweVe98583f8A2b8fhvJLmw4jbmRi2GSUoTmvVf7P/Yq59n4ru94jp98u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z38z+QrcmgDpkDHpVTtLiA6VkfA6ZrHT3231WzTYlaRT4CgF1gYJ3rLWW6kPNj86lnK9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cjCPpPjVGUCU5ld5iOWo7D5cqQGdj1pwR9BA2J60VlRE/wAQnCjlj6/3ivQWatIo1Q4A6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+Ph/GjbvE7CSIPqXGdjjkfWrie0ltbrkWl0+PBU/+6ufXjLq10mGVm5HsIVxtt6VQ47Dk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81J7d3KAi24V02aWX9AP1rVuuIXN3pSXBTUe6oxWeqXwmWFx8qoUbd0/4h5H1qn2nEf4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LG4OP3qzJLBbwrNcyiKNX7zu2FGcgfmKJXVhGyS5VmypG4Iwd80rAL66NrZzXMSdq0Z1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8a+4eLowiMyPujcxg4/SnliDsQcSdetd3nDZVR9oOR9KfI51JEuY16Y8qh1CtJiNlwvQ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sSES6SEORgNjaqnCxxFbSUcVyZycKBp3XH+XbxpvuLM1xb20kZnn7IMhCljjJ25VIOmW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yqvfcNs+K6EunkxCMoQcbnmPwFWRqMkPeXaM4yOXLnTuIRz9mBKgxI2x9TRks0RyEYmY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crENMbAsSN9+vlUEZix7uD9tuQR/PyoJmQYuSYEzp57bbUZVVl+CRcLyVj+hpciqomwk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XFGSNT4klGF6j96CpxOa9gsYpOGxvJOG+Arq2xvtT7SZpbWHtpUE5OZI9sqfSmxSEvF2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y22rPtuDLFxj+KLc6nlZgYiNt/P5VLvexouz9nJ3kbvD58q5kczPmJDhBkD510gOmTMS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+MRcUluIm4YTEsa/bKWAzk7c/nVt0LyqA0J7IgFTnHXlVJP4r/GmbURw5jsu3h9eea0GM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8fKkXk8ttw2eeAdrLGSyxkc+9SiyxAMnfYHHI9a4N3k+2UEL1HKqHDb24v8AhzXsyrC2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ang/FxxjU62vZtEACC2xzU3Bcy+he8p7/L5mgdNQuGeJG0/PGwO1H8IGUyNZ67nc0J0Kk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gNh4VRVsL+z4lITZRuBGveGnTVnXmBY27TGs748zQwWtlZTMLaP3cMoLaRjJpuUKxgSj4h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SjNLiSTkOY57elGuFaEdoBhTzHLlVDiPHH4dxRbEWwmWdVYy68Yztyx5eNabBzKi6I2I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nkmgtppjpaFMs3icb7VX4RxSPi8U1xFAUCYUhiDvzok4tai/fhhDi41YI05XcZxmrWiO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cKBz332p8iAqlYcpuD9dqlipWXZlA2HltQppPZnvj5Hw6UZGtZAH05ON+tUQCvaRgOwO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JyJScnkcb1JVmmj0yrshGceYrlQmIjK/FQEZT2wGtS2OdZ0XHo5eKHhnYNrVyNeRjI3q8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e7yByKgRw9yT3ddef8QKM/vUu/gMfPbsSgY4GQKUpXsU1ISW5nHOjOgSN3XXboT+lAAV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zjb8KqCTT2j91wMDA3GOdL2EcXeYHV9KapHayfacwNzjesvh3Gnv71bF7URiEkiQOTnG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B4724fMsKZ+GI9McyP2rwsoy5r1ftW1yJ0S8ZWnWJdZXl8TY/DFeWkHfNcXrn2wsLtUx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R5H0qrIveyKp4aICxqWYbedLg+2jeTTvqIB8sVns8j7NIzAcgTmtThluxtGk5hiQBnlV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cldXeG+MUyF827TFFOlh3Rzq0kcUTq8i4aTug+NXbS2S3XQmVXUTgjyowWkLyQkxrpYo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3OWS1UONUyg58CatQxRvggLzG/Wr8cA5jI+dZWXTzEW8m4xtURN9rJv5Vev7RrW+c47j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95z/AJqzXqx7rOrYmqwx2gppbuH0pGcMKzGqexAQb869b7LIq8LDgDLscnG/M144kYFev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IcZlZcheoB3rUsnlzzm49JbiKRe9k7/360wlSCsS6vMEn+tJ4Q2lCsv2jcznlWqXZl7i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kxkUotSHQ3Trv+teE9uSP46TjB7FBn6172T4+eSM1879trhJvaIqp/wolDevP9RXo4Mu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5HWlM1QWySagmvU4pBrm3GMUINdmg5O8jJSYj2cuk8jRhtMmai5TB1L6ioIljw+RTEfV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N1GxoEIV8dDRWlwHiy8IvLi5C5na2ZIPJyy7/TVV60B0lmJZm3JPU159VxOvka37Zu4K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ra2NxljXq+EcIuH9nn7Cb3ea6dWVyNwq7j67/WvOcMtP4jxGG25KzZc+CjnXtr+zmu7V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qDKSO6Om3qKxx4/J6jPt0raI0UEQfLskfeZTzO29IuLS3naN7iF2e3A0at9J+XpTXUpC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Ouc99xmVQdI7wz1Nel4jGlA1faY74+IY8PGq91DJfWrwLcRgySbOvMY36HypTXdyOLm2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DzAH6irCntHTaGTLMdzzqeQUEbRW9vEw1mNdJfUctjbNVb47RIARhNRGfHYfkaeiZVHE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/lWf7zFcMZYSzRlQFLE5xjz881z5LrHTvwTebKvJMMRitP2QGq5un8FUfjVG8QNk4rS9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6jPoD+9Z4J+96PUX9lenX4uVMKEbihRc4OP6U0vkd3mOte980cY1JpakTIVO4IpkbMpyQ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UVmO7KMchUwgFtLDOaNrbDd6iS3dO8GGPOgb2CoMgDNSihhsKXrLkLkY8atxrhf1qK8L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8IsH5n+lJibJxWh7W2Ye6F1qw0QXA8Rkj9ay7Q63rwc33Po8F3guNECucVtQ57KFWDM2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7SBGKZxKTiEVpC3C4tcw+IMMjGPWtcN1LXL1XwsXNlDxC0FrcK7RscsASOW+3zpsEIt7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UN050UUmDCpfB05ORy5fvWDwaP8A/MHEJTGVyc5cYB3rtbqx422y509xTmTnmpUYVjoO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Mf2e+o7g+Zou7pBGsZc4I9a0Cd1RJJGfQq7sWOAo6kmghnimlZorhZEbA1KQwNRLHDc2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Ao2Njg7HpSbOxg4dZyW1rIXj1au8QSSceFPkHx/jMXBJbYG1MxuAw1B9OMY8Rv8AF+FO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3OX0qNRWaUhF/w12Hq1dGuZ1+y20DOPzooUUabcdhkY+6dztXKB2a92RSZT1/zUmx4hZX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lxIozsQMH8aes8DFYkmQyLIdSBhlee+KI5yumQdq65YDvDzFMEuJJcTK3dGTtvz2peos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efxCjk1/bllRsRjJ+tBS4RwSLg9zIYpu3FwmcOAMYP8A/FVtVBSImFd3O4O551V4dxGz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K4cFcc+X5GrChdMWBKNznvHz5VJrXYGwUK2EkXLjlvQtLDHM6SXIR3UaEdgGb5HeuLAL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qcQ4Xb8Su1uZrhg8IAAUDDY3/Wrf5C+MiSP7QbLjfpy2rlL9khXH+Ifrk0bBmlQ4Rsru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pPcriNW7zKMk+VA8qzCclVyT8XhsOVToVJiBAFyu4QYpEU8F1ZNc2+vs3PdI2x03p2oC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ACBCFJLgE8xuaz7m8v4+LC2igkks5GUPKY2wPEk9K0oWVUgxIAcDnyG1SZH7KQakYFzy5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SyTo/c57Y5nwoQkmiPZCNWwx+dHpaS5bXGjkKNvDeqNlxOyvZ/doFYzQ5Eg04zjY4+dB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cHnnlsKk6RMuqFx3eQP9aW6dyXGsfPyos6Z89s4GnmaBC21ms3vnYf7yWI7XBzzx+VWG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jGetCraoUAcfHnHhvzqpxHjicOv1spIjI0yAhkIGMkj9KdoL8YZzFpkBAHLw2rmVxHI2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w+54hZx29tMsMqsGDBiMgAjmPWis7cxcPjinYvMndeTJOT69abE8Q4jb8KMUl2jESAqF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W12yTRoxWTDKw8DUT2lndMEu4O0RRkBs7Gsu2vuJLxj3N4BHYIxEbaDsBy3zUt1Uac93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tqXu9o4Un60agNDHhjnIJHQedVuJ8ItuMspmmcGFdmQjfP8A2q0AVitxkYBAAPPl1q/K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TepOoIgyBnlmsvi3Cbq94glzb3SxLEAHXUwJ3z0rTYRllPYqM+AG9VHLqHafCfHy2oHY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jJ2oX0gSDDbcgCdtqGKWGQx9lcrIV5gMDp2oPk/tFrS5eKSVpXi0xmRubY61gSfFXoPa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Lj6AD9KwZBua88eueAN8J9KQRvTmOzUzh/Dbvil0Le0iLuTueijxJ6VuJVe3tJ7uYRW8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XqrX2f4jZ8LjM8HZnfIPMZ8a9f7NcCTgfDhEwRrh8mSQDmeg9BWlIyhWBAI6106XG5Pn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K7jyqwiMrf8AEGc8gD+9aPFbPTP2gkAVz3BjlVJJzr09m2pQSfA+dY6TZjsbW2MscRmZ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cK5QHGCenhVW0vIpXCZwx3ANXUYDABGaml2yfaDCwwDxZj9B/WvMRscepr0ftLJkwKPu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ebj+ADwya55PTx+Bljp50BO+fChMmcDHzoS2DUjdqzEQ88SkZBO48q+lWltFNaxuvx6dy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tA7iMsRgKfCvf+zz67KMYwUYrisZosRD3W6AZdSOMZHOtIQoo7WOY4Azp/v1qtdQa4+6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I9Mg7351wym28bIh5I4I3mYMEAJYk9OdfIuI3TXd5Pctzlct+NfSvbS9914M0KHS05CD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mQK9fpsdS15ufLd0RzNcalVJeoavW84NVTmhIrlOGxUEkZpqgSxaeo5UGKhGKNmqAibs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OWPQcg5U8jRToG7wroXypjflUVAbMiGti2J0islYysqg+Oxr0PBeHvxG8jt1JCnd3Azp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71cOWsa9V7IWnYxm9dkDSkqoYcgOZr0YBYI3Zoe4c9708qrQ9jFDFAkkWiIMFU9BQXdnc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Bcuo++CR+xrUmo4Z5dV2tSJ3cdnJuoHdbx9DQPPbLdiAXEgm1huzO5xjnvTZGIB0o+dS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tbniHvoMyz50amUnYDHpWnM9ZdToBOhxK2zr/q8xQojFogywSLhyQTjqPI1CyqzRATxE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qVpfi/iutFpGDbKwLasZ578vKrsWolEdqubZgFtuasPAb8xWXBhYwFAVRyA6VpXK9jBO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fIHPzrMQ4SuHL8PZ6aeaVcnINbHslGE4bLIT/iSn9qwL2TCHG5PIV63gNv2NgsSlHCkr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DWvTz92z1OX7dNODvHBqxkoQCABVeM6ZcU+TvJXteBLOG2FRHqVtztQQkZ0tzFWAKimY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fdG3oKcWK7E+lBpVjnJJqKXDCqgMQWz41bBGMDb5UtR03pg2HhQec9o4zLFOi4J7Ek55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mwxOM716bjmNUvcDfZ7knlmsKIFEArx8/l7vTeKsyHRFzzV6JhHpBlYYi+8PTyrKlYmM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mDaYiOX4VOH5Z9V8DRsvHpcHEbc+m42o1kY9nsDkHr6UrD9ovwN9meQ9K5Qcx9wfBnY8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JiBVxnO4PP6UuGeJ5FhS6DSRsS8eQSvP9SKmFsiDJcELnl5VXsuG2lvxA8RhcmaXUr5b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i6GJGzj46gghWI07v0HpXLnsckAgsaBgSgUDPfG9UTKSqzt2fLbUMbbD96Ce/trO4CzT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70Mp7lyNLjDY2/0rSL+ztbvVNOsheFcx5yN+e/zpd/CG2tvw3hdwJlUW7zL32ZiATz2z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cUXiccjmectqRmBVcgnwz08anithbcb7O2kuwAgLAoRseWKswqVt7SPSjBQAMjHJTzrO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RszA88feFcwH2xaLB2Gx2peksF+xABk+634V0hVIp2ZXQKwyeijA51pRR21pbSSCC3MG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88VX4lc3Vlw+GewjNxLkZRlLADG5wMU6G5tpzLJa3glTQBqU6hnvbf340cL5aDTKp+zP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tpp5uHW08uhHkwzJpI0sfnTMv2dw2lOfMHl3RWdacaiuuKycMFvmSGV8uSMHBOavuPsJ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bCkDsnt9Dwk4XkCPHnVcw289tFDcRtJGwyykEg7cxTRIRcMzJIoCjkM9T4UuObCW2qTR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zoJjjgtrU28DGKMN3Y8dPnTkBa4bEynujvEc6X2q9mcSK2qTln/NTAx7WQsitgCgmMSd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Y4xtSznsSphGDLzB/wA3Ks7hnCbqwvZJLmdriKVSUUE5U5z1NXiF7EECRT2m2/8Am/Ok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IuAMac7fSq9raWNrLHNBD2Msi/aOoO/U8/Omb/bfasO7167USlw0OJVJA2BHLagz5+KXU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nYDtSpycjc55Vran95IDxt3RzGBzpWZvd2B0kGUj/wCapCn3hiYVGFGynlSCItoYiVXB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EuYAxXcEgd3YUtBiOENG4OBkj06VLMgjm70memQd9h5UDAVEqd117pzzoVdezYlmGXOx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gbLsTj6VyK5hGGUguem+c1QWvVN3ZQcLzOK4NIyR4MZGrZcfrXMH94kDIpOgenWgxhIi0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FDjPCLniNyk1vOkBgXvKSfXOR6VpMiFIvss+J2721QNIMmQ48Nj+NTqUCMamG/PGw2qa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TjYDOOXXFcWUMn2rDzPShdyUmIkBABPmdqZIrdtGMqSM42qiBho5T2mc8+Xe2qhw3g8f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yqe6wxjfxHr4Vcc/YysUU4J38KC5ubayWOS7+xjbug88n5VLIPknG5Nd/O3Qzv8AnWVL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nY+LMfxqjNuVA3JNcY9hnD7J+JX8NogP2jgEgZwOpr6rwzhttwu0WG3jCDl5k+J8TWZ7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1Z1HbzAM7dR5V6BcFwPCu2M08+WW6IqevOs7iczLNFbREh23Yg4wKv3N1BZxdrO4UdM8z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w1+SXVmHZjpt186rIL6wintiWkOqNCccy1Y9xbJHJFaKC04TLkk4QHkK3GuUMFxO40xu+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OaVZZNt2kyEyzMSSoAA8Bk88DwoIsrOKCFY49jjdjjf5VS4xbSmPSkoVuYyAVbyPh8q0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ua8xVK4ZpNsFwpyM4GKDyXEZmYEOWyilcNzXy/Gs5TiP1FaXHW+1lwd8CsrOmP8A5a8+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FU0h260+RhpFVHJzUi5Vp8JvzoMSkAjmP1r2/stPm3nVjnS6kZ9DXzCCWSC6SSM4bVj1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JMBgZAPL1rHJjrumN32evjlSYadJqiEaC+bu4QnnVi3BDLKCEBG4JoriaANlFDsDnOdh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b2eU9u7nVcQR6gdMWdvEn+leHY71q+0PEzxTi00wP2QOF9BsP3+dZDmvq8WOsJHzuS7y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m3pjEacA70vbHOujAaggc6LOK470EKdq4jfY12nyrsdKBinUMGpK9QNxQDY86YBqGaB9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Epd3YBVFfUOC8Lj4PbJH3hMWzK4XIbbp6V8+9lG0+0tmfGVR9Tj9a+o3A0zo2qRBg7oM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bl7aK7cGEfaqfsTsymjOllk7iH7NfgPrWfw+7ublZFn0RrGuiMNGcsvTr5CrElzB79FZ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wUaRjPXPkaxsWnXMuMSDvADS+cbV0eVaM9tKAZH+MA9T4CoSNSSRHIO+c6Xxjb1oAFUL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jcnHMHxrW2TI3kPYZkjY9i2xGP5a6RCYHD2yEmDmpx0NJWRShEd1E+iHG4yfz57Urh/D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aLOGZe9nBGcdKqO4hcwpJLat2izSIpClywIyfOqmO5VviSozdq0GmYMEDkg4GM451WkGI8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p5+1VtE7Xi0O64jOvvHbI5fjXruFkmzDbDMjnb/Wa8/wqPSvagIzyucK3gPOvW2dusES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vTwY6jy8+W8hSRkBX6g9KcO9HkUiRydmU6fEGm2rq2wJr0OBThiQRzFOjkJXBG48KOSP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VzC+c7D1qKY7axuDmiiiZtySB41EbafiIYeVPDI/LIqKkaV8TQSSKAd6JmixpGSary6V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POcVue0kZdBwRsc+dUByq7xUKbklmOQvdA5c6o52rxc/3Poen+10mBG2eWKLjHDBxa4S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0jOevj5UqZtMDscYVSTn0p9nxFeKW1xdCzVVUKhBYZB35bedOLWq5epveRfK5lOYFOmI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GigxqjJWRcRgkgk0gqsck5a3kiAhQ91gMbvvsaiG7tZY2ltrsuqRgEq2QCM7b13eUjhV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EIY4l+yYqe8M4H4VPDuER2fFXv0n7R7gNmMqBjJzzq7Gzjsx2sZxFjGn086GHLCEmFW7h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yK1tw+6j4s969wZLebUFg1HAPpy6GrwwBsrDMmNqp3y338PQcODLcB8g5Xcb5xnanWsk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z9rywD15bUnbsJkPcuPtG3kGMjn3VFdcviG7IlUnsznPXu9Kz5+LXCcZXh4tg0Ekq/bE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cFjHdApGe7uQfLpWpdhza2n3WKTCE7HzFBHGv2Aa2GoqTlcAtt/WhlQrJIz2oyEJ7hBx5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EOBOn2bHGW55X5UBKVAiwsyfaHfJxyNDJJBJHc2zXm8rYKEgMQQBnGKGOZSyBrgppcnv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mCXia8V96JlWRQE20kDlUotcOsoeEx3Nvb3AdDhzrIzyI2x6VN9xNOFi2kni1qylQE+V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OgAAnOcbZ5Y8654IJJljltFkUJnAUEetNanZFOz4jw68uUSCHM4yWOjDY9aCSXiQ4uUQ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G3j586bBZWUEsM8MZgmde+4GOmeu3OnCUmMhblSe1A0kD+bGaauu4eZI+1fF2Mldg+AT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IXYeG1ZPF+EniN57y92Ea2UE6UyGA38a0jq7dFe3U907I2fzxV2LFzkKAVXSXXkee/Kl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KM8httS7jBK4iYZcbjwz5UMrr2VyA8i9w4Bzv3eW9BU4OvFomdeLTPgAaNwfyFXu1BjQ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W/Oj7UmYaLhW7p3YA9fLFLQyC3t9o3yRjO3Q+tIKPE+N+5XwtSglFwoBkXbBO1ariTtk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H96TMWaGfXbryPeGDoOPPFEezEwxHKmQSQgOfwp3GeLPiK8ZF0ZW9xaT/AAhKcDbHw+ta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XYY50jUoiRe3cZkGN+W/PcUZZh7xpuA+3NlGTt5YpIDikUrAuvSdO/ltWdccZeLircM7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HFaAExaEYjfA2IOOnzrpRIIiREpy3Q7g5pQjinGE4RLG12mtZQQNG+Mf96m4jmueDs1q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pIycjejkggu3KXln2qKNldA2k+O2arX1xc2/Cs2QczoAVQJqHyFQM4RFeQ2Tx8TaR5w2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Iq4DGBGO0ceOelUOE391ccPaW9IjuSxBRk05A5bVdSRz2I1I/gMY6VZ4RJziYrOpHmNzt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dyuPSkszGOY6EGDg78tvSu0xl4w0ZAwfnyqgpiRHJldvEHkahtPvCL2TKMEkDrQsoEUm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HU3KlZzjSd9jjyoOOkwSABtRJwN8HelX9na8SSO3uZX0KdQIOCD9Kae093f7Vd2O2Oe9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xA8cU8j4teHMg9KpyS9lNE4+6QavXETyXGhFLHA2UZNBJwK/kUuYCigc32rjj5eu3s+o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89Sgg1biIDFicbda897NXTDhUMTHW8Y0nHUimcb4xHYQOxVzIy6Sq74+dd68ylFcL7Te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wc/ynGNvmTXqLlvd7KZ4lCiKJigHIYG1YHsfazJbS3VwMSzlHVf5E3wP1+dehuVLWsij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Kb8PM1vBHnIQfaHPM+Ap3YBdip36McirjIEh0rnYfOkdux7rDO1QVJYSoJw4HI9Riqc8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cjFajP3QDlT51l8Sj7aFid/zqjxXHXWS4lZDlSwANZsi5TbpVviXMDxc1XADA+dea+Xsx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s9WphjAz0qq3WrEyDAuq5jHiwr6D7PRdnLKQN8cgfOvBWA1X8IPLWK9z7P3Gu8uBpMax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fhieXr44hJHljtzxy/GqHtFOOH8Dm7FAjzDsxv48/wAKu2b9pCMkg+HiKzOP8OPEIIyk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XHjw6s43nnZi+ezNEhKkEHwIqo7AnOK1eIWF3bFu1gOPHGRWVpUtgjT6V9B4wmo+VNMA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s7YNFLOCanTn0qTq6rUZ/wAmPSgnSR1rsfOu2HPIqdj96gijUeB50GfMUa4AyGwaDZ9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zmZPzr6q6krjJQ4O+eVfJuBNKOKQCF9MhddBPQ52NfTr+S/iksxbIroXAuSRnC7ZI/Gu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qWLYXTkjFBoP3I0JUjB5EUwyKSADnfG4pV7BNPayJbTCKZsaX8NxXNRpHjLEFSSTsaGO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0QKOBuVbwP0NFAHWCJZWLuq4Zh1PjVREtbBrhoQ0bTDW+xOpv7NVAW3C4eGW1ykMgcTA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9auPGSW+zHxJyOOopEU7Tq4Z4yCFGDsatmFRjEagZ+7tWtIzr0ATBArL3tWCcjkBVS7c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vwoJI0AjJz1NUL5TKI4mOkSOFJ8MmvNl3yfQ4u3G2+GNbW0lik8sJADIp66+g/OvVAjY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XZI4IIZMYVNinXpVe19seJxIIZEW47MABydLNtn586+jx4/t2+Zld19EkRwcgDehjkWN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weGe2XDLhAlzMbObqsmw+vKt+3mgu1zFJDOvipB/KtWIf24lGFZQfGltbyv8AHLkeVH7v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aiWCNT3e0QeAbb8ay0BLdEOC5Hlij7JQO62PSndjGwwXY/MUs2yDcSv6ahUFeS0lf4ZC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RSxumVh1JrRETnk+R5tmsvik9hbRM11c26Y56mBNVXmb59V/pWUyADc1wG1JjuLa9neW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/SreBjavDzfc+jwfYVpZgdMavuoIY4G7gDpTZY1U3B/h+nGgaYnGAc/LxpTgrB2nYdo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ryqLp5Rb3rRwXKTZUJhywDbc98VvjmsXl57vM64dT74GF1GBEF06SfHYkZHXxoYLey4b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MnTIdyQDsM71Wsbq6/h97/EZGS4Y4w0fTSPAVoTT9sLsLcRPmIjY4PI9K357uJsgZZQr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dRvyolA7SL7F8dm3wtz+Hzpc1vEs0+IFTEX3O7zz4elT2emaMCWdMQsTvnGSuOedtjVB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Ib7pOPwqvfX/ALnZi4RhK6yt9nyPxHenRah2Ci50/Zk99eXL0oYWmPZFTE2pmPM+ZqjrO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mNQJpAdJPXX4+FG6DE+YRzA2Pw8qU2WYHsQczY1KcH4uVRePILG4aGOUTBgIwSSNWRgH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Z/s5kxFyBz488ZqO3jW4h/3lkAifeRcY3Tbcf3iqFhdX0lrdHiMjRTadIHZ/EuD+9XY52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MJxkY6jz8qS7Cryz/i1nDaC4TSzFwwGeX/eit7I2thBBojm0S6decE4J8qYqtI1tqtop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aVJJDaWomuY3iiWdssrHA7522NNd9hxAVbsi2YFW5hth3F57/wB5qtxibidtNG3Co5XY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lMiubea1u5re4kaN27ud9XdUb5B61a7bF1I6XSAiMbuvPc7dKvmIzOFcVvLu993uESBY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Ic/KtIJK1qpIjYdsOY59+ole4/3UOsTr2Z6nfYUhUUQRE2vxS/EhAJGc9KSWRYK7kES3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huRI9Kx+IcZndI24TIC6khsMOXzrQv4Y7iOVFjmBDAjWWI2HrWbw/hUVvJpZgnXODj8a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Gyl12gjVnbWCC/gDTzIJIZyJlbV3em+1VLYKPdmEisWOw/5Tzqtc8Mmn4qOIiZVRZVVo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rNn4XeKcVi4ZPG11GZQ6kdwct/OnKR2Ns3Yk5IPdO57pqnxCbhUUwS+tol1L3BoB3+VW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MY5jONula33Z0p3cnFRxL/dkb3FiBJnG3j1zWsJVFyD7xoGnGXx48t6rayY5B7ym8oGk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IZRM5+zkwg8tqsEqJOxhMbKRqHMUMnaaLkvGh7vxA/DtS40JjgY26HxIxlhg1DsvY3GU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61RYQxi4RGhYYXO3Ws1F4mONF31/w95DjcHA6bc85q60qi4XEjINOcsKFpiY4wJl3cbE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iR2NvcaX5Yfmfkd6CKV7Vk1YdE7oxufCgzKZJd42wBn6UVvDghbmHusNmByfl1qi2hiu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5Fc9hAzAhMZ5gZqYuzjtz2SvpBxk5J/GmaiF5fXlUaIPDY1QhHkHlqJoGspQQVuiNtjpG1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WpYkNq2xj61UU47W6R1LTKVzk92rjRcyGGDzDDIqQxxnmPWpViNyMfPNBWeyOkAIobxC8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k4HMEjH1q1lFB0Ic/wCXahUjUTkqw8aDyk5gt5SViQucsxAAwaweL8QthGWeVELA4Une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ssjA8xqqq3CbUJ3UxvnbrWNNbYvAeLdldyQYYK/eQtsM+G9bd4kvGZ7e0SCCKPVrlZDq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N4jwUtbO9qPtR8OnYj086texsl1Lc3XvakSaFVcjGcHwrcZr1MQjtpoypCo2IsenL9Kf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kVi6AZP+YZ/CsS6mkMzISU72Qp5ZpF3C/EYdUaOJwCkqEjTv86bTTXvuOwxicQ6pTCBq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Y9/xTjFlZJxA27CB2xoeNXZds81K7VW1Qwi30hozNKoYSc878/nXoxd297bSWBHf05Ck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r+LXZWK34dE8jbKXYqPpv+dIvbm+dtHFJLq1kYbRQKNLDyYZz8zXpbbhULuCIxjPpWb7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vordrVsvrDbnGwB5Z+dL4J5ePvPijXfGevOlcgfStBeGXd9cBbeCSTRzwp29TyFbVj7F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c7xx95vmeled6uqSPHTAk8ulHb8Kvrz/AALd2Xq2MKPmdq+jRez3CrLBjtw7j70neNBd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+QrUjnc9+HiU4E9h/vE86Bo+9oQavxr0/s83aXBYYbKenWsHi94k8UqQP2jEEAruB8+VW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KR1wIyAcVMp2SXu95GdF0usDS6EenzqLhO72WMZOOfSlpGFkCyOGBHdJPI059tch5KMA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0ilcRJPHICAdXSvNtwaEytrjGM8sV6YHOc1XeMFt969VjhK85L7P27rhC6H/Kaz5vZ2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a9k0A6D5YpckaqyqRz5VnVXbxDcBu857SPH+YGlvwG/RSw7MgcyCf2r3PuyFsnYDx5UN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zvimqbeDXh19o1dgzL4jelva3C/FA/zWvpVjZJHb6WUHenXlnBJAiaF2bO1Xppt8u91m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bC6kOEt3b0UmvpnukEsCqY125bUpLeO3cMgHyp0028p7NcHupuLwOU7NYX1MXBHLfavp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sqL7CWabGRjOB0GKse9RyIxbtEAKDl1OMcvWuWflqd1tWVt1k1HbY1O2oZwTviswJaJx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M6zgE7nr60+UrM8T6VbGrk+Mj+8VzUVtHeJPctPIHiO8IX7v4UyfvRuCxUaVB286qtcd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wlgAcg8zUS30SSyxtKy4KgGRCAd/EjFVFshVDEaWDSLz+VMDkKe5qy/IGkLLHcZBaNj2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USSiKMvoJC6m28hV2aUpmM147AfCSv0JpPEVDW+COW9HZ8gWOT41U4teRxgRFhrbYCvNf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DxeVrs9tAygaAMAahy8KyYYWLa3bJx0GBTLKX7ABiVIZgDnnvVtu8uWi1D+ZDX2MPtj4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fcj51nyQSwO/YSvGzLsynlWq4jZcCQqfBhVW6RGhZXIbboaqSq0/HeNxTyyJxa7hVSAI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1aNrx/2leFW/i8w1Dm7q1U7m1jkcb/Zh2PwnvnTnPpvgelXoYbZYUAXbGM/hSSLcqbJx3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xIzgatOkAY68t/H6VZtb+/u11ScYkBPhcOPyNUZLGF9BWYoQdsmgFt2D5Zk8yjAZ+uwq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UkGXiAcebM35mql5DZtEweXVnYHwqvHPBH8Tg9MdqP2qLmWMqWjBbSOQ72PPatdonerf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OjYjzO9bewFZfC4ZUsIywIJGatGd0+6TXxubLedr7fDj08cgWjjkQPJaTEi5C9rGwGcH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xJHcgTXcY94UZdWOO6nMsDvSrqK5Sx12kdylwJ9SgEENsc7ZNKtL5zCnvXEFiunuRril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dcfDw53eVaPbPIl0IeIwyAyqPtIwS3dTqCB+FFOtxLb3iBLYu4CK6uRpJGAeXn41DRXM0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nU50ncDT138Kn3bLytJZDdlP2T8sY9K0yo2VrdWsF3HdrK04AKOkmdt8cj4im8Jub7/e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qKI9SgFhv4inOkavcd+6j2QYILAbnrjHWnduWuZ0jvYmPYJ8QG+77beH60NOWSWV4NFzA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71Vmuo+H2ttdXSCVHUYC8918MVaEUgkRpLe3mAiABBx8+Rpdva28lpaw3Fiz5iUnBBz3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BLHJb28ggmVZJSyleo3I2BzVSe9vo+LrbqrCxaZSXeM5BBBzk+Y61ci7OKO1VHmjVWOA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KKOZjlVu42bts6Tj67VDQLm60w3si3EcgRB93c46Zz+lI4XxP+Mm4lFqqCKNVZCwOT3t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4bnMcEmZFG+3ReXOsri3DuISX/a2EHYRpGolWKQAE5bfpnalukWOIW940FmOFwtDPoyzK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3sYrnhVvbX0k2qQ/a5JxqySSDy5+FGjIlzAGN5Hph6Ixxy8Adtqi3uIytmn8QQOMsEbSC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Th3CLpbWcNFCWIRhktsOoqeEcTuOJW092beIFRpZWYjkM7bGm3MFxfcKmhDxDtZmQOAc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h8/DuHXVtMe2fc9oHO2Rtzp4qF8H4ReWFy6XoNwrR9zQ+cYPPfGPlV1DH2NsNVwh7Tn3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urdglbmIaDsAW6jwzVaK5iWKyzcqpDbq2Bp7jeP0+dWdhzSjsLgpe6j2g2YLvuPDFOnM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nmg5/Ook1SW0hXQ6tOo365ZR9KG4t4nlnL24VUjB+zPLn6eFSrFNZ0KWqSW8b4O+lgSR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0AibEUkf2y7L4ah/KaU3DwjwKiyxllJyBnYDyz4iiaJUjH27L9ovxbDGob71z7t9gXdrw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VaKMGMu7A9c8/QVdWV1kto4riNxpPxLywBzwakicw3TQzxSqYcE4znZuWDVe+vI+FyW0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gpgknu78q1r5YVbzh0kN23GpZY2iikDPGAckAgYFXrW/s+IJPPBZyaEUAkKBpO/nmhVb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THPICN9iM5xjPl4UCCzsDdRQGW3TswcFWAJw3iPSrJ3RaXskW0GZ0/myXx8J5dOeKhij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RpIByOXrQC5AktzFfRyBVY42OnbyqSZJrJ3xDIHnA1csZYDzrQua5/eAuuCXuE8ivUeZ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IUZhgBvI7biiZHF3j3UKNHKMjx+VKEQxbuIZFYtknnnunkAaBv2ebjNswIG2Md3byNMa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HJYEdPOqjzLGl2e2ZG0nAcY1d3lvVhWd5oezuI5MA+Bxt5UFyKSVLQyRyKUySSyZPPxBF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xuSM7MV/eqemZrabHZ/Gw1bgjepIzc4NtjC5wh8/lQ2vrdoYtZRlw2nAw2+ceVWRPFr0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YhI7DIWVWLncKSPiqtxbilzYvC9ohnLKdZZCceHpTwbegNxC2NMgzn60aMJSdD6cdD1r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V11NhivgedNBkFxIDGjkKM9PGhtrhZWBwwA8h/X9KRI6rO8cq5OAcgZ2/Csq5juZOGNF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XxvQcOjvEgYcSkkkmB2IOrb5UNsgxEHn86FosdataQFzpPpQFNRACEfKopC255jYUJiZ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pq4yMgA8Oe9SCmN/wAqCjcGWdPtIkdv5h3aoseK2rB4F1nGFYEAgeB8RW24LYGggeND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KX63V/Kst1wu4Vxg6oHABI5HBzvUC/v8qtxBcBBsJNIMij5c69Y2DvgGoNvCwBB0n607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ZeL3aoNiiw6HPzAyfrWBJIs8bOGca31jtCSx9c9a9c9uAcmkSWNvNkvEpJ64q7G3w4wW3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7FQS5A6Ui545aodMKvOf8i4H1NZkdjDFllXUcADUScCmdmCRkVnSk3PEr2bZFSFf+o1l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Snn3zkD5chW12ak7Goa3XG4po287JZ7cqv8As3FHDxGTWMhoyOeOtXZLYEEBaCwMdrdM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Oyjrt1NZz+1rHy9GqKjACE9nzDtzHl50ud8poqvGWe5jdY55YwTmaUgAbdB/SnysME71v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EgBRnANcEDEZFAd+uBRL2gyQQa9DkN1VF3+lZVzOTOh5DVirswkK6mcCsfiMhjiMmoHT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4YYP41XmOqUDPLqKejkxAjHIGkB9cp7ox40GjbY7PfnTZcMnz50iD4ORp3/CxjYeNaZdG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PnTF8jUSHfbNUJuxmxnYqzaVz3W0nlVJ2EHaIr3MZEibnvZ3BHOrHEZESwlLxllP+bBH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VJT2aSgdoDknVy8968/J5dcfC9dX8tgGukZZ2ZxqUrjOBjNTHO08MNwbO3dmjZsqRq3x+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3LQuyiIlsMw3GabbSBoYNSRN2cbKd/MYP4Vhpri/K2veiuUBt1GQdY/HNWH4jBI7ILpl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yFYN5dLFAIoxOs7onZqG1Bt/DJqLS8u5U1z3yLMZ94pohvgDc4waI9NAsU0isvYSkXDE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C7Wbjs2z2cg2PM9NqwIby4hlRmtLeXVI28TYJyT4jzq4nFVhjiW4tp410/FnI/Os1qeS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sQQBWff5l4iHkBDIrDJ5b4x+tcL3s5IRz5jOPGrbNFcRIshOVVz4EknI/vzrjJdvdcpr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RgBhleWDjnTHikRB2Z1AfWo7ZHuJGWMoGYHDHcfMUfaAjr8zmvr4fbHxc/upIdipEiZ9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INJA6VptMCpwwI86zrlUADDVk8ytaZG8eYA7sdCnJ3PLlz9Kbae6tZxuGcAlvhAHU1nx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MaUxv45zj86s2kkchdW7iZ2APKsxa1lW1KjKysPPFcqWg/4DNjxqIraJlGi4z5dpimfw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5mukYNXsVXUkSDHPYUlmiuruOBWHiyjwqDZRqCX048N2NK4fIn8S0JEyd7BLLjIxnlXL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x6uSSvRaSkYC42FAqKeY364ppIyATS5MqpZeea+O+1fAu3iiZIu3lUlyw1LkDY+VVLTh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+2OWkYlmAJ5/9qthZmWAi4QSBScyJkZONsAihT3jVCnZQOpkYnvkHmTyx+teqeHzL5V4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JEqIgzI0KscEjuj8QDWmGwrd10ywO2+KpQ8QtjeSWQD9srliqqdt/wDtVuKZWDDvrh/v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2cN3IlzrZAGEbru2AD5flSuH38/FbKe5khiUkBCpztjO4+tOfhsU/FIuI9ue0jwpTbSw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K4doEOoE6lPwbDypNhN0gWZkFrhzFzjbB5nfarNmq5i0vOuhMd45xy8apWbJPAZbcyOp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UQRo5Mc2kkdRWhKMjCLRKjaDyH3Tg0ZjBTBAIJzg1SsOEw2FzLcpM0pn3KtjbfNOvo7i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FhpbURyO+4rI5rWEK2qH7wxo2xy22qpckRrenVcp3AF3LZODzznxq7bvLFZxLdNqmAw7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5ikhTK4IxnO1WDL4Nf31zcyC7nSB40VV7SPGRk+Yq9amd7ew2hkxGMjP+TrVhxL2ryt2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PnSraApFbh7YDTGAWUgltvlVg5bWLstrNATKTrXAPxZx4+VMFuirMy9sCR8JcnO3nVS2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I4eSSgyux6edaLOACA/M7+NTexmcHueIXIlkv27GWMaRqTGfHb5V11xD+G2VtPIFmUNg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0Z2YM5Olh2fXas67uLW1ht24jZgxHKggBwTir8IJFhurVLkcPTM0isHULqHeBx49K6YQ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ID4mO+Dz3NNjFu9tC1v20aFgVxqCgeQ5UZ0ET6Lwsz7EMFOdvICkUqNlW7gYXzf4L7yq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VXvLebifDIrVLiErNKQDjcY1H9KvkTm4Qr2EpWMjcFOo/wBXhVXsvs7TtbFWPanJQqcj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D5+G8Knt3SOfS/xZ3GQPGn3EUN1dRRXnD5GjjiY6Qc4JI32Pkai4EXu047G4Qq4xjV/l8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gW/ePES4DgeJ27wzTQCKaKGzsoxLJGBKcIV2UANjp6daa1zGy3jrcxMSoTAxk7evnQRN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oMhIUxlT8LczqP5V0yTGC8MlnA32m5STJHdXxUUVZn0yXVrHJCkwaJ8A4PLR41X7KJLMH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s2Iz3x4HyqEjt2vEY2c0IWJs9nzySuPgJ8DSkaBba3U3c0WZtw55bk57wPhQV+K3d9Z3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wZS5H1zWlHIMWgF3kg/fA2OhvSuV5e2utF2ki9ku7Jkn4vAj8qObW5tkXs3Iy2c4ztjz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xo2t1cWRUSmYae0XYDIxV/il5b2Mkb3tuuliQMANmkSW8UtjdM9mrSaiqOACVPIbnfnT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bhJGUIWwzNsc07oAXMD2/cjlCyNlGUEAgnblSeK3k9m8b2PaPkd/UpYgZpkcUYtVWN1U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gdauQvcC/kAaGQ9muRgr1PrTvpaVBO72NuwmTXIQxQ8wSc1Z7SdbqUOIyezTkTyy1IV2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4OVYEnJPjiucRdvIxgkTuDYLnHPwJqxBMxEUIlgUhmwTkHOxqYuxZpm7KVdIGMEjG3k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JEGQSXJwNjvvTQ4b3gx3CgadhsdW1BPap2cKiVgcjIxy29KYrfayaZlzgbnrQHtdNsuq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0+tR2j65+0tg2MZ0sDjbzxQU8MAcLjxxQGTbqPWg1Pnm2PEUJZiSBkr1zRoZcnvAZxXHO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UPMUar3dehVx40ALIW6jFExCqMlT60astwcI2GA5UAXSzZHLlUEgl27qr54rmhc7qw88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D0NcYtQxkHHnVCJVl04D5FB2eeRzVpEBYJrwfDNEI8ZXr40FRYCwyDj1oRC2fP1q7oTl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fz3AoqsUKc8D50OB41cwrnvAHHU8qTNFEi6w3yG9QVyvWkzW0U66ZIwwPjTwyMdvpQtr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tJYo4JmSIN3o85BBO9asrBcqc4NZkeszIcH4hWpMBpzzIrpx+GM/JJAc7Gg5b6jREBsk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b1royVIpk5uazuJxAW0gJByMbCtMO2MAIp8cVUvIQ8TMWMjfgKyrrGUycNgfmSgB9RRg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Lg0mqyki6xSMPkd/1NX4kVWBU4PXzoL0OyDqadk6MUlNgKapzjp51pEY071Dg4zREAbs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c6qMf2ggM9rbgDkW2zjPKvPtZTCNxD2qxg6gBICM/pXqOKA9hAASMaicfKskomCTEC3Q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Y+GObW6t21l1kUEkBxtURzGKMh7cMwUg6Xxncb1rs2kd9AemKWVhZdJZgPA74rG2mUtwj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Oe9jxpiXs3bdmJhIocsC45+ZzVh7WEAYnc+RAIH4VUkVFyMZGMA9KqHxX/fCmBG0htwd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j7DsnEpHZaTk7Z/asVwiAsdgeWk5xXHWMd/ny61dG2y80Ei9lJISFGqN8YII6Vq8NMEt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EnBG+/5/hXk+2mRsABh0wacvEmXJaIruDt/flWbjGuu609VPHGlyQid0748DSmjjwcMV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e0IZmIbO5JIz61pFUIwRXt4/tjx5/cqCFNDKZR9QKpTdlGWjeUMpHRgSK02giB1aFO3W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26KuTXRhhThbbiMRQns2OCc1qcMCuGB56uWedZvEYyQWUY08s1e4cVltS+DuAdum1T5W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CT55piwxgY7Nx8zVOCOaMBo58nwNWu1umUEIwI88VURJEyk6SyDHMtVHhxJvpAsmo6uZ9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8gUeGarWN0YtcSrq72st47Y/euHqO+D0+l7cjb95uBOV1tlQM58K6O5kYxIZDhySM+Ax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TszaW0AAfLb86G3uZJbqKSMd2FN9QOCTjb8BXzNXb6tymtvU39l7/bxQdvoZG1agPl+t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rqZRgsNifWsy348Xj7WSAkjmqnBA+dBb37SlTLLOrHclTjH6V3fO01Us7WG8W4WMLK2Q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OTbmQ8x5Vn29xruUBuGkwrEgqNjnyHgauxk6U1ENknbHrViWC0MXY6UI17HlXIqXHbLL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CkzhUizok068nsnKH8Krqs2VNneTOurvdoqsufpnp41dkm1+2t7azt3iiPZoDk5NExyz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jldkdJJULggYxgt8qZIm8pkRWwoP51U0YuQ6DSANJOQfSuDZRR3hnPKlj4wdLDuePp+1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B2I9KAyQVXvEHX1qGYFSrNsXA261yEkLuPiJ/GqNzxGI3c3DIwy3jj7N8bAkZG9BpOid5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EbKAWA0770nhkV3Hadnfy9pKGOWznbpVbhVzxOVJBxONYJFA0d3GfHrTYvpJ3Y8PgE8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Piqhf2ov+HraGUIWIIIGcY3p9lEbaxigc9oyHBbPPeqh0ykpLsPg+lLktLe7gSG4i1xg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jmcLDISDyqUkB0hHAwu+RRSbyf8Ah3DDJDEXEIULH5ZA/KjsLpb/AIel12ejtM5UnOMHH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YG9Qzkk6kySedRAuqaz9jnu5OnaqN8txDw9XsY5O3RgVXGc+P4Gh4rLxOG4jbh8ZZCuJ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0kkHcVZVzjkw5UGfayzTcORrmc287t9ojqBuD5+QFL4pxduGXS9pGlwLmLTlTjGkn/7q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tR2TPLKQMk8gf6UV9eWFvcpb3sKFpRlcoGA3q3cgr8Ssbu5s7aO3to4ph3taOATgeg8a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vEn7ftCrsCWB5dRmtNlAdBmVAoPeBJI5cs5qtrAicJd5Ly5IkA8efTwoGtMiXOPelgIj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9DbpcNa2hWaORe0JBI64bqKarXYvJ8NFIBCm+4HN/WsOz4Rdw8Siu7iISwSEnCNuMg42p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F2ZLOEjAUsrbjY+XnSr6eys57d72ERxtG4Gjqcr4Y86zrmTiEHFXNok62pZQ6tlugzzN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RRTXMqqisRr+6cr4im0QTbtY9pFNcIkkqlchguC43yRiqnFeItwu8jktbhLgshVs4ON/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gghuI5Akqc+eA465o7qCW7mkWWCCTTHsG355/anfR5VY/ejwy1c9i6SsjAbgjLA06EsL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7Nxt9cVThEXutqPcnTvqCY9s+exp6PDFcTkXFxDnHPJ6eJBqiYJojZWYKTxnKFmCkjlz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muALwDkAXIydvP1qrb6vd7COK8ik2Xu4BI7vkf0q9ELkG6ysThmwd+XdFEDI0NzHbRds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AK85xrEfF1hM0oZdIDDfI+tPi4SbKRhcdlNHLuoxnB9PnV6GCyFjIHsO0dGYRv2eceG9Y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lJAmu3Aj075OnbPdNY/EpeKwXz+4xySW5AD4XVg+fXlXcJuL97wx8QeSJVUlGK4/E1po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72cgZO3rWvMTypYjVgQCx8M4qWIGe7z6eFA6nOST6VGV5YNVpBl0jAA9aFp26BSfOi06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CQfSgGK4dJC3Zx78/iBpheNt8lG6EnApYhLHIFDoIbwoHx6iCQ4OPAZqdchTZGPyxSAC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Yz670BswGCSdXgNq6CUiTcHFV8YO1QGYdM0GkVRiNUjJ4HNA3ZK2GZmx94uDVDtsHBFcX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M4+62P5SaU3aOMF9vSlZPhRp47fOgDswjZxnzoiRjkPyoncE/CPlQZz0qKZEpaRO91G1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S06bZAYZq5J8R3rrh4YyJkAQ5BqDjPrRPkjyPOlDutjmK0yhzvsBSpDmMlthjOaedEe+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4Ooei0GJwqRo+LXMR+GZdQ9Qf2J+lbqn09a87cH3bicU+cBWwfQ7Gt9SOQGfOoq9v2YI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aUuyqPKj35LmtIkkMd+lAxOk460ZGwAGaDbAxyyBVFTiDaXiX/Lkn+/SqhBc6dK4J55q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qAP7+dVmjJbkB615s/Lrj4VngXUUxgDrzpD2Uu+kZPrVspoB05OalVcgbHI6nlWGmSbW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tmAJKE58s1tYKn4cnwFQSvVSDiqjAaJyMKAAN9xShCEXvcya9DhCNtvMikz2cUo+EeoN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zkedQsblsKQcDetKbhzDdRkZqv7pNG2TrKgfdXFXaLPA0aO6kB21rnGfA/1rckO3Q1ic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p+FiRyz/ANq2ZQzJkDOPOvTx3s48k7kOMruoqlcKRjCgeNXir75Kr6mqdyV099y5HRRX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7JgBv488UXBX1WYU4G+M+OCa6+yU06QoOdq7hymOEKOfWp8r8N6AoFw0Rzj4kO9OcRkZ7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UYIyu3qKfIA8Z7wPrVZZ932CrtliegFVYU1uyaSgfGMc6u3EeSMLyoLRMXK7Zz1PIVnL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N3CLi1a3vSjp2yl9TAg4UZ2rZnvmhuOzjWBlZBkklQMZ8Aa81PxWRry5ZDkOxC6W305O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rELlkAyy4+nnXiuElerqt8vTSMTdQkkp9nluzb4h60yJINsqy5TJOOtYMfE8amADER/d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udTMO594YppNtW8vRwyKK4t1WV5DhwSfDrWhbyTOkTlY2Drqxkg/rWJHxcHswGRtMZ2x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aMqDABKE5B5VNUWrc338RkabeycHQoIOP18avR6UUdnhMtjAGNhyrDa9mitY5bZ3kkGB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a3TTQRa5FDMckEfCfCmhcnha4tbmIOoaUFA+N1J2zVfh9lNaWskNxL2zhs6wTy8Kom2u2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NWGjDYyfStPtMrJgMveA50RY7TQW3I7g5/OhtZ2mVSwKOgwQ4/LFQSBI47TfQOfzrg5R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U9CdMZ2IbelSm1iBu50RWRv8UqMrvjn6bVQsLa7tr6WWe47WCXLRoD8OTn8quTJHcwd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edEOE6ywPNDKHRh3SpyDTSck6iCQvhVFFgsrYJG+iOM7ajSZONWsNwkZzIZhsVGw9cnz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kXIHPxqU090EODqzsDigZzqGAdh41Kv3U3xv1qh0zAW8xBzpUnHjgVV4VxEcSieT3cws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fAeNNaZdDAnYkcqYdOt3UY2GfxoDIBIyvLwoS6hSTqGDXK2ybEZG+KkY05U573SgntVJ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sH4nZxwxzLCwcOGxnkDt+NWGC4csBjrRlV5Hw6URi2XALq34glxczRTQhQCMnOoKBnBHi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dsGmh1Onwtk5FOIIAwx50EjkRsEcavA86mgQEgmX7bJxyYChdSyKQkZBk5dedR9oZwHRG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ANGww5OQfOqrL4zY8RubxJeHL2QRcSKHC5329etbCQKFh0ySqAN8sdtugNZ3Erm/tLuM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yFLYOfLltWroIZMPnA2zU+UJhWTRKBMCrPuHXc7DqMeHhRzGRpF0hGwOTfvQjV9oSqnv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hyBqhaRh0UPApAbIOQc71jcYW+gvS/DYp4ouzHaCMbZya3UwqY73pvQuHeNzFLjK9RQr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e/IYkdxip090nwz08aN5boPe4lt5QoGe4V+76mmSR3JNorwQTqjEkE4+4w6g+NVrtI1t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t4yML3fUflWkZEXDpOA3MV3xERyWz5AEfeOSOoOK27SW1nt7ia2imVXfKlFYD4V2ONqi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gm94EZyWWRXUDbxIqbKKG0tLqG0vFCJIxCZVjjArIKQWpuIw8U0ahTntEYDpyyMfSoj0e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7Q4UgMvT0P41eJmadOznR+6cEjbp4UoRu0D9rFE+qRjq8N/Oquxk3RuYsvBNiN8AAoOa/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S2UklsFSCBt54P4Uzs4lmUe7OndOy/LwNJd4mhlCvMuSRpKsAfqKBGlGBzJt5ilSFMgK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+vSiDMTk0VJBPWowB4D0os/jXUEiRgMEnAHLNC7A9TvXH0pbMMUHHmdqAkg8gK4uemaA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p1DHKlBQcFh9aIZO+B6UHYzXaMnc1PexvUiggjHrUEE9aPbHLNRnxFAGG6mpBI6Ue3Xl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MgkYSjSq6unrXLdOGKTKQarjVG4YHODmrvELftUEqDBIzXTFmmI6kYO4pM6Nv2Z7vUVW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uo64zzBrfllXiOVIPTqaXM+2lBk9TViWBX3Q4PhVWViCse2x6UGTxKMM2w61rQkKiqee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4WMDOdyfAVfiGqRVI22FZ+V+F4nAA8BRCgJy53xRDkMVtDQNRx9aBlxIBkYzyokJDDB6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QU7sa7xtyMYx9KDQWxn50cuO3kOPvHehya4Xy6Tw4IqHlRBkwQBtXbYpZGnOGA9Kiuwu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q3mTUA52/Ooyq7tyoIKDJyBQNAMA4xXSsAQwJ8t6mSYtGNO48aARGwOQx58qZh+YZT6i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XRsytlh6UHGLvhjGpYcmA3FNKq3MUPbgk7YwPCpByduR3rtxX4cuQqWNQ2Qu1VZs4wg3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VuGLqVTuDlnqa9EcaxL9lVWVTlhu1FYlzFG5Ax0I642OamdFYaR1UjPTnT7WzWKwjbft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rqxqd404Tgbdat5BTzqnbENjpmrQxg52NaZA4DDBpKZVnYN8OMKBz3qzMAqZpaKqWk7B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52/OniHy8/NGvbSAbgOQPrSkiZchGYAnJANXjCVXwoex6/pXi29aotvq1ajjajW3IOVdg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fDIoBqB3JzQQIJkU/aHOMcs+NQhnRQWBOPCnEnG4yTUK7A/F9abAJeXEeCuvbYEU5eKP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wqRITtt9KYojdtLIMeJNA2DjWkKM/E2cD8qaONStIdMn2ZbvA86qtZW0hzqVTz2AqG4b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7Nzp2NNO6uIb2ZJ2mw0Q27vP9q0n4lARnEZOgEA15pbGVg2GYHzXP7UDW94h2B8Nx+xNT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9iNR+Do1BeXzWtmJYgZXVhhD9OleTSe6RA+hhtzVudNj4pNHo7zDTnmKaHrre6N1ZJKS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cJbqsjyQI7LuCRkivOx8YcgZZG72d+dWRxoFGBTPoamhuW10s6axrQAYxzp8cjFk766c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FGZQ+ldO2oVYS9QvGFYEFT1oLR4lE961lg9orfI7Zq0W2k+IEdM7cqzYZIHZJuyUuW+M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pfCNFbs5WA15O1Eb6yqpXvY269KpwcOjj4m3EEmyZM5XT+tcbp40LnEgVdwBiuilUpFq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UFwyag4x9Dilz3UVpF2k05hjxgEnO/wA6R20axtpZgSds+Gap8bgkurVFiIk7M6sHnVGn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FKjEqCV8KiZWcSEKpJbUG6jlVOyjENvbGNBnsxu3Plyq92ncJKZOeY6VA4ENcgnI0p0O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4m0E8AFqGbRIF5gct80/tIzISSUwOu1cJQIoxqAxvg0FvL4cgggdKq8P4pBxPV2SuGiHe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ubriMd3BcLGqKoZNRGrByeXrV1zZ8ObtNEVsJNsgBdRoixGcxk77ufzogyGVlDkHHKlR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wR+dSFdZGbUMEDGaqqnD+LzXF69k1qF7PJDkncA1odJNQU+HlQFzpQlQc88c6UzromfD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eezzGHjdfNSR08qxeIXV2l+9tCrvZzEKzFM89jv861FlVnjCz74PPBANRKZTaTLlGDEj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1zC0ckbhc9PKgkRQsjSW0bsWLBiAcH50JfNwC8BHdOwwc0AaJY2x2u7HbfHPlQBczWNp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i4DBRVgPE1qGj1aXOpSM4IJyDVW7tLC+kCXLyKFGULOVOevOnwoYbOOJJlaNMKoK74B23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nDJcchjUwBqsxlFnKcoy6zkYwSc1YR5BOVZUxpzt60iSOEKZBHli4AOM8zRWUyMpA0nz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bAxUYVhggGiq23pXZHjTzGh8cUtoP5WxQAWBFARmpMbjO2fMUGSBvQQQK7A61JIPSiTC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ijwB4GhLYPLFEpDDnQQTt8NCTnpTCOlCQF50Cx4gVDE9ab6UJ3oFmQA461AZm5fhRFA29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cjnWnFIZbIDGSu1ZgRiKu8PkZSynkK1h5TLwpzQFX1KOvKihk090/jWjcwBxkc6zyiBs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bppWXoeXSqbyHVk7YFWi5+FN/CkG3MmdTDUR0oK6XKpMCQD0rQtzm5TbrWdJaqHAGxzW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jnWb5angTEa+dHq070oKWPP50wOF7rb1plySLrweRpmlROdPIgGluiSDKDBqY9Shi3NR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Lz5A7/SllwDyNRrU5qCwrzuhnaDHI+tAXUkgneuLKaWSMGgLUoODSpZFYYGaU4xvyHSo7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BTO2aJEIO9Sse/IE0enSMnYDqaCIzofOSd6cuC53oNByDkcuVSUBx3Tmgai4wNsHrUEa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5UYwV79dOPyxn4ImwdRzVS43QsSVT8TVySNdJw2fKq8wGgNIMn7q16Y4VjXAJBONOnkP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sgGG7Pc+dZNzGzF9ZAONgOla/DUCcHSNjzVj9STXPk+G8Pl1kASKuk7Zqpw9MczVlyiH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5V7S3znYDNDG/wBkO6cEEZNCk/8Aw2GFIOBVlED2wAO+rnWcrrGrj5VGRHXdFyT44pEl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tqQacKceNKabR8UQ9QK8enqUHtm6HNK92b7y5q8Z4yclKhGjPz5VBQa06gFc8t6A2ZZ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CnY9CKXIoJ3059KKyBbSKcAZ8xR6SsbK0R15BDA7AeGKvMNLcwRUrMAN9x4EbUGapbwJ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Ej61pmaDGdK5PhSTJb8mQfKqKqXMgzv6EU5bl2IyCT4URhgdcLLpoDZMTtIp9dqDmuAy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OOXIdaabNwd9OMDOM86S0Ei/CpoEywKFJViMD1qqodzgKBvjmBv9avCN98ipaEOn3h4k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OplGMZzzqYO3jGFfUOmave7Q4LMnzI3pIiiCsoMh0nIANNgY7y5jQFWPdOwUmmpxi4VHU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wATV2xO3LTuKKAB+YXzxQWI+PKGJdcDTgD4asLxiKVETUdhg6DnFJFjHJvgVK8CjkzkA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jkW1ILLq7rsd8ZzWq99C/ag6AQudjvWHJwF8ERTHA5KSRWdNY3Vs2DKy+mMU7D0dzNcy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EYYbjFHaX0wdYLnUrMoYEjbOe8K8mtzeQOv2qgj5fWiTiN/HLG5Ifs9wKaHu45HaVj2i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Cxa0Vhj515RPaOQs7z2hwRjI6VNh7QsJSLi4bsx8OeYppHqUnRkZ8MuT3SN9sCuv7e34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eBB3zWVDxi0e3cicHvbZoOIPHxAxiC5jjKgsGBO9NDctz7rawxKysiAIM7Hbb9KdJcMH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jI+uKx7a4iFnAXbURszg8/GlXvEbi3uF90QmNlGslSTmg2GmZmjI1oCc7pnbHlTEuIxq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BPyrKn4o9rAkp0sFIGnbP1qzbXpubJpwmFc5I1bjp+lQaDkF1ZwMYIGaQZ4ZIDhSoZtv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O255DhBjbbfahgKm3aORmVg2yqeYz5irs0K+m4lbLHLBFJK+plZVUvheh2q7aSXD2Mbu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yaBXmMoCTKwwTkr+1SkkkcQURhgW2Ibz86mzQOJcKbirx6p1jaNTgheefnVuOKNbOFGA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LLiUl7dg2Pu70SyQSIAsoLA7gNyomjkKrKy7hQoI/H+lAw+zAV9i4OPDeuV8SEKwOwwe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RxPod1IVs4waor900OkeOK70rjiqriBmo1Dwrhj5VIwKo4+VRpRyNagiuzkV2SOQzUEG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bHJxsNhim5y2cDJrt+QoKywyE7oMDwNRIqrnuFRVoKTsBUnDc9/HNBTBVvhHrQnzq20M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HiQkBMjxyaCqQQM0OHPT6057Vs7MdqhlkTIbLKB0UnagWmWOADmmGJiMsMY+WajUoTtF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VKgkZ3oB7MZ28eVHACk489qeFjXmrA+QpQVdWpmCkHrVnkq5qycE/Kk3FqkpzjB8QaJT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nO9ehxZb2BU/EaE2/Y4OScitJ8EnPSql0dIA6+VTSs6QkyAYHOr8AwxOc7VRCl51GNia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RtXO+Wp4CSVNNSATLqDd4dKTJzx+Vcshh3zWkPVez5nepdS0bnOwFTHNFOMMd6iVVWCX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hRBuWAFQ6bDScjxrmkx0zt0oA/Mg/SvO6IIOPKgJ25c+lPiiLr3csTz8BRPCUOk74543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00AHO/OiCZ59epqWwuxA+RzQL0kZI8NqEMRsetM1AbYrgFYgaedAOPSiHgeVcVjycnry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dAQwRtihdTuuNWPChJ3/aiVwhDZ2rWF1Wcu8VJEZW1OSPKkSktnBwSNyelbMsCyprG5Ir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HIV7NPMyLgZlbBOwGAa2LeEi0jQtuEG1Y12Hil1tg5HQYFegt3DQxu8e5A2+VceX4deM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poTpDjrVO1EkocIhOlzkeG9X7XtEDRzKVXoTXVzV5IQ4yNivU0aT5iIAwBjB5DkaZcAE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ge7KwA2bFZz+2rj9xBJbJyQaFkMgyNz1zTMKRnO9ErrG+M49a8j0qjRknGnb0rlTR3sfK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x6YI2qvL2DZ0hhg7ZHSgCOZjkEDc9aY6IRsRnwoDGu2BqyNt+VSkQkBHaKpA5McZqBZt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hI23qx2Lp1GR0BrgW5cz4UGTLZuGOGPPfNKaKUJtkmt3KnKutLMCndRmqML7Rfi2+VF2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zWYOCVz5VUlsgSSm48KCuOIyJtqHzpycR1c1pLWxXbGPlSTEQOhIoNJbyJhuMeooleJj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IZXA8PGuR5kGVpo212UH0/vpRCzRx3hjNZ0d7NHsQCPpT14mh+NHH+k5ppdrnuSAd1gfn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60mK/t5GA7XS3gwxVoSMRhWVhmoOW3ZTlSD4bcqsx9ooxqPzNJWZ+RjI8xTBdxDY6gRz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J9KRKscikMM+tT7zHqwHXfzqdSEdDQZ0tgj5ZCPQ1Rls2jYlQR5ittmXPLn4VWlQupAI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DY8jmh7FgCrDfxxWmqdm4HjVj3dZl7wHqKbHnZIFzjQR1OnYH8aXpdBlHZPma2Ljh7qS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Fsb5qoSrXcaApct3TyyR+FWE4txSJZMuG7Tqem1KeJjhlyCPnUAsDmguQe0UydnHdRCU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K+0MCQ4QNH3s6UyBjw22rLJUnBAI86FokbcoPSht6uDj1pNKui4YgIc5I2P08qsjiMfu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eR2+teKEcatqQlW8jUq80a6UnOM57wzU0u3vbTidveEtGuVA3B2pyTxmFcasFhg7gc6+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dcEfCtWYeN3MUEccnaZVsnHL1poe+ilXtTiYnw5VRteHLHf+/JdI+pjmIrjGfPP6V5qP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wNiRnPpUP7Up2Q7NSkg5MF/Omh7cjXKxMI2Azj50KyLoXd1wd+YFeY4b7VxMJBdzaHI2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tCtvpuE+0YYBqI067QcUzQf+1cFzk/nWgvGDiupgVeeN6gAfKgDnXYI5c6YdPSgOPD+t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hrsHBqMH6UE6j0zvUdOWKkDG561BOeVBw9Kjr6V29RuNudAYkwNwM+lSJjnIOPSlhcny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osjZkALD4W5EfMb0DxR6ThiWPkNqjAPWuwRvkH1oFus2/ZqdIHVudVysijcc+lWs49aW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VYjBI3oXbGQDUxhmQqMls7UXub4wSPGu87xyqu0pA8aTh2OoqSPOtBbYDmM1Ew0oBjka1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EacnlVlNJdcAnA3NU5XLXeRyTb51at3LHJHSud8tTwmQ4NckaSYLNnyqJRn0qIwp21VU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5+7auD/LUQJqfPQVF4fsXwMDlVvg+Wa0YPXn4UcNuhOGYDP4VAKgYIzRRlNyQD5VwdFh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QC12iJ01F8sPAc6Qz9owJBA8M1yyKndViB6ZoGGPVgj4fWoaCMKTqwQeRoe2J7oO3pTS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0Cmh0pnn6dKTqAOKNJuybSSWUHl0rroR6gyRuNW+TQcqAg90Nt0oP8PkCM8xmrSPbNGF0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0rS/kw8cUC8Kehz1oZikKdpPIEQ7ZJq6qqFJRSx8G2qre28clse1XIznSPWrj5S+CE4lB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A5pcnErSSPUJFIrKurR5mYoqAdO7VR7V4QCw1Dwr2yvNqLNxdRST6m+A4wK3EbVErjAB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7ZTjPQGvS2mJ7OORWyCv9K48vxXTjRaP2TCWJwR94KattDPer/jnHRelefubY290ywSt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HPxG3T/GZRyOBXWXcc9aehPDJFHfcuelFJCy2PLGGBPl/eazIG4rLh470OvgcftVzTcr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QbCmWummP3QIx1O+KjOBzOPDNBp0n71cpJwcbeVeJ6jtbYGOVcQpXJ3NCG8anwPMGgWQ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HvLRbE8644oOYgtyAI6iiUqRtjNRjA5UIXfPKgeNhkgE+e9ATpGRyrt0AJBwfKpyCBnn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g70ThckYPrQ4x1oFFcuAwB8KXJCrnOAc1cEPaZ3G3icVCRLn4gPWgzXtNuQGaryW7AnA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XWlNAWYjGaDF7KQ6iF2HPblUYfmzlscgSTWy9nnmMVXksRQZhXUMEZPlQ47IjBIJHNTj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QAAEalLLjpsaBkV7PER9szKOYJ5U7+IXDjTlQcb42qmAvp8qIIoAx4b5FBZHECCO2jDD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mxhkJPnVUKUXHM9NqMAEgqCreOaCyLhSSI5/xFSZ5FG7k+tUTaq33A1ALB9WVZox/lbO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SxyMZHhV6K6Xkd6xvdbhSzicFwMBWTJP6VKvdrjUsZPiuQaaG/7yrbFmI6Z3pZjglfGR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5jUPNauU5ZUZ3qxFxWychJO6x5ahg/jTQG44eBq0MD5ZqiYdJPMetbf+63JB1qW8c4pV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GiMVlIYHYdaDCqACMAVamheNsEBvSlmPxBHlVCiAQdgRj51GED93l0zRGLfqKHQQcg70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IG/XFGQR059a7QfTNApgCe8uetKaCPOy49DVnTjY5+VQyDpQV0hiD5cMV6gGkmEiTKHA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QmNunWor6tlgdqFgzbgE1JQjc1IViMg1UJAcElsVIVm2HOmdmeexowrDHTyoFCAgZLVx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DnrQbYwN/WgVpHU4oSAN870bZ6io+mKAQMjPSh5+lEcnYHahAA5mg5htg/KhGfHpRZBP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EasrgfOo6fOpyTzFTjV4CgDONq7O+Bk1JQ88VCqN2Y7DpQDnxqRvyoetSCBjAoHx5DnBw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MoPI9ap2p1SksnTNOQlJM47r/nXfDw55eTsZPhVW5HcOBVo8tWaqTsCPU8q2yoCBS4Dj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0hQBBtmiabsbpMjukEHy5Uc4BII5EbEVjXdrfYpyKFTH44bxPSulOBnekCFpW2HOoNSOa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fOq94SIgo6neoS1SFASO+eVFOoOkcyN6ZXsTypaMqGxtQN8WwIp0gYZ059PGldoykhxg+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45En0oSzHbNOBQ7spXPhQlVI7poFd7z86eJ2CYXO1KIIzUh+fT0oGAo5BJGfCjWVmHZn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qQWQ5Gx8aC2dIh0FSozzpOs8tZYDpUG6lJ6GlMzNnKjfrUFlCVbZsA+NBeOwtZXXDFUO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ELUuVWMqNwR1qzyVgotyFz22CfumpaZ1TEyah4imEsHZc/CdqLT2qYPPpX0I8dZ86wkh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Lgwjbh0ZfIAzg/M1hSx4K5I2HLA23rZ4UVPDRk8mINceb7XXj8qHG0RuI90nSEBDZ6061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iI2cDcetJ4iyC/KZVsgDINBGSNn2BrphP2xjO962FsmU9tanXG38p2qy3aNa4c76ht5b1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JeBtURO6GtUTNcRB9OnJzipydsaYfdADIOSc48qkKDjepG525ipBDbg7+FeJ6kaVIOef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rTBkHBHOu07YoFFMHusM+tQFYtjqaYYmG46UTQyxx6imBzzigVvnDHlQ4JOTRamAwVGa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WgTrJPeJ+dH3sE700hSPhGKg89hmgUMnfpRGPbkMVJVeYZgfCpGSMBtvOgFA6kgAb9DU9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FG5bCAE0bBlyGXHrQI6ZwMVOATsB8qYBkcvnQYGO7QQVz8qErscUe+fOhz470Fea1SQZ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5FQD0rUIBG3OkuCx/CorFa0k14G9ElnL8Wk4rXNtqXOwND2ZU86DOazkxyP0rktDg52O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fOpKjqBQURbBWxnVg8wNqcIFxjFWMZGNqkJ5UFRrRWJ22pElgq8hWnoB8jXGM+tBjNaM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wwyByz0r0BjzzFA9qrDdRTY837kgbIXScc1ODRqLmIjs7twAMYbetw8OU/8AelPwwHOH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lt3VH/zAEGuMoYYMT5+VXzwuQ9RS3spV5qT6URQM0I+JtB/zjFThH3VlbzFWWgBUq2QD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0iTh0bd4IB5rtQRpJ5jNCVHXpXe6TJ8Er48964JKOoYjrigjQAd848qFlB5U0lgu6E48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I8iKgUUxUaaeGjP3gKkoKD6MDnfLMfSiGSMch6VKlABzqSc7CqIiVsHLM3+rpUsTvmuB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0EbsORoWxkjPKiB7u7UOgkE880Cy22KEqT504qoxkUtsAbHHkKAcBceNAeXLemZzz3oH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w39KkKvPGaFjjqaBoyoySMDpUFg3oKSGbHWnIAFLyf8AKvUmg7Gkam3A6eNB/iZbGPyq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4ChYkjSp7o5UEaR1Gahsj0qTgrjcHxoDgZAzQEGKbq2c9KF7ptOknFTGqtIFIOnmcDJq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WWTY/CAM11w3pjLym3lEkXPOKFsatROwqg17CpKWNtKT/ADEYFV5pOIODiFQviGzXTbOl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25Vasyt1wxXTBKeHhXnJre4ZD2rnTzwK3eCwy2scWVIi0aXHrUnkvhMiMZAgUk+lW4YO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XVwBlcMF6isu+4ksjGGI58cVbNJvYJptU2x2HLFE8hAU+IqsscjHZG+lNfKooYZIFc8v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YHG9AXLZyN/KuyMnUcZoSSDzB8OtcmxbHGRRLoxgxA46igGOppkbBCWAycYoAZQ2wBx5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Z2q0zjGy42zjxNRqwN8YoKJDjmDUEMOYq8JhnSNlrndGydIz5DagoxozsAoY+QopEZDu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sezOj0FKlLTsW1gnzoK6k5ORmjG4wy7VzQMvwnOa44XZmO/ligyrmMLcuF/sUIPdIUb+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pOCtViGB08t+le/C7xjyZTVqtcJoKgKTk7tnatHhTMtowUZ+0PTyFUrvCKo0nI69KucI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K5832tcf3Kt+va3bE4BGCDiphAK5aouw4u5GBOA2wNHbnUpPnXXD7Yxl5qxGiuxye6On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8KrxjIwBvVkocnAz0rjzX9unTinfYgVzq613aA5ApZBVaEqeea8r0H9owTJOTRAlhtj6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sAHNA0YG+fxqTJqGkk4PnmhVRjJ/GodMqTkYFBzEFcdR1oAMnJpi93pkdahm37ooOUg7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zS8YblR6+RxtQEYgR4EfPNcLdmGdSgDfeiUq3JwD/mpoYFcOFP8ApNAfZwJEG7XU3lQ7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hAoDBuuetCjdm50ZGPOgIxEMNyAfwqZIVCBs7nwrmeQ6e+2CdqLLSuO+R45G1AhkIJ5Y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iVQWCjGetLeNkzhvlmgQRQlPDnTSvQiu042qBWhjUGMg4NPDMo2xtTQe2ADIo8TQUDER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8FTjwNJFqM8wAetBTwfHFGGJGKunh7adSkEUhrdk5rRSx5VIPlU4x0rsCiO3rgwzvU12k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io9AKYCGO+KBJQ9ADQFTVhlx8JoG3Ax880CdI6gGp0qRgKPpUkeVdpAoAa3jYd6MGl+6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ZwBzqdA6GqKhto1Iwi/Sky2ML8hpPlWhpHrQ4GcFagxZuGN0wwqv7tJFnKkAdK9Isa86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6DfBHhReVRgc8Y9aDJ1Y2+dUExPmPShXbvMprtR3JqNTHn9aAtmbK7ZrtK8yc+lQAR8K+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ANBzKpHLzqAAVxgcuVEVzvtihIY/CfnQQy6iABnalOuabgqPOoKZIyCKBaxHHgKFh/l5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PpXYOoAoScZ1dBQKKKBkjJ6CoCEnLc+m/KmORvjnSWc8sHlzoOZAWGT86Bhg42xREd0HP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4UAaTnY46GiA3A8akZJwOlJeQu+mEDzfoP3oJluBbaXDYYcvGr0doL23W5LNZTMd1ADKw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izdpJ1Y4ycf36VefiFzC9vbKsbPM2WSQd5E5ZODvv5V1wuvLGXe6gZI2hGHMcgH3tBH5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8iB1U0MfGPeLoQm106mKqwfIJHTcDBrM9oeKycPtXkCR55KGbO/p/Wr14+ZToy3qxVfik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aUeQAlhufl4V6Ga0vXH2V0Cp5YFfJ7O/mk49bXdxIWYTKWbwGfyr7NZwJLCroMqRsVba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Oy4lA3x/Sra++Ng3CRNjbLDcfOtMjsgFGfny+tJmv0gXvRFyOowRWtMb2AtDHH2xJwBy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ZJBuengKZNfi80tjCE7KKUMnryxvXDPLfZ1xmicd44PyNdjG2KdoGrI5nlXFMenjWGic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IB9KJgM7AEVGRqA00EGQkYJOKHocnYnwqW8Ad+lCV33oBONwAPnUqq4OOfgK5hpNQVUE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Yg+AztRYBbnmuZBtgCgkS9Cd/GoZi64L535HlQ6DnPLHI0SkbeFBn8TjKiNwc7kelIjJ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VodI2Vgf0/Ws8HC9ScV7OG7xeXkn7le/kDatJ7oOOXOr/s7IphmQnGGGM/Os+5ObRiw72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yTFotSEDc+WavL9q8fkiZc3krqBguc4P4062UY8KRktPMVJYMxyCMdasR4BCqSRgV0nh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MjI51aXPnXWkL6S6oHz3cE1LBxsVI8QRXj5st5aenimogqCveYfOlsgAyp2qSAdiDS9w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YIOeYG1TuCQKjWARjY+fSi1EZ358sUEgZ5GjNrPo1KpIpIfS2TvmmrcypycgetBGCNjt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WQFSCKMFcYoAxg4G/maEZ6GnysroNK4I6jrSghWoB0nypqD1B9KHfI29abEyZ+0Bx5GgZ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45EiojK9p3icHpihymo6eXQmnJEuxZhjyqiHwN1IIPTwoVZ12yQPCrDtERhBy8aWY87q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p6nzpgaOR11J3s9etdDGhbDjcjY551E7NHKMoQR1AzQdPHFjCKQ2fHaq+jB3508t2h2O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bJxvQLYKVGBuKbbojA5HoR0oBDg75Poas26LGdR3FBwD6u9jcc8frS37p0jDetdOV1Z7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K9elBxU4329BS2O3xEeVWR31xqCnzpDocYAz08KBe5GOlCQuetToZf2qSxGMgb1AIQHk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ZqenOggx+FCUx0o1Zgc7UesY3APlQJA8anG/jTNStyXFTkeVAnswagpjlTwurlXGJl3y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YjA64qBHndR+NNdCxyQMHoKWIyOW1UBuNiKF8nwppUg86Bh0wd/CgSSRQGZl505osnY/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xQenLb71Pd6Co3BxzqQN6ATu3PHiKPsttSEVOkEV2NudAKq2SdW9RI7gd1c0YB23NSUP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74FSckjB+VMK7Z5UJyNzigj86JQWP5k9Khl2yTigmlCIMjPhQNBwMAZH81DIT4dKVDMX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cIvieuaBegZOd8+dLlCjB3ppAY4J3HXxoX7MH4QQOZ8KBBOV04O9LmBiAJYknko5mnO5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8hQmNYx8ep8d5qCv2byIO2OgY3RT+ZqwkSxRdpKoCj4EHX+lMtUDbsPTNNn7OX4wDp6n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Wax8qKcUWCTVLGc+KnH4VQnuluOMQNASI1kRRqG4GwIyd/7NaMrQY0BkIO3wbfWs2S19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jjYeFYy5cZ2i8fpuXW8r2KNxL70OzOqWI5OR3VPTJ/s1h8X4JNKiBLpMli0naNjc+Qq3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YxAImwc+PU+tU2t7uUfaztjwUYrnx49Menm5Pcy3rwyprW34culSJJW21kdfACvc8HlY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UA1BsEnrgHc/KvN8O4Sk3FIlIJOclm3O1evaK5s482bOoA7yjf5iu2P3PNy3LHDtOyxF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uFVcjXCVIxz32zVZyLtLh8gMqBkGQAc53Hj0+tVpbq9ulCGeXntitW3sjbWsaysXfIY6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y8PLM7qRii5CSNGsehVwAB/fjVhbgnfeq12ha/lIxljRRppHifA1wlexbEvmN/GpLswA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qYCQR0+VUMySRnNR13oe0OqpJ35fWiJblheXpQaSxwCa4Nud8E12Rq2JoIKkDBO/nXcx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DguN9qhvIVGd/KoYjnQQxzsB9KgciPrXbbkczvy512TgeIqgGhM0bxD74+lV04e5wNQO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zjG1aNq/cU4p794/CzhnJ5YfusVtLH2qM6FsMWFXZ190hkVUA0jbbY55fWrPFgpgOefM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MoDKe6VI69QfqaTmud3kZcMwmsWRGu4ITBJ2FPhTEhY+PWtGbhTIR2TKF6AnBFRbcOft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Z42bleK4ZS6sWoSyRqoA8800zPp350HL5VGrrXgt3dvXJqCDKxwyrp9KU1uMjSdOTyNG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eopclq25Ug9PWkNE45jl5VcAJGT9a4s5O5oKSglc7MPLeu0+Ow86tg6SCVBx0Ioy6N93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RGM1JyB0NW3txkFezI81xQGFyCSinPVBy+VQV1bGVA51Jc6RzpqW/aPpVwvjnaoeLSxC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eRjOakMOWans87jegwQcY3oGjlyGKesyqpXRjI2xVMBieQOmmMQzbA0FoNEfhU5PiaZH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86oKcDajD4NBeaaNSACB505pldRtk9Tmswkk+FcHI5Ggvuw07p86k5EeCQ2fHpVRZT1O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oaBg7ADajVZACwwMedIMwZO6akSn+bNA3UZhjGSaEIUcDSV9BmuSUryAAPhRiXvd7LDw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28Riu1phQ25z0508kkYwNB6HfFBLFbqA3MHnpO9AtnXlpGKViPAyTUNvsCSOmaFU357V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OtBqHWmFQNsUph4bUEggmpJKiklsetR2pxjJoH6tq7fnjaqxk6FqWbhV21fSgvAkHrUg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41EUS3RPJ80F/WRsaIOpO9UDeLp5io98hH3/AOlBoOU8RSC4UnG9VJL2MD4tjS3u49OVN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FKa5RR8R9KoySmTcmllxyzVHvVGdwKkL4jApedI9aMMdgRzoCbAxjnXAgnc/KhZjuoH0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cqJetLDjwqQ2obcqCTv5+lcVB55HlU9osa7DJpg3AyDvQJ7PPeO5oNGTjAx6b1bCrnHL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8qBDx6c+VB2bdRtVlRt3uWN89KS0kkoPu+kry1sNvl40FeX7IZY7nkAMmkLFK7fbjEf8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skffkPebYux3Nc4jDYIz18d6CuUGjUNsdKryhFy7nbO/SrpOdgMDnVea3E8bJuuaCha8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j93JzkU2S6ERLI6nIwQw1A1ky+z/ABO1mE1myOAcgNTFk46rANaW0Z/mBx+VS2Waaxtl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M5EMQPMKAT6A5ob68ggi9ztQrSddO+k+JNAtlf3OPeroqv8AJD3fx51Zi4bBbLojUDPP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rNWsqK0CDzI50x7cFdunKtUwDfu/IjlSpIBpJUEGtOatw2yRD28h0s+w8MCtuIAr8WQO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hnUmFm1qSAcE5GKGL2hh7QB4HCE4LZzjzq44fu21c94dLfBiQ6yg2643qubv3h2C9wR7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SntJRBCObswB/p86zX4mLpTb8PU9iPil5A+nifOt2/DnMYiSRZrl3Q90nnRhM+BNFFba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znrXPTRe69a7vedGYwcYOK7GBgcqBWrD9TTFk1dcYqD3QTjPjUHGOW5NAeR4AZ513d33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iUZwTRE4A5mpUZ3G2KlkB2HhQ5A5UAldufKu0YGCcjwBoxuDQ50k7Z8wKBbIwwAMUBOnr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ypqWLzYJXQh6nmalumpLfCvbo1xKFHz8q2YbcwqF2wK60sktwSBt1p8r93CjevNnl1V6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5QqKzfZol5rlD8KSa8+bZ/aj9ouJQ2kDrq1SY38qL2KgZ+EtcyfFcSls+Q2/Q/Wr4xXt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9ar/AGSSA78jvjritGSEMuDyFZ10rqwUqAu+CKzhe65z9tLGCNzUEeFcBsN6YFG3OvW8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kYI2rgMDpXDflRHFSeQx6VDJ4UwfjXDlv1oFAb7ipKAgHp5U3HUVxGByOaoVtj4vLFSV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ayOuoKcV3ZHfVzz9KAAzKTkDLDfalvbo+cYXxG9N0nkRv0o8FjjGCNqgrrZbFklAGDsd6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zyYNz+VWTE2nJ5ZqGiYnukmgp9kwbBBGdxtjNFEpjYM2GxzB8KslGRsb5HQ1xduqgj0o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ysemciq2gGrPZRO3wlT1xXG2JH2cinfkedAjTjapC5NPFpLg5G/lvSzGyNjOR6UHICDn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s+D0GKHJBxpxirCDuZZdjnmKBChckHAB64piwtgkYaj0wsuM6SOppWg/dbPpVDkjYHYD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3jVUEpuG38akzyE7mgssN+ec9KCTs5Pu6cDfFDE6Ftzt61LMiOeZBoAEA3KsNumOdJZSD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8qkrHIN0wfKoEajpxtSmfxGae8JHIbDzpLLg70CWK9Rg0tiOlNYZ2IpLx+dApxkeFU51e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OaWya1waCjqbmGIoQ4U4b5nNPlt3AyoBPlzqqUYNvsaqGax8QP41OVxnXv4Yqvp2ot9J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IOD0NBnB2ocsNiKjUNh1oCzXZ35YqNY6jIqCcjag9+Ad8nempKVGMZ86jPkKBic8tqKksS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csNhUkct6CNJI59aln0r3STimAKo23NQY8nfBJoARnYAsdzThKw5fM0IXBxjep0aRk7A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PrUSyJGoDE6jsqjcmqb3E9xJ2NrlVHxSEY+lPiSOFQi5yfic7kmgkW0kxBudl5iPOQPX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8s0syaTscnzqNeDjfVQS8mcAE4oCqsMnc1Jc7g4oSwzgUAhMZwfSuCcyRgeFc+wOBmpC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sdCgAc6WBqIJp2+x28KjuqN1FAtwxxgD9qBUPL579adoB3znHKlMo1bnO1ADR5OnJ+d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J6VKNhd+vjQY3EeBwXxLktG/8ynFZZ9lnH/62THpmvVOAcnbPgKB+mcZ+lQYcPs5bah28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YfKtAQxwroCAAbbVcCKxAU7nqKVpAJUv9R/fhRSAcfKhYZ3Uc9zTOzBcgnl1FQQc4XcV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2FB5DxphTK77b0LKNuXyoAZjnYZzQ7M1GSx8sVJ0gYoE6SWzvRFdI5k03ukbYPpS8sc5G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UzIwNXWoVS58POiCncHGKCAAOXShbu5JYH0owq6d8jNV7pgiE5+VFXLWLX9sdxyGDWgZo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G1UE7MWUI7ZRIdniUfCMYzuaS3E/92EDJEWjcntdWSc9D/3rlZa642RrG9YWwnS3JiLa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9pls0ZRvKR3UXnQXXE5BatbLLrUkFYdtzvnl61nQ8HMjdrLhpG/D0qTCLc68xeSX3E5d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+pez9ktpwu2hA2SJR615xOGxx3sSOmRnOA2MedevsLiPAjyOXdpyTcXjvdYkTc4rOv4s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q2CNyBWbxOWM2rRKwLMeQrljO7plezMRmIGBTAx22oYU+z5VYjTKf3ivW8iBpOMjpXBR0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nSpCjnnHyqokKMDepIHKjVAY8q4z/Kc1HZkZzQDpI2O450WBuDypmoldOB9KEK3XNAIZ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OfEmpIIzmjVCwG4IoFxu0YK4x4mucMTq0j5U149QGc0DRkDOc0EK6gYcZ8CeYqVkGonB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Xn1zRsmBjSRQCGDDSxOPE1BQH4WBHpyqTFk+FQseDuDt1zQSIE7MlmXPTFLSPfc705Rg5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48hQBpmUYIyCOtQBKRpwCp8RT2J2Gr51BUkYwN/KgULdX2aMAnqDQtZ791iB4VaVipwa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0EhPIHpjPOo7PRk94EVo9mNerGcUBICnG+KDPbDetKOx51oHsyMsinfegaCEnYlfxxQVA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HKnvZY3VwaS8Eq81yOhoOVgWGTinKjZLLg1VJ05zkUSTPG2VYjFA+R8jDIP3qrJucgYq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79amWOF1LIy5Hg1BQI1dcUp43B8flV0x7ZxtQEZ5bGoKDI2PHFLYEeNXmXnQlUPPOfSg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E1c+Q8K1DFGynNVZLfqKDOZVHQmhK7DAq08LeBPhSwhDnOB61UViMncYqWAIFO0gk5Xb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D50Cgo5sOvSoYDfGTijKkHBwfDepKFCNQ59ag97g12kgU0AKMHehIYnON6qhCnPKjWJm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CMUwuNIQUAdmqg43NcAvImuJwCSQAOdJEhk7sIwP5yPyoHuY02Vgz9FzvS/d5JnBnfYH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iiiSEHC947ljuTTCduYzQQR3iSaAmPmRvipOxG5OKTKQeQ+dBzliaIbDDGhRznHLTRBu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gk5Oc0OArZG5PKoYYbu1KqwJJ39aBkalu8+3pTSRp3xtStZWMgDn4UtnOQM5I5UBknJI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/CoWYKpJXPnmuZwdwMZPyoJYdcnFCVU4OaPGcjlmhbcY/wC9AJUrg6QfnSzkLp0+ppgI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gAJIyPQ0CmGTyO/PxoH0qDjb1rjKpO68upru4AQ3PpmgDvDwzSi/h0ppwRhT8qEJk45+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jPlREoFPMHrU4ZmIUnI8agRnGGoBZyFx+NJxnbNW9MYJGgjbxpWhQ+xGDQKMZH3uW3Kg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eEGBkHqRQmMAjbff50FNUbJ54oiSNQ5EbU8kqdlI6ZrgytgMNWBzoK42+dTltvz8KsMo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KAlO2OlVbm3MqNoYg9Cas5bO4+VcdxsMeVBjm24zIzAzxBDtyJ2qYuCnT9vcsSTkgd0V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5GM5qLsiDh9pb5MaqG8TuT86cwCjdtvAVKg8z9agrgnnRFNZCnEowveP8p6j16V6CQo0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545Z3+deYvB2EqTdAe96Vr3fGon4dDbyyRYhH2ZUd4/3+lYzx26Y3S48bG3W57YaWcqO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d8srw28caqRGA7A6g2OvzrIguuIXNwXgt9AP337v4CtS0thAoB7znGW8aY4mWRsY2AzV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8ht1p2e78uRro5gIwB1A2zXbnfpip1grnGB4mjTugHORnlQABuBnc0QIHU+J8K52JIG4H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oIWQ4J570YbHxdOVABueefDpRBVfqfLNARII2GB4+NM0YxjwpWOY5Ci1krz3G1BOGZce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gnmB8qPfGc4oBZNgCNj4VBUg5XPnmjzvjrXZ2JOKAFIPTeiZRnPLzosrq2PyxXAY658K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k48qPB+9UYGc8jQd5ZwRRZyOVRjauwPn60EaAN8/rRkjTzrs4O1cSuM9aDsMBzzS1BGT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g4qPD6ULKCPCmatPTO1QTq2AoFKuBnr4VOGGwO1F3TjpUfPFAJVSMOgOedL7CM7AYppy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MUCWt8fCUPlyNAbVsfCwP1FWST9aIPg7Ng9aCj2Tr0zUFf8AKQfCtDtFyARk+NA5BOCu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w0DITtir7W7OMxnfwFVMTAlmjbTnGcVArst8EUtoh/2rQWB5FyF2pTRsoOVPqKCgYhnF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+Iq+6KW5afHPjQFN8UGHJEyMVwRQFCgByfKtqa3BXfc1nz27DOBmqKZQBdyDny5UJUga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hUzk0R9ESAndhRadLYG1GXJ5/OhA1bj60VAUsedLmeOHYnLHko3JoGuJJpTbWeM/elPJ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iS8jc3O5qgPdjKA87bDcRjl8/GnadIzt6eFGVGlttx1zSicjJ2qAMO57o5VJ3wDnzpzS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DLqGSDsKBTgaNt/SlhOe/nTVi372wx40EhTJCnfOKBYUk7bCubH0omQqNIOfHBpTu0QG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p8DRanBwfWiRC3eO22cGuA1k7b43NBBDYGRj0qcAjYetMK4j250kDSN+ZO+aCCoxjG3i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RIxkAeJridIHdFBJxjOPWlsT5rU61DEYzXMNR8vCgHZfvZPnQFznDkfIURySVA2NCEUs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J3zvUSZxq0jON80Uy6QACD40KBie8dhQAQmQV38xRBGD5zjxzRNpxqx6GhI5kHcnoNqC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4xSxJqPXPpUhySSFG1cpU750NmgcgXG+D41DKpbPIDpQOMMSpBHjQNkknnQGshOV14B60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1WFu+gOV7vTzp6TqiFRkHG58KBbxlTgkAedCsahySMb0UjAr3WyfOgLSY0l+fIUHP2YG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YFG0eASxH150tlIoIPPAH0rtJxtv51G+fKjUMNtsYzQC65XYUATYY5+lPwfhNCRg+G/O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MZ5jFGWJIDcjmu7zEAHYUCZIUlUq4ypHKk2/DbS2btI4hq8SM1c7PJzypqRDGTnYb4oI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qNcgkmu0Bc7HHjRKpRvAUDYwmctTMqckd4+tVhnPlzxRAFhtgY8aBmF3UjflUjAXA59BS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6jjNAeVwNQ7w+Vdq1ZIH0NQe8ACOYoSRnc9OZoCJIGxJBNEDg5Un50nWCpIzUgsRg9KB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6cUjWxOo52piyLnwoGEnA2zipVgd8/I0vtAzY8KPUpHMb9aAi2+45ip2I2yaAFSo86JR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lii1kLgjnXZ2ywoTvQEWz8OT+Fczbc9vSlhiDtRnG1BJOBucg7VysOp2oTg/LrQ41Lt9K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5O1Au3X50w97br40E57ozXKBjFRkBd67K4B2z5UEqMc+nKp2zuNjQ6t8VGs4xQcVFCcE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y5UEdKjO/Lep3+VcceFB2RioPPYfWuxvmuoO0lhkY+VThsY6VAz40Qz0O9BBDL8DlT5V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pxUls7Eb+NFpIU6h6UAa3c6id6MBMd4beVBp0712sg8tqAWtNR1CQHPRlpD22D/hgHxR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hXMzHpmgzLhDEBkH/pOaralJ7wHzrdjkz3WGQehoZbS2c5MIGeo2oPNz24OWUbGqTxHO4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eylZD4VSk4NcYLJpb50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fa0135-0b2c-4485-89f1-c66de60f6738/1d1560e4-0c25-4e07-bf1f-bce98d002a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Y/Wp57SOZSoGPpXCraSxASLI4YHpV9dY1CJcr82B3r49TPo+Q6FPD6yyAkkD6VabTLW0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xVerH8xVTj0qCDX9QmywjWTB61alcnlsdKbOKNpZDGCp61iXFhZI7PFGAx64qj/wkd7u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9OuIbkFpD5YPrQUtCO4sraW227SpPcVhSaDdLKxhYuldlC1gy7DOn4mmJLDbSOIpVYdu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aPdqDvB/KqN5p9xGSfJdvwruF1Jg3zMMfStG21WErhkST8KXLBhzM8yt2eI4aNlPuKsl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rttRewmJJtlU+oqnDHb7SI8LU8sUPmuclZ3LQuwYHJqy+orCCxHHetWaxaPLlQ30FRJp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B1pIRb8PXi3aNsNazK3+sB5WuOmebSJozbwkKD82K6uyae6thMinkcrWyAlXk1IOlVb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ear2/ie2uMmSIxj2qjnsXnjZs46VCbVDnK805NXtW70/7faN/FigEQtAdpwtUNVQx2B4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NiJRWL4iurZLE4mHWsjVECO8kSY44FOdmRhmqMdz50KmF8/Spw7ow8w5oNUaEF7tGKuQ3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6GnrclOAaEB0cU2R1p+NwJrItZyRzV1LnA61r0Od7mb4huENo6NWT4fZFRgnrWvqMcNx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RLas+DxWRaN4W6tGTmqRslLnmlS5baeajWdsnmgCtPoomJ5rvv2YrbFp4q/66w/+zVwx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zMf9G8Tj/ptF/J666G5y4n+Gz03xH8mmP7kCuNCYrtPE/wDyDW/3x/WuNqMV8Z0YFfuw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cJ6Qdq5/Qbq+utUuPtEGIP8AlnlMV0IqRTx1pgVZ9MtZ3R2iG9DlT6VQl8I2JE5Tgzff9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UAYf/CP/AGb7Jtmz5PSrukwSWjzCZ9xc5U+1XMUY9qQEufekJ4PNR0VmMrHUYBMYN537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g8b7waju7KNyzhBvK4z3osrZYIgoGAKl7CLAOaWkAxWdqNpdTXKNC5WMDkA9a+D4sfPR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LXM2tWltxGc+Z2O/5a3RcvjpxX5lUjKEbxZvF6GjtXANQtENxG7FZp1sR38dq2csM1da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r67hvMMwpYyNOpUlynNVwtOrvEd5KOcdTj1qvLbbGAZSAR/erK1JIjcrs1EQy7T8pNVY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I5128Emv3L+0a/c4/wCzqfY0n0WzkbiFRjjio4NCt4L4XAiOQMcVGNRuYnG6JDlN3y0+2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mgfmPfxXVSzWf/LyJyVcr/kkaM0LTW7xq20Y6Guan0i7tLZfKOTvzxXTXF1bwK7SsyjG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wsL54zXbHM6X2jgqZdUWzONmkv7eOfcDyOas+FpJLrVbUMORXRX1knkvnB4qh4UgX+2k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r3JERwlaHS5zf7RM5Xwrbwf89bxK8LtTjNew/tGXWU0u3z1mL4+gNeNW5zkHpXBUO/Dmv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7aaQvGzYBNesf8IHPo8cbWkaNkdR1rz7w+9hpmrWM/mK1urjJY17oNSsZszQXsbRsoIX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hG1fXdKlMRhKp/exxVXRpVtrq5u57dZZZTyTXV6/cLFpDzu6yc8AVwq6x9okCxqFz60G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GOzVyvlN3UVw9zj7XcXKFgj9M11EPhR9Q07zBKGmf7qioL3wpqdnaIk6BkH93rQJI5qD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c4XNdOvw51WGyNwyb5Tyqr1NYk+j3VvdRTRwswQgiuvj8X31rdW8s8rrEgAK0AkYdz8N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gljOflrRubjxZpCq0hM4boK2X+JdtNqexg4hJ6tXQv4q0PUBGBcAlR0xWnQDm/D2q3d7p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dvNWiAIgO1amoGzn0pXtWADTY4rPutkJVffFYOLAiSMPvO48UsaARljzzikthNJDdlLe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00C9ubaIgLHufkP1qfZTYroz5blRIq+ld94AT/iVyvxy/euVuPAzS3KszNkn+HpWn9p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AKT/ABiu6nRstSGzv77UvsOnzz8fItfIF3/pV1cT/wDPWRpK93utUuL2JxI2c9cV5rr+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Yqpqw4s5KONGiCkdqwNW0uG/v7eLHetnXJjYR5Re1c3FfSnUIJfesbGq2PTvB/g5PJBz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zWb+X1ArjPCniywtbJRcNhwOcVtR/FXRoXKJy1axRzTPQreZypXYcetXhcxW9t87qv1N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xvL0+EYPQ1z13eeI9RnYSysinsDVmJ7tHr2lhCZLuKLHXJrD1L4neG9MnKPIbrHXy68i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8gnldgB/Eav6V4NgeaRpecGgCw0cbKWyCBTg0TISAOO1Y7Q33mPgFUo0gSXk8sXmZIFeE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tr9B+7x71R1Dw1dWqZs7kKP7tTI95YfKAWQU+71gJaFkRi/oa1ijJspWGgXF3DIk8+H9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AQ03mZqrpPioRu/2qLYvrXUw61p93CvlSAmrsTc4u98K3CAMuRVODSbpXZctn1r0B7q2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rEMMMuRHtB9aQ1oedx2U1uCZLqWTHZlph1O4iJVBx6kV6NNpzM3QEfSkbR7d4yGhjJ9S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K61C4Kks/wCVVbbV5lY5evSk8L2jOfNgjK+1U9T+H+l3YyiNG3+yahwRSmtjl4vELmPa6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zY5IJCHqBTdb8Nro7xIJS27pmoYfDd6sheRA0JHepQF5dZs7pRJ5o2nrmrmg669t4rt4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0rGfRAAYxGAp9KiXQWhfjcMdCDWyA9K1XSYrzL/Z439yKyhoVuFO6IJjsOlcQ954n04F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OM0+w+I3ihn8m50q3uCONy1RgdW2lWzTH5cD2rIOl3hujHgGH1qFPiG8Zxe6FLGf70R4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BHmQXMGe7KaASKF9pzRxZ+zkKp6moJbK31KAQ3FtvQ981N4u8daJDYSwx3jK59RWbBe+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/cOtSbIm0vw62jx+Vbk/ZP4R6VbWymuJCDKc9jirfhi/kaYwysHQqetdDpmnrcWx2EZL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KxxpDW0qqyEt0zVp08uJ5Chzjriuvk0aKNQr4c+uKpR+erSQm2Dw9jijlM3M5u1vP3Wd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cylR71oT2O+FSEWA59Kt29sGjUZDgd6Nib3MG/2yRlelYySIGYKd2OuK7y50SO6gICjd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5097nyLYYaTzJIy/WlYtMopKzLhQCKV5oo4z13VBFo9xbSsHVgfTNNgWa5uzCbVwB3pFE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+zP8A6vxQP+msP/s9eZMIftRh716j+zSuB4pHfzIP/aldVHc5cT/DZ6f4n/5Bh/3h/WuNP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8S0/7w/rXGnoayxPxnTgf4Ywmk3UEUleeeiSL0NYgN/9suOf3OW8utte+elZU9rObyea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sB1hdag1luu1/fAM5xUcfidYTOskZLJF5nAqx4fkvBalbxt024j8Kr39ybWPVX+zK7LC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FdnNawXLK6CfhVNa1tdxXDFEf5gM4rlNOlgvdLtHktPLxyoPatvSriK8nkEBCyx9QaBo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VBoNYZzTAvFSGm1lYkbRTx0J7CvnseNNbtLm48jVZf8AWf8ALX564cXw1X4ii40J8vLb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7MKeA5PaL4j6BpoRfSvFLL4ua7b/63yLoDuV2mta3+Nc/SbT1/wCAn/69fJ1vDjO6fwcsl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9gm7OVj02ewheYS7BvH8WKFTYrAVxVl8ZdFk4nguISfT5q6nTddtfEWnzXenFyn3BuXH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ZZjIzxVJxj36Hq0cww+I0pT1M7WZbR71jcQnIiADgVRsrK11G5kWC4w5hxg1dvprxC+b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TMwkSvaeRIU7V9+dYq6Lqdsx2XQcBdu31qfSor06mUuItsapw3rVqPX7ZTiXKY4Jqxba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SsOora+hQt+luYGFwf3XAaqumafp8LM9hKN2cPg9qs3gtrqJ4pzhGxuqrp2gQWUrSwSE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QV9V06WMyPHO53HoW4qX4e2E8FxIbh98ihzk+1Z0mmXFq8e243KN1dJ4MB8+dj/drtwv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8n/aJLDU9NU9SrNXmNrprX0aRxE+Y3XFeh/tFXJfxfZQ/wAMdqW/WuT8GaxY6demW65C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Otx6fD+5/tC1sdxklkI4ruG+HWuaTG6m1cqo4Kmsaw8cpe+IRNaxNJHFyGxzXqlp8TbP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AwxauM6KiPM7i31SzQLPFLs/utnFZqJOszyGFQvbmvZH1HTNTtSxvoZFJxhiKp3nga3k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fwq4oIS0OJ0vxhc6VCqogJX1pk/xD1G6nZZGGD2rXuvCrLcNDNZsuejL0FczrOirpVx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jSNWj1K3kVpgJR2PFZ2qOyuRKQ0ftWRo2g3uoz4hcr7jitbUfB2pQW22NzJMe3WgEiKx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g9M1or4ZaO43QyKq+lcvPKbJ0g3N9qTh1HrW9p3iwRIsT27ySikhPY9W0zwbYWemW1xI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+KytdwEVrEw9SM1p22lT3mgad5gEY8rPJqiZdO0W333F9GhHqa7IpHE6mtjRQl4GTAQA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G6A/MOtYVz8V/DmnqIw8t1L3RBxXP6j8fZp1nj07SEjEfRpOtboVz0n7p57Vzev+KNLu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rx3UvFfizxLNE9xeOUmPEUZwoSt1Le8jzFFYxQj/AJ6n79NFpnYWqCSORgcqRisDxdp/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Dn61d0GWRYLlJD/HkZrbFqlwpbGRjms2hI8F1O2N4x3dBXmfjC8msdyQEqQeor27xfpH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x3L9DXj3xChWKdMDlqysb30HeEPDN3rFss7y5LDmvafB3guys9n2hPMfZzmsb4daTFBp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tNJuIhdTDzMKi9a3S0OSTbZq2WlW0Fw3kptAFV40UXUmT0NZy+NNI0+ecS30QK9ieaw4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0kvPWMZpCsdnan5JyP71N0/rL9a4iL4h6pPp7DTPD08xJz57HioLeDx1f6YSz22nxn1P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ZdXHBqnoJis9bdO71eMYkzhqk0i0txqZeQAsBwa8RHrNHR29smWVyDuFc/qXhy6mMgt+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O5G/gdq1Y51kUMhAzWyMWcBpvhO+cvHeQfL61eHhL7K4aI8eldwitz5hzTfKjJOODV2M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90wljlZGFLYWN9YAs8pYj3ru5otqcdKpG1UKWODmlygpHN/25fKSASce1XLbWrx0yYY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e2YMSo4qtrX7/TLgEc+XilYtO5YbX5AObcZ/2WzViy1P7RHIzQum31NY3wxg/tXSVnuP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XZnSY5CwcYB7CixMpWPLdYmvPFmoQtbRtHbwHIJrbi3wrsuTiQjArsYfDVrGGWJBEPap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qu84kTuO9NU7i9ocJcso7iliwRzXTt4Gs8HDP/wB9VnQeB4bKIxrcSSP6k/8A1qPZspVj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fdirem/DzU57q4mkvWA/5ZjrXL+ILvxR4WvXQxQ6hAOm47DRyspSTO0a6sp4StzYxf8A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bSbpcRW8kZ/2XxXIQ+MNduJMf2ASP9mepH8Z39u22bw/dKfVZAak00KHiLwRZ6jeNC0e9D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+F2uWVypsb+e3jH3Vhau807Wbi4n8+7iSO37Fq6KHX7AEMs8JPYbqRd0cFZeGfEl/ZlL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16FoMOpaZ4eWPDrdRjACjOavWupI6blZDn+6a1V1IeSP3YaqRLRy0fjDUFylzbh5V7Mu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gSaeAU+9trol/wBJAl6Ur20Ug+eJGHuoNaGLRhf8JJDqDk+WYw3rV6w1a1hQwlhk1Zk0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I/u8Vi6jpVtYyiZWNQSdDDrFjCMPOop73lvcndHKrg9wa5rUPDcl9b/ADz+T6VFbaDN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B5n+3QJlfU9Uhg1y7Utnlen0rVs71hHlIuCK53W9KklunuIrR1Lf6zFUVgmt+Q8kJpWN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Bn2BT7Cu+/ZyGJ/FQH/PSH/2pXksd3qSXM2+7J9MivUf2X5zcjxSx6+ZD/7UropaGOJf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8S1v98f1rjscV2Xif/kGt/vj+tcbWGJ+M6sD/DIyKbgVIetNIrzT0RB91qoW1hLaaj56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aCjrTIbqGXd5cyPt+9tYHH1qgKevRXlxFE1ozRspJbYcE1VU6qbmcz/6gx/u/wB3XQIR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cppWq3f2WH7VZRZ+bzOMbK3dPsLSJ2nij2SOOSKulFY8qD+FOCY4Ax9KYDClZWs6bNe+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rYpMCkaI5U6Tq8N3cTJcZ8xMR4P3KkabVor+whcb45H/AHpCV09KvWosUV7ldtrOfSNj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dR0tdSW6IeSXBTZ/t7K+hL0Y0q+b0hf/ANBNfLlrqlxZoYYJyK+64ZpynTq8p8FxNOMa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d5ELlopFkihj3sQmK5m00u5vZCkMTvLsyoFaEPizU7S1liExcSpsfI6il0nxRJo95HKk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bUaVRI+Hq1abZiXWl3Fr/r4SK9r+EANt4Jeaf/ns1ee6v45Gr6O1rJaKjGTPmD/er1P4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6SytJ+tfM8ROTwaclrc+j4es8bZPoR3BB1O8lgvFO8L8hPSpHXUpJZcSJcDaAFzUVrY2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PGQGNRpa21xPPHBcyQzKQpOa/MT9SNqHSYJUxPCj5HzU+20qytJy0aiIngVixLcW8cgj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bFkbiSSUyFJBkBSKgCPUbK1mVluJNpLqVqlPoKO6lLkghsitO8soJpEFw+wk/LVaTQXk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AYV3pWpR5MVwGA3YBNdf8P4ZY9Jk845bCc5rkdS0vU7S0Kw3QeT1Nd34PXGhj/frsw3x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7fHS7+0eP7oZ/1MKpWP4W8N2+qRlpW7dqufFD/TPiVrankBlWsvT9Xn0WOSGGLO49fSvU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8NvDdrDr00SqskQHO6u4ufA+nXFxIxxCjdQtePeF5tZ+1SzxMxY9lrs7TXdU00kXgeMN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Zb1/4aWtrp8ktpO7qvJGea4aPRVQk2mrX1vOTgKHOK7S4+JMcmnT2jRkzMNoYCsCxu/s8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g0EJ6F7R9d1rRIGhubtroEcPIMmqV3e294XleZpZxztIrotN8WadeXbJeWiEdATWt5+h5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1AkznNJ8bxWtvHEtmUZeCwFdFb+M7E4kaVlcdiKfqWiWV7bF4I1jcjI2iuHvLBo1lEsT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CZuahqOhNfrftmSXON2K3vtVslqJ4wp43Vw2h+GbjVX8qEiSE/NurYtfA2ux3ZZlZrPp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dr2teJdbM8F3PBbGBVwD/FWFD4Fad981xJOx5O9jXdWOmfZ1CsvTjmnXF5pemsTc3kMJ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HnzephWHhGGEtIUAKrjpUsukQ2ttLhB8/Xio7v4n+F7YHy75ro/9Oys9ZUvj671OzP8A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4aZdqfnWwlK6Ot0PSVVY2EW4DritS7ubXTWZp5oYARwJDiuQt28daldusENno0TDp1xV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rya7rrz7O0CcUGdzroZ7SUjy7iFjIw+VJAc129joJnjAhfy1K855ryPwz8NdK0rVrGaC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xXs3myeX5kDmNFGDxWcjaB5J8RIN2pQW/V2j3V4H4/8A9I1iCBeSq9PevcPFF6b3XZJj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px/bfiKkPVUOCKx6nU9jrfDGg+K9YtmB1M2MIUda6/Q/hLBPC8mqahdXRzkeW+ytrQ4t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+XT2zxzW0Tic0czpvwu8P2URIslY+rGtmDQNOsrEpDaQr+Fa2zbZg5HNVpwAijA5rZGX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Iiqq/QU66ANoqYpLw4dFxT5lyyr7VFjVSbOam5Vti4+lVdJ0ua71B38wqFGcU9blASN3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+1nh3jcV6V4aR7NzRSOzaA+YMyL3p4kSWJWjlChT0qjJOkF1KpXcme1V/tlpIpESspBq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le4cfPnAq0Sqhh1NctDqQgIw+2pF8SQ/MDLlqOYjlNr7Yw3KRx61A04Ybd4rJkvJLhdyN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HGannHyHQMwEdQm0E8Rx6VnJes8VTJqLQxdzTGaPgu0WDTmkXA3Gug5rzT4P6zNJc67p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kjlH9yvTsrXTTVznqDVPJo38EUgYE4BoI4rexiMPemlRycU49TTT0NWSRl+orB8VWwud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mL9RW26nkiqpH2i0uPO6eW1ZSNIM808OQi71CCafzSDHgc10EvhmGQnDSAnnrVTRRHZ2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r2aXCM5uG6jK4Nc9jpWxJodhDaOsEqAxDjkVJf8AhbRry6Je3ibPqopwBpyZ35NTYm5x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lxbXIhZjkLHIy4rqvD/hSfToQk8u7HfdmtKW5AAqaN+M5osVzWHw6PKJd/m5Rui1kNeX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8jqX71tvOFX5WKtjiuQ1O7/s/XYkYGUS/fxVE3NaO+mdflwTt54qrqsc88MQVA4Y/MSc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nFSwsl2DycUFBqN39mIhB8/5ByKba34kXAV1/wB4YqC5tZDNmL6c1bSEqnzdaQCufMU1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5ECke0nJ9ay7xb2ULDC4XLff9BTKRiMA+TgYr0X9mu3AvvFXP/PA/wDodcA+nnSYPIdw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7bm2vfFHPXyP/Z62pbnPinamej+KB/xLW/3h/WvNL21vX1i3ljkItl++ueteh6y07abO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jXL4GDXNi3aozvy/+GYRlugL7Mkny/6n5OtUTr97b6PC5jMl2z7SpFdOQMmmlFIOQD+F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y5lurOKWVNrMMmuek0y0H9rYvHi3Ph9pxtrrYUCIFHAFclBf6beHVfNjaMiQ7vemFiZt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KjYPuFuXq4dN1W2guTFKGmY/IM8LVe00SC9+x3NtcLtjGUIPStfVrSe+0p4YbhoLgn/W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j1GJB/qPL/eZH8VPHiO6gtXeZUM3m7MY7VAdO1Jb2OaOQmAQhJMNn56t6QzpC8N7uMwf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O5QfXmlrL1jUJ9P8nyI/M3cYqgnii5W4u45LbIh+5j+KqA6QCpFj4rHTxPHHe2trJHh7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NZtdF8o3cqx+Z9z3rAsk1gbNC1Qjr9nc/wDjpr5Rix5nbpX1Lr+s2n/CN66kD+ZcJaOC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ltp+8JA/5ZkR/fr9K4RVqVaT6n5rxa71aUV0Gkk008ilFIehr7pPQ+BadyE9TX0j8LI/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/rXzae9fUHgkw2PgbQo24LxIP1NfFcUNrDQXmfacLK+KlfsZ+dU+1XGYf+Wn7v8A3Kq3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5eP9b/7NW5a3dsHnZZ+PM/5a/wB6rYuobngSRH6GvzA/VLnHzR6UtxH54l5mDcf362PD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lLDzWPNa7WcMoOUjf8qjgsI7VWCKFBOeKCkZ2p2tpqKIkt1tcBh19qzG0CWO3CWd7lQm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a5kXdLsb5/1FVxoL2CBo7v8A5Z4x71LEyv8AY5EtYYHbcR3rrPC640Rf99q4K5/tT7Tw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XpOiQ+RotuMYJXcfxr0MGrzZ5+MlaB8neI7g33j7xDP1/0hlH4Vr+FbaDE883biucin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slxI2f8AgWKBpR1TOJjHj0rvq7nLTVz2fwDeeHYEdpLqNp26DNemW9xpOp2Si5tYLhQc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j8PY9QRN0jRledymuqvvAt/YW5fT7+YovUFqxQVCx8WvCdta6pay6ZHHHAwywTtXnd2E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5rp5JL6C3C6g7NngEmsR7KHe5Ybucg0zPoPuNHRvs+9yC2MlKXVdESz2iOSQk88mnGZof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W3bapBBrFtJqKB4HA4oEmYNte6vEmY2laNRgEDNSQeLNUkgn0+8kjEMn8Ui4Ney6NqGg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5RxVW98M+HdTnE91HG59E4oC55X4a106SXjeVGhHRQK7fRPHz6pKIYQI1UcYrfj8J+G9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kAxupdL+G+k6BdrdCUuf7natYESeh57B8PNQ1aC4OoeJb8+af9XC+1Kv6b8L/D1k4ee3+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ya626OOOlUg3XnpXamee3dksOlaXYwkW9jDED02xgVKk3lSJtUKB6Cq0sjARgd6WRyCf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yTSMTwBWffTGPTZ2H3mPFTWp2Wk8ntVDUn/0KFezmgobpm9JwS2Tjg13EN4YtKuN7A/J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tBzha1NYK2el3JViTsrnmzrprQ8tvZPNu7t8/wAf9a8r8O/8THx/f3J5VWODXpd/J5Wn3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1518MYfPuL+7PJZjz+NRHc2lsz3jS4fL0pB61vCPbZIo4JxWZHHs0+3X1ArbdAFgT1Ar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LhUWormP96gqxMP9MVfSiRN16B7VQynMnmajGg7JuqWcg3SHtjNJZfvNYuCf+Wa7KbMf3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WItpZL5wSJctxWFqnhCETw3NsgEueapWXigrOI5IjuPvWnc+LrVcRhW3ivBPWSkhP+EZ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2qjP4fuLQkRETe+avHxBZNwtyrH0FSw6nay/8tiKVyk5HOXNhNHjejZ9qqXFvJH86xsO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SUnD1R1m4jTTGZpVU1maoraNqRhtiHhDOegauTvZdZ1O6usEW0Sn5ccVs2tjNJLG0lxt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VUiI3Ft3cUAYWlaxf+Q7SwmZh/dFbf9riC2j82zuVZ/7q5qvpNq1lfFWfYhr0CDULMRxO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g4L4fwywX15qjQC1M0rxmKTh9teiLeQHA8xf++qhGr6FeMdyIreuMGqlzbaZdsdsWU7Y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3LzCJZtyTL+dTNcIp5lBrn59MtmX907Ifc1DN4YaSHd/aPl/U1qpEWOoWTdS8etcFZ+b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usSeWdslS2eoaw9sfsy+b/11OWq1USL9lc7fauKguyosZRjqpFcvb3PiOXcRbI4Xrg1H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DS5QehPahzTGqTXUSxsokijjCj5OlaO3PbNcd4Qk1PTdQnn13c8R/wBWI0+5XbHXdHI4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o2IVU56VKqEjpTftSEnFSC5XaaQh4giaEqRzT41iCFRUSJK0JcDNNjjlwWxQSTEVkz2t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ziPEf/fVaqbjwRzWJ4iuE0kRSS8iV9qgU7CJYG46VOrhelVrW6jlQYB5qc4IOO1ZFl0W+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zD/oXm55psN3/opB6DtVeS8LQle1QBCk+AaZ5vJNQZ60m6p52VqZt1Zm+vrmc/8ALJFF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DxR7+R/7PXCmcJb3Y4BbYK7X4BnN74iPr5H/s9ddB3aOXE/wz0TxR/wAgeT/eH9a40fdr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J/vD+tcYD8prmxn8Q9LL/4ZHRRRXCeoFVn0y2kBBiXmrNUotcsZYppUnVkiO1yOxoAm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o9KugY6EVUTULOYApKDmrMPluOHzUslkgGBRQBiiqEFKuPwpKVetQAPbQO4cqC46Ul5o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Mg9alITt1qWMZ69KzLOc8YaZb6V4U1+8Q/vGtmyfxFeR6Z8Q7SG00Xz4f+Qd0/2/l217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f9cf618vr2r9M4Uhz4afqfmvFE+XER9D0PXvFWh6r4fvoILf/TppPMjlx9yqGh23h+WL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Un2cMf49p/8AZsVyHaoj3r7xUtD4KU0dn4o8MaRbJpLafMZBdpI0hibdjYuTXvHhuyWX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avk89/evrvSk8nwzYJ022af+g18Jxd7sKUD7vhJc1WpPscxAkVxD5tzYsjh2k6VSsPsA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tIQRVxrjVhJblJUljfcpFKGuEtFeWxR/LDc4r80P0wqW9vawxvHHqW0BXcZrb0WMJpFsP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s6Cwh1JVWWx8lmjKk+ma24LKKzs47aFcLGgTNAFHUdMgulaQShJGXA5qvcaDqTQIsd2G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oElRMd45x6VALDVImEtvcAojglSetAEMVjc27sJn3N3NdvqU/wDZ/hy4lzjybVn/ACUm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5xBb2rpvH8/2XwJrUufu2Mn/oBFejgviZ5eO2ivM+QbNiY2fPLkn8yTViHXPsMTxRQySSE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2yJEcz44Fd7o/hOH+zsyqGP/AD0710zd2Z03ZGt8NvEl7HpcM88AibGBGa6z/hP7mJGS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up0jQbC3s022kUyquMg1Sg0bQ724kt5gy3CnIQ1KRDkcX4n1uLWdLXyE8mVWzg1s+HTp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G8jn5mJ5rQ17wHaJbqbQHzmb7vtTJPh5ItqGhlCuR90nvTsTcp674bi1fRSLCNFYEEEG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pyRaofNlwMDNc/4h0nUdEtFeW7eBM4JjNQ2eq6htiWCZ58D75pDsd4/wvsVUNbuYfkxy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n6uLWGbzIFPzMT3rfm8X6oYhAxd2TgkVzWob7iN2wSxOeaLhyl+1i1CR0FjFKcjKvH0N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kubi/uJFWKIsInHFZfhD4h6FaaZa2eoWtzaSRIP3mzNdzF4r0nU9HuHspJJQ48vITaa1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Ysy85qsjHbN9eKfuG4+1NQfK3vXQjhe47OSme1LI2SxpJBtkQD0phP7mU+lamZfb5NKf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O0j7g7q0rvK2MC+oWsu/O7VIo+u2Bmqug0Ml1mTw/JHcPCXjl+UYrX8ZXBh0q490rZsr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3rlviVciLT1XOC5C/rXNI64Hmni68Fv4cv2zjKYrA+DdpnTwxGd8n9aZ8SL4weGJhnG4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punqByxBpR3HJ6M9eWHm3T0xWk+WvogOixmoBHjUYk9qswDdqLj0jNdZ5pXUb76Q9gKAd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RuuLg+jYqC1/eG5Po2KsogsC8TXcp/ibPSi1JkWVzHn5uTinWUsQ0dpZZ4Vyu4/PWc/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4aXUIVYDP36DSxnSeC5o5lmJDNjHHQVmDwjqF07zxmKZVbHynkV6tYRpd3DWskZjfzWRl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8PFI4YJSk7kuxOa/O/quc/zRPpPa4Y8fvvBusRt5kMBb1GainsdTgt1BtHSQdTtr3bW9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3rrK2AB2pbnQI10x72SVhGADtI5rKU85o6OlF+dylLDy2Z8+Gx1Npln8kiQdjU3iK3m1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juK92h8MQ3zbI5Yp2x1UdKgm8KRiUwbYpH9CKuOOzFfxMNf0ZXs6T2keAi1vltofIm/1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H2gupA7LXrz/D9WJzpyn6Cq0/gWHBDWLp/u0lmlSP8AFoyXyBUU9mePW3imSV5iyAlO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2hcZ9K7ab4e2BmkEimLJqhJ8MbJifKuNv1rF8RYODtJ6miwc2r3OPm1GUZIOPpWto3ie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rWlN8OWJIF0DRBZL4dlNtMizevFergc2w+On7Ok9Tnq0XSi2yTTPEVrfSMXZwR3PSrT6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IHYmo7K3sxEwC5B9aI/D+jmJ5Gh8xiehr3TiMjQrqOA+VbHC3UjPHj+Ots3LwLhThj71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/ZA4D/u/+mdUBphUEwzEVCNEb7and2ilhI6e27rUEPjS7VyDOye+M5qtY+H5b6MhixPr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CQ4mdvbFMZ0Vv4wS5kEd0Hnx7U510u4vxObYp+FcxJpd7abW2oWPT56uQvdWLKbq3Dqe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GnafIsk8BEEkqBdzGs+O1+w6X5Atpbn951hqgPEEUihdhXHbNZfjHUb+40B00q9ezuN4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GWCyhCwGeT5+ifPTrrzxcQzfvcb/AN5lK4fwr4ruItMmF/EVaHrNH8/mV0un+KNP1S0i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SNtce+KtNE8p1b+YiAxRw/N1ytcR4kEusXcUF9bNBDbtuVlYfNW79sOwbJMgdMNmq9xr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1TloY8rOXGqTj/UWP77zPLj/AHldPJaTlAAnmz4/eCM5q5aLZEedC1S/u+T61mWjEvIp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UGqLavHa7t4ZCP761Lr/AIrl0HUtJQRGWCaZllkdMhRtNR68PtWqwf6w5j+fy6mxSIbb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0xUd5MbJDKx+Q9KujSLR1/eQsB/tVPe2dvc2Bt3GBj5D6VlymnQ5i0ludWuHaGMmMD73a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oa7uGfkTn8a5Tw9p0Ok2UlrE37oryxrsPghClte68BIWUqnP413YaOpxYn+Gd14qP/Ep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DcV2Xir/AJBMv++P61xi9K5MZ/EPSy/+GFFFFcB6gVyVpa6Tqlte+SZIB/y0rrapw6DY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n3tvegDCm0i3XVLQC9YMkfybvSoZ9De40ueO21KERO5wWbvXSS6DazzxSvu3RrsH0rMm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JIwLNvU56UAI+ma1BfzTNKrweV+7I/v7ai8/XIbS1LEF/M+f3FdPAx8oIecUuOaQElKv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TJjHanLmuPj8Gz29oIBfH93J5grrQxI60gOX+L1z9n+H9+B1kKx/ma+bK+i/jIw/4QOb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vKtX0zR5LuH7CYTbMFTd5p+8a/T+GqkaGBc31lY/L+JoupjFFdEcZTK7fxN4KsrK10j7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8mRd/3TVPRvAza1oqalFciOFm2gMmT/Ovt4Vk1c+FlSlF6nJQMsl5AnI+cfqcV9YXl9BZ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Z9mUkgf3Vr5qv/CVzoPiCK1eQS+XJCzN7O9fTOs5js5fLjWd1jICn6V8BxbVjJ0vmfovB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aIWiKySRYRzkj1qbTbm1FzD5N0GVYu5qCcyJArXGnRv+4zwKqT3tpbzSkacUK26n5a/PD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qtJvuFBABqchUYKjh1IzuFc9qelWa2BuXcjzlQVtxRpZWgQfNtXAJqCzNKL/AGlLIrbt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3bK/lXBUMpIGauxwK11uQ43EA1mXmn3ojmKXJDfMFoAi0e2u47qFZJPMbPc1ofG+4Fv8A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0/8AHhWPplzNFc2+9ySH71X+O9753wvmIP76a8RcfTJ/pXpYLeR5WO15F5nzxpEZTE+e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qPJFxKQenNc5cNLa22AfyrqPC3ilbKewc2Us0UciZxWktWaxSSO8MWuaTYxBPtEMxXJU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I2urpCsinaXA5r06Txxp2sWgdF8t/SQc1XtI9GvIZF/ctzkg+tUrnI1qcpp/xOaOSEuW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kt/iVG48yW2MmBnYp5rmr3SrHV/HNvawGKO1VMuF4zXcweEtKRDJBBh87c54pomxxfj3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9pBZtbB23O7jtWR4av4dPvkRnLRH5c44Fd7qXh+x/wBTLcq038Kd6z3+HkNzLEIpvKA5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/pVwZSsg3KcMcdasQrp9z5UcXlPjk+tQ6n4CSxjYQzDONze9cj4YsbnxLq09paRtGUJV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3t34ZsJo95Z0z/cxWxIYovB1jaR+X5sVwxklI+Z/lFcFfeFNY0y6MMZe4x6NXRQCbTNO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PJ8x/wBqqiZzGyFsnFToPkj96x7rxTpFisi3Gp2sBB6PJiqF58VvCtisQOomd/SCMt+t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mmb2FVc/6NLXLWvxesppLlrTRdSvCMAOsHArOm+IWuXltF9i8MzYPRnk+/8AhWmxmep36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Ie38zXbxu0UKoPqTXPanqnxD1LVLKB7Sw06QxtJln3kfnVbRtF8UT61cXt5rsXlRTIJI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rGsYNnpcOoiG6traLe4Me7eV+WvO/izfndaxZ53Ma9JW6iXaS2SBXmPj6wudZ1XMK5AQ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wX4j6sZIYYbjMahs8mu6+G3xM0XRUs42FzI8ajiKMmq3iz4Uap4luLV0hijRTk7jXpHg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ZYIXdFwcIDSTFUV9iS2+MNzf6tM+n+F7+8IG0fJtFFp4v8d6tNPLpvhSK0UHa32p+a6q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Aj3elNi16WB3RSW3nc9dHtYJGf1WbOQ0uD4nXtpcTxS6bp6mRpP3nLiqdv4B8VX2meff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7ZcCuybV7mRJIkYhTnIqBrmXbhyc1n9ZhshLDTW5hS/BbRY9LD3Os31zc9fLeUiM1M/w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xWoup/8AnqxJrT5OT603pT+sJnR7BpHqN89rfXKzwSQxygZKRzqRU8rNe7QwkAC7f3TD8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aO6SVo7r7OGw5Vuf0rRXXLKKSONJtVgxNuZhI/8Aqq8VYDGr7Uj6v6hg6v8ADqxPqm6u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3Mi0lrcwnS57CcEmWRv++a+UIvGes2mvYtde1OKw8zHzSN9z8a6QfEbWo7yb7J4rd4PM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+X8ar2WOho/xRm8lf/LuaPe/D2nHSL8vJPF/q2Tj/AID/AIVYjgYeLWnjdTbsg3NnjNeJ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Jimt6dfYk8vypLdB5n+18lZVx+0T4g0i7e2kstMvEUAZiRlH061zOeLX2YieRVqmnMj6o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pRzXy7aftMvn/SvD8Z/64zMK2rT9pPRJBibQryA+qTqf51usTXX/AC7/APJv+AYS4bxq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9lbx2scif60tzXF1zSfHjwjc5+0Raqn+8qN/7PV6L4p+BLoYGpXEJP/PS3PH5Zr8sz7Ks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XIj06GDxOGhyTg2aU91BaJvnlWJc4y5wK5HxdqMVnqsO+NmDda6vVNK0rxToMFxBN9t0q6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21i63aW3mwebGCF4Gax4Zpyw2aewnuc2MX7sy4vE+jDhjKp9AlWBr1pIv7mNyvqFqaLTN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NaFtpem24/do0Z9S1fsp82jnLkQm5/11XGjjRflmhIPo1T6zaWml2FxdKPOMX7zyv79U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QRD+OP5KVjpTNGytrg/6ifGfSoPEGkXaGBjdEyu+NgqpceFZZSzRypETz8rUaT4Uu4Ls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M3yUWGWo4ZIrYRBcbf8AZNJ9jmuRufnHrVKSfWbW4McCyXJH96I07+0vEUoLGwjQL13R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7iCgqLV4C1qQgA5GaXT9SvL5CTaKH/2VYUr6jMM5twfrUsDEjtZp4GjjY7B1CmpFhit1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attfSzOQLZRjqIzWVNr1vc3EqS2lwuzjOKgqxoLeWV1bA3Ma4/56Z2VtJ4fjQCeGLdbe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yGqatFbWkMSWRuIZv3flSjZW9o9x9h8hXnEY2Yw7VSZLiX7iwYhhDJcRb/u7n6Vs22j6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sdfOO+qU+o258srdwH1w1aEd+zhWEgbA4INaIytYyfFWh3oaEFo5Y0O4nb7VlahqN7JF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SuovFlu4WnacCIDGCa56+0aSZ45IpUYycD5utMqwyHxnPHb+Q8MUs+ANx4pJvEht4ib+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efTzBb72RFIA7cmotevIrbSN92rwRZH7wLmpGbEWs2U0DeWX6dxXb/AvEtzrZHTYn864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Pu9hXa/Axdlzrf8Aup/Ou3D7v5HDif4Z2/ir/kEy/wC+P61xi9K7PxV/yCZf98f1rjF6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l/8ADG0UUVwHqBUi96j7HPSuLtbvxHbaXP3uPN/d+dH/AA0AdzT81yP9v6ra6oYPsP7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/wDxdSadr91c2IllgSNi+MdKT2EdSBijNc//AMJWv9oajbbf3Nn0f+9U3/CWWXn6fb7H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zdoo6Uo56VQDqXJpKM4pAcL8cSR4C/7eE/nXz8K95+Pdx5XhSxgH/LW4B/LmvBq/WOGK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ScSyf15+g9QOvmsp9jS/2neQcR3UoHsaiJ+tICexNfZRopdT49yNvRNUvtd8Y6f8AaZTI0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K/FfSPijyv7FvPOl8mPHzSenP/6q+bfh5H5vjrSF64uFb9c17/4qv5gt7EbH7RbsV/nX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OJ+o8KR5aU5FKG0vLK23vqbCJ4lHNVXj1Bry8WK6WaHK4JPtT7zWobm3ltZ7KTbGFGRV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tPAHlUcGvi3ofdG/qd7exw2Qs7cMwlw5HYVsMAIx5pGGPT3rn7DWNO050T7Q8jzzFAG7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m8jB3ZrACpp8FvBclFmVWkZnwTU15cLHEysm7POQax30C2mmhdb0pKN38VPm8N3ot3aO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AoW/z3qH/aya4H416jL/AGbZwqNwW5JA/wCAmu60mwure4m89w3YY/GvOvjMWb+zlHa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MPojhrRUmcDaWJ1G+tUzkZr1Hwj4Xh1TWbKxtoFwu3dx1xXllnO9vKroxVh0I6iur8Ha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0y6Ns47yJu31rbUzWx7jqfw1hj1ONlmz8vKAYFZlz4Ct45/3czxsx5way/8AhK/FSTrc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aTx3qMaPNNpbySLyMDitlY5miK7+HsNkRPBOwunOA+ajm0PxHp6Yt7/zx1KA9Kw9S+IV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I33a3Lb4iQWkBjNu3mFcGQmgVji7y6v7fXEu5rhhNE2Nh6Zrr7fxbrNyGkgiWQLgsEHOK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4lR1kcnOO9dX8PtastHjnW5lSORhzuNKwrkNz441CWWeK4tXtiyYRmFV/BWtHwmt9cAe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b7Hper2UdyzQThlwo44qtc+EtHSxLSxRgH+6aVmFzB0+4ub/AFCG6likRZUUxkc4zmo/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6ppd/exT7ngKkF9v3WNL8WJLuysNGi0ycxkysJCny42YqTWbyWK10v7fcDd9hyA7Z+8z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Fe0qumuhxVh8PPDltISuno2T/Ec1vR6Ho9pLH5Wl23yjutV4L6FXTPr2qzJq1uspILnH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badYdNuAIWjEjYIFMDpiPP8AyxGRms+XWg9iyrE4DNkE1LHcGSLdnGRg1jLQ1o0+aRZu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uWbGKrW88wYLGMBzTj8i428GrKvZWV5ZQ3E3ltJzXG6rR6KghjrOpO9ZD+dR/aCMgAA/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PRqT9rgPsozWNdfEDwwhIaGSf/cjrldV3NVRMAb4wC238DUkRDhqZc/ETS5Qfs+i5Pq1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Jjtktwewrb2pPsjdKqCcmm741PLCuXN/cPn5jUZmmbq5/Ok6lzeFNno3hLUbCzmvWnuIE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Jf8AjLw9Gkgkvos8ZCDNeGvb8sx5LdeaYY1wRiuW7ubcvQ9Uv/iJ4QkBxb+cf9mLZXPX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0ORvcvXD/Z48/d/SpVjUDjildhyo9isfhLoyaTe6ek97bhWBw4+8aoT/AA50641GSdtR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JOAK9Ou9DS9u4p/tE0DI+7Ct9761DdaG8t7JdR6hLGCfubQQK+q+tYj+Y+P9lT/lPHdc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2Meu2cBi/wBXJLHh3rnW/Zl1fH7nX9Mf/geK+gxpDRhvNuRc+Z93dH0quPDt6Rw9vj/c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mfsF0bXzZ85XP7OPjCDJt5LK7A6eXMOayJ/gZ45t2OdGMvukgNfUkuj6iyQRtHbzJB/q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WC5sJB58SRnf/C+6t/rsKkbVKMX8hwVek706018z5Nt/hP4oiuVS60K+WPeAXjj3DFSa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H2e8Ux4+V7U8flX1tqFtd3GpymGa7VVTf+6fArDjuNS/fu1zf/MM8RhqwdXD/wDQPE9C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Ul8z5Tn8CpBdlTdoCI/MyUI/4DXP8dK+yZNWuGXExR+OftNoD/Sr9toMF/5X2rTdKkgK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mwkvjoo7o51nMFaGJv6o8q+FU5m+F+mQ54t7iVF+gpvi1tkkDetd14k0e00QTwWNvHaR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4DxwcQQEetfimIlChxPaP2v8j3Y1HXwnNPdE1scwL607H7zrWLps/wDo61oRTEyV+hpn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GuhjLheKp+H5JJbGPfwy/wAquXBR7KdOrFTioNFcWkBSQfNsyK1RJqbjtqBicmlW7Vlp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lgneNic1dTUSIGU96orGyIS1SpLEIuRk1RRYgnEJPvVYOIckCk85ZMkU3Hm5FIlHF6k5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Z5o+P96upj0aNB05rntYuvsniPT5/wDb8uu628HmszTmSRhRaEk8jec7SL/CD0X6U+70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tawXFROma0USXM58+CNHuQf3GD9asab4YjtY5EEnkIOg9a2Il2VKwypq1oJO5h6loqzW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ua5620mCxzsmmX/dkNdiy9RXJak2NYjt84+TzKiQysbHUZUl+zXtwozwGkyKLsX1yh86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bcf7u3OPSqFss91bHj/lpWaCxImt6gtg67cjjtXov7Pl/NPceIRIMf6uuHVWht2VgO1dv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JcYx5ddmHlZmGIhemz0rxSf+JRL/AL6/1rjF6V13ipv+JPL/AL61wyXWa2q4OpiJc1M5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UsUZqISZpC/BrkeWYhfZOxZ1g57SHy/NE6+o61yqeGNVt9Mit4dQzjbzvrsdN0ybVCwh5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R1U/jXI8LXhvE7YY2hON1I4i6tdVGqmf975H2fy/9Z/HU1pPfpbQebA0zeZ+8yuflrq2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9Kb/AGLff88TWfs6v8rNY1ab+0UDHbXQ+a3jA9NlRf2NYkxH7Oh8v7nXirz2FzF9+Fvy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nyPY3T7Dt5xisW6k1W31WfyebLZ+7+tbK9akXpWexZh6ZqWrSxW5lg5w3m+bH/tfLV/R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mhEflSbRjFXqkjoEed/GrTG1O20OzEwj827KhiOg2mvMrn4eTq98wvkAtM/LtPzfLmuv/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FhlZG81pAQehxivJR4p1WUysb2TDD5/m69q/XcgjV+oR5Efj/ETvjpGvr3ha88PTLb3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f4cZpieDNWaG2uBbsYryPfEQ3asq+8V6jqcgkuZ/tEoi8kM393GK2NP+JupaelqhKTRW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tr6b30j5W8b6mj8M7CWHx/pMckZDLM6n6oOa981+TFswE0cZLIDv+teI/CfUZ9W+ItnO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/vJXsXiRLaXKywNNudfun3Ffl3FT/ANqh/h/G5+tcLR/2OUvP/MzFk1B7qfFxbyfvP3cQ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1zzNDEfxrHbwxbx3MkgmOZn3kioZPCStcQSrck+VI0lfGpn1xqf2DYrPHN9mTKPuXnvV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4XcpOM9qzYdKvI79JjdboBztq9qsFtcASXB2Bv3YOagsx5NFtby5aaO724AwAaTWfDEs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UYE4NOtdKsbaVVjnZscHJq1d2hjhkVX3CVcigER+CluY7qb7RL5jYbmvMv2g5FOsaGAw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MV6n4F06SK6mMrFsq2Aa8m/aKkX/AITLR7FBt22vmf8Afblf/ZK9qglyHm1n++aPNNNK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ErAkmvW/Bvj/AEK01kwtcIDGuCcVyFr4FmtSTelVb0rt/hz8MNP1K9uGaGFmIzkio6j6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XMX7u6G0jkVo6b4j8O3VlLFFcxBhkfNjJrLb4X6ZHEyBREDx8tZ03wq022QNbO6sD94m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PDJrurOX+WOTCrjg813eieBNN1rTkuLu6EAIDAA9ao654Lt9Ftbq7a4D4HzgDmuSg1V7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+VCeKdrCuei/8K702Kcm2uESMr8zFuaxfDngS0168vfOJMUDbRID1rkl1i4Z2aWSQSHn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U1Wz2yWylYm52/3jTuFjZ1TwTfeGke4sbxp7NVyUJ+7VHw6NS1q9t/Jmd4w33Wbg1buN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5azILQspXcKq/DbVf7ONhoMqtNe+aSJF7incOUk+Nd5c6bbeEAzhpry2aZx9Wq34kuFa7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Q8e1RfE7ShrHiTwnbzOxMNjCgx655rh/GnxR06y8W6nYGK7aS3k8r5Vz90V6FVezpRku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nOIdaXur4UdKJlU8Kv5U/wC0Ljoma81b4nSzZFtod9K3+2uKjPjHxbcAm18KuR2LmvO9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82peZAI+MD0oi1EiPHXFeVJN8UdT+5YWGmxnrvO8ivQPDNpq0Pge9sNaeO41i5n8xLuA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91ZrGKiaMmqyy/IGK47VkS7rq+8xnLYGMGqmjeDr7Trs3E2qPcHH3WfNakOlTC4eQSDn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+Tk0eXHg5arRshk5ak+wwnqxrnsakCFUGARUowRVm08PzXPNvazT/wDXONmqXUNJu9I2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3KJIyprV0ppczWhzuvCHxGd16U1mdAeM1JZcsc81ceSNR0BrOzNKWKpVfgMWa6uUTK2c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ypMtrMn5Ve165umtCbZQCK5P+1Nbt0O63WUfSmae1Nxb5T2YfWpFvY/QfjXMS+JtSRT5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3jMKSJLJwfan7PmD2p6p/wtj4uWZJ/sVmH/TSyNB/aK+IVmMXnhu3c/8AXs4r32WXWGz9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UjX9wMkdhP8AXNfXfX6f/LykfCfVan/P08Pi/au122/4/PCsRx6TPH/NTXosPx0cXMNu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5YXXTPbG2uuvHunXEuh2V1/n3FVtQtbeMQkeGba4z/rNqp8lZTxOEn9g0hRrw2qGHZfH7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volvZPLjcmMjP/fVZ2s/tLeD7G/ks7j7XHPbyLvAiB9fQ12cfgLw7dxQM2lxxlDvUAAba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NSu3uLjRked/vMT1/SnF4Vq+v3mc1iX8EtSlY/tF/D+75OstA3/TWBxW3Y/GjwPfjEHi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dc7efs3eBL0krZy25P8Azzas2f8AZU8FSD91NexH/f3V0KOBtrN/18zPnxa0cIv5HokX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e09/+261oW3iDSrtN0Oo2kinus6V41L+yZoBz5Os3cfplAaoyfsnxoCYPEcwA6ZTFT7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/wAEtV662p/j/wAA9W8X+Tc2rGHB5XJFeWeOU/4lcJ7iTFbHg/4Y3Xw407W0udWbUjeb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PXVLXMHTGMnzKhB5r8Pz+nClxJSlCV9j77L5VJ4L94uhw66nb6LKFuZHVD3bpWvBrdr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Ec1latZ6RrMIgmDk+pNS6L4d020UJDO2F/hbkV93E5TXbXLZLV5EljORxuODVWx1FbrL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paz4CtPEMyPJdPCqdFh4BrQl8PQafYLGscjRquN45NbIC2HwOtRvdmPODzXNoJIRIDM7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+fOG/c+ZNTJsdQ+syEYkOaampSc7Tge9ZVzZXko3xW8pA9qqCa75RoJFI9qkR1dheMQS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VspnjB3l8/7tGpay1tbh1V/k+9hetDJLU+iz6heC4aZDFFJuCY5rqrWU7Otcn4R8Vebb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8yPI+5UcfiySzuP30XHsaaiZWO4pGXKmuYh8c2r3Iha1mGf+Wuz7laf/AAlunqvMzn6p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bvDliN1XFtWYZyMVgWni3Tpbloo7uM98EYrYtdXglhYi4jOKsY57fGa53XNGjiuFvjIN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4PnDg/SuX8eXMsWjQJA3mXE04VVqWWiaEPsXcPlPep5btdM0+UpjcaqjWI4dOQy4DVmTX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uexoi9umuvKlyPpXdfAq5Frq/iPzf+mdefoxSMc8AV2HwXPn+IdYjz1gRv8Ax6uihuzK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omTSJRjq6f1rlYFPkBjXU+LBFHpUu0c71/rXA6jqTwWYKHj2r6XCfAfD5mnz2Npc4p1Y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YtxdQc03w34nn1q5vYJ7TZ5X/LSvR5r6HjRjY9C8DH5bz6rXT8VyvgfrdfhXTZOa8qv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wV/XUdRRQBmuTY60cl8QfiTp3w7i0179Gk+3T+SiqcYA+8x9hkfnXZ20iSoJYzuQ8ivl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1nxFca5eILixmdtL02E9rU/en/wCBV7f8CvE/9ueD20+4k3alpUn2aUE5Lx/8spfoyjNe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R6xOhRsj0Rlil+/GjfVQaxNV1PQtJvtNsL028NzqMhgtlbjc9bQXJr5X+IXjGw8ceLbv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bFv4fi/hdo3G+Uf77fJ+FVicVDCU+eew0fUJ8OWWOYovzqu/hazcn5dv+61QeDfE0fjHw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ENIo/hfJDD8wa2l9q740ac1qhKvVjszz34g/A3QvH5svtV/e2ZgJwI3U781wt7+yJYMD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50Ct/Ksz4heOL3U/H0muabc7tN8KT7YoB/y9MR/pX/fC19FWOow6jYW95buHhnjWRGHc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MZUaEtInmYjBQxE3Vrxuz5qvf2R9WiyLXxBaTf8AXW3Zf5VizfspeMo/9XeaVKP+urr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PE9t4V0O61O6y6wr8kSn5pX7Ivua4Dw/r/i3xpp66va+ItP0w+XvWz8ncUP9w+9eqs5x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NZc1uWP3/wCR5z8L/gj4x8K+LY9Q1GxgFoIGjzFcKxB5xxnpXqtxoV7vIe2OR9DWx4V8V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zGLPVrGTyri2j+4f7rr6o9UvF/ji38LyWltFCL7Wb9/LtbRG4Zq8HHzeOqe1qnuYGlUw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KOjXQz/o0n5VX8plH3T+VaEvjPXdBkEviXR7W109n2tc2Uu8Qf7/AKV1/TntXk/UFJ+6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8SJ55yPaor+0S9tRHIMqDmux1zxbomhzLDqN1Ck7D5YeGkP0Wp9Nm0bXrL7TaFJkP91c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V0znp5vh5u1zzK48PQvBgOwpBYrZ2e0SHivTpNItDwYQBVC+8N2UqkbMfSsP7PqvdnX9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LAytuzXh/wAfr6T/AIWnY3MBw9vaRxn/AMfb/wBnr6Qs9KhsQyxjFfLnxpuGuvileovA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XoUqbpxszl9tGrWTRnpreq3UZk+15lPUsnFbvhX4g+KfD0hWN7VoT1do+azdLvoLSwM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3hGDRbhfPuNSttmcGJz0rznfnO9nUWnxR1+/G5LeKRD/AHVqyfH2rwozzWHyDqQKvxar4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1Bj/AGTWd4k1iI6cfsUyShx/Ca7YSZxNq5T8R+OrfXNBe2S0KzMOeK4CO3GzYVKsO2K1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ozXU2nhyGbbIoMhPaiUhXRw0EDTZZ1ZRjGcV69o3ibwvaeGbK2lTdcQL+tcu2n215KqK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mg6ZbwlIAxnHPWs+YZ0MPiLSb8PkiH2x1ptk0Mur2ZhMRnWOUiPvjbXFzQfYbT7pH7xe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4mtcTZMtuI+n+0lQp3E0SeLl/tH4nWdmJebaC3X6YGay9UtLf+1bifyIs+Y3at+Jre9+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7PL/AIhtXFc/d4YtjpuPWvXxEv3MInxeQJ1cViqnTm/zGgR4+WNF+gppA7YpUXC0h4Jr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ECmOrAYAFTQ21xM3GMUsttLGTmoKKj7glQ5ZV4zVtLd52Iyagng8lipJoGQEnFRkVIRj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Bt1Ya94a02+sIIoB5IjkiH8D/wAVeT/EzxPZH4hul9/x42tt5dc18KviXN4Hum0+8Jk0m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rc/xVxHxm8SZ1/xLPvVo3dUiYH+98qD863xuNhGhHyPj8fCpSbktUzvvBdn4VtPBkOt4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f3/n/wDZq8h8Naqusanf3/lGGC6l/dxf3Frd8RfHC4uPAMuhxWfkS3MUcEcv+wBis3wl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IFc8KsZ07rqGT041ZSr036/K5b1dtsBRXrFVGEZ+areuXarc7azjcoOMmmj6sWQNjr+lU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qaSdMfeNU5J48n5jVgfWkXjbQJjhNbsmP/XZKvRa/psoymp2bD/ruteBf8M5+GHz9m8Z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+GZPMz9m8XKV9Wi/+vX1HscN/wA/D4z2uI/59n0TDdQzjMc8Uo9UcGpQPSvmiT9m7xL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h6fvXj/kTW9pPwZ8c6ZpfkDXoXnEnmeat637xP7vNZ/VKT1VRDVeotJU2e9DI6ULnNeM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ANqfZJpmMuz7Ntu87Kwdes/jJYXY/stL4Wwj/eebJFN81OODvtNG3tmlex9ELnFPr5jX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es03/bsj1L/wtD4x2efO0EPj+9YN/Sn/AGfJ7SRzPHpO3Iz6XoPQ18zD4/8AxItf+Pjw0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rVqL9qjxDDxeeD0GOu1nT+Yqnlda2mpSzCi/iuvke5eKF3WLf7h/pXk/jBJn8M3q26l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/CPx1l+IerjTH0X+zN0THfv3dv8AdqPxEkh0jUI45GRvKYZU81+JcWUnhM4w1SfdX+Ta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aaj0R5kltqD2+W0+ZW96msTqUKlY9OuC394LVrS9W1OO38uOYysePMkq3eajrmnQq/20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7RgVrW51B5Cksc8Z9AMVs2/iVdOXyZPtA9d6ZqhZRXF8ouDPOJT1zWzYWc+7dJcK/s65r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VrbEz8Ex9RHVDwNqmlaToMMFxfDzst/rvv8A3q6LylnEwvZTOOwZcIlYjeD9OlyJryN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1EGtadtDRXsTr9asjU7a6H7m5jz9a4KfwtY2w2xxqy+oXFLBotrEPljC0GFju0lCqc3C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bmZ9q7I+CD3rkHSJkK/ZY43HeN2pbPQLHUG8lrq+t7p+ixTECgVmdcWgJP8Ao6frVG+0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b1Armb7wfqsU7RWuqaiIW+633sVmDw94xtTibVWMP/XOrA6vSdOi1TULuzglGbZPLkrX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49hXM+F4bjwzPqF+n7+4uOZjJ3rorHx3d3fEmmNGf4NsnWgBt78NLd0AW8lRs91qaLwc9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95Khk8Z6zFcFX0cSAf3WqN/iBd8iTR5kx6GrA0YfCz/ea5H0AxWRrfw+k1E/u7kr+NXr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/a3Ebem3NJN8R9Gj/ANYblB/1ypDRzWu+GJ47KViwO2sPw1ol/eFiiBICfvhck10+o/EL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IX6N5RFYnwz1600C0v8AT7+4MKRyeZbSzP8A6xGrKxokSatp1/o+XmJkth/En+Bru/gU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kX/0OqFz4n0i6tyP7Sgx/v1Z/Z01IXfjLWxj/l04/wC+60gtSZ6o7zxJDey6dI+3Nvv+9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erCFtP3XavW/FY/4k139P8a8/wClfT0I2jofE5hO9WxgQQ3wvoWmj8xQBzV/STIHu98C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fzq95/bFJuz3roSszytDrvArc3X0FdNu5rk/ArfNdfhXT7ua4a/8R/I+hwf8FE2a81+P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GkwXH2W71uYWv2gdYYf+Wj/98mvRg3vXL+NNfGl3J88WBt4rfzP9Kt/O/i21w1Y80eU7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KXeqQYv4riwtdO+zW0X9x6674d+IrTwN4y8LXD6lbTW2oQpo+o7XwFbrDIfxDLn/AGq9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m+HpsxrId0TL8v8A3xWRd6f4etbqGefwf4c8/wAv7RH5Uh37F/i+5XzOFyeWGrKrGpe3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G38avFc2kaHDoWnzeVq2uN9ljkB5hiP+tk/Bc4r5u8VeAPEY8afbtJsYZ7HSY4vsUX/P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0rw94q1u0Op6EdRnhthtkS58pwH/grnbv4a+DF+9omrWf/XPUM/8AtWtMzy7FYmSlRcUl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4tuI73UdA1Cz/s436HVbO3P8B3lZ1H/A/nx/t12nxg8dSeDvCAisRt1vVn+xWMX+0/G/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jwz4K8LaH4u0nVkTxAtxbP5EJvp2MXzgJ6n0q/8SvBmieK/FFlez+I9R0q70+Lyk+ywb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613wo4mlgvZwl75PU8kHhb/hH/FPhyxg/wCPGK3ljk/d7/M/vM3+/XrvwJ1t/wCxr/wt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MRc8y2zfNE/6sv8AwCuf/wCFfYB8r4kyt/1209KsfDzwTc+H/Hra1N4ytNYaSza0NvDZ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+ayTKMywGIcsRJOEkdE/ehY7Lx7IkmveDonGbb+1AXz/AHxC23/x+vPNf1WDwZ8UzpX+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v+eb/wATf8Cr0zxtYadrmlvpd3fDT5Jtk8FwDiSJ15V1riNVu9c1W0uLG+8K6fqt99na2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kX+9/eSvtm7Hr4RN0kjZ02CO0+KV3Db/AOpi0e2SX/roJWEf/jgauI+Kd19k0rx1q3kGe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GL78b/JtZf8AgbV33gbwfN4U0qQXd82o6zcFFurpWP8ABnYuf9nJrN8X6PqNhqk2s2e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mDUdPi++2z7jr+NK9whK1e0GUfAPjP8A4SfwPc6Zr0BbW4la2vrVj85x/GPeus8A3Rf4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zK/PWvK7Dw7qF/eWX/CP299a6hIkkGr6pe2/lK6N97y9/wDHXs+mWi6Zo9tYRjEUUQjA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bT5Yc19+nb/hz5su9G1Xxd4Z1fxwdQeG0nvminLAiVYUPlqldH8FfFNwviuwsYUMVtd2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In3GesrWP7Z8B6Tr3hG/kFrok1wLq1u0iLM4379g966H4JeEtQvteuvFtxHNaWgjNvYx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NK+0qez+py5/h+yfkmF9p9cp+z+L7R7a5y9V5jzipumTVZ2yTXxx+jJFFz85r5K8cv5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OoP0NfWMz4kavj/VLk3niPVLnqZJ3P5saxlsdmGhaoh9/os9pZ5aZW3EDivUPC/wp09f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IMkE15TqmoNHah7iYALzivPvE/x+1tQdOsrl4oIjtBBrlpUlOR3Yqr7NaH0pfabpOnsY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PrOnhhBBOnHGAa+UG8aapdDfLqMx+rVLpWu3KXyTm/dhnoWrvjhjyfbH1xHbLJasxkPI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hO6RXkibT/eryCz+LQgUQveAADHJrZ0Txda34dortCzdeaJYYPbHpumXogVnSVgvX5mo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Bc2/od9eda54rtdJtB/pKtn0OazbTWhqVkstswJNZfV12L9szuNW+J1tNHFb3B/iB/Ku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rUZ7xHJ8h4oxn/e/efyr5c8W2Nzas1xcDCnkVD4Z8YzafPFb28rIJJFWTB96uGFimROu7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GPijVh0keQs3+y1UCc5zWf4G1axudB1Y/bgJ1dI/L/v1ophj7VGLd58q6HJkWEeFp1G/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TCwyTVqRI0XJFUXuolYiuA+qsX7TUPLU4gY++ajm1PeTmLH1NX7Wwj2HKN+JqhqNmiPh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tr4xsTtX8TUM1y08xJ2Y+tWxphWDcHiH1NNGkPsLebbD6mgDOdevSoih7VbktyuRuQ/S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SltHlwM1k6nplvb3ViZoftGbhJfJl+4+yuoA4rFvVF7rtpE3/LFGb86iUOY5K1GNaPLI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xEl+LBLO3XHlWkH3I63bDTvsluqbdoA6VcXrUnUVjGHLoFDDUsPDlpKxxmsMGu24HWqJI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fdOc96qlxzzWyNhJJI8niqE7R5qV5EJPNU5mTNdFgPrGLQNQhuTIpsWT1CfMatx6ZdQ3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P9dgfOa2RcKTwXyvQletOEjNls8n2rrPEMB9BjNwwl02BrfPy7PvVUm0iSKOQWehySLn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eJrbwtpjXl0CwHCoDgsaxvDHxbsNauYreW2k0x5h+6eZshq1jFy2MuZG3awXMukyCSG4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6fZ622mwNDPa3jt6sMmtnJz6msjVPFmn6LeC2maSS5Zd4ihXc2KaixNIcPG1uvDWN6v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TZ7qG3ZZo3lbavmREc1PpfiGy8SRmeylWVIn8uVTxJG/+0Kukdfnp2FoTm4X2/Ko5PI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+8maipKLtLcOVGXqsFpaAzRWkAP8A1z/+tXmWq/8AHlf9/kf+teqapGHgI7V5jqEYZ7iP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jdy+s4eZ9VlSsp+h4/okuppDujil49RWqdVnljK3NtKx+ldNps3kxFSfrxWpCiOhbaG+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jlcrM4L+3prNfkgkVB61asvFpnOMFT9a79LaKaPbJCjD3Wmx6Zp8bEi0iz/uVp7IXtTm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PpULa2pzhWH4V3AtLMLxAh/4DTDp9i/34VH0FHsiHVOLjnnuELbfl9aLO1nvnkaKF5An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21sFiQgE7ciq3h+3l055USdh5vNZMuOupzWpa0ul2j3BgZ9v8LHbVv4eSvb6k+r3kxC3f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Wtq3hqC/tWidQynrViPQI20pIFAAjXApxVhtaHRPeWkoyJYx9Hpj3yhXVxGIh/Fvrnbf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bPQipJ/BsrecQyNheExWhhY6Gy8hjkYPpWmqIoz5Y/KvMn8N3MeZpI2E3qjGqN19u020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R7pqBnqF1cQz+9VTJBgjyY68sXTNa0u5h/4ml55H3/LMm+tIavqOf+Qi/wBNq07mnLoS3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9z+5ik8uo7e5tbckeV1rGluriMz/ALx8SSbjx1NNG5h3rnlc0hE1/wDQZC6zW+8HviqV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soi0jUnV1hj3Z7mkfQ9QQKHT5qz983sisum6cgZwoU4r0L9naFIfHmrvERg2J/8AQ68u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LjivR/2b7G4TxxqysT/x4n/0OuzD+89TCtHlhc9y8VP/AMSe7+n+Nefb+K7zxWcaNd/T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1VBpRPi8TSU6jHHvRyB7VmeIr27s9MeSxiEso7GqsWuXMs1jFKu2OaNDXRocywkGeheB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6qzEY3HFdRHdRNnM0Wf8AeFeNXOrtZwXcwXIjx361X/4SR9lpJ5f+uYDOa5JwUpNnoUl7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Wu+Fv7bunIeMxtD5ZEozxuzXF/aZ/wDnqamj1S8i+5O4+hrJ0bm6Z0aeA7tP9SLN/wBy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SfzqlfeAL2UW3lW1t9pgiNvHKrt+7Ss1db1Af8vMn/fRqxH4i1JBxcv8A99Gl7AfMaeu+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DBG8QVB8kuHyEKn+dc/qnw4u7u5Pn2V5j91J+6nV/u1PcfEG9sLhIZbs+Y33QcGls/iV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4HkHUFRTdG4+ctaZoV/AdPtDZX0cENwj4mKFUTzkf+/8A7NP8T2V8PErzwC6gEVxDN5sU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U8fjzU4/viOT6ripB8Q7/wD54Q/kaUaDXUfOcz4pn1nUorYW+qXEMsN3vlMttMuU9OVq1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SNPe/bt1yLm2/dbPLTyXRv8A0Kt9fiDJj99ZRv8ASkPxJiU/8eij8RTdFstVVax4l+1F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t9O029ura3s9pNtCzJ9/vivFXh8R6WcSQ6na49UdMV9vRfEa1YfPCy/Q0p+IFg2R5b15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7HBcQywtBUORNI8W/ZTu9UuLvxGb952iiSGOMzEn+/615l43+IXibTvHuvLaa3dwwRXD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fWJ8bWDZ/dvVOa78L6ln7Tp1tJnr5kCmp+rTSsjChnGHhipYipDc+TIvjb44hX/kYLlg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PF2tR/BTSdS+2CTV7sQgzSgdXf8AwFa0+geAbkfvdC05v+3Za0rqLwzqejRaRLbK9hGE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cVthKE6VTmlsYZ1meFx2GcMPG0rnDS+N/FY0zz3u9NucetvW54I8f69rt/Ha3cFksZcR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4W+Ch91JI/ZLt1/k1XvDvw90bQNTF7YTXLP12yXG9R9K96pUpuna2p+d0sJioVVUTVjrG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TUrtyarueteQ0fRpmRrNx9msb2fOPLid8/QE18d294Ir6a5n/wBS0jn9TX1Z43vxb+Hd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/46RXxR4v8TNpmm/Z4Dtd/vPXM4uT5Ud9OSguY5rx38RXgMyRNjdxx2rzOa+F26uW5bk1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mVjls5rnotVYEAHpXpU6SpqyPKqSlUd2zsLy6ENs3zdqzItbeMjBPFY0l9JMpDNxRE4x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U3mmY56113hXxI9ghG4iuBhmVZDWtZTjGQaOUDvtL1RZNUikmPG/Nd9Lr9tbRCZSce1e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PAU1t33je2hgWBuTUWRR6T4i8Vf8JfY/ZohkpHtriG0i6025ZnBHIOa5vSfHo027l8pd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7cm8uRQpKiiyA9G+Hvie106S3S4dgQwOa9uPxD0aPSmeOYvP2FfKUl+1uESPG4d63LXV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uDXJUpKbudFKs6asj3S8+J1ukR+fk1X8NavPq2oGaPJU143BdSX7fMa9k+F6i3tumTXF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rOauz0katKLcJ5L5qtJdySEZiOfc1JG+7JNOW1kkUuoyPrXmnYI+tzpCI1t4zj1om8Q3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4qF43QnKg0tvYSyxtJsXAoGV21CaXO6CJP92od7segFPd9pI2ikEwx0oKDzXBPzdKyrN2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jVUHHrWypBjkJI4FZGhP5j3U3GXkPOPSqJNtYpOTvPSnXKSRWk7eYfuUzzG8v74qDXp3h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rPqBw1wxaVjvqq2efnqm9uSSftMtV3tzzi5lrRCJrhnGfmrPkuHGeajmjmQH987fWqEr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M9z75WRCfvr+dTAZH+FfIdt4B8cWoP8AoWqf9/K1Dp3iu0FmPsGtpj/WShmO+uVY2mfR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fM+gfidoNzqmi28+n2sOrS2khk+yf89k/iX/AH6+ePAGg6t/b89l/YV3P9rlRI/NjZPs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8ZWtqfITXRP5no/3ajs/Fvjy0B8+51lMeqMa76Oa06UZRSvc5HwtUqfDWifXmCK8X+IS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AkEsXm6ObJnMn+2i8JXmOj/ABV8XrqDx3et39tEDx5kJNasvxY1e4EEEuuyN97zPNgD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lz8tzOfDGJWimmdz8HPt114+1bVYOdDurZZI5f8Af+fb/vr92vZ6+U1+NfiXRbb/AEPU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tW7X9obxXIPmnsf+/ApVccqknLlaFHhfHxV7x+bPqGivlkftS+Ju9jY/9+8Veh/av1cf6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dh/Wsli1/KzZcLZk1dRR9Hal/qjXl+p5S8nHcNXHwftVXN0RDNoEWTIIzsl/wDr12Wr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7vzr8v40anTo1PM68Pl2IwD/AH6tfQ5uyt/Ne49m4/WtGGExDFVLFxG9x/vf41fSQSCv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an90+fraVJIsRE4qRelRR9KlAwK7lsc49DikY5NIKKsgzNchzbZ9DWCJpUkQqTXQ6zE72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Mddue1cFTc7KXwG5HeOy81aiu8RkZrCiuCe9WUmyOtJF2NgaiR3pRqJJ61j76TzCoJHW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Mc4rmPGEcepWMdswBDToaniujPkSdqqaiVkZeehFNTEo3NaSMIkYPUJtrAOiD7RvzW2N0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aVkcAVFzSxDFYqI2GKbDZqkpOBVlJcA1DLOA1QBZFx5bGh7rJFU3fcetPAyBzWiZaMTX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eX1+fd/dr0b4DJ5HjDUH9bI/+h1xOoj/AE+I9toq94W8Uan4Q1mW+sIoZQ0PllZD15zW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48p9E6jZreW0kTjKt1rCHgmyI/1klefp8d9bhB8zSrRh75pG/aEvhnOi2n/fRr1o4yMN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/Pge0PSaQVE3gGA9J2P1FcNB+0cxyJNDHuYpMU8/tFwj/mCS/wDf0U/7Rp9zn+qz7HYt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8qpT/AA5eT/lrFIPRkrBP7R+km33S6PeIfZ1p9v8AtD+HJTzZako7nYn/AMVWixlN63D6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g/5bR0n/AAhN8M4dG/GqS/tAeFMcxaiD/wBcR/8AFVbi+Ong9zzdXKf71u39Kr65DuP6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Y+iK/wBDTP8AhF9S/wCeH61cHxu8G/8AQUcfW3f/AOJq5H8XvBcg48QQj/eidf5rVLGU+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ZuvAk9zMk0toWkjztb0z1/lVaz8C3FhdPPFaP5jdTXcQfE3wfcdPEunKT0DygVP/AMJz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/b2lWsZT7i9hPscW+kX8X3raQfhURsrhesEn/fNegw+KNDn/ANXrNg/0uVq3HdWFwMpc2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1prF0n1F7CfY8wNvKAcwv/wB8muak8LyC+u7vzWfzowuzFe+eSko4WNh7EVC+nQtndCp/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+xn2PDLfR7mKC3hD48tMVk2/hq8gsrpPNI81ye9fQv8AY0BDSfZo/wAqhfRrUrj7LH/3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7OZ4F9kvvtX+v58vy/wDgW2tHTba5hiAmfc3rXr0vhuwkJ3Wq/hUP/CJ6b/z7Cmq9NdSX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eapX8l2v+qAIr1BvB+mux/c4/GmS+DNPI4Qj8ar6xT7mLpSPJo9Qv0/5Z/pVqLWL4dYy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tW/il/ClHw9txz5sw+oqXVg+o405nBpqtyw5Zx/wOnDUZu7v/wB9120ngODB/wBJP4rV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P/fNZucLFqErnI/FG/8AsfhvUmJwCpFfAvj/AFsteSIDxzX2d+0rrH9jeD5cHHmHFfAX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e9TQje8jqqaI4/U5maaRsnmsqC4KNzVy7l35NZwXkmu9HHc1YrjepqWJyWrNguAowamF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U/KM1ZsLkgkZ4rJinMg61KkpjzRYDYVhFMz7utJfQrcgMD82Kz5ZMIh3dRzUFxqBjXCn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3EF2ryYKkd61L3VGt7+KS3OFGOlckusM64JxitKC/jbTXkJy60gOzfxM51RLfOSnysa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jfumGTivMk1ELulJJmbnNdDp/iG5vZLcMcoODUEHt2jsjywoOhxX0L4GsorPTkcDJIrw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APXivpfQNNWx05A3PFeditj2cL8JbLrk/Kfzq7b3qx2xTYc/Wqv2dfLyCaYYtv8AEa8g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3TVl7kx2BVEYk+lVmtjIMhyKkV/LXaXNAzM8xv8Anjn/AIHQHJ/5Yf8Aj9DQgk0ggFBQ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nqmPv1W0cEWUQ8joP79GsRhbP6uBVnT7ULb49KkCcNICAIePXfWN43upk0dR5W35uu7p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rm/iBK0ekRgDnfQgOBfVpsH93VSTWZQT+7/SpZNVwD+7qnJq45/dit0ZMqXnigx5V4WO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V5dwxiN/3j7Bx3p0/iGBixaAHn0q/wDD+1t9Y8U2kRh4jbzzW81yxuc59Gj4jxRHCxXA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RlmuF/GueefSopQDcI341amm0p4htZDX56uG8PS/hyl/4Eep9aqG9D8TbYcC6uR/31Tj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fHvurm4otOOc+WPxps0Gk85kQf8AAqf+rsZf8vJL/t4PrdT+W51afEu1xzfP+MdH/C1N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pLHXEJNoEmdt1E/+62a8rMS3/ifZeuHs5HKLJ/dFRLh6UPgrS/8AAjWnipvdWPogeONB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70C80kmu+HZfv2+jv/vWyH+leZWngmLQ7qIwzxyD2Fan9lRHsKSyatHbESNHjZx2OzNx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z/8AbFFpV0jwdcZ/4kukH6ECuHk8OwSZLJmqzaHZQ5Hkj86P7Ix32MTI1hmVRd/vO6bw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22Smr+q6oCvnDoZFjrzVNMts8Qj86tJp8QHCkfRjXJiuH8Vi48tWvzR81/wSp49zXvXZ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WpbdkdgwDfKajfxyttkJDkD+8avaXawqD61ZlsY5wcorfUV9lhYfV6EKK+yrHjztOTdi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CYHH0NaA8c2O3lZh/wABrjb3Skttf4UAeX6VYDRrxtFdiq2M/ZI7nTPFVhf/AOrc/wDAh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jLSAVyVjdrGPkjVPcLWpFdCT78av9VrRVLoycEZeu+N/t+nGOyiaCXzP9bL/AB1labrR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6GuyEdtJ9+2Q/hUq6bpmP+QfDn1rJq5UXynMjV7cceW+falTVouyyj/gNdFdaRpSW0zm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j+tYbxWYtYZrWMqJexOdlTY2jK4yXUsREhHNV7bWtzEMjj8a2rRLCWHZOjs2Oq1QvPD1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xrM0K0mtW6hh5qo4/vHFZd9rdoti8ovoGlB+55lareDLa6YvKu/I9axrj4Y6R5jFLYby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k1+FIoS8iJuH3UbNQSa3E53JKgT3bmsl9BNsS8TrkcBHWs2WxuY/PHlKXXkccUijok1x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1IdWhDYaRcmuEtmvf7QVJQoU9ttdaul5iBZhvI9KaY1FMurqEUp4kwasx6hGv35FUepr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FJ9KkuLQOhBAIpE2INX8YafDqUNoHLysOuOKtrqY7Dj2rm20sXLHycGp4NJ1TkRumB2Y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jjb50Kk9C3SmS6lbD7wBY+gGK5240m+u2ZZI9+3nAkq3o2iy3sLEKE2HG0tVDSsaAvoJ2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fcJbWyhwnmVSaGTSrgG4jBD8Crd5Z3E9tthUAtzWRJh6/qsbXUNhNbYWXtXQWFnayDEi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uzS1u7cTtBH+6m8z599WrCKW2ggd0ZTj5ATmrFY0pNDtiSQ1Ph0GPHyt+lRLfuh+aI1o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hC1K6+HI3POAPrT38L2yj7wP41dj1eC6jYojjHtUEOtWkbssofH0rUy1Mi58PWH2n7i7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zh2+la1w1hLfxXFvnySn7zPrVYspztapky46GU+gLztz+IqD/hH2J7flWx5pBxup4kAG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hso4WVPdZTUTRXtqf3V7dx46bZjxWm14nOGqMarFHkMEOfUUxWRW0vVNaW6k26tqAOP+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13xCqjbrOoD/ALeDWNp1xEbmQ5GPpWzFf2igAyAfhTTM5IlXxV4nhzt1q9/GTdTf+E68Y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N+U/wDiaPtVrn74/Ok+1WuD86/nXQpaGHKXY/iR4vjH/IZ3f79sh/pUE3xX8apdwg3t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B/KsqWZCSQRioUuoDdQDI/iqHUNI0Kb3R2sXxh8UIOfsj/WLFWE+NPiBfv2lpJ9ARXLo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Ue2qdyvYo60fG3Vs/wDIJtv++2/xp03xvvwvz6RCfpIa5HbFis6628+lP29RdSXSSPKf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w7rQQeWpOA2a+Qten3MVz1NfUnxuhBsg4GTgg18qa0P31fT4OTlTTZ42I0Zizmq2flNT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ecAxTgnmnhsmos4zihGJqucvlNC3k2irHmZFZ0b7anWSjnDlLE83HWqbS5zRLJnNVS/N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Pikx3quWzTBJipJNFJ8yDmt7RrrY6+xrlIZMvW1p0hDikB9bfs+Wx1K4jyMgYr6cMAij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h07Fv5pXoM19AzHOa8PFTPbw0fdISRjFQsRSsx5qFjivOO0fvwDVeQ5NP3dahJ5NWWN9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TbfJDEOecmtOABcVjFvP1hx2QYrXjbH4UATqR81cL8Rr8LcWkIPQEkV2u7H515N46v8A7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/lpRV2J7GRJJFzWfcyx8jileZTnms26mUE811oyexUu9pJ4Fd78INNElzqN9jiMCJTXn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vhXa/ZvCRlIw08hapqv3SKauzq38JXfnxu4hYZ6Cll8PXGnXJuZViMXoBWxZa9a3aB45S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4ktrqxlSJy0q/wAJFeZY2M4WM93OWimjSM9tlVrnwZFdEkzRhz32VDFrpjtw6/L7Zpre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QaDQtSeBFe12CSH8qpSfDUyQY8yH9a04/FVqVx54p6+JYDwLkD8KaERWHgd7CIBbsZ9h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25B+tTpr0RjJNyrD6VXHiO0VzmTP0q7IzG3nh+8n2sb1V2HoK5u9gvbeeYu7Oi/xCuui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fWoZljvYJ4o5FDY71LKicba3skp/dzM1Wn1W5tBxuejSoreNCFZRWxYSWMch+0zoB71m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w0Vu7E9circGu6hDxJAyg+grcTV7J8mO5RwemBTf7TtowQ0yKT03UEnKa3qN1eXUNwhc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dRmLuYpiwOc4r0K31K0uYJCJIGdT2FQm9hncxRuN/tRYo5zTry8niHliYEYEn7uuosJ7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tG3G9xVpE8pOvaquqKLm1i9fMrREtE11PpkVt5sWvQv8+D8jVWttdjWZkhv/ALQH+78m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ccUv2pGmKRENIOxovYapNq9zUtNcNzkEBvrC1RnVPtQMNxY+Tn/lr/cqt9pu1/gHFBvb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JRsVUluA8htyHiHQ0lrdX06OJIh5g6CrYlmjh2oDiqzJdGcOpIaoN1sKNcvYcq0OzFUp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irF1LPINrYYjrVEWKXDbmfZjrUjIzrkk6ZaLBzUL3rvOx2kZFbCaeghHenx2CmXO0flQ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Qr9gl+zf8/IrYXXHI4gkT59v7yugmiCrtx0qmbbcaBooLq8cbEyKx+lSS6/aSKqBWBPr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MMCO4rKuNPF5rtvBHhQaBkcl6tuCVyPpVzTNTaYck/jW/D4YgccoD9a008N6alptW1US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uUHfmsjRtdisLR2mWYF23529q6n/AIRy2PBh4/3zTf8AhHbGAZ8ps+zmgjmMp/FujvaE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94rVBF4htpnKQ546Yrb/smx/59m/76qveadbxKDGnlDvuagE7nNmWJb1pZ7gQhj1rUt5L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46OcU6fQ7Vw26HeQf4mqu3hjTrgl2t1UgdjQWjcs7OKQ/JdRy/39jBqzdAEt5qd/nBgD/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2itmCLH/AjV1dB2Drj8aCWjqY5gh2MFYVOfs20kwg/Ra5P+z8Lt81wfY0xIGgOPtUuPZ6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IG224Xj0qkbeIyfLGAKpz8Q5W5cn61Hbs+wn7QfoTQFiHVLGHTIjPvcIDzubNIiF4oj2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+XIwePup71ED9k/1JkIH/LPfwaVi7F0WUSR7iCTnmobu3s7iIRomHPcVm6jrD2905L/u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r3FtFIsnzOm4UhFHTNHeBnJkyTVmTR92SWzSiwubeQkvu9s0+Q3aJwM/jQQQ2GiiVjG5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CgX5GOB61Q0z7XEcT3G4dzWtJfttxHhk70AkYNxYvBKMkFc9M0SaLN5i3CyBV/umobrV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O1WJtfLRbWtiG9BQarQkgMqxyYk2v703SbmXUp2jecKF43Gkt9Qikz5sezjFN0Cy8hrl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DNtrC6QkLexMPpWXqmmXoUkXKH8KvhgkZdYpMDviud1LxDL5jRiGTj2oIsclr3gm78TK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NzAntXyr8RPBN54P8Q3WnXTBpYjzivsjwx4jmsfE9u6oUfY3zGvn34laJJ4q+LN3byyE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9rBYhRXKyJ4H2tOU10Pn65XBNVyMrWpq1m9rdTQuuHjYqR6EE1mBSCa9vmufO+zsQsuBS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igLCrUi8g9qZUkYyppXCwmzdUUkOAatwICTTp4htNNMzaMojGRUWOasOuGNNC5FWZMdb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obzUI4sZ3HFc/AP3i13/AMMLMXHiK1VhkFqT2Ej74+BegrpHg2JigDuo5xXbS9Wr56sv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ab/Zrz/ZxsYqeuK9F8PfFQ+JvCKeKItNdbd3ZfJJr56vTlfU9yjONtDuKry9TXlGq/tH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d1D/tlhqwI/2ufCrH99Y38P8AvJXMqb6HRzntzHrzURPWvGh+1v4KPWO9/wC/dWrf9qDw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GyqlTqdilNM9XL89aTzODzXn8Xxw8JyDL3csH/XVNtWbT4xeFb/AM37PfmXyvv7V6Uc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IHm3E8p5yTWnnGa4HTPif4Yso2WS/Yknjahq6/xa8IR/f1hV+qMP6U+VjudnmvDdc1GK4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mf+ddT4k+NfhOz0S6kt9YhmmK7UQNg5/GvDZfH1ncM8i3kTbiW601BoylNI7QTxVSup4s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/wCPqL86pXXj22wf9Kj/ADrrhTbOZ1EdLJJAxJ5r6C8LR/Y/D9jb9CEBP1r5Lh8VpcXE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9T6VqEH2O2+Zf9WP4vasq0Gka0pI6eweGKEriqz2sIlLEcH3r0Y6dbpz5EX/AHwKjNvA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Xkqqn0OnkPObi2tGXCQufotVo9CguDzbSfiK9atUgAx5Mf8A3yKnlgUjKoq/QU7iPJU8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5VMnhWHH/AB7P+VenL8vYflUqP7D8qOe2gHl9l4WnQuXs5dn8AC1l654MvYoWns7KeS4z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tUc5qKEoJd5Y5+tTcDw6z8I+J5sZspUHua2rTwFrkgHmxOnrk17B5g5/xpC6e/50GkTz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Zo5M/wDXSsbWvBFtDEZLqXjtJ/cr1a5Zfs7YzmuZ1CwXUYpIX5VvWoUlewzirPwirR4t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wdcc77oNWraqNDu/IMv4Vui+8wdM1vBGb0OKXwhKDnz849BVTxJZxeH7FdSnjklgX5Gk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smsD4gaZDc+DZ9/XKU2CdzmNK8QRak6lHuPs5H+tjrqVtZjx5/k/+P1zWmW6R2MOwcBR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zUcxrykn9k3Nq7y+aLjc2em2ol0ycXPnDyx7Vb+0vs6nFVzeMD1pN3EyK006c944P3n+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EuCf9fbfTzGpI5yxB71L5xpEGfquiaxc2Znt7xYv+mQkffWZ4Xur66tSZ5pj/wBda6dZ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6LGIg1RojOezvxeGaK6BGzHlyVBcWtxb/wCphP4SVuD86URq+csBQUcuLHUWmZw8/PZp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7c293IAf+Wfm11JGwHHaprC82k+bQBxlx4S8Qkfvr9cf9djVD+xNQ0sY+1SQj/pnK2yv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E4hudLn9vnzQNHCp4f8AEf8AaChL+eazPW3SYrWgdHuNE1CO4g82B/700hauw0UqbNZJ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tKa0t9SgxN98enGaViG7GDp2s6pGdkrIY/XZVm78VX1n8sUQkHtHWjaaVbQZjkLH8aWZ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1JpCMiHxPqNwDmDaP+udRSeLbu2ch4C6+0dbss6SxbYlFRxQo6lGCk+9AHPXHjqVSCLZ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K6rd6nr1ws97LLbpEfkRR2rpJ1ibUHj8skxtwBWnlSpIiDNjowoAxVu7kafGY7svIfvb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yCK1FxHj5j5ZrpbYhY8iJd3pVj7bNFFtQKgoLOc/4SW5HlCayhg9P3bCr66zKD++syBV2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jf6jNWRc7lOQPyoAwrvxGm0+VZnP3KzNNnaW7v7i4k4KJHHF/cqxpN5FdXc6oN6rI0fPq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xDJoWgrGLJeqg2g5zTFUv82TW7Ha2iHcYgam320ilViA/CqLsc9tJ/iNOuYgiRx5+Zu9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XVpV0e1E80HniWRYhH676Asc/qFnHKrRs3zFcA10mn6jBbWdtAZB5iRgEmsCTTjKoGfmS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wxzjFBJ2T38DjO8GoZLuFgRuArnoIWCjJOam2ZGM0iLGiqozEK2c0qWLyJlXUc461kPO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1i2txPJlxcMF3dM0jSKNLTtJuZL69unz5PmeXFH/AH/9qortLiJ2BJQjrxWhBrj2sSgt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S9JBPFA7FOOV2OAfMNay301tbgSfKPSsqKRoj8nHvWiLhGj+b94fQ0FWLC6rcmByxIjHS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HA5706W53gIy7Y657V2DT7EfEf1oGopk92kcGvWc0Z5KZOPc1wsWjLq/xWkkCjO2U5/4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qgZzkCMY/M1T8NyraeLp7luT5c//AKKNarQ9nCW9hJHhvjHwibqzknVc7Sa8muLIxyMp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b3TJoiAc14z4z8HjT7tsDGTXoYXE/ZbPGzLB2tUieWNbbc5pFhDGty+0vZmqkFgS1et7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nobXLcDirk3heWNcgV1WgaeGQHFb8um7kxiuX2zudCw6aPKX06S3JzULxk9TXoN/ogZG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EpArojWuc8qFjmJ7RnbioJoHgHNd9Y+HBIu41n+IvD/lRZUVcayvY5ZUHa5ytoMyJX1L+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/qRuOENuxH5V8uWoxKtffn7Kek/2X4Ie97y4jp16nJC5GGpc87M5rWv2WLS7upZYrybL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0Lwr4bvfCPgmPwzFareQqHYSSPivRyRzURI5rxJVG9z2PZKGx4HqPwj1m8naaOZLbno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qs6sbyxhvY+gdVwwH1FfUDEc1D3NTztbCUE9z5Csf2ctXv7svYaK9wwPAy1dUn7KPxc1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I6JBGM/rX0g91cWjA28rQ+pTiqDa9rDX+1dVuo0H/POVhW0cVKIeyifNUf7FnxN1Ddt0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jY+vzV6D4L/Y88f+FfC1/AdBvp766kSSPCg/J+deo/2nfWlwfIuZh77zViPxd4iiPy6l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EZbocabR4frH7KfxVYsU8Kaix9o//r1zNx+zD8YbcnZ4M1Rsf9Mq+nI/iF4shPyapdEe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8YKOdSuv+/tEa0exfKfHl38APilGGF38ONQnx3+yMf5Vy958HPHVqT5vw+1CH/tykr77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8hW4PsWzVsfHDxh3vyf+2YrWOKhs4mE6Ll1PzbufAvie2z5vhC4jA9bR/wDCsq40bUbf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z/4V+nx+N/ieQfvjbTf71sn+FRn4uahN/rtL0yX/AH7RP8K2+vwjpyGP1WXc/LbM9rn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6S18deJJYkVZbjCgAfer9GW8cWs3+s8N6C3+9pqGvO/FXgzRfF2svfiFNFnJ+7pkSRR/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NGpA9auzibH+e9Q45qa8GJqixXzSPUJbdgGqzK2V4qjGSHq3nK1qiCGnKTkU1jg0gbpQ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OduKizUgWFkwDRvyahU5FL0qgHTDMbVnRDElaRG5Kz2G2Ss1uWcD8SNIu7jXLV7ZV8pk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WlsLS4UhhnBrW8VXFlbPaS3bFUyRkU1tV0jyifOCkD5Sa7I7GUybpVDxsP8Aij7z2UU5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q+NtZhfwrfxWskc8ssICIDk5pshHP2MDRaZaMeRIgYVOhIFc3pHiHUv7KsYZ9Ll82NAr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yvXNZWOpbF1Hk2+1MOQeagGr2ycNKARUVxq9qV4mWiw7GpFcKq08T7gSKwbfWrWfMQly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qsty8dsZdgPG3pRYVj0GOc81h6Jen7JcBDz5jdKZp+sG1sIftZY3GMHZWZZahDbzSKPL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tDq9IZjG3mNz71cjjaWQ4bisdSJOUYgVOmoLbjG7ms9Rl2Xh9uaZIfITOetZT6jl92ae1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vVAXixbvVLxA5j0W556pilimVict0FUdRZby1liLHmoAl8OXvm2Fuh6hK6WO6jwADzXE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jIAx9+tKPVHiBLRj8DWiKcTqVnxzxmia5EqbWVfqK5WTxGrjo6mmJ4kK5HzE0jI7K2jj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NsVmYyOce1YFv4gIbJZhWkviCONNzZagEVbPZcX14R1jlKVpqyL8uOa5qzuJILy4fPyT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eZg4oNTYEm3oaDKSDzWOdegx1pBrkDdDQBckkKyVcikLJyax21OBznP6VXvPEkFon3uP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DP8Ac61fDtt96zRqv2u2s5hF+5Mfyf8AfVWlut3FADklkZ8Z4q1E53YHWqryCCTBHJp9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GoOAM1neJZ/O0sBuSsyFM+oarUGoQz3Hkgnf9K5fxbqE7WN3AIcmNsjH51a2A3jbmM/K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MRmsXw5dXS6LH9qh2zHua1TcQKyh8iTvUATNax4OBVaS3Azg1b+2W7rhW5pph8wZU0gO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4rPsL6DVbUXEMPk28n+rrR1GxbMmcHmqWiaNJaabDbqPlj6YrRDQsyKBgHNV1+XIrRa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1qQ2O9QWiJRx1p6MU5BqyNPbHWmjT3LYqhiXJMtmXHUVzlwS+Sa7RdO2x+SR1FYN9pnl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rKS7123hhj812RiU9hXKTq9rf67KCd0MDkL6EsE/rXqnwmtyfiRFEy/ds5WH4KazL/wl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HnsI2P1fd/7LXRKNoXO3BVldwZxWiA/ZCp65qHxN4Yj1OzyyjP0rZsbYIu0CtK4g32+P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esfNWueGDE5ASs+28M7uqV7Zq/h1Zd5K1gWujIsxXFejDEytueZPCxb2MXQfC8hiXanG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8o+Zc1oabatDgAcV3WgW+9RuAqJVZNgqEYo4KX4aNNC2I65bU/hTPGS4iP5V9Q6fYweT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7S7hIMY/Kto1pI5pYeLPlDTfAUwAUxH8qreKfArQ2oJjr6rfwjaQn5Yx+VZHibwRb3t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OSeHVrHwFF4cdfEH2ZUP3hgAV9+/B3S30HwDZW0gw5UMa8A8I/Dsav8AFDyvLzHG25uO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cdqsUYCrGAox7V14mtzJRR56o+zehAsjetO3cc1M0AUVWkyucVwlCMy8/MBUQUdpUH1p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aSxHQflTuUhsvGfmDfSsqD5r25Pptq+epqjp/Ml0x7vj8qhjQpX5j1oA571KVFAUe1Qa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olwKerVVxD6KQHNLQA6jFGaKkLBgelN8tfQU6igo7+9Hz5qAHIzVm9X5Caoo2Qa5CUSd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cVdtvmjNBRUmO1qaG4qS7XGaijGUoIJy2UpF+6aRTlSKXotBSFj6GnjoajU4zSq3BoGWU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TV9DgVSuRh80wMTxZZxajawpIoIU8ZrE/sGOQKGyRW34vlnt9AuZrVEluEGVRxwa4PRf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USkDpGK2iyWrnUp4Vs0P3Tt+tMTwxbLMSAwT61iXninV7efaIovLoh8Y6oG5hi21ZFjo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J0i6Barn5Sfqa5O68beIzcnyLS0MPr81Vf+El8UyuSsdovttamUa0nhcSaw0XmDySnm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OUYLg/hXP2V5rEl4LmYL9p24+UHZWuviLU7brAv/AH7agsvxeArK2OYl5+lWY/CNvj5s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zDKwY+i1F/b+pLw6sD/u0AWp/DUcD/uyp/CrsHhe2uU/fKCfpWJLrmpBsoAf+A08eLNX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QB0MfhW2j+8hKdq5W0tYT49vtKngyIrdZI5f4Oa0X8Waw0A8mGAv/tCqmnXN9LLJqEyq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dKNLDRo32jWBYgKF+lV18P2wXKAn6GqV7ql1LJ+8i2fSmpf36j9yAfrXOUaA0eFM5jb8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jNZlzrl5EPmFR23iaTuuTQBvW3h+y5JjNVdV0q0s7eeVQeE6VkDXdcIOI4iPYUjajqmo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zEB81NDRo6RocF5aKzjtVoeHdPB96mkGq6PYieOzESAdJBVVNc1u5BlOloo7kVQWLA8O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UZ5rPufE2ow53W68dsVTh8UT3Sb1KYP+xQFjXOk2y96b9hQRso6YrGe8vp+Y2Uf8B/8A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f+m/l/P/AHKBmdbac10TDtHk7/8Avurz6ZFbMVEYFWbez1EWNvi+WBuskojqnc6PrFze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8tG24U0AOFnGw+4Pyqxb6RDJzsH5VMdHvLa2Ob15/bFQ6XaDDfYzLjv5smfmoA047OKO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sW10qe11ScQ/v5tiyfvf7taP2PU8nMygn7tV7PQNVj1T7RdXgl/d+Xx8lAHRzaLHevY3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kZj/AIKIvD9sJp5Q3yN90elQ/NFZGD7QfPjGE5ylJ9lJtvO87997UAP0vQFsdRuJt5YO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buPm7c+1VdXsr6Oxt5YdQeNncDms+/sfE0SL5Ooxvk/xCgDVk0tEhCAdO9c3iW71ScTy5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RfF8gBN5DhPvcpUMXh6TSbQCMgylssWbdmgDWGk2Vra+dKee1M89MHaOK5kR6+f9dfp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2BPbZ86b8qAJLzDs31pkDTRL8vaopLa41C3iewmcMx3b2XK4qzqnhjWJLRRp97slX7xZ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p+0SwGPfOeNwFaRsRKYpCSH7gCsLTPB2s2LbYbmJZm6vLzWpFoXiS1mBuL+CWP8A6Ziq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rOwkZxhuoxWz9kHkrHkbF6cVmP8AadOs2vJrkmBPvcVLpGpf2nCXS4JRvu/LWljldWzI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GyfKvGa4K2utQvJZfOCDa5A/Ous8RSasrILa7iEe7BDCsnSdLvL68aNkWQ56pVKCZpGo2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cfFGbzGBaOznHHT0q340Bs9Gjtz0u76Z/wDvgqv/ALO1bvwfEFv4w8Sef5UH2K2SOQyy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pc266jbQxSxOIkeTMcgb7zM9d2IoyWHTiiMJiI/WXA4CNADx2q6q/JyOKox3cWfvCqfi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023+0XB/il+4leNHBV6m0T6CpmWGox5pMs3dmDn3rIuf7OsuZnhRj/ePNcbLBr+ogm6v5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mnwreknN7Ifzr2qGUVN5SsfO1uIIvSnH5nU6v4103SFPlD7SR2XgVQs/jzbWf/MLkOPe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+ukJ+hrCvfCtzEx+XPvXqQymlb947nkyzitJ3TPoLwj8dPDWrzJE1yNPmP8AyyuD/WvX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IaNhnIPFfBc+hTR5DREj6V0/gvxDrvh/U4JbTVZhHGR/ocjkow/3axq5Ukr0X8mdtHOV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oriISxlT0rz3T/jtpkot4b+0ntJH4LbcrXeabqlnrMIltJ0lU+h5FeLUw9Sl8SsezTxN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rSv7J17VZwP9bJsruftRHf8AWsi5u7XSdSnilBjbOSSvBqe21jTpc5mj/M1gZTiX/tfu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Q21leruSRSD/AHWok0uNCds0o/4HWiMLFUz4/hAqJrgn+NB7ZqRrKYdLrP1SojZz/wDP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3Oec5+lU9K/f2hfpuZ2/8eq+IiAckE47VQ0RCukR+pXP5mmFib7OPWjyMd6b+8o3OKzL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DOaTzGoEh5zQA7cR2o3H0oDA9aNwoAXcaNxpu8UnmCkA/caNxpnmCjzBQM9OuVzE1Yyt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Kw5flnIrnMkTbq0NPbIIrOAyau6e2JMUFEt4nBqvCvykVcuxmqsJAYiggbH98ilfg0if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pDN1CtTe9KBg0DJ1OCKhvVwtPH3gaNQH7kGgDPu4hc2ckZ5DLiubstIjtnyFHFdL2Irz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SS/LJt+7WsdwOk161totJuLg2nzIm7NYPhTUk1C0mxHugMm/mrl5Z3uoaekd2zEEc1Xg0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PyIgMKy8Fq6baGJvqkUXTb+VSLsbnauPpXL/APCNzMMiabP+/TP7IvrfIV5SP9+gs65b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ArnIrhRbXkPISX+dYeq+IJ9AuvPmJMEv7v8A3GoDlPUwGVSR5ZTPc81WnkVo5AqLnFef6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skiqT97PFdFYadLFE4+0NMfTNSykrFLwzcQW2mXomm/fy3bPVrzozzvXH1pdP8MQorCa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8IfZC1M8I/f7+Y/79IY+1kj5+dcfWpvOtv+flB+NWLLwBYSW32c3GyH/WSCrA8AaNa2k8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3VHt2IxcR4HfeKZHLZKA7XIUjsHrFv8ARrLTtUNpIRs6KT3NXE0GJhnMYb+EEVzll2/l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0NZdu8ERywFbVp4et3h2zdf9npU//CM2H99qAEt9Qs4kBfAGPSpRrWnjkTjNPHhyzkTB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ItPhlVrfEbnIf1oA0R4sj6C4z9at/wDCXIbXyuo9a5e20CK1DXHkSjH/ACzlrR0TTF1K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KAJ5vF9pHZTFihdRiue0wi6AmkVVRuelaljpcS+eLqNGJbiulZLP7MIIrZAEUdBVlHJr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guoMHM34V04sdNNpt+zDzPWoDolltJFv2oAwpNRQwlA2RTbbVtqEZwK0rvSIZIWCIBKE4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G0Dv8h9qALh1aPafmqCDWLezU7QdxOQoHWrH9k26j7p/OojY2w/hoAuQ67FMFyCp96k/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rLayR5lccBRinmxhwT3oA00uLFiPnP51PNLYjBJT/vmuM155bO3iMLbWaZFzjsa6VbGY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DJbxpAchZPM6VENcjteYYJDW9aaZHCn71Vl49KnjtLeLJMSH8KAuc9/wmjvGVa3ce+Ko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z/s11cxhDcW6D8KrzsioSI4x9VoAxP7Xt4bRmIKnNZcmr2k0TZBdj2xUjWEkkp3OJFz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8xhUD6UAU4fEy6FAoSxMygcCLtVq0+IUV1wdPnh+tWDZQ45jX8qpTRW0bHCAfSmgLVz4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9Kr3GtTtbMbd1EnbzBkD8M1lancKYGA/uYFGj6eG8PTzjpEP3cMX33atYnNJO5jaR8V/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a3Ziz1spngfuZFrqpdan0WCO2WDASP93j+7XkXh+1n1Xxp9uvoJbKf/nr5e960fiN8RNX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aOe3G3zIU2ls+orso0XVdkcta1OPMzqrnxYvmEmMK2fWs5PEl6BI0U7Rgnsa8wsLy6kj8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zUfFkyRmKGUZr6ShhKUF7yPn6uNm9Is75/EVtYM4DbJH5cE53mqw8RwXXQGvMlvJrlw8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RUzu5rq5Etjh5rnXLqKHoOKcL5G7VzP9pBeM0q6lkcNRyhc6qO4jPYVMssR7D8q5aPUT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1S0OfU6ILA/YflS/2fbSk5QVgRaic9atw6iQOtdHQVzXXwzbTfwD8qD4As5/+WSEn1FR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aawCKyGmchq3gTULBGEUiXVsf+WE/AH0aqHg3WLvwH4rF9ZM8OG8uezn+6V969ftNQiu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4h8GrcRtLAiyk9FP9KiUIzVpI6qVWVN3izsv+E00PX7r/njPL/yylq7/AGXZt/ywQ/ga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e3lH/V/3K9k8Ja0NX0eGUsPMUbHHuK+cxuEVL95DY+mweO9r+7nuX20K0bP7sr/unFNG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/o5q9u96Nx9a8g9W9zMGl3kZPl6lL/wLmnWcGrR3Q8y8SSD+MMtaAb3qO5uvs1vNIY3l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6pb/AGbSp59yn923SobO0+zaLF/uLWHqHjWyuNKmgdZLX185K0YfFNhcaekUd3buMDkP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6UecPSngIRSbFNZlDRKvpS71NL5INHkgCkAmAaaVFKVxTCD60AIQOaacetIVPNMII70AO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h2NOwHqULbiazL1NtxmtGAcmqmpJht1cxkhIhkVNanbNVaB/kqWNsPmgo0Zzlc1RVsSG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BhhqCCRR+8zT7kcZpq9AaWY5joKRGnNOlGBTY+tLI2TigY4cgU69GbamDoKluFzbkUAZ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Lxj6tmteAdQaz78bbuqpfGBGaQ8CnYpMZr0LHORl8Uwvk1KYsg01YTnpWNixQMrWL4v8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dIwX/AIgRXQonFaX2QNoN4JpgBtaqBTucJ4fs1g0iCPAX5R0rVtU8ndjvUdx5I/1H+o2L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ReaYZFEWpKsxTjk1jT3+3PNZ9hdPNfwA93rMZ3cLZyaJWqCFqWR8c1Rmch4j0eSfVYXI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7QCRyKu+IppVhtHjQZd9pqBQxXmsZI1iKt4xyFXbThcf3uaqtEj5zIV+lNFrtyUkLCsy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J+OuawY5GBxVyKY4OaoCTXb2U6dcYP8Ayz61iaTfvDCApxgY4q/qsiPp9wC/8B71g+HN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PigDYW6G/cx5rXsrzzE4rGiWNztPWr0MbQLlOlWUaSljVkN6k4rLhuGwcmrSXHrQZhe3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Aw6iszTAiaZbxqgHy5LetS3mqRIzx/xN0Wq3h7U4NR0dAoHnRjawrNtgWiMiqxhq5imh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qQQVaWOl8vAqyjD1S0WU26kcCZD/AOPV2aLGDwBXCaxrNvDqGm2wbc8tyq8duTXdS2f2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UC6E5bC8LVWSQ88U9tUg28Srj1qpJqluTzMlBz9Qky3WquoTJb6fK7YLDpUsmq2cYO6Z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CkcMqnd1oNER+G0l1FN5NaNypXioINStbOABTjjsKkk1SKS3LjP/AHzQaIhwcGsO64Zq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/wC+a4rxJ4mh05meaRh/dhUfM1OIxupXf7xhnvUo182trFDDx61wM9r431rWIDPos2la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7pXWXGnva273EzqkUS7ix7Creh24WlCpfmO8vvjHZeB/DD3EcET6rIgWHd618yXF9cax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aVi7se5pNf1yXWLp7mZvkXhE7KKxH1B3UhflX2r6vB0HSheW58ZmFdValqT91G7damvk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WJrNeZvWrVlcYBzXonh2LQu3hO3FXLa8kQ7j0rnbzU9s444q2urhohtHNUB01qXvW4qw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B0HWTFP8w4rsLe4jv+uKAMuK83j6dasRzcdaZfaa1nIWA+U1W3kdKaINCO6wTzVmO+wM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VoQb8F0DzWjbam0XU5Fc1FNgdanjuiOpqQO507WskYbFdZpmr5XDHIryqzuMHIODXRad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Y6rpkWpREptz7VU8Pafcabc8Lx7CoLDVCqZycV0uh6tC7gOADWNWHPFwNaFTklznQW58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VTFQtLEyZQiq8khPevk61N05uB9th6qqw5h7PyeU/OpoG4PT8GqkXPqP++angOeyfiK5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L7HzJFSiPRLGSIAWkaD/AGVpni3i3tIjt+e5Q8VqQ/6kfSgDLbw5aclA0Z/2WIqL+w3j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y28VsevegNj/AJZ1nYszYrLVYx8t+Jf99MUpGurnasEg9xWqJFA6YppnHq1IDOfUL+MfP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7eIRESJbGZfcDNbBYdcmmFx/e/OoAyU8TWL8MJIz/tLVmPWbB8f6RGP97irDxJJnckb/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2jg5tYz+FMDSj+xzgFJY3HqpqPUYolYhBJjy+z1jSaDYsT+42/wC6cUz+w0T/AFd5dQ/7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Kg1BMxE1Oabdrm3NchkjJt26irC/eFVLbiRhVscNQUasZzBVGXgmrdu+YsVTmHzGggkQ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XCmnxjJIoKQxBgmo85kxUqjBaoEOZTQMsL94VOwyhqAfeq1CMmgDKYYY4rI1qaGzlV5J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8uZ1981napa29xAPOiWTB/iFVTdpXF0KkerWLjIuEP1ph13TRn/SY+Katpa2g/cWcYJr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oME8H+tdfL+T7ld7mZKFz0CPVbO5TzIZRJH/AHlBIqlfeMNM0gYnaVv92JjUdssFvbdAM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k+nm1k5WDlIT8R9MblIbl/pEarav41v9a064tLGwlRZV2hpPkrXidBwsKj61oJqJtl/1S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KS33hLRLcXmn3N7FIB+9iOdlUrmTU9Vt4JrdmhgzvrubvU5r2MxO2Yv7naq32ma3tTB/y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qUzWJy4tbtFVthkJ9KW3t9Ta8jEdsV5zmtKHUGt74xCTOOcGtgX/yea0gXFBojOGqX1nK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3So73xdNp/8ArNOln94nroUvM9TmpkuV6kD8qsixh6NcXvjC/wB80P2Cwjj2bHPz7v71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ptBD+/g9/wCCu+/tCMAjzF+mKxrq8UHqKiTGtDnm1ic25yseD7VeNrqptTPDB52Y/wB3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e2SaRdLLMEaYBeK2NP8AE1gmn2oMnlgKorIZhR3t+Asctp5BX7xYVq2U73CtvAI7YFT3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51Kt3FUxrmltj+z5R5S9c0AV9Rsby93wQQ8EdayPD+j6h4R0i+06aPzIrmTzPNrpB4w0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u2rP9vWdyCNh/wC+aAPNZbvXdPs5RLfxIqjIIWt7w74a1XW4YLqfVm2suRzgUzxLM2sC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tMkhxXQweJIPDukxW7xvK8WEKQJuoNpfCW7PwteW0bJNdtIe3NRr4PufMLm5kQH0qtZ/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ywH3NaC+OLfGMtj3qzmKb+DpJ5WWW4JyOGY81zdx8IzJcSOmuXFs5PSOuom8aRLLkwM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dhjDAytmkaxMY+DZNHs3d9WuJsJtyW61u6La7bSM+Y0n7scuar6zqhudKdXyH3AfKtNs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uJBsH31pgbkVskalzlj354FaNhc/Z42VI0lDd2rnodR1aZQJ7do1/iURYzU9/wCIY9It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1Z8vhqDMl/sCzjfdHbLGc/wmra2qqm0W7yfjWZLqet7M2dvA59zRZavruT9sto1x/dNB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1W+susVr/AKyP+4zVpLpNi4PmRBq89tvD/iO0u7max1X/AF0nmSebHvq4U8Xc/wDE2g/8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unWEX3bdc+pFU7vTbOU/NCv5VygsNZ5mvdVef5P9XI2xKm0qPUtVsfOhuF8j/nq7ZCUD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FwiEY6fMPl+tc/aWt3o160spEOlSx+ZJ5h/jq5JNFo1vcJayDUdTdeJW+4lc9Lo15qh8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AfKv0GaCloV9f1iW4gJ09BED/wAtZE/9BrlvD+mfbPFOiQz/AL/zbxPM/wC+q6DUdNki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Yqv4KsjH440cdcXAb8jmnED0n4gESTTRJwvAAHoK+f8A4oeI5oGGjb8Afvbgg/8AfKV7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dXcrYjiVpG+g6D86+Xdfu5NTkub+VvnnYyLn07D8q9PBYdVqym/snm4nEuhC0XuZU92J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VmiZ2kwT3rSQ5j5r6k+XIJVwCaqm/EJxVqdsKaw7tSzGrMy1dXMcpyKsadIrE5rGjHvU0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zYl1BbaXirlv40Nl3rk7m8Dyk5qheXAboaAPc/D3i+y8WaY6oQLmIfMtTG246CvCfB/i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m3YhkOyQV7OdWyCc1cdAsSSWxUmo/uj3qu+p7881EbvcaCC6kpzViObArPjfjNSedx1o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qWl7jAPNcxFOc1pW0xoA9D0+4SSMAelaMZMPzKa4/T73y0GDW7Z6gXGGPFFyOVo6jS/E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a3AuIwyN+VcDlDyOtaWm6rJb8dRXm4nDqautz08JinTduh0/mDp5vNW7cyFeGzXP3Xim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MHnfd3iukSbgYFfNVqbg7M+xozjVhzxMbxKGlvtJj7mQMfwrUVijbewFZWqyb/EunR/3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D6iuQ0LAuEPqPwpyujdJAPrQJiRg7SKQ7CPuCqAkBHqDSErzkflUHkKTwStKLZgM/aM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cZFV3iJzhqezuvHDVA1wwP8AqT+dQA3ymHRqUeaoOGH40C5J6oV+tL9pTuwzQA3zJj9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O4f8acJeDnaR/sUCSI9Qx+tAHqtEw3RH6U3PFSD5ozWRzGIvyykVYJ4qGZdk5+tS/wAN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olX5qjtDirDjIqzMhUYFPj70gp6DGaAGtwGqvH96rD96rrw1BVywvSrVv0zVX+GrNufl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DH2rF8RTy22jzSwhC6/3xkVvXg+YmsfWY/N0e7X/AGc01uM89XXNfa6x5MQOz5CN2z+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wyz3yqboYOV+WtW113Sbj/j3vLd8ehq8NVsyP+PqP/vqt0xLQr6dok62nzyZI/56PTl0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T7mpv7Ws8EC7j/76oS/gj5WeNj9RQ3cdjP8AEOnvpeniaS4aXy/ndhmqMV42v2ME9tJJ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oavffaLG6hZ94dD8tVPD1sNE0yC3d8eZ86r7VJVidNK1fysG5xn3qebw3qNxZ4e7NSnUU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MxZKF8ouKAMpvCEUcewgs9WLTw7a26bSCH96tT+M4WszLDZs0g9aqab4kXUtzS2pRxQM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BzgVlXWlw22u/Z8mGcx+ZH89P/4Sk2gOLFp/Sua09b+78Wx6lfz+U8HIj9v7tWhXO007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6SFl7ZWs658JXJZlimTd1xtqWf4j3kd0V/sl5l6ZU1U1bxLqF3PEIYjbN1K55osZ3KQ8D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HbNSQ+Dnk4LKAOlSNr2oqSZLQEVG3iHVFO9LMbKixsmi+PA0G3m4YfhWN4h8P2+l6Zcy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Lq2pazrOlzW62jRiXjNcxH4E1l7UZSUfvO5++v8AdoGdt4c8MQ3WmwSeaW3jqa0n8HAZ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tXis2jgY2pAHBj+RKm/sbxObXzv7XB/BUWgCxaeFYkcMVGVOfxrRt9LjG7gVwS6B4utLm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zn7tbVho2qmzlu77Ww0kIZygGM0ClqdH/AGZb56Clm0K3ktJ+APlrmvDc11q1rK900luV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zg3LeT5fl4oMrFbQreyttMt/PkUzgYeSX71bEep6fEDm4gRf7zGufTwzpv8AHbpJj7vm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7ZQKfZc0FonvvFeh6cx3Txz88/Z1305PGOjOoyZF8z/V7kxVKOzgjGEhiH+6lYHim7+z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t/e/3KDaKudc/ii1iBwJmA9q5671OHXNVsJyJ/sMEnmSbo62v7Jx/wAtf0q1a6YBnJBo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PIjuGYf9c6p3XiW0jBKM7fSOtiCyt0BHlrn1pXsETJO3Hpigg5k+JFkB8qCZvcJVVtcn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3FtpcD8mFG98Vzvhe6A13VoJ4f+Wm+P8A3aCkc7r66nc6c6hCpdflII4Fc9pNrqugfaIP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T/cb+OvayY2zhKha0gJy0Kn6ikB5zYSXQGfsbGi71K/iOE092rvru4RiQoI/CqgVGOWJ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cKfLjxP6Vb8B+Fdfg1my1q5t8WabiDV7MR1S956SV6r4bu49F8IJcXMnkJbI0rN/s9q2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JqnG7PmT4v6w1xeJp7sSxbc+Oy14d4pv9uY0OAOABXV+N/GD6xrusaxO37y7meRIj/Cv8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yS3DkMcDivqcLRVCHL1Pl8RUdSd2aNjPJdXaKpJCnmtl7k+aVU9K5jwxqQt1uJn5JGBV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ksa7UcbNl7jINZl1ICTTReBs81Wnl3Zwa0EIs2CaY845qFiearOxBNAh9y+QSDVPfgHN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+M0BYzb2cRz5zXpmjeIHurGI7ui+teR3knmzY98V2WgzG3sF/wB2qIsdYutMWI3H860r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W4IYnNaVnqLIOtO5PKeh2t4JBg4qzxjNclpmpBuproLa73IATmkQXRLtNW7e6PrWYWzyD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DqLK5O3rW3Z3ZHeuUs5vlHNa1tcY70DZ1tveZFaEF1niuWtrr3rShucDrQYs6C50uDxBa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Neh2+0qPoK818PX/AJlx5bnk9K9hbwTqdj4Js/Eu1ZLGZ/LbnBT3968PH0r++j6DLa2v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qiP/ADwtSP8Avp8VcKisZ7yJ/El4e4iRf1zVwXO7ODXguJ9Gmi6Yom6lv+AmkEbr/q5S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fuyew4p637jOY2T9agsteddIDvRSPVTTftpXO5ZAfaoI9Qik5Dg1OLhSOMGgBUmVuhb8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Vw6mj5PRaAJyQajMak/dBqDf1waTzJR/GPyoAsGKNvvQge6saYLUfwSSJ+RqMXUkfWMP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3klj/wCA5oA9YU5qWPkEVCnNTRcGuZHMZt8m2Q0R8pUuorzmoYGylRbU2T0LFucE1ZJ+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PyUyCIHmpAag6HNSA5oAc/eq/wDEKsHvVcjBoAn/AIaswfdFVQ2RVmFsJQAy8X9yT71m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itW7Gbc1jueopos42HwNploT9mjWDPoKcfCUZ4879K0o5DNeOnoat8CuhakKRw11p72L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Dj71aFh4bnnO66YxjsBWXLdTSeLsdf3qlB/DXb3ryOgEY5z2p2NXIy/+Edh6eY351JFo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elFrN5+TLV4IQOuTRYadxn9nWIX/AFKVDJp9lg/uUqV93Pyiq8hbB+UVIEJs7dSdsaD8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jOeCbiCKPzE/262W8zJrBsJRc+MD5codjFhtpxtoA9Bjs4F/5ZD8RVlILcc7F/Kq0c4b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a1ic0r3JmtrZ387aN1SQ2Ntv87Yu+oIlJU5Xipj8q9OK1sSRXNuCeK5/xRHMnhzVfJ6+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j+KHKeHdRx/FEy1k0aRI7Jok0WxlV8l40b9KfJqlxEnyHIJzXN2F1KdJs4mXbsjVasG5+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WRsjpIdSaS0lLjtWU+oxyIxwcioLO8yjR7s7qrXDiFigHWg0SJRfvvB3VDq9+zaXdJv+9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d1VL8BrVxntWZfKjX8Mt9n0a0jB/5ZitW8HlQlnPFc/4f3/2Pa8/N5Yq67zurCc5TiqM+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o4fioYxHjipUKg9aCQZTDjbnGa4vx8zI9o6Alt9d7cSQiHcJlwDXE+LtRs7hbZVmUsJK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IiEDqBTltzjg1lWviCxI/wBeMAVJ/wAJrosTlXvFUjtQZ2NaOEq4Jq2+x0x3qn/bunSR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J4mslYgtmgyNr7UlrECa5fSD9pMxH/LSVqi1HxhaXdvKkCO0qDITHWub8JeJL3RtOtba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h6mgtHpFtEYV5J/Gobu8CZHesO58eRBDtt2rAu/G7O5xbE1myuS+p1LXBZiduPxpPMBz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4+XSph7mmnUtXYHZZFfYimFrFa1fzby9fP8Ay0qx+0h42ufCfwystDsubvV/LV5AfmSJ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vCGqwSSbZbgGR8t5h6V5n8evGLeIPFt0qPus9NiSygGePk4c/iwNerl8eaTPMxsrRPIf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rh3YzOcnPNaut3n2iVjmqFtHk19KfNM0LC0KpU80RUGrcACx/hVa5k5NWIqRllJ5NS+a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rAsCWopmBU1Re4KNzSi43jrVEjiTzVe4OFPNTxkHOaqai3lqT2pgYCHfOR712Nu+ywVe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XvPTNdS77Yto9KoCeOXIqZJ8DrVGJjjmpFagRs2N6UbrXT6bqQYAE1w0T4rUsbwoetBg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KXzgx4Nc7Z6nlcE1oQ3O45BoA6u0kworQhuMVhWs3ydauRTUAzoba5960oLriubtpT61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nS6fcmCdHB6Gvrj4AeI7TxP4Z1PwxqDBonj+Td618Xx3bADBr1P4c+MW8Matpl/BJlS4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mVjek7M9D8Z/DXS/DOv3kMs4gkDetcFq72OjxSSfboJUU8BW+b8q9y/aD8C2njPQNO8R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6V8y3Xwq+zA+RNMc+1eJUo9j6ChWstSTTfiRoGo/LHdiJv8Apr8tdBa6pDOM29zFMP8A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EWulWMAjufTZxXDXei+LvDchCre24H/PNjiuL6rUex6axULan1hLIXYk4z9KashFfJ2n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HuWvFX+C4g3frXU6R+1NcoRHqvh9S3eS2m2/+Omh4aaBYmDPowzNjFRebLn1ryXTP2lf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k3fzIsj8wa6zTPiv4W1YD7PrNtk/wu20/rWXsZm0akJdTr/tRjHzQuPdTTRqcWeWZfZh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dFKso/2GzUhYc5Q4/wBoVLTW5omnsXEukYfLKh+hqVZpeztj2NZRSAnsD7UBGXlJnUfW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b8Gqdu/vUjOQa5DnEv8AlM1nwP1rRuxuh/CsyPgmoKLKtg1f3ZjrLVuavxtlKcWDQPwp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y4psT4XFMXQsA9c1FJxSo3WmynipFESNs1aRuKpxnBNTq1Bqi1Nzbt9KxW/1hrWL7oWG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Zt2LMS4T7NqEuP4hmlDE1h+MPEE+jaipFqZlK8EVSs/El5eRhorYoT2NdMJaGHLqQ3Fn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JJH5f8VdyhHU1xv+m3N59oP+u2bOa2k82H5nd5F/uqvNaopmk00JY460ZB6Vz99DqF1/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Haaje3dzl5GHlfJwKY0dw5GDzVWZsA81nXJa4t8QmUGqa6ZfMP9a34mg0LklyQxrmPB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5/cZ8v8A2K120e85+fP/AAKorXwTLuimx5OJPM+91oEeg7o4c9B9KclzG/AfH0rAuLCe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LcaJMGObucfRqEZ2O9EqqPv5/Gmm6jHBcfia5nTvD9uIwDPM5/2nq/8A8I5bMMZdv+BV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W/W4iH/AhXO6/wCLLH7JdWyyGeQrjanOa0JPCdiQcxsT/vVWHhi1iJIhB925pMuK1OdG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mqpcXm/DM3Fbl34cgklbccEdqxZdOiQurklR6VzHWtiI6ykQ/dvk+1MGtyyHoTVGxsoI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zXSWSaay/eWgehn/AGm6Y7thwaiumunUx7T81dMl3pojI85flrMm1vTRIW89flqCSlZ2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yBegIpbxNQWMPM7OV702L4jaZOCVjuCM/wB2q994vtb+K4ihSZWI4LCg0Wxoafpl7ewm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EOmziF4XcyFuMk1gWWu39jDbCKMTJt5BrZt/FVzLHlrJEbPrQZMfH4ZE0MkLAbHXac0y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Kh4xsAxUEOs6i06gsVUtn7tPu9YluHIiuWVozlgBVjQ//hGGth53kp+Vcjql39l8QeRY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k3+3/drqpdRmvYQJ3ZxVBdHT9+EtSDLJvfCUAXNOmm1m5t0Ty4WA+ZEGBXST+H4dx/eS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t5laLPTHFbQ8LE8tdyH8aCGkNXQrGL77ZPu2KUSaRagxeeg/4FWH4kgg8KNBYQqlyLkt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pc8koZsZ70AifxLeaddrZwbwy+b+8wmfkq4PF3h7SgYRPx/1zaqUukRykFgM1NbeHLTk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fxnpeow/6OHfHcJimjXYWtZpRC/yduOahm0yxjsmEJjgcdSBXJajthkCLOZVbris3dFJ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/sbw1eXUdp5UhUqm/uxr5E8Y6jsLIG+YnLc17j8WNbt00qzsVbAR/Om8z/wAdr5n1++Nz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LqNqfM+p83mE7T5TGupN0hqzYrxVNuXNX7QYUV6p4hqh8LVSY5zUpb5agc5zTQFd2waE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Ga0sBmaihVs1XtXO481paqn7rNY9s+Has0BfV8KcVT1uT/RVwec1OWxGTWdqMnmIFrVM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YMmWNZ9kuxc+1T+Z81AFxG5NPBqtEc1OvegCeNqswvg1TTip4zQQa1tPjvWva3eO9c5C+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A6yzuzt61pwXPHWubspjgVq28vvVGZ0Ntc1fiujjrXP28vvV6ObigR0lrLuXrW/p05SN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9zwM10dlLlKzewo7n3f8P7z/AITH4T2sB/5aW6/yrhdT8A30O7ZFke1a37NupNN8PYkz/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06vLkrs9Om7I+bNU8KzxsfNtc4/2a5678OQspV4iB6EZH619VXGlW10p8yJWz7Vgah4F0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7Co1RtzHyhqHw70m83edZRHPcCuJ1r4AaNfFniUwk+gr63vPhK0ykrtQ+1c9qfwv1Czj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06AfGGtfs0SgMbaYMOwrhNW+AetWJYpCz47qK+4rvwpqFoTvgbA9qx7my2ZWRcfUVG5Z8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JuglvIGXoUcjFa9j8TfHOiYC6nO6j+GZd1fYc+hWd0pDwxuD1BUVzmqfCrRNRDbrNUJ7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zWzPK9D+Pd8umrLq2kxydt8XBrp9M+OfhnUQsUk0llK38Mo4pus/Aq0u4DDazPbj0Fe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JybWRZgvdhWEqEJbaHTDEzjo9T7Ys7i4U/erSW4mdfvVmooQ9a0rVQy9a8A7y9GS8HzH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ravsQisy4cpIaTRSZbjbJNXbVt2ay4XyKv2TZY1C3KexPIeTUG/DEVJKfnNVmP7w02JF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zUj96CUMQ1Ju4qJetKelBqi1C24EVlXRxckVp23GfpWVfcXJrGW5Zh+IhCssM02wBeMv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ilgKezim/ELw3B4k0eKGeR41jnV8p1NYlh4MisbbyrW4mx7mt6SEdNHcW7dJYWP+ywNV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t/tSh64bwXaTaFr199umBzI0dd39ns7oH9zEa6UKxWbXLMf8ti/+6Kw9Pv8A+x0uJb5d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bArqbWGGytBAkMWA+7ioRdQXI/wBRkh/+WkdMLGbF4wsnXdHFcbf9qPFS2niGa6ufJFmf+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P7iDH/XOrHmA/wAKL/ujFBRzOoeLbvSMyT6U7xqcAK3JqlZ/Ex712RNCuYyehLV0Wryp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S5C96ytCvLeSFZGEcLE4G40ATReJ70g4sGH1qlf69qkmdtlgetbcmoxLkeah+lUpdUhy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p+KwT9nMEcJ/56j5q27K78ToP3l5Gw9MLWRL4402G68hzLuBwSsZIqYeM9Mxw85/7Ymg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JuEB/wBv/wCtWc1xqEBYXV20s0v3NjHalQ6jr97a2f2hLRmB6RsNlZmhvq8urme8SKSC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sRjwpf6rdytLqlwqKem4irH/AAgAbIa8nf3LmtfS9ca4nvYjblXV8DmpNP1C/Msqm0Vg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w+CxYW0yO0pVjwS2amsfD0GQjxlz2LGrPiDxPqFhKEmtEgj25GateD7hfEFhLcSyYdWw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2YEXyjMf+3XNeKbaziuUCCPzJPfNdSdGjJP76f86pSeC9LmYu4nLnnO+lYdzkrGyjVWAZ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JiZ13Y5Ircg8D6ZCVbfIwz0zU8vhLSpVdRG4JHXNFi09DnLY6fE/y3II7A1qJd2qIowGx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kuFYSOAOcVtw6RZrGVCnIosZSZkf2rbrnZCWPsK5lZL201f7R9hlMDnJi/jq3dePoPC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H/iVS/vI7uL78a/+z16ZceFPs+lW+tWsianpdxzFd25+Rv8A4lqtwdroxjUV7M4e31aa7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9+prjXr+2XnTFCj1aukMNtHI5TfgDuaLHQbfxJFImGyD3aoszXmRi6ZqN/rYWWyeOKMj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1G2tgHv4VlJ/hUGuq0f4bRw2ZVW2hO2atf8ACDWbZEhK7e61oqcjndRXPLr/AEm61W6S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cVF/wj01paZ/tQD5+m+vXYvAejp1DvVyPwdoq/8ALuT9TR7KQ1VSPB7iFFyJL13/AN0k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4jP5c6p9Wr6Ng8MaTCPks0/EVbj060gHyW0a/wDARR7Nj9sjxWPSbWztGCwTS59c1nf8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v/Hq9/IiAP7lP++RXGfGXx9bfDzwDeago/025XyLcej+tVCl3IdflPhf42a/Dc6vLbQj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XiF1Jvlc11Pi/VGubuWRmLTOSzH3Ncg/Oa+1pQVOCifN1qntJuQyMZatKBcLVG2XLVoJ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FRlutBPBpoORTQDH60+Hgmo261NEM1qgINWH7iucjO2XGa6LVj+7Fc44/fgCk0BauX8u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nUn22wGagsl+XJrK4F+E7UoU5JpiHg06M81ogLkA4qZO9Qwn5TUiHk0wJ1NTJVdDU6Gg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jDzV6EcUCNizk4ArUt5KxbQ4Fadu1UZmxBJirccvHWsyB81bjbNAjUtJSWBFdjpT+dEB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vWqNUbTUBFTJaDW59qfswceFbkZ/5aD+te1V4v8Asux58Dif/nswNe04NeW9zvhsMzSU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ibqA30qNmpnmj1rGwC3Gn210CJYkbPqK5/U/h/pt+GwoQn2rf86lEtKxSk0ecXvwbsXy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yuq/CS+tdxtpfMX+645r3LzPakKJKMEUuVlqfc+Y73whqVoT5lszAdwM1kTaayZEkLKfc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DlVP1FZV74LsrsHfbo2falZlKSZz+v8AwX/0Qz6Hffvv+fW6/wDiq4K0tNU/0geR/w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Pnjv9OtJlHMiKxNcF8U9Ivl0S7bT4YY4iSbghPmZfrXnVaEUrxN6VeTdpHl6X+4HIwaq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EVHI/WnyqBXls9SLL0MmRV61k2tWXatlav2xy1QWX5uBmq38WaszfNDVQcrTYkW4DUr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VhhlTSGQr1p4+6aj6NUqLlTQCJkOAMVQ1GL9+Gq/GOBUOpDaymsjU5TxY7/2DeFeGVcg+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5tgYb54JQOFVeDXqOoRLdWM0TLkOrA157aXEFsf9R7VpTRZlaToimSeXUJJ5Xl5LKf4q6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CTz+wNaFukeMlAM1aTA6dK6EQ5WMT7HdJnZJJ+NZ13DrVrazz73mA/55P81diozUhhBt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HnulC/u7Yzf2nL5P8AikrZszPanrn5MZk+as7wzj7I4/6aGtk0GqRlHR2lunnYjLPvwB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bqOaSVo/LO4Be9bXSpFFILENvp0Q4NLNpsLdBVoKFFBAINZiOR1/TorS7t5gBkN6U+0v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9Kva8E/ciTk7+KbbWqTSgHGM1QjeuYReWQB5q1awLb24FVTN5MIFSxXBkiNWQZGjtJY3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nqK6CC6t75TcwsDuPzD0qtGgO4MB8wxiuI1C7m8K6tIquTZSnLD0oNEafxKuNmizY5xU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dpTWH41vftnhiWaHmElf+Af71bHwOO/w5eZ5ImqCjtn71E3Q1YkHJqu3Q0ARZOakjPWo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H0DjpRTbfXPC1nKV13xLBptsPvKqvK3/AHytXGLlsZzkkZniHwzY+J7M295EGP8ABIPv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efEHUvgrrb6Pr9s2r+EdRbbdxpyAD/FH/AHXFe8+APEPwR8QXXkWOsfbr7/V/6e7QvW98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Is0mX7bpGoIuILq0lJjcf7n3W/GuulB7Hl1pJs838aeDI9H8vUdLuhqGiXI3RXCHJjz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RahfOI9an8H+A7HwLcW/gn4iyXVuJJ92ma7FMVtLgf3CcfI3T5Dmuv1L4c3vgeUozC6s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6/X1rZ0bO4lWco8rM+SaZBjis/TdTD6nHaDl3Y5qDWtRFrCxz8x4FZ3w5mi1DxW3mMSRG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ejXWjp1hmzj2rA17WLXw1aCe7bG5giL3Y1u6XdfZrryD+teOfEnxV/wkGvvHE2bO0yie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om8YuR6vpl9FqcKyW0gkQjqKsvuVuRwK8Y8C+J7jQ9SjhUl7eVtpU9q9S1bxRbWNxFFI4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yUkEoOLNHrmvjr9sbx/9p8TwaKj/ALjT4gWQd3bvX174puL3wZ4M1TxHe2EosbSPzBJL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c/ELxRc+KPEN7qF1IZJ7iQyMx/SvRwVNVKl5bI4cVLkhocdqdwZ5mYnvWawyatTcsTUSJ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W0WBmrJOBREm0UjnrQgGFqRG+Wo2NIjYrRAPLVLE1QryamjpgQaqP3Vc+ozMTXRakMwG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Ar353kCpIcBABUU3zOaki54rn6gSp3p6HGaYo604VSAtwtxUiNyarxHipUOCa0QE8bc1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rMZqgLkLVo27VlQtzV+B6QGrCcVegfis+E5WrML4oMLGrBJV6JqyoX4q/avkYoFynRaf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rbVrHysBZlrnrD/VCux+F3hi48SfETSrBT+63CWUdiopSlZDW59v/BPQhoPgbTYAu0+U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P0qzS0tooUACIoAAq6e4ry3uehHYZLIBmqUk4XNWSoJ5qN7WNx1qhFJrkE4phYtnmpJd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OmcZxQBIJWX3pwuyvaqmZ1PKmlEjd1oAsNqJHaojqjDtUZcelRlh6UrAW01cDrU8esRn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QBulXYDf8Aa/ObePS/J8/wAqLZnZsrr5dPt9Tt2QkBiMMrd/Y1836lrdzqUPlC6nshnm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oGvNfiP8L/ihc3I1zw5PrWqWP+sjlivHd42rz8q5cd+7qS5X953Y6l7Nc8T3zx78IJLC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5mtf/Zlryi6GBXrP7PXx2uPH1kPDfi+ym0jxdaJtZbuPyxeoOPMQfzqX4t/DiEGXU9Mj+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7isMdgJ0W2hYTE83uTPHbWTBIrTs35rCgcg/Q1q2z4Irw0me1obcZ3qRVZl2uRU9sw2Z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hD4BzVwJlKrW45q+i/JUlGe64arVtHlTUcq/NVyzX5aAHxwgVBqsAe2z3FXV71DeDNq1Q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W11Oxj1G8tZJkLxnjIr08DmvCfFfh+9tfHGq3ESIsEkm5QG7VrAs9Hj44qyhxXEeF/Fs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i/vIa1U8SJLcz7rdlg/5Z+Wea2MrHUKRS6hdGPT5wOuziuUPikW2fIsric1JDrGoaiTG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+1A7GL4O8jy7h7aczAtmTzP71dHnNYdr4Fkt7acW8piEjbiBV0eEL7S7WEwXb8/JIc76l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Wpl6VjazZapp1gLqG83rH9/KCpYUuruBWNzkkc/LihIaZqg0lzeQWkYeZwi5xk1lDTJj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1auPClvc/wCvmkmxTsO5zPjzUy1pZjTGW8LTAyrH8zKtLpOoW5jj81/spi6B2PzVrXGg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idNgw29FP1FFhkY8SmVZ9iyH/nnvSptO8bxx2mL2Gbzh8jiFNwptpFbIMYHFZtzqcAuZ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S88f20VysawS57E1Q1vV4Ncs2jWFvNPIJFZsk9pcY/foWFaOmalZWp8xmViKBo5/Q9Xl0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vldD3Fel/DoaZZwzpZMI/OkLtHnqa8s15o/tbXERzGQOnrVjSNQktZElhkKsOcg1kdqp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BJ4xVSQYJrP8LeIF1iyVXfdcRgeYa5/xl4i2xZ0+5lWRHKsEWonPlVzKFKU3ZHYpY3Uv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mNPGl3//AD53H/fhq81g8QajPy19dn/tqwq0us6j/wA/lx/38Nc31g6lh+jIfjZ4muvD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TzjzGI++Erx3QPFPhXQLo/8ACR2Euq/8tPK8xk/9ArW+Il7Pda7cTTSSOyxjl2ya4a1n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+FjXv4ezppnzuJuqjV9j6W8G+GPhf8Zk8jwvPd+FPEzx/6PaXcu+2mf8AuIwH3vrXqPwN+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bfDbxoHhubVvLtbiXjGOi59f518W6Td3um38V3He6lJLEcr/AKNt5r1v4p+NL7xVaeHP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ZHJL/AByMv8VehBnBJH1J8bfE1xpc2nxXVjB4g8N6sXt7yxuT/qH/AIZo/wC49fLFh+1D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qt9LqHh7SL5oJbaQZmMP8Dbute6+Fbu+8Z2tjPqsH7i7j8yvKf8AhQF744+JXiaye3nh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RFXlWq9ECPR59e0zxXokGr6Rdrd6ZKuVAPzofRveqHw1uvsviq4n7RLHXgvwZtPEvwv8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SzWR8faB+73Z+R0r3LSvh0dT1J9Tg8X2dmsB3PbJLhj9fasnFPVGilY9K+N/iSPSPsSw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Ha8MrU8VRaiNTZb+9jvCD+7kR9yFf8AZrKUAZArx689bHsUIrlubnhSNZNatgwyNwrv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5cx/vVwUbOMEVwfhH/kN23+8P512vjSxXw3oeo3Usp8hPvP8A3etOhrcmZ85/Hn9p3xt4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uYrizSdGMkcexpEX7u6vlbU5fMlc12Pi7WW1C9url2yXY4zXAXMhZjX0tCCjHQ+Xrzcp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d6ixuarUY2rXWjmHk4FQO3WnyN1qsxzmmgFJ4NMDUZ4NNrRATRnJqyg4NVoatoPlNMCvf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mt67+4RWJfDaKJAUe5p8PBqNec1JHxWK3AsU3dSBuOtN3U0BZibOanj71ViarEZrRATx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CniqAnjOKuQNxVCM1chPFIDYtHyKm8za1U7NiQakkfBoJsaUUwC9a0LGXca59JsCtTTJ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RkEjRr2Aya+qv2V/BILXXiG4j6HbGSO1fMXhPTpdRuoLeJSZZnCAD0r9EPhh4YTw/wCF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BbHriuSrIKcbs7eCydM5HanmHHWtFpRjpVZwGJrkOozZSpziq5U84Nar28bZqvJa4BxV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rNqjR5GM1bnhYZqlJbgnkZoAqNq28n5KaZ/M7YqVrRecAVA9rIM7aADYT0pNjAdKQRzJ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AQMoyc0gk25wKnZQq7mrJvPEVtZMQwqwO5uv2efDn/LG+1D/AL+L/wDE11mieG08N6RF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Gk5b9BW/gik61yrCxg7wiKeInNWk7nPX+gW+oOsksEbTL92Ux5YfQ4rL1O8Gl3Nl9thy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6VW1zQLfWrCazuF3JKnDDqp9RWk4txsTCSufJ/xbsdIsPGkx0WTFvMd8kX/PNq5+3k+X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/e/DrX5Ybpjc20jb7e6Kf6z/AOyrGRiB1r5upoz36MtDobVsp1qRz15rMs5yqjmt7RtI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r99x2qEuY2crEMLYFXI5DtrvtP0nT9NsxCtqJW/vHlqs/wBnW2P+PMfiK6Fh20R7VHm7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F/qMPmiIxwno7dDXXCC2Nv5PkxfkKUN9mBwfyqo4ZfaD2hyl54evrW6MZ8oj60f8I9O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1uTSo8hdlyfrUthdxLITJAHX0JpexiLnZyv/AAh6E8zkewFcf4t+C1xqZn1DT7pbi6PS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5byXBFvb+SPSq9oLiNyVJ5qXTS2NYyfU+UTpU9rdmC4g8if0+7XT6Rp9qkf707m9BX0l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LX9hFc5GBIRhx9COa4zUvgp4XvwTBNd2T/3o5KjlsaXPNkW2XhVhVR3bGaf/AGjZJ8pn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+AWp2u6Wx1Jr6Ic+WD81cJN4fj052guhNDKOCJOKlDOnvPFGmxDYl2JATjcg6VWfx/o8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BIWuBt7Ii52wI2xnwARXpXhz4Wpq8Cz3kJto93LY61pYs4zU/GA1aB7aNkhQyfPJ/fWl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2ksw9q9DufhRHceedMs3u3j+5DtAL/7v96uGCwqcCELzj0xRYaHJ4+vIxiLQ5ZI/7x61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FrpaQH/ptmi4uZrbgD/tpH92s3U5ru6gyJFQ44Y5BosUZNx4y8T3999nuGitEY9YhV0W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BrItoJIJt0paV89SavvqFyv+piZj6B8UihX8P3FwT57SAjvvqJvD0cII+0yD/gdNm1u+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2awhquoSTEHYoz3FAD9Q8O2wl3EecfUmq1xYQwxYV3g/3TWjdQPLFnzTn/Zrl9Vth5mG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k06USWDKZC2BjJqnDd/Z7hhuOOlZ+lt5FuQHZh7moXkLSkgms2jqpyajY9M8Kao1lcxT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1S6+BniMkT2M2n30Mv7weVJsrwDSL9o4gN3aum1X4zeNvBdnaHSNVdbBV24lTfisLRnp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pL8FvGw6WNoB/wBfINXbX4M+LgP3ttZqf+uwrxmD9qv4npzDdQS+xtzVpf2zfinZ8S21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UKdjCVTEP4Ui/wDHP4V6z4Y1CDUNTWJY79TEnltkblrxddOe1G17fXZyP+WgvVRP/Qq7n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1+ImjLo2vaXp32RJlmEsMWHrm7XVrC+uI7fUSILaQ4ZmPAr06Voxsjx61KpzOUzNtbAkn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LL/APF10OoXUUFiLMNKqg5w8m7+tehp8J/CV1pV9ceC/GNjd30Vu0gtHhYO/wDerz3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kga4tPD2q3yH73k2rttrqUrHGlc+k/hZ+07o9r4f0Ox1PwubiawQW9xdxS/wfwsq19JX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3EHhXVYoPtUflySxffj/APs6/PPSfDuoaGs8V9Y3NjIOClzCVI/OtnQvG2teBr5b7RL2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8jezDvR7QORvY9G/bP1SfwZpfhXQvP8At32SzaSS7l/10j/d3M1fNfwh8P6V8XNUv/8A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lRfu/NtPv1v/ALQHxO8U/FsQz3fki7hgMJMUezeua8z+Fnwk8dkTXA0fV4tPc5MptmaN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OMe59efCn4R6To1jfafr3xDjGgvsfQ7+6jXzZR/GrLv+X+GvR9W/Zg8SwOTp9/p2pR4y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mbwv4b1fXfiXp9paahHaxrEkRF9BK3lv/u7a9q1/4ueKvBfimCfz4vFOqw3CR+VYSTeS+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Lc6oycdmb+j/AAr8TaDHPb6ho8yrA6vHLb/Mn/jledftH+PNU0D4Y6hoF+kovNRkWAXU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LKtfQPg74q6rfeKLKHxLf2tvHMRIq2cqojf7GxvmzXyP+3d8Wrf4g/FU6dp0yPp2iQ/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0f8AQL/wA1thqSc7GVas+RnytrV3uJGa51zkmruoXG+Vue9UBya+kjE+fbux8aHNTgEC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MkryHrVctUkr9agJrRAODU9ehqIHipV6GmK5JF1NW0+7VWEVbXpQFyCZdxIPSub1SXFw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by4Wf0FchM/nTMx55oMx0Z4NSjg1FGKlAzmoLHZFJnmkoqUUTRVbiqpD1q5EOK0QE0dTp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BKh5q1F92qkZ5q5COKQF/TZMMQatXa7RkVm27+XOB71qXhzb5FICikhzW7oRzcrmsBfv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dSit4U8yaVgqqO5oewH1D+y54EfxF4n/ALTliJtrXhDjgtX3d4etyLRpHXDZ2L9K8n+B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tmkjAlcCNjjkyGvbogsUEcQADIoJrzZO7N4LlRE1uR2qB7du1XjJx1qEyj1qBmc1pMOl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+bkYJppjR+uKAMrzQc7hTWETKeK0Wto+ai8mMHpQBiTwxc4FVhCuTiuie3gK8rVc2sGe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BqhNAwyQ3SumazhINVJNPiJ60AcLqWr3ERZT0rhddvpZ5DmvWNU0BJWfAridZ8MlHOKs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TtzUAk8tjViS+lBwYvMH96mySso3RxCQ+ldp5txV3Nyami3nPeoYgbr758tv7tTgSwDE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7nOfEn4f2fxD8Mz6fOAtwoLQSnqj9jXxvf6ZeeHdUudK1GMxXVu23kfeHrX3fnjNfOX7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v4stHE9pGiwTWyj50/2q4K2CVfWG56OFxDT5ZHkVlN5t0kfpXpWmXVpZWq4bHFeU2KT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wP4xirV5rF3MZJVYPHF97YMV5Ko8h6zlc9YTxZZONv2jypR3IpuoeMd0ar9oLqO8a15J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STxXRJPPpEAYfef+FhWcqji7G9NRtqehWl4cecTn61dS/WYffGfTNeZf8JNdsP4B+FQJ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SP8Abaq9roX7I9RfkGqJvPszGuJTXLxOArKP9l//AK9bGlt9quv38/7n/npURnclRsdJ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61q20YJCrKFJHU1z8r28sYRJTlfSmrbTTuGExAHvTcikrGvLttCcybmp9pHNdH5YyR61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lHyiuiiSGGMJGQCKzGZLWnlg7hivLviXYeDtJ1GPUNXW5M8p8zyovuPtr1vUbiOO1k3H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XhmHXtCEM4CfKwBYUhnlt/wDGvwlooMPhrw35mJN+bogUl3+0Hcanphgh0O2scfP+6Abe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2rTtLNYEAHalzXOmMLo6qf4na7qFrD5c/wBjlifzAYVCtT7bVP8AhKbQ3n/Lc/P/ALdc3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aidLvrhUOBtxUoq1jdluI4bdoirAn1rKld5AV6CruqXyXbeaBisyW6jdODg1oSRtEMVE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qB7jg45NCVyblaeU/MM1nGRfMJwK0odL1XUGP2XTLq5/65QM38hWnZfCLxvqRJtvC2qS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qDY3NR3MJZBsNcnrJLT8c17np37L/wAStRA26ItuD/z8XCJj8zWxafsNeNr5y15q2j2Q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10qjdEe2ifOdrKVjxSqfnJr60039ghOBqHjMr6/ZrH/F66nTf2IfBNrj7ZrmsXrDqC6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d9yVi4pnxhazlOlbsaR63pM2nzYIkG1Sexr7f079lz4YaaAW0mS7I/57TMc/litv/hSf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atIiOjFCx/U1l9UlfcuWYQS2PzZ/Zt0W60L4ha/4c1r98ssJ8mX++Vr3+++E9vfKxt41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/hTpthc+fa6Zar6SxIoepf+ENT/n2k/75WuxYa61OX6/Z3ifJI+BkpP8AqkP4D/CsX4hf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dy2flPCm4EDFfbNv4OGRi2b8cVhfGjwb5fwm8TysFjCWTkuxzjFXHDcuxE8Y6itI+I/2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dDP/AKgh/M837m0iv0eh0TUbRdvh/W7QWo6Whj/d/wDjlfn5+zJYaHpvjeaWC4lvpzps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3Pu/79enQ+NrnSfuyXVr/wBcpqyxEvZ2Maa59j6xnn8UWuVudC06+tv4ij/e98Ma8K/a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1P7T4Nj0PXCy/Z7lbdE+fd/s1x9x+0T4g8OWs16dYea3H/LC4VWBrH0r/hUnxc1Sx1Xx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MaS8tPMaaGf/AGf9isYy5kbJcpz/AOyv/wAImPiB9t8UmOSNFxZNdpuQS/7fvX2ZYeItK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pZ/7pS1KwH/gWduK+G/jT4X0XwhrEeo+E2S00K6GbcW115wEnoX7fjWj4O+INn4WTS7z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Di40/T4vLWH3Lu+xv++KzOipS9p759paz4FS6mMthMmmT/8ALSSCPa7/AJV5LrP7PPhn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R11rudvPaG0fAZu1cF44/aL8YfCvxYulXt1PLpt3F9qsLi6skbzV93TbTov2zddtv+WG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f+1KtGKjY4LXv7c8Ba8fEelaXf2P9l7/AC7uaPekbN/v7q+SfFmqXV/e6hfTuXmmkZmc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r6K/aJ/aA1T4j2q2xNpZxK26QWSMof8A76r5Y1W+a6kKjIQfrXr4Wlb3jzMRLoYzZdyT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tVuOLivVPOKvIpjtwatPGOarSKOaSIKjck1HipmXk00irQEdSr0NM209RxTJJYatj7tV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tAGFr97tTy1PJrBiFS3twbm5Zu2eKalICaPvUgOBUafWn1mAUU0cmlHJNCKJ4KuxjiqcK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F7VKKiFSqOKoCSPvV2HpVKIc1dhPGKkBkjbWzW1Zyie2I64HesKY4JFXNKn2kqTWYFjB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Ll8SeKW1q8h321kP3WRwZD0/Kvn3w/4avPFGtWmmWEe+5uZAige9fpD4U0vTPgH8J/th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Obi5YZNTPYaOtOtjxT8YdC8H2E3+gaFC2oX0g/jm/hzXsn2fknNfO/7HGlzalZeJ/GF8N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c+mSTj8a+i9wHeuE6ERvEoFVmiXPFTSzJzVV5l5xSADakAkNULq6d80/z896PNBoEVzM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sllPamNGj57UAVjcdeaZ59THTkb+KmHTAM4bNAyI3HFM83celOayZe9M+xyDoaBDmUOp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PRh+tWpBIhIOajG80wPXFJxT4sg9KhW6A6infahjiu880lmh3gsnD1BLdXEFurN8yp97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Vok250skkGY9YzSsUVrW6S6iDoc+3pUWs6Ja+ItJutOvYhLa3CGORD3FYN3r9j4OH+kT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HuPjTHaZ+y2SXR/6aPto9lKppEqLsz59+Lml33h/xSdEnHkWIjWOKX++leWSXOpQC8S1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/v19D/GTxRZ+PdCvW1OKDTr+zj8y2w2fO/vLur5oh8W+FcMJ5pLfPXnNeXiKUqTsz3MN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1PPi808K3zc1tTvLJcvI1xJKT0DHiuGGveGbW5P8AZTS/vf8AlrGdm+mzeMtSgfENiLge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7uepE7r7XcD/AJZpj61oWmpvswbcD6VwMXjudIgbvRrpD/0x+er+m+P7S4k8v+zdUQ9i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kaqSW538eoCRSjW5QnuKltdYfRkLCBrhT2NZGnXFzqOPItbg/wC/Hiujs9B1CVPmt3/E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9rTLFpr5vMGOER59R0rrNKlQR5kePPvXOQWUmnLt+ynd71rWEF5LybeIL/tV0QwmIkru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prO89DxV9QTXM3E9zaLiKSIjuAKo/wDCRX1rzPfrBD9K2jg6jepzfW6fc7G9vLHSbZrn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fKcZrzfRPHlr8WNV1sabG4tdGRXjmkPEjbvmq/e2Wg+Ib6C51SL+0XUfL5ql1P4V09jD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o4IxwNsSitvqXeRn9b7I8H8dfDi+h8QSz6bp0txa3XKpEnCVmaf8GPF9+f3ejOqdjKcV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XdFOApXnKKOBXRWPjLSJ7RpWvNqdBv45oWFigjjJI+YrX9mbxlfJu8yxs89pXPFauifsd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JIY93/PGLNfRw8QWkib7eZZFPcGmf28mD84pfV49jT63M8isf2R9DUEXev3so9EVRW/Z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yR3N0w7yScGu9TUvNBIPFAvCTyeK3VOmuhg8RU7mBY/BXwNp4/d6LC5H9/mty18HeHLE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E7r/hUwvIh1PNJ/akI4zVqELaIy9tUfU0LeSCzTZFBHEo7IgFD32ehIrIfV1yeMj2qM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Cu2bDykrnNLFPgHmsBdW38DNWre6LVdguzVecnPNQFyVxUasSKevSqsAoOKUNTaKixBO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Vcmo9QuZ7Wyka2iWaY8KrU2CLes6oNE0qa6wD5Sbq4O9fxJ8YvA2u6XpUdtFFMhiaRjw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H9gbs6hbXEOj5eQgPvQVwA1/7PdeeJZIP+uT7KzdXlOpQuj0n4H/ALGes/C/xcdS1nU7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i+/urqv2hvgvoOheFdV1OG8GnalZwCZFRQ4lz2215LceMr68/wBdrmof9tbhnrp9I1rQ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qz+X/qpXZE/76qJuNWNmXTjKDumfLHiCUeKNEvNOhvra4Mq8uh8pk/76rxbQp7jQpb+1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zA19F+Obu0TU7wxafHHa7nxbzsXx/wACr5r0oeZrepH1lU1wUlZuJ7M0uRSPRPA/jOK3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m1DQmmzFKTsdD/eWs2XV3gfcGwM9TXsfjvS7H/hQ2ifuB59rH+7l/jr5qe+a5HLN/wKix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xr45+JXg/S/D89odXstOfzbW6Kb5o0/u/wC5WdD4a8WKrY8J6pPx0Ns2D+teWWmRaz+T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v6Vr/iK0mQjVNR8tf4FnYD9KaaWpvBLqX/FPgT4k/wCkXv8AwhWpix/1nmy27Ikf/fYr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GK9ovtTu/ERP2ue8lz/z9Ts3/oZqnN8KdL1If6RAgP8AvD+gNehTxkIK0jhq5c56834f8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O9fEbgn0raFocZArb0X4RWNr4vMtk8gsIvv/AO9XpQ8I2n9xfyqp5nSgr7jo5LUqbnht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0rEE5Br2vV/CtqMhVFcvc+D4nY4UVMM0pTWpNTIq0HZO55sTmjb6V2t54KwCVWsW58Mzw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pT2Z51XLcRS+KJiBKkVOKsvp8sWQwIpoiK9a64TUtmebOnKG6EiTjHrVHxHdi3sWtwfn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LXGa5eG91BmB+VeBWhkkUEU5NToKardakQ1maIevQ0tIvQ0tIYq96VB8xpoqVBzTRBZh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OvStEA+rEYytV15qdDgUwJFFWYDg1XiGc1Mvy0AS36DAYdKbpp/e1PMvm2ue+K739n34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YbP+Jfbr5t5J2RKmwH01+xp8F3cL4pv4P303yWauPur3erv7R/xGPjnxpD4L0SYtpmlu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k4H14r1D4u/Eax+BfwuNtpypHq95F9ksIRx5a4wXxXhP7IvgZ/GnxQsWuRvELC6mb1NZ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9Phd4Ri8CfDrSNGjUK8MStKR3kb7xroPJ561YuuDiqxbA5NeC+ZPc9ZNNaIU26tVeS1wT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vNMbUHHPUfSk6rj8LMnAjEGD0p4hGOlM/t9EyHUflVSfUvN5hk4rojO5k4lswpSi2U96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rkN0jVqtSCQQFOnNPVQR0qeJg44p5iUipbsaRRQkiQA5ODVWRDztGavzWqnnNViGj4Ao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Fjlag8tvStoxM38JP4Un2dv7h/KtLmdjel1HcORzTYdSRG/e8CuZj1u7g/10HzVDca3P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xz0O31bS1HN0p+tQXd/azHMMyH8a8wuGc5+Q/hRa6feXHMcMn4GgCT4sTW934faSOQGa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1l3A3MSfevXL7wZqGq2rwkFA3c8/pXG3Hwk1KfItv3v/AFzXFbQukCaOB+IsEd/4Tnds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nGg/Bbw/4hsbae7nuRK4BZYj8i17drfwd1y50+SC6glijI2+a3RfrXOWXhe78B/ZrO8e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waMWr0Im2Gq+y+Ai0L9nXwpaMsixyzgercV1MXw50LTTiGxAA9WNbehX1nbRmFJHZq20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v5deZTowktY3OuWIqS6nNQaBZQD91ZJ9SuacIEUnbboP+Aiuie3kiU7w3HquKot5eTXa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PuVNOk8qXAs3b3QV1FjZ5GdhGexrL0vWBp4mGccd64678Qta3LfYb39z/wBM5KSSQ1Jno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2cIk/vYrJv7a6ukMjXMSy/3QK42DxdfnJN2xPoRWhY+IJ5HLyuPrtpmbdy2tlMZfLDhn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bcqCTXMazqUoQXFsx3LycCo4vFcl9bYZnEg4yKyJR2E/h+08o4VIwO9UHs7PYYotTWJu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IY2aQqfWl/sS6vpN0CNk881BqjZvtJUcNqqyY7KtcnqKx293gFpEHdWroE8OX1pEXlVu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oNySdmmMSf43PFTYoyG1y7spIf7MgksX43MOkla8etavq0qpIkVoe7ucbqi1DwXfbfNe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lRCHZc3DySDuTSsO56RoObpMRsxPu1biafcjOWAHua8NtfEV/pLYtllXHua0l8eayy5a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L5j1mWwmJPzr+dSRaOicyMXPp0FebaT8VNUcbXWOQDjJWrx+JGqCI3Caetwv99d22kqf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HhFwan+zx24JYA1y/gjxHca4haZAprZ1O5dHwDWbVi7l6IxsvGAOmMdKdmMelZaTgrne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SfrSsBcDL2NKDgGmLHjpTgMClYpMQNk1KtQ5rM17WYNOsH80y5bhRD94mpHa50CDiqd4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vOLPxVf6VaZvtQm/e/6uKT79S2vjF5pDmKafPWs3NG0KMpDvFhvtX0i8hurgw25jf/V18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v9Tzivp3xDLAllKTNHtaI8E+teR6RF+7Y1zzVzpiuVann9p4J1jNejad8P7jw74QvfEM8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31SHqa6L4kT/AGT4I38v/PQxL/4/VRhdE89meE+KPhdf+MrqTXNOvISJ85Hl1wI/Zyjt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J5wvyV3/AIbvPiJommWrq2lz6TKPMjllkZHjSusbXoNprncOW56MXdHn3xG0p7H4U2mn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h0+tfJOm5urrbX178Q5l1Dw+7E/KGzzXyv4Us86pjH+ea5nUSdjSlAs/CjSvtXiDxGf+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llgK4H4M83viSb/p+r2a0ObqH3rw8RNxq3OiGjOUuvCoNwISgNelal4Ni0nwvpUH2Ycx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na3jr8wFenfFC7+0aLp0P/LfyVJq+fmRutTxuLR4rRpisYG5s017cHoK1TE0hbNH2TFQ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dWYlc8VAukKx+7+ldYNNVj0qwmkrjpUos486IhX7v6Vm3fhdZM4X9K7yexWMHioVtlbI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Z5sfB45+SuV8Q+B2jRmiAUg171baUrZ4/Suf+LVvbeEPh3qV7LxNKnlR/wC89dVGvNPR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TmmfK2qamI9Ec/wAUz+VXLYNOe6a6jVW6Bs09F4r7nmPzBjVp696WlFSSKvQ0tFA5pAKv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zViJeaaILMa8VJTUHFOrRAPSps4qKMcGpKYFmAZBp7cU21HymnS8UgNrQtOl1opYWsZl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BNfod+z18NNO+DHw78/VQi3EMfn3lw45A64zXh/7HnwYa4nTxTqEG6IcWoccE+tbH7Zf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mjzYkm51B0POP7tZjR5R8W/idN8X/H15qbsfsMDeXbRZ4VAePzr7S/YP8Ef2X4M1DxHN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z/dHXFfnr8P9LN3dOOxZRX7E/CfwdH4M+G3h/SVUI0dspkA/vuMtXmYutyvlR20KTkb1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0nkRLxu9a2LTRrDT+dhuZf78nSuQ/wCFkWOga/PpV/8Aubf5RHL/AHG/2q7ZXWaISxsG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cS1JxPShRZIGgP8Ay6xf981TvPEmk6T/AMfN5Y2o/wBuVR/Wqfia0vtS8LalbaZMLXUZ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W9a+G/GvwA8R2lw7+Jtc1S6nB5ni/1JrnVS71ZtGkmfby+M/CN1wmq6Sx9BItW7ePQ9QG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ykWvzgn+ENpb5Meq32R3DkUyHQPEOkAjTfE95bgdN8hrN4uK93mOpYJNXufo5d+CtOuc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kVmS+D7q3YiFw4HeviPwr+078Uvh0VivwviHT04+f5mx9a+ufgd8d9N+NGj3Elsn2PUb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Ifat6eKlHqc08Ikb/wBnnsztkUjFI02Qa68xJcIVkUMKw9S8Plcvbn/gNenSxkZfEcM8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k80SNzQljOhORTJYJlP3Sa7FVgzDlkhwLf3jRlv7xpgjuMf6l/8Avk0bLj/ni/8A3yaL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/FjHvR/aem9/LzXx/wD8JR44P/MdP4RrSf2943b/AJjkv4RrXpfWIHnexPsqwew1BykZ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MxwOM9q+Nv7b8b5/5Ds/4KKstrnjW6h8ubxLfbB/CJMCl9ZprqL2B9hS63Z6Ynnswh8v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wsLs+ddRed/0ykr5WuPD+o6lLvu9QubyQ9d8znNdp4D+FEF7Lloy57oKqOLcvhhdepm8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/jeLVx5mnaJeajGeQ5bKmvI/j54hvbPUbY6xpS2JlO+3RPujFe5fDXSE8M6dJZxOZArb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7H478G3KIgN3bg3MDY53ela1avPHlMadPllc+fPDfiVmtYryGJZJEPzIe31r03R/G3nw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4N4YV9H1KO1myofMbg9jXoGkzeTMYyeh4rKlO+iOxxsenReIrd2wxyT6iprm5tZE3QIr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j3hwSPShbqK3bagLSD3roMnuSX9oJdzNDtz1xXOXvhu15cZRj7V0Z8RTzEoIOPcVQudS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cpaRgr4bUcrcAfWp4tEukyI2Dim/22k05TyCoz1qec3bxZtXxn3o5WOxdt/DmrXNowRIk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l8D3tpamaXEWOvvXO3EviCzO5Ll93qDxUZ8W6zJEYb+dpF9BWYjo1muIbYrAilh/FTbT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t3qBXNw6xBvxJPJH7VqW2sDBCL5if3mFAFyXxzeo/wAts1x9EqX/AISXV9RT93YXEf0W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iofY1IniO5XgSOB7GgZNY2Oo3wLXcbxt28xqp6nY30LEC2WRfVeanOvSFtz5b/eNadn4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3VzQByLeYhxJA4/CnBkYY8o/iK6+58XaHbA/8fJn/wCuK1gzePZ3DBLSA+jSR5/TNAak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6VabxHfab/qY1wa5W51C4ILAsKrJqks2Q7Nx71RR1v8Aa9xcZZW+zA9QhrX0TxhqFtOIp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9QPrXn8eq3EQIPI96YurXSyF1cg+1KyGj3GPxLp9xFg7YT6NxT49ftVGEfj17V5cviSH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39mh4p0Unkx7be48sf3JTWNjRM9jOr26RAkkfhQuoRzJlG/SvKLLXJUlCTngd1bNbJ8Z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FzU2KTseghiRxzXK+L44Yb22uXdWQKVkj3cBqXT/ABpFMAGdHPoTtNa0N5pl4xM8CuW/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I4DxFE2pxwvblJNnbNYEXjTRvCLGPWdTt9O3f895Nor07VNCsJButVeCTrkfdrivEvwl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0/XFT+Fxhq5pUW3oehSrxSNK7k0zxRobTWt3b3kUcbEPayKwNee6BdBozWJq/7LHh7w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b0O60+NpI4rS73wt/sulcZpXiCHUx5M/61g4tbm14y1R6rd3tujYDBiT0Fafx2SS6+F1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S3UIaWb7p7155pur2ySiC3G2Qf8ALQ/MtYfxo8Ry6ta2Fje6j5dus6HzYn2JxW0NDlmk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aMLWV11Ly0BTyZAc/hXN+JUtdClVLrTjB5rbR58Bx+deMX/iCLwbAl9Z63eLciTCJaSE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7TPiHVNO+xp9l12VY8xW+pQDcD9aPY06v2he2qU/snAfETXkiRYdsS2+7ZJsXFeJ6bYpZ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2krsviBqs+qsgvofIvd5krnWXzr67vOhFtsr5Wc1Go0j6jD+9TuzH+Cq4i11+xvDXomj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68/+DK40zWH9bw16Jpa41OFh/frjr+9UuY2tc6a1H/EysveVq7j4g3f2q9b/AKZL5dcL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7+WskhroNTuWu7X7bN/y9SeZ/wABp01odeHjeormGEpyx9acuDUka+1B9Otgjjq3HF8p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5qrEGZPZeZnii30gntW3FACeRWla2y7ela30JczN0/TkT+EflXzv+2L4o2QaVocb9Sbi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YU8CvgX4/wCvHxJ8T9YkV90UD+SnpgV6mWUlUq3eyPmc3rOFA85hXirCNgVGo2jFOXvX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ehpRyKFGKoBy96kUUxRUqCmBJGlWI1qKOp0rREEi9KeOlMXpTx0pgSR9DTyKZH0NSGgC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vSfgp8Krn4neL7azEZ+xIcyyY4rhdA06fWL2Cxthmedgi1+i3wA+Gdr8L/A8dzcIv2ll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wG38QfFekfAf4bSXSbIpY4fJt4hxvfGM4r84da1i78Va7eaxfyGW7unMjMxzjJ4Fej/t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O5ra1lJ0bTWMcSg8Ow715hpimfcB1qUxrc9T/Z51LTtM8aQXOqq72VsyzukabiQp9K/R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qvE+pvY44/0q22f+gV+ff7Mng678W/FrSNKs0zJcPskc87U/ir7P8bfsW6mFkn0y4tNc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Xz+Kf713PewaVmanivxJH4nL6naXEWoQvystm+5cfnVHwf8AFXW/DEgFrdGW2B+a2lOV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gf410rxpBb+HtJ1e11KNvmijRhGf9/tivffj38NdK8EaZpWqRXv2bWpY0jurRH3I838W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R6sLHpWg/tD6fchV1K0e2bu6fMK7/SvG3hvxLHsg1G2mLceXKQD+Rr4os792jySatWuq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ckWfX2t/BjwT4kVnk0iJHb/ltanyv/Qflrkrz9lDwxcZMF1fW+fQh68g0DxJcQIBBe3E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X6d8RfENqQF1i5dR0Ej7v51k0r7GbUobM6eH9kLwyP8AWahfP/wECvQfAXwa8LfDaGYa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+tnY7nk+przu3+L2uxj573I75QVoWnxkuSPmu1z3/AHYNbxguhxzq1Ho3oeuldpIFV7++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RFGv8RrzlvHeoX8W6KWZs/8APKLZWbILvUZHju4Lpweu/fXVTjqSpLqzSk+NHgMzskni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mnD4v+As/wDI2ad/38rz64/ZY+G2oyPK2n6hAzfOTFdN/wCz1nXX7HXw9uBmLVNbt/Zb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LSK0PVh8X/AX/Q2ad/38o/4W/wCAv+hs07/v4K8YuP2JPDcxP9neLb+H086JJP5BazJ/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jhf+B6d/hLVWYrRNW08c/DU/6rWLOX61dTxL4EufuajY/wDfQFfLXh/wDBr/AIpn1Xw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3/j6kX/x6svWfgn411TU7q4/4Rt4fOcti2kXAr9Jlw/QhNxlVPgf7QqH2PbXvhSTOJrY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U/wCett+Yr48fwf8AETS/Cp0O30e+tYPM/eSwMC7/APAhXJ3Xgz4l2ufIsNe/76b/ABp/2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lf2hM/QnQrLwnfPt327HsBiu/wDK0fwbp3mv5FimODI+yvzX0G+8beDTBNqdzfaXNBH5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/wACrA+NXxZ8V+MVisdTv5b55+Y41Y1Ucgl9mat5alrFOpufrB4MubG7M8ME4aaVPMB61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RxMvIU4cY6ivyP8ACnxt8ZfBKBdSt/EcunyMg/0MsZgVH+y2RX118AP22dL+OvhCXRtW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xSH/AFy/3l9q8mvls6cmoyUrG8ZmR8a9Km8K+NT5WTb3iCeFx055qzot5Lq+kRX0LEPG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41asl/YadFKN1zbuURu5Q1yngvWTpGoLC5/0a4G1lPTNeBU/c1rI9GK54HoemTzkYL9a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k1mWlkY5OGraEexOGNdlzGxOt5OBt+zpn1qO6eaVR+4BPtVKZJslkZqrpFqMRLiQ4q+Y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wtsEf1rCuLK+ic4nKD0zVqa+1CHOXzWbd6xMOJBuNHMFiWF79AVLed9TVuKznlX5rUZ7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meSV/Gr9trfy/OxAqDIbJpFvyZIwX+lPgsiuRGRj0qO6v4mBKThabbWsko8xLgc+9Aiy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ecAE7allt5E6kmolHBDfrQMzJ7md5cKpVR71dtbuZx5bWxkXuc1LaaNNqEnlxBWY+9Xr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lWMn3oAqammn4/cQTRn61n2+wNyvH+3U12bKMEvcOx/2TWTLqccZ/ckuP9ug0sdJ/aFn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Kil1nR4wQiqx9o65qW/WcYMZH41UYZJ25/Os2M2l1eBid9qp+gqC4vVlP7mAJVKIlByC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wHIZ26SbRV63NooxdPuNVo7aRx90ih7Yx9U3UEF6GOGNSyzA+lU31WS5m8gDKg1ELWR1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xJv8zaaCzUj06YDIzUqtcwcDcK07U7l5mFR3Touf3q0E6iWni3UbL5SfMQfwuM1PB4+vr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QVneZH/z0WstNT0q8llhhvoJblDgxq3zD8KB3aOuu/iUZrWeC6jEsFwpSQN3zXzF4n+K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tLvPDsl1aRnhoZMN+de4CNT718p/HLRb5PHF/P8AYZTAy582KPclZShc3hV5Ud/afH74f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BfTTiTzPJlZESud+OPxTX4wT2sNtokOhaAhzFbxYLzN/tMK8l0SwE7Z2yjH+ziuth8OX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IIqFTJ9q2zT8I+DrjxH4gt40SeK1hP3W6V7P4fsbf4c6/wDbYrKG6uyuAsh61dttKTw7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xIRXM6vot1r1xFI9wyzj+JTRyJrlRuqlxPFXxK0PVMwa58OYoP8AprDJ8/8A30iV574r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n9jteWN4wx5E0JP/AI8RXbaho5spYpZG3kGtGTV9Ku1IuNA0+cY6tH8x/GvNeUUJLTQ7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18N/C+t6dYTgWazq0mcoTmu90rTNVe5Bj0m8Zgf4Iia9Z8MaPpuoyHNvJaRZ6QHFepaH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z6gsg77qwlkzbvGRdPNIW1R4dB8C/Hfiu5t7pdLbSLKO3YyXN+Nhx7JTtfItVhshj9zG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S00C4nnvr+f93+7iluhs3f7tfOmuTefqTv0BA4zmvNrYdYfRO7Pfyyv9Ym5W2KEanJFW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xLxXmn1Y+JauxLUEaircIqzFksSe1X7dSB0plrCGNbFrZ5XOKdznkzm/HmtxeEPBGtax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+uMCvzZubqS9uJrmVi0szl2J7kmvq/8AbP8AH/2eysPCltLhpSLi5CnsPuivkuvrsro8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iv7Sp7JbIfSr3pKVe9eyfOjgMilXoaF6UoGKoByipFFMQc1Kq00BLGKnUdahSpl71oiC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4pgLFncfSrduolfbjNU9+DgV6j8CPhncfELxTb2yRlogwLHFID2/9j74HnUdS/4SHU4M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Xon7Xfxsi8DaAvhLRnKaldRgyOpwYxXqGua3pHwN+Hc15MUhS1hwi9NzY4H51+cPj3xh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l/IXmuJCVBP3VzwKloDCXJ3MeWbkn3rR0KfyLpQRkHrWYDxV6y4YEdamxS3PpH9nPUL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ro2Z8tkE68H5q+0h8XfEX/AEMGf+ALXyj+x3p9t4i+I+kR30YltbbdPKrDIKhelfoY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af8AfhK+cxkf3h7uF0i2eSL8SNc1YmB9XupM/wDPLjP5Cq3xL+CHiH4gaJp7Wt99lnib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5xyaXpseyMWtsg6BAqio/wC29O/5/wC1/wC/q/41yqndHoc1j45b4BfEbTtUht47aafz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wb+yGzWKP4l14GdsF7axTG323NXW+JfjHpngnVbG2muo5jPJ+8wf9Wleq6NrNpr1nHdW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5rNwSMZ1ZW91njt1+yr4O0kedPr01jj/AJ+plSsRfh/4GS8XTtN+IFhNfudsdt9pRmY+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PFvxW8Z3V/c+KBa6C6bY0yzeSfoK4TwT+yhpfwu8baP4jh8Vw6lPYzpN9jEKDP5vWka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2+I+qPCPwK0bSI1k1a5/tOcjlCMKPyr0Gx0DSNPj2W2k2kIHGUgUH86fY3kGoQRXCKAr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0KFGEHeKPMnOcviY5SsahVCoo6ADGKXfnvVO5JOcUW5wvJrusjFVHsWGtoJifMhjk/3k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B32UB+i4/lXnXjL412fheWVPssOYW2s00mAa5Oz/AGndGurjyDBpZP8Azziudj1PLEzU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+nT7ikZgJ7o3A/Csa9+H12M/Y7pJh2V/lP51i6Z8Y9BvSN/2jTmPfPmpXY6V4mt9TXNn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sb8ql04s0VSrDqfnv+xbpNprngnxXbXPmeRNKqttfbXtt3pXhPwykGmWsNx5knSJJ2P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J8S9M+GvhS6065t715LiTe0qpur0tPjp4WucmVLsH/ahIr6DM50sVipVbb2PEhg/5j1m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ibULmFP+mcxqyvgHwzqtr58Gs6h/z082KavJbX4ueB/sxE008P7zf/q3rStPjT4Ltc+Rq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+2vG+rUr3NfqcEcH+2/4qgtdR8NaXDPxaWzyV8eDxHe3lyl9G/kuOASfnC17D+014rs/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90hiVBhSP51B4I/Zd8T67aRXdxFDo9k/SbUH2n8Fr7vBV6WEwsOd2Rg6XK7I8H8Q6DLr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XVwOQpJwfYV9I/s8/skeLUkj8RSXMmjXhXMMcK5dl/2q98+Ef7PPg/wNE9xc6jb61quA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19b+BdKs9L0RLq1h5kTAkY/yrxMZm6k2qEfmd1KKSPmHx3ocFz8NdB1Sxla6uLUvb6m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lXllxOU6V71448FxeGPh5rltDeST3kt8Lu5h/uLuP/jleIGSIjDeUB7ivkMVUtV1PZoJ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hGt6WEkbN1AArf7Q7GuwQE9a8S8M6kfCfiO1klJFvKdjD1Br3faBXVTldGU4jFHy0uOM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qNWBH+8gP1ol0S0mALQrkd6QyAcZNQSqXU4dh+NMsJdO0+EYf5h6A1Uu7KxeEiFNprOe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+tSrfLNx0oJKp0lADnmpoImhGEQ1It4IGPG6q8/iCdXwkIx60AaAW6YZ3AD3pvloc+YwP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QSOfSq8VxNGxcH8DUFGrLfrASkYIHemx20V3yNxY+lVlsNR1Qbo4sgdxU0JutN+V02MP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c/2e03uahFtZ23/H1pqKPrTnvNUvVKwzuq+1ZVzavASbl5pn9M0DLl2+jTcRIqD/AGBz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JBPcn0zis6JN5IWFl98Vo2trbxDNzdMo/upQBLDLEgMltbrCR2lbNRy+JrybMZCKB3QV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3aE/72adLY7R0agAGoTuDvXef9mqJv5nJ8ti+OxrTi0+ULkYA96bHpcds0kqoN74DEd+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wM/hVuzlnkxu3/lVtI2gyfIx7kVWuNWnQ7UZV/CgC9atdRXkiyFfswHynvUbaiR5iui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KdrMCPWond2kwVBoNESyTSz52cD2rPi8NWcmovevbRi7Y8zqvzf4VvWOlXtwoMVvuB71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udTmS0h/vSSqq/maLk8vYyrGxwuMk/WvLvFFo15rF5NHKDCTXs3/AAkfhmfS57G01eKa7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81rjZPCGn3ol87TtYvtxz5sohtEP/fb7v/HKy+s0YfEzaOFqz+FHjYt4rCU4ArS05Fvm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6bEx8nRrOD/r6na5/wDia37bQLqKFfs95bWRAwDaWSJgema56uY4aCunc7qWS4yT1Vjj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iSxu3A9Y2rXi8KzxtK94sFjCo+ZprhF2/rW1qGmG3t2n1XXrx4V+8805VR+ArktR8Z/D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LdDpFBCZXP8AwKuZZlCXwxZ3LIZwV6lRL5f8Ev3XhPRdSt/Om8UWrRf889OtpLhv/HVq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mT/Z2sav/wBdRDYw/wDj+9q5WH4/adcN9m0XQdX1yToqW8JAP5VrWerfFrxEnnaT8Opt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RkfjWUsXVfwRsbvK8LH45XOv+0LYQEaL4e0bTBjiWVZdQlH/AH1hM/QVlyaZqWtsTqOs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xWSD8EUtTbX4T/GfxJEH1LXtO8NQHqkPzMB+dI37NWk7i3iX4k3t3P8AxCKYx/4VzVK1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HS0p0+Y57xvYaJ4d0hFtPLmvnPzsb17p1/PFeVSSGWVmPrXZ/FPwj4S8FapFp/g5ZGTZ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4hDzzXlVqjZ9DhqcYe8lYuQirsQqnBV2IZNcZ6BZjXNXbaLNQwJmtWzt81ZjJk1lFVrV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3czARwxlyT7U6KMR+1eD/tXePv7B8EvpkT4udUPkLg/8sx9+t6FP2tRRPKxNb2VNyPk/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4x1LWLhixnlOwH+FQeBXNr1pRS19/CChFRjsj86nN1Juct2OHSilAzRtqjIVKcOppAKk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UyjiooxzU6igBVqQHFMUU+rAeG4p4bFRL0p6mqA0tD0a417UreytIzJNKwUADpzX6Q/A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HwS3SLFc+WHllbtXin7GnwRMjnxLqltuI/1Mbjg+9dz+158b4vBHh8+F9LlC6neLtZkO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ap+Nj/EDxe+kWE2dC05vK+U/LPIP4/wrwjr9KgZmmkLMSxzkk9zTwRVAPRCSa19Hti78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S6DbfNyKAPp39kvXNc8FW2oa3pnhex1q58vyY5r+RkSDj+6n369xT4i/E/xbdSx/8Jh4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mBFjwnrulr4qs/iX4o0DT20rTdTks9PHSOE7Tz1/lXPyX11qcrSXU8k8h/idia86pTi3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H2n4a/aF0nwR4xdvE/iO68W27nyZ4iVkjX/aRE5NfUelaX4c8UaBZatY6VF9nvo/MjMt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B2izavrlhaDrNMiZ/Gv2K0vwBceHPDunadAxnWztkhAHstcsoX+FGqqcrvJnkfxG+Buh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WWmaxAN9tdxxbfn/ANuvENG8Z+M/gprP2HUo5bLB/wBW5LQTD1U+9fVt1q8Onz+TdPHb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naydA8QWT2mpvp97bN1jmlQj+dc0qTaszohUS1MHwT+1b4f1VVh1ESwSHjJ6UzxT8H/h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e30rxDFJ58F3ZSCIl/R0+64+orhfE37Mfh29DXHh3xA2jTNysEx8yE/T0H0rhNT+DPxD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txr0fTrna5/4Ca5uScNjZOEz6I8FfEeTwzO1tdEyeQBFc257443p7fyr2nRdcstftBcW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K1+bU/jfUNJ1Iz3xuLDUbfrHdoY3Htnv+tek/DD9o3TLy8iil1aHR9SLYAd9gc+46H8K7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viR90EZBqHoTXA+HfiqfKjXVolkiYDbeWx3I3vxXe2GoWOsQ+ZZ3McwxnAPNdsXdHmON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VPCuqwQaVFfXEsTfuSP9Ya+I/En7JWseOZrTV4buPw1fyQLFcWd1E28MlfoGE2e1V7zTr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g9SOak2p1YwVpI/Oq1/Zi+LPhgl9E8QwSIn/ACyjuHT/AMcetGDxt8VvhtP5ninwvJe2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J7/3Gr7ouvBkLg/Z5mj/ANlvmFYd34Q1WANhBOn+wc8fQ07nXGdKR8w6r8GXt5NsbxMP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YdxEZP0r1efS5Y2w0eTV6ztr+3XKQgrQqUUeT7SVjxwfBW1JIItf+/eakX4Gaeeotv8A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S55H4VeGjxgdBVqCXUSnJnjfh/4D+GtCuftEMKrN6pGFq/c/D3RftWNkmfTI/wAK9WTS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8O6a1x5+wed5fl05tNWM+U4P/hErdoI/s2nogHdRXrml6cyeHbWIAIVUcVw+l6kLG7+z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XoOh6/as6xGaOdfapQ7NHzZ8SLqcfFvWvt3/Hj/AMI7JH+9+5v/AIVr5z121wsJH6V9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bOGNQIPsxk4/GvBrmyjvYykg3L6GvOzN/vYtdkezh43hcZqMjanp1m7xfv48V6r8NvEh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pVr8pyeSvY146NGayO62mmA/uHkV0XhzXG0LWLe+TiOQ7ZU/n/jU4arbQKkD20byeQcU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CqUk/JxXtR2PNa1H96rXN8sQIxzVxY1XTp76WVIYIBl2c4rmG13TdfuBHZXIdx9yRYn2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mJxio4UUMctWhJprPGdhGaoNbtBkyVSIJUtzLJ8rirsdgEOXIas6BYpDxIQa0HJghyGJ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pXz5SoPYUTLZW8XCBnFVYvtdypMbLioGxHIVnb5vaoLJ4tadAVVzCPaoJ2e7bc8jN7mk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58YG0ZxQAgbI2+dIv+5Tls/M6SF/eQ00IpGRkfSm+Wc8o7fjigCb+zHH9z86z57cxykN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jE13awf9dbhaxL7x54eWTJ1P7TJ3SzgaUj8hWc6kKavN2NoYetU+GJs2qYk4qzJbTFu9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sPDGozn1u5Ft6Zd+N/GN2m6K10yxP92UtPXJPH4eOzuerSyXG1XaMTu47VhaEnriqbfb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d64VLnxNq4IvNfujGesNnEIkH0PWqU+hWKZ+2Xbn1+1XeP5muf8AtKk9EelDhuvvVlyn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e+I9OhB/5ZCYySH/AIClZ6a7oMaZEt9qEv8AzztLVlQ/8CeuObxV4Q0hzG+sW1uvf7Gq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xW0xZPJ0XSNT1r3EOwmlPEVZRvTRpTynCxly1JncW3jHVZyYbDw5DaKekl/IGx+VSMfF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R6Wtrux+dczZn4s+JMHRPh/PaxH/AJa337sD/vqt6z+AHxh8Sr5ms+JNO8Own+CI7iP+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6lSyal/fLkthdGL/AImPiDUZFHUPP5Ef5Lisr/hJPBGhuReXWnTv3aVvOf8A8frYi/ZI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Rd3z/xR2kqxj6YfP9K2tO+D3wS8KfKmlXeuyDrJdTOwP5fJXLOm5fxqtjsp1aC/3aho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heIeVZRy3+en2K2AH6Cq9p8VPE+tuRoHgK/vgej3CsoP6V7hpWueF9AjMeg+D9MtF/hd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rapEhjNzb6dH28mILis/9jpb++b/APCg/wCFHkPIrLwF8cfEsgK2On6BbkZJnZSRWv8A8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eIvif9mX+KK0Bx9OKva18YdMhLG+8URse4Nxt/TNcRqn7Qng+03fZ3vdScdreFv51UKs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DET/AN5rWO0tv2c/hnEQ+v6/rPiKUdQZCATXT6X4b+GXhgD+zPAdpdSDpJdrvP1+evHr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uG8K+AtRu1PIkmGM1dtvh98fPF4/dx6b4ehbr9okTCj6ffo5MRLyIlHLYfxKjke1yfEu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bY6UvoqAfzrnNa+M15GC154it7ZP7oZBiuLtP2RvEl63/ABVvxKkgj7x2Sdfxetiz/Zh+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NS8QXPdprsYJ+i1Hsqi/iVBLFYP/AJh6HOch4j+Ovh2J2E+vyX8n92Ek5/KuYX4or4gv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vzJ9y4ZW2ivoHS9K+HXhZQNI8E6e7L0Mkfz/AF3PxWld/FC+0zSri4ttOtLBI42wkZBA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c22X7XGVVaFFQR8reJNVvNRvZLm7gFveE4lhX+B/7lZaAk5qfU7uS/vJZZTueSTfJ7mk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s9aKsrFi36Vo26k1QgHNatsuVqDQuW65rYsTis21UYq/A22rOeUiTULoxJxXwD8e/HL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a0tD9niAPHB5NfUf7QXxIXwd4Mu44ZAL67zFEAeQD1NfDoUklmySeTmvpMqw+jqy+R8j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cYFwKVV61JspVTrX0h8kIBxSgDNPAwKVR1oGCjrS7aUCnKuRVECoKkXpTVXrUoXFAC0U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4BfCuT4meM7WBhmxhO+bPcV51pGlXGt6jBZWqb55m2qvrX6Wfs9fCaz+HHgyB5YlXUbp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rA3vEviHSvgd8NprtykK20O2NemWxX5s+OvGF94/8U3mu6nK01xO5KhjnaM8AV61+1d8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KsJs6FpzeUNp4ncfx14RUAOV+oqQZaq4PNXraPcKANLT0wq11ujLha5q0QKoFdRpK4Sk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cmEGTXoHgz4F+L/F6htG0C/vwR1S2+U/jX1v8CvEPwU0D4a6NDqdvpx1uSPfcTT6czNn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FpP7Q/w60OyS00/xFBZ2qfdhhgdVH0G2vDlXUj244WolsfOPwK/Yr+IGmePPD+teJbG30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lVpfMcqn8O3tX6ENck7vevKrD9pvwDL/AK/XrZP+BE/413fh3xr4c8Y24n0XWLPUEYZH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GaZy1qU46tF65s4L6Py7iMSJ6GuevvBUcnFpIIvaQZrS17xdoXhiAzavq1pp8Y/inlC/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7vP9l6np8/8A01u7xIU/+KreUUzCl7Ru0Ca50C809gslsHA7xx5zVUWsOP8AUoT9Kozf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WWiA/wDLK1mEMf5/eq0uq6V/0FbT/v6tedJpNo9WnTl1OU+IXw5stbtv7RsPDtjd69AR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Pxt8NPCmqF08T+EJ9DvCcG+tYjFk+vmJ8p/Gvq9L7T3+7qNs30lWnl7SdChureRD1Uup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1Y+RfB2jeIfAiiPwj40j1fSQAF0fWgGRB6I45X8q9M0Lx3qE7RNe6fc6Nfof9daTb4yf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a58H/CPiaVprjToIpW6zWLiFj/3zXK6j+zvdwZk8PeLGjA+7bamnmL9Aw5rVVEjmlQb2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zpeBfBNSj9Su1vzFdpo/xr8O6gALt5dNfv5i7l/Ovnm+8EfEPQ8mSwh1GNf47K4GT/wAB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k5XUdJuoHHX7RAQPzrRTi+pzyoSW6Ptix1nTNTQG01C3uM9kcA1d2MozyB6gZr4dsvHk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bdiK7HRPipq1gAbTVL9B/dcbhWhzOnbY7i916Wdt2QKhXxTcxrtVhXOTSndgNTHuFtUyx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n/CX34/5aUq+Lr85Blrl/tiH+MUou0H8Yp3qBY6VdduGyfMNWtK1Wdpz+8Jrkl1KBcgz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1+0Eeev51d2FkTatObu6mlGTmsMmSNwEcpIehrRurtLS6l3zDEnCCu48IfCF9Zs1vr+5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aVxpJnF3fh/Q/FNpDY+I5/8ATf8Al3l8z99/wH+/Xg3ibw+3hrXLzTy05ELlQbhNjke4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3gzx7f6V4pvvPNpJ/o3lf88v4dteaa/8drDPnzSXNx8nljza8eq+ebZ61CFlc9CwfWsX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8ouv2g7sj/R9Njhh/wCesp+emeH/AIs3Gv60lnqCiLf9wr3p0U+Y0qpJH118K/EY1rST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OerL2NdjLEMmvnfwR4ifw7rcNwrHyidrj1U19GpJFd20dzbuJoJAGR16Gvo6Urqx4s42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su5D2IyKjg0SKxj+SNUHoqgVpWol5/dcetYfj650rWNOW01XV4dOjXgFZ1Vq1lJIiMeY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ptgB6U+KCR7X94241i2viLwj4fllRb6aeOQYdbFHZTVc/FGxVP8ARvD9/Ovb7Q6CsJYu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xVT4YnT6TfWOmXPm3sJuYV6onWq11eXuqaqTDclNIMfFpHH8+7/erlD4r16+Qm30nTbL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RSweJ9RU/avEN+sZ/wCWdrGsI/TmvPqZnRW2p6VLh7GS/iLlO2AvPsxg/dQeanl5lk2V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23evWiNF+7MSSea1cpP4W0lMz6nO90w6y6hcsx/LNVF8X+DdBVkiubRWHeAYFczzOo/4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Th/Fq/d/w51J8d6YB/odhqOpnt5S+SP/AB+g+JtcvVJttDtbFexvZtzf+OVwzfGzTnXb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LGuTVmz1z4i+JQW0TwNeGM9GuRtFP2uMq/ZsbrL8uo/xJc518S+IL5s3Wrpbr/zztYFV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N1/fXd+fSechfyFY2k/Bz4zeIRm7u7Dw9G3UBssBWvD+yNc3gz4p+IExz1EEn/xdEKNe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6C/dwKuuxeANCtPN+0afbXQ6iX5jXHXXxa8J6cCIblpyO1vDgfnXpmm/Ab4R+GiDql1c6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iD+C8Vv6Tr3w58NDboPgm1R16MLZAf8Avp6mdKitJSuddHFVnrh6R4bB8UdY1x/s+g+D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fb+ZxW5pngH4z+LZB9n0K00CE9HuZEDD8K90vviRq91aZ0zS4LSM9ZCFIH5VzureLr/7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gfejt32MPyqU6C+GBq8Rj56OfKcpbfsueN7vEviL4gRWSD7yWuBj8TWna/s1fDGxfzde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SyXLY/Ja57Wvid4ThfNxrj3Uq/eWVy5Nc5N8ctP87y9F8P3WoY/jjg3g/hR7Wovggckq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bStE+EPh1jHpfhiO7kT7rXQzk/jWsfidcaJbO2k+F9PtEX7hUIK8Jsj8S/FszNo/g2S1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Pzro9J/Z/wDi1q8bf2pr1poit/BEwcgfQVrH6zNdjkl9Rh/eO11H4seK5kY6vcWum/7E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ufGDSICw1DxL5rf88g+7+VacH7IeiQfvfEfje+vSOWhRigP4Vt6Z8Lfgf4YYKtnHqd2v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8Kh4eT+OZvTxlGC/cU9f8P6nkV18etDVylpb3eoP0Xy4yc1oWHjP4leJWH9heArlgf+Wk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9Wfi/wAM6Egh8OeFraHH3WEIB/lmnzePvEVyCILeO2U+2P8ACue2Eiru8jX2mZVHZw5f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OPiX/j7v9O0KBuwnDMPwWr8f7ITIwk8W/EG4kPVkiUoD+Jrq9V8fTQk/2l4ghtB3DTKP6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wRo7MTqj6nOOpjUnJ9Mn+dCxFKOlKkmN4atNfva9jtNN+APwh0IhriCbW5V6GaXeDXV6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0LwjYW5Xo0kSnNfPh/aHfWW8vw34T1DUHbhWaPI/SrtsfjZ4pGbDw/b6RE33WucL/Oq/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hH1XL6X8WXOfQU/xB1V1KxLb2if3Y4wK53WPiC9mpbUPEUVkn/XZUrzLTf2bfiJ4hyfE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R2+8n9K09P8A2PvBNiwfW9d1HWpByRJKQp/Ok8Fi5/xa1iVicBSf7qhdmdrfx/8ABWnl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qx/OT+Vcr/w0MusXX2fw34TvtWB5BMWK910L4cfC3wjtGneD7S6lX/lpKvmN+vFdnF4r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2unRD7u1AuPwFR9Qw8f4k3JnQsxxsv4NGyPmqyj+O/jEY0/wnBoULD794PLwP+B1D4o+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Fq/jTxPa3UcpwulwAEZ/Cvoq81vU9QYm6vpCP7qHaK8T+OHieXUzY2P2sXEcZYlVbIXn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Y6l0K2YVan72Vo9jyf7xJ7mrUSBVqOGHPNWYosmvEvdnsBEmTWtaDA5qrFDxV61XBq0i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GD/F0qO91GOyt5ZJHCJGpYsT0xTLmbZz6dK8J/aD+JR0/TW0aylxdTj96VPKiuvDUXWn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G2eNfGjx3L4/8WTMHJsrZikIzxkd64GRcn371OjBgx70jAEbu9fc04KnFRR+dV6jqzcm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FMIrcwIyO1Io5p5IoAHagBVXinoOKYDinCgCRcYp3Y1EHFLvoACTk0opma6/4Z+Dbjxz4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9w+PwqwPo/8AYu+CQ8SaoviK+hP2S3OYiw6mvYf2yPjFH8OPCp8PabKo13UE2lFPMcX9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gV8K5JZAsNtp0HzHpvYDivzP+KfxA1D4n+OL/wAQXsrPLNIREp52x54UVYHLPJQknBqJ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BKZRurUsJhisM5zVy0kKigDrrKASOpzxXXaegLRoOckDFcBpuqFV69K7bwRM2parEh5G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jzTUfM9v0wLDplpH/cjxU3mKB705I41jUDsKjIQZr4i7P0Kl8GpE0jc4qpaX+oaVqf2i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rBJtar3y1UnA3E1LqSQrItXur6nrVz9pvry4vZD1e6k3OaNqkdD+dQQ/dp+aFWqS0bGG0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P50u2jb701JolxTPV/hF+zxffFPSp7+28RWlgIpPLkh+/Mn+1tr0e1/YsuAT5/ja5/7Z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AfC/iDUfCV9HqOj3s1leJyJInwfp7j2r6u+FH7S2n+MY4dM8RmPTNX4VbofLDOff+6f0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m3/Y+0qL/W+Ltdb/AHLgrWxb/ss+F4gfM1vxFLj01OVR+levknB5qrI3J5qHVaI5UcDY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G1Wf/rtqszf+z119hoWlaf8A6qLP++zN/OpyOTSZxU+2bDlGtp+lJndplmfrbJ/hU6S2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xgf0qtKd1Q4rK9x2PjBv2qLUg4kU/wDbu3+NY8/7SMM4Ia+mYf8AXD/61eWH4V+IiCBp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AAe8W2sM1y2jyGOJdzfMv+Nft8ciwa+3f5f8E/N/rtQ9KP7Qlpzm6u/wipG+N0EsBmj1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XdXjWp+GdS0mdIru38l2QSYzng5rr/CXwX8R+L/D0uoWNri1SUI0svArZ5Lg6S5pbE/X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/wBl+eLy88//AJ5SD5641vj5q8t4SLmQf8Cq/c/s86vcj9zfW3HXDM9O8P8A7LOq6pcm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hZ685LIqKblNSKeIqyNvS/iP48ttVsvIeGf/AJaf6nf8n96t3x5/wUG8a+DbOKzi1aOO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rDH1pvjT4L23w8+GF/4gTWL5LpF8sRXERjDH2Ffn/qQn1a9keWZ5WJPLHNdVCll9Zc9C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0qPdn6HePfHtv+1J8ArHxwPKHjDw1J9m1WEf8t4n+7N/31Xyb4gj8+4j8wMIs/wAPrXq3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EbxlqGkW15LaaPPYvHqDL/cYYFXfjD8ANS+HXjK+8O6ncJIsLeZBcxDiRM8MK+BzzCU8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1eWVZV6PLLoeKbIWBxIWm/56SffSlS7msplkhfDg9a7B/hvP1ju1b/eWuh0zwlp2kKGK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4EdD1HSud14c1lNQ021uVOSVAYeh716R4S8e/EbUrSfRdC1e2sdC01fMk83ajun91Wry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WPAHYCut8E6jcWmrgRnAkYA/SvToyb2OCcFHc9v0vwbo/ivR4tTlkupnAywmumHP6Vi3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iS0t3z95mLGukj/ZpvPEsa3h8YXUGlzjP2a3QEfzp0P7OXww8MPG+s6pPeSk4KXVwSCf9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Tm51JWR9Fhs1pUqapxhqeZXXxM8K6W5WOfzmzwsEec1QHxN0/VbgjRPB9/fT+sUexK9t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LDw9HcsvQi3Bz+LVs2XxisvIuBpWhfZBGoAj2qu6tFhsPazkVUx2Lkr042PCbLRPi1rv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fx3GUK/9910ll+zh8U9d51jxhYaTGeqQyOSPwUYrto/i5rswn+0QGzB6RIyv/wCPVw/i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2tPDGx+5JcbQK1UKFHVRuTGGNr6znZGvbfsj+DrM+Z4n8cXWoOOWVJFhB/Pca2/+FW/B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f2qw/jnkeXP6Ba831X4xeDrW08icJffu/wB4Ik/i/vbq5VfjNHPbrY6Tomo6mnb5KqdW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CL/e1WfQ+mfEPw5psRXRPDUMO3oqxrEKhu/jDrkpZYo7fT0H8Ma7zXi+laB8XfEuP7K8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dtswP+BV09j+zF8SPEHza94wg07P8NqynH5Vj/tH8xSq5fS+zzm3q3xO1BtxuddESnqp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++MWhaexNzqZun7hX311tj+yX4R0kb/Eniq41OYcsDKQDW9Z+BfhJ4aGy10m31Bx1aZGe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bxxLf+70bI8Nv/jjBqL+XpWhX2osemEIFXdOT4qeKYc6T4NFnEejzHaf1r36L4i6bpQM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MqquP0qKb4majLyUWCP0HauRVcO2a/8AChVWkeQ8p079m/4q622zW/FVtpUR6rE24/8A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Hnhy1Jk8Q+J9T1Nv4lWQxoa6y9+K+kaaGlvpFfj+O6xXE6j+0f4PsrpndXmI/hiYt/XF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yvCYretO52ek/Bn4UeFYi6aHBeyJzumLTMfzrorXx3oWiWph0Tw7a2u3gExKv8ua8O1P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0Hwlc3sjcA9f0Wsi0T4teJXY2Hh0abE3T7Qu3/0Lmi9Z/CifZYWP8eR9AXHxR1rUEYRL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ur+Kbt9x1DxLBbr/AHWuNv8AKuFi/Zs+ImuESa34tWwhPLRWj5OK29N/ZY8HWvOs6pe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oNZujVn8c7GkcbhMOrUY3MnU/i14B0XPn+IJNRk7raW4ck/7z1hD43aVqExPhn4azare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APjqV6/ofw6+GnhL/U6FBcuP4nhMxrebxXBaxeRpVhFZxAYGFA/SlzYektZ3YnWxOJ+C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xy8XLssdDt/Dto33WmiWJl/77/wq3afs3fEjxX83ibx9FYofvR27PLx9BsFeu3niHxA2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R+4JZCuaxrjX721H/FR6paaUP+vj5KSxNOEXKEbjhh8dVfLKaicrYfsg+BtNxLreualr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P5Gup0r4X/DTw8Amm6Hal16NKhnb/wAe4rifEX7QXwr8MhjceJ4dQnX+GzjaQn8q4HU/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4b8L6rqajpK8RRaaq4ir/AA6Zt/Z9Nf7xVPpS21y40wCHT7C1t1ThGWFcVabV9ZvUZ5mi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WtftPfEvU3eGwsNJ0SL+Fpn3Sn/gNefeIfid4vvyW8SePr+NT/ywsl8lR+NWsJjKnxy5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1Z91a3410jRUZtV1u3tFHXzrjb/WvM/EH7Uvw28P7gNcF847WsLS5/HpXwjqHifw5HI0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D0u5Wkz+fFZNz8Vra0QpY6dFGB0KxoK64ZS1rKTZx1M7pU9KVNH2TcftpQXf2hfDHgH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5N5Ko3+6iVxGr/tQ/FvxRdGxt59E8Kof4mCM4/F938q+T9Q+K+sXYZUfyVPYH+grmL3x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6kOewOK6qeApQeup5dTOsRJ+7ZH1Z4m1PXLoN/wAJj8WpryU9dN0+X/Cu+8A6FbaZ4Utf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zdcuSxr4f8I2M/iDxLYWCMxaaVEyTX6CxWy6fp9vaoAFijVOPpXmZtGFKEYxR6uU1q2I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gAxVqCKq0ALGtCJcCvl4pn1hKidqlBCCkiHBNV7qbywzE4AroijlqSsYXjrxTB4Z0a5u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U18VeKdcn1rVbm9uXLSSsScnp1xXq3xd8bt4m1B4oXJtYiVXB4NeL6ry5Ar7DAYZUocz3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pJwWxSRiHPpVjduTPaq5G1M1IvyJg969Y8ElLcVXeTrTnbC1UkfrVAS+bSiTNU99PV+K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VZWzS76AJ/MpPMxUOcimqxPbNAFkN5rDBwucE194fsL/AAqfTdJk8WalBturn5bVWHRP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EXnxB8d6VoVrGWa5nHmADomfmr9R/EuvaX8Evhbfai+yK20i1EdsvTe+MKv/AH1SQHzd+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t/BGmz5SP95eFD1PZa+PwM1b1zxDeeKdYvdX1Kbzr69ma4mf1ZjVRSM1aAf5eRTfKqZe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3yamjg4xU8aA1Yii56UAR29sUHFeofCSy8zUQxHSuEt7cMMV6V8NT9i1WFTxkVz17+yl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0b9z1PMn900Zf+4fyq/lv7tGW/uivhz7xGf8AP/cP5VBMrE/dNa+W/uiopS+QPLBHrjNI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VvbntX0H8IPgZ4A+KOlGeDxHqH9qxf8AHzp5jVHT/d/vpStYlux85ZNGa+1YP2OvBEf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tcZ8WPhd8NfhlorvBpk19eg/6qe5YrTJUrny/HMyHhq0rKbGfX1r6x+F3hr4NfFDRxDp+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5ks7mUiVB/eX++Kw/iD8BbTw/DK9vpyPYA4EoXD0IGcd8Lfj5qXgXZZ6ru1XRuhRzmSI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4l0vxrp63+g3q6hbEZZAcSw+zrXxF4j8MXmhsxiQy2v/AD0H8NUPDXi/V/B2orf6LeSW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T/eFJxTIaPv0jANQseTXl3wt/aI0jx2senaw0Gka3gKrM+Ipz/SvT6x5SbCNzUfrTzTPW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/tB+JbHUY7l5oJki/5ZtEMNVpv2g/FE9w1y16v2cHCQlF+5Xn/wDwi/8A11qRfB28Z+yX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4nDR3Z+WKmzf8Y/E2Txhrj6pPCNzIqHDBq+n/wBlLxRb3HgLUrC4tonKTAiJ25f3r4xb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pMsQ/wCejx73rV8P6X4i0K6+0QT6lBP/ANMldKwxtaGKoOjSluXGlaV2foPq2gzalNFB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zAj2VuQxXGjEJbvBEQMHzDXw8Pib8QR11HVCP99qzdS8S+ItdDfbptRcnqZJG/xr5aOU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XXY9u/wCCgvi6wt/hTptnZ3sFzeTXIDRRTBuPXivhr4c/D2XXIi7Ry3EaK0jNGmRHXvo+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+06fcXUCn/WyqTtr339nHwzo9v4V1nRLWwhS6KtAXdRkmvV+tU8qw/s6esjSjR+sVLHm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4C+Jjb3tiDpWoD7PcXEYw8QB6k+lTftUeNk8Z/GzV5/DE1vrNiYYhFMkufl215gfCjwa7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Q7j5R71s+CfD+nabrszrDO00qgEt92vzvFYqeMlzVtT62jh44de6Ytp4Y8U6ozPNeQ6T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ax/D3gbXfEniKZbLUZbi1iOGmuWKr+Qr6T0r4ear4ut2trPS55oJBtLKpVfzrrvB37G9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qx6JHN8x8lmkeuPlN/anzL4b+DVraarB/Z2pRsYrhftMr5ZP+A16xovhZY/Guo6HFl5Zo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fRHhb9l7wf8ADu2JtYbnWppDmWS+bKuf92vkzVP2iL7S/j5f+HL6xsLGxtbhre3lij+e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WamrI9d8L/ETX7fwXqfhe4LLfwtiOVeyiuRvviD4ZtWRLi7uZtRjXMsEKEndXTeJrw6He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LKZglwFHBHc17Xp+i+ALfRrfxFHo1osNwof7SyAknuK6alKlUn7SoPC4urhbwpnzHD8Q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4X1C9H8LPFwa6DTPDXxg1tc6dpMOlwnoJwor3W48e2enZbStLtvIP3XUAVkXXxD1+8JMJ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Mq4rCUvgPfpUc0xX2eQ81g/Zl8X6382veMY7ZT9+OJmY/TitnTf2SvBNqwbUtQvtSfuG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q10dLn+3a0LD/ptvXiuMX4m6D4TszBc+L7jVT3BXe/6VpHFqS92IpYDF3tOset6F8E/h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1mK/xXDbjXa6L/Z8Li2063sLJFGAFOK+T5v2hbMAixsr6+/EpU2k+Nfil4hLDw/4Qexd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/eat41Jy+yZzwlCCvUn959X6nrC6Um25vA3/AFyFcR4u1bTLbdNL4m8iH+41xXjkfwd+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1220hG+8DIc/kK2LL9kjTkO/XPFl9qLd0gBUH2zVONznhUoUtVqZHiL4n+FLIEnUlnA/i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vxvsLhzDpemXeqH/YjNe5af8AAj4ceGv3v9iLMV6PeO0pretNU0TRBt0yyto0XgLFbqP5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8SR6VHH4ir+7w9M8C0vxB8VdVwNB8LTaejdHmXGP++60JPhJ8T/EUyS634gt7GR+TED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ivfGV1c8JDsUdnfdTU8QLcfM0UkR9pNtTDE4BS5IK5c8PmVTWXu/M890r9lPQXYTeI/E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0Gu/8O/A/wCG2jbTaaFb3cq9JbuTefyrE1T4m6BoCu15rdtBjqssgkNcB4g/ao8EacrC2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26bVNa/WI7U4Ef2dJq9aofStpHpuiQ+XaWlnZqBx5MYU/nWJrHiG4iYtE7SD0PzV8l6j+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0XwqIP7stzKfzwa4jWvjP8Rdf3CbxBb6Qn/POFQT+lJLF1dlYiNLA0Pinc+1L3xRcvbk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SSBRXn+tfFTwXoEhN9r9qGzysUm85r4y1i7lQk674m1LUn/uSyGJTXL3ni/w5pRJSKxD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2XUq/wASQv7ZweF/3eJ9da1+1p4WsQy6VpWpa046bIjGP1ritT/a58ZXQYaR4cstLi7N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/wAZJmBWCWZ/qAv8q5O9+IeqXpb95tz/AHjur0KOUUIay1POr8SV56QgfTOu/Gnxxr7sm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1g0hNv61w2tahpDAzatd6nqzn+O/uSAfwrwiXX9QlfcbqbP/AEzOKgub64vABcSSzjt5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P4YniVM0xlb7Vj1if4o6RoylLCz0+Jh02Qb2/NqzNS+Per6iJFuJLm8V+Ask21R+ArzW4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ZGcVPbW4I6VsrLY82TqzfvSbOnufilrU6t5Fva2g7G3D+Z/31muNu7q4umMlzLLI56mR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QeKxtQ6fjQx6lTcP7xo3D+8aaMYre0XwH4j8Q/8AIM0O+vf+uMDH+lT7VLS5fKzCpuCK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EPX9jS6dFpUR/ivZQpH/AAEZNeseGv2F4F2PrviJnP8AFFZRYH/fR/wrCWJpw3ZUKE57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/wBtfEf7fImYdNiMxJHG7+GvsW7jWRzwKyfCHwp8O/C21uLPRIpAZADLNM+55G9Sa2ME1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q5dD9Fy3D+woqPUrpCEPFWF6UtB4Brisj1mrIdLMsSEZx8uT7VkTFpdL1TVJvls7WE4z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79LKFsM3DH2rN+Pupx+FPhgNMgGx5m8tiO9d2DpKpOzPnMfiXTTitz5J12csZHJ5Yk1w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rpNbvwykZrlLmTGT3r7NHwgwNubHYU8tnv0qtG21SfWnl/loAV34NQOc5pWbOaYxqwI+9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gCRTTgfWolNPU5qgJU5q7a24c5qhnbzWlowe8vYLZAS8rhQB7mgg+yv2A/hqUXVfGl3F8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Dt/G4/8AQaz/APgoF8UTeX2leCLOUeVAftV2FPU8hQf519O/DHQLX4W/DKwhOEttLsf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E/rX5k/EvxNcePPHGs69cOWa6nYpk9EycCpsBycc5Unk1biuvU1T8kilCMtUBsQXXHNW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IUq3Dc471YjXjkCmtC3lVhWGs24ZBqxBcEd6szOs02PzJEFdpa5trmIrxiuN8PPueImu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iD2WwkNxaLJ1yOtKS2TWd4UvBNosR71qowbdXwdWHJUlHsffYao6lOMn1I8tRlqlGKOK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0jXdQ8NanFqGl3L2l3Ecq6HH507imPCrA8c1nIat1PsT4JftKaf48ii0nXnTT9bACrKx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S/ah8OxpcR/Yrlrq93GSe3Y8Kpr5cG+2YvGxR+xFe2/D/wCKdj4qhh0HxhdCK7ICWmst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+/Wan0JdNJ3R5HBqt3pOox3lo8lncxEFHU7WU19OfCL9qqLWYYtC8bKu8gRx6kRx/wKvO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7YXCLHK3KXCcpJXlWpaTcaTdG3vYjFJ/Cv8AeHrXKp1KMro6uSnWjZn2p43+Edtq1o1/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BQhon/wr5h8Z/DqezupxBAba7T/WWjDAPutXPhT8ddd+GVwkCudQ0fPz2MxztH+wf4TX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8aEbnTZkS+VfniOFmib3H9a76dWNVabnDOlKk9dj4MlintpjHKrQSoe/BU17H8Lf2j9S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+p6OMKJW/wBZGK2PiT8GbjTpnhvYGcD7l5GP514drHhy90W6KTpvjB+V1HBoJsfe/h/x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9Ju0u7Zxn5Tll9iKv18IeDvG+s+DL5bnSL6SzkB5QHKN9RX1j8LfjPpfxHgW0uTHp2vK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of6UrEtHC2/wijnBNvoZkA/6ZirFr8ILi4yINAB/7ZCvoj7NLzUT28uDzX6Dc/N7I8Kt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wj6qK37D4Q3dyMyRwxD2UV6ObeUMdv6VdtI2x+8cj8azkFji9P8AgxZqAZ2B9gK6Gy+F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epFdJFcpCOBuqUagPpWYWKVz4H0s6Ybf7NH09K+WvhzP/ZHxM1YQcQS3bQ4/uMtfWJ1S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WyR/71fMXw+8I+I7Twj4z/tWD7Nrmj60l5ceb990df4aiqr0pHbg5qFVHk3xa8B+Kp/i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WmOxJON717D8MfBUGm21vqepRrPcgfu5cf8Aj1S+MtGl1PUNNnfmMx5NdRpWoxPALYcC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Pdq1XKNkdzpmuxxRhUbitS01Bp581xFrKqsMdK6/QGVn5FbqKOE6P7Tb/Z8zzww/9dZN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j8IeN9X17VbePUdYnmLxzwHzNj16F8UPg5498YfEHVxpcEp0qWRfLlluNifdrxT4n/sq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NRsxPFH5nlR7331VjaCuaHgv4p/2/wCHzD/r4Pmjrc8F+KNX13TNS8Hz3BKBw8EfoK+d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6npl5BJFHncA/wDAQcf0xXsXhvxG+g+JbTUoziSF85FaKPMrA3yO52Vpr/xMus6VpXha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W3b/2etKL4UfGDXUze3sekxN23BcfgK+gNV+IYsPBdnrltHHcGdUPlE/PXMyeJtW1t2CX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lcNWOGw07Pc93DVcfjV+7PPtL/ZFtLkiXxB4quL1j96OHgV1Fj8Avhh4YANxaLdOv8Vz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rRWe/wBSWP186bZXJal8RPBtnIRqWsWxI/uSF653j9LUqR6TyitbmxNX5HrdlrfgvRYx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4HlQD+dXJfibGq7UPTsi4FfMOp/H7wTooePw/oEjyDgPGNqGuZ1H9ofxPPuGm6VDYD+8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aEUSsHl9HWtsfXH/AAsK9uj+6tRj1zWRqfi2ytm36rfx24PPlzy8V8Zap8QfGviAn7Z4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21iDw3eXrmZ4r/VHPO8sSDWkcHiq38aSS8hfX8uw/8ABp3PrTxV+0p4N04hZ9XWZl6J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ftTWkjyLomh3F65+7JKMCvGNC8I6nrtwItLtIEZzgO65INaPibwpaeA7iG28VX92LmUZ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ZXh7e+cv9v1Kf8OJ1Wo/tD+Pb1SIRZ6NH6gJkVwes+Ltb1tmOqeI7u5B6xRMQp/pWFL4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Hcr2N9KzmsHU9bvNYl33Uvyj7sa8Ko9hXdDCYamrRgeVVzfF1W3zWNm6t7JGNw9tNcE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/FyWGWjtoUQfwxpz+dcw9zIcr5j7fQGs+9ucqUyce9dUYxXwo8+pWq1F70ma2v/EWSfcU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K4yfxNfTzF4pzHz/AAcVHexLLlQazSEhOzJNWckYXerJfEt5LqVy0jy7ye5Ga5SVSshA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8EW1rNMT02pUtp8IvF2sSFrfRbhh6kYpe1jHQHTfQ41k8zGaieAJJziu3vvhZ4g0twkum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35Vp6H8BPGPiSTMekvAvrN8op+1hvcSpzeyOCsLYXF7bwDnzD261qX+kxK0kiIwSM7Tk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mX0F1DNqWpQwGIZ2J96u/wBO/Z+8L6bbMt0k185fexkPBriqYunHbU6oYSpLfQ+MsS3N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vwz8Tai4aDRroq3G6WMxr+bYr680nwZoWhH/AIl2k2dqem9YgW/M1uIqxx7QBj2Fc/1+3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6uX4HzXo37MGv6vg399Z2KH+FMuw/p+tdzpH7Ieg22Gvr+41A914QfoDXslucrxVmCaR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4yrN72OlYenBWtcwfC/wU8J+HY1+zeHrNnH/AC0kTcx/E16Bar9liEUcKRRjgJGuAKSz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RU87e7MHBLZEaqTzTz8q5PFTRgc+tZWqakUzCBj3rBvRm9GHNJROfnujLcvnuaeEyOKqY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Y3N+NedbU+5prljcRLZiMtwKy9Tufs3ArpLxhHHmuEtdRt9U8WR2jOSjJuwabjZXOapUs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YgBFzL9814X+2P4r/wCJlo1kjcCJpHA9Wr3k2McRwvQV8e/tQ6sNY+JcoU5W2hEIxXdl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i7+8eRXV60znnNUJJN7YqV02gmqxG1Se5r65HyzHbuaGbjFRrmndqYhM0E009adVgFM7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ecGrNpEZnKjrUA+bpzXZ/CTxbF4F+IGka3cWn2qC2fMsP94VVxHOvbbAc13/AOz1oSeI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3xC5WVx7Kcn+VfeI+IPwH17SszwaZF58fMTxrvH5ivO5NX+HGjXP2vwkLFNZTO0xgDj8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vv2p/Ga+DPgTqmJPLu9VkWxt8Hnn5mx/wFTX5u/ac8V+ieqaV4c+LvhX+y/GNx5EMQb7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3q/Prxj4f/4RfxNqOlrcpeC1lMYnj+6+PSttLGUZMrRqGqdIBis6C4OcVpQy5FNG4jxR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OhgOcZFaIKPnHJpPMSL/AFgyPetSSpDLkZFXYDkVfttPtLxcxkK3tV608Ms3STP4UAau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20L71XPpWLpWim3t1y2cVsQIVkAoMZHoHhHQNc1zTmk0mzvJ404Y2sG+t5fB/jID/kC6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dd8APiVB8P8Aw9eR3Fo0wncScGvXLP8AaU0hB+80q7+vmLXyOKg3Wk0faYSU44ePu30P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+fM0/UE/37ZqrvPrEH345k/3oMf0r6mT9pLw3Ifntb5PqM1Yj/aF8JSff+1p9Ys1wOmzv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cus38f3iP+BIBTv+EjugMFovxFfWi/GrwNdZ8xmP/XS3zTh8T/h5Jywtv+BWhrP2chPEW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1V5uWK/hVqKYHkgGvqr/hJPhdeD5o9GP+9ZIP/Za8w+NmteFLPQo4PC2m6TLdztmSSCPb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oOMeY3o4lTfLysX4bfGebRYo9E8QodW8NNhfKbl7X3T/AAr0nxX8MbTUNDXWNClXW/D8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s1fJWjeIVuf3d0n2e46bfWvUfhj8WdY+F2ofaLKX7Tp0h/f6ZIcxyjucdjXMmpLlkdVS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/wALzaW7OgLw54YDkfWqGi6/qHhrUI73TruWzuYyCskTY/P1r6XTQtB+Mmky614PdUuw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nvgV4v4o+GU1lPKixNbTqeYXGB+FYcjWsTSNRNWke6/DP9onQviBbR6J4yjj0+9YBEmI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pfiT8BWhilu9NT7Xat1TGSP8a+RpYpbKdo3BR0P4ivX/AIRftJ6x4DEem6yX1bRB8qqx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1r6TM50OsDhfE3w6utNkkktGafafmhIw6VylrvtrpJGBFxGfl5xg19wal4Z0D4taT/a3h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jP6MK+efiB8Jry1uJRewG1nB5mQfK/0rq3OK1j6/LSN/z0/Wm/Z5XzjzM/WvNpvHutSZ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m8WaxJnN84+lfYPEw8z4JYaZ6/b6Xc5y7Ig/2mqdrSOIfvNRto/q1eF/25qDk+ZqErfV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5S/1NZvE9kaLDPqz3aS80i3B87WYB/uc1xt58ZPD1hcNDbWt3fgf8tWXatecfbcrjj86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YvYRR31x8cYufsuhn/tpP/glea/Gj42TW/g97WaD7DrWtajCWlhH3kQ9Bx6daecbq8++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18UXWJtOuLlrG2Q/wMq7t36NVTl7jcmaUqS51Y9m+1Q2ugWWt3s37jy08yX+49V7XyBqZ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frxLw58eQdNs9C1BWuNLlQR3C59K9m0m6srm2S5tlkCOMjNeRGSb0PSlGx01vJmQY6Zru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pX70Zrv9BOYSD2FdK1RzHS2R3uDXk3xxt/K8W2c3Tfb4r1jQ2DqxPrXnH7QcGy50af8A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itDSk9T4h8YwG3+JuozHhGBBrEvNSCGSSI/d716J8W9Ba014aiF/d3K447Y4rynTwNVm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wc1phKml5HTWhoex/ATVLvxZpGraHM/2iaBftMGT9xP465Hxh8SPG9zqEmkQ6tZWGn27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/erB8F/GI/Ba+1a2l0HT9eXUIfIeK73jCEn0ryvVfGJm1O8ks7RLGGdtyRRfdjrudCjV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fDrlpHZajCb5GuNS1a9uz1IdjisG7vtHtYWNvGhcdyMmuWuNcvJozHJdOynqKpNcRrGV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xpK0IkPEYqr8TsdNF41IBVFxVO+8R3FxnBxXOISpParEZ3Dmn7S5lZl+31y9jfd5rnHT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FGYeTfXVxcW46RiSsdYgEzmkRFQkiMZ9cVk2Uepx/GnT7eyjtLLT59PhU5yDurF12GL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GL7YOkE7bSa4KXoaoGfD4rJlE00pizkY9zwKg+0ZH3ga6HSvh34m8RkNp2i3E8bdJChRf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NHiq8QNcvaWB9GO9h+VLmsKzPLLy0ubGCCaeNoop/wDVMyH5vpWTdElm6/kRX1Lo/wCy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Wu75xyY0O1K7rRvhR4V0ML9n0qJ3H8co3Gk6yjoWoNnw5ZeF9Z1psadpV1eZ6GKIkV6H4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+s2tzqmnQadYjlxcyfvMf7or7It7aC0TbBBHCo7IoFKS2etYTxEkvdNYUtTkdN8Dxaa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M2kKkhxiuguclTzWU4YOa8uUmdsUkY7WghnJ46+lSs+5sVYlhMjmmC2w3NYOR0JkKptk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0qSX5ZSBTmj+SkaIx/KO6nNGxBq8sILVaSzVh0qbMvmsVLCArCc1o2NvlWJp/kiNcDFX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EwlIsWUfyGpyppliRhhVkkAVuloYdR0aeVGZScYFc1qV0J7hnq3rOsiNTAhrHtz5r89K5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B4dr35EltZ+e5OK0baxMLZxUlmiqeK0DgLU04o9ptmLqp/dNXmljYOPG1i8Xy7pfK49K9L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vC6C/wDHmn2//TUS/wDfPzVvGKOLEOyNP452t/4f+GHiC+gl8i4VE2N/wNa+EdS1W81e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eC+OTX2v+2brF7a/D+0t4ZMWs9zicA9x92vhm5fGcGvZyzDxpU249T4rF1ZSm7kNzjaap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Kai2EivVPPEUDFITxUqxHFNMJ9KAImGTThwKlS3J6ikaMq2KsixE4wKrT/d4q7Ou1M1S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5zX1X+zz4F8AeLPBt0fEyqmoA/u23YyK+V7WM7jX0z8LzZap4aMP2L/VHy6Sw08ZenT3M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x8+Evg7w54btb/wvqCy3gk2y26SHlf8AGvDdJtb3QdTzB+4nr6L/AOEWscn/AEIVC/hL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6WVYmkrTRxvFUup4p4w8R6prVrbrc3jN5HpXK2mly6lcs37yUv1PJr6Jm8DaTIebQVoa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HbIM/wCzWjwNVdBrEUn1PMfB/wAOBcIvmWgde+8c1m/Fr4dS+CHsL2BC1hcx4P8Ast71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ITH2GOUe61H8TPiBpPiDwBqWn3+lb08v91nn56wlRdPRhGupO0T4xjmZGJBNX7fV4pB5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V70tY8x12Oqs9JS8G+xmw3/PMmtHTbu5s3aGcFXU45rira7ltH3ROVPtVr+27l2y0mT6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75fFEkb+WH4q1Y+IZJLofPXnkN+0km4nmtmxuij7+9S5E8tz2iW1+Jml2glsLM/Ycf8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D8d/HXhrUZLG+t7eKdOqtAoOPyr7x/ZN1/VfGnwmWDVIP+PV/Lil/vrXmP7dvwM/tvwXD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pJ8u4OP+WNeXOClJs9yliZxpqCex82eH/jp4t1e2EkelWl2xHOyJh/7PXefDzx/qPie8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o6KHH+NeWfsta9Y6V8TbWx1SaIWF+Gjfzfub/wCCvsLx58JoJtN/tHS7MLdxnzCYlHT8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4qd9Wc8trgcV5h40+McvgvXZdNudBaXaN0cq3WN6+uNnH519CfC3V9N8RaSLe9tUF1bf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jL8DNL8YaeLvS4Ee7tCJrfcPT+GsIQsz0XU5kfOw/aJsOo0K9/7+LXXeDviHp3jqOVLV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BFeveFfhH4R8U+FoL7+x4/P2eXcRbfuP/HXN+MPAmjeEL+H+zrRYGfhwB94VzYuF6ZWE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sEmJKgLL2epLO5ktjsufmA/5aVM6Z9h6CmMA6lW5Wvmdj6BbHTeFvFep+ENUh1TRrtrW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oR3FfWHg/wAf+G/j5py2F+sWk+KEUYJ4WY+or4vilKRhR0HStDTNTnsbmO4t5WhnjIZJ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3OacH0PeviT8L7jT7mS21G3Mci/6u4Vev+NeK6rolzos5SZd0ZPyuOhr6Q+Fvx903xrY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ECODUD3/AN6rnxL+CR0aJp9OgbU9NcbvL+8yj61q6XPrEmnU5dJHzp4P8a614G1FL7RL6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D8j+xFfV3gb40+GfjNZf2brUUWna1tw0b8LIfVTXy5rvgyW0Mk9juliU/PCw+eP8K5yGZ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GZDlXU4INc/tHSepvKEaiPez4jiAz5hqs3iqEHHmGvHh8V7Js/YPDGtaj/vDbVHUvih4m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Gyj7PdF5R/7LX6RHKMZL7B+b/XKZ7NJ4qUkhAzn2qB/ENwwO2Fh7mvB7nx98Q7qzjuFu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VCOP6/rXKat4r8WjJ1DxDdywd1hk2g130sgrz0k7f16nPPHw2Pp5tQ1NifMKwD/pqQKz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kz69YQHv/pAr5a1LxNPqAP8AZ5uie8tzJlzXLXGkyXDmS7mZTnpmvWo8MqXx1DkeYdk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CXjLwzczv9k1W5VxiRX3ZFcp+3BoNvpHwMWS2gWC107U4ZhGh4HG3j86/LTwz8dNe+F/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PYS25H3HOyT/AHh3r7i8Iftq+C/2l/h/dfD74lSnw1qN/GqW+rxDMJk7M4/h/GvMzDI6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8zfD42EppvQ+Um8ReUQQ7cHIr7M+CGo3Gr+CbWeY/KVG0n0rxDWf2etY+A/jlY9chi1TR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ruhl3dMHoTiuq+A/xS2w+HtA1S8YW6zNaxRDjAycV8RThKLaZ9E2px5kfTeg4E2DXcWEg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YQWLIYyce5rb09vNkVQeK74nIzstJKRx8NjNcP8AtDwF9D0a4H8FwVz+FdpbR+Wi4rD+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nPPlzK4P4YpVPhFDc+YvFVmPEGmahYgZngHmR+9fLtt5ml+PiEBVnO2Ra+oYbryvEkR7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8ZLJfBvxLttQCH7NIPMYAda4aT5ZOJ6Ulz0zlPiMkUzyT3AMM8ZxHXm+c16X8S9atvEF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/WEj7vvXmtrG93KsUSF5GOFUd69eErR1PP5XcbUMi9x+lemWPwN8UXABns4rMekzc16V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EutW1iSTcAfJtotqj6nvUyrQXUlxZ81QqSeXA/3zitnTtEvr9gttaS3Of+eKFq+ttD+A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/tbj+K4O6u0sNHstHQJY2UNqo6eVGBWDxHZFRgup8haV8HvFGrELDpksY9Zhtrt9P/Zh1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BZn+6Oa+jiQR82aTzFUED9Rml7aRr7NHkeh/s4+GbIhryW5v2HZnwprudL8DeHtCUCx0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3fnW467/AOL8hTMbRycj6/0rJzbLUUiPzevajzaPKpywH0ouyLIic7qQRkiriWuetTpa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7GjyG9DWwIVHalWFM9Ku2hRgTQN6VXawLc4ro7qBOwqlMVRDWDgWmYD2mzPFUZlwxrYn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msHA2izLY7pqkuXCrigQ5lzVXUmKuorHY6VqTRRFhmr8EeFptrHiDn0p6y7QQKaJbCVS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psI39asbMIRWyRm2Ms3I3VLcz7Iic0yBduai1EZgOOtPZE9TkjcG6naRj1NX0baoxWFb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kya4ZH2cUom1pznHNW55wBjNUrUYi3VT1K8MKE5rSGwPVnOeONfawtJUVv3kx2IBW38H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r8ET3K+XDG38Kf3q840Sd/GfxU0qOTL6fGzsydclSa9r+Inj7TPhn4WuNXuyIo4x5cSd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i38zxcbV5U2fOv7a3izyZNN0ZW+6PPdfX0r48hkd+pJrrviT4/vPiN4uvNTu5GkeRuCxz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wK+mopU4cqPi6kud3KyITVqG3yKWOLmr0EQxVmZFHaZHSnfZB6VdVAAaMUAVFtgM1TuY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dryas0sZt5xGaz1NXr0/LVBOtAWNTRQDcjjpX078GrBV8LiUDmWY5r5j0UZuK+xPhfpp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RrmvayVXryZ4mZzcKeh6z4f+Flxr9rLJa/P5LeW2fWn3fwW1OAn9wW/CvdPAuif2L4D0r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Nnr8zcVonqa+vlVPmYzb3PmtvhPqKZzasfwqCT4ZX6g/6G/5V9PxFR1UH6irKbD/AMs1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yPkHUPCz6YpMqhSFzgpXjHxzuhbaPbwe7PX1T8dLz/ipNTwoXyoo7fgf8Dr48+OV2ZtWW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tcWYT/2aVz08A710jxAJRs9q1hp4PpSnTgPSvhj6yxkbPagJntWv/Z49qVdOoIsQW1tD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tI9f05bvBheZVIPcVziaf0roX0C/i8Pz6vBD+5spUMkv9zf9yonJRRcKbm9D9f8A4a+E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9kKotZYEkGPpW14i8GW/ifQNR0e5tUkhvIWhZSOu+vEv2IPiXL4/+HMGmSy7ruyAQgnn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wWFedz6nbyciPw6+OPwq1D4PfFPVvD9wjxS2k3mQyY+8mco1ffv7L3jxPjF8AzEYd/ib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H/C5+tRf8FIvgbN4k8I6f8RdOtvMvNO/0fUAg5aE/cc/7tfM/wCxX8X734WfFOx8tmOn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lZGOM/h1/CqbuhRR61rNpc+CfF66lErx287ZMXQA55zX0v4Y8HS+JvDtrqdhJ5kE6BuD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4VvqVtPfWdootJk80uo4XPPFec/s3/Fq48CeIZfDGrMW0i7bZGWPMcnYVwt8sj06U7x1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7+H3iy7nFqJtK1FibmLH+olP8VeK/tFy27/Ea4hhXC20Sx8V9sgfjX58/ErUG1LxxrdwW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gTXNjXamdOAg51m0czmil20ba+Ue59NsJnAxT4Ww1RkZoUEVQjRVwRXvHwT/aOu/CAi0b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iysd0kA/qtfPgcircMvy4zW1Oq4u5jKkpH3F4y+GWmeM9NXXvDM8UolXeDEcq/sa+efF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9qbK7HR9vytWf8IfjVq/wt1P5C15pEpAuLF24YeqH+Fvevrm2Phf41+GhqOkTpKSPmU4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0rsqQhXjeO5x81Sg7PY+EP7V8R2ghP8AZV15Mu7y4pbj+7/e2V5tF8Udaha7SYx3Msh5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8+EGlfFP4zXVxPYz+RY+W/mXd1HshSvB/EfnaTrV7YzTfNayvHJL/f5r+g4yvJx7H5Ny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X9K0q++0XU/9qxpJJFax7Ej/AOBVtx/s6aXc3VvZXllLd+T1jacn/vqrvwx+OXhqy+Gu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5YYFV1aXDA1m6z+0Z4I0u7nnk8TfaJpOvks75r4CtXxU6rUZSNoYfn6noXhv4A+F4R5F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ieY/614r+3F4SvdF8N+H9Ds9CgsFUO/9oRWwUT1Zuf2tPBVldGayiv8AUrr1EeAfzNee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inoWl6bfaItrYWjM0MtwW3vmvQyqFT60p4icrL+aQ54Npe67ngOjfCJn8KprJ1Gz+0Ty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Kf7X+5Wx8FfC+l23xR8OtrEgTSILxHuj/shq5G51q8EsjR3DIGOeDVX+1boE+VMwJ6mv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cIPmYUsDUkz9s/ilr/g7X/gdq2qTz2Gt6HDZtJbXUUiukbfw7Wr8htZ1W80fXUurO58y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6HNcafFOp6ZazWKahciwl2vLEJn2P/wABrTW6N3a8V+cVoxlLmirH0tCPsocrP1a+G2tn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LBrq5tVkfHZhwRW14Wu2lUE9q8B/YH+KsGv+BbjwVduBqGlu0kIY/fib0r3XTVOm6vc2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jykXuz0DT7hXfc82Fi+Zx7VR+K/iK08QfD2/iifIjIxxXIzfEdPDWuWtnMkbJqDeSNwq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v9Pj2qxA+7WU2mi4LU+d7w+T4h08/wB4MtZPxY8N2ni3SIbO6AV0f5Zh95c/0rY122zq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v51H4hXe6TntXi1pOGqPUpq6scFpf7OWnz2sH2vVnlg9FWuF+I3g/QfAniOO1sWIkSMO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oEnm6SntXzj+1Fa+V420qfs6oM10UqkprVjaR654G14eLvDVtdbQkiAK6+4r0K2YiwjA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iG5/4TDWdIkbFvGu9Vr6L0m9XUNPzEOFO01d7OxFSK6Cq5yc045NSR25zUnk4Fda2OIr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r6JjNNfApgUlt+KetqCegqxj2pN1ACJAoFOCKO1LRQAeWvpR5YpwOaWgCMxgUwjFSt0q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WXc9TWnKOtZlz941DNYmdMPmNUJxkmuX8UfGDQNBvXtGkluLpDho4lziuh02/XVbCG7R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GueaN4j44to5rLvsNfRr6GtmTAwKxZULan7CuU2RrqMLgVWH3mqaN8A1Dn5jQBchfAqy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ORWiJJd2KRvnX1pFGalSPINMEecTn7NeSoeNprVs5N4Qg8NWV4p/cavOB/Ec1b0OTfag9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62lLnp8x0kcxRNucV5j418WLql+2nWz5iiOHI/iPcV3kUZ1WcwA9R2r5x1G2vfDeq3MV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PJ5PetoRsKU+VHsXwTsLWTx2ZYODbwMzfU14x+2P8Tv+El8Xf2HZzZsdMOG2nhpe9ez/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hn4p8aX4C5gYQMePkUf/ABVfDPifVpNb1y6vJWLPcTNKSfcnFethoJu7Pk8xq3tFEWmW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ljaeKZZQhIh9KtbM8V6p4JUjXmrcQ4pqxYNSovBqwCmZ5qUjio9vNAD8fLmqN0ODV/8A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e7HBqlGPmNXrroapJ1oA6Pwta+fcRpjJaQCvtfwFZb2toMfdt8Y/CvkL4a2Yutb06PGd8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W2X2jxIkWMgRN+gr6XJpxoUa1aR4mYx52on1BZ3JfSdKgz/qbSMfp/wDWpK85uPGviOK5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eo+OtWtbaFxpxBZ1X7nrT/tjD9zyllmI7HeKav6avmzbTXlGofFK5sbW9nntUH/POUKR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HC6SKUNbI29CuRnjNevha0cRHnic1XCVqVuZHE/EzU/t2tX1xncLq8lb/AICp2rXyR8S7z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kKdtfR3iPUfOG5j/AKqIkn6gtXy3rU5vNSuJDyXbJ+uawzpqFFRXU9PK6d5ub6FC3tdz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FT2K8mrrAAV8cj6EzDZiKPmoPLFT3tzyVFV0YheaAJY4hiv0F/Yp+BNv8Qv2e/iDZaj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TOGVNyN/31X5+RNkZFfod+yf8RPGPg74aWWnaTKy2u95MC3V03YrgxMuU6qaseZfs3+F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ih8TaHqGmaTNMYBctE3kNzgEkDuMV+kbafvhSVWyj/dOOteK/FHxZD448Fy2OoWPl3sZ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92svwt+1Rf6HoNnp015ptx5EXl5mjbfXnqpc63FzPaNU8Mw+J9H1LQb+JZrG+haF0YZB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fDnUvgR8YNQ0S6gdbaGbzLabBG6MnKkH2x+lfpFbftiy2ufOh0ycf9MtyVt+Hfid4U+J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peAfkMtmtyjj33p/Wqc7lRptGR+zP8W7H4x/C9dKupBLqllGLe5hJyWXHDfl/KvFPid4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CWAiKYgwSdPlHOa6vxp4Lg8BeM4PGPwr8qCeKTzJNPij8mGRP4lZa67W/jZpfxS0VYvE/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jzLiNt8bf7NZVFzIun7rE+GnxZttU8AeIIJbknVdAtWfzSf9eir96vjy7b7ZLJO3LSOz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2Gi63eDQ2nS0lLxjarj5H+8vNcxyOK8TF1XOPI+h9NgqKppzT3I9oowKKK8c9IZigD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KKFoBehu/OGO9dV4F8fav4C1dNQ0q5aFwRvTPyuPQiuKX5enFWoJgy4PUVtGVjKceZH3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hF4WNl5FrYweX5cdpFHs8z/Z21+cfjT4e+JfjL4x1PVrXS5NPsbmQslpa23yIua+w/Fn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12VRdXyjYIpvuV5F41+J/i7wddyadqEa6MucJ+75dO201+hrMK1PVM/OKWHi3qebaJ+xb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tFAGTO4T9K9A0n9lnwF4fhV9U8SWhmH3ooFMjCuF1L4r3t5u8y6u5/o+0VzN14p1K6Y+U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nnmNeX2j0Fg4WPpXw1P8FPAEmE0OfXrpepmQBCa8k/bI8Zad4202wh021t7Z7I5igtB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DNe3fM907DuAcVpDSTqegX0H/TNnrhniKk3qzeOGjBaHgkUDk8g1bS0Gw8YrUECdhTTa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CLWMpbVZkI68Yre0C3WItn8KisdIbk1cFu1qTjitk7kW0Pqb9gCwmn+LGtzSAeTBYAkk+r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sPD4uryf92sali3HzV8o/sHeMNE0zxFrlpckLqd3bosII+9jrX0T8adCsfEPhK4kupUh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PpTq6o5be/Y+dF8Z3XxG+JEdzaux0y2lwpPY16rNcyRl8sTn3rz34P6Q/h3UdZjKhSj7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kykN615Dk0ekoIu3lutwI8jO19wrO8QRAabI2OQRj860IJvOiVgeoBqvrSeZpc46kLmu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O4ngS5Nzp8yE52NXiv7WNpsfRrzHIIBP41678OT+9vh7LXU6ppFpqsBiuoIrhP7sqhhU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TPkf4XZPxPuRk7bmzDfXIr6U8F6mbKBrWToTmuFvfhsPD3jm61y3Kx2cqhEgQYCfSuq0I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5q6sKVN8tz0GNwaViMVXhPFS17SPNe4oGaYy809TgUx2oEG0YplIGOa8x8dfGyPwlq02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f8tCfloIlKyPT8cGoyea8Cvv2i9QutPuLdbEQSSLtEyNgpU/wL8S3mseKNQkuLiS5Yx5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XcRR9pxXnPxb8Ravoem6fJp07QtNMUJVc14FpWt6jql3599dzz/6SnmRSs3z/NQbrVH1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vT3urxjwpKRIMvJjqFFY+h/Eiy8R+ILXTLGLdHNbfaXnkfb5f+yV9fxrjPjJpN9rnivw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j+YRRR/NGn8Tbqi8K/DDUvA3xBGo6gi6npsqny9QkuNjxg/7NAkjK+JXxC1bQvFN8P7V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Pyo1T5//AGes/wCCuo3Wq6dr1u969/cMud0pcqa3vFvwv0PWfFL339pSPmYt5Me1/vVf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bz/hG9IktjMMNLfP8hpM3Vj5v1HSLi81HUrddPM1x5zx/wCjhvkwfevpD4f6Z/ZXhWyg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n3t2KnXw5dJIZZZYYHeZGP2ZNtaVnp8djEY0JIznJrlnI0iSFyzjNQ+QPPL1OQApNISB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Py7qjHXNSSEYpI14NIYRsQasxsaZHDVqKCrSZLYsWTV2JMim29vmtKC146VtGLIckee/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eejGs3wsEm3RbsP156V6nq/hdNf0mWz+7OeVavHn0+78L6x9mvAUUnAesJqzPfwGKjK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/DGoCVwAsp2EmvQ4/DGheJLeCWWyiuBgMcDrXm+radFrul53gtGMg+9a3wP8XLpNxdWO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T6VrT1JxsKiV4vQxv2y9Q/sH4LvZQhbWG8mSHaP7mfu1+dpthJJnHtX2D+3r4+t9VuNL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r50kinjPbNfJ1rbZ+Y9K9ulG0T5Go3KWpctY8IB6Cp9lOt04xVhkwtdCMCnsPpSgYFTF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4pAOacRikoADwKzrnvWi2SDWdcjGaAMq5HBqpGOat3PSq0S/NQCPW/gnp32jxJZEjIjQ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wu/BOqm+s40klK7fnr5r+Ase7W3Yc7YBXvJ619rk1KFTBzhJbs+bzCpKFXQ9l0v42a9q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Vr2vja711SVskJtVDyDHWuG8M22bSD13qnFdNEgsxMFlxuDA4r5LGQpSqyUYWsepQqVL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EU3iXS7W2jtFiijkLHAri0uobZWVwCFruns4jFM5fESpnpXmGrbTfzCFiyZr3sqwyxUe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a5yUIz5/d8zD8UXiWXh3Up8f8ssfpivnBP3jsx5r3D4rX/2LwwYQcNOwX8O9eHoduarO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ct/hFq3IQGnyzjaahjGUJqlPKRnBr5w9QcUEjk1DOdvAojlIU1NY2/2uQg80N2Gjovhz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OyjUvvcZA+tfpf4M0ePwx4X0/To1C/Z4wD9a+df2efgrB8PraLWtQhD6lKu5Q4+5Xun9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5/EVfaT02PRpxstTob1I7lSHO4GucvPCWk3TEy2+4+tPfVZ1XJSqUniF0JBUVznUipN4H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n0rrNHtI9PjEMWRGBwD2rj7nX5GcENitrS9VedPMLZ7UyGzpJJDkgVnX7GMZqxaXQnQs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OVzwKWthLU85+Jw8jSoh/fmJry5h1r3nU1tdQtZLe4AZX4rwq6KC4mEf3N52/TNeJiIv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SKp6mkpT1NJXmnohRRRQUFFFFABSg4pKKAPuzS9I+zZq14u8DaZ438OvpHiC1jvbUr+6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2T6VtfZtuTR/aQHyzHIHrX6j7KDjZo/K1Vle6Pzr+IXw0uPAXi270i5jPlhi1vNjiSPPB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ivsn9pf4dLrnhaHXLePdcWBLsQOTFXx7L4psrL7zuP8AcTNfN1qUoTaPpsNWU6aZetdC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ptpazK/mfPGUO2uT8K+J7zxhezW2haZNduo6yjbVrxX4f8YaVYvPcRQ22D/q+pFZWNZS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ATKlXIbGG0DeVH+lXbe9e6XDDmrdtZO5JAzXQnocbaOWwHvQWAAJxXXQeA4tXhURMBKw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1ScQE8V6P4W0GKK0WQOd56VqmQeGXVtf+D9XUxSTW1zC+5JoSVYY96x/FPxH8TeKrnOt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MlevoTxz4asNZ02fzSI7uMfJJ614BqWgGG4kGQeabqaWM7a3O+8GftNah4f0xbXUrNb5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d1/2qry/tG6nqOtweVBDaxbuGA3N+deQapamCUrjgVQrBxUjqgz9GNEuvtul2s448yNW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OpG+8EaRKxyWgXn8K7GPmuSUN0bRdtSh4YhFjq91Aox8ox7100obGfWs20thHqq3Q/hX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++aVNckFFBKdzF1qzF3aOp5OMiub8JDOveQecV191zGw+tcB4aA8L+MPJnmzDKWjjrma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01EK0/OKUsMVGxr3keOOLiomOaQ5pOxoEGa+Y/jp/wAj3cf9cl/rX0zzXhHxo8J6trnj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xm3UExj61nO9tDKsm46HjWeDXpn7OMmzxhdL/egauntv2crWW0jMmpzW9w/+sRoh8tdf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b37TDcyzzBduTwD+FSjkpxdyf4laTZa8NFtby7FqIbvzlix/r/8AZrndP8CeH7e7P2DRL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OWV9iI/92vT54orgguoYjpkVEqbTgDirPQ5rIyPsuu6isE8kttpkny+ZEi73H+zmp28P2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LHUYZH8x/OXHNay9KYwyDmgtSuUbe0sbRv3MCoNuBgVWkuyqkAYBXFXJCwbis64Rjjjv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REBB5q3JZMRRFYtzWHKapme0OaY0HGK2l04ntTxph9KnkuUmYK22T3q1DZjHStiPTMHp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UKkxcyMeGwJ7VegsADyK1EtAo6U9YPatVGxm5kVvar6CtCG09qW2gwa0oYwBWiRhKTIrW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34YsvENsYb6ASejgfMK1IuOlWFbI6VappoIzqUnzRZ4Zq3gjV/CV4xt0a8sCeGAzge9c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ofs8v97FfS3lK6kEZFcB8X9G0zSfAOuak0awTC3/AHTqMEMK5nh3e8T3MNmja5aqPlD4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upQGaRR96vniTSH027mspX+aJ9tenz/tI6nYRrpogDPMdpY155qdy95f3FzIv72R91ep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fOhUalS36kSwBOhzSsKRS3elJroR5BEV60wrUxHWmEVqiCErSAYqQjFAXOaAIWbANZ91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qXFsOaghHPzjg1HCvtWlNajmmR22O1Bsj3b9nOwzbancEdNqA17VeaZdWO3z7eSLf93c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7git/DEjyMF82YdfTNfRfjrx7o/iUaHbyQkwWMbB5Y/vz199llX2eHhDltc+Txnv1mc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dQSrBgQ1dafGWm/2GEBxe873Ncmk2hl32JKin7qmpI7bR5ZFBLKp6ipr4OlVm5SHGvUg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niKwOYwRjjvXO4B5rp/7J0P/AJ7sPxqrrOk6bZ6Ytxazs7FsYNenhY06EbQRwVeabvI8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tgfugua8vjXcwFdz8Sbg3/iq5jPKwhVH41zwgSJScdK+Kx1T2mIkz6TDU/Z0kjPvJBBF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k1Zv5fNY81Uiy2R1rgOslt7drmTao4r3f4H/AAufVrj7Y9vKLeH/AJbf7VcB8KfBE/jP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p5QpYd+a/Tbwp4U0/wADaJFpllEsUEYAAA6+5rzsTWSjyo7KUb6ngH/COPagw/2vqmP+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tv8AVazqK/8AA1P81r3a5+EDeIT9oik8vdzXPal8ITpszJcXoiI9RXj2PQR5hezazbWp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/lrHG3/stcq2u+KfNYNeQ4/27b/Ba960vwFbWU2+edLiP0KZrWvvBWl6nGFtbKIv7R0W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P+sn0xv92Bx/7NXUeGpfF17F8iadJj0d1rtNY+Et5aRNKIXA9AK4y0N3o9+yqzRshwfS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iiBsSQ26H+6kzc/nQ+qayqfvdIMx/vLL1rbXV7jW7hBOyAnHzBcV19t4JlmtVeGeOXI6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Bfm1MNxpj2We5lU156WOTXrnxysRp1rp9q97ZzXAY+ZFAfnj/wB+vIa8LGfHofS4P+GK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vMPTCiiisygooopAFFFFWB9saV8SrlrzdPAJo/Ra6G+8TaezGYjzCf4FT/69eZ6RJFN+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ngc1+kurdH5j7M2NT8Wza6htHhihtF4CjrivJtH+Bnhuwurj7QGnhlPIIFdekjCd+tRW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4pvn3OykuQ8hvdFsvgj8ZIp4oQmkahZ7xgVi+P8A4paT4h87SdOgl+1ztsFfVeq/D7QP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I0nu7PcYXT73+6a8EvvA+meD9VltrewSzlQ4wyfPXJKi4u51qqmjg9E+EsT28UxVfNbq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6Nawi3uYJzL/AKyLDfJXf+GfDmnapYNPfaxFYqvHlbcMaxfEFnaWNyyWV39qiB4bFPks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D1u9i9nsGzZsFcHa6vL4U1s6Zf58pj8lwfuV6kOfc1heJPCdp4kt2iuEbd/C6dRUp2Nk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NPlGEcn+Ic1434u8ORR79rYYHqK63UJfEHgGBwUe8s+7t6VxF/4yt9eZiqmJ+6mgSOOv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t61zjeG55XZYVBPvXqeneHbvV8m2TcDXQ6N8IrouZrl/LBqdTdHonwXeVPh/pCOCGWIA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muK8A2iaX4egtAd3kkqD612Cvk8VmWaluRiri8is61bitCM8VJmV7m2+RmB7V57qmlTX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57V6NcO20gHFZ2nrt1LLEd652r1EaJ2TNMMfWlBzT2Qc1AzAZr2EcBJTSKiEuacGyKBA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bGai3c0ASUUi9KdtNRYyEpAAe1WIbfzKtR6bmmlcLmeqE9BTvJLCtePTsVYj00elaqLJ5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ULpxPUV1I09R2pRYqO1PkYvaI5ldM/2acumgZ4rozbKueKhaNRnilyB7QyEsQO1KbMDt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6UrWK5zP+zAdqkSPAqR256U3dSuLnGiOpUiBpBzU8K1BoPhhq5HFgUkKcdKtIgxVJGVy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XM+K/idofg1lhup2e4b+CFdzCrTHz2OtUYFfO/7XPxFt7fS7fwzbSfv2/e3AB6Cuoufj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4d8MEQquRdXQySPUelfFvj7xReeKNSvtSvJnmuJWJZ2PJP8AhW8FcjmPICok8TzzY78V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ZdvCDfSP61f2ciutGRLnJopVSnbaChlNIqTHBpAM1YEeKVRTilJ92gB44FV5h1qXzABU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JE5NNWLg1YbkmkoNkXtO8S6vpMPk2d68EX91avjx/wCIgP8AkKzVzxPNJW9OtVpu8ZGD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jxDH/wAxGRvrV2P4o+IB/wAvZP1FcdFGWqwluxro+uYj+Yj2NH7UE/kd9YfE/Wf4581r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yCuA0+yLgCt21tEtxzzWscZX/mM3Rw//AD7X3F6WZrmSa7lOZZWJNYOs6ksSGBT8zdau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+EDgVycbNfXTyt07VzEj4Ii2a1tKtAxOR1qrbR9a29JjyTgUFo+zv2CPhpb6ne3/AIku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tw/5aetfbP8AZ1sM/u1/Kvm/9g//AJJ9rH/X5/7KtfSRc5PNfOVXebuetTXuj0EcC4UA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DxJcXtrqUMdrpzN8jwHe8q9wf7tdMCM1ICAKyOhHPweA9LsIfLjD492qxYeGbWzcuuav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XGelAyUCvHfiD8HdQ1/WZbq01W2063ZRj9xvbNevjiobmETDkZoA+ctc8MN4ZYIZTKRx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di5KqWycV2HiTwRaa7buky/NjhsVw1r4L/4R/wC0TzX0uYo2kpSLjZbnzn8Zbm5PxH1s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bf3fWuLHPStHxx4k1XxTq8t7eXTXcwYruY/w5rBtrrGQf1r5mvPnkfV0KfJFI0V6U8Di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sDoG0UUVmUFFFFIAoooqwPp21jKnzX4n74rWtrhrnrWXI7L9w81o6aAqZPWvvJPsfnsk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QkC7jWoLkDtTtK8Lm51Pz8nEsnmeXWtOHMQ5cpo+C9BmtPP1Xz5YD/zyj+5XE+Olh8SA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TyrhT2Net66ZrbSp/I6+1chqmgWmneCZ98UVhJcSLuKnPzGtZ0tDONTU8hpWAIqTXNNu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HIPZh6is1Z3J6GvOcuh2w11LPlc1IoABqHzcComuSKg3JXjSbMcqh1bqGGRXK+IvhB4b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4PSSHjn6VvPfyFtqrzT3FzszIvFZXsVY8b1P4T+IdHcyaHqoZRyATtNUrrxN4/0T/j4y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Gx8KapqCq6wGKM9Hl+XP0FbFr8LUuf8Aj+uif9mMUnURMUeX/CfxPqPiLTLn+0QnnxuB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FSF5q9qnw4sfBtpDcWLMUuGw2fWqsbBRisHK5oi7BxV+A5U1Si6VcgIAoEJPGWH41lXt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VsueDVWHEk+T2NOMbyDoy2ckVWkjPNXNtNMWRXpI4HuZnzbqmjzirQtck1PHZ0CKHklq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ae1WYrL2rSMWyG7GVBZHPStCCxA7VoQWYHaraW4A6VvGCOdzM+GzA7VajtgO1WEhxUqq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CkAHapVhA7VIMUvFVZE3GCMVXnXBPFXF71Vn6miyKKbd6hZasN3qIismWU5Uxmqx71cn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IiI60ysHXfH+g6AhNzqCM+cGOL5mH4VxV38b5LiRotC0WfUZOzOpP6LWI0eq1K08Nnbv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zdK878HDxxq2vi81fZZaZj/jz6NWf+0Lf3kenafAARBKW8zJz81KwSlZHUan8b9DtQ0N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EtYyVJ+tcT4l+NHjOwli/wCJQuhxSjMbyHczD6Gqvwj8X6vo+nSWWj+F11S8LEfaCowD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3dk/ilIbad1Jhgi4IFZpnF7V8tz3T4a+JL7xH4RTUL4LJMWYFo/avHvhFaf8JR8U7ia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eufBe5muvhfZ8DOHjFeGeBn8UeD/ABjfvpekT3V1mWFlMbfKabuVKVrM+otfgSDwzqiI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AE1+XmujbG/GBk/zr7D+LN38RNL8DXGteILsabaM4gFrAxVzu9a+PPEl0LhCRXXRNoO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GrPl81IqDNO212FEYXFFPK0ygBtOjXOaTbT0GKCBxTioJE4NWc8e9Rsmc0AUHB5qI5q2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rbaKmMdN24NAyEJmnJCTU6R5qZIvarIGwR4q9DDkCmRx4FWYzt6UIDbj+z2MWDgtUUcz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3BJJFPvboWsW1etdCMiLV7gzfKDwKpwptTipI1MwyacV28UCHw8V0/he281yetc7FH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PceMvEOmaRBGGa4fMrf3VqJS5UNH3j+x5oH9ifCC3mK4e8kafPqO1ey5OTVTw9osHhjw7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t4ljAA9BVqvnZu8mz14K0QVjzS7zikC0FeKCxAc1PGRiqwXmp4wcUASE8UylxSUFjiuR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4os7m0E7W7SxlN68da6mlXrUSV1YGfB3xS+E2ufDO9+z38RmsnYiO8j+4a88uNPCdGzX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7wPrlk1rBdzSWriJbhcqG2nH86/OyVPKMiE8qxX8q8HE0XSXNI+owNZ1IWfQZbjYMVaW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BCMZzXmnpDKKdspNtQAlFFFAD6KKKsD6bXk1MHIGM1nWl1nNaVn5M0gWef7PGf49u7H4V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05cu5s+HNFn14O7kxWUPLyiu30u0SxgAxsXjyyf4VqDRtGtLCLyLG7lvbeULI5kOEP60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DdwaZJFHdMnlr5h4r1adPlieZOo5OxmWfii8vfE91pX2Py7S3OFuSduRV6+17R9Q1Y+H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tkX5HqrpGlz+HPD8bTS/atQMGGJPG/8Au7qpaHYzWlrLrviOa2kkgHmCZV2PGv8Ac3Vr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6PFd3sMVrCZJ1j4kUf+O159a+FNYuMgWbj3Ir1vwrdWPjLU7jXLG+l8iX939llrbutU/4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PKk8uOWWTZvrxsVHkXMj08NO75WeQWXw9vpDm5cIPSt20+HtpGv7yQOa6l0aQ/KrEevW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V56uztMi38L2FkPuBsVbSKCIYjiUfhVmZS3QVNZWJkbLdKzlcCh9l+zgzdjTxb7IHuZZ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iujk09JIdhANZN14Nj1u7EurTSG1Rx5dpFwn/Av79YWZSOE13xguvRS2tlYSHTrc/wDH3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3kc17V47s7KDwlcRQGKNQy4AXFfLt14q/sv4pnSZz+4u7PzI/8AeWtIos9L0+bzFwav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NQRWlb3XnCtDIvdVqjLe2+l30CXb7BI3arSPkVlazo9pqNxDJdCQmM5HlvQijdFyDdeS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aDpjSFr1xyx4z/drcEK+lejSjdXZ51WVnYox2gIPFTJbY7VcEYFKFArp5Dn52QxwgVPH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9aRSRnKVyVABUgIqAHFODVRkSnpTQcUUVSHYXdThTKVTTHYlHeqs/U1ZQ1XuAeT7UgKc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1Y4qKWTy4JJCPlUZNfK2u63retXlzNPe3U/2SXzHk8z7ldvf/GpL34Ypp3nP/bbD7PI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HO2hj7eD0QzxH8dZHvDBpdlGf3nl+bLXX/FIk/De+nPeNTXi/ijwtJ4aGgrKc3F3EJmU+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lV5/1zSsNwpzZ4j4KuvDml2s8+q2Muq3v/LOKL7ld/p/inxZqsZi8NeHodFsugYwgVY/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5uZreOWVZsAuueK9fd9zdAB6CsUdMNTjfh54f8RaUt3PrupNqE8oTZGrYSuM/aJkuDF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/wDvV7SmCPapri1svsub7yvJ/wCmtXc1cbo8M+FHjzxDoXhRdL0bw+bycyMfOl+5XS3P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Le+8Y30EEEZytnbHG1PSvR/7as7Oxm+xwDy7V/nEcewVS1Xxjc2/iGyigjY6XGUW8/ds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9mhQuc6pnQ6RpFp4e0+LT7CPyrSL7qUy11qC4v57W3id5VfDydlqj4W1Wa7up4J4Lo/6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f96vGPjV44l+G0l7p1ncwvrGoFpHCxYaJGGAc1tGJuloeU/tG/GDVvGuuSaUZTFpVozp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vnrVThDzXbao32pSz/M5LHP1NchrVkzR5XHB5rqjGyEkYcdSqM1Ei7alQ1oSIwqMrUp70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o4NAHNL2NBAdKUDNNXrUigYoAhaPk1GY6ssBTCKYFR0wKhZcGrbjrVdxQBNbIHrQjtQV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yud+BVEi/ZiD0qeO0LCtCC3Ei560508qmBnajdx6LYljgyNxjvXNxX5uH3scgnpVLVdR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H0C1BFJtOB3rREHSJdIq8GgXAasKJ2Y9a0rWNmFWBu6VG91cJFEpd2OABX6S/s4fsw2v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V2uYfETkTR+W+won9x6+E/gXYG3+I/hSQ8ltQhH/AI9n+lfryLnNtH/uj+VeXjKjT5Ed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SkDZGaCa8s7CRSKXAIqAPzUgbNWA9UqeNOKgjNXIlzxQAwKDQ0GelOuojAM1FDdZyDSL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pM5puc00ZHk/7VWtRaf8MZNNWQLd3s6qMHlV7mvhK6sZNMufNhDND/cJzXvH7Snis6/8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tGsWB0zXkpFeFmE3N8i2PsMDRUKKfVlPT9RWVRzx6dxWonzDINYNxp7QSGaD6la0dMvR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1eMd5bK4pNtPLA02gBlFKaSgB9FFFWB9N6L4furu5WFQFJPJNeiw+A7C1s1+05nmI5C9K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IrGu9/77dabd6lsXGce9fptKl7M/LqlX2hUtbqHSrUwj/W1wek2+vX3ik6rPceRZZaOS0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NtT1S/8AEFnDpc7RIDh54jujH+8Kmv7+00axbSby+Ftf3kflxzAfJW6mnojOx1uueH73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ltAcssfAf60mq+KtDtdVh8OX378zR/vIvL3oif7VVvDujf8ACGeG5FhuXu+PM2DoW/2V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vePrOsadGNRK4ju0Zk3p/u1V9AMvX9f0vwZpc+l6VB5EHmfu62tV8F/294LsfP8AKvZo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uXdh4x8f6ZpM2ny3FvCvmed93Y1b+v3U+q6pY6H4c1T7DfafJ+9tZPuSJXNJcxrGbizZ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e1T6XdW51W9su8SVpiGEdgK8qcLHpwqXRjNYMxDKMnuParVrptxJImI8JnJOe1Qajqtnp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2YrzTxP8S7+01O8srZnESjGRXJY1R6BqfjHSrGQg3I3L2FctrHxehgyllCs0nqTXjN1a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Hn1NXbfRZbT5mJll9qysbqxoeIPFmoapM11dzttHSNTwK+bv2itdudH8a+E9bszIGgw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N1CJomVhwwrw/wCNnhw635apICI14z25NOOgz23SNYi1Wytb6BswTxhxj3rpbCXDV4l8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/s66kSSS2OFZWzx9K9jsW5XntTJN1HrB126McoGeprXjbisrWoRMiOesTbqymI9E0C5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mKuDjg1F4et4Bo1sYT/AKxd9TTKQeK9el8KPLqq8mPHSlpF+7S10o5ApV70gGacBirI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AJF6UtIvSlqwCiiigBVPNQ6iP8AQ5/+ubfyqUcU2cCWKRT0KkUg6M+d/gPHFqfjDXbW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3f7xrR039nuXT/Gq3r3EE2iRS7xEy5LD+7Xa+BfhZF4Gv7vUP7Qe7u7oHOBsVMnNdgeh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qeUfF/wBq/jDxDpc2nxwNFCmGy+3ArpfHcOlR+Crhddl+z6fAqCUjvXVHhq5f4lrobeD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gAyhOfpWfKdcIGd8K9X8Patody3hpWaygkCMzLtDNjsas3XxBtBpN3f2KidrebyGRvWs7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jw1cf8IrbPaack2G3LgM+OcfpW3pPw+063aWWZ3mmO5CMfJndvrGx0pWKeqeK9VOqwHS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2yOKPf5m/wD+Jp1z4M1XU7q+vrG+lhNzJskhuvuPF/0z/uV2thYR2YPlqF34zir69avl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c7/bZPs0xQta9t1dBBZpaW0kUajy3cM49aQUuT61qjK5OvloDsXaAM1+fXxE8Vy+NfGu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Kxg9kBwB+lff+4YIz1GK+Bfip4Lufh34wu9Nl3yW7sZLeVv4kPSqRRyNyMoawtSX5Gre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/IwrqWxmmcrMu3NQo3NXLtNoNZ6NuJAOaBE9FIqmlwaCQpM8GkINNPSrAXpSh6iJoB5o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ojYCnEgg1RBWahYd1P2c1KhCg0AQtBt4p9tGVkFTR4YHdUkK7mz6VYHQaawWPnpXKeLt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Dqata1rgsLQxof3jDFcU8zTlixyx5zQBPldvWmqwzxVYZAxmrVpEXNBBctRuPStyzTC9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7GNdvNAHonwOb7R8Y/B0R/5/Yv51+tEvyRhfQAV+X37H+gf298edJYrvis0aY+2Olfp1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srnq09iITkE81KJie9UAcVKr1yo2LYlp6zVUDilD+9MDRilJB+lfJ/wc/aMv/hx8RtW0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qEvmRTfftW3fer6hSYr0NeJ/tD/A2LxxZS+INEgWPXoUzLGOFuFH/ALN71jVdom9FxUve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kd3ayCa2mUOjeoNYmo6a1q5kj/1Z6+1fH/7L37RFx4G1BfCHiyV00Zn8u1uJTzatnG0/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teolgkHX1Fc0J21OmdPscyjkil38Gpb2xaxk4+aI/db09jXlHxA+OH/CrfHunwzWq3+l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R/C6e1dad1c5I0pSlypHyb42luLrxnrE11DJbztcNmOQcgDpWJW94418+JvFep6oGLR3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k8Vg18tVblUbZ9rTaUEhGj9Kpy2vzb4/lcdvWtCmlA31rnLILe7D/ACvw1WN1Mlsd3IOG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CO9ZASUUUVQBRRRVgfdV3dzFjXK+MvGdp4SsYri+jmkWViqiFNxzXTTuIo5JH6IpY/Sua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w/6R9lPMX3WT8K/Ukmflehi+G7SCFP7YurhSrElpZV21v3Hh/R/FU8N/Ikdw8f8Aq5Qe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4m1WbwZdx3MTnvFwK2f7Og8FaBFoml3UZuVHyC4bmlYZF4i0LU9curJrO5jt0iOS5XLq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uPDUttaTRPdYxvmTkmqWnTT6Vpfn6zOkc5HzljtVDVHwXouqjWrnUbnVjPYTHMcKncpH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wboImWZriQDkuKg8HyWsVpdeI57H7DdzjzLk/f8A++araR45GseKb7R5NMkjgT/U3PY1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fJZmX93Mu0iJ9pqbANtLWyurW+1zSj588sfmV5PqfxP8THVMTyfZzFx5Xl//ABdeh6js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4/4mcpCxxeaPN2Vi/E7So4YNOurh0+0mPyySgrycbGap3gehgpwdS0zz268UavdT+a902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kZ5ZZW3MxySakuyFBwfyrz/xHdTkMPONfKOpUX2j6Bwg1ojv7XWYLm4+zCVTMOy1tWmj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V+4Aryr4LaZFqXjdYppQoPr3r68tnsPDMHkRLHA5H+sI5Ne1Su4K55tRKL0POrX4RXrg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msfxf4N8JaMT9qKarPjHSux8VeOoSrxJOXc8DBrxLxZK188jcnmtHHQUWc9qnxS0HQ9Q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SOoEsY5rutPug0SuDkYyCO4r5d+JemtbTC5RdpR8/rXtnw08VDXvDFnNnc6r5b/UVhys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zog46e9c5441a70uWwEEIcXBxJn+Gs7x5dz2ulWRt5vJPmZ471u27p4p0KGcjMmzj/Zb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rVbfw9aSqc7kFX3YbTnvWZ4RR08PWkTnO1a1JI/MQ44xXs0VeCPGqu0mMU5FKBmkVNop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ilooqzIKVe9JSr3oAkXpS0i9KWrAKKKKAEPSmnoacelNoArSDrVduhqxL3qu1QVYrkHJ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TS59N1OBbmymGJIm6NWngUYFTYpMz9E8PaZ4etlt9NsYbSJRgCNAK0xTKeKycTVO5NGK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3pCHg0hbg0lB6GgCIuea+VP2gPFEHj2/jFuP3Gngxxy/3+fmr6pI5NfNfxd8Cr4Q1eaa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Hx/q8/w03Ll1Pt+FsHg8fiamGxW8o+76nzrcuIiVBrFumLk13Hxd8KR+A5dFnll41W0+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mba3aAEh2/EV2QkpLQ+NxdF4WvOg9XF2MvxPeCyt8Kf3jdqz9GQvFvJ+9zWbrV42o6lu5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NtfIgX3FWchOIqQxcVOFpfL9qAKhjqNo+tXSlRslAyiUphXFW2XrUMi4BoAgMm3vSxy7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JIarINNE3CkMJqWyw3WteKzEiE4oAwip3bRUssy2ds0jHBAq3cWnlozY5FcTrusG4kMS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v79ry5aRjx2FQliRkdaijXzD7VdtrbJ5oAS1t2kHNaltb+XSpGIkz0qzbfOcUEF20iDd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dtFtrbs7IzrjGaAPpH/gnxpv2vx/qV7jJhg25+pr9AbrpXxH/wAE8dL+y6/4gPaNNn619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8TuepT+EpnvSbsUOcZqPdk1ym5JvNG802uX8TfEXSvCet6dpmoM0cl8cRuBlQff0pAdWr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K3Wuyg/uenvUH9q3co++R9Ky576DR5T+018C7W7sbnxjoPkQXUY3Xti8gTzx3ZAerfz/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2mfs5t/Bfiq5JhYiPT72U/d9I2P8q5X46fBvUZ1m17Trma4t2+e4tZZGfZXzfn7Nc1k4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n69nysHPIr87Piz4suPFvjvU7yZsrHI9vCAeBGrYGPwr3L9lL9oi28X2v/CEeKbkC6Ke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9Nhb+/XBftDfAx/hTrSXUMxn0i/dzbyFsujZ+61cmKk409DpoJRnc8bopdvvRtrxD20O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yx1JgUUuKRRHijbT8UYoAZto20/FGKsD7i8eNDp3hy5Fxpb6mtz+6MMTYeq3grwDpPhvw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l5cQ8pM3KH0rQ8R30raybFILe+CnLMsmHU1ieLfiHFoWmLDeW5tmdgojb7zD1r9Y0PyS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Pku9etohKp/dSIclhUUWjQ+I/GMkksEjQwD92X4Umuj0W8mvtCguIGDIw/dg07w9HfBL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gAxxRdD1M/xR4Wg122MZkMZicZi67/Y1jeKtC1XT/BkkXhSBUvUIAQHG31Iqx/Z1zc+J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Odqy4kz6EVqXaapqWtwNCZLSBCAwiIZc/wC1UxiRzmHpf2/Q/ChvdcBF8FG/938xP1rL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7qsrTliS+JCQoHsK7zxPqkFt9ksLy0F75p5Tdj8c1S8caK8nhdYtJuYdMuAQVluPmUD0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J4b0a08d64fE6X0u63fyxbS/wYrb1Ox1PxD4lFu8MVz4cVOv9x/7y1a8O+DItJ0C7jur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Wy4jR2/iq54Q8KweB/DF7L/aM2swf6zdH/7LWXs1JWZpTm4yujxjWdBW2vpo8HaGIArl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3Fs7DPcV6x49eK/ubTUfDbwjKf6TDcfLv/wDs6xASeRDzXkvCUIbRPYWJaR5Zqulf2UIN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m/8AdpsrvodbudYsklmlLlgDyayfHcVy+3Tp1CibtVvRrQ21qsY6KAKhxsaKfMOZeCDW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so2E5qn5Et65jiQE1LRojynxrpcH2eUSwB4z1OKxfhpq+m6ZqbaVE4jMpyFPrXY+KIpj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tdkbw54otr2IH5HGT+Nc9jVM9n+KXiO60m3sprU/MjEc1sfBbxJLf8A2m1uJgWmXzYx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4Qs7pOrPWd8Ibz7N4+0TvvgeP/x2jluTKR9neGTnS09qvycVm+FTu0wexrSkFepQ+A8q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UijrTq2MVsMPQ02nU3FWjMVe9SqKjUVKvSmA5cAUE0uBRgVRA2inhKAgoAZRUmz2o2e1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Y6uyL1qArUFlfy6VY6m20qr1rMsYsXFL5WKlUCnbaQEargU6hmjiGZHCL6mvPPGv7Q/g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qX92nBt7P52z6H0qdDaEXI9EyaiuruCygaa5nSCNerSHAr4+8bftx6vqAeLwxpEWmr0E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wjxV8RvFfjiZ5Na1y6uVb/lnvKoPoBUydjoVI+4PG37Tngjwb5kTX41K6XjybQ7jn6jp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NV8ZQXGm6XpUVnYsSPNm+Zq8JMbAnLFj6k0mw1g53O6jB0ndFrxN4s1rxhNFdatdy3c8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/Zrn/s5I6mukg0/zbRnxz6ms6S28vINdVE8/FK9RsyrWBBdgN6966WNWBUY+X1rlLoNH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fvE1CFYT98V3LY4iz5agU3ZWg9ls4qEwYoMylIgFQMo5q7NHjNVCOtMorFPmqOcYWrgU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KLDNNVOakUVKiZ6UIzJ7Liup0ZBJGc+tczCpUdK6HTJkt7WSeRgiRrkk1urWIZzfxA1g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GHrz0Amr+sX7anqM9wxzvY4qqq+1Kw0WrO3yK14rfC9KpWbitWFhjFI0KcxKjFS2LHeK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WVttPIoEa9s6kBe9aU18+mRB0rHt5Ujcse1Vr/VjeMYk6CkZ9T7W/wCCfXiUX/iTxDD0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DOa+NP8AgnR8OrjStL1PxPcR4F22EJGDtFfZTnOa8KvNSlY9emrRM+fjNQoc5qa5OM1V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jYsV5D+0D8LtQ8TWUPiTQsz6jYAGS0H8ag9a9WTUIGbaJAT7Vq2R4JHNJxuOMuWVzxX4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6SNNvV8rUrf5SH4PHavR3uI7ePasP3e9eL/G74aX/AIL14+OfDAZYQ267tYxwPU16F8M/H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7hdftkYAmi759a5JqzO72UZrngbz3AvoXidN0UgwykV8v/Hb4HT6PNJrOlQlrVzudVHS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qvyHqKszwWl/ZyWtzGJYJBtKkZpDWh+benrJZ3cdxDK0cqEYZDjBz1r6S+MvxRm8deHf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S2MLGe6KbXd/9quf+NHwVbwT4gXUtPjMulXB3EAcIa4nywOwH0rz8TUXLZnqYWnf3gC5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z1hMCjAxS0djQManJp5XimwrzUj9KgoixTugoQ5oZaAGUUuKSpA+rLbRINJ1y61+6vnk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U6y8XaJ411eNoYRqgViC0gyI65+/F89lYaJqFhJf/aBtm2HG2tqXSdP8HaJc2OhRx2V6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v1i5+VWNL4jTeIZtJt7PwuVtHiOd/StW28Sarp3gyN72Q6hqaRYbyxht1ct4KPiO00udv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/MR6VR8KeMNT13xZd6fNo0lpZxNj7Qx6ii4rHWfD7VL65s7jUtbsreObJMBVNr/Vqb4E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v7uK2uLW0jk2GaRsI7d+KwNU+LmnaN4si8OvBJdTsdoZU+6fWuv1K5TSLdpZleGOeM4I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xkYcppXuuxar4lFrBBDqFlBw1ykgZkf0xUnjA/2mkNisyQXMRDeVtyStc58Pfh1a+Hri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ncfLUqG+oqXSkl1PWri+uoXt2hkZSpP30HpSlIOU3dUtJJNPgispFjfI3qeuKzdY8Ux+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Mww5A4FYGmXketa/f6nBcuLdW2pFnipYbo3txMbm2CtC3ySGseaxvGJn31gkjXG1MZXI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N4Vur/Sr7SpfPikaPza+gDzk14n8SNJt7uZpYtOe/uJ3K9K5ZGjTMHTfGtj4olFwLlnn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CsV2oAfSvO/BnwxutN1xdUv2EW3lII/T3r0kDb0rHlurnRTm1oVL6Ek8VnzQlVPNa0r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1TXM0dSdzktdh3xHPPNeK/EXw+LmJyF/GvctVGY/xrgvFFkstrJkZrM2Rz3wpa38Y+E30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5647GtPTfC7eHPiX4f8AsqTNbc/OV9q4T4dawfDPjoR3J2w3B2+1fTVrUN2NXHQ9U8Dv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6RmuY+H0hNpcD3rqQua9Gh8B5VZe8MwaSpNtNK10HOMI4ptPppHNWQKo61KoqNRUyCgAC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tUQNVKcI6lVKeI6AIfLpPLqyI6TZQBQkiGTVdowDir06FW54HvXA+M/jR4O8FL/p+rR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+d6DaNOU/hR13l0bVUbpJFijHV3OAK+TfHP7b1wPMg8M6StuvQXN4dzfULXz943+M/i7x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bQn/AJdon2Qj/gIrmc0mdccNK2p93+M/2hvAPgZXFzrEd7cKD+4s/nbPvXgfjf8Abov7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sojwLic7nPvivlshruQu75c8lm6mrlvYAjk/jWEpm8cPBb6nqemfGjxH45u2t9f1OWUu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K43xnpdvaXrm3kDHP7yMHOys+1sOflTP+01XPsfBFc3O2dkYJLRHNxwgA4pTCfet9rHn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1O40kYQgPpT1g56VsmyA7Ui2Yz0rFPU10J5UWDTUGMHFcxqLZY4rotRkItgvpxXN3vIr1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T3pNmPOm7NQopXgHFXQm7NQyx4zXUcp6X8CPDP/CVeJLyG6kZ4I7fhScjNeo6t8GYjuNt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xf4bfEd/h1Jdyw25uHnXaQK9Osv2g7K5/wCPi3lj9cVx1FPofs/DUuHauXRo5jy8+upx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CCGWZg3myGMY9RXEG/Qmun+J3i638W31ubcsYIRkBvWuIwK6qafLqfmufxwNDH1KeXfwr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rTPvpm6kzWp81cULxWjp0W41TRcitfTI/ajYCfyFHauY8Ua8BG1lCe/OK9u8FfB3VfH3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KLp2jQNLLct0Lj+Cvmm46mnz22GQr1OasKBiq6d6sJ90VohFm2GKvxuQKp2y5FXAuBQ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NWAR2rMhYg1eibINBkaAQfYpWI7da0fgR4Bn+JHjfTNJh5+0yfvP9yul0Dwrb6p4Xa48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Yf8A2d9a8B+IrjxdrFkBY3Fsq2UyNu+VuprjxFR043NqcOY+tfBPhWy8DeE7PRdPiWGG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rSPQ1aOOaqSdTXkvXU9OO1ileco2K5y9lZGxk1vzPlytULywEgJxSNDnyRF+9dwq9cmt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yPexAj1avMvivdanaWUsdqrAAdRXzNcanqa3khuJJRz/AHjQB+ilvrNlqdqyNsmikHzK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PfCV98DfGQ8U+H1eTw/cPm4t05EOTyPpUfwf+NFvCI9O1G83MMAbjyf/AK9dn+0J8QoN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/4/HEX735s1E0mtTopScJaHpvhHxVp3i7RItSsGV43UbkHVTUt3OLSXIXMbHr6V8ZfBj4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2DGTTpyBLCT933FfZ2l6naeJNJjvLRllt5VDcdq5TpqlLxpazan4K1WCCDzpjFwK+MZ4Z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p5Ffca/L64rx744fDbTtQgk1yyeC0vVGZImcJ53uP9quDEUnUg+U7MJVUfcZ88UUUV42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zxQMehxTmXcKh3c1ctlDL1qCiqF25pw5qa5j2g4qsrEZoAUimkYp1GKBn1veSz2Wtu7o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WRYeHrLXdabW57k3MUX3QeFWt7VHmfcLtVnR1/eOOP0qG0so30qa0stkTSoRGP4T9a/U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7QZvFcEMNhqK28QcfNA2fwrqrizg0bRV0iG9hk1QxD907AO3vWP4P8LWXw+06W6u5cSM2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9Ky7jwDb+N/Ha+I31IT2KqBCYHxitYOxlZnZaB4WsbSNdR1QwXkkKeZHdSx/vY/8AgVb1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8Zo7j7L+8jO6vOvFfjbT9X1q58MFLh7aHaJJrdtro1Wra7i0nSI7O1iwu3bUuaQOm5LQ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WWyh8OyCQqQ0hVl2j2qPXPGuv6zoNilpaQLdXA2yOjAY96w7aw04+dFCi+YD86Z5FNXQ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UdFU1zSqHZTpaakuqf6VpY0Kwnigv8iS5lij+5XU2jgworkyHABOOtZFtaW1qzzxxr9o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t6fMZPM7banmQctg1i8NrZt2ZvkQCuXjthcXspX7sUeAf9qres3zXNxdSc+VZAAj/aPS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tcf+sfn6tWdy7EJHUHrURjGabpnjLTvGMPm2dj9n1GGPy7u39W/vrT5g6fejZD/tCoa7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zgVhXkknINdBdTsVIxWPcKXzxWNjdHO375jOa5HW2HkPXYX8PyNXJa1EPJesDoR4j44s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DE4PFfTPw31lfEPg+zvgcsyiNvqK8I8Q6c2qMY0GR0Nd58DtaFr5/h3OHi/eAGoaNdz6R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OeTgiu7SP5DXmXgKcp4hSI9HWvVAnDCu7Dv3Tza61Kuz2pCnFWdlIUFdRxlMpTdlWClJ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ZqZIafCnFWo480AQJDT1iANWlh4rmfGHxU8JeBbfdrGq20bDrDG++b/vkU7opRbOjSOp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fti2kEDp4b0l5Oy3F1wD74rwjxp+0B4y8Ul1m1SS3hP/ACzgO0CplJRRtGjKWx9oeOfj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ua7bxSL/AMsLf945/Ba+cPHP/BQqyhElv4O0CRj0F7qBwPqEH9a+ZL2M6jO0ly8kzk8s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2ugcRsT2wa5HXZ6GHw0U7z1Op8T/AB/8Y+OLof2trUrwFv8AVRsQoFc14hvIpJIpo7nc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vwtubscHyE9TXQ2Xwzs7XH2gmc/Wud1JM9L3Yq0VY8xmaS/lxEjyn2Fa2neEr24AZ18p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bW6jyLRIcegqJrbjDfLU3MefocOPC6RdquQaZHEuMV0k9qCOKrrZE5qbkmOtoEGAMCnR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0OW6OFQ/XFbWnfD+SdgX4FZBzHLQWvnDCpk/SrEfhW8uTlIjj1xXreg+AoYQP3e4+pFdd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H4UBc8Ks/h5PIMyDFXl8ERQAhoi30Fe7w+E1H3k/Sr0XhmAD/Uq31FRZ3DmPinW5oS020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97n0rpfGcoXxPrVtCMQRXLhPpuNctJ94179L4UeVOSTZGgxmmyLmpQM0FRXQjluRKuO1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tAiPAxTDipCOtCx7quImRqu6nxwZJqxFBVqOEAdq1SJIIoeMV0/grQLvxLrtjpVjH5t3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iIgWvtL9hX4PhYLvx1qduDuzBp4df++nH8qwqNRRcY3Pd774cWPw6/Z01nw3bxqgfTJp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zV+N9x3+tfuP42tDrfhDWLBsMJbWaMA+6Yr8QdZsf7M1G6tP+eMrJ+RNc0NxyViki1YU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grXWjMuWY4q+seRVK0YCtOEZFADYoqvQ25Kmi3iDGta2tQVqwNjQbx7bTvJUkD0r9Qf2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+HST9238r8q/MTTLPLoo7V+h37I2p/bvhc0ZOTBcFMelcWLjzUzoo7s9nTzMcmmSS7Ot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3b7ga8pJ2O4ybnU4oZDxk1Wm1Z5uIos1n3GkXMLFnO4DvXOa18S7PwkSkybmHqKCjd1j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DkdxXzn8Uvh6+nSyTQx4XOTxXb6v8f7q73LaWnkDsZK838S+Mr/XXZrm6dwf4AcLQVc8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HyurZqb4p/E9tb8Pafp6/wCtibJrU1zTluo5HORJivH9fQ/a3D9VPFZs66Svqbml69Km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zmvob9m/9oMaPF9j1Cbfpk2AMn7h9K+Whfpp/g/VHfksuK4rwp42uPD98siOXt2I3oTWD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ZaM/Q/wAZ/HXX9Smmi0u5SzsP4JEX5sfWvCPGGv3VzM01xfXN5OTnfI5Iz7Cqeg+ObbVt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Sar3w+05B5rKGmjMeXlZl+HfibFc6gLK9byweFlb+tdzFK0zlg3yjpjvXiPi3wuYHNzb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w78fPbuunag+UHCSnqPY1w4nDc3vwPUw+I+xM9bDetG7iofM96N9eIeiiXNLFOyN1qDd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swTJLHz1rPvVKEkdKbG5jNW1C3CkGgaKMU24YPUU4vUN3C0DkjpTI5t496DRH3Dep5ynE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xLK0lh1A/ZZfKcDmNxlT9KzfCfxNsPFOiia3gmilxho36it2wvQZlfcQewxX6hGqmfk6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lsb6FY1kGHD8o1V4fJ8LeG7hNItIjcAZSMt8p+lWtZ1BAGV1Xc6/cxXMGSOGQFpD5I6p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xgP06KbUIpby8ghjvJPvbBzTLsqkA2yyqE+9sqaG4AjLEEN6VHaXKCKdWCkNyc1w+1ud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y5hEsI/5awfep2m6jkEmQso/hlGGqO18R6JqERhtmMTr1ReDUP2nT7mUxW9z5kw6xyDBo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RtAgLTBQfRDRcalcyMsOm2qvGes7ggVj2260Zld3c/3CBxRK4mUmWa8Nv3jgOKNUGhPq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iYfuZP9Il/v1Q3umlQB4iYwuea1IrJLy2Ec8aabpUfKxM3zzH1qDUxOulzmfjzZMRx/3F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t+AvEH9q2U/kTGTzI5a3x8cPF0wJu723uCeubWIf+y13+o+H4tb0xkkAbanGa8n1jQPD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AD2qlLl3Cxbl+Jeo3snmyLE2D8ypEBW3aeIbbWDG9lluP3oIxg1iapb+DrywSHQCUu5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3vhS7O87Y/T+9UOVzeET0CXSpL3PlDIrn9Z8LyMzLEwlfunpVe08TXWn2nn27zzQF/3m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Y2//AC1+/JJ9+sLmi0OYvfDtj4d0ma6uMS3naMdBXnXwqvRF8VJZv+e8bR13XiO0naSR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F0230nxxpsyNsd2IIFSy0fT3gTB8Qwt3r11UyWrxjwbOYtft/c17QGwT7114b4ThrkRXk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pK9A84jxzzUix5FJg18zftsfE7WfCcOjaRot7JY3FwhaZYJNrlfWolLlKguaVj6D1zxt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axb25A+4HBNecax+1DoEBdNIjN646O3Ar4d0bXr2/R5LmWS5Y9TcsWNLLf4mbaWU/wCz0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xsfSvxI+OmtavZkQ6qNPWUf6iBu1eCavJ/apeS4keV2OTLn5jU/hr4YeKPHEqvbWrQ2n/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1rQvgFc6XGr38sWqOo4hjOAa4qlR7o7aVNJankdlYfZbBYmjlER43uOFq7F4E1GVllWA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mvbL/wAPx2dv5Emki3P8Sycg1BbXAsEECKrxdkYcL9Kw9q6mkzVK2x5fpnwzgDj7c2ZD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B0vTbDyItPi39nbrW1JbWs3zxuIpPQ1h6ohtrj59zH1FUXsV7+2QrFtUB1GOBWNcW/ze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hsRHeDWbLNLm4zF8y80hrUqmzknB6GpYfDwnJErbPl3VStPEBu7k/wDTX7n7vYiV0ttj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44/LzHxvrnlNnXCEF8Rlw+EYZgcXH6VJY+GdpPmoKt6X4at7S6+0QySed/z0310tpa+v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ZK2maIgwBGB+FdFZ6ABzSWhVeMVt2KmQgCrOS5b0qwWEjjNdNaiIJ93mqWn2DFQT0rR8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GFRzxVe9ItNMuZv+eUbSVZrn/iBcfZfA/iCTP3bCb/0GtaaV9Rt6M/P/AFDVP7Tv7+5Y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vcGBNZFrflUkBPLMTV61l3JXuwpNI8mW7LK9KeFpi1IhzmtDIcFpQnBpyCpEQnpQBWEJ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HFBBWriJgAFFHmY6daheQjPNQl2NabIk6r4e+Dbr4heM9P0i1RmWWQeYwHEafxN+Vfo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f+F9O0HRY4rLTrCLyovNr4j8B+I1+GXh9o7IxS6vd8STD78f+zWlaW/jX4iTs9qs0hPcE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7YQsj3vxh+0PbPFLBPIL0ngK5+T8BX5zeM387xNqkg/iuXb8ya+9PA37Hut6uyz65dFQ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7VPwztfhn8VbvRrSZpY0jDfNU02TOJ4wgO2pUGQaAuOKljXg13rY5CW2ODWzaDKVjwLh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QBYtyVNa1vchRiqUcAxkVIEIqwO38NSKzsevy19tfsaXh/4QLWFH/P1/SvhrwlE37wnp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rcDwRq4b/n67/SsKyvBjpStI97gZY1L4O4e9TjU3KYlGFFW1tYAobiq11PbbWV8Ba822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hUOCcV5X8WvBB1WzkljGTjPArsLnVEt5ykK8djWtC4v7NvNjDAjkYrOxaPjO6t3tLmS3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IllOelehfFPwDc2l095bqSM54FeWjUjFIVPBBwfaoNUaOo20DQ7sD5RgivCfF9i9trMp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Lq9LlsH5GHIrkNd0n+2I3UL+8H3abgbU5WPFfF16EsjbKPvVxYhaFR2r0Txh4H1a3QzS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lSbY4xirjFIqcjqfBviU6TL5MrkwOfyNe4+Fb9L6IRBg5I+U+1fMDZj4U5U9a7/4Y+OW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rH5GJ6VhVpc3vLc1hWUlyyPbNS0oSqysv1FeZeJvDL2MjXFuCADnAr2O0u4tTtwQRux1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1K9a5TY5X4f+Pc7dPv3wRwkjfyNempIGXIORXhniPw5JYTNPACMHPFdN4B8f7tlhqD4I4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icLf34Hp4fEfZkepRnd1qTGBxVRJhtBU7h7VbtW83g15J66EEhqSK4MZzU8ln8hIFUHG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YPWs25s2gckdKSC4MZ61pxypcx7WoLPctB0mz8P3M5spVw3901rx67Mz4WQiuIgtNOhui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Zd1bNnNkkfMT9K+pWIkj885UdJLdyuxaRy+fQ1Cl4pONpyPWqcLuD6/hU1rZzXMrdh9K2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dTmGTqwPerCSxaNpCXNwruHbBHUCtVVis9NCeX87DGSKnvdah0eC0sGiWc3HUGPdiuuF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OaW1rcNaKXuF3+Yi5AqmfGPhS0JYxpJIjf8APE1d1QXlvqkET6HPLbFOJtmFH4VLdXFha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7uCWSuuMVY5XJ3KN74w8GpZNc6iZLaFvuGKPms6LUPB99CJrXXnhY8rHLEak8W3+lWS24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Qx5pNG8SeHVV3fQLhpU+6Db8CoNUyWO8tLW2hn+0QXKySbwkhwx/4DWP8RPiFYXOmQQ28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tbVfiNo/2W4VtKt9MWNc+bcRqD+tfMfifxaPGni1biJ/JsYGBjijT0/iqGbQVz6Q8M6q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FZ/iLRrDUFLzWyyMOckZql4JkEunIqnk1uXkciO6EA8VnLYFucXFp1lA4aO0RGHdY+ah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dWuraWKykj8yOXy/uL/errltXcY2gCr+k22p3h/suxa5uCf9XDn5K50ma86ieJ213P4X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2szDqPWrOoeGNSjtxqmlzfa7aFdxjHaut+Iegzm4m0y8svs2qwnpjH4VyvgPxXJ4RuLu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8uw/wmtFG6DmvscbB4pu9XDRy6c0E2f4Pmqk3hu4ttftdXnABiPGa9A0L7Lr2paobcDEM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e3KkdK4pz5dDphC6udf4auSmr2Z7MRXvCfNGD7V89eHnIltpD1UivoLT283T4H7lBXoY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HUUpHWkr0zzB6pk18RftWxP4s+LE0ROVsolhX2Jr7ggI/KvjDxNo51rxlrWo3Fxnzrlm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lR34OPNVPJtD8GRPPcaW5aIL84k7kV2nhjwDb6vrFvY2UCSrD808zjIxWxqTabaalBa2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aO4PevVvAPgz/hEtCEUyhr24+eVvb0rgpv3D1Kps2tlHpthFZwjEcagDFNluPJjP97tV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9xHulYE9elIhXIpLVbyPdJls1SHhWzumwQRW1ax4jCmrMISE9Ky2KOG1bwI1pueBzKn9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0u5MkUrCIn54m+Za9wS2+2SkdM15nqliF1G8gH3Q2xK1TLM4CN4yVVRn0FZl1ZKVc7Rz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INVZof3Z9aoDlzp0JP8Aq8H6VetNNULwMVaNvKT93irltanBzxWDRrfQjgtgi4AFXrdN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Vk2wHSoMyxZwZNbNoPKOayrQlTWqvK8VojKxu22pbY8Zpy3pkJrJt1JFaVpCKtImxdik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jCfhtrmodJ4bOQRnPqK9BihBWuF+Paf8Wj8QD0tmrWmtSZOyZ+a6uRKOa27CXArDKkSV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20eO5XZsiTPepY261RhbNWA5UUybl+J8VOkwWstJjTxMfWhILmkbjPemGWqaTZ6mpA+e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a9B+DPgW98c+LIdIsUV7iZeN4yBXBgA+9fRv7DcPn/Gq2wfuWszfkhrKp8JnHSR9IeBP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OtuLu4GD5Y6Cva9E8LaV4egEVhZRQgDAIUZq48x55pySE968eerPSjLQn3fhX5ift8p5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v04AzX5n/wDBQHVf7S+OMsf/AD62yw1tQV2Ej5iPU09OppuMZp6CvSOQsQircUhXpVWI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yyud6itOKLeKwrBdvet23kwtWZHT6PJ5EWB6Yr7J/Y/O3wDqRH/P1/SviayumWOvvb9m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tKV2vcu0hrnrStBjh8SPWn1OdUwh5FU7SaK4vd1+Ny0lkUjik80/MKqCUyByBkV56PRJ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nzFY5AFbWk3sVuu52ARxjaaxzBcS2yy/fiUYLHtWVd3OLmCIkquc7qok6LxLoCXdg+0J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p/EnwFc6XcXE0SAbzkEDpX1ZZXqBAnJixzmua8Z6Ppur6ReQeXunYHafSspR6o3hPoz4p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341qWTQznHGaseJtAfT7x1eLbg1kWVq7T4TIqTYdrtklzC8T4II714L4+8E3FnK88QGz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Lm7XfcKSp6VqP8PdL1a3a3ngBBGMmvNq5lQw75Zs9Whl9fERvBHwYBxioyrxzJJGdrKeC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OE3hWyk1HRrn7ZbKS0sZGWWvDQBXfQr08RHmpu6OKth54eXLUVmerfDX4gFilrcviQcA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BuUgnFfJEcr2kqyxEqynORXs3w2+IAvY1t53xMoxyetYV4OL5ka058yszttX0xZkYFQ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OuDNEMYOeK9k3pew7kOa53W9JW4jYFc59q5lK5sZPgLx4sgWwvXxJ0R2716Tb3JT8a8A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NjyMHII7V3PgDxyL0JYXz4uF4R2/irzsRhr+/A9bDYj7Mj16z1EAbW5U9R6068slVDPH/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zsGR970rSsr3IIkOV9K8g9Qy5Bkll6VZtJtp5NWr7T9qmWHlTziswPnOOGoLPfPCegx3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6lMV0g0GZHABB+nFa3hm32aREVEi57PWvFEASTgketfYKimfnHOzCstDkUlmIz71t2Wl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0N0UNuGOAT7VWXXDHkZGPpW8YKAuZly50SJjAt9eparuPyJyTVpvG2gaLqUWk2lsk13t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V1DUDd6pbonOAWIHNZRvJ7nV7kC0CSxL8j7eTXSpGTVzY8QfFq5tNUkS9tZ2hjYKHi5G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yjht7j7DNNFMzYJjyRWKbrxFJcYGhGVWPMhNaUt5r2nWsQXRYpgCTtU8inzi5B83iC/v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xOF84YAqlMLzTnl1HxHdxWkQXmJD0plz441KWxuo7q1OlSL0c8V83/Gz4oXGqXCadY3Z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k5GsYX3KXxM8dL4i1FtL0JpnsQ+AZJN7zH0+lU9E0O8tJx5kZQ4xzVj4W+FjY3B1K9TM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v+Nem6tBY6bbh5fnmkGVX0rhdXU9GNLlidN8ObwQacqFssnGfWvRby2At45v765ry/4f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XrCRmeOO3J4Ra6U7o5WtSjp9jJfXMcEbKrSMFBY4Ga918L+DYPB1luIEl44y8h7ewrxL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++rbia9A8A/ElTGmmazJhJPltrhz/F2Q10UUm7M5Zp7mn428Haf4/sD9pAt9RjH7m5Uc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8RPAnnSXCXkUtreWx2yDHUDo1fZksL2Mk13cultZRLuZ5elfPHxa+Kdl4/1VtP0m1Z4E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U69NR95FUHfQ8n8B6QmgzYRyfP65rsLuAFiCKzBpkOlCLyYenvVa51y6nuDCIPJx/z0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04O2hp+HJVk1GRGOwK4AH419Caevl2UKjoEHNfMOkXWzVIWkOGeQZ/OvqDSD5thA3bYK9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GxurjmJxQnQ7qtJDlyKq6gRbDPbvXrNpHmJXMzXb1bTQr1ydpaMqufWvj7xN4cubHzL2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419N/EvXIT4akijyHc4XFeH6JpTeJ9dt4L9ybKHlxXjYmrzPlPYw1LkjzCfCX4c+ZMdd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MOlevzqZUx6VINWsLaBLe3QLHGNoAFVJr9eSo4rmWxt1K1wvlLVVF8xunNTGb7QcVbtL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VFMkiIBNa7wgLVZoxmgZkXt+LKwYk4kbgVxUieZI8rHLE5zVzW9U/tG/ZYz+6U4FV3jI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jpUMllnJ2mtO2sZJkypP4Gq9zDNCSC7Y/wB6rKMmS3xkYp0UWKsMvPNMPGagZNFFtQ4p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sU5pI9UUMcipKNCOXa1aMFxla59r0E8VahveOtNEnUWkgIq/DLtNc9YXee9a8M2a1RJ0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jinm/CnxB/17NXS28xB61z/xgAk+FPiAdT9latKW5hV+E/NmW1KuafENtat9bAMcVmsNp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0LOMNVxrXjiqOlSgvjNdCkQKVaJZlx2pyakNma00hUZprgA1VibmWbAn1pF09s961lxj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RGZYs3XnJ/OvqD9gSAr8Y7vP8GmSt+e3/GvnfHH3a+pf2C9Aubnxz4i1OGNnSHThGdi5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5675YmlNXZ9po3Wpo2qmrcmpo2wa8g6UaMbbcMP4cn9K/ID9orWH1n4u+J5HJbbdsoP4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mheH9Qv5PuRQsf0Nfjb4/wBVGt+MtbvwciW7c5/E110I6sqWxzAFSIKbnJNPSuw5SeIV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0AaNqvArXtFzxWVbDArXsR8y/hVmRv6Fp5u7uOLqM5Nfo18ILNNO+HmmRfwFBgelfn74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7zOB+tfoZ4Z02XQfDGlQyH5ZoVKVyYj4bG1Ne8jYurc8kZQr2/vVQeSRLgFItqNWqdVl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xfJvA61BNC0ODI3zfe2+lci2OormcqMGovtsaE5/Hip5poXUgDms2aFXJxTA04b5HXjgV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/W+b5n3x6LWVbRhBg1w3x18SzeGvDlotjO0V3PJkMp5xXNiK3sKbqWvY7MHhpYqsqUep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rTbpmIQdq4Gfwzp3hy3MdlAq4/i9ap+CPitdapC1pq8/mTEcGk1rWM3Tx7i6HpX5visf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sLldPCe4UzOCTmhbjHSqROSSKQE561z3PStbQ0d6ywyxSRrLHINrK4yCK+WPjt8GW8PX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+Q5ljUf6s+v0r6fibii5tYdQtZLe4jWWGRdrIwyCK68Ji54Spzwf/BOLF4WGLpuE/kfn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0+4WaFijKc5Fer/Gn4Qy+DNQkv7GMvpczZBA/wBWfT6V5Piv0KlXp4qmqkD88r0Z4Wo4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S8VI2bDDAZSetemSxR3Vv5iYORmvlPS7qXTLtZ4SQR1HrXt3gTxyl7EscrgDo2a4akHT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NLWNIW5ifK59vWvNNX0ubS7jzYsqwOVYdq90ls0uI9yck9K5zWfDqzRuHTLH2oTuaLQp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un3z7btRhZGP3q9CjO98DgDqa8A1fQJtDn86MsqA5Eg7V6H4D8ejVIksbo7Zl+VXP8Ve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HrYbEX92R6jZX2P3T8r0qtqWn+UfNj5Q+naq0TYX6VoW12JEKyfdrxj1D6w02OSG3RCck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CvNWYYFEnJ6Vo6ba2252lcg9q+7ifm5hX1rfSRnah2DvUNtpE0iqz/jXWTyR/Z3VSSOg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WyA5+HTkhvbiRjtCxgr7kVxsXxLgspJfP06d5wzJuRcjFegRBYpr+6uD5scAJEQ6nFc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nttPt4xJIVVHQZpARXPxEurK33LpbsGxhsVh6/8AEzUNPbEcSKWQN83Y1z/iH4sXswa0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K4nxDcaksMst2pZpR8lL2nQ0RV8eePNQ1iYwy3DSXD8FVPArmrf4fHyxeSSB3fkrWhYa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9Wregk3j5SVUVzt3N0ilpj/ZyYmGX7Zq1ay393dmGezga37MTT2t0mmBUfvPWuk0TRnk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PnPR9ovZnX+F9MTTo0w2K623dHkJ6np1rntOgWNAJGNXPOdGxbRPIfY13xR57Zq6mLeG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YJtTqlqYbcSzY5GK6zwrpcFrqub7yp/N/wBZLMnyItekDxt4O0C68iHVbH/rlajf/wCg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4l4m8YeIdf0KPQ9QuZo7VCC4xhpQOzVneEvDVhPeJFKDaq3yosZ610PxUuf+E68Wxrpl2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IVLfWqR8E32haXumlMgjOUkB+YUqs0tCaak3dGv4l8Ax2+kL9niVpE6464rzO60wxSkI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DepWur6GlxdXCqSMMK8l8QWkVlq16bdjNE7ZBrz3qdy0ODa0+y3nnH/lkd9e/wCi+NtGj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7BxXkunw2l7qaC9D+Qi4kEX3nqndWkwuJvIHy9vpV0pcmqIqw9pGx7x4V1xvHkN5HpEi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+9srmfiLrNr4XmKTS/a9Q9vuJXlNnc6nYF/s8klvvG1zG+3cPesXxBPcl442ZpZXPVmz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KHK9R2reJNW8Wa5Fp1hk3dw2C46Ktev6J4Wh8M6XHb8PcgAyS+prnfhp4Yh8PwNqN4mb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pLfw3DBlOV9D3NcHU7FoiteXUFrbl5SpOOhry7xF4wkMsi20YwDjirvjHVp5NVeFPlQd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Ocsa3QGTonjmdPFcBnc+QUaP97/er2K0usrkc/SvELXw42v+J4rGH5okPmNJ/dr27SFV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pWLJmuHlUjaV96wvFl2fsItom/eP97/d710epzR2druPFcPqUv2qVn9sUWIcrGNa2iqj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yDVyDSmltUkH8VVbaEzNPGDylSQX9Kk8qJgcVn6hJvlalaKaEEDIqhOkpySam5ZFIBnr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ATVd5GU81YCmPINVWTYTVmJ8qc1VuZQCamxZBcSsEJXtTLa4dP3rk1KigL83Q1PBYf2j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rmnp90xQEGums5vMhDA9qwtMshpKfZr4Y8wfu5cVPb3DQoQDxSjUb0JlTl1OihutpwTW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4a62JzgSQmMf8CpVvWz1rzn9pG8+z/DtIc/8fNyh/Lmu+iuZnLVVonybKpIbPNY1yuHY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5T941e7HRHkGdbs0E+7JxmuqstQ86IDNc7JFkVb05/KOM1Qjqo33Jmo5hzmobSXcCKtF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nhTJpqR1agTFWtCieOEY6V94f8E6WsvD/g/xlqdycNcXMFuB67EZ/wD2evhWPpX3r+y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tZf+f24muf02f+yVy4r4Dopbnu+r30Op6hNcQReTE5yE9KqA4rS0PwndajiSXMEHqep+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2tElhkjtnUYKyN9+vGU9TrtY+bP2wfHo8HfBnUEjk2XN2DCozg1+V+47Wz1J3H61+jH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w00jVhPgWt55ckX9/dX5zN9416dG3LclkeeTUyVEByakXpXUcxYiq7AKpQ/5/Wr8A4oA0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+MVlQdK1bPtVkHonwrhGoeKtKjfobhR+tfpraW0Gp2MNlcLmFIVXP4V+cfwD0KXU/HGl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0Fsb6fT5VgmHJIXNefV1maLQyLn/AIkOv/YZ7250vzf+PO68z9zJ/ssr1vi6vtKuf9Pg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6Z4rsrPxV4YutPuU3Bh+7k/iRuxFeO2vj7xB4ISPTPEU6ajo6v5Md7Gv76P03eorKTUd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qGqXtld3rvaRtGh/hZcYqsq89Kz9f16DTPBs+q2OLj5F8v8A22rVs/Fd3qXh6Nbm38q5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5jDDLc9fCYCeI3Rn3l8lsXO/GDXG+Jde0+/hmiu4fNAXAzS6/qk0Zc43e1efarqzXTlT8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1cSmnoj7XAZfSw8lJPUyk0jTtPuN9ozsf9o1M7+bLkkVW2sx4ap4o8ElhmvGPpCUUtGM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JVaGrKVlzEFDWdIttbsZrS7iWaGQYIYV8g/Fv4W3PgXVXlhRpNNlOY3A+77V9nYqvrXh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XkSyRupHI6GuzB5pLB1L9DlxmXwxdO0t+h+fFaGjaq+mXSyKTtz8wrR8e+ErjwV4ovtL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/iXPBrnQRmv0+HLWhdapn5k4ypScXuj6N+Hni2PU0jtZHG0/cb+lekXei/abfgcgdfWv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3yZciHI59K+sPht4qt/EunrbTOBOF+Rs/erz6kHSkdUZcyOQ1bw2bkPH5e5DxjFeXeJP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24bZnII7V9TS6GFdiU5PWsPWvCEF7bOjIGB9qlO5onY808CeNE1mBba4YLdIMc/xV2o4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/C2oG7tAwQHIK9q7TwJ44j1qFbS7YJdqMAn+KvJxOH5ffiezhq/MuWR+gYj+83Q1NAA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j9M02LDL8wr6eJ8QWjchIyvBzVSTVEs42Mmdo9KHlUADbWbqATynaQ/KPWtkIxv7QvdV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bl34rhfGhbTdU+w2YN7cEc46A11evX6zG2SOUxoOu3isB3ggluL+RxhP4+9ZyZrGNzJg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1qBEl+wygPrXn9/qU+o3sk87ZJPA7AVd1zVrjW7tpJGJQHgelVI7YOKyNkhsUTSZYjAq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qWC2eQbVFdJoOgMfmcdaDVEei6EZcOwwfeuus7NbZfmGalhtFtkAQYpxOetVYm5P5y7w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dIjayWdJQsp/hJrl7OBWJbrXRQaTLFHDPJIUiPYUJpEtNnSaPf2GlC6/tyEcpj7LJ82+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bma2tlhEp4AXHFX78IZG2sX9zVEJhs96259DDkJtDkNprdu5X5VPJru/EWuaelsyTzCa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WNsbu4iXOELYZvSrc+n2DX9xFM5xEP3cxrB6mqVjE1N7eWJEMW3B6VR1GUMqIowAKv6t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rntXvH8jMS/MKzNCC2EJvnDnp1q/cxWq+fNbTjyP4IpX+euXtNQZ7poyP3p6mtFlJHNc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xS1TVpLdcoM+tSfD/wANf8JDrTarf5MMB/dg1mppl3q+qi3hGUDZc+1eradpkGi2SRQd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G220qzYHSsi7shfQOo4pXvyqstNivvIt2bvQB5XNDPa6jcpP1Dd6p3OoJdsbK2JN23Sv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ZJLhcluta+m6bp9ku2G0hB9cc1ogM/wT4Qh0Ky3uA9zIMvIetbiWyxSsQOagmszHOJoj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7TEP+uk+SmBQ8Qakb6cqp/drxWUOVx3pYMyKSaQ5DUGBo2dyILco3asyX91Mzp3NPVyV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AUrDRY88TplfvVnXUDqCzdfSpuYCWSqk9zJI+W6Viqb57llKRetZ9wvJrZkjyKoXEPBr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azbmQ7utaU6gZrNmUHOaixSY6K6V1xkOfdqGuGi5WQxf7rVlXFshyVYqfaqTTy24bbKD6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rf6zqN/OpluSVU8LXTLqn+keV+tcX4dR766uJ7hgYLaPfwOrVqadJLJLvHU0U4BKR2EL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eDdO7/6T/7JXp2k2O8qD9a5P9o/S1Pw7WXA/dTofzBFd+GX7xI463wnyBMh5rOlgyxN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QDmvcPHKDRDGKYsRBzVkjmnrHkUAT6fNjg1vWyiRa51F8s5FbGn3OBiqRizSW3AqRU20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IrQkE9BzX6wfAfwRYeGPhr4ctbk7byOwWSWKToj45zX5Z+FrP7Vr9jAR/rZVT9a/TD4q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7WSSbbO0SQwgdiFrysZNtJI9DDRvdnTeI/ibHNPPZaPNvI489eorznVNE1W+1ZL2bXr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ckrzrwhr0tlaoxkLSt1c9/rXcaDZutzPetqFxdGQZ8mb7i/7techVL30PF/24dWht/hN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E6zxybPk+TP8VfnznNfd37dHj+C08K23hWHme6PmScfwc18IgYNelRIQ4LThwKB0oyK7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jAPlrPtxk1pwjC80AWbckmt/SFVpFB5Fc0k/kn616L8K/C0/i7XLS0iQsZHAOPTNE5KK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m/DaDStC/wCElukDXNwMQKw+6vrXudxD516ztyQc03wZ4WOgeHrDTbeNnEESg7F9q2/7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x/uGvL9rFs6LaGZjAwelc1408E6RrFtcoI3MBh7+tdhPbZg461k+Orn+yfA2q33eKKpq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cqPl271O48MxtplhrJltVk3iEvXpnhHx0/iPSlDyH7ZEMHmvArtj9snnPLS85q3oWuT6P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8j1FflmOxE603Fn6zgsFGlTTT1PZfETNNGxVvmJ55rhLyMq5z1rpBq0Oq2nnQnINYV3Hv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U6VT5ZXKUQxVhKYkYXNPUhea86rW9mdyTaIb3UobVPnp1ldx6goKc1zniy9UjCcGjwJq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3cnAJ7GrhUclc7PZ+6dxFZBR1qdbcCrzQjJxSAKvXFeLVq1PaWGqUCBLZce/pVqGLt0q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5eqUl/JMTnge1K99y0ux4n+154Mtjo9n4jiGJY/3cxX0r5S3V9dftEBb7wrDbKd0hm8z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8jKwwR6V+wcOznPAx53c/Mc9pRhi3yrchhmyuG6V3/w68aTaNfwxvIVUMNjZ6V5zACGI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3xjoa+hq01UVj5+EuVn3f4W8WW/iXToxuAulUZ/2vetB4eTkV8t/Cnx3NZ3McEkhEqkBD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x6pZrJkedj5l9K8RpwlZnandGR4g8OQ6rayRugbI9K+efGnhG68L6i1xbBlQHORX1UYw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4dVt3R0ByPSrTT3KTcdUfUDXG52ZFIFTQ38ca5k60wwsoPGBUMlmoG5jkV3nkNEjX/mk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i63LG/B7Veu5Ut4sRDLHtUVtausZuLhhGnXk07mVjGOjeRbPcXvEaCvL/E+utqsnkw5j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a6rxv4uk8RStYWLFLNDg4/iqCDwQ7WMMxUc+1Pc3jE4/T7B51+ROPU1qWfhlpX+Yn6AV2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T561I9PSAnavSpGcvY+GhD/D0rdtbcW64xWlCgJPFNnhA6VpFIq5VbkVCV61ZaPAqIr2p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YHaK1hJYcA1Z0LxN4j8wpeRboewrTGkzEGRQADyDWlomn+XIzXcny9sVzezfPc29ouQs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Ga1JEGDgcVSmiyDW5iVbG5NuskZG5G5xU1pdq86iRCYm43/3ah2bWXsBxmrsDtco8UcW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h6nC9nPcwTDDI+R9KyJIBcEpH99+grrNbVNVUTniYptb+lcqqG2uoyp+ZeagsZF4a+xQ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VK9u4rG2kaX7w6Ada7GHxNaX1jLNNGI7lRwlecahFcXeoPM43Ix+5Xm+xlztvY6oVY25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LxKWnPkxS/KAK9OS5Bdl444Brx3UreWM+dbkAxfMBVvSPiDIyeTe/wCjy9Qxro2A9VZo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K5UcKK5qTxgtxFFCse8N1dHwW+lWpfFsUx4tNv0NIk3oDjoatxsSeawLPUftg/doRWtB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9q+sxaRp7SyMOBhR6mvPknlvLhryc/I5+VD2pde1JtYvSxObRD+7HrVSO4I+Q9OwqzCT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O4qlBJxxSySHNBmWOtJjA4qp9oYUn2k9KALKkNnNRyRRk8mmoxbpVe4ikbODQWSTyRKM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04NMuIXQnJqs+5lI61YFC4mAzzWbdTjnFWruCVicA1QexmOTg0gKMkrMSKji017psc1tW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Z6WAQFX9KLDTMn+zltLdbGA5xzK4/iPpUml2bxXRTGRXRLpQRicc103gQ6dp+uxzahEJI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huRTjsLyySNp4XiBAxuFcN+0nfrD8P1hZwWeZeM19eaxodh4n0YxfIAR8kijpXxx+1r4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SZDJvuBsk9q1w7/eo5a0tD5SmTOeBVR4utWDGU7EVExr3jzipswaniWo2NPhbmgzLHk7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wRVuNRTQi7b9KuxiqcFXYhWnQyOn+H0Qbxforf3buI/+PYr3v9pP4pS+OPENrYpC9pYW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/pXkHwb+H/iD4h+KYrHw5aC7vYAJipbbgA//AFq7b41eCfFPhbUJB4iiiFw64LxPnmvD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o1dI8Xb4bVB8soAB56V6Z8O7/UpdXvjdzbrXYPK5r5A8J69dR6lcwuxPO1eegr0Hx38d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zctqBQYrljuaMw/24Nc+3fEDTrXI/wBHswOPqa+Za3td8R3/AI2vH1HUT/pLnJ5rKNuB1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9iAnApqoZGGKsG3zU0NuE5NdBJNaQ7F5qd5gpwKrtPt4pFBkOaALlvGbm4VR3NfVn7H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1q91PxVpt3qUkqhLWK2iEmG9a+X9CtWurpYY/wDWMcA1+nX7PfwQ0HwZ8PdO1PV9Ntb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WPe+6ufELmjY1hoak37a97q58vwl8Nby67LJcvsH/AHyq1q6P8SvjT4lv47i50vSNB0lm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/wCPV0dvfySMxa2ihXsIxir0d2ShA/nXlxoRi7o1lK6sV815h+034+0TSPhBrFmt4ftc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K6D4u+JZ/Cfw71nU7VSbmKP5CvY818LeOPiHqXxa8LJYRWs8l3Gxa4lb+Nq79LGMYvcZ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VtZ3zdovX+8PWundDE2K+dba11nwpe/bUhliKnqRXuXhTxTb+LtIivIOGIAdCeVbvX5v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H4WfquS5isTD2MviR3GgX0unafOyH73NbGiag99bOZiM54NctNdNHp4jTqcDitzw5byR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+Jm6FJPrLQ+khFVJcqNYjrioip5qVRmpliB614v7ypud/L7NHD+IrZppnPpWTaIYJUwM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gOQO1c0LHybtQR3r2qvs6VOPszLC875vaHdQ65JJGOB0qOW8mkPWqFqCq1aDYBrwa07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r1phlODzSO3FQM+D1rFNj0R5p8UT9pvoLZucJk147428IbbJr+IfKq5KivVfGuorc+ILg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cqbu3khfmIjBFfuuVUvY4KnTR+OZpV9rjakzwSWHaCQMGmRyHJBrsPE/hhrKVpIlzGew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r1zyLk9nd/ZpFdWw6nIr334SfEN5kSGWTDrxgnrXzk0RUk5pbLX73SrtZbWQqVPauerS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yhoz9ENPvI7+1WSMg8cj0NLPbCRTxXhHwe+KKalbph9t0oAliY/fFe/WtxHe26zRHcrCv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5brmie8XWqq5IKhRUD3tsqYaRee2a8fHi/ULxWJkIWqX9r38kh/esfxr2DzGj0vW9Ws9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c1xGsaxqfiVCsMjQ2/bFVtNhfU7kfbGZ0HY11UEENqAipti7cUGLVix4F8MxyWtwYo91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amNLae3vBnzUxgVnwW6gPcxzSrK3yfun2cVCtpDbjAiqbMtaFpLkDp0okuOKrlOeKcyc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Ph3UZWB2CJT3NP1XS5NPtA7yKze1dbFKVhQB8/L3rmPHl9FZ6UjyRGT5v4a41W/eWRr7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cS4LFRVxLAK/zNuqjZ3M93IC0flitm3SNGJbJ+teijlZLuXAWrKhABVSII03TircuwdK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AA06Js5qC6YjOKQGLd6jB/aZtUczXH9xe1aFpdC3yBMFmj+f6Vm67qU9oP8AQbf99Knl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M/2jzpp8mp5izYvQ21ir5z6VhMj+YSc5rUibywQzZqC4ZWPFSNMx5QS5qOW3LLV+W3AO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RgXNk5J7Vh6hpcU2QygP611lxlgRWRc2+QdwyKzcU9jaM7aM5FtPn0mYsmT33ryK0LDx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j+NOtKytDORGGx6tyKnht/tTkSW3lj/nrEK5mmja6ZsweOILUYSJAfrVmTxPJep+8+XP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mazUXp/56/3PwpjQyZJYtn0IwKuKEa3mBskHiphbYt/OzWfa/dAJ9BW14vbydSis7fiG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9SlBeBGIJq7BMspPWubkSUuSj7aZFJeRscXAFMDqSBzVduCay7LUr6An96sn+8K1Ibzz1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vtp2EOSXb3p+8v05pBaW1yfle5tfZ131pWmm2yjH2sv9YiKLAY01s0pxT4dI4ywrcNii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kAK4H8qoDnX02Nf4QagewUdEz+FdWmlhyc02axjhBoA5iLTS4wF8sfStGxsltu2T61oK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CI5jLuo4wCRVIEK3Fb09goGTVVbWMZG2rSVhHReEviPeaFZvaBGmAx5YzXiH7YPiDUdd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B+0hY416qNua9WtrdY3BAxXjv7VJz4U0z/r6P8jVUV+8RjW+E+W3Ld6rOOtXJBwaqyd69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u01LGOtKVrRGZLbvWhBk1nW681sWkfy00ItW4xV2KqcIwTVyH/P61ojNbnv/AOyv8XdO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0+myajdTWwihAfZtPPeuO+Kv7Ruq/FvxdPb32mpZwKzmNUkLOKv6F410nSvhdLoU+hef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Gn+zXmgtreSQz7Stwkhkya+ZxCftpM9WjH3QtETTbq5uwPuc15N4j1O48S+I5WlYtDG2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dMu8HqleQWL7IzI33nkzmroR5pamdV8qL8iCNDjiqJbrVm4uAwIByao5OTmvXRyksTc1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5q7Gny1ugKmwlqvW8Jx0qDGJK6DSrQSqMigD0L9nbwV/wlXxB06KRCYEbzpDjjCnp+Jr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gtwx8tBwvavkb9lWax+H8N3quo6d5/nERod+zpXtmu/H9pA62ljb2wHRtu5vzrjqPmkb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kXUMyXUojuR90SNtFaq3HhXQLTz77VYPNPSMENXxtq3xTmvpi8zSMzH7wOK5TVfiIY5W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g0kbRifTXxO+JegzW19a6XD/AGjaTwsGE3ypXz14B8Mz/EK+k0bR7WO3uIQWWJBt3L35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2SRnYiI96y/AXxibwp4utNR06Z47uPK7gexqFK5XKztPil8IDoGnyteRESA4Py5r5j0P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GshNk7YKE8A19DfGH47nxNJIjandvcXq7JZZj8lfMfjLwfPpdyzmTzMnOaitRjWpuEtm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Ug9UfXXw9mGpR/2jY3IlVxg7COK6DWNY0rRUZ72+iiccsC1fEfgzxVr+kwSwWGoy2luj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4qup7eb7W5uJGX78pzXxlThedSpzOfun2UeJYRgly+8fSml/Fnw94nvpLPTWJEP3nxXcp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GRXzD8DdK/0Se4/56y19H25cQIpY8D1r5DMqMMHV9lE+zwVWWLoRrPqXknFvxXOavMt7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aFm3Z9KxLWLfqLE84ryZTvE7ldGmowMUtGOtFcL1OhbEMzbQazJrvYTzUWra9aWW4STK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8bW2GEK7z6mvby/L8TWlzU4M8zE4/D4a/tJnKaoWudVuZTyGamN9nSJg7YOKge6LSMfU1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+y0oezhGC6H45Vm6k5SfUj1Sztbm1YBg2RXneseH2twzIOD6V3cmhzzwF4HJxVb+x55o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eS6lbvHwBg1nxIASX616Prfh0/MQn6Vw2pWDROQRimaE2g6zLol+l1avsdTyAetfWfwl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LgggCRSfun1r47itwO+TXReDvFlz4V1JJY3Ijz8y54Irz8ThlUXNHc7cNW9k7S2Pv7Tt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jTdF2y5cYUetb0GmBDiMYWrRgVPl25PrWpzthbwRsoUAYFPuINgx1FORdgx0FP8ALJHX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HC0u7PWk2kUoFXYELijGcUUqH5hQ9hnaW8oEa5/uisnxBIGgHf5qsiTbEv8AuisnV5C0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71Wd//Lsp20WWyRxWrHaI65HWqFohkXAPNX4onhzzXtI88aYNpOKaY6nzTCa0MyHZim7M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Kl9CGfOOapToCMVo3LVnSt1qBozpwFzVNiATVm5fk1RJLEgUG0Vdla4u8PsVSaY1sypv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8zKPxqY3SwcMoxXl1KzjU5Tt9mrHPkcnPFVrpIyhwwb6VYm1e31a8n+zjEMJ2CT+/ULx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mNKI4QcLWXdPcSE7OB6VuXShs8VmM6oT2pDIYd6f6r91VuK78v8A1w8yqpnB6UquCeeK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XcBgnx+8H7qT61qeNIzb+IL7jjeP5VzVpxcg/wC2K7bxe5j1tpJIhPHJEjhf+A0loTY48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heY8KOta4061vF3QOYH/ALj9KtQ2ktmoM0Z8voGAyDW8WJmTDZcZxWjaWr7hjNaRt1ZR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eOCx4qrGQ23sge1bdpaALTPKEYzTReFeBVWILbWcY7CoWtwOgpizOeecVMs3HSmCKtwPL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XkY5rXu7gKST0rNlmSUnaKg1KgJU9asRXWwdahkwAapSz7TwaCDSmu8qTnisufV1ibGM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KgEiHO7rUM2grnSw6lbvApd9o968T/aivIbjSdJS3KyHe3evXF0zfZhZ3Aye1eEftE2X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u/Wroy/eIqtTXKeEyjGaoy96vzDrVCXvXtnijUBqULUcTDBqdSKsgkgTmtS3GFqnapuN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AQdTVyL071CkW2uw+FGhf8JH8RfD2n9pLyMv/uA/N/SqlOyMktTvvi1osfhm10LTUiEc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SYG4143Pd7ZG7V9O/tMaB/xNYr4dApTH418xava+VM3GAa8qpaTPSp6IFnW6hkjzkEEG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jXoshrufDl0zz3EbnJFclr1vn7SSOVcn9a56T5Z2CtHQwVujvGT3rTC77ZpBWM0ewgnv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mK9VHJbQrJlRmrcDswxQYRtqxYw5atUSX9L0lrl9zLxXoXh7TYNMjW7YcrWdoll8iLjr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q6v4e+1Q2Ej2wH3lXOaipKyHHVmfB4xk+zRxox29RTTqd7dEnecGvqP9lD4TeFviJ4M1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3NLuBulkUA7W6V3Ws/sh6NH/AMe9p+UxrwqmI5ZNHoQjofIPhrQrC7R5NT1JbUHsTkmu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hL3Td3VOv619Dx/shadKMSWcjr6fauPyrpdA/Zc8JaIuLixDn+6x3fzrmli/I6IpHyR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GLjTItCMtq67DcMnT9a8Zsvh1MZPOEsIhBz/ALdfo58TfA2nX/hm70mx0+O3tzHsxEoSv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ms5Gy8TFTiuihU9ouYbsjzrxJ4aBt2TbkryD61R0/ULfUdNbStSwrqMRu1ehX6RyqYmH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dSXzY/3bqcgiu5PQyscT4e8BnzJlmvoY4S3L10upeH/D9hblI7oXb7cHAzWvp/w6h8oi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vpng/TbNiIwJB6tzVOpdWOdUWncd8DRFM01tEh8qJs4IxXtkl/a2se+WVIh6E14zZQya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/XyuKuajarNZi4+0u0g6q5r4bH5C8Ziva83uH6Fg89jhaEaLhqdvrvxH03TbZ44t1ySM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MtKMbTTyMpP8JrgjKhgKqB+IqGFAAegoXDmH5eTn1E8/xH8p6bL8RLO7LJZruPTc1c9r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IB7LxXKjjpxTxI6rwzAfWvXw+S4LDq0YXPKxOa4mtvKxmagTlsk1mRxb3yDWlf8AIbk5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a9w8ZlklkNNZWYU9h5q5WkhDcjFCMWW9JvGtZlDHC1Y1O6Sa4DK3XrTbSzDMGdcitG5tb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Rkc/en92yqMkivPvFWjT+WZPKOPpXpeFhkBcZGav38dnfWQUoCcelFh3PnaOF1yCmPwq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e0SCB32ACuA1aDbIQKko/XOy0ZU5mP5U3UrAzKUtV+YVEdY+0XIit/nBroLWERhd/Dnr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J0VY5GOzmhUrOp3UkS/MQTgVveKNSjtYNoUFz3rmEuP3W9zjNepTbkrnDOKi7EpIyeaM1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zWxgPwaFU5qRFzUixj8BSewHQ21o8kS/7gqlqumSeQNuM7h1rLv/AIyeH9IUW8BmvZwM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iaj4w1dIxYfY7GPgyyHG6vLpUJ+0udnOuSx0lvZvF1YfhVtVIHJzSKy84lRvo1DNx2Ne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TS4NAkzTEOK00pwacGzRkEGgDLubnkj0qkz7s1Zu4cE81nu20mgCtcDLGtCy05Y4d8gG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1OgupYiIm5TPf3qe6tOCO1ediKrXuwep20Y21Zg3zRRq8jMERRnJry7VteuPEmova2ZK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PiD4me+vDpNmxRAcSSDv7UvhTSBbBcAY71jRo6889zadS+iNfTdMhtICoJ655pbtFQHH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eob+wLR5WvQ2Oc55uSc1n3EAZzgZNa7WLgnNQWNtMdWh8oZzJsP+zWDnY2gjIj0+WScD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cKma9KtfB7TcyYB9hTdR8Kf2dF5gbcK5aVT2lSxVWn7OFzgYdNMfVefpXY69Zfb9O0y6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9SKgWzz1FbOmkXGlNbv1ifcld/LY5Vtc5YaWy9ufpWnpPn2x67v8ApnLylW7hWDHIpbbu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c/Ybtf38H2Gf/ntF8yf98UzS7OUZY+TPD/BLC+5TVI3IuCe4qp9p+y3BEJ8n/rnxVkcx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elZSvmSn2wkmQlnZvrVSZzDIasZpSyNGvy1FHekZ3VUj1AYIaoLi5Dg7aAJ7uYTZANUo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Dy3OCaW9jaO4xQWRyPyeeKz5icmsrxV4wTwwyeZbtMG9KxfCHjBtfkliZSHXnmgDpTnJ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015syMVXE4lOaxlqy4nQ2l3ALQjyf38n/AC1NeJftHH91pH+8/wDKvU1uiABXjX7RmrIX0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1a4aNqiuTVm3E8Un71QkXrVuRySagIzXuHkkEKHmp1QirNvbjbUhhANBBY06LNbSQ4Ws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UAVduK9e/ZU0/wC1/Fe3l/59beSb+Sf+zV5MR1r6T/Y60DzbrWdT/uosX51lUegI7r48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ORll5r5C1i2L7yR0r7l+MeniXw/LGB1SvjvWNOCmRcdDXnnbTPM9Et9l9Oe9U73RTe3Wo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t9i1iZexTNXLSJS7nGfMXBrnlpK5tNXPD7iNlZ1YY2nFaWlXoKGJuw4rZ8Y6INP1GVAM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H5we9epB3RwyVlY6u0tPPHBrQttIkduK57R9YZG2mu+8NE3jc1texkenfAv4fv4z8U21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7kdfav0IsPDdjoGkwafpqLBaxDYFFfM/wI8Bw6j4UsL2xm+z30V0JPN/2a+m7i78jg8i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g9P8ZWfwU+L9zrGoW8j6brNsqSGCPdtdP4q9r0T9oHwRr2BHf3ETnos1nKD/AOg1xl1b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xXOz7vmoGx9M1N5EEUIjgjWJAMBVGAK4alCNR3Z2RnZHo5+IPh+8Qhbl2HvGwrD134ia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/cQmuFNkXlAPTP8ACK0r3T7WGwy65OP4hWDwcLFc7OQ8Z/tCWWnxyPaeF9Ruc/x3K+Ut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Q+Jr7UhaJYG4fcbeP7q19c6tZQ3Vq0cihl9DXzj8QvCBtL6S9hj+TOSAOlVSpqmrIpO5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HywnNMMsbtgVNJbq0daGiKM7I3ANLbsEU4qM2+0nmgDbwKDVFCZ2eQncVGadBM8k3lLl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sLUyOmN3StDRraJbRoVjBnboaDVGFHp+TJu9aILFPtKg1tvayw+ZvTGDWNJdpHdjNY2O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5IqozqWh8gptINd5DMupadG68sq4rAvbD94zYGc1cTna1OPuNMJbGKqXejrGm7Fde1oW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JMqa1BmVo1tExKvWs2mWycjGaoJbC3lyK0FKuo5pmLFS2ABAHFRTWpIOOlXN4AqaBBLw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c/LjFSJYNJBhTziuvt/DiT8g8U+40WK1GEPNWZHk+q6HPMzKVOa4HxR4dm09Gl25NfQt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nHQ15/rll9td7eReRQ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b51c67-e2d7-4d28-a04e-8b96f23cec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+T0q9pvidLqHLJtPpVPxLbK93aNHgRycEVq2mg2MVspSPEhHJr4bnR9XYwvGmvBNKnfy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xX7LtobPxte7onTNszfMPeu913wba3Ni0aTPFkZ+bmsz4TaV/ZPxCniim80G0ccVpRfN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h8vTX8qP5txqBdTvreV/Nt2KZParPhkKtkzbsDeetaAuRKSI3RiM8V6qPIe7OcudZ00O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8VYNhHParPa3vlAno3FLq146kCTTllA7gZquNRsL61EMsbWxB6YoJJ5Y9Wtht+WVQKp3U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mkYdwKl8hLo7LXUiJD03GhItYsInQrHeLn60ARWMukJFut5TaHH3T2q/bLO8kMsF+kiA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77rTij9woqjJBpDDEU72j56E0AdmIoJVYTxhtw5IqC2sLa1QLENqk5rnIdI1K3Yvb6i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DrmpWu5Lqz8yNejLQB1G1SqrwcHimzWyTDEoBx0Fc7B4nt2uVjMckbnpkVtR38O/ZuBk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HhiykcssCxv6rUY8OyW4LRXTA+lay3Cs+Txn3p7SKrdSQapEnPZ1aCQ4xLGKmsdauZZ/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kVQPl6GocKvQ7foKYjmvHHNu/wD1zP8AI1Q8Df67Tv8Ar2P86veOD/o785/dn+VUfAw/f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Y/aGvhOnudHtmeWbbtMn3mrNOiyWi4gudqHoa1BJc/aZoplzbt901NcWiS2qpg7R3BrY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k6i4QelV7mLTJYWLWrRSHvitVdIlETGG457BqzXGp2zkSwJOnsKAKdvZq0qta3ojYDhT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H9piB6iqktxZrL+/tHgf1Aro7O/tZIESGfHHRqAMV9VhkVkaFoMd8UJZzXMTPaXYOB0N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0SXPcVAmj28e8qDGCO1AGE5vYIQJYRcDocUlpqdrZAnyWgY9eKmm0S6iLtaXhPorVXMGo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nPY4oA07fULWYcSAn3q4nluDtxXMC8t5Dtktmt29QKswRjOYrwfQmhAb4j/lXmnjFDu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4KjntXmvjFhum/661jXXuG1Lc5fZSquM1KFpfLryj1EMAwKWl20lLoMguk8xcVwnjnT2S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QSnKf3sj/wCtXf4rkvGK7NZ0CL+/ck/+OmsLAZf9gT67a+f/AKjt5dRWPhBZEkXyHEin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KKTtSsB55c2n2TyYJp7rHmfvIv4K7HSzDaVolVPUA/UVBJp0V0CNwj/3RQkBbXU4X4Dg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5nxD4ekOmXCxybh5fGPvVzmmReI4cfZ711C9I5lyCK3TA9En02C8U+dAjn+8Kzz4W07c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3zXMW3jfU7c41C085xxiHvWvaeOtLuMLK32ST+5LTAtzeGluV+VzAw/jjpl1b3ej2m4XJ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NVtbtXe1ulbH8INM1pDqOhvlhkfwmswM9dauU8lru2VYCPvLU8GtWlwCsUm1M1raXpiH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YyazbrwQHOYXEKE9qANWxukngzGwbiq90wyeRWEnha80py6zMq/3lNR6qb+0tfPghNx6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fizb2k/g3UpZ/wDXIMJUvwZ/5J3pf+63/oVcj8afEIn8I/ZD+6u2PzqOM13Hwvtfsfw7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4815OYfwz2MIdL60UmRRkV86j0rAw+apSPkqFm+apC/7uuqnVcSJUVIYnenioVenCTrX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5YK+pJ2NR55NG/Peq12JoYXkjTzWHRc4zXdHFU5HK8NNFfQLn7Vc3s3rJirt0P35NV/D9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fi4cbmQ/3qsXxK4OOa6Iy5jFxsGm9G83+/Ut3pVnNGzGMGUn7xqOOMiMMeM09ZOOtWRY5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5HpVCS1Fjdw7pZLLEfyf7b12x5BrmvEdsL7UrG0m6Mrt9KBGfYeLbmxdxfQ5Q9DitmHx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7g1dXTbe4jCSRqwX1rLvvBlhO5kizGx9KyGjK0+2h1PW7/Djy2bIrYGiWi3DYk8twOpr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4+bbnL+xqpf3moR4muUKKvcUjRD9U8NTR3DGH5o89qoX4vdMRTBExyOeK0NN8UmacBz8v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KRqoUkdaz5QPN4dZuw26VCuDzkV0Vt4hSeAeW4DkVv8AiTS9LWxkV9qSEVxFp4djmYeR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tyXVxcW7oWyuKyX0qCaJFYfNnk0+XQtZ03fh/MT2ppe6tU3SRnjqcVSHcW88GS2yi4tZ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V9aqXmiLc9QK7/R9WtLy3RC+Hxgg1rR6YkkJO1ZUqhJnl0F0oljDDafQ1rx2QaLfHjmt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DPFmJh6Vg3+kX+jQGQOTGDUGqZZMxiQxlOfWrFhK+4L2zWRb6urRgzHBrodCeC4G7etU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rc22c1qKy9jmopcHJqCTd8TXX2e401NucFjXSWE26BW29SD+lct4ji+039t8/KoxrotN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f0rpOaxJrL7rN/8AdNc18KVK/FF89Ps0lb2ptmBh/smsj4aqE+JjEf8APq9b4eXvGMtm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DqwIG81HL4UjR3liupI269ad4bmcWTKFJO80XXiAW7NFPEV7Zr2keQ92UZLTWLYgwXKyp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bYNcWQlbPJUUxriwuQAt+YXPbNDJf2sSmC7WdCf4qZJSW50m8kAkhltJAc7hxU8NnHOJ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OauCSeNs3FkkwI6gVm3jaSwZbu3ltMn7yigC3FDrkMwfzY7qP09abeXcNxKy32lMv+0o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5LDVXWMc7WNXZX1Mo+147kDt60AVGGj+b5UdzLbMw4BPSrdtZX1qHWDUEuEPQMaqw3EV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4/jAp0g0iVXVZZbaT+VAFye4vLZ0eaxSYgfeQVVkv7PUblnmjltZAOoFSw2WoJaK9hei4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oW0P+kWKTA8EgUICr9lDyh7bVsf7LGr0sut2kG6JY7pPUVSlk0yRALm0a3f1FbOlXltZ2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MapEmba+L5IT5d5ZOreorZh1e2u4xsBDH1FSrFDcqWZVcHvTFs4IslIwDTEc345OLOX2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6th6Wq/zqTx0cWc3/XE0zwRxdwf9eiVj9oa+E7WZuDxVea6e2RdiBwe1TXCblbJ4qjq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PvWxBUn8QRQS7biFo/pVu21GzusGK42H0asuQXbOzzwLMB2FVh9iuJAs8D2x9QMUFI6O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YD0qs2jWcwP7sxH2rJSwWIFrO979GNWEudVRsALKg7igC/BpIto3EcxJPTNZ8cup2ZYM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l4gZYSGxSpsm5B2/WgDPs74TpIZojGV7ipY9TtHTBm496tyRqEdQAwPWsx9It5zsClD7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fdkTFUh4etpJEmVNrA8Yp0unSC2MMMuxlPWqarqdncYDeYgFCA1lsvIdnLErt6V5j4pn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xXplhfvdiWKRdrqvNeG/Et5PtdgI5Crbn6VhX+A2p7ltakA46VxzzatZx+YoMgFNi8YX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x8oTjFeWeokdiV46VFkk4xVCw8SQ3Mf3GX6mrsF7HKTgc/WkMQ8ZrmvE8P2jxBobH/ln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Kflb6isLVhu1rTie28/pWIG6w4qBmNOD5pwQEUgK7MeaaHIPU1YaEc0zyR6UIBvnHHJq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geLg1XQDN1zTlureSYyAOqYjrBsvCYurOEtIPtB5bNb2o4jtXLduFqewQQorEfOyZpXA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KbIBCfQ1dk/tKOCENOfl7CtEQoGLMWGatxTxbccHHrTAz9L8bz2160VxAsa+oHFdNa+J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/un+lYF3aWk/zmMHPWqNz4fiRN1q7Ix9DTA7G61T8aqjVsV5zcaTrlsJTHdSfL05p0Hi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YklCZyowaBo4/wDaSNkLCPyMA7q9B8Gp5fgrQE/u2EI/8cFeB/HzV0v9XgjbKHacg19H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KQdFsov/AEGvHzF+4j2cFrf+u4m6gGkoWvnUeskKy809wfLpjHmnu3yVtdF2K69TQBjv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C5Ip5qVKhQ5qZK2TsKyFQgTUt1gmoFb9/wBadcNzT+s1KfwSMKlGFQVpAsGSelR2s6SI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9KitnSKNjXXRzBx+M5auCv8Bf31z9y/9o+IgicPbJtJrVSfceDSWtmEuLmYdZXyTXpw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SG5MOBRS4xxSV0p31RzWtuKOabLaRTKQ6gg+1LTxTKOG1zwh5upR/Yz5adwKZF4T1S1n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ZXG0zhl4xVi2Y+ZkHJosB5T4vi1bz4llD7ccmpNH1OKzgCSNtYdzXpmq2qXqjzEBI9q4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KfKD6UWAv2GvxXCbFmEpPvWoI4buMxuowRiuEHgi+sP31pMSRzg1Dp/iK+srl47h95U4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IV8tCbJsPmshbzW9Cn8sSmRe4rU0zxdEyOZOCD0q5Z6naanetwCcd6oSKVr43gy0d1G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dpqNi0KYcGo9S0iykeQGEFj/ABCsr/hDpLWKSSCbG7kCosaot/8ACMWVyF3LjI7VUvPD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LFNhv7rRWUXWXXoDXQWmtpcRNlgBjoaroBhwa/NpsXlzoWA4zW3pmqQX0WQc+x60ktvZ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FYmp6Z/ZMJktzwPSs7MEdzqo/wCJv5v/AEyZMfia39Luc20Q/wBkVgeNP+JXPaXnYt5e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lMJyK6DAv6gm6F8dSpxWJ8PWMfxLT/r2cGujRfPRs/wg1jeDrcR/EqL/AG4ZK1w/xmEt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ysp/ixWjcQiXl4RNjtWX4b/e2s6fd+bORVJ9G1Zb4vBfYTdnDHtXuo8WW7JLyXT4l2y2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+yaajrJHfGLnbg1au5tYttomtkulySSBVQ3lvOyC70sxkjJwO9MSNA2dztElleiVR2Y1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u7GO6jx1AqK3vNLmaSCGV7dgO9SRQ3b5FpfLLj+FjQUSPNZTQAPam2OOdo6VSW2sw4a1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qxLNqlvGXe3S5UdcVSl1LTQd1zpUiMerKKANXzdUaJWgkinUdT61Ue8m8wLd6eME8sBT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e7e29nNWCl9ICILyGdF6ZNADrHWrCx+Ta8S56YrVh1Ozu1zHcbufutWOZ5oYSbmxSVh3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oJOsbW8h5K0IDRmigl+8oamtpVrImBHtz6VXv9NkkTMEpRqzJF1ywGY/36+lUiS3N4UM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4NT2tjeM376YZFQQ67dJGPtEBRvpWrAwmhEqk5NMRyPjwlbKfnpC1P8ABYxdxf8AXolQ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AK4H+dWPBoxeIPS2jrH7Q18J2R5BrK1ie2ghWO5baJTtWqtxperwMZYbsOmd2D6VB9s1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xWxBJFblvntr38GNMebU1k/eW8dxGO4qFLq0lQLPbvb+4FOgtoju+yakVb+65oKRDBNb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3YnqK1odMNosgtrljkcBqrxyX8R+5HOR3HWlOsS26O1xalfcCgCxjVLeLcNsgpU1V4Yd0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rfX7WWEfvCnHQ1ZSWK4jwXR1oAjXUIeCDtz2NSrNGz/fXJpJ7G2mIyvA9Kz7nRw1wHik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FIOlLQgEm+WOQ9MLXz98R7oDXrGH2kk/4DmvoC7+W2mP+xXz943tobvxDZSSuUxCyZHu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h1dk+nXDNbgPhnFMvLS2u5w0sQ8wfxVz1tBcWWpvIk5a2PTJrQbWkjYxztyehFeWemWZ9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bZaKul7rlOWI6VLZXMM77VkzWsIMLycrSAxTc3EmT5JrHvLbUvtgumXeiH5UrsRGB0oI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twyvsfMT+hq/aXyyFgGyB3zUraJa3Ll5E/EVy42pd3EdpIeD90ms+oHXg5HtQK5sy6lp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jdVm18SO8H7+DY49OP0poRsXZ8qPIqukm5OazZvEkM5CbX465FTJqkLKAKoCHXTmyjHv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xH/YFY2uT/uYx2z/AI1u2suLeLH9wVJJKbbj1qFodueKsLPu4xTzHvUmqQ0ZxXtSAEet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M0RVe7Z2kVugFc5rjLLqFu2cMFrpryFfs02OGAFcZq+5tZgx0VOaC0jwf4wmK78Srzn5a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2n/AFwSvkXxd/xMvHUFvnO+dY/zfFfXl/IMhFGFHA+navFzN2jFHrYVWTKD8ClhpH6G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mrC96V/uim9CaRzVlDNtIgBJpT0NNQ8mhASKOTUnQVGnepD901YFZDmapZjwaigGZCadM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H+j/AI1XQfJViY/ucVCPu07Gq2C3GGatKzP7tv8AeqhEMbquWxxGfrVwdiJq6GXt5bWI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ae9tcrvinRwe2axPFFrHdRIknQ9MVhQeFbi3xJb3bop5xmvpcK24anz2J0mehS2W0EgA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4rlLfUda044dvOQetatt4lSZSLmAofUV1I5uhoQIkzyZIqZIREo21laXrNs0s3UD3rVF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hDJ0JFQLDuzkVpSR5WoljxnigpGdLCigqTtzXCv4KxrL3DSFo2bOK9CuEBO5x0rOZwxb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bwhasWIYoT6VkyeGru2kkeCTaOxrsJWAFQFx5WCc5qrCRwE2qarpQk3IZgO+M1r6F4yj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Y710E8aeWQY1IPqK4LxHZyy6iRax4wP4azNUd35NrqluC4DDPFZMujtcXUsNsMADtWFa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celamm+JjpLu90jAnjOKtCZNPa3+mMm2ItgYplpcveQypejYD61vQeK7C+hVvOXPoane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+lVYzJrtbu706BdXmknnhmy/7tdlTWlvPpf/AB5fvvY13ctjb3Q2zRhxVWTwrZyZaMtE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iHxfZ29khvFa3mZipBp/g7X7LUvH9u1s6sUSRfrVPxB4RkfSpsAXMqkstcr8Kmib4k2k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C4PetaEbSMZbM+s/Dkv8Ao0x/2qkudat4nKOSp6ZFUfD0hjil75bNaUtrBLl5IAf4uley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7YB9n1AIScAE05or+LHzRz89azbmPSI5AWZoiDng0o037SVa01FlAHQmgROL+NQ0k+lH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aZJdgRo1s7DnPFRQzazbboVdbkA+lS3M7xAPdaXnjlloKRo2LJC0givFYE9GNR3d5fJM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cVlwrpFxA0siyWuT1zTksLZJC1nq5XI4DGgBtzfQCNo7vSXXP8aCq507TVwI55bVn6ZJr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G80dzjpkVUu9QdWaO+0reF6MtACWdjfQFltr5LnjIBOaupe6lEoM8PK91FUNKl05JWuB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0N9DLGCsgKH1oQjMHiZo2Cy25H0rSi1JHiDhioPrTjBbztnKtSPbIQVKjbVCFM0E65Lq1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HoKx30OKRyVlZPaiy0q5t5SfNLx/WmIwviGf3M4/6Y/1q54P/wCP8/8AXtHVH4hn9zN3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P/wCP8/8AXtHWP2hr4TpIr1bkyQqpBFRXVvdPs8o8CrCqkTPMFAzUc+sx2gXcODWxCKF1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fHbFZYurMv8A6RYvCx7rW+mr29weG2fWppGS6A4SRR7UFIwbKS1S43R3TRj0at6N47uM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Jo1lcg/uQGx2qlL4cAQCFmj/ABoAedMs5onVoeQfvLUTeGomhJhneNvSpIY57W1kjife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FqD5luHFAE32a9tIESKQSt71DLe6jZt++tS6n+6Ku2erKYjJcR+UR0qX+1YbhCRcAj0N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Ctnmm/2vbmTZ5oU+9SPHHcEEqGx3qGXRbad/MKYI9KQFnU3SXSLhs/wYzXklzLB9rZGx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1volwD04FeFeI9ei0/XZVbOODXLXfunZht2b9zpVlMMGIN5h5waxbrwdDcE+W5j8s8U22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xi4yCa2bW/tJwPKuVYkZrzLnpHNyeFbhc7HVvrVIRajZXexjNGo/iUllruOvTmqtynyn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9tSShSaIfed/lxWn/b6QWiTTfOGHSPmotY1KC20ycPj7uOlYXhXSzqelfviR9KLAbR8b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faUda515o5PFkd3ajzrWfneowpq1qvw5S6tiPP8AOP8A01pmjw6ppFgttcWccsMDYjKn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3N0CDjmq8FvFLnfGrZ9RXPXHiKOW58mFzbnGMTJ/FVtNZktV/wBIUOfWIUWAtyeHbVi+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FA4BSQjFWLbXILjbsYqT/eFX4dQjw2XU49DQBzGpaFeFQdpYLU9rdXUCBDATgY6V08Nx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cNHAMgCmBz1r4ltYJik48hhxlxxW5YXVveoWjlVx7cVwd/Euo6nICPvtt6Vt2+h7LZVH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BuFeTVR/vVy9zdT6YT5E8taul65PduGljRoiP3mz+BqCi1Pkhx61y2pywWlxPcv3j281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kWfxrzjxTqjR3bxOnmwZfpQXE8KhJ1P4q2UPrexf+jBX2Dej5Ce+8CvkHwYn2n4taMev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vr0/uz/vivAzPeKPYwvwsqMM0IMZpaB6V4ljvTALnNMYc1Oq1Ew+Y4qi0RMODTFHJqdl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Ke3EZpsYNOlGIjVAVrcck0sp60sAwDTJKyYEUvKYqIDC1JKMCo/4aaNESAYXNW7fhKq4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rRD2MbxPcSxGNkjMijrxUmla/b3aiORDG4HerF3e7ZNmwMPeltoLKR9zIEb2r6nDK1KL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miSVcEAoe4rObT1UsVXdH6kVPrGpf2c0cFthmkHU9qwGvtW0dpHlnSaFuQmK6DE1ho1l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is670Oewm3Wd20Zf+Cq0XjdQUkv7V7dGON1WpfE9jqF0ptnYqo+8aALc2v6noqKssAnQ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tL4kSxtE3uKhtbkThdpE6n1ptzawMXxEqMfQUAbEr2t4NsM6s3oKovbPGpXbmsGC2ex1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zWhdeIL23UzeSGjxSRNy3NbDavHOKqNbgA4GSKl0/WTfxLM6bQeoqz9rs3VsSANTBGTP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Lp0Kz3M7leh6mugvLmz+0JbrLulZchar6ZpVzDHKXj4ZuDWbNU2C23mgD0FOk0S1vrVo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2O3ZQQwwaWPcEZV5OetUmhO5w+q/D5LRTcQOExziqfh978PJLFNnyziu21a4iS2dZjjIx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tMyru8w1RJ7DY38F/bLPFICrdKvRPketeU2vgKe0BmvoTN/1yqpdwazZarZ/2Te31pYj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ZhJHsLDNeZ6Fpn2P49W5HHmxyVdTxh4hg/cBbaXH+rlcf+hVm+C/FGo+J/ippd5faZ9j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04aMh7H0toeRHJz3qJ21aG8dlmVoN52rjt6VFpl2sTMDxmr6arbSllEo3L1z2r2YRvG54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Q1GR0/f2aTHHYUml3unoSUg+zS9xiopTdqc21wkpPY0ya5vkXDWccsncgU9gTJnitcSB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k0tsl9HBP9lvUuTIwcL7VWk+y3USi5s2jONpxVeOz02KX/R7lrZgu35iaC7lqOfUlaT7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rrfaSF8u5svLYA5IBqxa2d6ZHEOpJKmc4JqSWfUbaTBgguMnBO0dKAuRaPc6TaygwX7Jn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TLlJUm9ya5BjbBilxYbfdBTra00+53JFLLAe1BB1gso7sEFI8exph06FlaEnYPauftfD1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f2JqwZ9Wso8GMSN60ALP4YYfNa3TRMPWhodasYgY5luGoOvTWw/0mA/gKsQ67bYEjMYx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GzYC6tN2eu0VradrsepS+SIpIjjuKsQ6lZ3UeUljdj0BqePZGu4hQ59BQBw/wAQAEhn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Ed73Em1sHyo6o/EPBhl/3R/Or3g87Lmb0Ecf8qxtqX0NWeyvykhWYYz0qvJJf24izb+d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JkyxBqhfJIyx+VeBOO9a2IM2WS1lk23FkbZz/Eo4qWPToo3DwX3k/WlVdRgOZAlyvqaj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7BPVBSsVYn36hG/7q8Fx7ZqaPWr2Di4tz9VqLTo9OMhmgeSHHVX6VtR6nZy/JuQN6t3o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yN0z3xWgl5BIodZVUetDW8N12Rh7UNpNpJ8rx7PcGmgApFcZxtk9xzUB0OHlhGQ3p2qj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eSRfTpSyWurWq7UuQ+O5pgT3ukSyLF5MhjKe9Z5g1S0Y4KzA+tPOr6hbNtmti49Vq1Za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FOuRQBV1ee5Xw9dGZQCVAwPrXkGp2cV9cT+YgOcdq9d8UzxTeHpTGx5YCvJ712891Ufx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BaHF+ItDRYxJGgDIcKfaotA0uy1/SjqsLeT+88v92dux67Ga0W4jZHGQa5Dw/oEGl69r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+Tv+RG/vV5trHciEjVrq1+z2U00E/mfu5S/36s+FtT1pjNb6hO6ygcpMua7LTLaOGEBJ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0gz88Yc+tWhnI6lp816uMqQOoPQ03SfFMGl2wglspYTXW+Van/llj6GqV/4as9QjYoSr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xXZTzCNnVD6PxWpE8N1ISrbo/wC6Olcnd+FZbeFl8tLhR02/erMa3urOM+RLNbSDojVk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H97F+tZd/wCEYyCbS4aL/ZPIrjvCvj3UZJp7e8nSR9m6LzVxmuibxjNaqGubF0B6OvKm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dIwtwsrcnAGKxtRt7qOCUXFlIjp/y1B4rodP8caffSYjb94v3ge1aep3ltqWnzQJIkha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G0dVlfVpFz2PSpf+Ei1i7ZYtO8i8yOsjYNaOneHLe7txDcH7SR61p2PgvTrScSG3dO3y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dPjRbuBTMW+9HzXT2t3DJAHEinP8J4NYr+Fzb3OYJl2DnEvNXY9NeQZbbx1K0IRYOlW9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joMdmJBn71Vb28FkWSMn5feshfHSWyuZs/L61olcm5vnQ4iTya47xPpa6PDfzM8VxC3+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8adK0yK4bzN0iLnbXjXi/wCNE+taqsUgMVsg3Bf71XGlKREqyp6lf4d6Ns+JmlTntdbv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umd8yp/vHFfL8Hj+x0+38+EYn7cUwfEu41a4xNafaB0+9trKvlTxFnzW+X/BN6eZKmrc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rSdNDBrgSsP4Y+azrX4laPcNgzGM56NXiKeJLDT7i5hv9MuY2aPcgDZxWPD43tbqZoYL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VQyWhy2d79zOWa1b3VrH1HF410VrZ3jumdloh8VaTKqutwBI3Ymvm6z165EMkcLq26tS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diJl64NDyOh3YLNqvVH0P/alpcZ2TAEjjmj7QFClT5mB2r5/8U6xdm7ml0u6by9ny47Vt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0L382+PZyD3rgq5Db4JHfSzdPSSPcIuRnFLNjyjXI2nxMsGv5oQkkcC873Wt3TfElhrU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gVcJVpK8onrUsZSrO0WWoBhTUb1LB9049aikGK85ncMuF4NV0GatXHIquq00ihw6CroG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TxFit0gPOb/7dqXi2++zzYEP7vFTjU77TsieIyKP4hRfyfZ9Vu5YflZ2JJHepE1SbjIz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kfOYhXqMrweJPtt8rXCGHaMAtWv/AGlDchQZFcKaY6WOqqftEaxP6qK51fDdwl3cfY5S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kdUYLe+jZJIgVPQ1kXWmCxQokQZDWbLd6po0O+VS6jsKX/hYNtb2ZlvYGRR3FUgNOzvZ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9/b4ghAl2yS7ulV7bxDpF/BBMk8e1/u1XsNNDzT3D4kXfxxQBr218tyGPSmatexx2JjL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y+Ky9S0q4kU5bOKCbG9pcwFtsj+ZWrLuNPcTyQAFVc5Jrmv7Yv7JWSPKEcVLbeKLqytH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SLXglf7T+MTCfkWNj+7r2e5ANeOfAC6HiLxN4t1k9GdIY/Za9juOTxXn1p9DshBM43xv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t82PtDlI1HUkf/rrRFpP5HTBNeQ/H22n8R/ErwZo6/MiSq7gdsvg/oK99uBzxT52ooJQ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sM3zDzM1W2FpUEZ2gMK9DltkuRh4w2OeagbRbUjd5QB9qn2rJVNHXfaqTzEf7yKfqK8s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/pNlF5v/AEyk21pw/E5luf31iwh7lWDV7h556GtvA4/1af8AfNYUOlwaf4w0+VFCuGA/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Sn52khYesbD+VTWHiKw13xHpstnOlx5kgweaaM5I7LXNc/s/U4YycKRWnpmq2tysi5yT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vImU4dVrj5k1bR5pGg5GcCv0DCYSnVw8T80xWYeyxkqZ61bfYEZ5BcGJ3Tyyx7U9bS42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NgGa8503xpOZDb3lh+6d+H9K6mx1LTUgJjjKjfknNcWJwEqV2tj0qGNjPS50VqmqQyMZ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hl1gPxe6QVXzSu5B29ahtJdOeMSRX5EjAqNzd6tzvqaqgtpIrmPys4IzzXjWPVUiC31D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dWqRrOO5leS21YKSAArUvm36IgutNjICYJVe9CvYDBNmyMTt4PegdycQalCv7uWC5b0N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/AKTp447oKijs7FpTMk8tv+NTpY3k5LW1+HUdmoLL0fieCFMtDJF68VYh8R2U67vP2n0a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dJHMPpUs+iWE6ndbbf8AdoAsRXdpcAHzEf2NTS2NpcoA8KFfYVht4ctY23Q71/GppLS6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qQF8aJaxyb402Y9DViCydJfNDFlHYmuf87XLUhdizIPStrS76a4YLNC0frigDlfiAzeX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8KnF1cf9c4/5VV+IMQKPg+n8xU/hz5bu5x/zzjrJast7HTSnEL/JuFZuqTWaIpmiYEL2q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21U1ATGMbUEny9TW1jO5Uiks7qD/AEe8dH/utU8bXscJCXEcvs1VJJA8o3WAUdylRyz6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D5iZdTvotyyWKS+61CL20kVhc2kkBPcCkhtAku6DUx7BjVxTfBsOIp4/507CuV7aO2ZT9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OalgGqQuSlzFcf7BbmmzpDG2XsgPUrWbPDpZl3Cae1k9cnAosNM6PT9TvmlKTW/lf7Va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0rntMEwcFNSW7i/ut1reibPQVQ7olYDHSoZFBBFTE5FRN3oGYHiqEW+htjuwryi9uSt84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2YjS0X1kryefDXjGvKxG530HoW+CM1x+p2sP9r33/AE2tk/8AQq6xWyDWHfeRJqhiIyxV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OitYFt4gAKeTk0pbjFNplDKUUlKOakBD8jZFMumtXjzcY4p/fFQ3lglwvzHFWBxXjPQY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BYYCdw+9VPwhDfa5oenky7YFX7x+9XXajZpHpN1bs+UlTZmovBunpZaLHEg4Qlc1IGbd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NpJ5U1oXOiK1mfLGy5243VtLbGJywyxqOWcW5LyHPtTA4y2l1LR2/eRlwDww61pN4yZp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7g9ah1/xXBaKxcrIB/BnmvEPGfxmQ6U13BiGO1keOML9/wCb7tawpSqfCZylY9wl8bab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EgOeted638bbcSyra/vWSNjhfUZr5v1zx1dSQJfXdyXiXIUBq8+sviO5uWhtUJupmKLl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c8pvofSOpfG/UZRH5TyBgp7fMc1xc3xP1C8t5w00xndS22Xo2K8gstW1XVmnSO5idIhh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sXaeJxqqT2wl8mRJX+ZN1ehChGCskckqtj0G6H+ovvP/AOucW/f/AN9VBJPJLIJUh86T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4tXu9OeSDzYPIk8wS/fT/drtfCHhnWBHNfpJ9oimilk8rH3Pm21qqK6GMp3FufEFxYWf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ftzt6VTg+IZQTXNrbATRdJA3yPWxdXVxdaV5H2f/AImunxyxXkXl/JOqfxFf9lKTwXpV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3lG3/wBXHLH8rI/yf/FVoo2M3I9D0DxXFrGmQSalZFmVGCOn8PsawTpsUVy8LQj7Lcyf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iK5zU7e60i8RNMvzdRIG2wL1PNbfgfxBfXaXxuoBEE4dyOQvriqsZHNZ1TQNVngP7+tKx1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TTrgwj92dseU212GvGw+1fbb4/YvNj+z+aE371/h3Vl2n9q+FtLhmgvvtH+jt5d1F86P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RYSkaL6/NpHiq3jikVNFu02TRt/yx3dR/Kk0j+0NQ1u5OlTLPYRgs8cpw0bheq/8CzXC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64VtpcxSsv8AC/UcflVI+Ir3SbT7ZGjpZzoZftcRwo+f+L8c0WKPXV8Z3x8+CARefLJ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/wCzVANQ1bS+bcy/89JIg331rgvAXiPS/EWoyLc6gLHyx5sc8R2/NXpmlXf2XSjCSP8A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inuTGTg9Dr/CXxXjuLWWBwyzxDzMMfvrXf6Z4sstRXDuI3PY18zeIri10+/a5Xicqix9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2TMkVvby288Q8uSUfOHrwMRlVGrfQ9qhmdWB7ySM0wV5r4e+I0kCC3v080/wSGu90vUU1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K4rLp4bd3PsMLjIYlaGhGv70CrE52jFQRj9+KlufvV50NzrezPObtZZ7ufymAOT1+tOV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pl58l3cYbHzHp9acuXzlt1e9BaHiS1bJ0fNTI+O+PpVNWwalVuK2RnY1YWWdSgOcjBrL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Lu5akivBp8UjtyWPFR/2sxXOTzVpk2MP/hEYhblQ2PLTEYrcs7DXDbKIJx0HmfN9+o2u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N7eMhWxVILGXqWv6vojAS2gZfUVr6FryazF8yBX7g1SuNQkuso4EgPrTbTSkjfzEcxtnP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yOSyLmuc1SO0t4L6V0BjiRmx9K2ri2vbaUyA+cMetcP8QdVOneHNU8yLyHKFP99qT2BH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Abq6xj7VeO+fpXrGcmuI+COnf2Z8KdDXGGlj85vqzV24rzZpNnbDY8Tz/wAJF+0Sf4o7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Oc15J8FoDqfizxjrzDImujAp/wB3Ir1jJJqXsablG51P7LLs25qyhMsO7OMiiSCF2y65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FQKxht4Ts7jTk8uNg5PJBrXi8A6b9hjVlbzscnNT+HopPs4jfJYVs7PnwSciveR4iPM9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LICpsVhnvVzQ7S0sfF+iXERKtJMBx0p3izw9bat4njuPmSQ24PX3qW/mt9BvdGupSFSC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SdZfRr228tiNwbp7Vy9v4ra4XL81v2l3ofxcu4L438I0sbo4445F85/+A1pt8IdNlTFt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l5djsPRwyhLdH5FmuV4uti5Toq6Odi1GG5QtmpINQCKQDgZzVq7+FV3B/qLuKfHTFZ03g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UddrcV6axWFrK3MeDLBZjQd3FnU6fq2m33yypg9Mg1sw6VZuN9vctHntmvLrrSdQtiTG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TatpJ2tEZQPWuStl1Gur0panq4PM8RQ92rE9YFhfxgmG+P8ADjJqzHPqEa/vRFKfXNcb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uc20nfd0rsbLWbO/QPFKrg+hr56tgKtFNvY+pw+YU6z5UrMnguzISJ7TH+0ozVYCxuri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7k/260VmQd+KlD27jnDfWuBwa3PTjVUtirNpzWrIF1Ly89N1SLDqESO0V2k/pzVm5s7b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lTw9bMrLDI6H61mzUqWepaivmm6t+B02c06PxVEvEttL9cVZi0O8thJ5N3kkcB6ksbO+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YVmUh8GvWdweG2D3FaMF1FIP3Lq1VZdJtZFIMIUnuKS10iG2JKE/nTTGc141k3SSrn+J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51Y8lBUXjFy11IP9ta4Lx7q8mnayoQ4BjFdWBw7xVfkRyY+q6FDnR6WviSKYEyxS456U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obuVGVfmTNcD4d8bR3aLGCPP/wCeZ+7XWR67CvP2MA+1d1bBzpOzPNoY6NQ24vtMZJinU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34JL2cVwvqOtUPt+nzj94Jbdj6VGyRkf6NqzRN2DGvPlBo9SE0yy0sDvuk02RD3Ip6Xt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3oabbjVDHgXcdytSBTu23GnqW/vis9jW5OIWX5luxMPSmTG6ZT/oUUy+/WraaZBJCdm6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XLLetx2zTuQ2QwTW6n95aPan1WtODXbNRsE7bvVqgljvQm1GST61nXdzcWoxNpQuPdBT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ToSsof6UF+TWNbXMNpYSzeUYxv6VJb+ILGYY83B96RtGRS8ZXP7i1HbzD/6DXz+ZLxpW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e7+NOY7X6v8A+g1xB0mAjGBXl4hXZ6dHY4y18QXTg5X9KiOp58UNNj/QfKXqPnR67M6D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wnHcKQk3l/8AAc1w8p2JklpfxXK5SRSPerVchfeENRt1LW4E30baayRq17pFvKLiO6gjh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pWNE7notFc3p2q309sskCecCM8ipx4reDIubRlx1KiiwzdLe1Rs+Qax4fFljc/dLL9RV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oAr60w+xsM960dDAXTVzwaxdWmiWEPOdkWc7jVrS/EdheW8vky7hEPnqgNj7RjNeM/F/4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FcqzOACDTPiV8Xf7KzarIB7/AOf9hlr5v8eeKZPF2v8AnPIXhjIIya2hTcjCdRRNDxR8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KZyhj2lm4xJn/wDXXlPiHV/9GgkMzySCI2wgUZ3oTvH57jUvgmy0uB5mZ1lV3QsJOcvn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u7mKI2yRmC2MbyoMbZkb5fzVa9rD0+SNjzqlVtnjN/wCIj5MKXAYIAwkgJ+76Go9Na3e5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SgchfWvS9e8B6NqUUVhbZh1OZ28x25yorB0P4U3muag1vcD7M9oNhZujRHvXWonO6rJ9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tUvFIaQRmWFcOnv+laU/g/SND1mSxkuzc28R8tnlPLJ/fx7bDUUXwqj0fx7rkUN9NbW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umWRA6AD6Guo8caQZ9Ct/tlsn9pLZ+b8vyyPwf5/NWljK5lWl1BoHn6F53kQeZ5scu/d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yvi9rp88d2bSaJxH5sQ+RE3bvmWvIBa6rqvhXS9V/1/2W4+xf6v50/wCBf3K7zRvEwTVb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PN8r+C7i/u/76/fWmijrn1C6t/HRS/eO406SdHNzByyJvHX6VS8beB30vUodTtJmlmjn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N2qdLuzU3OoWcBZLz71n/GsSEb3H1NXfD39pypd27XK3NlcRb4nflpUL4C/8BpGdjC1t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gh2f959/Ya1fAOs2/wDZ80MnNxHF+883/wAeq5/ZU4tYL7yBBPLJjyvv+Z9z/wCxrItr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E96Htjhv9Xu/ioKsdLa6Xpd1czgkz2HmtJ5R+/Bub+H/AGK09fNjpVpBPBBxdXLxyf8A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qxxr/wBk0q+8+DEEUic0y5MGp2pgt7jz4Io0kjOf490m6gXKZGkaHa6hIhjX7EfNk3nG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1fwadJ0KS1WV52lZ2RG5VV+6f51v6PM9x9pnmQRo0geJIvuqN/B/KqHjf8AtTw/pzXl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8jynOf50DszjNJ+H7wWk9uoQG6iaKOIfx/Mj/L+lWtKOu6rqn9lZIgijWKSKX76f7VZtn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/7QSPLSSPn/V/7tdXda5uuZLoyIXkiERaPv8ANuouKxLc/aBdT+HPsMeqQaf/AMtpfv8A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dNsCbMXr2hjRJJIpf722sibxjqGgk380JyJHzGf+Wn95aoRDS/iDNc31kYrYzxxGOD/n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Q0CO9231rcm+gmE8Esnmf3krqrTxi3h+TzbW1mmGF715RJea/wCD5SQsh0mVOV+8pqxc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fvoN4T7/AN6s6tGnWjyzVy6dSUJXifSvhXx1HrcKmaNYpW6g9RW7qryNYTvAQXI+Xmvm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7Lrvilh4ZM4r2HR/F1pc2oIdldeWRmr5HG5S4NzpbH1eDzS69nW+8TTbAXqXYvD9nkXp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llDeXLAOh7108msWT6fM0E0ZLHnPWm21tZXtv5bRhnYckVCRftlJmBDqyy8iJs+xqSS5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4YigaIWTiDHqKgntDp97BbXDC4jue4/gp2KUkzLvGLR9c1Tedo4q6TUPD0UMZ8vNczqk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asWIr3K08XBbvWHazEjParsbZHWlqXoacb89a1IZCI+KwoRhhzW7bSL5WK1iZOxbS5Yj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wP7DhjzzLNj6816NnFecfEhE1Xxf4Z0xhkTXCDH403sJI+ifC+mjSvCejWajAhtY4yPc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LeXOcGKJnz9K1CFSMoCMJ0rkPilcm08Caq4PLReWPxrym9TqWxl/A/Sm034f2ssgxPeM1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zxWf4bsk07QNPtYxhI4VUD8K0LgYFM1RHC2+Vh1qxGBznoKrW0eHJ9qmkPlW0j+lOlDm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RS8FxIGOcMV/Kta3kmuL/YkZbr0FZ8Vu0d9Pj/ns/wDOuo8HSH+2VDKD8rV9HCCkeE5W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swcHmHH5GqfiCBLuxjEgDFDnmveNTANyf3EX5Vk3Xh3T7wEzWSZPO5Rg1r7BmCxKW58wT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2XZ/uVLa6Le6cytYa5qNkF6KlwwUfhnFfQk3gDSLnI8l4/8AdqjN8I9NkBKXLp/v0vYyL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8QeM7Ef6P4kkugO10qmrFr8WfHmn8XEFhfKO6hlP6V6JN8GZXJ+zX0IX/arB1L4Ra7b7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amqU47GLeGnujJtf2gdVQbdT8Pvt7mJgw/I1ch+P/hOb/kI6XNZnuZof/iay5/AOuW+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j3vh+SIlbqyZT/tJQpVqbum/vB4XDVVY9Dt/HPw71wc3EEJPTMgX/wBCrQt9E8O3w3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v/QDXkMvhazn/wBZYKfcqRVNvA2lqxZd1s3+yxrqjmOKpre/qck8qw72ij3uKzvYObXU7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rWs2QHm6eJkH8ULZz+FfKXii+1fwY6HTNZvGVufK81tv5dKyLb4++K9LI8ySaQD+8Fr2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7WEdDyKqp4aVj7Rg8b2wO25iltn/21IrZs/EVpcDMVyp9ia+OtK/a4voAFvICwHXctdLZ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5soT9RSlg8RFXcCI4uk9Ez60t9TLZIYGpv7Qbua+b9I/aH8JX4GJGtWP9x8f1rqtL+Km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f9mQg1wSjKPxI7oyue0xagj5BYtVpJQ444rzLT/GqtgpeWNyPQHYa27fxucY+xFveGTd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P9Nkz/z0WvPviNdWn9qC2n8vc0Y+91rudcvPt00blGTJU4NeWfFrRNS1DxFHNbWckqrE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KWOjKpsePndKdbBSjT3RgtoW2YSW1zjHOM10+neLL/So1jlm82McfPz+teciTUtOkKyx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HWpZ1Kypn3r9JdPD4huz+8/Jva4rCvU9q0LxNNfsCgiuPZq2TfWssm280/bn+JK+f4PE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2B6Gu38MfF20mURXknlv0+avAxWVJ3cD6PBZ29pnr+m2MCnfaFwvoTVqTS7iebeLoqR/Ca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ow9rdKQewNbcOoyKR5g4/vV8tWws6b1R9jQxsKq0ZKy6rC5CsjqKhGtXttIVmsS4/vLV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+4+1WrdlkUkHH1rhcWj04yUjIj8UWyS4lieI+4q/Fq9pcSZE5A9DVxrKKYfNFG/uRUL6B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GajVF8iYheKbI8xWFRHSbeTkxq1ObQIVB2SMpqA6Rcqf3dyQKVylAyPGZwLYegc/piv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dCRXpfjXhrf/AHXrzVtHgu7c/IIT9K86v8R6lDYtWvjTSLnP78r/ANdU21qW+o212m6G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l4dQX89lLgxyrkHFWJ/CH2Ylra6KEdMVyHWdQLiN5dgmXOegPNUNfuLSKwme62vCOCe9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yXMEkoIHAz96sm80/UL9CtzJcpKx/wBX2NZlI6L4Z+bHa6jBLLv8u6fan9xc4H54rtse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8BambGGx+3WMv7ySX+NGrYH7RWi2U/k6nDPZSf7cZxTKPUJbC2uM+ZBG2e5Xmsq58JIc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0rP0b4r+GNdUfZtThLH+Etg10tpq1repugnSRT3VqLDONvPDMxlT7bdeXCxIC561wnxC1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Zt8xTIJ711/xO1t7W0aIDlDlZAfu180ePPiQl/p11a3UvmbTs830rop0+Y5ak+U848Ve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sshz5Wdu/wDh21maVj7V596ePueV/fX+KpB4Wg0u6+3X37+xlj+0R2g++7s3yrWxeeHr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s1wBGfLhjfaiLt+7XrU6aijzJVG2UJPD3h7SZjqF1KTFcsWht4zyS2WG78qlEk2oGyvf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sy9Nirv/AJVleDbGG9t0e6cyTwt5s0TckIhrT1PWpbLVLu9toglrtP2cHopZdr4+i11I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G9W024u3VbtmkigRv7yHcT/wMCu+8QavB4D0Ka8hjRvtq+aW/vJjcifnxXl5s5dYfTnk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+FN5fP6Yrc8Q+GdR8RRajazSsY9KgQKmeN7wI2a6EYF7QreTxomleJI2L2Frc/6ZZD7x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HzXU32h2Xjvx19ue6do1lWwurcfd8qaEsn5OuKwdD8O6v4aig0+xtZBDPZqszj+F/l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utTxDqf/CGeIbGK3i+SS18oKP8AlpPv82Nm+gT/AMeoJRyHw31a1tfCOuaDqMC2xceU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DTNN0ywt7y5OoFpntmj2XSj+9u/+tVqx8KJBodlc6gSXe4aNR3cev57qsnUYdF8LX+lP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Rh86ASpj9Ef865XKzOpK4txaz6XdTzzdfszeXj7j1LdXcGl+SLGH/rlF/c7VQ1G48q3tk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ntuVG/pS+BP+Q1bz3zl4Iv8All/HUe10N40rotW9zdvoLIjNi2nLj/Z5X5v/AB0VYvtCl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vfcLKhEZ/gf71b1pqsFra+TNAMS/6yL+5XLS62+ol9q4EbNLJn+D5ayVZLcqNK5l+KZt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1pNAufrWZ4UMlzbi2yYPKDD9T/7Oav61qDWVgltbvuEACiX72+ubs7ua36fuc1tz8wSo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0uzgV5QW2EAZ61D8RLRL3wvYJF8zsCWFcemqWk+pWYMxKoORmtnXfEcYt0WL5kVOBRczs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h8oQyLAq+Y3dttc3o2nXQE1iUYogDRu4wC9aej6lJcThp2L5ZXw/TFSeKJb+6mDWgEcS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Mu5SouRxWra1c3VjFbLM962fPjif+CsW61W+0DXz9hg+zjy0/wDQa6G1tfshnvSP38Xa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dpDI0/zeUP8Avv79VGoTKlymz8NvEt7caPJaatKBAzsfKJ6A1evr7S5QtpZxeXFEc/7x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NwkjPaRwqS39410Gm6wf7OiudoKFjlu4q07mLhYma2MdzcQRPNEjz+Zuc4Fdl4d1+9t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LuV81g6d4g87RJLmdQbWW58tWdMkcVGfsCWqIkjI0s6qrKMVZC0Z7xoMo1KKWPaF8uTZ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Ax54FeCeGfFEWgXln9qlYhDt4PWvdvB/i+PV7NJYjxHhJM187UouLPWoT0L8zXlm6vIG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tGqQ3MyhI1/vV1Ml5HNETlXQViavbQ6lZkKpQD0rksemnoahw3ua5jxzMkejMAMzZ4xWv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C5bzhx8xrl9Y8P6uWl3Pvw31rNxKTMvR/DE0tgirIct61qf8IhKYhulIK1SGtXGnhkCu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5ps+aH5PelY0uy3a+HJzxIRnoKy7ie+0d5omQGOI5zXW2mt2twypvAbGeai1MWd5byq7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TfU5STx5Z21qBehoif4gK5fwpqVt4w+OOgoh862tW8zJ7YruL/w1puoWpglhWRQhO6uL/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5rDQLlLaJ9ue1RV0gbI+oZY13MFPWuH+KpWSx0PSzzJfalEmP9lea7XOOa4TxO/9q/E7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XrD/AMdH615htFnf+WoYKowBxxUcy5JqxkZNQSYLGq6GqY2NcH8Kra0fL0a7z/EmBVxR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K0dQOrPivYyal7bG06Z5OaVfY4aVQs/ay+oXQy2Vlz6cYrpvBN3u1uAkhkJ/SvI/Ew1e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osfNVfb7tdj4C1O/HiSyR1jNuzBT612YeWpxzj7p7bd7HckCocD04qRiT2FR7gOte5ZH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kkt4nBwKrpMo7U/7QPSiyID7AuODQbPaOtOWfdxSEMw60WQEBt27VE9lvB3IGHuM1cBI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bRmSeHNMvLW4+02sTfJ3QV48/h+zn3FY1HPpXubD/RpvdK8hFviRhnvXn4mKasj06E7b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1KCPZ8pGK5i/8DTNEH+zAgjOcV6T8YkFpe2DjjLAV6ZpngmPUfD9jNkZkjB6V9hk2OpY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2lXq1eaktD5A1LwwsZI8vHrkVhy6BApOUCn2r651v4N/ag58tZR78NXnWufBma3LGNH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19xhcTh6q0Z8HWlVpP31Y8Al8NwvkxkqfyqBdHvrZsw3Tj/gVenah4GvYgcQbgO61zt1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1I9RXtxo4eotUmeHVx1WnL3JmFY33iPT2DW+oSAjphjXUaX8UfG+l/d1CRh6E5/nVIWb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GuOrk2BrfFA6KOe4yltJnXL+0J4vh+9DuxVu2/aj8Q2pHm22cVyQtSi/MwPtVeSySUn5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Xsj1afE2LW7PXNO/a5WVNl/psTg9dy5rZtfj74K1ggXWl20bE8lRtP6V4FNosLA5t1NZ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A9xXN/qvH/lxVcfmdC4uS0rU162R9Y2PjL4daqvK/ZyemGqxP4Z8B60Mxamoz/C2K+SI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Q+zVaisb+yOYL+b8SayeQZjT/h1x/wCs2U1P4tH52PqqD4cLbNv0DxIsbD7sbYxW9Yz+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UEHRkIya+UNPvPFUADwaodvZWJrZh+KHjfSRtWYS47hjXHUyzOY7qM15npUM2yGp8MuV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8ubUhdQ0W7h9XjG4V0emeMNPvV/d3TRH+7Mu2vkfT/wBpHxZYqFubOWQAciJt+a2bX9qJ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x1aSCvGrYPHRv7TD/dse1Sx+AWlLEL5s+vrXV965WQMPUGrkeqHHrXyrZftOeGJseaoj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fH7w5cgbL8xf7soavIqU6sPig0ezTr0pq8ZJnv66mjDlR+dAuVfo2PxryPTfizpF4AYtV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tvH1k+MXFqw9d9cVzqRpeNpcSqufuxE1xFvc281tu35rW17WodbmneKSJlaPy/LLbxXN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j6CvOqzvI9OjsU9Q1uGx1q9vQTLaRDH7r5tlOt/GmkX8Ykhv4nU+hqjdabKpnTgh+vvW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KNFN5ntWFzqR3dtcJMm6Nwyn0qcgOMFQfwry9Ly8ttQZVJiiAwFU9Kfd+Ldf0u6zY3S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p86UrFI7/UPDdlqABaFMjrkdawtV+HGk6vB5Rs0Lf3sVkW3xN1COTy7rTXkHTegxW7D8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SwA96LDRS8PfCXRdAlDx2yKR/s1zPjnRrrwxfreWMEctpL8rRI2wx+9elWHibTtQX91d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PHPiGwvpo9KLB/8AlpIR/BtosUeP+ONf1FVW2HkzTRnJhkfIx9e9eReLtEiv9Oub0W/l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q9Q8cy6brTtDZ27JqGchs/u0XvXH+IPEmmx6Unmtxa8b/wCFm9q96hCMYJs8StVfO0jy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Z4YfIEUiW/mzff8Au1d8Savez6XFZbt3mjGa2/7Kn1S6uJ/O6bPLi/vvLVHSrQfazDfT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dDHcxtD03+yII5Z5tjluak1+/nv9dsYrbP2SCPI9N397/wBBrR0uC3nvEe45VY/MAP8A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WbU9L/wBHgA/efu/9z+Kgo7XwPqyrYWZuXzO92Hf/AHFXfW5qPxAttOuG02zMREUC28k2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8YubufS7mDn/AK5xf3K3x5FpqsF9P/qPMeP7LWiZjJXOo8T/ABe1XUrCCO3DCESSSyTZ+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rN0vxVPe2tvHd2olvi/mRysfuVyEU8UKzB38y3lP/ffP/wC1XV6RazXNzJmDBlXy4/L+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06dzVi1ieWNoJD98RmP/AGPWl1H7RPfL9ocSeUI4Vx3jzzWXDKFlnlbqH8qMVfiUrKNr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K8yUj2KNG4SRJNdH+Ipg4/CtaxnL3CusYSQ8ZFIukfZ1aZ1OZBgGtLSdKFtCsrK0j5yK4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sKQSzAuUPDVmX00yqRH19a6GDRzLfNPJwnpVfVLdHDCBelcvtjo+qI4iS3ku5AAURIz9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BeFEUn7w71uad4fliO7y8xu3et238OrLhWjyoPeqninGNkWsCmcBp2kK13yhPoa2r3Sds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vQbPwSJRkgD0xWvbeD7eMASDLHjNFKvKaB4KEeh5FoXhy5u7gB8s277oHaty+01hPMgQ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0DwtFA8htbYOf9XvI71o6v4HJdIYrQfaVXLviuuMmcyoxjJnzHf+H7ppxw4+q1z+r+Gr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Cr6PvPDEqT/AD7XHstcv4i8ORrBLui5z6Vm6ri9zV4aM1sfOFjqN5bRPBMN0Z6hhXT6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s8uQ9cV0+qeA45ZS8Ixlc4auJu/DNxZTwsD5fzYylehSxULHl1cvqdDr7TVYNKtP7L/d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fl//AGK5bUNNuLPUob2OGaGzY79gbdxVHU/9FuvJ7y96uw3cdvpi2zXBMofEQP8ABW8K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rsuWeu/2xOuUXIYcJXr/AIG1STS2AaKTD188wS3Gn3MkqR4VTn5K9m+HvjSG8ltIpyQS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ho7Hs2nR6jqLs6ebsbsDWstlqA/5asP4Pu1qaIcWq+T6VqJKcYb1zXiM9mGxinWH0t9i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FEV65jVJfO71uSxWrSEtHGWPeqD2en2cpmWLMh9DVWLI7O1guY2eWJZPrUH2GwlkKm0A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JBK0PfaDUL6zfonl+SeON9QWUNa0e4kvZEtgqwZ6A1QhtRYvHHcRyKm77wq8t3fFyyKH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xJYxtMhc7ugqbAjkNS8R3+laVc3izCSFXKhccgVqfslK1/beIdckX555FiRvxyf0rntR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P+XsvI8Z/gzXon7LenfY/hsr4wZrh2/KuWv8JtE9krh9JH9o/GLVJeqadpqW6/V33Gu2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17xjqhGfOvvKU+yrXnGyPQSTzUR5NKT1pF5NI0LFtHuL57Vz/jO42y28X8OMmukt225z3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+dU8sH7q19jwpR9rj/afyny3ElX2ODt3Ok1x8+J7tWlyHRGwRirGhRRRa1ZlVCkzJzn3r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LxbElwsj+ZAvzIM1Y0HxRYzazpzrKmDOnyznb3rjo/ZOutse/BwRgVUuIJW5HSh5CnSk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8jw2Ot7hQcMtXlaNl6YqijICSRU6Tx4NMgm+TNSrs2nmqvmIaVWXsaAJT160u8YqHcOa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OvYjFfLqfG4RXtzBcaJOkqSsu8H5eK+nx0b6V4Ld+ANNuBMjFiXdmPA71w4hHfQXc8e+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ljBHA9vMsi/e6EZr6f8Ah1J5vg7S2JyPLFfKfxd8E2+kQpGScA4r6u+HX/IjaGfWzi/9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YyxH8XlOmLAioyuT0oVsk1Iq8V0U6hyzp3MjUfCek6qD9psYix/jQbW/MVzd98H9Hugw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V31Ar0qWYYilpCZ5dbJ8HX1nBXPF9Q/Z6tZdxjKMPcVzV/8As9Sx5Mcef9019HEHFQtu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6ni1eFsHP4W0fLt38Cr2LO2OQfhWbL8F9RQHCv8A9819ZEGqep6iulWEt28UsyRjJWFd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2UZf6qYe1ud/cfKU3wm1fy9vlcY9Kp/8Kq1mNyPsTbf72TX0l4B+KOh+OZbmKKGX7RFN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c0L4geH9Z1ZdHNtefbuRi4tmVetejS4nq21geXW4OpzelT8D5ii+E+uOxxbKPxq9bfCb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spNfTlv4s8MNq7aYl1aC59MVcm1HQbSc273dp5voRWr4nq/yHOuB4S/5eny6PhdrrdLW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W2/5dY/zr6qCWZHCw/pSfZbc9Fj/AAFc8uJ6i+wX/qJD/n7+B8tr8JNcj/5dUP0NVrn4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fpX1lHYQt/APypkuiW8nWMUR4nqfyGb4Eh/z9Pi+++FmvTFt2jO//AQawLv4T30JPnaL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6joNtj/ViozoFt/zzFaLiaL+Okbrg+dNWhV/M+CpPAs9pkiC8t8f3SwpE0vVFOIdVuYc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fw1aNnMKH6isnUPhzo1+G82whY+uwA0v7ay+q/3tBGi4fzOgv3Nd/efG9pH4y0K7guLb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rt/iR8QrT71lZX3/AH0te73/AMFdJuCTFE1u3YxsRisDUfhZe2MhW2MdwPUnaaicMlxi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mAd+fmXmcXpfxd8VNGA/hTz5O4gk/wAa09I+MC3N7aW+p6DqOn+dIUVpEygbvzV7+y7n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+If41H421X7Xpeiwf8tv7ST/ANAavAx+UYKnBSpNn0mW8RYyrNUcSrM7sWkSzrJxtHOP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zcv/AAtJnHpV2e4AsfMH31TKD1qv4ecSKX6u3Lj0r4c/RTRnsbaYY2g/hVdPDlm5yVrS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dGMnaKCkY+seGVRZZLdV6V5xrVrJpSTXBMW4jHJr1uS922Dlx1zXz18UtWdZvKUgKW9a0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qcsTybXdUWbUNVYSrI1vE7nB+83BK/TFcZcamLy4toHUPbiVvKH97kE1FD54v7y725s4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u3b9eKqQ2YfVxeRSf6NbOhgX+9vXn8iK9xKyPG3dzYtNUn/suef/AJ4yJH/v53//AGP5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L6/1BApjj8uMfw72qO6uxaaT58/TzG8uP++23/P/AH1Wbc3UGvWkM/kfuIf3csX99q0R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M0pVmEEBZs+rnGKp6JJIyMdoQ7mRc+i80eJZ5rLybUAxtcuJGz6dAKg0fWHi847EcIzu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yjNeLRwiSVQJFuNi07WtXubWFtP3Dz7kF5PaqWoW81zCZLiYElgyj/aqrAkja8l1dNvZ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vZXNPSkQwwxc/usE/wCyea6nT7ppbVG+dHRnJl/v5NQtZ2lhpMdzCwL3UnzA+w6U7StX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zujjx2rnqTOulCxpQwNE6Med4zXQaRp6Kyzv1FUNKsZJ0j8znFdTb2qssUY7mvNqyZ7V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vHaUfIAMV0i6eFKrGMgVZ03T0ghBOMkdq07W3CncBmvJnK571CF0Yp01DntUf9jRen6V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n8KmWzJ/5Z4rE7lBHP2mlADaqD8q0oNKW2GSM59q1YrLbyeKspCJRgCoNLEVlpoAzjAK8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sJkb7zD0rPJCxQoOqjmui0zUFWQf3QtdNKVkc84mjo0MVxayFIcW8DBUX3rZmt45beaV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OmSDe8cJxv8A3hWtL7HHc27XQmwy9Vr0abujyJRtM4XVNLM8TqVA2jf/AMCrhde0v7Ta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eraoEjJXd947jXH6vaCIyDH+s+Ycfw1zVTtpI80u/D6zwRIE+77Vy2veEFlygj5HtXrs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q+koG34HNcl7HXa588X3hpLm0BCDepz05rHvvB4vbEsqfOp7CvYLzQxbu52/KTVG10tU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xLh1OOphVPofP9+ZdOP2eRSGz+Yq/p+oGGeEK2BkdK7b4leDxJAbmFMMnOQK8rjuHFyu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ylUVenfqfK4jDOjPyPuTwXdSXmgQXCNnOM10XmsBGDznrXmvwg1sr4LhEjA16La38Ulo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R2JHdFVjkZzWfNIHin+YcCpY5IJ1c7jjNZGqahb2kU+WxVGhZSRWUc5qGbPUDIqvbRsg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xjNZFixSxFcbf0qG4hikB+WnxYBJxUjOoHSgDyf4yf6D4TmQcNK4XA717j8EtPGl/DrSY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eA/Ha7M13pGnp1klUn35r6Y8IQfY/DemwAY2wqMfhXJiNkb0veNq6uPJtpn/ALiFvyBr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Z9pYYe6nlmP/AH0QKm8dXX2Twlq8ucbbdq0Ph7afYfA+kW/9y2UV55sbRPNPjHWoz96p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Bg+lcBrrC41OZzzziu6Zttu59Aa83nuPMnmOf4zX6TwXR/eVKh+ecX1rU6dMb8YLfVm8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Gh2tuHpXN2c+s22s6ZJdW0QiEyZ2j3r0D4syjTbzTHwWPzKK5qEvqMUAVSGDowJ+tfJU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dD6ebkijpQeo+lJnrX03Q+d6jW70R96G70R96i47D6M0ZozSCxIj8U7OaiQ5BqQdKq4h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h2C6jcI7fZtsrqN3tXvqd6+SvE/gtrea9vHv2P7+T9yV5+9iuDGOyR6WDV2znfjDrsGr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8wVunWvqH4cn/ig9A/69I/5V8V+KtNlhKAFev8VfZHwquPO+HmgMD0tkFdOE/wB217sx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L/Gvx18ReFPGWqafbW0N1bQEBVKEkVUtP2rb+Li90KA/7rutYvxQGq6V8Qdent7CWeC7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574k1G91maM3Vl5ZiTy8BCK+3w2EoVacZOK2Pha2JxFOUlzbM92sf2sNJk4udFnj94pg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fhG54kW+tj/tRbv5V82aJ4h0zT7Fba50rzmjfOcVpJrHhCfHm2slq5k8yTG77tdH9lYe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LTmR9PWfx18FXg41lYf+uyFa2rL4jeFb/HkeIdOf/t4UfzNfD91LZyauTasWtfM4zXpN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zQ4vNxFHH5W35GauWrlFKOzZ2Us0qvdI+r4dUsb1N1veW86noY5VYfoag1TR/7a02eyN2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Jr5O1XQ7cWl95OjXFvP5flx8n79R6LNdWWlzzNqer2t8EQeVFKwQf3uhrgeUv7MvwO6O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DfDZ/BN1cXNhchHeSYGNR8ki/wAH/fFO8P2virSvFU99PY2E8N/5UcksUjfu9tfPN18R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WPiK9Nu+3c0x3bfzNddafFXxlbgf8VFZXQ+0JFiaFDn/AGuKn+zKsdmmWsypvdM6DxD8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te3s4J0luWkkML/L/wACzUPxE8LeJ77xVf3ttbbrSKT96CR/di9P+BVzlx+074n0PUZ7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bS6cbvetSy/a0B/4+9Ez6+U1aLLsVbSA/wC1MKtHIb4q+3XdpokFjZXc88WnL5nlR/cX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Tqg0DwfPpV9L/wAecsdzLFub7vy/NWrZ/tT+HJ+LjT7qAnrwprQg+NHw51WNo7hERH+8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nhasP4lNnTDG4ep8M0Mh+IGt2fwsOq/bE+0RSNHHLn/WbV9+tQeE/jTrMnwj1HxFqEUN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QvNasPiL4XavpQ0tLuzisY5GkjhZmj+ZvpV/TPDnw+uPD9zpVpdWk9jNcfaPJWf7j/ia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HT7SM/hkXfhd8SX+Iel6jcC0W1NvMiIFz92u384+tcr8PvBWieC9Ong0e5D+cVaXMgfk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3rzaluZ2NYsXzvejzSe9MwfShetYm6HEkg1C/epuxqJx1pFlO502C9UpJGrZ9RXl3xU8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ADfqQ/RGr1ocV5f8dL2G2ufCbzHj7TK35Ia1VWSWrMHh6cpqTQz7Vxj0p3hy3NsZNsuc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ytTMsZbHtXXeFwLa1Iin84eprwmrHsRV0dG0h5+aqzruPPNIJXY89aeDxzSKOe8U6jJa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r5i+IPiNpY7g7d0ZOGJ6nntX0R8RtUFpp5UYZW+8fzr4v+J/xBhBltLUbimCZP7h3GvV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ld2M3X9cDWM9vbiMXj9Yo/lRP7tUObTQJ5/+WPmfu/n+d2/2a5m2u8Zim/18v7ySp1R9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2j/cWvQsYU43Z0Gram9xDGGgYQuhaLcf9v8A+xqvomqPGZoHP7pzGR+DVnDVvstyRB/p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1btLXmId5Kykd0YXNvWCmq6kru3FtFsH1rnlmNtK647cVZ1Z/Iv71EOP3uKrRstxNE+P4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1Ne6HnWEEpAOxcn2FM0/R5tZgjkh+bJ8wN6LVNpjcoqM/lQIoRiP4vWt3S9QmtLGVYk8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vUc5qolf7YskbFk81lYnd61taLaLGFn8smWRcBfSsrTNKDXH2q7k8izQZjH941s6ZqYg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2FYSdzWKsd9oGni3jBlkz+NbtjZrJOZAcIOlczoRe4TDsa6mCRIYhEDhq8yq2z1aKsdH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GMCMVy2jybsCurtTgCvPkj3sM9C9CmDUkrgCiIfLmqtw3JFYnoXJGcMMA06GcRAg1XtY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ORQMsiXJzVqC7MdZaOcYq0jgpzTTsK1zrNNuN4SUsOBitlLgJAwTgHmuDtrvyZVRWJJ5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2YyDG2uylUOCpS1uJqgWcxTZ5FY2rXyxshnH3Vw/+41blyyyQ5HSse9thLbTtjJX5D9P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c/by/vaTU18wUqRhDmm3EgYGuJncloYl/ahoiMViJY7WPFdJMfMyKqS22OcVgxnPX+kp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kGvnj4h6G3h7W5CqHymOVOOor6jMAPWuQ+JnhCPX9NSYIDNAMggfw13YOs6c7dDxcdh3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AL+DYpyQEeIDbXVtpE3lMiONhH3M1zvga/nsNBtbFrciIJ96tS68a2ulTATQts2Z3V0P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NS0u3URpuUE8CsTU5JrzSQ5B87fkrXVWOvW+rwedbAsmMnIpjxWnmF0wWHJWoKMm28SP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Cr9rrMN0mATEfU1Xn0iBkLRrtPpmkXTPPgKFhH2zQWaf2lCRiUH8adJMNv3s1kR+HpYj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mCY35oEeS+MpT4h+KGiWGMlWjH5tmvraFBbIiKOFWvlDwDaHxD+0Mi/ejgbP/AHyK+uTCI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7uyR10ZxSdzhvirO3/CKPbKfmu54oMDuC3P6V6DawLZWUMCDCogUD6Vgar4XtfEeoaSl3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lcJ1bHavV08G6PMcf2pIPfbURw0pK5jPERicQOtTR9DXaN8NbSTJg1qL6SUg+GkgGE1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TrPZGf1yHY4nUZRBpsz5xhTXnGwEufU5r27W/hhqVxp8kEM9vMW6YfFcRcfBbxHDnEET/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hZU8Lh5Srz5NfyPz3iXmxdaDjH3UZHxzshcaXZTSNLEqOcNGa8r8NvLGYVh1KbLSDIlH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GS707TFXLAT5YE9q5SLRYbgqQBFtIxtWvhqMFzn3VZ+6fSGntu060PrCv8qlzgmq2kHd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yqxn5jX0PQ+eluxnrRS8c0oHrWYxuaM07AowKAGbz60olYd6NvtQF5oQD0kJzXhXiG2S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P/s1e7xrgV8dfEXX/FHh3xvqEttc+bp/2k5tW+8fpXBjPhR6OC3ZT+M2mQx2eIBtevoX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RueRFivmD4jeIG1i0My8we/36+hP2fJzL8NtLGem8f8Aj1dOCi3Qsc2PqKNWKZ6jbnk5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mHtYZB6FBQMgnFLvzxmt+pgndGXc+D/Dt4D5+jWkmeuYFrKu/g94Lvgd2g2qE90Ur/Ku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6tPSMn95nKhSqfFFfcee3X7PPgebmOzuYP8AcumrOu/gLpEmfI13Vrf+P76v0/CvSrsy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kj/exVfXMR/MzkeCo9jymL4Q6hqv/IK8cvN7S2wf/wBmqCb4S+MoV2xa1pd7j+/GVJ/n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TPDYgf8ALPis2+e2ikaWWxuHJPVTXZHMsQla5H1Ck+h5pP8ADfx3Bnfp2n3o/wCmbjmqd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P2rwU7gdTE6mvYLnVYLu18ifzoB/0y+/8tPj1mC9j/0fUZYv9+to5tWS2Rm8spdz5T13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fRLwfVCazNPs9Q0C9Msuiz8esBr7W02G4WPEt0JPqauz29u6YaONz7qDXoLPW48sonmS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zF4q0ma2K3uiqjbG5aPaa53xFd6RqV9DPpsDwoY/nH+1X2xP4e0q7B87T7aT/eiFZt38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ug2ZJ7rHg/pTjnNNbxZnLKKj2kfEDx4k+UirFmsnm5Dsv0OK+vX+B/hC4kO7Tyg9VNZV/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YWuIf9011wzmg90zllkld7NHhg8P3AuTBY+IhnzPLzv2VBf674w8LGHZ4gmAPQR3DGvZ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2+q3ER9GjU1jXf7Ml2oP2bW0YekiEVTx+CqatfgWsux0FZN/eeeWfxw8bWf/ADGZZfaV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xdCP3r2tx/vxVeu/2atdiB8m7t5j9cViXXwB8X2+dtkso/2JRWXLl9bpH8hpZjR2cvzO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H2jRIJx6oWWtm1/altTxd6HLCe+x8155a+BvGekWpgk0a4MA3coA1c9qvhPWhuMul3kI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Js6Fjcclqz6Z8E/GLRPHGp/YbRLmKfbu/eJx/OsL43W8Wp674T0+b/VP9pY/hsrzf9na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wsv+jt1Fdh8cdQeDxX4ddesVvOw/EpXzuOpRo1ZU49D6TBVJ1oKUjAvPh/GLYrFPk1Zj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5A9qfZeK7GdBi4H41tW/iCBl+WYHNfPPc+jitDFthrVgCWlkOKi1DxFq8CE7mx6la64X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rweZbfLmkB4p8RvGlymi3HntuJzXyNqmrx315cs0ecsa9u+LOtbraSITHkmvnnUGNrHK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8B5Ff4i55v2l/tDH96etWrTUZBJsh6Y5rl9PmnWUyOTtNdDo8bSysY+mM1uxxVi5b2y2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1uWRY5Y/9ZCax2XEqyufumtTTWDJc4HOAa5W9T0KSKup3GJ4m/2ctWaJJGnj8tiFJyRT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xjAqO1zPdiNP4Y85oJ+2asYJM6dQH4rehn+zWaW/X5cGsuCEC1SXueTTreZrmRW/56Pt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Z1gXFnAvRYhgL6vT/DVr9puU87hScyE+lZotlnL3Mn3IThV9WrV0xnlkz92IjrWTNYo9D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LAKvJP8AdqW11iTUNXb5cIhwoHf3rmrOdvMAX7x+8P79djoFpGJF45PQ1ySR2wO00UFS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Vz9hDsYdq3IDxXnzR7uG2NmKX93ULfMxqvHKQDT1bca5WegTByo4p4yyEmmxEHrT5HwCB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1ZjIaqMsRzkVYtgQvJoAnVW+0K69hW7pd4xikRu5rBhuhBKA3NXnuxGmV71UXYiSudAt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yrYNU4bkleTSSy7s10dDJKzMufI3VTkJ2nNXbpgoNZk0vBArlkdCQkS7mJpJmBOKmsl3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iwKZTioXUnNX2ixniqzjFKOjMX1KNpL9hURBgNvrVm58q6cM8ayZ61Uu9M+23kYLFA3c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uFS6P7s969WLuj5asrVGb+mi1ijlCqY4yvTFYckRvhMbZNojP3iaS/u7zTYSzkSRYxuA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VcssnJFUZj0t9QWT94zAfWtNFuBGNstVItcty/zpJgeta0eu2WwAFF/3hQBGmtTQDa8I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eIYxbT70dPl6in6m0H2UsCOfSuT1y5mtvDl5cTYAVG2fSiwFf9l+E6x8R/EepsM/Zozh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Zm6mvnv9kO0/4l/iPUO8kyxZ/wDHq9/3ms7ElqxjMlyv1rvYGKxda4jR/mnWuwWQiOu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Zjk800zsOhqHdk0uPWtrs5Rftc69HYfjSjULpekj/nSAA9qXAoEcT8VXkj0S2lQ42XCk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2PxKjibws+8Z2yqf1rjrPpn/arOn8R21NUe66C+7w9Yt6xCnNMwY1X8KP5vhTTTn/ll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eL0PEktRsUnNSNMBQkIGajlTBNO5nYkWXNPV81VTjNTpQBOozmlwKRBwadihAKlfN8um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yhjFcbEXHQGvpBO9fPWrPJZ/EvxAVQeW8+7H0rnxDXLqd2E+NnBfEzw7Z2unvJDGBzXf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H9uAeEnkUfTfXMfFAA6O31qz8Brv7J4Mih/6bSH9a9TLIKUZL0PHz2Xs1GXqfQNtP5qZN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0/t7S5oDP5JEiPmrVpptxpqTZu/tIk+4n/POoqR5ajROGnz0YyN6MMR/e9xTUCj+Pn0r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mje0vBaRAcp1zUgW7FukaMGlB5c96xOtE9/dvaK8oiedVUnaneqguILfT1vmjuB538BGd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upNjhSGPasy31q2MssbX8ckOBtUnpU2ApaUYro+TbahdxYjYx+aKt3GmXwAm/tGT+Fxx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czRT/hR/aN2MgtGx/wCWkY/hWgaLdhciNSk17HNnozDFQXL3yTZMdpMh+75nFW4YbWaA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VX1S0tZ7PbcQSzY6CI80FIu2WoSt57XBji2/wAQp95fxW9oS97FGz8q4HSs3RjBcPKF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vVq8tTe2sqmO3ZQfkBHSgCn/AGpdOpaHVIpcdS1W7e61WSBmj8hxj7681nJBKoaI6XbP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4ee5sL2bfbPDA/Rc5AoGjoLWe5ON+KurK2Tmqsc2/sfyqQPU3sdUThda1sx+KEiuxM1q+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74rq9GvZLuxG9iR25rzTXvGv2rVJPP0qXAlaP7/8Ad+X+7XZ+AdZi13R1a2t2hWJ/LwzZ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+ElTw6rPY6LztsZ4JOat27M0fUD6iqkreUuCvOa4jxR4w1XTNTaG0aMIB/EKTlbVnkqP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aQnr0P4V4LqHxG1mO7MzwGUbPL82GTZsqa0+OFxbf6+3nP8AwGuZ4iK3NfYSR7EwxcnE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jaP+K90zP/QOb/0OvRvBvxDtvF8jLGHSeMZZGGK8p+O2qQ2nxI0zzuP+JcP/AEN6251K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KXTAykEJKT6Vaitl8yOO4CxRjuTVC016xaONYZ1Dn1qa7L6kSnmK2PSvKd7nqJJIn/s2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jGeharzz30mkXUdzOycdTWfZeIkgO2aeN8nqGq5qWqWL2E5DmTI6LTTIaPk74zSfZ710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mZiDyCa9S+LGofbtUnOeCSB9K8yK4ya+hw6agjw6rvNi+WEgYY+Wtbw5ceWruegG2s0f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vlhQPudTWkmb0o3RZvJcW7vnhRWukv2SwuJB/FEtYhha4jlA+4TWjcy+ZbzL/BhVxXMz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4+k9Ca2tAtCkMjEcyuM+wrMuoDcpE3dZeTXWaDAHhBx97pWTlZBGF3cbeR7EhiHZqnSPc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eMS3Uh7RrTrIZlDn0zWDkdKgiC6JASBfXLVoW6soXb0HWqkSb7h5W6dq19OZWG3HJrCc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7aQNFsZtu4V1+h3mTGSg+U1xEJ81ztDYWug0y7ZLYhUO4VxudjtVJHo9hqZlf5sAV0Fr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6U8s6Dgiuo02FkX5jXLKVz0qMOVHQJKzdKnjn25zVK1JIIFI+9X61gdqRopPyeanEgYV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0Flk80qKaYjZqzCATQBBIhL9KuRRnZyKuW9mr81fFgNvFVEiTMxlO2kVjg1rHT8qeKqS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yvqYt6Cc1SSEkmtu5tcZ4qstvtBrmaOqL0KsKbKm3gUrLioXBqLFaCSEEGs+4OCauEGq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JYyPJz3pIiMdqjjbEBqOOUbTg120vgPm8VH37mn50DxGOVQc1h3nh6wJaVY8HGeKuxYI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inP3a6UziMK0tFJZei56mrMukxbxtfJphljUEhwPxpEvFifOQaLgR33h155I5BJyOa4f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TQM+EZcV6PHqH2jgHpXlHxy1FJoIIFbDHg1pAzPW/wBley+zfDmafH/HxdO2fpxXr9ef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CvSVxjzFMv5nNeg9jWJRp+H1zdV2AIxiuT8PJ+8LV08T5eumlscs2OijJc1JKuBVuGHgmo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rlccCig9aKQzhvifraR+H7wKu4KQa4Xw/r0Wq2SqG2ydxWnr0j6z4Bnuuu8V5J4f1ldG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1rQ9lJ2ODK8VLF05Sl0Psn4fv5nhGw5ztUit3GK5b4U3a33gmzlToSwA/GujMMpJxmumE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u6oykq9jSB3H8NaGYv2c1IkJFRFpKYZZRTsBdVWH8VKA396qSXMvdTT/ALS+D8tTqBaA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fEzWFPGQpr6CtrnJNfMvxXu8fFnU7eE4m8tJP/HK5K+kTtwnxmP8QrsXenTqjZwKq/B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33ZCBWfrgkOmXDMf4ap/CK7dNOu0zj96a+iyBe0c16HzXFk/Z0IteZ9FeF7p3t5DnPIrb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zfgV/Os5O+CK6K6iHlP9K68XTUarR42Am1hozL9reh1XntV2JVwDXN225Mc1f+2MicGu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i3rEJkBVdg4z8x4rnGguY3ZTp9tKmVO5W561pajfLdxsjl2Pl/wrzWMt7bWRKCO5jcqp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7lK5oa6f9TiHzvasd7Wy+ymf+y7qL5F4i+/96rcMlubjcLhkBkY/MOtWbjUYAf8AkIeT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eGRQv2e5i56lagcRyur/AG2aPA4BBqX7dL5+3+0oyM/xLV3z5jb7hfWhOP4lqbGiI7JR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Z5THJFa0em2t1ZAkOu7qo7VSs9QZFlkljgJHUw1WW9jffbrcXEMkx+VscCosUWG8H2pcs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9aiTw/NFNK322XBHyox6UL4dv0nV/wC2JDj+9To7LUUvZA1yJTjhjQNGppUTwJh3LEDq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P6brUmmySySyI/ltJCu5QfrXVwK4tJ9xBn8vZxXz74otdDHhXS/Ihx4jikeO9rpoUY1Z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9AL9m1S0huIjHdW0qhlbGQaksbKKyikWGFIVPaNQo/SuN+CRvH+Htu10u1TNIYR/sZ4r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8Q2VrpshhSykVpwpxubqVP8AwED/AL6rysZVjg/iO6FSdSOrPSbv/VGvLPFlvNLqd0qc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+PVdNiuY2BSVAwrzLxJc3yapdGLyvJz3olNSWhVO6epyN3o1zH4eubLAM7NkfN0FZlxoN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LNH9/nrWndXE1w8rrgyP8jc04apPaxxr5SnaNvXrXK4Jnanc2fhKkseqzSeWUIYBuOt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r4pWiqNxSwQbfq0lekfDLWbC9V4AgW7U5fj2ri/iFIifFifysF106Ej/AL7euulG9JmM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a9OyXAQdDW1oPhaTTLeZUIPPFbkEZWMIT8w71ctxjIB+tcOh2Xsc1/whNhqR/wBIth+H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bbUrjSbYzQNGM+WfutXrgugpryz4xah9h1fT58eVuRhv9eaEtRcx8reOz9p1CXHYv/Ou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qn2rULuf/nqzyVzKzlucV9PGygjwp/EycnZa4HdsVrvaGCBh3KjFZcEe9Yyfuls1uyzB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wkzvoLQlsIV2RpjrHk/Wq91EQ5QdNwJq7p64uCT93BFNK7tQZOzMBXK2dyREbfyrRXA6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veww7PsUUy4hWLdCenBq5Oij7PsGEgIcj1rjlI6o01YjmJtj5Q/1jdfU0bvLIjHLnsKm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zSt0FdHo/h9PN+1zrl26CsJTUUdMaLZj6dYyBvLdOvqK3rbSjCfkh3N9K7XTvDcbxefI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FmLpGNo9q8+eITPXp4NpHLab4eubjBK7VNdRpvhww4ym410Nhp20DIxWvDGsY4AzXHKq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21oIxhVwa0Le3I68VMFUSdKlaPJGKhNm3KkT26rEOtPaMPzVZ/3YGanilVk4PNaILD0i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IqVFzTsISNatRKRzTIo8mrsUJ29KAJ7OUg1swSZWsm3iIPStS2TjmtIoxkzQhI281DMq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FDQcHmtehkY93CMHis2RMA1sXfes6RMg1gzrjsZpTLU/7MWHFS+X81XIYsrxU2KuZL2z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niuje1bFUZrdhmsmiHqYTW2FIxXPWt7GDPzyJGTmuxZOTxXmk+E1++gHZq6qWx4uLjy2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gKpazIIbMl34qlFCZpSASKNSsj5ISQ5Fa3PIMCeVHHysaVCzL8p5qhqsq2kyoowKqRX7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6eC6aIHntXjXxUujd+IIEJ/jr0Fb6dSRuz9af8LPgbffGj4qQzzkwaHp/wC8ll/56f7I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jufQvgGz/s/wfpduAfkt04A9s10CAnqCPwr2a81vwh8KvDSWr2cZmUYRCBub6mvn8/Eu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MJbt0xWrpWVzmVdSdkd5oMeISa3IBlgazNET/RMgda14VwKdPREzZqowEdU3kHmGpPM+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nLYwPHXj/T/BdmJbluTXnEv7Slkp+SweRezBq5H9p7UvMlsrYHqwrx+2ciML6VUY3JlK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QZ4gMxEdAa890zwDYX8rzSW+VHffUceueIpEMN1LuiPB+Sun0pDFZjzO/NXiq0ar904c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roaOgfEi++HFmdJg0r7db+Z5nmyybXqzbftVxy53eHGf/rjdZ/8AZarLyOK860nS9K/t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5Otccajjqet7FM9fT9qDS8Hf4f1Ffpg1et/2kfDM55stSj/AN+FR/7NXmn/AAjthL9w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tjyh9a1WJmL6rA9atPjr4NuR+8muIf8Aft2/pmtCP4teCphxqYX3eJx/SvDV8GWufvCp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UsRMX1aB71H8QPCUv3dbsvxlxV638SaFeri31Wykz/dmWvmi98EugJhbPoK5+TQpY88E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vA+t1v7FGz9ttv8Av6v+NfN/xsggj+Jc2pQHEskCxkjvjiuQ/sqLnIYn611C+ALTqJGJ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2ZpTpRpyvE8/8U6o6abMBxxWb8LrtxaznOMvXdeMfBiQ6PM4wQFrgvBO2xgkXP8AHX1nD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41fLhIyX834H0d8LZzJZX3fDCuwmDeW3HauF+Ddystpfd/mFejTMnlN9K68c/wB9I4cp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YKDKmpJWjVDwRVyzSOVB2+tTta7c7SDXm8x7ioRS0MGZ0cALKyH1xVVra5BJj1Ar7EVv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VTyaavJ2JU3DlcTlooNVmcbrqFgPaulsIoHgC3KxPIO9RiBUBzGAfYUC2jUnOQTUlRqy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RRtntSv4e05slrWPBpbVEZgDnirrWokQF2O0dMUraHTGdyna6Ta2n+pXaDVpreEDlcmo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KkZwcMx+tZmhKvzHbjgU/wApeoBBqv5cic7jSN5snAfApWGmLLI1utxJEcSKNyn3ry3X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pWlzz/8ALT93Km//AMer0PYyzsC2ale3aZdrRo49CM1tTnyA1cj8H6yNW0WFVtILREAV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N4kUrqUvn+EIr75n/fD+OvRoreSGMBY1Qf7IxTC0y54rycbhPrn2rG0JcqsZPhxFTRoY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dq5HxHaK9xOu3dnvXfSmRYsAdTXP33h+5uZJJFjzn0rT6qo01FPUv2hwA8PWoBPz5P8A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nG/8679fC94AcxN+VVbjw9cLnMTf981EcNLuaRrHJfCzTLuwu72aYEF3G3PpWV42l3fF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D8SM16zFbxWUUJRQvy814x4nn8z4nau+c5SIf+OGuz2fs6LMKddzxCibVtPzVsS8cVmW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rxD3CYQ7znNeUftEtu8OrL/cyK9VhyFJzXi/7R2qrFoqQjo2a6KSuyT491e83XDrn2FJ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qyNQnL3zMOnSui8Nw7oXJHHavZdTlicdGlzzZLNF5KIo/u0szNC9scZ4rVuNO3Irf7NQ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Vrncr6neqXszQsQXkuI0+ZR0an2qLPdRxpy4PJo0HHmSsxwoWn+HULapO7DEW7g1ySkb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DHoj+V/3zW1sFxEG6M5QfmazoEVr64jHBNyX/MVuabZGe/jiH3Y1B/WuaTsdkEaOhWLX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vurivQdA0Bp7dZJVxjkCneFfDizwRTSrtz0FdvHaCIYC4UeleLVquTsj6HD0LLmkVLSwC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rHHgDFSwxgJ0pzHArmPRBVATpULHBqXfxUb/AHTSAQEg1Yh3SdKq54q3ZSbTzVxMC7HbF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Q81NbzKTzVuQxsvUV1RSEQLAEXGM1ZSFfKyOtItxEIzyDVd7xUBwcCtFEhysWI8Jya0r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WudXjHAYE06DWxHGdxxT5DL2h2cLxHpVxApGRXH2Gspn5nrVXWkVfvU0rC3OjjuUiGCa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TrSO33qedSVl+Vs0gRanmJJqsZjg1We+HPNQNfL61idCLBl5NXbWbiscT7qu2r/LSGar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Cbk0z7QTUWAJIFz0rzrxXohsPEFzdoPlfg4r0JpvU1yvjqYQm3lzu84VtR3Z5mNS5Ec6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sk3ro7KynAq4NbitFHy5zVG81qOeB8IAT3rWR4BTl1q0O5CMnNZ7XduL4N5XbriorPRx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U93YiMnYc4FERD/tVvdXOBjza+v/AIZeJtG+EPgpblLCK6ZogdwAy7+lfHNrpBEkTQj5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i6uvD+htHN5anzZAU2/LiuuD5Tmqx5it+0F4h8W/E4vruy30y3TgWkZbe9ZnwA8NXNvN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a6vxZ/x4rCK3/AenCw0GLj5n5q3OUtzmcOU9b8Owf8Sy3GO1aq2+M1U0ABbOBf8AZrZZ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JTszUJuFAqW7/ixWLeyGOJz6U0aQV0fL37RN35/iu2iByFya4vSvK+0Rh/Str4tX39pe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z9gMXKV6FGKbOeZ7rqGjTRA+Xcsx+tV0t9V8sqjsR9a0DK7fezVy2vFjXBNeIeqctcLrb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ZZuSemPSppfCYs1t7lLQrcY+Zx/Ga6xryKSAqxXbn0qzDe2zKgMu/b0B7UAeY3dvdQWx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JG/rVQW3iGK0N5/wkWqe8SIrV61dCG7BHXtWYtqlqCmPloQHmFz4k8WIYksLiW7gz80k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13Ubiyijlns/OxyJThqtW2m28kqupKnNa0+mWgdWNrEzY+/s5qkBSm1TU0XLWUTD/Zaq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/ssE+xFXdSjWGLABAJ9anTSYn0wSEnkf3qsk4VdWVbwxXWny2Z/gH399dDYeLLeeQxeX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J/Z8C54z9TmkW1gTOFH5UAZPjbxdYQaBfJIzJJs+XivDPh7qguhPzlWkJzXvXi+HTLjR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WNfPmh2cdjeXYtzsVnOF9OTX2XDFlXnE+C4yhz5a5dmfUXwJO6DUwDnla9QlgJU14z+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QSTncIolavWrLxTperTpBZ3ge4mTzFUjtXZmqUcVNHlZCnLBxLtoxEWRVtJ3jBJx+NU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E82Oy1l/8JFIqkNpUw/2ia8ix9JySR0Ut5tKsxAqddTtyp3HP0rFkla5tFcIIz6NT7Ik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jVs9Y03Ulzby5wO4qN9Ts9+wzLuzjFVtIvLWBWKC1A6YGK0Um0meQq8UHmeopAmmU2mj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sR6xbICrvgY4yatSaRaSjnbt64Bqlc+HLO5XlMD2NI0USeO6jnH7lxJ9DU3mbBl8IPc1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ZJHB96mQpqKlJxJGT6GsjVI0ZbyPJ+YH8aiEm8Hbj86zpPB8M+dlxMv40R+D/J+YXk3H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JJq7B941TtbIxL98n3NXIEKk81m2Wkef+M/ib/Y3ivTbCC4228T77lguQ57JXojMkqrJ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Q14/qh8N3V3cefpOq+dLI0knlfc3V6FoUsUfh+zSySWO2VQALj74r5/LsbKrXlSnK5t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9S28u7gCsu8uTGvB525rz7VPHOq2TzeTMoCH0r6RzUTOFKU9j1sng8/rUR6mvEf+Evvb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kP8AwGpR8XdStLryPs8c/wCNR9YiV9Xmd74luwt4ozj5f8a8A167m/4WR4h8iHzgBDz6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D6ysF3NCImYdAa8ts383xf4lk/6bIv5LXoYiCeE9oj57BTm80cH0LY1BxakBAsmOlGma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sajuL62guQsjqprYtp4LpQqFGFfK36n3xW8Pa5qOqTtaGzGT/GvQVW8Wfs5af47zJrX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9q0dS8WWfg+1MDFIH67+9ef6t8Xby4lP2SEugP8ArX71xfXfZTPrcLkLq0/aVDzP4lfs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vEv9pRLzsfgmvNtO8FXegu9rdwlJE4J6g19O6V41bWoHhuQFuG6beBXPazoEVxKxbJkP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F/Y6oyckeFvpvB5rEurT5q+lrT4P2niv4ba7fWNrJB4j0WRPMiif/XxN/s14fqelfZ/K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pH940Ytsq2tpOv8AGQDWpo8IijBbq/NZk9qz384H3Qq1vQ2Zmfy1O3YoNZNjjG7ILSwP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12fhfSTLd7iPvHisg23+niQLgN96vQPCVlsTeV5z8tcNadkelShqdxo1sIkiTH3RW3we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9WlPNeS9T6CGiJ16VXm61NH0NRuvzGpLK7HFMlbCU6bINV7h8R0ASRyDPNPe8WIcVnmc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s007GBrDVcLwakt9SLkgvxXMPOSSBSGeSNSVatoyJOuk1BLaMsXBrFvdWlvMrCSB61iC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0uprbQlY1y/rXVGRzyTLs14LCAtK25/SseTxFJOTk7QKz7ieaUl5ySKyL7UExtj4xWsX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SVDnccD3qw/j9I02tJyPevM9X8SfY4io61wt/wCJZpJGIYgVuoXJ57Hu7/E6ONiok5+t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s+R9a+cI7ueY7yx/OrsOpzH5dx/On7MFUPpyy8fW1+dgfoM9au23iSG7mKqTxXzvpuuS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9I8F3bzvvYdea5pwSNoVGz2C0ud6jmtCK62DGa5a2vvLTrUdxrZjzzXLY7U9LnTXepCP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l68l13xy0JJDfrXGan8XpLQFVf8AWt6eHczjqYpQPoS+1uGAtukB/GuR17xJbXccSlhh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38j+ZISD71c/tlr2EkOevrXUqPIeJXxLm7Hpt5oL3PlFDgGqF34Xk2somANb/h3VXvdF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qBQkybyK5pHMcLdaRqFjlUkJGfWq8M18kro+WrqL2eMqDuyarafDFPcykntREDT+FgvL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sjqPevdfipBGvxE0wJjdDYhSB7mvP/g7pol8aWeFGARzXd/EP/kp96TyIooVH410I57+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oIzXX6DDssoIvQVzYXfItdfoyYmiX6VokRUO+0tjHHEvoBWo03FZlsu0r9Kts3HWrOBo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wis5j6CtdjtUk1zHi25Mem3Jz2qluaw0R8g+KroXfjvUZvf+tQWg/wBIU+9UFlN3r+oz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HPpXoUny6nFWfY7Sxu76O886bUJ2i/u7K0xc6lNdiW3uJWi/umOu4/4R+3jkyI9ye9PX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oK8M9owLvUr+zKq0IlyPvlcCprS+vbuQKtvCXPQZroZ4Iru3WCY8A/dHWsnV47Twkqaj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eaALEWq3Vi227sHjP6Gry6zaspMlldD/AHY91YmkPd+K0W+1MtaJNzHCvVa2o9Bgsh5k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0AQ2viGwBO2GaIjtKuGqz/wAJTZjr5n6Vdh0yOaIGREdvXFJJodsWV/KQOnIIHSqQGTfe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gxoB826sXwp4l1LU9J8ry2gUSNHH8m7zE/vV0lz4Y07U7WJozuf/AJaSdN/4VPY6FDa2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7dWhHmk/jDxDBczRR6LLNEj7Q8i7a118S6yow+lwYP39rfdrprvwosztKZ2yT3NDeEXW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Nr3idxYSxSRKFI5KnpXkGhXkVzJdsM7lf/GvbfEXg6e4gl2XEbgjlfSvEIdJfR9Zu4Gc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UcMa3Lb/AIJ8txRTVTBNdND6F/ZjcPqWtxnndGh5r3+PS7OIh0tY0cdGUYNfOn7L5z4m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/wChV9Kdq9bOJ3xcrHlZJSUMHCxRu7OW7t0RZzBh88UafpclvHIHnM+XzkirsGcMCRx61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0rx0z37Gdc2YxjFJp1iwkYSQbIz0b1q5OhY4PWl0yy+xxMvmvLnu5+tWpmfszjpdDjhv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5mzzvM/h/vVU/s+PHmjRbsf8AbSvRaOxqrkeyOL3/AGm1hh+x3sWZFj4bpTrq5j0u4SJ0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HqaXpmi5ahY5u31a3kguGHnhE+9vHP4VbTR2v7EvHcOgcZjbuPrVqe0EsgwAN3aq09rf2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zHhfSsS0isuiX9tx/aLfmalWxv8A/oIv+dYvleJF/wCX6Dj/AKZ101rdG6T54whH92p6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vJjKfU1ydz8W/Ddjqn2GWa6LA7WnS3LRKfdhW9rkztpd5HAds5jYIfevlm68QC18d20E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Hexf3OTurahRVVNvoRKfJufXMTwXMSyoyzROoZWXoRWPq3iKw0y7W1nLK7rvXaM8Vl/De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Eeb5AD+X5v3/ACtzbf8Ax2vMdT8Uf238QdSRSTa2sbRIB/eDfNTw1KM8VGg/tCrVlChK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3HEcvOMc15l4h0+a8ecxS4DHNXFlCnhaQzZB4r7SXD+Hf2j4ynxDiIfZOXufDTXMdszS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oF6l0LiObla7GTaQOOlBjGMgcVl/q3Q/mOpcUVP5SumoTLptirRkkR815xaw383izXZY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Xp8tenUYzXVUyWFTCvDc2/U8ehm86OOeLUfkcBY+EDdvL5wfOc5rZtNCk0mUOj5UDoTX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NZeoXsf2W4dGy4HSvzvOsq/synfmP1bIM0p5pX1ieK+MtQn1DxHKz80+ztkeJVYc1DcKb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elrI6g18TY/f9qfIVHszZxCWMYYchhV3R9Xj1IFHI85K35dKV7F4SO3Brzie2m0TVS+T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I9p+F/iODwz4whnvDjTbpPJuh2x61wv7S/wnHgPXBfW6h9O1UM0JUfKh3fPj+Y/Gp/tX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/jD8KNQ8J3JDatp6/aLCRuSSO349DXt4Wv7Rckt0fGZnheSX1iPzPiS5GLo/9dEjrT0pW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f8BpPFGnz6XrUltcw+RcRSFHjx0da2/DVsEszIwG410ydjzqcTU1O1Ed3bKvpXZ+H4GIj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bi9tfau+0KBYCvFeVXl0PWoU7s17aJlFWlGBTlZSOBSjkVyHqEZkxQsoPWiSKo/LIFSUi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3dcVoXERYms66teDQBXMu8dai70N8gxUXnYNBBKRURQmpUIapkjB61SJsNtrdTnNTmzR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RxAVOREpzkVtFmTRkN4fSdv9YW9sU9/C8ccf/HsH/CtqCcI4xitqFvOj+7XRFnNJHiet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Ac+lchqPgyCNj+7A/Cvf9Us42d8rXCeILaJGYYxW6qWMeRM8wj8NoiEbB+VRDw8iknb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cE4pe1YezMGx0JpJhnoDXpPh2H7FAOOlZ2jaW0uSFrpoLBltWXHNYSqXNoQsWTf7V3A1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KIctVnVbo2FswY8muJlJvLgsxyDShrqOUtLGHqN3POjdTmuP1DSLi7ZsITXqFvpHnkjG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IyUH5V3wrKJwSw7keP8Ah3whqBTJQgGu30HwVdxyh3Qn616xa+FksoAPLHHtV27sja2W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6zlocM8OobmdHiwslizjFZl1fAqVLVDc3l1Nd+WUwKoajHcpJxHn6VznJYrzzqWPzCtXR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K5W6DBjuQg1oaTr0VjbG3lyAW3VSEe6fC2FREb1T8yNitrxJcedftP3I5rO+EcMP/CPs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1p1W5lT0r7fER5Mvi/I+Iw9ZvMJxEspAzqO9dhpBzdW4964TS5d96ig5rutFOdSt196+UR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VjGewpBKuc9cCmNKfmUnNVr3UIdMsLmeQZCoa0RiImox3kcgU8q2K4r4o3Bt/DF8+eNh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LG5nUceYcVyXx61I2XhK6QNtLLVR3F0Pl/RB+9lbsa1YTiFzWVo//HqW71rIMWx969CO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0NFJ2NeLY9gfHCjAt3rM1+1WYWBbgLNmrcJYPJzwKqa0WktFxxtbNSUh+kDz7FGXkA4q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Vznhi4ls9KQOc/6QVroYJ3llHoQaCbk2kTSIu1v1rTKF1JrOjfy36VdEwK00UQwxeTwK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JI+F61RNxXbKkU0yHyiM0wnINMZsA0FHK+JpXtoZMdMV4HqN2JdeuAeo5r37xTiWymPc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8T3i+i17mQ6Yr+u54Wex5sC/ke4fsuuH8X6hg5/0Vv8A0IV9PIDg18BaJfX2jzSSWl3N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SRnNa48ba8OP7bv/APv8a+oxuBliazqRdrny+Bx0MNRVNxvY+6NtSxcYr4Zi+IXiSDld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AIWv4nT/AJj15/33XOsnqW+JHU84pL7LPuR0yelKikA8Gvhv/hdni9M/8VJeH6vSr8dv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xv8AgdCyeovtoP7apf8APuX3H3Lg+hpMV8Up+0F41xxq8p+tSr+0F44A41aT8hR/ZNZdU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y0PtDZSY9q+O7T9ofxtnB1Hd/vIDV8ftAeNCM/bl/wC/YqXlNZ9UZ/2zhe59ZkbW6Uy6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QPjQPxfL/wB+xU6fH7xm6c3yf9+xU/2RX7oP7Zwvc+lbycR/J6iqtnrSWO9WOc185N8a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I4H/ADxFVj8WPEVwzMbpB/2yFcdTLK8XujvpZzgprlT1PoG+1K6Zbq7gP76P54xXmuq3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Ppc07Nks1q3/AMVXN2HxS162kaQTIdy4+5XQQ/GvXGI3wWr/AFStaOArwjzmFXOMHGXJ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nw/JqExiWfH3YY9oH4ZrxHQ9Xnv/ABrexz2UUHlq5/dR7fMzVzxV8XtVeyyIrZP91a4T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GFyXI3IvJFaYXBzjjqdZ9Hc5cRmGGq4eShK56s1Rg4qQmo6/SFY/PgoyfWiitUZhRSZo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PWuDs7WR7a6lM0hEfau3J681z1uyoJlh6If++6+B4vj7lNn6ZwTNU680/wC6eXXlo1t4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C3jSyM0gGR61z3iIAeI+B94/1re1Zjp2gbl4yK/H3uz+nvavkUu5BqXiSOx3E4K+lcH4r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tqsk/sOaxdZ1K5vJXRWPHvWJF4YllmN1Ou5fQ1pSpe0+M52dv4O8QTa1piSvGVZT0r1L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Wep24IaPg4ryrwLKtlMLZkAVnAAr16OwMFsxA+WtFB05XiebiKcJpxkVf2rvhgNa0ex+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bMEGp26D50P8AfrxPwxD9ps4Dntmvqj4XeK7e0e88LayBNoWrRvAySHhC3H8+a8g+IHwg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2tpP7HuWeSzn/h2+ma9NS9pDm6nx9NfV6ro1Pkc3agm+iHpXbaa+zGa5bTbbffrmusih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6OhppLxUqSVQiY5q5EM1ynWWVbdUqw7geKZEgq9CgIpgZstsTnArLvoWUEYrsIbMSdaZ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VwPLLx5Iycq1ZUurxwsdwNeiar4bkYPiE49a828R+HLmORsRsK1VO5kytP44trRiDxiq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D8q4nXvC9/LK5TetcRquhapbMcSuK6qeG5jJ1OU9bf4wqM4tG/GqrfGS6B/dWQPua8LF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IK6mxsGu4AftLISK7IYTU4amL5bnpD/GvV4DjyLdfqalg+PesJx/oy/8Cr5m17V5jelA7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aYfM/wCZr0lgIWPFeaa/CfVDfH3WZpj/AKPDKoOPrU8fxHOv5+0RrBLnG0V4JbaVqGm6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f5QTW34X10X+rwxHmRjXDVw3Lsejh8R7VXPYVuN7E54rR0TTGv7nplabpHhyS7nEQ5Pt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FwpHPc15rVj1UrlrQNAESjK1sTaQqRtgc10VjpQjUED8qZqFt5ZfjtXM73NeVJHz745v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YWnIXbngVq+L7c3fiacDoDXGeIPEH9ju0a9RxxXdCF1ZHBJ2dzvrGaGyw8siKvqTW9Z/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eQ/9M1zXzbcfEq0WdxcRyTFTyAagtPjfFDOYrTSkHbc/NdUcJUlqjhnjaVPSUj6qb4u6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+w1qnX7XVNJSaCQMjnjnmvm7wb8UZta1KC0uLQN50nl4HavZ4ILe3tAtsvlwDt6VlKjKG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Pui36+Tq1veCPz9iEbaz7nXyWLMvl+1TPdoAcSVlTqJkY9aixxkJ1qGWdtzBvbFRTX1q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VG5tEjkLKfmpr2fmafKznFaxRJ9G/AGK61bwfd3bSrHbW8ZKk+1Mjvpr22Ml0QbhvvFe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fwMvpsY8y32/wDfVZFvzAa654qtOmqUnojzKeGpRqyq21NDw2C2ogmvQNF41SM9hXBeG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v9EAN4G9KyRbOxhuBIzVB4jtlu9Cul3AErii3l+cjGBTb+Jbq2kjDYzWqMjJ8D6Umi+H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n9p7URBoKIM5cV7CsIsrZIgxIArwX9pi9D2lpFjPNVHcl7HkemJts196uzSeXCBUNmoW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JsUCvQjscL3Pp8S5HSkzmq1x4gguD+4h83/xyq83jDTLSVoJxIsyAblC5xXi3R7FjWjg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1j+L2MOiyzCUIE60611q11Mu8KTlx047Vj+JNQbUdOe2iUBf4t/esmxoXw6hXw/ApzN52J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RDGyRKf4gK5fw/q8OmaVBa3nmYQADaK6JNVtAqksyowyC1NMLEomlzyM1YjuH7oaZb3V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3FttOGBqhkCyFuoxSttYc1KXjySOR7VGdRtUBDdfpVJisJIgVFIaoZXKnAxRJqcRQBEy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kGy43Of4aYyhfWS3MTo3QjFeGeMvDl1o2oXmoWeyWROqS9CK+gJJbdAd0ij6mvMPiJa/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n86rpTlRmpwdmKUI1IuE1dM8wXVvEB/1OnWR/CpU1TxS3B0+xrQ0TWEuDK1yBAcVdbXbZ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nmFdu7kYxwOGirKCMU3HiRhk6fp5qFptf53aXYGuhTVbZuRIfyNTx6jCejE/hTWZYiP2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EcxDNq6Z3aLYGpWu9W/6AlgfYV1UlzGq/fqJbyPn56r+1sR/MEcuoR+FWOYXUtVB/wCR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T1UdfDtt+D10Ftqltc5Ak5qYsvPNX/amJ/mK/s7DdYnPDXb9Af8AinYs+0lLa+Jry7tf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VtZ5NZ3gm7W9huoiP9U+0fman+1cT/MV/ZuF/lKf9uS9T4fH/fdH/CQzKP8AkAfk9dbH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ISpJq1m2JXU4nlOEcvhOLXxTKv3tCmA9mqUeLY1B3aNcD6Guil0l1JG39apyaa65Pl/r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HTHLcLDaBjDx2Iyf+JRdEVIvxIWMc6PdVae0k5HlGoWsJWz+5OKcc0xEeplUyzCz3iY+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YdHuiaZ+zp4ibVvHeoIbdrb91u+Y1evbMLCxKYx61j/Ahv8Ai5eoYPVMV7WXZjOtiYQn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WGq1IL7LPpknNJ2oyKbmv1CJ+VTCkzQTTa2Rih26k3UlFMTGSg7DziuSt5Np+/iuvkH7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n7lfA8VvmhTufoPB8v3tR+n4GF4qjEOrQzDoT1rZ8SDf4bH0rM8Wx77SCUdsfzq7pWrW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ZIvlKelfkdSHJzSeyP6aoVo16cEjzjwygl1Iu6jr3FdTq+oadaQEShM/Stm2tLRJsx28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pr25M8KZrzI5nGOx631KZymiWH9qeItFuIF+Xd534V7a0YMJXtXEeA7FQz3ZXCKNifSu1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etKUPePFxUbT5Ucp4gteDXu/gjULD48/DuXw7rMyHWbJAsMrffwPuPnv6V4lr9ZmheJr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mErewFCkY+4w7q9ephqyhPXY+ZzDDurT03Wxkapol94V8VXWjahE0FxbPjYw59jnuK3Y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vdvEOlaP+0l8PoPEughIPENonMf/AC0yOqPXhS2s1iWtrmNormM7ZY26oaeMp8vvR2ZO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xIlim3dhVmOSqiYGalQj1ry0e8jTt60rdeKyrY8Vp2zVaCxqW0dWjHxVS2erivkVojNk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PguBiSFW/CtFRnNOWMNW0TBnG654Vs7uNlEYUkeleXeI/hTuZ3jXOa+griwWRC3pWFdw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iz5g1b4dSqD+6HHtWTD4NmgJGwj8K+i9R05XL5UVzNzpio5IUZ+lWqzRzOJ87XvwItLr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dFnFZdj8HLhboma9glUd0FfQupWglYme3WcdORTNL0BN5kS3jRfSt/rkl1OH6hDscBZfC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G4udkUO3y4z0rpNC+COi6VcR3AQtOhyGWu1t7JbfOFVfpXT+F9LOozFc8Vzzrye5006Cp7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a2hcoAfpWzFZKCRtH5V0qRLBAUUdazzb7STXO9T0afmXdCgBfYao+K7byJGwMZFaWmP5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ibTxOBzis+W8TOpK0jw698IxXIujtGZGJzXk2rfCe80p5J4buC45/wBVL9+voBgct9a43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vV024mFSPNofGXir4e6zpup3c/8AZ8ksTMSDH0rP8HeDLtb17i4stiekgr6h1TT7wNL+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tvDEbsXdZIznoBXsxxz5OVnhSyqPtOZM5PRPAtxeafBcWtuVvIMFttemaNZz3EcYlSRc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E6EIElCb/nXvVC6ElrdzRYKsp6ZrhnU5mEqPs9ClqumLbwlkRxzjJNUD4e1e2BzDJ9M1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kyLV3X9Ue3mMIb5vWlAwucCdI1CSVwUcE+tM1axu7KydZARuXGKv3uvS29/GqEnc1V/E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u2K1Mj6e8LWg0n4DrFjaXWNa562XFuM+ldjrUf2L4U2EK8BmQVyUoEUaqP7tQTY0fDnD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a4Pw7nDk13Hh9sI+a1RztHRGcIvWmxXi5IzWbdz7VPNZi3pDHBrRGZ1ErCQetfN37Qcv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2r36zvd8Zya+a/jHfi78bCPOdtXHczezOWI2yRIPSsrxHJ80ozx5e2tKV/8ATlGegFYm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K9COx5rlqfRiC5vme6kUEyNnCcVPJo8DokrqQ5P8AFUN611pGowWs9vNap5e796MVPYeI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QrjtmvnNT39CZ7aHGAg/CohYQvkkNmtO51jR7X/l6jP0qCLV9MugSlxn6U9RkcUMaDlR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O1lXH0rKPibShNsa8QGo7rxRptqfnvEC0ykacUQQ8Gr2nQxeefOmIBrn08WaGDk6xZ/h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rt8/UYIN/wB3zG27vpmmmFjtLfTklOy3u1jz6msXU9D1PT1mkjKXQ7YrLi1SyMgK3Qz2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opSbs49M1SJH/DGO712wuLfUUEhhk8vzf467CfwjpyRmOaIVy3hW6/srz72H/USnrXXQ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ygN6g81aIkYdr8O9DDsRNKoP9981Dc+DLRY3t1uIWiPZ1zWne39pGzMtzGI1FUYtQtL1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ALVUJHP3vwr0i7A3xof+A1cs/h3oem24VYEb1+WtyC+sHG2S9ijx/eaq93rei2Z/eaxa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58F6TDLuitk/KnTeENHuogJoEH4VonxNo0q/JfQsfXNVJdc05zxdw/8AfVIZj6j4A0ox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lJNB02y1eOGRBuZM+Xjiu/8A+Em0VOJtStV+sorHn1DSNW1GF7SeK8WJGR2Rs7KmxaMt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UR+HSJwsgxXbAxEcHH1pyxB+jfrVIDhz8O4ZiN7jj2qdPDX9lWr29rBFyeuOtdqLX3H5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osFziNH8LPbIRJtB9KuvoZ3EFhj2rp7nS8qXVwAPes6OH7RIVDciqsI5DUfD0pcmN2x7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FizAjua7x5YMPiQHFcp4vukbSnEUgDA9qVii+PD9lcWllNASTj95mob7w6vLRflWhoVv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fyYp8hnzHj3jSynSxnSBfmxXC/BOGWw+IG4581jzXrXjL5IpkQfMa818DSDT/HsTHHmF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cvM4cY+bD1ILqrH0fSE0hYUmR61+1po/DJhmm5oLCkrdGKFzRmiiqAfXmeqXgtrqWP7Q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4t8b9U/f2ukrN5P2o/vMf3N1fKZ3hY4mdPm2/wAj6/hyr9WlVklcwdQ17UPFyzx6RGwj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XhhX0W4nKH983B967fSLQeHVttJt4wqyRlWkxyTTbfwnGl/BIDna+H96/Mc1xftebDU9K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nSp/XKmtU58+MJrAMCjk/SuL8WfES63EtG4H0r2yLRLOWbMyIR34rF8aeBtP1aDFuiAj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h19k++/tCq0P+GHjGPU/D0KkHcVFek6fOJYwR0xXgngHwtqXhXxUsS4NjOrDjtzXu2mp5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m7lTXo81y2pgEccTeW0ddPrsnTmuYusOxOckZrSOhyyjc6T4U+MNR+HepQXVkzGBWH2mD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9/8AH/gXSviz4cHizwwU/tRUzNAn/LT1U/7VfNGmSE26EHBz+XvXd/DP4j3fw41zzbZi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R/8AaX/arso4pNunVWh42Iwkov21HdHKyQPbzSQzoYpUOGRhgg1HAS05X+H1r6D+I3w5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eGdguAu6WFP4vWvn9UeGV45EMcqHaysMEGufEYZ0XdaxZ6OExKrrll8SLsJINaNtIRWb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XKjuNeCWriT4HJrDS7207+0QAc1d7ENHQxXSZ5Iq5FLGR1FcadWROtA8SInAoVRIy5Tv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1LTInUkqAfUVz2m64HwQ+D9auya4X+UsK1VS5jKNjD1bS8KxFcxe2wiQkiu8upBNGa5/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scXMsT53YqFbuK3yFrQvdDkf7p61Npfgx7jljTGVNM06bVpwiA4zya9P0DQ4dKtwAAX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GtlAA345NWvtOM0xpI0TKCMVGU3VThnLHrWhCARk1SHsKnyLx1FdAYxqGhDuUHzVz6ff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FJAeRNwK3hG+hy13pc811SARXD4GBmuS8S2hKCVeR0OK9Q8U6DIs7mKJ5PZFzXLXfhXU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T3MbUnTcSo1FJHlEpRZ8GrsFrHOeAKi1fQruG46Vf0XS7pnGRWL0K3R0vhPT445FOPlB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Sbd/MeFBJJznFSaLZfY/vHgnNWPEeknWxG0ZPyVVN8zPNxMVyuRkWfhTS7ZIpY4lmVl3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w+03WXDwB3ZupVsVZ0y31LRNQEH2ZpLS4Gxy0udtc9q+ryeH7qdI7ado43wpR+tdqR49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ypWT6jNcNrfw91ezv7CNrfdtuUkk8sfwV3A+I1/pg/f6ff8A/feauaX49l13V4LYySKZ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TY9I8e6lHp/hnwzYSMFaRiFB74ri5YT5ryKO2TTf2mzcLY+H7u0YoNJkjaUDuGqKy16L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yrg1BBv6ICtvvI611ungx2JfpmuV02cfZY0A612Ma7bBVA7VpExkZl7fsBjrUdhN5hO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WOjlTmtEY6Ea3Bjjc+gr5i8aXf27x9cNnO0mvp/VbX7La3DeiE18k3c/2jxfqEnXDn+d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J4zvvn9qgtLX+0/FOjW3/PW8iT/x6pbP/WTyH3qfwrrVt4e8f6Fqd7/x52twksv0HWu5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Fp4WsDa+RPcSkFP9b5nzpUFn8PdAFzm4tY5/+eZ3/wD2NagteakFpxX599cqH6F9QpmV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zDFBCPpV9PDmlRP5n2WEzf8ATPhfyqb7JnmlFqR0rL+0KuxSwUSodB0m71z7Xf2aTwiP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qmjaXdWvkfZoMeZ5n3ak+ymk+yVKx1Qf1CkcUvwb8KxapHqFtZLa3KHIT70J+q1Y+Ifw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93DBP9lj8sfPsxXXLa1ItoMYNH1+oP6lDoYOt+G4NS0PSbIJDmzjWPzcffWtW0jzqLTT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/wD+xq0bWPFQtZoehqfr9ViWCgTalai86Qw+TH/rIpPuVjDw1a2DzyWFrbec33A/OK0vs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9iX+8aPr9Qh4CmzIutG1K7yJxaTfJj7u3FUbTw5eW2QI4Qp7K9dL9iX+8aPsS/3jT+v1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m8PvPC8cljA4Ydc81kr8NrbtYWi1232Mj7r0fY3P8dH1+oP6lT7HJab4Te283/R4YBH/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9zSSfDixuEMjXV1HM3JaJ1/wrrRpLn/lpSjSZB/y0P5045hUW4ngqfQ46z+GOlWs/mv5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/LbWrZeE9N023aGzsordG6hRjP1roRYyAY3mj7FJ/fNDzCp2BYOCMUaMzH5pIwB2rI1X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iBj/ssRXY/YX/AL9AsXH8dDzCrbQr6pTscF/wj9x/zz4/36mtNFvI7s4VRDs7Yrsntdp5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syrLqYfVIHI3PhaXUv8AXQp/2zk2VQuvh3Fj9xEB/wA9I47ll313v2celH2celH9pVvI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F5m+7AYf925c1XtPg+v2nM6xzQ+8zV615Ao8gelH9pVvI1WBps4ZPhwIJIGiu763t14c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DbvamW1luFmH+rjMmdtdR5ApRCM01m9SOjj+P/AJWXQ7nkur+DdfvrECS0Pmbf8AZrkN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7a6lsSqo+d3FfRhQOSC44pmFjT7w4r1v9ZKnu/uonm/2LS973pHOxaNckYdNpp/9gy10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rXvx47xi3pxPm/8AU3D/APP2Rzr6LOhPHFVJI2hkKt1rsCy7a4/WJsX7AV9tw1xJUzqp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eI+G6eVYeNSnK42igdKK/QXax+erQfXzx8YILiw8VWFwZPtEpZTn+4u84r6ErxP4o6X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DM58rp0/5j6zIo88aj/rS5f0wH/hYHh7/TZZ/wB4sn73Fek67oRsryaOED727pXjfgP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Wb/WQTpG5/v7a+j/ABFbPdWpeBc3B6V+I5lTnhq7pzP3jJqydJNHmX2NowYsU+10dmJB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vmn9alCLGSQK89PQ+uTujm00vy7lGx0rat8olNlH7zNOjPBFVcZh6sJbq6DoSI8bMe9Z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4i+/5feuoul4IFZRtfs24jjPWmZNFHT28oEGrLSZPNU5Dsc055PlrMo774Y/FLUPhtq6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Li3PIx3OPWvfLrQPB3jO6h8SWNjFcC66y/8A2NfJEE3GDyPSvoD4AXQPhrUIFHSYScf7S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9m9j5bN6XsIe3pOzO9Hg/QrXU/s8Fjawny/M/wBVXP6v8G4vGNxHNDq0dmsPy4EWRXQW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nl/Wn6LdzW1i+Yv8Al5eOvoJ4ak4XaPhKWa4lzfvHIS/s2MM/8VPb/wDgN/8AZVFH+zerq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MW3/ANlXo8U8weZjFKdh2keWaf8A2m1ukym1lJQbifLNc/1al/KelDNcYvhmeaH9laJ/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7H/4uov+GToiQf8AhK044/49T/8AF16wt/OS/wC5lHlx+Yf3ZpBfz7YP3Mv71d4/dmp+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HL7Z5pB+ytGr/wDI1r6f8ep/+Lq9D+yxGHz/AMJWvH/Tqf8A4uvRo7+fZEfJl5kx/qzV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ZeJMf6s1rHCUf5UZ/wBs47+c8/T9mC3xg+KGP/bsP/iqmT9mGywd3iSQ5/6dv/r16JHq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tIH3DVkahe7pFFpKdqg/crojhKP8qOaWcY9/bPMV/Zj0pM5125P/AGwWpk/Zx0mMf8h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SW+3sM/Y5OUz0qIwag3/AC5yfcz0rVYaivsoz/tbHPeZwEf7POlKvza1cn0IiXp6VH/w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3rc8YRRmvRIbDUyv/HpN03dep/u04WOqfP8A6O443ct0P92j6vS/lQ/7Txj/AOXhwlv8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ey46ZIH9Ku/8KZ8ORIo23L4OeZetdp9k1MF/3JHybhl+/pTZrS/OB5JHyb/vdGpfV6X8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52z+H/hqyzu08OfUmtK30/SLMnyNPiXtyOoq5FpWpSNGZHj2g5cAdaanhe6dfmuQrebu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C2RhLFVp/FIu291D5bBLaEdgdgq5K0D2777eNsrj7g4qtB4ZBjmBnkwzgrjtWhJoUMUD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PkS2Ofnb3Z896x8CLLVJCYr6OE+4qgP2Y9Sh+aHULXP+0jCvZBaG2uzgZIpLq+vcEeTk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sQzPFQ1Uzwy7+AfiaAnypLKfH92Uj+dSeObSL4dfC2LTb1rcavfyYMoIPl17B5lyT/qD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0GteNvsclzmGxHlEDpvb71Ojg6MJ81jPEZpiaseWTOHur25jjbdqMcn/bWqEWpSqCTLE3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MIIj+0N9VxUEMliYs7JCPc4rpnQg3ojGlipW95mvqP2nVGPlXIh+hp/gPUr7VfHtpBcW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Pv1izvYbeGljHsa2/2ddCnl+JV1cfb/t1jK2I4v44+a8/FUVCm2kdmGrurJxPTfidaJqf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BkEZH0ry/wACTPareaTcH99aSlMHqcH/AAr0jx1N5vxCvuc4evJNLJh+Jeq2+cbn3fpX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FRJmt0I6kV7FBocEllEOM7RXkHhhVN/Yoe7Yr3OKMLDgdAtWlY5puzOdXwnBESQBUyaW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gZHNKIkNWc9zz/x1afZNGvJ+n7s/yr4u0s+fe31wRnLMc194eP8ATX1Pw3f28WN0sZT9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PD19dRXWky5VsfuvnR66qMkiZarQSKWJshiwpz2drOMljUks+oRj5tAmH/AajS/uf4tC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1pnH7KbPr/7QvoKPtI9Kh8xPajzE9q/Jz9LJ/tHtR57GoRMo7Cjzx2qCyXzmo85qi8+j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5qPOaovONIbgipKJ97Um8+lVjdkdqabs+lAFnzDS+ZVRZi1PDZrMCx5lHmVXLUm+g0RP5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jd9KaHYtC5x60v2sjuap7qN1MLFv7Yf7xo+2H+9VPJoyaAsXPt59aQ359ap7DR5Z9KzY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mofLoCVmKyJftZ9qPtZqPYKNgoCyHfazSfa2qPYKAoFA7D/tL0C5emhgKN4oGhDKSTUT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GWA60FCgSY4ejbJ/fpv2hR2oFyh7GmhWQ6KOQE5kzXNam2NQmzyRXTrcx4Py1yerP/xM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Bl/ttSP925+bcdrlwEH5ixzcdak8zIqjC3FWEav3Xofgw4scmvD9Tt3e81IzxSMftLbN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eCeKtV+zX94Af+W5/lXx/Ek3ThSa7n3PCy5vaoo6fcroninTbr/l2hkBl/Ovrq1eG/sb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6kdq+JItQ/ta6exU5ZxuyK+g/gJ47Op6bJ4cuXzdWh+Un+7XwOeU/reCjiofFD4j9Cyi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/i+E6jxgx0e7Wb+F6x7fXIyGDEVsfFGMHSYW7q2K8ynd1jdgTwBXyEFeJ+kYepeOp2zX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bgVWvNOfRpYIt7PDPCs8TN1ZGzg/pSBiVzWtrHWppkjPuNV735qEbrTZstSuUZc0HNRG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BqOoFRE219A/swQi6j1y2PYIw/LFeCbMV7J+zfe+TruqQZwJII2/8fr0MC7VUeLnEObC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1H7QOoGKbpM62c84HTeW/Gm6l/yMGlZl4O7rVGXyTdX2ZzB/pS+nz/7NfXvY/I6UUpGs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MHGcdasJ4hinlbGBgYxjrXJXOmWiG+K3uNsyjOP9Vz92neSI7m+C3hXaVGMf6rj71cPM7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GqfhVePXdVfXnsfsP+grFvF1WIDOFuMTxf6v935n8Df3mrVtNRuAsW+aN22YyvQ1pGRj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6vRXxZeTmue81nMB8+MfvPn/ANv/AHanBIHF9GP3n+s8v+H+7XRFmVjo451YElutTpeB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HG7XJXUI0BUYGz7nvT/3SvJm/jH7rGPL+7/tV0xMWdfFqcIxmXHbpVtNYtAOZhnpXAKt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7x8o/wDHqlW209hnz7l/3eP/ALKtEmQd0dXtlX/Wseew6VmzeIIFLY3n5q5xLeyx/wAt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fX+8KjSGwWVcidj5BQHJwV/xpNBzJG8/iaHcflbk857VWuPFChRhBnOOao2iacslpiKU/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AGvepB/Z32e3AtGI3lAGPK+5qbB7SHckXxS3OyKPGcde9OXXZT5jNKqeXjdgdzUcSxIG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5Z/1qVpn23YENrGWwUzzmrUWT7WKLK6nMQyGd8ou9toolvp/swO65bcN3B7UyXVSjSHzY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vSs661ydLaMLOcqvzYWnyke3RnPq32O5eRwcE/x1oW2tW90m5mA+lY8sqX8TbwHPuKSG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/wBmspJo6qc+ZHQT6hZx2ssgJyoz1FfA/inWj4h8Rarfmy+0ebdO5+gJr6q+K+o/8I38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aWHyEGecv8tfIEUt2GLW7mI+n3a6aEXa7JqPWxz2uXb71MVuIwWxin2xldWHlITWfrckk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L/fzV2JpI95Uk9O9aNELYiv7lrWFori1A56gV2n7IWlaSfEF7e6VPKYZX/eZ/gfNcFr11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OREDhK9Z/ZFuYbvRr2/+y/ZcmY4iTZXkY92gl3PWy/eT9P1JNYn+1+PtWkJyBK9eeMAv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AKDXdWL/AGrXNUn6kyk/mTXN6hpe34ix3Q4BjUn37V86pdD3rWPVPCp36zpyjr5hr3WL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eb4psU9JDXvijCN7VqtTiqbiYxRQOlFVYxIJ445AVasqfw/aXBJK1rvGSTikVWX+EU9g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v3QOfWqLeB4FkLpBHXZKzTyMhIUCsTVPGOj6FKUu7tFIoOmnSnL4TjsD+9SgD1pNietK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8RwA9aMgdDQFSl2r71maIYXNHmH/Jp+FowtSwGeYf8mjef8mn4WjC0hke5qAWNSeWPWjaB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ja1SZX1pNy+tADV4zk0cetGV9aTIpALgetKNopvWjaakB/GKaWAqMo3rSeUx70FIeZRS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rSfZm9aCrom+146Uxr09qZ9mb1pPszDPNO7DQU3jYNN+1vR9nNHkkdqLhZB9qf0FH2p/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2H0pD0E+0t6Cj7Q3pS7D6UbD6UBoHnv6CmmZ/QVIEYUbW9KA0IDI/pSbnParGD7UYNAtC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WSKYRTQiLGFNczqoxfS/QV1J6Vy+sf8AH/N9BX6fwD/yMKn+E/OuO1fLIv8AvFWFuKsI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96PwEtBzmvljxdLjXNR5/wCWz19QB2HevlLxtLt1vUef+Wz/APoeK+N4jX7uB93wt/Em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6f8A76V694/8N3Xwv8a2OtablLSaTziV7ruwU/CvDfhxe/8AFwNPGf8AlonFfcXjXwxb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+EZx+5f8AuGvziGMjhcRy1Pgloz9Oq4R4nDc1P447HLeJ/Etp4q8JQ31mcxM/IP8ACfSu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VzOi6hd+HLu70K93JF5uGRuzDuK6mDCqx7ZrizHCPBV+VfC9Uezk2Lli6XLP4luexXWg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YP8Aj/8AD/7qT/birzeG4LL6Zr0f9n7xXDZ67Lol6wNjq0RhIbpkjFcV8RvDk3gXxXea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f3kPSuepTbpKotj2KNRKs6T3RSDmjzBis2K63CpPO4rzj1EWGYGm4zUCylqmSgpCNGCB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27qh7/Zk/wDQzXlu3KivV/2ebdm1zVcf8+yf+h134L+Mjys0/wB0me26jLIJ7Epaib5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jdLfXZeJUi3ZDD+KtLUoXElrula2/ejI/v8AtVMW0Y1TUStw08pxmA9I6+2UHY/Eala2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XVSS8RCT5dS21hIwOTikudMfnDA1HsSPbz7jRq9hNvV4wPNTY9XLeW2ZVEIAEabFrGl8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p9tpVzbk7SfUVpGiS8Q1ubYGRGe6nIqQsBEV8mPbnd9z+KqsRdFG7qKgvbieQERritvZ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vDUPKzmGMfRaUa5jjy1/KsCCzumzuqymnzY7VtCCMZ1pS6mymq7/AOACnjUTj7tZCWdw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qK6FA4nJvc1YtXkUEAVBLeSu+4HFMtlJ4Zeasm2BFVyIXtJdxqX0xXG/FKlzKufnp0doh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jrTUECmyst3M+Rub86VXfOWLHirC6dtJx/Op0tVAwwz+NVyo15mUYyh4OetR6lJiFsZr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1i6s3khl6/jRyoyc2ZVvevArYNI3ih7MHD/rRHBugcDqa47WdKu0mZlb5c1HKjWlWqIx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w/t4ozmS8vMD/gCkf+zGvnH9yP8AXz/9+pN1erfH26xLounLcbPs1uZnX0dzwfyxXjtw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/7xo6HtU5Nq7Ob8QQxHUrEAk/via1JJIUkf5iBgVkaleCbXLFfL7M1aM8m6MkQ84rJmi3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+TcjcBlt9e9/s+xm38AX05OJBbMFcdK+cPF95bQaRJE6FJHXkrxX0f8AC0DTPgjciPMZ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/Hy95I+jwEPckzk9K8Q2Wi3UwumZ5Z25x9TV2C/0y+v5pjG+4KApx71zJeytrRpZ2WS5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ieS0uZ3iTEfHSvjp1nCo0fvuUZHgq+EjVqUnqep/DKSGfxnAYjkLG7c17okjbT1rxb4Y2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6eAvnQiOSEf8s2r2SCUsnNenQlzq5+VZ/hFg8bKnCNkTqaeOlMVyaeDmuw+dGSE9R0FV7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yoqWRwikd6ytSJis7tvQUGsI3ZieDr+5vW1Cd3JJbC1zus/Cuy8TzTTXsnO7JzXS/D+F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5Y1oaGhukvpJlwjyYWg9r2sqNSTpu1jiwPanAf7NAMnbFKDJ6V+eM9+IAe1OA/2c0Aye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mi2DK/3aNy/3KcEc9h+dHlv6D86lgN3L/co3L/cp3lv6D86PLf0H51ICZX0ownpTvJPp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3y19KQwr6U8KR2o+b0oAh+z0C3x3qX5vSjD+lIV0R+SR3pRCT3p4VjThG3apC6Ivsjnu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xJ6Um2SgVyA27DvSCFh3qby5KQQyGgm4wRnuaNmOpFSC2c0otXoHzEGMd6aSPTNWPsrU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Uz/sE0Z/2DV0WfvS/Y/9qgrmKGf9k0Z/2TV77F/tUn2L/boKuih+BphPXg1oGwH/AD0N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0BdGYSfQ03cc9CK1P7NT/noaP7MT/npQF0ZfznvShHPetNdOhHVjTxZQL3/AFpoLoy0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9DFqki+wrv44IBnBrhvFrhNbYL/dFfpPAcrZlJd4s/PeNveyy3aSMyOpl6VDGetSqRiv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a+J/G91cXWt6wOcG6l/9GV9sKRmvj/xVGD4k1kYzm6m/9GV8fxGv3UPVn2/Cv8WoYPwm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/nolfopKMwr9P618BfDmAR/EPTz/ANNEr7+f/VL9P61+N5npVjHuftGB+A8T+OGlm8vo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iUD0rmfCusi/t1gc4YcAV6B4vcXOoXORlSCpFeNXgbw74jhlB2QE5xX0WBax+F+rVX78F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Zbi1iofBLf1PTdOu5bO5R4XKXEDiSJh1yO1e6/FCxi+J/wALtO8VWahr+zQLcBevH3hXz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hyDg17J8DfHkWi6o+l3zB9H1QeW6t0RzxmvIpTUW6ctmfUY2nLkVaG8dfkeWFjG+Dwas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8CP4L8SSGNSbK4PmQuOmD2rg45vlxXm1abpyaPQw9VVqaki7HJU6SZqhE5NTo1ZG+pfV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2D/idaqf+mCf+h14er8da9r/Zl/5C2sn/AGI678F/GR42btrBzPdtemuTcWMMVvFLHJJ87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7l9Tv0kt4kijOFlH3jVzXjbLfaSZpZVk8z5ETo1VrcW0mqam0cssk275lI+VK/TVFezP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jpSgfjU2yk2VzGqZH5mBUTS9amMfBqFoutCERg5NSAZFRqMHpUyISOlaJGdxgTPRqekD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81PGDyK2ijNsbHGw71IFap4bZnNWlsG2mt0jJmequT0qY7thGKtx2TKTmp007d1NVykm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MRNt4q7b2EYzk1aFtDGOWFFgRg7pM4GfyqUTBPv1bnjhQkieMf8AAqoT3NqvDzx/99UW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bxXN6o43tuya2mntzETHcR/99VzWoXtvHIRJPGPq1FkZMW2I5pt1ZLcdRmsx/FOiQAk6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HinTL1A0FxHMv95TmhpGsT5P+N+qwX3xK1ZkO6GErbr/AMB4rz6aYSk/6R5Na/jOA6l4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S3kskcv99d5xXOywwXpNuc1wSrQV7M+opUKlkmjIuUL+KUKMPkjrTliuRE7GUDK8VkaP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iBGgrZ1DT/OiRFkI5xXmvFU+53LC1LbHJ+KrqZrCGNrQTyNKo3e2a+ldcuF8M/ABJmTz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vmHxlY6vazQCyfzkiYMzVUj+KniDVLFtKv7sy2IlC+VnpXkYtOouZH2HD9KH1mnSrLRy1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7Vu+Ez5lpqMI7rmuPimMdtu7mrml67NpF7FcW7YI618ZOWp/V8sNalyUz6J+F8sem+Ih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e6QDC189/D0T6z4k0vWoYfIt3QCvoW1uFZfmIzXsYS6TP564vaeKjbqicdK5vxFqt1p2u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sWM5QZrpvNj9qXcjCvRPg4NR3RVZS7c+tSXMCy2sqkA7hTxHzUm35SKYFGC1EaAYxUoA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2oKOIFnEO9KLSId6q/bV9aPtq+tfnh9muYuC1i9aX7NGO9UheA96cLpT3qQ94tfZ09aP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lfWl+0LWbHqWBHGO9LtjFVTcLTTcA9KkFcskqKaWWqplPak8w0GiTLW5aTK+lVvMNHmm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4OvpVIzmk+0kUC5WX94xQHFZxvCKb9uPrSBQZp7/AKUCTHTFZf20/wB6j7af71K5p7Nm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2rK+1n+9SG6b+9SuHs2a3nt6ijzj6isf7WfWk+2n1NTcPZs2hL/tCkMuO4rE+3n1NJ/a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Yz4pDc1lG8Y9qb9qNFzT2Zr/AGsUhvFrI+00huRRcapmob1RTDerWWZ80wz0XH7M0zfD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4zGmNKaLlezNBtQ/2qja/6/MKzWlP9ymmQ4+5RcappGit9g/eFcv4kfzdVVs5ygrVD4/g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GPk/qa/SeB9Myb/un5/wAbQtlbfmiopxmpVaoVPWnKe1f0Efz3YnBr5n+JelW+g6zP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X0rXzZ+0vdtpVzYGM4813zj8a+fzqi6lDn/lPqOHsQqOK5H9r/gnH/D27Enj3T8HnzhX3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T/B/Wvzm+FN00vj6wz/z2H86/QXWJiln/wAAr8TzSH76DP3TAP3Tz/UX828J9yTXAeON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Zrt53zcNn61heKIN1pPxnCZrqwM3SxEWjox9NVcLNM5vw/c/a9ITJ+ZPlP1FdNoN+UPl7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6GuM8KHGnSjvvb+ZrTt5zDODnB61hmFP2GJnHzPRy2o62Cpze9kfWPgzWLT43eBZvC+ol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vvMB/HXz3rGkXPh/VbrTrtDHPA5QgjrjvTvDniW88Papa6xpsxhvbZg3B4YdwfY17z420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PFWhoi63api7t16tjrWaX1mFl8SMf9xqX+xL8GfPsU3arUbZFZ68VNHIa8+x63tLl3fX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9G127n4QyRLXzaGOK+sfhPon/AAj/AMO9OcjbNOpuH+j8f+g7a9fLablW9D5biTE+zwTX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XkMcOGZBvYt/DXGa3rmt28k7WEqoJW3fL/FTxMJXvrqSEnefLTHepLDT1+RSpXaP4u1f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98xLHXfFN27I8keR/eFOm8S+J7DO+GCQfSuoitFickc1NtrBo2UmcTJ8SdZtvv6XHL/w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f6/RZB/uPXU3unQzZ3RI3uRWNceHreTOFVc+gpWLuUYvjVEDzo1x/wB9irkXxutlH/IG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4MQk4b/x2oj4M28gg+2KPfH7hsn49sBhNHYfVqgf48XzA+XpYX61nL4XkT/l3Q++acPDb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qFNlhvjjrb52WMK/UVC/xo8SuDtt7cf8BpB4bbH+rA/ClHh4gHjH4VPtancv2cDIk+Jn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+ylVJPH3ils+ZqUif7oxXRRaCM8nNT/8I7EfvKDTVSb6idOBxreLdfnPzapcn6NilTWtY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7aGu1i8LWT8MpH0qwvgWwl6SSA0+aT6mfs4nEQSXdw3zXU5+rmtW00p5gN0zn3Jrqj4G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qs+hX1uTsiLAelNOXcTjGxp6DGkAZFGAK87+LV3Nd3sdtGflHpXeabK6IysMMaoaz4Yh1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pTdjnsjy7wv4Im1K4AClie5qD4++Ml+F/g1NP0yISa1fr9ntYx1jh/jevbNB0iPTVwgx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Ht7408ZX18jHCzvFGp6KqmuPFVXTpu27PYyvDrEVtdlqX9JvrgW6LqJ+f2rSWM3Ecmwj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zW6Fj5z+9XvOjhjk+1N5EfbFfAVatT2h+n0qVqZynhu9vINa1M3KKyPJ5aFe1dNePNbx+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cj4GiM0l3NdzlYZrn92xrtrlLe0gYef9qINZYmq+h62X5VXx/wDCiVFMKQzG4ITdGcH1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7eCPiMtke/Ne265dvqKeXt2Rhflx3rmpvAcWv2UzghbpR8o9a3wtX7dQ9bNKODwGHjhs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CNfbWdLKT/62I4rZ1K4S1tJpifmQZrK8F+HH0SynNx/rXOag8T3mSbUdZRivMq+zq4j9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C5FHE4j4uU+v/wBjf4k6T4hsLfwhrkEP2/YPsV393z/9n/fr6ul8BW0XRAMV+Zfgu1n0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f3kUsX343r9A/gF8aIPih4d+x30gj8Q2KBZ0PHnL2kH9a9mk1FWP5dzOU6leVZ9TqZPB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i0YO0muy4FITx0FdiR4ftTzTYY5njYYKnFKy7a6TxHoo2G5hHI64rk3nJOK0US1UuWo5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c9vYuAWZh9DVd7nbxWZf3BPfFVyEuq0eZiQ05WJqoLo+lOW5J7V+Z3P00uKTTgxHeqiz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BYtiTHejz6qAuaXDVAcqLYuBSi4AqoAe9GKgORF0XQFH2oVT2mjaam4WLn2oUfaRVTaa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YM9MMvWo9lL5fvRcrQRnzUZJ55qYRA0eQPWi49CqQxpuGq55H+cUeRSHqVMvShnFWhBS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Vu4pwmI/gzU+0UmQO36VIakQuAP+WYNHng/8sv0qTzAB939KPPA/h/SlYNSLLH+GgBj/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acJWPamTzEPlOe1HkGpwzHtS7GPagakVfINN8nFWjE1MMLc0FKRWKYppXjrU5hNNMNA+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PsxSFODQVcrMOKwtf+W5j/3K6HyzisDxGMXUf+5X6DwRUf8AajX939T4PjZXyqXrH9TN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6mUda/oq5/OpJXzv+0X/AMfVhn+89fR1rZTXrFIVLN6V0mhfAnSJ9Wg1jX4ft9xDzHbP/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zG06OFcOrPrOGcBWxeKVaK92J8xfs3/s46vr+qJ4i1WI6VosXzwsRhrk9tpr6d8ZBYYd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5b7La+QO3pXl3i26JupAfWvyDEP2s+Zn7zh6apR5UcHdptn3dsVBr0AfSLp/+mVWtTba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5B8NXbE9I6KGlaJ0V4p4eR5h4SlZ4Lxx0D1fllYTB+1UvAUiyWd+vX5zVy6kAcp0rrza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K/8AYKfoallekIcV2nww+KV38MvEiXyEy2ExCXMOeGX1rY8B/B20vLaC68RXstsDylvb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uwsdA8FeF7qYjQINRkfo91IX/APHelcOHw8k+ZM0xmYYelFwmr+RW+L3hOx1rS18e+E9t5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i5KHu2P5149DqQccKQPevqTwBqvhwWtxY2NjFpX9of6y0/5Yyf8AAf4K8b8f/AXxDY65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3pxPyWu7LD8a6a+Gc3zI8jBZnF+5Izfh74euPFniW1sYQSu4NK46InrX1pfXNlp+lCzg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j1ry/wCGHhP/AIV34SzeLjV7wbpnI5QelKLmS4mlupJD5edoGegr28swyp0ud7s+Q4hx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/M7WWW2WyhAuZE8pgz5HBrWsdTs76Y+TNGwb1bFcjpNtf3kLK8okVvvbhU//AAiEZYsU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LRHwaipM7TGKQrXErbaxpufst84UdI5xkUQ/EW604ldV0/Kj+OKo5jbkZ2fkEc8H60xr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+IGg6ngC4Fsx7SV0Vs1pdruguFuQe6GmmmRZooNCoXpVd4sZ4rZe1HOFNR/ZFPUUxWMI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ma2zp0Z9aQaYnbNK1y07GKd392kG4/wCts6Vmm/2UaXIWpmOysgztNNDFx92teXSXwel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qeVofOUjEynO2rFvdLHwcVJ9p4wVqtJIrHqBQhNmkt/x1oOodeayi5C1BJcFc5NaozY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UMvmKmecCsyRvMOc1dseQK3RgW5Zzb2s7j+FCf0Nfn/4/wBB0jw3r4ksdSE8MzsbmP8A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tCfEaD4afDa+umJF5qCNZwYODg43H+Vfn1PrcsCNc358q1P+phP32rycwkuVQPq8jhbn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hvbbbYSIjeknBpNVtEngMV45Q/3s8V5UZb7Wv38t4ml2S8+YpwTW1pfjaLyvsFtHLq0a8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GtVqfaLEK1mdH4bSKPSbW3a32ow/ds1aFxAksD27SFJ1PVfSlsZXudHWO5t9iWwyjCqk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8cgjVThi9cDj3PVpVqlOn7hXkkVRH8/mNGcECktbrfrbKvyow60WNjHBOWVi4kTcM1H9h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hmkK5p9LHRhaU61Qbq1+qo5zXGaFEdb8QsWG6NDxTPEOsMkssAJ3Hiuh+G2lFIGlZfnY1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+jZ/n8a+ChhKT/wCGR6X4cslMIAGMV2/h2+1Dwrqdvq2lytDqEDApjhGH9x/9isDw/a7Y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qEe2K2jdM/J60kz7E+G3xAsviN4ci1G1HlXK/JdWpPzQyDqD/jXU7Segr49+GXii7+HX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WQhbmEHh19fqK+1PDtxZ+INLt9SsXWS2nUMMfwnuK9vDL2uiPnK0fZt3MtoN6FXGVNcV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FflzzXrU2kAklcEVmXmhLMrK65U+orrdFxOPm7HiNxwBXIfEbU5tI8Fare24JlhjBBHU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yaDcvhc2rHKnH3P9muVnCTQyQyIskbjayuMg1PKO9zzz7MlAt17Vb8ketH2fPevyk/Wu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PrU4tW7GlFs471AcxEICO9KIiKk8h/Wk8pvWoYXI9uKOPSn+WaFQDrUXAYBntRtPpVhA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E3KgQntSiIntVwKD2p6qPSgnmKQt2NPW1Jq8qe1PWOgXMURZn1pfsTYrQSM0uw0InmZm/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nyeprSwR6UfiK0sPnkZv9nP6mgaae7VpYHfFGF9aQc8jOGmerGlGmqOpNXzt9qb8voKm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96X7DEtWsj+7Rkf3aQ+eRVFui/w5pfKUfw1a+UdqQlaC0V/LHYUbPapt4HamGX2oGiIx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pjLTTIaCiuYetN8ip91JnrzQNFfyKPIqbmjmgdyH7P8ASuT8XR7NQhA7xj+Zrsvxrxn4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Tg0/RFGpakF8oMPuocn/vqvvuCqFWGZe0a91rR/M+J4uaqZbKgvint8jeFrLwe1Ol1bTb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u4asHw78G/Hnjm3mutc1waFaTHJsSu9wP93+Cu2tPgN4B0YhNUvbzU55I9hjM38fqEWv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S5YvmfkfleE4UxmJV37vy/4JqaX8VPAvhu2IivpJLkf8tGAXNa4+PPg658nOpNmSufX4Y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B085Eflgyhv61i6p8HbC6B8jwLaj/prK/wA//odfF1sxwGJm5VIy18z9GweW5phIKClG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xE8O6unmWOrQSxkcEtXAa5qi3kzssgcH0rzPxF8J9R0eVjBHPYKJGcAAuPz6gVgQazr3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H8S8kVlLC5filahU5X5nQ62a4R81Wkpr+6d9eXRklKYzxXMeKNTMPhnUAR0GOtQw+Inu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/EfVmt9FdA+BN1rjo5fUo4yNOoduKzCnVy+VSmbfgOxhHgx7yEZmeZ5MnuKNTgDoJ0HB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wbp4xjcpb86z7/NnqT2zf6mXlPY+lebjZ8+JqS8z28th7LB04+RT0rxjrHhuQGwvpIo8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CeK7uT43QiyEgtAbkjnzB8iV5lqFuUdhjvVLHGOtckKjhsb1cLRqrVH0x4U1aw8aeH1v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Rg/Mh/wr0Pw78VPsVl9k1aIzXUfEMq8cf7VfG/hLxXfeBtWW+sWJgJHnW/Zh3r6Qt7qy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sGDrllHVT3Br18PWjPc+LzDL5Yd+0p7HTan4si1e5xNctGPQGtDSdV0q6uvJnn8j/wBA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WQdDUOOom6V7kKnKrHxWKpuq7s+lNOFrb5EMokGP7pFXge4r5+0HxZf6NtFvcGWEf8sp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4d+I2nakqxXTNZzdMtyp/GuhTUjyPZSpt3OxmdQCCKzrvS4r2NgVDA+1XpUWWPejB19R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ooXVyee2hwmu+AyWaSMYHsK5aXTL/TWP2a5mgYf3WNe1q4lQ7hxWRqGiW92TgAGs9jS6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WiDEd+8ijtIM1vad8etSt+L3Torn1Knaatal4ZwG2qCK5e+8NKSfk2n2pq4WR6Lpvx00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M+u3cP0rrdL8deGdYwLXVYNx/gdtrfrXzpcaMsTEYz+FVH0kHOBirUrB7O59bwrBcrmC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bWRD2X6ivkq2vtW0t8217PGR2RzXSaX8WPFmm4X7f5qDtMuTVqutmjN0JdGfSX2MSKeC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UP415lY/tE3luALzSInUdWibmuh039ojwvd4F7b3Ns/fC5ArTnhJGfJKL1NmeyBB/dkV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T23jDwjr8ebXWot5/hY4NVruxibLW8qzr2KnNRob20OblBTrWbfSjHB5rQ1G4GSBWPPC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m962ZL6z8OaHNqWqzCztIV3Syv8AwisewihW5xMTj2r5Q/ag+MWqeK/E1z4YjdrbSbOb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O1/hTqz9lDmNKOHlXlyxPOvit8YLv40+PNQ1eZ2i8MWDGGwt88bATzj+89cfbWqm6/t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8e9mPuD2A/uVPYWq25eOZCFJBx9K7PSvD8F0v20z5P/LOL+5XzlSbqScpH2+HoxoQUILQ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f7fbzXH7vzPJik2//sU/wt/wkd3aGe4gh0PSv+WcJ+TzP/Zq7k+Dbi1ze+d583rilu9C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5/5638lYbHZGNyt4bGo+XB5V9BJ5Un7yMTZ+X8a1L6D7bLdWrBdpTPCcbqy7XTNT0sz3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UzDJXQn5bkn/AJY4rzKsdT2KM7R5StFcrbwwNtMqMcFl7VqateR2tiIomDIwyV9Kg0O5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LB/eIrmfGF15c7yaexYHoprkUNT7XJqtPDfvKkTW8AeGrbxT4hu5JIFaIxNGmeobpmuk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1kUrPaTtFvHQ7T0rz/wd8UoPDOtWb3SCKOONlmVRgnnrWxo3xd0NLXUfscxjvJLt7iBZ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seNmmLp4rEyqUz2jRtNMa8jrXTWGl7jtYcGsHwvqS6rYxXA6E16NaWQmhjZeDihRPm6j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6V6N8E/iVN8PtUFlfSs+g3JwyH/l3b+99K5G4g2k5FQYrqpTcHdHFUiqkbM+5reWO6iS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6nIYVJtDD5h+FfPPwI+Lg0+SPwzrU2EJxZzuf/HSa+hgTjDY3e1fR0ZxrRPDqQlTlqZ+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LGsiMMYIrxPxV4Im0W8dCwdc/u5AMb0/+Lr3ys/WdGg1m0eGZQc9D3BpukmKMj4wEUlP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8xPSlEo7CvxM/XOdFJYJqd9nm9at7z2pRIxqRc6Kf2ab1oFrJ3NXdzUZaoDnKYtW7mnrb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UBzEYhUU5YlFLtzRtxQIUIopQoFMpN1A7E2RRuxUHm4pPOoHylgSkUvnVW82k82gaiWf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56Um96dy+UsbhSbhVfzGpPM96Vw5SxvFJ5uKrGX3phmH96puHKWxcEUv2gnsKpeZx96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cpc301nqt5+B1pvnZp3KUSwX96aWqAy03zB60XKUSYtSb8d6i8xfUUnmoO4ouVykpcUn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d50eKLj5R3mD3oEgqzp+jX+pOfs0QdfWtiHwTcupD3durj7yr82K9Gll+KrR54Qujhni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fOvjzxT4p8S+Lrnwpo0jRL915o0xkfXsK9C+FXwBi8Glbx4IrrUTy1xc/vAD/srXtWhe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awtdn70+zk/St4WpIzgV+iSzGf1eGHprlUex8x9RprESqVNUchH4WNyS95PLOfTdtX8q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2KJVHsK6H7IfQUhs+DwK8tzueypdjCZBzgVQuRtzxW+1uQWyKw9VGwkVJqmchr1wGjkT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QSyttHJr2HV4Nxc15t4kA3sKi5uloeP6xpbafMZYx8h5NeYeMtQm8R6kmnxDES9TXu+o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ryzX/DbWV413bDjOelfQ4XOalKn7OpqeBWyWnVqe0pyt/Md74OuRZabaWy8JHGBio9es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hzxWH4Y1lZocDrjFdVouZWO7kGvDnLmk5dz6enDlgoroc3Eo1GJuzrwRWNfx/Z2IArpP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Lcfuj94CqGpW6ajbCSHBbrWFy7HOM5INdd8J/iHL4D17y52L6VdELKhPCn1rj8cVEe9a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0o1YuMj641rTobqBNQsmEltKAwZawmGVNedfBX4tHRpV8N63Jv0+Q7baZv4P9k163rOl/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B+VYdK+iw9fnVj83zDBPDVH2OYZnt3JXI9qtW1+JeC216lmhWVT61lXNsUJwcH1rvi7H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oXjrVvDLjyZTND3jfkV6VoHxU0TXVWPUV+wz/wB7+EmvBbW6dOHO4Vfj8qYEqMmuyFRn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RXcHm2kq3SEZBjOazyhSUqVOfTFfPuk69q+gvvsL6WHHOwH5a7vQfj1cxYg1uxS4Xp5s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k0ekSRoV5/Wsm906KYNxzVjSvGvh7xJH/o10kch/5ZucGrVxAqAkHI9atJGbTRwF/pbI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rn5P0rsrtd7NxVdNP8ztScLiU7HDyWquTlMH1FU7iyZAeA4/WvSJNAi2k7RWDqWkLGG2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zjooxzRLYLNn3q5NZNGSaSKNqSTGYVxpDWpLICfpVvTNfvdPIEd5cQY7JIQK34VTBEi5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1yoCn2rREmlYateXahnvJZCe5atKc3F0nlC5m/A1ytsBpN0N9ypi9K7zTr7S9C0O81/WJ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vW0NNzmkYHjjxBZ/B/wReazdN599OpSBSeZZT0r4Im1ifVNYu727cvPM7zlm/vk13Xxg+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d1f3Ey22k2uY7K1HRI/Uj+8a4DU30qztfO+2kf8AAWavLxdf2j5Vsj63AYX2MLy3L9re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5+YV0LaqsKRyKyp5QxxXL2eqaJLbRSNcSzED+EVl6j4isgJ47eOcg9M15R7KR6z4f+JE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ljPkjn+Kua+KGsw6nbWyWzOvlx5bb615xq2rSDw7BMI2iDOHk92pmjeL5p1ZZNspPXcK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q5kt5Jbp2aGdlCoa7y7unkjv2VcqqhUFcp4Oli1CaJ1YYiyWQdq6O7vkgh82JwY0y8gr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VZPGWmrbwWczpHcJ1z3rGt2TWvE9lb2twskUsu+QKeiivB/EerSXGqzys7AeYRuB7Cvo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m17xXqoaSysrZkiVj1JrrqYX2S5z1qXEdqf1blPTvE2o+GdT+E7Taja2c13HqEFhA5X5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n9n7wLfeMdet9J1b+zbXSdNS4chcgymPP8AWvY1+EtpqHhPwj4cmsovtV1ff2jMxHKR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GLO40z4mapZ2q7r68XTrYAZxs+Q1lZHzntffPJ/hTY3vgd9As7i9S9tvEY8yyth8zwbf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9njz6Vz48LafofxQ8LwiNfK0Pw+WBx91hx/8VXD/AAr+KF143sryW9OJobxoopf+ei/f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uUEhbFVBa4JpbW58yreeKFoZGNdjqK96+EPxd1C68OJBrkZuJogI47rPzyL/AHmrwq9H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ZLDoqKBgkAV3UJuDujGvFTjY9hHxL08dUc0f8LM0/wDuPXnHlgUbBXb9YkcKoW6nk/Hr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NODAfw1+QXP1Gw4MB2pfMHpTPNP92k3uei1IWJvM46UxpDTQkjDpinC2c9TUjsQtK1Ik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PWyQD71IEiNDkUENUjIseeage7RM5NSaoDuppzQL5DT1mVxQNFR9oPSm+cB0Bq2RGe4p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z2p28ntU/wC6UcU0SIvagZAZD6Gk82U9FNWRcxDqKct/COgFBSKYMzfwH8qXyZm/gNXB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emKBlI2cx/hNN/s+Y9qtG/k9qct85HNBOpTGnzDPBo+wyjtV03zc8U03bGgLsp/Y5uyG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KtfaWPV8UnnJ3mIoHdlQ6bcEcsBTf7NYZ3S1Ze8iHVyaqvqEQ6Amg1i2KbKJfvy037Na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ZwmagabdnEVBVy0YbPn96awPHXi+x8HeGTeyw+Y2/HL4NdZouiS37fLHu+tfMf7Tcwuv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nzMEM8gP39q19blOTSxD9tWXuI+czLNYYe9KEveO80n9pPVIBGLVUjgHUYro4v2spYJNj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vje48bNpsRh2SQOP7wqjd+NpHMZMiknvX6N/y79n9k+H9r+89p9o/RDwz+1d4cvFA1Wx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K7zS/jz4C1f/AFWrC3Y9rmNv6V+Vp8XTf89BSD4hXdocCdgPZq836lROtY6qfr74f8Qa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qFrfCFPMk8mXO1fXFXmt+MryK/P39jD9oLw9o3inULPxPNqVvcX1s1rbzQn5Njfe3L/HX2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irRL7T5tfttfv7C5YmeDC+bBvyj49P4a8vE4X2XvJnp4fG8+kkdfPBhTxXKavb5Y13N8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kNVxvavPPZpVOY4DWDtEleYeIRulevU9cj4evMdfiId65m9T1YrQ4W8UB3rMvLVZYiMV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GRT5ZpI2ijznVtAnsrgyWoIGclB0Ndb4T1RTAqSttYdQanuYftAK4+YdKw3tWhuCy/JI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UdtdKl5bSwPghx8rVwyGTQbx7efLQseHNbmnazuQJIeB69qNbtE1m2MYIwR96oDQwdTs4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0I71zdwkkRKOCrCtCLUZdOumtLwEoDhGrSu7OLUbfGRvA4IqkyWcXd5I5r2v4N/G5THH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W+W3vnPT0R68iu9PktiRIuV/vCqD2asCVP5V1UqjgzgxOFhiYOEj7A1TTjYy7k+aB+Ucd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+teO/DP41XXhkJpGv7r7SD8qyNy8P49xXsMM1tqlkt/pNwl5aOMgoclfrXv0K6qKx+f4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GcY9pI+4fQ1H5stq2cZFW5/LuVJm/dyCqgvvLyki5T1r04HiVItaM0bO7Wdcg89xS3EA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JgbzYTlT2FX7e/WZeoDdwa6UcbRUkVkk3KSjD+JTg10egfEPWNDKr5v2mEfwueazP3co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D8pFaI5mj1fTPija6mAL1Qr9K6nTdVsr5cwTBfYmvnh45ITuXkVpadrE0RG2VoyPet4s5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fcAcZx6isu4tjOTg7q880/wCI+pabgN/pEY7Gum074raXdYF1GLST1NFjJKxLrFgIgdi4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iu2nlt9atvMtpFfI6iuM1i3e0YiQcVNkO7IGnyTjgetZOpaqsGcSfgDUOoayoQxR8H2r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tcNn2NQ2kaRpzlsdlo2mQzWt1rGtXC2Olwp5gmkOPyHrXlfxy+K0vjmHS7CNmsvDkIxF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D0rD8b+OdW8ape28YK2sDbEswcJGPQ+prjJ7ZbKxsNRuJjdFX8t1Y/c9hXBWxF/dhsev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U1Z534mtnieV4oPKhZvl5rBmtnurGT7VI6jtiuz+I0iC6t1tnDW78gCsTTNQhkjaC5ty/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+RMyoQtnFbyRsSgIU4Ga6S10FLSZrnUXUQzAFIuhNVbS5tdFP2VZBJdTMCGZcqgNevaT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uptUn1DeuZBEnCewqHoao8+8P/6ZdT6VPY/6D/zyiHz10eieBPDlrdzNLqCgfc8ryvn21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tNButY07UEsY443jjilb99JsrnP+Eg0nxpaQ3H9lfYILT939mi+/I3+1XHORtFmVfaDp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nS7eJ18yUj53SvP8AxJreoWFldZt3hAGMuK9Xx9q1Qz4/cfL/AKLF9+vUtO8JaXqngC/s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EykdF/gqYNX1NJJ8uh+ecdtJrGqwWkQLySyBQB3JNfpb8NPhung74W+HPB1qgS+v1jnv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8dWvI/AP7IugPqdzqzTfZraycNE7dSa9L1/4qat8LNKvp9dsf9Ou4/K02X/YX/8Aa3V2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4UnCXMz0XVPE1toEGueKDKDa6Pai0tv+mjkYx/32ai8MaUNO03w1oEk6i+mX+1r32/jH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z8XWulaJLKg0nSoF1PWD6z/e2tWU/jWddE1/xI8qLqWvMthpC/3Is4Qr9a47M2Nf4h/E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+IvtPnT6w/2KwGe33Ux/481eQ/snaUdU1C+n1b9xomlRyyebL9ze/wD9gtdh8SPBy6f4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4f05p5526SXrrlP++Ku+EtDvdJ+A+i+GrBQ+s+JpRcT9jHB/H/45SY0d94euJrvSLDUZ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CGPVD0Nb28VTtnsHt9VuJZjHYaLAmmWyjo0v8ez1+f5BSBzU2Cws0fmzxr1O6vWdEXyd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pkXnanCnWvU7MeXCF9AK6aRhUZZpKBRXUjlPLf7Si/uUDUExwlZmXP8ADUixysOlfkdz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Fpv2sntVYW0pFOFo/c0gsT/aDjrSG5b+9TBbYHJo8lR3qQsBuTz81MN2fU0/yl9M0eUv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yz8c0zyt/WrXlr/doEXpTLRXS2A71Oq4GKesJ9ad5HqcUAM8hW/jppgUE/PUht0A5aml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jUdWzSnygOTSEwEdaYfJ7E0DQjeSc1EyRHOKecHoKb5JboKCkVniHZqjVGz9/irwsyeo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wD81IWK96nGnt2NSpp57mgOZGeZ3FL9okx0rTWxUDkZqQWqDtQHMjFZpZOgNR/ZZ37Gt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g/hoDmRgLp0zdTU0ejkn5jxW38v92nXt/b6TZPqN4oSCAcD+9XbgsHUx1ZUKW7OPEYz6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Okw20ck1yyJaqMlpDtx+Neb+Mv2j/D3g1JLXS7EarcKcGVh8oP8AWk8T2Xin4w3BEGdI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HpPwJ8HaDA1xqU0urXS9v4K/oLIOEMPgaftMR70j8ezniqpiqns8P7sThbL9rnxBfXAi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OPpXlWt61LP4kudaeba+5nL5w9dTqPxR8La3FLp+l+FoNMeVA0czSZYVzX9jtqVrPI6w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rTNK1OpUjCl8Jjl9Kp71Sr8RzviHxNpmrQ7Ly3jnyMeYvyuK8+1PSLfdKbO8jmVele3Q/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I1jR9EkbR/vRTyyrAsh/2c/erxHxr4H8Q+AtUew1jTJ9PuVOAsxIEn0f+KvEbWx6pjmG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CxE2Q/UUxNQmgysqAf8AAs0jXKEZxgn0pWRNzsfhfMum+IPtcEklvfRJvhnibDIcckfn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eFNZbxdqkcuo6hfWwsDMWVU2Zz/D/HX5+eFLq/Hi2xfR4pr2/dtiWsMZaRh/u1+j/gb4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av4ltR4d0u4VGudNuDi5jP8AsrXuYOOCnT5MUjx6lXE0ZudNn0dofxL0LxPEIYZ1hvD/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WXrZIdsVx2lweF9OlWRNHkuABxNPPh0/2q2H1gK9vbTy+bbXCeZaXR/jX+43+1/Ovj81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+E+0yXM1Wfs63xHP6mdwevPtfiJZ69N1O2VQ2Aa4jWLVWLcV8gz7uJ5tdW2XOaoz2uF6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sCsuYZBpGyOcuoDGxYdqzL9BNGXUYcV1c9mJEJrnr60aFyQOO9UhHPxDYea0YJ/lODiq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vKckZoGM1nTItVjORtlHRqxNPvZtIn+z3IO3OFY11CrkVV1DT4r+EpIPm7N6UARF0ukK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2oaJ9mJmth+77pQssujSeVOC0H8Mla1rdrMm7IKnoapMDmpbeK5Uh12n0NLo+u6v4Ruh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ZPyn6itq8tY7kElQreorCurCWMnqy+tdNObi7oznCNSPLJXR6TpPxx03VNsGtW50y7PH2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draXUV/bia1mhvoCOHgbd+Y6ivmq8stwbjnuPWqtnJd6ZN5llczWsmesTla9ani2viPm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0PpmeOcZMLmEelQRXUq5Drz/AHiK8d0v4l65Z4FxKLkD++OtdDbfGEuNtzYbvdK9CGKi+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tYo9HF4w7ipBqZHcfrXm7fFq2ydtg/4mpbP4kTX86xW+mvI7dAozXVHEI82eTYmKvY9JS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ecmup8CeAbnUtMa91yEWhcfJbhsMv+96V0P/AAgehAnMMhx/tV9VhsrrV1eJ8ZWxlOnK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onbAHU1W1G4jmGVblT0r0DUvA+i/2NdtaQOs0fzEk9q5K7hsY59PnSL9zN8jfWvLzef9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08uw39pwcqTs0ZljfXViwe1uZYW6/IxFWb/x3qU8kVvc3DFm4y3Oamhu4Y73VbF1A/d+Z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91pdxPCcXFrJvr5WpmzlpTVj6mhkkFrUZqWHiTUvEcGoQ2UJhv4pPLjzWXdWk+qaVDezw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/gFSeEvEup2mn6Xqlo0QZY2hOP4/9r/fqDU57lZdU/fmZZ2Mp99/WvP+tValTfc9D6rS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dUu7DUzdWKNKkiENivL7nWdRuzNF5ZVN5JU16ExjsNIkmtpfNaP7wNcZr01sLVLu2cCV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7HnYalTOYaa4gmaWa2UR5xz3qtqOstj7PBGojfqpq3Fu1zU4LOOUBpCASegNekeLvgFe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8sc1s4BV17UHbseRW+dRYwniavpDQNb8R6D4C0zTrfUPOnkDfuhGv7uL/e/v14DZQWc9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0seM/st155gI+THlRfcrOSA7S08bNoFkq2drHeXEgbzI73jbmuJ0jWbfzLw3tylg9xK5/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1bVI9TBuLq4do0bBYjBauU1DWdHjkRFsZZZQx2Q7j81QqaluVFnvHh7WvD2kWsk0V7Lf3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1zXtelhdM8MQzbSJJFDTCTqa+ePghpl5r+s28M2nxwxgBxF3VfrXtvxg8RWvhrwpcjeV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4ais7HR0JrX49eEtB1MQ3/npZ23LJGufMb0rpdK1XSvi5qnnwQf2tq2oR+XpVpN9y0T+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1XVbqHyP38916/er6P8ACuvQfBi1soLD/kLSx+Xc6h/7Kv8AsVtBaGLdy98aPhpB8LNA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+/wBV/eat/Am3+7XmuqeNLe7urLVr7/kFeGrdI7K0/jnlr0jxTpGk+Pdf0T/iaxT2NrJ5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avMviTp+jSy6nrszpHpu/ZptoqbfM/utWtkzGzN34mfFSa6+FOi+F96xazqZS91NyfuI7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1qV3qgi1u2UTLeQppGg2Y/5Zon35X/8AQq+ONeE+l3Rgvp/t08snmSy/880/u19KfAv4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OF45VgiGl6Jafxh2GN1TKGly0fQw0qx+1QaUf+QV4fj+03sv/AD0m/wBr/wBCrnbnVPs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P5E+v6g32K0/uRbfl/8AQd3/AAOuu0/w3G2j2vhkXXnz3R+16rd5+93bJ/2q4X4v6lYS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LptjA2j6DbxD/WTdJph7L/JTWViVK+h0fhwk6zGCc9K9Vi+6a+KfCHxyudAureSW3a+h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9H0r9r3SJ5vsw0+SOTft+etYOxM6bZ9JZwuartdbSRmuJ1T4k2+lCA/8ALe6jSSOL/npv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zW1q11A9ubj7u010KSOfkZm+ZinrK2OKbvj7GnCRMda/JrH6bceJmpQ7GoxKuOOaUTe1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Z7U0SMR0p2XPapC4bSKTDUu1zQIn7mlYLjNj+opNpHepRAe7U4QAdWpWFcg5+tJtY9Kt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vRYm5S+yu/U4py2Hqat5o3VSRSkQrYqOtSraIB0pdx7UAsadiuYUWsY7ClESLSCNzQIW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pTS6YpRbk05LbrnmhIj2hAZFpplHoTV9bZV/gBpwhUfwVfQXMZRlbshNIJHbgRmtfywO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9pYyxBM4zjFKLWcGtPZ7VLbWrSZJrWjSnWmoQV2yJ4iMFqUIrf5i7A7V5A9TVC70L+3J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u2g6Gt+6uY7aAq2Fb0rnr/UJAu1eIj1J61/RXCHDay+n9Yqx/es/EeJM/eLqfV6fwosX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6VnjT7eU8mqM9+OeTmq8d6xbqRX6hbufn1z46vtHh0r4ja9pxt9sFnPMQD2j3vs/TFbug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AD06f3GrN8R2/wBn+JfjIbi2ZZhubqcTPWhplpFAiFZ/MOOm3FfjmKjy4iS7H6/Q/gp9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9B8W/COxsbSTy77T4Et5Yf7m2vnL4+eGNM8a2V5p96qyEK/lEj/Vv/erx3QPE2s+GtXS8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VTYHibd5n+yU/ir3jwt8BPib8cR5/iPVItD0OX/WSiz+zzOv+zXDOLcrgfnpN4Me9vfs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2Iwq8u3b6/Svo/4E/wDBN7xj8Q5YtR8VN/wiuh53M8q/v5B6Iv8AB9a+8fCPww+HPwfX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9Di2e/vQHMc2Pk3Z+5u/2aveHfHmt67qdwt+jfabWQwXmmQDCNF2kQ10R2MyD4I/A34V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OjxHVHDRPq92okuJHXqN5+7Tf2j9Ljt5k1Jz5Y8vefL+++2u5sPh/G2oTSXU7JDvLRBD8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rrPEFrpV1pM8OtiI2OP3nncJWiMZq6Ph/wATeLLKx0iG4BWCwI3+an36z/ht8RNK8bxal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afywz/fgl/hZa9F+MPhHwz43j1KDTkins4Y8TwwR7EdP7y18qj7d8N9UuJ5/Kggtd0kd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n+8f5U3/AN1a3hG553Nys+krHxAzX0mh6niLV7YfP6TL2ZapazabWcYrnJJH+Ifh6C8t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59mZhtaSMdbdv9qtLwh4qh8X2DQTjydSh+WSJ+GyK+UzPLXTvWpLTqu3/AP0PJc3VdKh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Jy2qRgTHjvWPeR/L92uu1vSJ452+WsG7sJwD8tfMn2dzAPyg+lZ15EHVsDrWndQPG54/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3poZzV1YD5iRWNLZtDJkdK6+9QSDK1mzWoZCCKfQaMVZCoweRQXBBqxNZlScCoBbnNZj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UMvvXO3ME+mOZLYl4s8xmurltsg9jWTdwEZFCYFZdQDCo5Zg4PNQvBjOKhKMK6IkkU8I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WVuahIIatUySE2oxURgIrQRN1SC13dq3TsYsg0fSDfXkMf8AebGK+wtE+Ddr8HDpBAE51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85f7teMfs9+CT4o+I2lRlN0EDfaZ+OAi19n+NNHbxf4Q1G1VQ17bD7Xa57Olehl+YRwu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ihLEYaVOG55vBcEZFNJLE1Ts7oXlvFcKMeYuSPRuhH51r2UAlXNf0FSnzRUl1P5zqwdO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GTwDXkmtRNZ6leaLFEzeU/nQNn7q9a9l4Fea/EK1xqjTwf6/Z5keP4/9mviOMMPGthI1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VlSxcoLaRyM1jLJ5d1M/+mwgKw9RXE6vL5NpqM8IzmGQuPpXc3twk+mteKMSqu+QD2rh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IB+7lTYR/vV+Ln7AP8Fw7vBVm0Iz5SiWQf8As1R6tczwwRX1jH9p/wCmfrTNDhl03RrS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/Z5R/wA9B/eqCd/7N1RpIv3ljcdIx2b1FdOFV6h5mOmoYeTZzfjmFo9FlvbMELdj94F/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i8cF0zupzuI7ele1+Krr+ztMvTEBtlHETfw/SvHtTuZbdIbq3UY6PF619Eo6XPCw07o6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j2KbxFGzWSpgqo6t6173rngjSNVhubK78UPDpMjb7a3/55ivN/hMsvhgya1JpMOpW1xHj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3jrT7eymXVdFVXlXMMiDNefKo1KyPTPM/GHwqtfBks9zDqEV8kZCh0Oa5TUNUnRh9kkB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G7iWM3enpK2my9UdsmuF0TVLK41c7N4GMlGrsgm1dkmxrOoXVrYRRJGuSdzE1n6Tpd/q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CThzUOpt/al/cSxXDKFGBHWn4Rtb99StoY2EgZv9WOpq3pEa3Ppj9mf4dN4d0G91O5uD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2a5T4/8AiE3msQ6ZE6ybMHr0Y9a93h8vwZ4JQEKi2tv5rD3xzXylexjxLJr+v3YZIORb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vzN27I7bwlr1r4Y0J5RNFdazcw8SdoBXCf2zO14ryzPJiTrJz8tcKL86XPkOxh245rXs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QfWu6ysTE7waumqzokai3iU5cKetWtWSO7RXnVZ5IxiBT2rnvCKxXKC6CnnoD3rRvZAN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R2rnvqFhNMtLTVvGFlZyxBljUzXWP4h2rudM0FLO8/tmzxbC1IW1gH97sa4LwPbSS+LN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vKey16BY6nFJeTXpJ/sy0wFX/no1aXMrM7Wx+MF/oUU9jNK9vqFyojM2fuJWR43+Icd5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YwHStJhz/G+fOnrn9UtBqlqfP/4/rv8AeSH/AJ4RV5b4iuk0lNkZdrVpCyNKc4zSsOC1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N909a6vw1qMx8MLq72UR/wBISOWb+N3+/Xk+mKXubizFx52f3leseGYY5fBcywznaMT+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3Urqx7wb648a+MtJvbaw6aX5kVp2jA+UNXTWl3qv/CLaXxa/urhY/wB79/72yvPPhp42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t7l42ikl/wBhUTav/jtdhN45RtC1IFbVhDOG/wDH91BDijvlsh/fqdLKPHL04Wp9aeLT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65kItvCv8WakAhXpTVtF7k1ItonqakLiiVAOBR5w/u1KlqoHSniDHQVNguVw5PalG49q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z2pWC5X8sml8r3q0tsT1p4tF7miwrlMRj1NHlj3q8LWMdeacsEa9qLCuZ/ksegNPS3f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zlHamkK5RW0c1IlmRU5ugO1MN3TsTzMckAGaPLFRtcD1qJriiwLUnKgUmQKqG6IzUZuu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YKUOKp2Nld6tP5FrA88n+zXq3hT4PWoHm644nP8Azyif5a9LC5diMX/DR5+MxcMH8Z53Z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yt5buU8bYlz+tdHY/DLxJdkbrRLdf+mr4Ne02Nnp+jQiKxtY4gO6jk/jTzqDDPAr7DC8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8xVz2pf91DQ80svgtfSDNzfxx+yLmtKL4MNF01HP1Su1Ootk/KK53xx42bwd4S17XcZ/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lc/0r6TAZfh8vqe1pK7R4WMzDE4yPsqkvd7Hzf8e/Enh34N3H2X+1f7U1lwzvbL92Eer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as64JU/8Arx3xb8U73xpruo6nqEzTXV3O8zMxznJ/lXMya9NJ1cj6V9I82xvSdjxY5Zh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+MNj4t1KDTb2JbGeU7VnLfIT7+levaj4L1Sw/wBfbSx/Ra/P7SdZkjkSRWKyKQcrweO49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xtql/wDAzSdf8Q27u1sQnmzpnzE/havVw2e4mKtV944K+UUp6wfKfn/8UrT+zvi/rkOM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Ra9W+Dv7LHjj4lxQ3Isv7E0wj5769GE/4AP4v0r6U0qP4aa98aJ/FV9oEFxqE4SH7XKN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vfvFH2gCC3hOdKuo/L/dfwP8Aw/8AAK+cr1Pa1ZTR9HSbjSUH0PI/Bnwc+H3wcs4pktV8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jY8e/uo/u11lz4o1XxTdGCxn/wCmln5XyI6/3WqbTfAsi/bU1AiGCT5vKi+/8v8AEtdx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fDtggZd7yv8AJ/wKskkXsclceAYNV1Cy1C/kexuriDyrq0Bz54P3f+BLXUWmiWelxPdl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+TzEX+81eV/EL9qjwz4Kja00tZPEWo/3olxD/wB9V8/674o8a/Fu8jl8X6lPpmgEvsit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/wB7/erooYeVaXLE8rG5phsBDnrM998RftReG9L1ZtE8Mwtrd9nbJeYxAh7Hd/FzXlPj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zxZqEVzp1oUuU092Ko8O7ZuC/wDAq8y8W6p4e8IWVgug2UkjXkACzM2ZA+/sKpJ4m1jV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XllHd6WbWJrhcmNMF4pNvcblr26OF+q1P3h8Vj81qZhgvaYOVub7P2vM2/i941uvDOoa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PkG+2Y/Mqj/lrG6/3W9fU0/VbTQvE9tp/jOx0+HULOaP/U3Zw9nP/HC/t6exrO8Bpqvh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cm1O2jDeTcXC5g8o8OcH+Dvn2rK0PTrz4VeLrPRNUlg1Lw94pVJHWzbzNnmcrNGP0/Cu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/V6keb+X/CPIKWYfV6uHzGlLlj8Mv5omr9qv9A8jVp57Dz9QlTy9PsJN7wRbf9ds/gT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k9r/AMVjoR8iaKT/AE2L+4396qXj34e6jp/iOS1S4ghjkOHMqYO7+9t/j3f7f9ytPw/d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fB5flyRTf8tE/wBquGlVqOo/avm5tz7OoqajGOG93lO58AeNbD4haXhikWpRqBPF/e/2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GZFDj1HWvnXxLpV18OfEkGp6PMwsJG8y1k/uZ6xtXvPw5+I1n4603IIh1CMATW5POfUe1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XxFBe69/I+9yXOvrC9hiH7y69zmdd0EAOyrgjtXB6lbPEWwOle7a1payozKOe4rzHxJp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LH20ZHARy4Y56Usqgg4qW7tjAxIGPUVAgLDI6UjRMrSoMVUZBzWnJFkEiqUseM1JVypJ9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itN03Zqu8B9KQXMF7U5PFRGADtW/9lBqKXTwQatSEYEka4NUpYASa257LBNVjZ+1aKQi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e1TQ24XtVqNPQU3MyZ9Afsl6eI4/EWqYxMDHDH/u9W/pX0nZziK5SQfcfqPY9a8D/ZtU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mcv/ACH9K9xt5Nyj2rllqc0lc8u8Q6P/AMI94q1CyUYtp2+1W/pg/eFN0y52NOpNdD8U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IHMcvlOfY1ypPk3G4fdbrX79wvjXi8BHmesdD8I4nwP1XFycdnqXHuSc44rjfHkDD7Ne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a6OSUsTisLxe/l29tLNxAX8uT8a34khz5bU8jz+HXbMYI4DW99tGb/SY90Uo2z+wrjp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ZfMgmAJA7GvQdflXwvZMsK77K6OCeuK4K6HkzSqv7yIjIBr+f7n7fujC8EXU3/CMrBN/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OwEbFEbKjoKr+FDnSbuL/nnOwx+NMvM7j5OfO969DB/xDxsy/gP1/zOJ+Jl1dS2uIYy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neTNeW6PGxS4HGyvQPijqNyL20Rh5U8S/vE9a86K3d9qEE1oq5LDetfRRfunlYVaHtPg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PeypFKP36Z6U8T/ZLMs92t/bhsRLJyVFR2MMkFmkDIDmME1X1TTALOSS0j/eIudmeK8q1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XjC6hvLgR6fcvbBDjyZOBWJpWnanBdSo1rDIWXiRDT9TdbqdhNZvLIw5dO1VoLiDSgY7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9K9OKsjEukTQB2eBISvDN617P+zh4as/EWvR6iwDGzOWGODXjc88cUMSsTcyTNgIa+w/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Ul01otlPcL6YJrnxEuWALcb8d9alttDaxt18w3DeWcddtfN2o7bG0TSYcrFC29kPfNez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zzOvmxZ8uI9s141rUM93fieTHmltjKveuKijV6kfjXwkL3QrPW4Z4xbxKImhjXnPvR8O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auryqTnyIT87fX0rp/BmqEy3ekX6QxRXq7IkYfcP9+vVPg/4XtNLuLjSdFiJvJeL7W26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g0jqfCPw+tku4NG0Wxgn1UgB3Rcx2y9wK9KfwTob+H7zwxpVlBfXyxs2paywxHF6qD61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60nw7ILPT4+dQ8QSD55R32GsT4japcXHww1az0Fjo2gQI2bwDE1+/c59a4W3cZ5V8H/g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S7vbg6do8Ess01+f7vZCO9Yvibw7daRbxanbhk0RpPJsEI/eXOP8AloV/uV3XgK7u1+HO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Fohaa2T/AF2p3BPC5/u1ifErxHKxubPzI5tZuItpCfcsYe0Sf7Vaoqx5zdarJdqlpAPM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GW1/sy+trMtl1g3EDtXqfhm1j0O7WWZQ7YwM9q8W+Lur/wBq+NbtgckDywPSuqkubc4q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aHdvbaxabScsQPwr3/7VPoNof3H+tj8uvF/hZpJ1r4jaTbMu5IrlHYf7K/NX094/0Wa3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HL8fcqqqHQfc5HwRfSSl5eV8p049O1dNqd0Y5rnMef3fmVztncC21ptjecL9AfT56s66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lPz81xpHafYHh/8A0rQbCf8A5626P/47V9YuK5T4faq9x4A0CUn5msov/Qa3lvmxX57O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U5bGgIwOwpyqo64qgbx6Yblznms7mnIzVUxjrilEsa9xWMZ2NKshPepbGoM1/tMY75pDe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I/ep5iuQvG7XtTftYqoFI70baOYfIWvtntSG9PPFVttG2lcXKSm9NMN2TTGTAqrI5GcV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2nNUdzGnxo3pTQuQtby2aSkUYpaoVgPQ1Z0jR7jWr1be3QsSeT6VXxnPtXrPwj8PCCwn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x/u16eX4V4utyHDi8WsJDmZ1PhHwfbaBZqFQb8fM5HJro6XO76dq8+8f+P20t/7P0/5r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NvTwVJJdD8/vUxdVt63Ov1bXbDSYGe4nSPA/vZP5V53rHxw020do7a2kvWHcHaK8s8Qa7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/QGufa1uJ8mbdGPUV9tlWV1MTT9pXifLZpjqeFqezpyPT73483jA/Z9Pt4AO8srE1wnx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h54n0jyLEC90+aHKI27lccfNWINNGSNxP1pRoynvX1SyjDctuU+e/tGo9VI/Mi4u5lGc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7xr7e8NfsUaP4t+O+nSam5bwdeyzfao4X2kTbPk/8exXzZ+0p8BdQ/Z2+KGp+H7lXl09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zrck7fxHNfBYvCzwlT2c2faYfEQxEeaJkaEfNgUk84r9Av2EfjhZywSfDjXrlWsr1SNP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49vwr80dN1ifzQttGZfaugTxH4g8H6la39tI+m3tnMlxA3zRkOrbq5Is6HE/U34r/DG58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2kytugdekfP3Gr1f4FfEZNe0n+w9QkH9oWq4iLnmWP8AxFT/AAW8f6Z8ffhJp1/fwRTT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VkAxu9snkV5n8S/g1rPg5zqmiNLd2SNuBjz5kP8Aveq07GVrHqvi/wCN/hrwzBqKxX8N3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bYofd29PpmvnnVPinqHxd0i50rUtQayW+b/R4owVRGT+H/devP7oXt1cs2qz/bpR9yKQ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n+eKERJuxwV/qDeDNUeCdPtGpWr+V9nfkRn/AGhXrX/CVaVr+gWM19odr/ZWrfvNVuor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9trnPG/hCf4qaXDrGmRhvEdmUgvY1+Q3EI+VJgO9eb/Erw1d+FddTS72J45FjXhjmvZwe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++h8XnnD7zVRqKfLKPX/AIBvabd6j4p8NQaDp+lS6nJZ3JuLbURwyqf4c969j+D2heH9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luvFGnFEdNTl/dQxj7uE71z3wn0vxrd+DY7YJa+GdEin89NWu12OEPQL610Nx4o8PeFZ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DXpQPtWsah3C91XuK+Fzn+2M+9pgqk/ZUf5o/EfU5fl+X5Vy1KceeR6prfjS7vNJMdqt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lqcGzeP+mEP8X1evG7nxp4V8A2hHhuD9/wD8tNb1D55v+A/3K8q8d/HCbxL4js9Ms7ib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rO3k3eYzfwKOwrx74k+IPFXhq8fQfHWg3miTSnzEilj2EL93dSybh7C5LT5KN2+73O2p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L4wJ4r8TrZWpfWr+aVRgngf8Dq14+sb3w9pVxetPErfbfMs5IZGb7O/9yRn++mz+KvlK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VZz6JdMt2rCWIwne/wAte2+C7z4q/tOXcOh6TYtf2OiyJ9p+yxrCkaM23d/6HX01up7e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949S8OarZ+PPDT2VyAvmZUoesMo7f1FeeI+peCPEREUj213A2Ukz94ehrofFVpP8N/ip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lWlWkn+kahaOr+Wm370mz+NfuPXSeLtEi8ZeF11W1AbU7Nd2V/5aRV62AxEeb2VfWLPk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aiz0n4ffEO18ead5blYNViGJYCfvf7QqfXNI8wP8AKOtfLOn6rd6Rfpc28r211E3DKcEG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18faWI52WPU4xiRP7/uK+Tz3I5YKTr0Vem/wPvciz2GMj7Gq7TX4nn3iTSzCzkKPwrll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R+GhLHIdteRavpv2S5dRxXxVj7dMy45dxIpXgDjpTNnlsasRyAjHWpNEUJINmarOucjFa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m7PFIZneT7Uhh4rQe321F5WaRRmSWwI6VUe3welbbRCq0sGc00BTitAR0qdLPAPFTxJi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Lc9o+C915GmRx56MePxr22xui0fWvAvhaxjhRff+te2aVIfLFQZuCG+L0/tDwrexE5kj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W2/7cSSD/gdegaqf9Duh2MLf1ryuzucG3/69xX6nwTUaVaPRH5RxrSVqcuprowKgGqfik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q5Av2jAHarmpaYNT0uS37la/RsfR+tYOVPufl2ArfVcZGoeE6gb3TrI2Dv59hJznrXNX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xxtro9UR7RXtnkJeHjaa5uUeYjKv7sjk1/N9Sl7KpY/oOlrTuzF8O6fbQpciCVyFuHdv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LJ5mWOCQKp6LbpaW98Y5GYyTNjNaUBYWczA/wjFehhFaqePmOsOU8e+IGG1K4lUm42kg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Wt/rMEkMk0c0bjfCc4610OuRPeX19cadc+beqxJgY8A+lXfDNvcxalAs9kkWoSR7rjA+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clKKtGMTt7a2t2bes8ir3U1leJpLW4Ty1uXt26bq099xFnzEUH1FYerXQGTNbCcegrzb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M1rIY21MT/LuUxAHJrmNcnuhqzRMiFI8fNgbq6i2htXvYhDE2mnjCFeSKwfFWkxx+J5M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0YS0MUja+GPhe78Z+KNKiUEgXA347IDX2b451aPw94caNXxsQRJgdTivH/2UPCggtrrX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e/rWt8YvEUlz4kt9NiiMsMCmWQr615laftJ2N4Q6nB61q1zcp5BP7iL58n+/WHa/+02/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DBWOpXqQL/zwXqasaRew3MHmtvW1f5RA42ySe6miOhXKbmgaFDrXmIoS2u4U4lmj+8a7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W0FzciOzjHlXaQrjzAK5/wAPXYW5S83BieBGGz0rQ1q3eKaHVLSRIvIffJHt+/mnzDSPo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0gXOtn+zfDsHMOlrw057Fvb/Zrzn4y+K9X8XaHCiXQ0fShMqWtkowzp/ees/Stf8A7Vtf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f+eP8EFc34pvY9auow8olmUjEgqLCsb/AIi8Wt4b023ijvUudSjh2iRP9Tap/s/7deM6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ZnkYvueRzkua2vFqG2Asg2J3OT8u6uXurf7N9aqImd5p96p0RZXPzIhPNfPviS5F3qlx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Ooa69rYywq2ALcZ+pFeRXM22PLdSxNehSXunmVPiPTv2b9Ma58Y3l/j5YI9v419RhjqN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14Z+zTpYi0W+vCMGaTGfavdLUgM23qaT1ZS0R5H468L3Xh6I3Ijae3Vtw2dUFZEupR39t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692u4kuYGEyCRCNrIw615L418IPoYe+0qLdbg7mhA+6a5pwtqjrpzurM+gfgvcf2h8L9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cQrya8z/AGYbn7X8JrJCc+UxFeoRjCmvz3H/AO8SPuMN/DVx2BSgCigVwnSOCrRhRSjH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3gUolHaniJSKcLdaQEe4mk3GrAhFL5YHagRWy3pQC1WdooCA/hQIrncRUZhJq7j2pMj0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1MoAFPzntQBmmg5iIpQEzUmygJin0BCQJulZPXFfQ3gy2EOgWSesYr59gXbKz+mK+gvBl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kYr7DhyHvyb3Pms9+CC9f0J/FWrHQfDl7dx8uFKrXzzc3DTxvJKfmcljmvaPiTqSW+hz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8E1bUQ7uqfwDBr9XyvJf7QxMcRU/hw/9KPzrH5qsLhpYen8UiGedVzjGfWs6e+zkZJqt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9a/VaVL2aPzapqWxJThKR3quDijdW1jIl1TVDpWkX17B/roY/MrpPjJ8OLb9sz9n4rbL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tJuN0hA+79G6fX61zsaxyo0cvMUimNwfQ074TeKLr4R+NUtLZzPpdy+xAx4Ck8ivh+IM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8rx9GjT9lUdmfJ/7Ffwh0rxf8Rbmx8U2pRbe5exMMo2eW/8Atf8AA9tfpHF8NvC3xL0a9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pcapp8flx3UsCb3T+F1bFZWofCXSrTxVqHjbRY4ba01+Eyyxgfcu853/APAv6V0Wnave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J1rT5/LN303KP79fGRPr1K6PI9A0q+/Zk8ffuJvP8KzSeXLF/cT+Fq+vLK8ttUs0ngdZ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DXJeIfDGjfEvw1PbXcSTTSw7HOPn/wD1V5l+z/4i1DwJr+qfDbxNMzXEDmbSrmQ/6+Hu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ztviH8A9B8ceZcw/8SzUjyJoh8jH/aWvnDxt8F/E/gZne4tDeWI6XNuC649+4/GvtsDA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889N1K40a9jvLVyksZ6diO4PtXS6rr/g7StU/wCEj8j/AISTXDGnly6r/qbVP7u3/Zr2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dWctxY3UGk65u/1UPzLJ/vL/AA1+fPx68E/FHw/FLqFzZyzeHAcf2jYHMH/ff8H/AAKs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Ry9Ds/i1+08s1wyS3japdrxFBbjEUf0xwB7mvAfFXxW1XxdG9nJetprn/AJdAdp/F69S+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t+Elqbfwj/bvxXhMkv23VrJJLaJ3bnYN/wDCgz92vBNUufEnxk8cahqcls+r6zqUuZBa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vSulNshRsegfB39o3/hQWj6iNL8JWF14ulmC22uXY82a0T/AGY/u7/9quN8dfEPxZ8f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03mt3jRWMZKiPvsXgfcrnf8AkV9UvrHVbKWCeL93J5o/exvW34Y0pbK9t7+O5XyYHWeO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0Hjv4G+PPgXrUKa/pEmlyXBaOKZhvSf6NW34f8R+J/hZ4V+3aV4jm0PSvEG+2uNPtJD50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rudZ1L4g/tD6jBqetXc81tGfLS+1H5IYE/6YQ/x12Gm+DPC3w6IuCW1TWSMLdTgPL/wF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Q0jmvh/4M8U6p4Vl0a2EfhbQLxcXV43/AB+3q90B/gSvT7PxBp+jWqaDo9vLqmstCLaO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qfSvBfiPxV+/1aeXw5pX/PrF/wAfMn/xFa/iDX9F+Cnw+1nWNG0oI1rCSmeZJZfuKWPp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6d1qfN2r25ttY1GBmzPFMySJ/dI7VBpWsXei3iXNpM0MqHIZT/OsLTvGA8UyG9jcJqEw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/eq8rlgQR8w6iv0rkhUpulNXR8NzzpVfa03Zn1Z8M/iXaePNPW0u2WLWo1w0JP+vH95av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5CbJPpXyVpesz6XdxzwStDLE25HU4Kmvqr4TfFGx+INoLS9dYtaVPu5+SYD+JfevybPc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n5H7DkGfQxsVQru01+J51rXhO5sWb5CQO9c+8LwkhgRX0fquhK6sCgYfSvP9e8EJOWaJ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8s84g81YhnXoa173wnPalsocetYtxaPASMEUDReFvG65BzUUlmQDgZFUIbiSFuprRg1J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zARmqoTbnNbUpV81lXQwTigCKLl8Vf0+DfKRiq1jFuk5rodKsh5ppM2izufh8oicD3r1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yTwjH5Vx6c16Zp7HAqTOTNHVZQ1hcn/pnj+deX6uBayxeT0ij8s13HiTUfs8HlKee9eWQ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k9M+XX6/whhZUqE60tpbH41xfio1K0aK6bnU6fcFdpz1Aresp9zYNcppsm61jPccVs20+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v3dj8lqv95dHE/GHw55TjVbZODxIFFeSQW7zysAcV9EeLJjL4a1LPOITXz4h9DX4fxbg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8R+z8LY2eJwbpz3gZhmzqV+Mf8tKsXyiHS3eMFXx9z+9Ve+jWHW7kKH2yKHBpnim2muvD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PlmH8NfNYX3ZXPZxyclFI8i/sux1TVW1W9spdKNpIvmeYdiT1oeFdM1a11W/vbh4J4Jm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4qvL7S7SGw8mLVbGKP8Aeyy/fd63PAtrbJo0lzYB7YEf6iQ12TehFONmjYlmjlU4ldT7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58pTIK1rK/3hvtVoVHqKq3q6fI5I1GS0PpXJ1Oq10VILWdr5I57MM0SdSMtXOeNrVJPE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qgRFOSxrtNJ0V7mSSe21Xzd8e4O4IOK7XwT8Pr/U/ENjcT3Ec8MOJWJHNaSq8sbIz5D1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+HltDHGLUrB58gc4+bHevCPEF9dXtvqF7fa5bWD3sp8og5YLXuPxKnV9BuLV3YGUbRt9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LNGdO0KbU/IXaN7/AC5rGC6j20Ma3XS0JTTrKfXNTz/r5QShNX/sV5DGH1e6gsD/AA2F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StPSNH12SDy9RvLTQ7PH/AB72g+bHu1RvqPh7SLkw2sEmqXf95TuH/AmNa6Fo6Hw2IhaA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P2q2MB6HpL/critJurzVTm5kihhzxFb8In+81Xbzxpp9kPs0EouJOm9BhB9B3rKzCyL3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XxVGXD/7dUZb2G91+zfTJHul8kSnb/C1cl4jvv7RVi7B0Y4xiq/hfxjdeCdYjuIYkeHG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0IZ0+u3xn1AM0hd+4biqgeGe5Cqnkjvk5FdFc6Vb+L4m1bQJElZvvWh5YVyWpxf2fugZ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YqkrGDMTW7pmsL2U/wATeWv0BxXC34LuqjoK7DxPLstbaAAclmOO/Of61y9rH9r1S1h6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vhPPqbn0v8Ho/wCyfC1pF03ruNeqWEgMYcdcZrzXw+osLOCEceWgFdzo1xuhHOcjFT1K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IRk1M78VTkfJNIexN+yLqH2j4c3NvnJiuDXuI9K+cf2KpS+h65a5yUkD4r6SFvivz3MU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vSVgC0oWnbMClVRXlnWCrnrT1SlVRinA4qRXBYzTthFJ5mKUTAikAmSKN1LuBpM1KAN1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WqQh2+k3e1PWL1NL5YFBIwU5VzS4A70oYCgEKE4ppFNe4Cg4qq87McUFFsEdq9F+G3jC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AU5Qn09K8uSOSY4BxVy6YaFaHnM0v36+44XwOIxmMiqXw/a9D5vPsRRw2DlUq9Ni3498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SHyF4QZrgZLh5C5J5brUt3dtcOey9hVav6dw2Hjh4cqP54rVpVpczEaRVFME6mo7hcA1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9ZQaY82Aarw5OaSdwgOTQgJvtPHWs3VpDNGrxHE0Ryjdwaotq+65MMX515/8SPFc2lhb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wPIqakI1I8shWPtL4H+P4fFGitY6hOps9UzbbWP+qu1++D7P96ui1CBvCWqPIymW3C+T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Yr4R+DHje5t9XfTru6aK1vWVkIblJl+649zX3zpWpt408Hx6i6K+qWKeRfQjpKvY/lzX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VJ9D9Dy7Ee3wyUvi/wAi9omoNouoKFffHjdGw6PGe1UPjn4GPirQrbxForGDXtMIuLad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lYukn7Kf7K/7aWcv99P7tdv4T10ENZ3IzG3ykHnBrnO1XTLvwl+IEPxB8JQXv+rvYv3N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rrrpWkhZFbaSMbvSvLvDvw11bwp8TLvXNMuI4dEvVxd2rfxn++PQivVODQbJ3Pkzxbod1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+4MzySJj/wAep/grVPst60Wqz40iY7ZrQpuhcf7Sfx17d8V/BJ1mx/tOzQC+thlsD/WL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Q/6HiagEfNPxf/YosNW0HWPEXw/u5jq0by3Fz4fu1XekJYt+5/8Aia8J/Zs+OniP9nnx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X3nR+Xc2t3Hvfav91vvJX6W+C/hZqd3eLPMZYI/+ecb7Hry/9oT9jjwb4T1bVPiDKc6X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23gY/wAXvTWhVrnw8vhLX/j7431vxNaaYkFtqN4880khP2aPc394/f8A+A17FoHwb8J/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Y7+6jxia6ULEh/2E6fnXWaXrereIxDpnhKwjtrKICIXlynl28KDoU/vfSug0L4d6ToWo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6v1juLrmGI/7CfwVMqnKCg2Y2nW/iDx+itp0I0LRBx9unXDsP9he1egeEvB2i+Eh59uhv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zSZqGHX1kuDbysoUDAK8D8u1UNS8T2OnTNH9oDv/AApGc/nXK5ymzrhSUVdnXSTNOW+b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1eIdH1Pw7N4ZSaG/lkKSXXlvv2beK6u6E3jLSp7Az3VhBL/y1tJNk3/fVeOXHwL1v4bJO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Offuk6/xV7uUUouu1M8jMKy9nam9TxLSdKg0vxTf6VP+4gm/eW839z/rnXTpPLYTC1vS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Fyn/AMVWV43tzaS2Gor1gl8hj6hjXTw21v4q0Jbec4kHMUo+8jV95CJ8fOVtyvhLxSU+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dVutCvo7i3keGSNtwKnBU+orISa50y8+x6j+7uF4juP4ZB7+9auBeKR92deo9aqUFJOM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B2Z9X/Cb4z2vjS2j0/VXSLUgMLIThZf/AK9elXGkxzISADnuK+BdOv7jSbtZYWZHU544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PMeqRxaTr0g884WG8Pf2evyvPOHnSk6+FWj6H6jknEXtUqGLevRnc3/hxXDfKCPeuM1v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0/SvWJ4w6715B9Kyru1WVSDjPY1+etW3P0iDvqjwXUvDklozZTge1Y7weUTkV7fqeg+ar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sp3YGDUmpwuQOhqvNCXyRzXUDw5tPNWIfD8fegDn9E00yDc68112naesWNwp9rpX2bBV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PemvNDuvssuaUywTLxge1dVN4ig0q1DysAv615/fa/b6REzswaTsK858S+OZ5N7yufLP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5hU5Zq0T57N84p5fTundnZ+O/iL9oRbSFt0k7AcelULRvsllHHnCAhjXEeH0E8h1G6+b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2p3QHSJeTX75gMJCjTjTgfz1j8XUrVJVJnf6ZMPs6gVpRSEdDWLZMqKAOg6VpRycV7Nr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1sL/AE64hbkSIVNfO81s1pezwMDmNyv619AWN6YWwTla80+KWiDTdcF5Gv7m5Gcjpmvz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OKhvF6+h+kcHY2FPEyoS+0vxPMb3UMeIWtGXLmAMD6DNHie3u20vFqRI/l8I1JMYz44z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f/G/xZfaNqNulhMYdkXzAH3r8twlKpVP0DF4mnTrxpsxrq7Y3JguII/+uV18v/j1b11p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z9n+9/qvmrz3T/i9qbmOC6tob5WIBEig16t441O30SXSoLheJYt6iPjGa7p05QVpHP8A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axmtBhrsS+xNWhIqKfNtY3HYmsa21fS5ZlIWUfWt+S6sruACJwCPWuFnprRFzSrqGVQw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v+GM5uNKe7kgKRudoNeH2/h69c21xEsgt5mCnHevoe3t7bwj4MiWbeqom81gTocV451C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FPrWDdtD9lKRMGOO1cHrvjKzl1KWSWU7i3rU+neIAtyPJbzFYd6pMyNC98Of26fKmTzV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DVvBuleHh+/tZWJ/5YQ/d/E17j4S+KugW9jHZXmlpFJjDSKvLV29snhXXrfMMVncbusM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/PLx5rPiq6LQ29utnYr1ji61wVt4r1TTnKyh0jBwS4r9AfG3wq0UwzXMEQT/AGV5xXhn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HijmY/wkV6NKtBqzRlUoyWqZ45pHjganPFA33qm1zWj9pMSckVPF8NjpGq/aUPyjsKzJ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AcYNdPubo5PeWjOp8I67qGkTwzWsvlSnB6V6yvjvQNZjSw8V2jRzSD/j4jHWvFNBke81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gXP419Eap4C8LW3h3z7wpLdRIDukk71zztfQtbaniHjZbWHUp4bRi1rCSkJb+7WV4A03+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TZNM1+53zStnqa7f4FeFNR1O81LUbaxlntrYKryqmdpbiulWjGxwP3pM9ggRc5Wt3Qb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s4bTZNrgj6in2d8BLuU1gao7xps55qEnNV0kOOTUykN3oGcx+w9qW3UdetieXiBr6vZ+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9l8b3kWf9bB0r7QeLCAn1r4PM42rtn2uCd6SIRQDiiivHPRHq3vSk8VGD6UFiKzES7c0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QmkBIEApwwM0igkUeUTSSAUOopfOUUz7KxpVsmrRAO84U3ealW0IzmlEGKZFyEZNGwmp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EFyAQE5pRCBU45pyoO/StKVKpWqezgTVqqlT5x0EYtrdpmwBjjNcjrVxNe3DFHL89M1o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bAvpXE6n4mt7EsLNt8vfNf1PwvlEcpwcE/jfxH898QZvUzXFNJ+5HY1ZNtunzsM1nTam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W51AndkZrQs7VQMyGvt7nzBZFwXPWpElwDUZRFBxURfGaAJkuxBnJrK1HUPOJGamuPmU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aACfWYdPgld2AKjIzXjfiHVjrWpS3DHjOBU/ivxNJdTtCrEA1zscu4Y/OuCpU5tDemi7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EYOQR1FfZH7Nvxtg024tG1OcG0kQwuWNfFwbitvwv4kbRZ2jky9nMQJI8/qK+czPCPE0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St7Gpc/TDxV4PmfUEutOcG0lxPa3SniPvtqtdXUuh3Im84ed/wAtM/3q5b9mD4txeL7O+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WSI9lO5+d4OyN/uV3tx4Z0q2upQJxPBE2f3v8FfBo+0sdBpOuapqNqryNnIHatyfVYdM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f/6v/frzq/8AiLZ2ANtaEMw486UfJVdPh5rnjjVdO1O5lfTIrWRJhK5+eT/dX+CrRUUe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OnfDnT7DVHvUkfyevkkLt/OpfF/xF0nwgpS6lWaf/ninWvDfF/xh1PXi8Nsxtbb+6hwT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r3iP4raD4UhkgtAtzcjpHH0z718+fEv4mXXjmKW01TEtgx/48lPyfjXCa74oKzSnzCXz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xN0zwtbNdarffZ4P71Z3bOqEUjv77xIkUZigjSEKOFTrXmXjf40aT4SgkN/dqJQP9VGc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TV54keW08Oq1ra9DcE/Oa8mvr+e+maW7uHuZTyXkOTR7O5r7RI9X8X/tJeINWu1OkSHS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3b/favR/hX8dLHxtPaaTr6raavjbBc9EkP8AczXy4o44qxaVSjymM5cx+jGjXTq0YEpYL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L0K/S9gMdyVmjIwSO1fHPwF+NVndBND8S3Bim+7b3hPy+wavpzS2msUSRmBhP3JYz8rC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xucx8ZP2b7LxNp97ceH40iv3BIt5BtR29v7pr508OaXqfhm/m0vWLOSyuo+Nkoxkjriv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IHcG+lZ/jT4eaP4/sTHdxCK6A/d3MYw6n617eCzB0pWnseVXw3PHTc+StT0q11q2aG5QN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mhuNCvBHqLHbn/RdR/gI/uPXtnjb4aav4HumW4iNzYE/u7uMZGPeuOvbKG9tpbe4jEsM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6+whONWPNF3R4bjKm7SOagkTU9wuCIL0dAOj+9Os5pdPu/MkJV1P3RWbf6VN4fYRzb7vS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fQ/xLWpZXomhXzSt1aH7l6vWlOCkmmXGTTuj2n4bfGy50cR2t4xu7E4G1j8yD2/wr2nR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1vIArc4NfGJjksn8yI7kPPHQ1uaJ4xvNLlD29xJC4/umvh8x4co4q8qXuyPtss4jrYO0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Hg8ZFZ9xZRy5DRj8RXiOh/Gm/tQBcyeaBXSRfHCKYYMI+tfE1+GsbS+GPN6H3WH4nwVb4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rSUIOFX8qoHTQmflH5Vys3xggYHCVi33xfVSdqisYcPY+X2LepvPiLL4f8vL+h3U0sVu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U8QeL4bRGWNhn1rgdY+IM2pOxViuegFcvd3dzqDHexwa+jwHCklLnrS0PmcZxdBp06Ede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izhjKx6AVhRF7pzPdnKdQlRwqlmCW+dvenxxtcEsenYV+h4TDQoLkpo/NcVi6leo51pH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qkCvRvD1mIoASMGuB8N2zRlTtr0WxmxCOK+ow8eWJ89iJKUnY14ztFXbeX5azo2yKtwH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/eofE2mLrmiSLjMkYyKIW6ir9lIAxQ/dbivOxuFji6E6EtpI7sFiJYavGrF7M+aV/e+M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8P8AjLf/AG7xZcAniLC19B3VkNM8ZeJmPSJ9oNfL3xAu/t2vahKD96TFfgWGoSw1WdGW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airf3fxKHgew/tPxlpVsBkSTqpHtmvrG78B2vjXxkEljBis7MKoI7186/ArT/tXju3nK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z9K+y/CNqYo5b11xJcHj6VviaicLHHSozliefoeZ638Hr9GdLTy5R6AfNXOf8K2g8M287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ypEkR/vvX0jtPWvMvHc//CR+P9G0Ucx24+1T49f4f15rxWj6WMrnpHhfwBd6KNPVbr7T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Hxcuobzw/d284dIXGwOtdpoliNK0YEySNIxxhz0rzb4meJoZI7TQJrcyfaJuXTrXLbUq5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4svIm1bS7qC7QjmBT85rzx9W8TeCZQuoWd7ZbTyTGcfnX36fgsfENvb3WmXLWgBHyxtg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Tk8P32mW/iJ0XGxowX/OulVklblMJqS2PkLw/wDFyC+VUugJD/eHBrr9O8WQyndBO0Te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AfhbSYbrSLO50TXJXP8AooX5BXgljrOoadgljKg7qK29lGa5loEJu2p9P/8ACeapJZGJL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ObRtR/tW8kmjcByTzXM6P40lmCYMkX1roY9fHnDfOzE1kotG17o0ZdIvIdMDSMBLNIBG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AHhfVdDH9vTNJfyfNsXtXi0/iZhqdtKcyR2zrhe3Feu+APi7p9zf6jfXcy25gjwqHpW6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wN+G/wAMXfU7q0k1C5i4V5fn+b/ZFcf8Yfh1ovh3wbfeKXuZzq9zIEhtXb5Y0bocVcHx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n3yk+a9cn+0b4uGpaVYWcT8DlgD+QppGUj5x1P8AeO2455r7W/Y3vV8OfCe5uIwi3WoX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dv8A8VXxLetlyM8mvtX4aXA8N/DvRdOI5it1z9acrmET3EeFfDfijSrjVfEYE0/meXGI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Dq37M+lWPhxtdsljXVJD5iWryDyv9z615sfFpHk5PEJ3xx9t396vXPBvxw8NXt5a2mpR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j8jv/erPm5dzRU3U0RxGtfBzVry088S2kU5/5dVOUrhr7wrquhyGK5tXVl4/dR7hX3b4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tBBMxH3Vwa0J/DunqPlsIQf90VcZqWxm6coOzPyk/ZgmGn/FGzTOPMQrX2/Odx47V+f3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SGzjMm2vv7dlc9zXx+bxtUTPtcD8DRHg0bTUwTjpRs9q8A9IgWPrUixZ96mSMGpkjApW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ogC9qnVR2p231pWM+Yq7QKcGx0qbyhRsAp2FzEauR2pwkJ7U4ACl47CmHMICT1opcUKK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QDIpQBmgExqRIDgnr0rn/G3imz8MWZDyr5uPu5ql8R/inpHw+s5UmbOpEYVD2r5K8VfE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GZm3t8oB4FftHBvDU4yeOxK/wr9T834nzyPK8Jhn/iZ6P4o+LUmqTFICY4+nHeneHdNv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5Nc/4C8DvfTLPfg7RzivYrW1hsoRHCoWNRX7jCKirI/IbrZFa109bdcHnFPkIHAqea5j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ORWqEMaTiq0j5zUjtnOKrSNgE96ojUWb/UHBxiuN8Y3Q+yFF4PrXUGfzA244riPFRMpK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gm+5LHk1WUAFq1r20AY4rMkj2k15dTRnZS2I3kqEydeaJRgmqxY81ibaHun7NXjldG8e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JsH8S5r7/vPCtj45WDWdNuIbe6kXy545PufXH96vyk8LRzxXratbMUuNNMcqEeofP9K+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vEfhi01W0vXs7g4SXyj/HX59mVONHENR2Z93gH7bDpyPqeLSPCvgCIXup3KXmpAZEkgy+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98Z/G+81BXgsB9jt+mR94ivKdS8Xz3zsxeS4Y/wAUjVz8+oNcsfNkI9hxXm3uj0VTSNm/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kY9SxzXFa/rsVhHJcXdwsEQ/ikbArk/Gvxt0PwFLa29xJ9suZ5lgMdud3lZ/jb2rzX9o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rgX88+nMmRFEPk3VrQw8sRLliRVqxoxuzmPin+1FFZSy6d4Zj+0zZ2tft9w/7nrXzRrM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NbvJL6RjnDN0rtPEsFvonlxwae9t5n/LZv4656EKgrSrQjRfKiKVV1I8xHZ2KwBgBjNO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tp4qCSf5ayLuPXG2oGk2ng4qMXPBqpPc8mpK3NGz1JrKbcG4r1/4N/tC6/8ADnVrXT5Z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awnOTbt/0yf+GvDclh61qaVNsCKTwp3Ae9XTXNLlMJQufp74Q8T2PiLTU1TRLkXFu2N8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xpuoLOgZTx/EPSvg3wZ4t1HQTb6hpt0yzEA8HrX1j8I/i14e8axpZ6zdLo3iGQfJbscR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qYzA1cHqveXc8KliIVXyrR9j1+90mHUrNoJ41niYYKsM14H8S/glPZebfaKpkj6tCOo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1q2SfMT1rQiuIbocgZx0Nc2FzCdB3g/kbVMNCsveR8LPARG6TjJT5cyDp7EVylzoU2k3L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+9sH/wBTN719l/Fj4BJr0E1/psS2WpsCyvj91P7CvkvxJp+o+HruWwv7d7e5jOGRx8v1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VG6ep89Xw86D8jJsNZt5Z/IcNpd73tbn/Vuf9lq05XQcTwmAno68qfxrDutK/teEK7ZA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hfrmq6lb29nqcn2HuJY99a1pRpR5pGdJSqS5YojURP8AdnU/WnrC/wDA4P0Nd58Sfgpq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OGu6d/GY28uVfoP4vwrywHjnSr+HH/PKRWrDDYmliY81J3LnSlRfvI2Da3LdRn/gVM/s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z1QjYuP+Qfqbf7+BUqwyH7unY/6+HrvSZz+1pllFtIzgyyTt6QjIqyJ9q/Kq2y+snJqv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aL/dtxmrUOnRJyT5rf3n5q402zGVeL2K7W+45PPvWjaRhYwKQxgdqevArpp01F3OKpUcz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r7Kb5BXEaXLgLXUWU/A5rvg9DjkdLHPxViOc4NZVvNnvVuN81oZF9JvertrN05rJU1ct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b4v6VDYQXOrMMLNbneR6r0NfDevSGW8uX/vSGvvP425uvhrfnqYgf++cV8F6uP303++a/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PqSW0rfqfsOS4hYjAw8lY9k/ZZ0SaXUtTvlXgIsYNfWdpbLBaxxgcKOK8U/ZT0A2ng24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H0r3DOCfSvjqjufSUoojv7qPT7Ka4kOEjQsSfauA+Buhy+M/EureI7gblupdkOR0VDU3x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DunsTfalIIyF6iH+I17D4D8M2/grwfa28SBGjiCA9ye5rklodS0F1+6WO3lQkAKcV4No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etk29h8insa9N8d6sbfSb+bdyFOPrXI/DfSTZaC82P31y/mMx71lYq56JY6lIsRHIHtx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aTZlwD6nrXF2imKMhqPL3PlWxSsDOy+KelfDTXrNr3xDAup3QX5FA+6a+GvihoulwX8/9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dmRjAr6F8ZXkdpHcGMZdVJO7oa+TvFvi6613VbiJwiQIxGBW1K5nY5O7thDcxAHt2qEz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AH7dD6YpJ0URE98112RRet2keKE/89MCrepWTaREApz5kgJqCzyIrX3IxTvFd5JAsaue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SfEMtleF1PMY21P4w1qTUzbI5+6uTXLaZc77khv+WjCtLWpA92QOiqBVWOaq7GXZ2Qud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9L2OvKVC+d0GMZr5t0jcLpn9Oa6i38Q3Ucxw5FS0RSVz6K8OXA1nX7G0Z9qyPtOK9w8U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OC+RP6ivn39lXzPE3jaWS5Bkis4WcZ6bu1fW7Rtg8VlJXOun7p4ZYP4r+Ft15trcTPaq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wB+1nDdmOz1xRF28w9aa2ni5VluEEkR6piuI8VfCHT9YDPar9mc/3KwcWtUdXuzVmfEH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F4ekRuftSZ/Ov0jSBRsYdCoNfmL4Ws5LPxLp1054WdGHtzX6aadKZ9LtX6loUP6V4Wb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jRPso21KqcUoSvmD1LkYHpT1FSBKUJSJYynKCaeExShakQgio8qncik3e9BInl4oAFLv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UBqO4xTCwqJ5xg1Xa460FxVy7C4ZWI5GcGvO/i78VbP4b6VKglWbVZR8kWfuj1rf8Z+N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Tuxjy1JiX++1fAXjnx1feOfEct5cSs8szHYCeg9K/TOEeH1mFT65X+GJ8dxDmscDT9hR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p+LtWeW4leeV27npXqnwx+Gst2EuLhOeDyKpfCD4STXmy6uUzjBOa9ou/EVh4UgFqiAS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xhFRgtD8PqTlNu5qqkWlws1wqlsVi3GuNdSlYIwFrn21m71uXCqzKfetuz0ySJATGQa6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IUryZzinTzoiYAFUxKXJxTC48mUZPas+6ujyoPNT3DEd5PwrH1Ro5I2j81oJZPutHy35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tHZNlwTXF63LwwJya3ru9RVKqxrk9Rl3yP3FBVzn71M5rGmiOTXQ3C5Jqm1sDmuGrG7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jIJqmRg1uX9uFJxWPLGQTxXLY6UyF2ka2mgWV445htfYcZFdl8HfHEXw/vJbK+ZpdGl+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ykFs8zbQMVs2WiW4GZBuauSvho148sjtoYuWGfNE+gLr4oeFrW0M8OpLcD/nlCd715r4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JDp4OnWh43A/vGHue1c6LSFRkKKYQEziuejldGm7vU3rZrVrRstDC1vw1Fqul3EUqhnw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C3xvfQPD8Oi6xoct+Lf93V6W5G0iqJ8kk10V8BSrxsznpYypDfU8n+LPxQ13x8Ft54Es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fT/eavN7O6dSYpsq49a9f8a+FvKLXEC5jbnjtXmep6XvJONrr3r5zF5e6a90+nwmLjUi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+DUOSOD1FIW4NfOnqoXNex/CHwr4c8K+FYPHPiuCLXL6W4eLTvD8u5EnRf8Als3+xvrx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hk1bTLElvlt7cQAenOa463Pb3TeDRs+O7mz1m0e6a3toJSfuWqbQK86iuFtYzI33RV/U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3/h5o8Ot6Z4ggNn9qvY7Hdbxf3vmXd+laYZunLmkTJX2PQPhtdw6npVrjngVteKrTNr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FUv2TvGA8MPrGj3en2r2WqQtZb7uPznjf+8tfXXxK/Zt0Lwlr3h3SzqVzOupReYJcfJ5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vr/9YMNTX76L+R8t/YuI9t7SnM474W/tAf2aY9J8SyNcW+0eXf5+dP8Aer6Fs7yOeGO4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jochh6ivmDxF8A2X7Q2k6jF9tg5bTbobJG/3Mffrnfh/8U9d+FmqGxvEkn03diWzkzlO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NDMIuvgmm+q6nTz18I+XErTuj7r0TxBJa2BjulMunNJjB6o/qlcz4l+GGh/FCG5t7i3i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FlrnvCvjWx8S6Yl7pF6z2kwG+LPzxt/dYdq7LTdbjgynlJuZcGvHVSdCV1o0egoRqx7o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d7oryT6bKbu2Xl42/1kf/AMXXffDvwxP4a0KTVPshQyD7NZSlcf701e42elQa/cefB+4/5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q2N1a/YZ7GKex/55fxwV1yzStWh7OZnTwVOnPnieJ2Yn+v0rk/HXwn07U7T7bBCllP8A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2Wxe8sZRcw9Sp+8tN034bf27qlvaFv8ARAA8r91NcNCvUw0uamzsq0o1Y8sj4J8SeF9Q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LGThJf4WrBkO4k1+i/xT+AdtfaVH9gtkuYUj8uSIj53/ANqvjD4o/DRfC14o0+GaTerv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vuMuzhYifsqysz5HHZZ7GLrQd0eaAYpycZptOXvX1x80PXpS00NgUbuKsixp6fPjFdDZ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TFbdpKa2gzGZ1lrdcda0IrnjrXNWs/vWhFPx1rpRzM6SGUMKsxtx1rCs7o9K1oJd1BJd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rpBJBMux1PcV8K/FTwNN4I8X3mlTKTGW3RPj7yHODX3QnI4rw74/+E38XaDZaiibtS0y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etfJcQYBV8M6sfij+R9bkGL+r4j2b2l+fQ9D+C+mDSvhZoiEYaWPzDXU3l3HY2s1xMwS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adZrpOiadZJwkFuiYHrjmuU+Jc17qMNj4c0w/6fqkgjIHaPPzfmK/D766n6+lYT4LaD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4pukJtYW2W+Rxgele4eIr9QnlLwBxirXhnwza/DrwdbabEgWSNBuIHJNctqNwbq6Y9jWE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vv3FvZBsNcPjP41u+HIha2traDkKoya5LxTcQ3vjSzhmOYbYbm9q7XT5YJik0BzGxxkV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VCSRnmpSetQsQM1NhnnnxGuxHaXRz0Q18it+8vJ265lJ/Wvpv4qXpjtL/nGFr5ltxl5W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AMin0qpIpkGPepbyUA4zTrNN+CelbIC6E8rUNPX0xxVP4iS7b2I54NJeXx/tu2Ufw4qn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mtEZTK2gztdataRJzhix+lbWoSEyOc8ljUPgrShBBNqTfwQ8fWm3k24j3FOxw1GXNGtn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7aQQBgetT6VDFa6MZc8yVbgEcsCLnpWMtzaitD6s/Yr0A2nhPVtQdebqcID/ALtfSUkY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nXRRonww0hNu1plM5/4FXp0P7xpD/cwPzpGxX+z8GnxW23tV+OHilMeKmxpGVj8su1fo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HSJ+u+1jOfwr8yTFJg/vm/Ov0T+DGr/AGj4YaFJnOIdn5V4GbK9OLPVwPxM9BA4pRgV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2t2NfKXPcSNcTKBTftIFZYuWPejz/eo5ilE0Td003hxWeZhR5o9aVx8pca6Y1Ebhj3qD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2lJ7mmhyKTfQKAshfNJBqS3jEkpLcIoyTUYTKmuU+LvjWLwF8NtUvt4W6dCqetd2XYOp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1Zy168MLQnWnskfMf7VnxZPiXxK+j2Uv+gWHyptPyF/4q579nz4aHxZdprup4t9Nj/v8A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f/FfxNM9yWg0i2bzLu4P9zP+rB/vV7l4k8X20NlFoehRC30yEBYUUYz7mv6uyzBQwWGh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9mGMniqsqs3q/wAjsfFvxHtdKtTp2kKsKj5d68ZrlvDmlah4mvvNmd2jzyTWX4R8G3fi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y5Nerm9stEslt7QAeWNpavbR4WhNBpsWhQfdDMKhu72a6j/dsY/pVTzb3UZAvJBrQTT3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ZWhtpZB8zk0rjyM5q45ECGsa9utzHNM5myGTXYmz/pEX/XKX5HrktQ1D+1PFMEtuNsdl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6KferfiG9sNOsbjULgAmKPzIzXFeD7MxaYl4x+e4/eP+PSgR2Md6HBzWZf8AzE4qe2i7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GRP96oD3qxOOarnqawmdUHoQvbBs1D9iXPQVayaac5rnNCOOzVewq1HCqioC5FMM5Hei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5yDTGnPrUDS9aCkRSHrVNuDU8j9aql+tMZXuT5yNG4yh9a8/8T+HDbFpUGUP6V6HIw5q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4yp9a56sVNWOijWdKV0eD6jZGJyyjis8ng16D4l0E2sr4XMZ6Vw97amBzxxXx+NwWrlD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ZlImhetHUmlVTmvnrHrJkg5r1b4FzeX41toTx9otbiP67U3/APsleXWkWW3HoK9O+DA+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Brvyj/20AWuebsaxLmjW8zahKsPGy6b/ANDr9FPibrTax8OPhpr5bdMLWzl398lNrfmV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GOrWFv8ALsnMwH+8c19s+J9KOm/AvwVb3TGO4sdMQyhjxhJsZ/JhXl105U2ejQ+NHm/x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SNatZNkaDlieteEeJ/Ei+Jrxr4fwsdzetQfGn4yN4l1eez06Xbp6nqveuD8L6nLcedbyn9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4f8AaUsRGxw5z7P6vI9h+FvxKn+H+vw3fM+nSMBcQZ+8tfY1jJp/iqC31jSJRLaTrvjY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L4T/AOEq1eO258iJfMlx/dHWvpXwz4hl8IxyW3k7Ln5cQj7kaf3a+izrDwlU56W/U+cy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tek6jNotsQGAj/izXRw3Nne2S3UOA3f3rzePxLHr9rGY4kj80dBXTeDrO61CZ1QYtIPv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/wBBtry4u5Z7kESS4SNfavSNPiXQ7S3Qr/rjtY+lYfh+EwLHdXagSSSBI1rduJx9qEVwM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1bQJNmuO8TfCvw34lv21C70yGW+KeX5mMMy+ma6O0tJ4LiV5bkyQFflT0p2qapDpWmT3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da6qZnI+Vfij+yF4f1y2vJ/Dh/sjVo8kQF8xSdflz0WvifULGfTLy4tLmNoriBzG6MME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fihqGsa1f6jPdNb2MDNNLEP7n92vkXWdUk1vVLzUJmLSXUrTMT/tEmvuskqVpc0Zu8Va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5ZwVm7lHdRv96Znk0djX1Z8yTxSbWrXtbgBRzWCrc1o25OyqizGRu29171ehuc96wIGI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3jI52jqrWTpW1ZycVzFncZA5ras7jjrWtyLHR2x3LXEa4gsfG/wBiufmtL5doU9M11dtO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c+HNRQbXE/kuQO9ceNjz4eS8jtwbarxaN6aXzJl2jKKwXA712HgXwEsGtz+J9SUNIqBY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8ES6tjUL5Clup3KrfxVv+MPEcdtG1nAQoX0r+bK7tOyP35Gbrmuf2jdyRq3AFc/LFuTc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RpmnnduS2Kw/Fmq/2Tot7OG+5C2KmKKPHvGl6GvNTvN2TLII1IPYU34CeOZtd1LXbAkm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+MtQaw8HmaU5kWIuT7tVn9kvTsaXqeov96eTyya0sB9HJKajnmwDSgbVNUrmTAY9qQHg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TqDDkk1866X4nSYHzTtNe1fGK5S60edWOWZq+fZtDG07Gwa6aMVIzm7GzeXsbXUaq2d5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D0Arg9JsmOu2ySHKrXpmngb5GH3QK0mrbDg7mFHZibVJH6+Waz/EjCe7j/2RitzTWAF5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TcamsXcmpiE/hZ01qotvDgXON5zWOwEsmPStfVVMFjBEO3FZVmu65rRHl7zLOiXbzGSI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aTp63F5bW4GWkZI8e5rz7wsv+muD/wA9TXtvwh0Qa78QdJtm5Vp1lP8AwGuSpKzO+iu5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nw5ptoBgQwIuPwrooIyrP/tEVFEgiARegAAq1H95a1WwMtAYoxRRWisB+S/Y190fs7X63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AAEqa+F6+xv2Sb37T8OZbcnJhnIxXzWa/wAJHtYL42e3BxilDg0ohJHSnLCeeK+MPoEN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eKXbiixVyp5belKsT89auKMjpS8+lFguVliPNPC4qXa1AOOpzTENBA7UvmL6GniRB1xS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EIjBugr5e/al1K5+IfjvSvBmj3Rit7ONpZ3H3Ef+Mt/wGvpnUNYttG0q81KbAhtoTMc9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yLJfXbHOq64xu7pv40Toq1+rcBZe6leeLktFoj4HizGqjh1QW8vyGz3Fj4a0yPQNBj8m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M3ck1veCPANzrM32i5XyIf+ejdPwqz4A+G76jIL29BWEc/MOtdrqd0l/GLKzXy7NeABxm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VOxXuNah06D+y9GhxD0LL1an6J4Yu9Ql/frtHXBrZ8PeF4rUCQnLd2atHWPEen6JDtkl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W7EWOLTUKqA0nrVGe+nckkDiuTv/AIkszHyJI8fWuW1TxXc3u4tKTnsDxWiZfQ7+91Nm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LU/PnZv9PVB7VhaQXuMliSPc1bvWigU5K5qjApXfhnUdftTZQXkN9B5iebF5mx9tb+na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IAHFc5a332Ynaxro9M1a31KEQ3xMM0X+ruovv/8AAv79IdhJNkOQowOlZ1wu9jxWrdie2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/6uWL50P/AMRWfwc8596zloUjDuUwTVJuprVvOprLk71zs1WhEXo301jimFuKysboR5Ot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zUbcCkMYXqNn96Vu9RNwKCiOR+tV2frUkneqznGaAEZ+vNVmfAPNPZjUDN1qbAUdStlv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71rSTC7hhXpEpxWTq2nrewMQBuArkrUudaHoYepyM8iuYDEx4qONwT0rqNQ0gqzBlrCu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8fjMI4tzij6zDYhSXKwXhPSvRfg1E03im1jw5jjV7xvK+9mFHcY/WvPNOin1C48gQn61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df21rusRApBo12ltuZG86WaHyVAwfRi9eJ7KVR2R6qfY4Cw+Kf8AYPxHi8STwy33lXIk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u+Oviz4j+LHje816e+aymnleQGE7IyP4cp92uJutKWeBmbnjB/PNW9OhEEIx0xivbwuW0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NdvcLM8WrROY58SNnk8c13PgvTpo7RpJxyxrBtiLq2WJz8yj5GP8q6bwrfFoHgc/MvTP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Rqe0gtTxMbialWnytntXwo8QwabDcwcR3MmACa9ItLt5rkNOcMRw1fOVo1xFPDMrbHxn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YdRvIrTVThAcbq5cyy5pyxENe/cvAY5WVKWnY9+8FWszSLIdhhgAfbIcbq+h/CjW95Yx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u17184+EbRNf1uKKKd1SM7pEz/DXst1rFppmmtDM7WdlIvkxXCHkNXwFXSZ9hY7T+321H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7SwTzorn+/cZZXT/AL5Yf99V0Xh+0mtuIZswf9Nfv1w3hS0g+yY8+KeDzPMjiij/ANW/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v1TgE04zIkjqQSR9a8l1j49WFn4oFlgT6WT5ZOOtZ3xy+MEfhfSm020lxezr87KeUWvmW4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peIb6TekKiCGA/xSyfdNexhqUpnBUqKmrsb+1R420C4vzo/heP7Ms7mXUMfU7Vr56yMV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TXE7l3dizE+tVCa/TMHh1QppdT8+xtdYis5x2EHU0tMor0LnBYdHy1bFsg8sVjxjBrVt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iDGaVWxUatxRuxWqZlY2rKb5RzWpDc4HWuXtrvaOtXUvTjg1qmQdrY3hwOa6SHRB4mht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z67q4PS7ksE+legeHdRMbJg4KkGuXEqVSlKKNaN/aK256D8SPGtv4E8K3bW+F8qLgCvH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xqFwSTON3WuZ+N2rtqSQWe4nzrpU/WusiUWOk+Sg2rDCPzxX8516Ps5NN3P3ujLnjcb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OO3WuF+IuvG70wW0RyHkUHms8SmItPf3Hk/U15f8RvilYaC0M1gsd1g9z8lYQTeh0v3U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jW1irYaU9P8AZFez/s7aMNN+HmmnZtabMze+elfHup+I9R8da3BJcEOXfYkY7CvvT4f6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bdDFAq/pXVOPLFIiEuY6F3/d/jWTqz7dNnNX2bJIrJ8QMV0uesDRHzV8RovtME8ZPRuK8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HavY/iLZmG3L93auFaIInzDdxXRQdkNxucr4d02V9VaWUYA6V2kKfZ7Zu++qaRCJiQMV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Tk7scY2HtaJBYO+MZrjkuFHiy0QdDXfauip4f3d84rz7TLUXHioSf881zmqictR6M6XX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p6JatPPN7Dii/mGZH680aTqi2lyAf+WnFaLY4oK8iLQz5OrSr6Sfzr6l/ZO0kX/jqacr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b5a+WNM51q4xz84r7j/ZB8PeXo+q6r/z2McX5c1y1FdnctD6SjgK9asouKhjFTRjNXFW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itAPyXyB1NfWf7G04fQdciBztlXivkxdCxnzrj8q+lf2Nr+G1v8AXLSMn5kVwDXj5hDm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SnofWQgzS/Z/aqx1B+wphvZWzzXwJ7Zb8tRxmmkRetUsSyd6ctqx6tQaIsNIifd5pn2t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6nNSK0SdeaBkG537YoETGrHmIegppb2oAatopHJNO+zIKYXb1pu5qAPPPj1r/wDZPgmL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xY77E+Z68i8AeApNSvP7b8Q5toGO6GHGGmPr/u16l8TtKj17xppk12AbGwhJEX9934rk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tlrCHlQbQw6IPSv6i4QwCwuV05fzK/3n4DxVjHXzCVP+XQ1dU8+6z/zC7H/lnF5n8H+7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yNLL/tSfdrzqx1LVPGeqjyXZEH35iflWk8b+MINItfsNjIVPq33q+4SsfFWudH4w+J0F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ivHNb8Xz6lKwDHBNYl3qU19IRI27FXdG05LiUb1zUvU0SLuk2jsDIx69a0lja6lEUYLH2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OMfMa6Hwv4dNmhup+M+tKKsJvoh0Fquk2W04ziuW1S782UjtWn4i1ouSo4HpXNgmQ5Na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uOXA69KprwtL5lK5djd03XZ7Pdz5iEY2tyKmFzbXQd1P2eU9j901zwugmFx1p890qlU6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jyVkb959OKpTbeQOv04oEq7drDenru5pP3aqfLbev90tzUlIpuTznFRj5qmkRZATt2n6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HrWTNUPcBAcHmqxkPOak3bgarykJ3yaxegClqic00y1GXzQi0NkPWq7DrVjGaPJJBoAz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tCeHaDWTcHaxpM0jqNkbINQqeDSlsqajBxmpN0iKewhugQyjPrWJfeGiMlRuU10SdamU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jeFWdPYwNO8LyW7boVwSOTWxdaATphz1/wD11q2hxwK1CnmWMi45FYPDQ7Eyr1L7njd/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Cq2lx+faPEfvRmul8SWHl3Dt+NcxZS/ZL4pniWuVx5ZHqQlzQNuxfyyM9q2Ibtfp9KzH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rqRg9T0DRNQE0OJD2wK1bO5e1mypwM5rhtPvDbukhP7sniuxt51kjQg/eFd9O042Z5lV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fxbv/D+pxu0h4ICknr7Gvq7wN8RdM8baWfOkWOZV/eRSHg+4r4QCgHJXcvb2Na+ieLb/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h5ZGADjI9DXzGZZCq950dGe9gM49laFXVH6K+E9estMUKS0pZjgv1rZ8SfE7TPB0Aubl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b8q+RvDXx9vZbby47dLvIwFP3lqrrniu+1pjudmvG+6Ac7a+Lp5ZWp1OSofWVMTSqQ54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8WeJbmSxYm23mSeXP3EzXkPirxWNa1HZCxTToj+6iz/497k1N4n8TR2+nNpGmtmLOLqYd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2v0LL8EqaU5I+EzHFuo3Tg/U0UmXLYOakEoNZcbdasxNX0R4GxbyKRTnNMQ5zUiimA5e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VoWHQ1pEwkXiMConbGalfpVd+9aIzI0bFXLRsmqBOKs20mKok6nTnwqc9q7LRLjbJ1rz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NKvcc5oApePNJl1LxjoVyq5hhGSa6bU42utGvBAMylCBirdwqX9lbyKMvHxmpNPK26kk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8/wAL7HGSfc/XcgxPtsHFdj4e1u38Ta/4iNnqRmiSKX5ypKjFZPjDT7G1jCKy3Ah48rua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4p1iPT9NhEMh+aaaMYNeUat+zjqMF207SfarI8hV+/XzSSR9JueGfDqy+1eNNPh2/wDL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ZWXkWyKOwArxD4d/B+2tddtLpYShtiJOR6V7yM5pydyoKwjRAITjmsPWCGtJlI4xXUME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VrLgdRWRqfOfxbu7ay+wwPJy0jEE964GNxMh8thXoPxh0a21jUNLWX91gE8dq81g8Ntp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9iT0rWktDS5I2XDKvUnFad+h+1WUfQbRmsTTNSgvNZWzjO7L/fHStaaYnxIsXVIyBzT6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R0UdMVw/hVcz6hMe67Qa7fxiwGm49Aa47w6nl6PLN/fkIrWOx5tWWjEkUlyD3NJe6Kty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+ZKKvPEyxiqMqRytr5+l3M/kckV+oH7O+kjSvhL4eVohFPcWy3Eq9wzdRX5s6FYyar4uh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fq/4Y01dM0aytlUKIoUTA9hWbWp1mvFHVqNOKZEvFWkUAVaIIdlMIxVXU/ENlpiMZZlB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8W4oA622B/tVoqcpbIzlUhHdn5s/2ru4zmvdv2Pr7PxAuICcCaAj8q+eLS1I9a9r/Zfu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7y7ePevMx6/2afoexhp8tVLufdmV9BQCB0qLd70hkA71+bn1hY+0HFMMsh6GoPPFJ5/X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Lx1NQmVj3oGT3oFYsrIo70vmj1qpsPrS+WT3oEWfMplxdJa28s8h2xRqWZvQVEsTZ61wn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IAMEJ/f38vlf8Br2MmwSx+Pp0Hszz8wxLwmEnWT2PK/HPxIk1+9uzasY4t3ysOy1yum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EYlnH3z0A9TTLXw9dTGDTUjLXTH51/r9K6bXb6y8C6MNPspBNdsP9IuB/wAtD/cX0r+u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ZI/mWpOdWbqTd2yh4o8TxeFrE6ZpMo3gYmuF6yPXl11dy31w80zl3Y8k1ZvLp7yRnkJO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q5TvsEY2JtNsBPLz1Ndnpunrax9OaytMtMMJMYFdNp1k19MoB4qoO5lJ9C1oWnNc3YeR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1iO0thAhwcY4q9NaR6XpxkDDIFeb6tqjX1wxPQdK1asZogu7nz35OajjHeohyanjXis7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TScUIANRs3NDNwahZqq5Nh3mYpBOFqGR8DrVOScjPNIEXZJfOztODUYnEeRL09aopcE9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mVmzREzy7s+WcioiM555qAboz8n3atQkMPesmNFZlPNNAq8Yc54qu6YpFISMVYRAQarr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ceA1c1fHbIRXTXbZVq5bUeJDUs1pbkacqaQ/KaIORTpB1qDoCMgkVLMMLVeA5erkq/u6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0lmzGw9qwbaXBxWpE+UNBByusr5szqec1ymqaSY5FcDpXW6ghE7E1C9sLtMEVyzjdnbT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bQH+IcGlRMGo7RfsV/JA3AfpV14fmOKUSmyW3HnRNF3HIrb0K9YgKT8ycVgWjGOUN/d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Dy7kOv3XrqgmjnqWaZ1kThlqGZOTRA23ipWGQa7Fc8uwun6hNYTCSJyjg9R3reu/HN9c2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3BOWrmSOaMVhKhTm+aUdTojiKsY8kZaFhrlpDJk53Lg03f71EvenVukYEqt1qaN6rKak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81Or4qhG1WI34poRbDcVo6ec5rIVuK1NMNaRMJGkRmoJVwKtbeKilHBrQzM9zipbd6hl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k2bV+RzXTaU2QK4u3uMN1rpdKu/l680XA7vS5gkDITwDS6vqYsLdmTBlI4FYemXLSwyn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0GtQbuY9vIr894pwy9nGqfd8LVffnTN7SdK/57f6+X95JXRAZ4rnvDfiOz1V5Sso833r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TYdHbDOQAKnW3AB4p0WcVMOlBBRmBU1l63AJLRyfSt149wJrG8QN5dk1TYE9T5++K2n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RiOLJJrxDWZbzWbv+zbRW8pT87jvXdfHbVNRuPE5srUkWcUa/OOprN8N6TezSBxGIztw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jC8LaObXWoERMBerH1rrtJ8JGXV7q8vZtsZb5cGtqHwv/ZjLPOf37jIAqpfXDxQGE8Fi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mCWbKD0BrG061+y+HrKHuV3mt1tMh1M+TPkgdqoaqpW4K+nFaxPNqoy1uIbVgZTj0NW/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8TWlxd2pht4GnJ7KM11fwz/Zn+JvieeC4SxbRtMYYM+ojH/jnWtlFyMacrG3+z7op8Qf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kEx47Ka/TS0k8iIbzxivkT4aeAvD3wP1ZtUu9RfUdbWEw7o1wiV0Wt/Gu91BnS0yqn+I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V10j6K1Dx7YaWrBQJZB78CvPvEvxhmbeFv7eADog618/av47v7rd5kzOPRTXN3GticMZ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hoU9d2cc6rmek+JPi5LqO4B2z61w1749uAGxLj6muSvtcXa21a5DVNUeVmwxFdSRgc0b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+AGpSWvxQ0pw2N0oFcpcabZxwkg85rY+Fskdj440aYNjE4Gfxr5ytaVKS8j6inpNM/Rb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JCPMhR8feUH9Kfsr8v5Gj7BPQjVC1SJEKkVc09Ex1oKGiMdhSiP2qdVHPFOCe1AEIioE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CuiJYq82+OGjx6ja6FLIBKIpZNkPq+Pl/WvTwPbivM/jF4qtvD9xaLEc3sYZhX3nBWHl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z5XieoqeWzb8jzG+1CPwTYvIrB9ZuFx5n/PMeleSarqZvJ5HkYs7nJz3NafiDVLjUbh5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Yr2yyuDjjt7V/SR+A6FeKNpGx2rRt7QDtUltbBOOtaEVuNposBNaxGfag4Aru/DeleTb+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DunvdXaIozzzXea9eR6Tpwt0IDbea3p6I52jlPFmtFi0Ctha4nJV2B5FXtWuTOzHOWrP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Q4xJoxk1bjXioo4sVOowKzTNbAw4NQP3qV2wKrPIOa1RkyBpCCajafANOkdearSSLg0A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ISaezA5oCg0hob3q1Cfk5qAR809jsjNSaIinnCsQKWGcEHHWsm6uD5h5qS2n6Z6UrAbK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s56GlLqQzHkelQSzRSw+XKP3J6MOoNVEkeycI7eZE33JB/Ws2y0i0jsxOPu0qy7CQefe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s2e5KMQfu0CaLEshcn0rB1VcT/hWqs+4deKzdXXEin1FSyoFSDvUko+U1HB3qWTpSOlE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8xVRQ7WNXVO5KQmUoyVlNa9u2UrIk+R60bJ9y0GLZU1G13PkCovLxxjpW9LbBkBrOlt9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kanQ4nxXL9l1DT3JwM1tW7rLh+xrnPiGT5lsF6oaveHb77TZqM8iuSL/AHjR6LV6Ska0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28xgDzWXHEZuK29EtvIkBNehFHnzehusmzmhnwtSy/MmRVUnNbI4x1FM3Y70uTQIdRSA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Sr3qNBUi9KCCRDipUbFRLTxxQBaQ8CtPTW5rKjPy1paefmrSJjI3V6VE/Q1JHytRyDg1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1MSb5TUlzCearIp5qbiLUU2GFa2l3gS7GTxWIq4IpROYZQ2aAsek6ZceROQfuOK5bxw0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rA1px34kt4ZR7dK0tHEusaZKttpMmqSRzAF1H3a+T4kjzZfN9j6fh2ThjEl1PCdVvri8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Ov8S8c1r+FPjR4k8KzCPVoTe2w4y33gK9F1rwTf3Ssf8AhHLm0f8A2RgVxGreBNQhRml0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fjSZ+v2Pa/BvxO0PxhCptbhYbg9YZDg5rrhk18WXOkzWFyZrOV7W4U5GDivo/wCBPju58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galZqEYt1dP71aJkNHo2PlIrK1i1+0QFa1nGARVSddymmYHhvjT4YNqmtTXgkCKQOKh0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0M3qa9D8R3gt2dWGSeK4rVb+PySrS+SD3q0Vz2Of1NDJqscBw21cCqFv8OH1q6kMt8IZ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F0eHUIXvJQ7sehbtXZ6B4Pl1O8aSPCxRnlz2qo02yXVS6nl0nwl1aylBR1unB+WOP7zV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kI7zWNWj06N2yYW+Z1H0r3C+l8O6XtSxvDY3gT/XT/MAa4Hxfrd9bQ7m1K1vmcZWW24Y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Hm1a2u4/SPDnhT4dhprCIXl6h5klAPP0qHxD8Ttd1NgbeVolAwFQYFefHUtYnnPlRbwx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Vvbxx3QSOUDnNehTppLU4XUb2OeN7P5cj3pZpD/erkJtVvhfPsfZEDVm+8Xy67MzOFjA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CkyyWxmYDg1YK7M691a5QFYlJLcZAqCwndHKXAbLe1bVldx790kYUDtVu9t5NSQS20an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me7B8lSR9K5K70me6M/k9a+m/A2vaLrE+kwahKthD5iR3sXH3P4mq78XvDPhF/EV5YeH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8q7Enzo31qOYZ8weJdHazhfamAPasXwvctaeIdPcDBSZTXtHiLwpJcwSrtGdpryzV/D0+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dDXzEJqSsfUn6P6Wwk0y1b1iU/pUpAzWT4Gujf8AhHSbjr5luhz+FbgtS1fnVRe8z6qE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cdKnjt1Uc/rTRc2I5+25P/POIb6UaUp/CglXjDcavWpVXNPXz7riDS5SP+ekvyVe/snV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f+mSb3rsjgasjjljKcVuUxalhTZHstP/AOPm6ihz/eatI+DopP8Aj51G7uv+mfm+Wh/7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6ad1vYwRP/eVOfzrvjlbSvKRzSxsOhyV1r1va21xcQW9zPDFH5nneXsT/wAer5L8Za5P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JMjHaD2XtX2j8RrYXfgLWoeg+zNXw/rWLZyPYfyr9g4IwdOjTqTWrPzLijEyqqMW+pzs6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PanEFzVu2i4r9Rsfn1xBEIwMVKNxOFpHPzYrZ8MWAvr0IRkVdibnVeE7FNOsmvZQAccZ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yNu78V0vifUVsLX7CpwVHNeY6ldGSRueKTdkKwxJi7ksatWybmJFZsZ6+9atjwM+lY6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2prPgGoTLyaYZOKuIMJZOtVHcnNSuaruOtaoxZC3PeoHXNOdsE1GWz3oAYEyTU0adahzz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sAVDdPiM05n4qjdS/Kak0Muc5kP1qW34qAjLGpk6UhktzcbTtBzT7S8WNTG3zRN1z2+lZ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9Qwu6n96cLWMjaK0Olic2HU+bat0b0ovreOSIyIRsI6VSsL3ywVP7yI9VNOuo3j+ZGLQH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Yk2Bh7UzWpMwQyf7IFOuI9ufT1pNVjzoMEnfzNtJlxRm2r7s1d2ZiJ9Kz7E/eFaqL/ob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W7R9wrPmOKsafJ1oEF82wmrGlS7qp6qeCaNFly2M0IyaOuVtyAe9Q3lqOWApLFt6/jWj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trXRyczTPJfFFt9r1KRDyFFZXhWYwXUkLcc9K6XUY92szfSuXul/s/WExwG5zXlyTU+Y9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R6PptsDg4rUGIuBVPRyGiz7VabljXpx2PLlua9mRLEQarXI8pjTLC4KPtqzqUeYwa2Rh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ECRT0Oc0CJRTqYpqRetIByA1IoPNNSpF70EDlBxSjIoXvS0AWITlav2Jw9Z8H3TV60OH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lKR+lFtzHSuvymtTIpXC5Q1mg4kIrVlX91WSw/empEL5nJqpqcvl25apU5dqr62uNPJp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X2zQwucsjHmvoj9lrTDc+D9Tvh/y0uK+VvCV+1tpd6oPPl+ZX3v8DvDS+GPhbodrtCyz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9fB8V11SwXJfWTPteG6V8TztaITUtGW4icFc5rkrzwJHcI4MYP4V6nJajniqstuEHSvy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i8dfASDVhLdQxeXddio61zvw38Ot4LuryGQFLpl2urjpX1wI07gVxnxB8Ewa1p7ahbKI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H+sX0raMjGSPO471WGG/OteHTBcQBh6VFpPhceIRi3codm7pxXPfEz41Wnw3s4tI8PQD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g3Qwf410RdzBqxieKLSz8M6Vc32vKLO4kLyRQ790zr/u1w/h/wAKnxV/p2qwmyg2eZF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1DU9BsftMFxfH+3L66j8zzbn7w/wWodKH+lT+cP3Mj+WK9GjSvG7POq1LSsjIS0jkWOz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nvbgWbpFbDzkx2rRvLYW0JkkjwrVhLJCkpZZNuPWuxRSPPqSbOb1O6iuruXzVwSMc1kjS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xp4nkaZAMevrUVsi/ZSpQbhW6aMTJ+z+RbOV+X0IribyxF5qmbmTaPUHmu3vr1be3lyu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YnuxfzOViz3PFaXIsT6b8DJX0aHVdV1CPT0uHJtkCbiw9q14vg/P4fa2e/Sd4JkMiIyF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LL7Rby3tio1DTIQJEO7OP92uy8ffHq5+KdrpltOo0s6ZAIVdV+YL71DOqGxw9rp3hthc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WMv36ydYv2sEIjXAPTArF8T+OrK2165mtLUpdfLGZn58xv71ddpN1b+JNDLoBuxh0xyp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pppPOaXaQc1LNrF8bMKs3H1q22js97LFcqQAah1/QpvLgjsBnNSQff8ApHwMTxiDKlsk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fFD9kkxxuttdwSM3Rc8ivoPTvFWqWOjiyjjhT3FZxglvbjzrlw59M18ifTXOK8C6Fquk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CW1hWIyyPhWxxkV1Vr4du7g/6TqbQkf8srdNv/jzVuRRqgwoGKsgfLXH9VpXvym/1mot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I5lSS6f+9PIXNattbW1qmyC3jiH+yoFOwaWuhRUVZI5ZVZyerHAfLgUmOKVelLjiqSJG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VWGjzb4/eLY/DPgeWLJ+0XreUig4JA618W3l3JdyszE9a9//aiuZrrxXZQdorVf514c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k4coQoYKMo/a1PyrO68p4uVN7RKdvBkZNWARGDUjYhWqbuWNfXI+euKAZJQB1Neh+HLR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MRxmuS8MaYdRvlOPlU10Pi/UxBbraxHAUc4phc47xFqRuNQdi2a525k3E/Wn39yXnJzV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QnFXbeUrnmqaDAFTRnrSsBN5nJpd9Q5wTQG9aZJIXqF34NDPioGfrQBDI3JpgOaHYc03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LNPVqVxpD3PBrOuTV2RvlNZ1w3JqSittp6U2nL0NK5SRUuyGmFRXP3akmG6Wm3CfuzWM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9rkV0VvOr2roeQa42CUpMea3NPu+MGoUjRw0LNzC2wqRmLjBqG7AOiXKk52OGArYLp9n+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WbeReqx+VodwrS5hqjnrKYBj9a6CIhtPuMelcdbzYfr3rq9Offptz/u0zVGPOfkqKxlx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qNpLi5IzVAamoHMbGqfh6TN0wJq1et/ozfSsvw9J/prD3oRNtGd5aS7DVy4vAsDDPWsi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zW6OWxmJZCe5nkxkmub8aaaFhhk28r3rs7JgqfWs/wAT2YutLkPdamcE4s6qc2pIh8HX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Oa6QjmvPPAt55Ustux5VsgV6IPmQH2rKm7oKsbSYyM7HBraTE9v68ViVpabNwVNdJzFa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m7XrVFW2mkSWVOak6VFEc1JQBNGalU1Ah61KpoIJVOKdniowcUueKAJ7Zuoq/bvhhWZb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kQzpbFwY6mcdap6ex2VdZSQa2RgUbnkNWRIhVjW1Iuc1RvItqE0NEMzrbmVhUevx4sTS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CLOnZrI2plH4WQwS+K7a2vHP2aY4b2FfZumfELVvCMsVqbRdQ8PbREJ4T86DGOlfEPgu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sqhZ0Db+hGRX3f8AELQdH0bwzHq1nK9vNKI9sSHKMT7V+ZcWQTnTR+icNrm535GynjOC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yOcNCx2un1Fbll4msr1dko8mTHRhXKeFNU0+XS4dwRpduSQBU2rXFrdQk2w/fV+fyotd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+ItJtHYTXscZHqKxLv4l+F7KORbvWYUQcdKyPLlPWDNZeoaDY6gjJd2UUiH7weOslGxq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ipJr8smjeEhNZaP92R7SPdLP+P8ACtc1pejXXhy2xPYw22edo/eSn/f9K9YtPCtppsbT6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vlCj761xnj66W1tRJBJ9pM5/eH+4tdmHg5SOWtV0JrC4vdasYD/Z6r+7/eXUIAbyqtaT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ZWv7u3FSWmtQaV8OAYgRqusYQgdY4f4q4241i10+1McQ/fd2PWvbirKx5UpGtrd495K2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Uf60Cs2bU5Lg580/hUE882z/AFrUEbm5LptxZ3WmW0EX243nCH+D8a2fHfw51bwJdx2G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kSRX3pJXI2mo6nEn7kM4HQ0uqeLtZ1S6/wCJta3VxOI/Ljllk+TbREmxy2rQujvHchmI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hZNKVbUfMv3QRXb3uiS3kT3Mk6wA/e+bNcNqmmWumSs891JOhPyha1RBNY64sVhGhx5q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3VJJpI/IHkN1IqzHqttL+7t4I4D03SjcarNDfEnuKDRMpQeE7vxBMZYgmyNwXVq77wTbPo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wAVrB8O3VxbTTJLCYo/7/wDerZXWoLWZDtjAJ6mgsZ4zv/8AT5Ftl2Rn1FcVd3TwsZom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5Y7yGOYqIy3HFY2heDn1y4MSN15rMD9GUtzViO2IFPQip0YYNfKH0YxI9oqYDApu6lBp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RmjsaCLDV61KoyKiXrUyHAoAURmjyzTxMo6kUonX1pgfLX7TbqfHyqva1jBrxe8+Vzj1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vfiPqYY8RMIx+FeX3Em/cfev3TKoezwdOPkfkGZPnxlSXmVLyQnFQEFgFXljU0q7lNX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gWHyKa91bHknW+G7RdG0dp5OHYcZrh/EOpGWaRickmuv8Y6ktvD5EZwqjtXld7eNcTNz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0sXWkYZFPi6ipNEXAMLSocGkLcUifepDH5pC3FBGKYzYpkkbv1qBn60+Q9arM3NAAWoB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RaQu7mnI2KhJ60qNUlDpXwprPlbk1amfg1Qkbk0rjQoOaeOlRRnrTxUjIZRiSiUAxmkn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ZtG8DHcbZjV6wmw2Koz8TGnWcmJKzsdHQ621n+0W5jPUdKtWsXmxlT2GDWRp8mxwa2In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cj3PL9WY6fq11D0CtxXT6Dc+baXCZ6pXN/EaP7NrO8cCTmrfhy5/0eTnqtWdKj7lxXly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qaR8bh9ar25zITVEJaGpdS5t2Ge1ZWgvi9arVxJ+6b6VS0L/AI/G+tNBbRnYxTFe9Nnm3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rh95rVHKaUB4FExznNJDRL3qho85tWOk+JuTgO2P1r1HTJvMjIzXmXjaI2uqrMvG3B4r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sYpc53DmuSk7ScWd1ZXgpG5INrEdqW3lMclLKu5Car7sNmu48w1nO9aoyJhjVq2bepps0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pQc1EBgGnIetAE6VIveolNPDc0yCRTTqZkUoPBpATwcGtCDGayomw1aNuaaJZ0GmsMVr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vg4robU7lraJgzLkPzMD2qtckSIwq3dJslcVRiO4vVMzZjP+7mzWjq2JdFLe1Z2ojZuN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qcVizamchZ/ubhJB1V1b9a+mvEfxOkj+FcNlqSNDeQASW0p/5aJXzKn3vxr3rWrOPxl4B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BApxXw3FEU6MZNa3PtOH6jhVlrpY+brj40+JYbmdLLUXt4C5woOatWvx28YQgY1aQ/U1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h40tDPoetiC+i/dyWsv8AfrE8R/saePNOQm2aG5Uelfnykran2nspVPhMuw+P/jJCGF8W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8WiXbJdZx1Ga4bU/gd8QvD7ZNiZFXrgVzq6B4nt7zZc6XKDnH3TQ6kGtifYThufbvw98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13qUyq19KzIFXnaDim63ZRWH2iG6gO1NnzZ5+atzwr4JWzuPDmimdonso7eN4x0LOAx/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sX42q65wAv8AsZxVYVLczq3sZfiu3WMaVcJMjRiLFed65OBNJIiRNzjNeha4HvfD+nXS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5zLpovJpJRGQwkx5favQOcksp2VMsiA/7lWUmvpWxAUA/wBytHToopARJGwx71r21vbI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xWN3EvzyDOPSsW6maa6G5icCu2uIoZScDPHeuYvgILo4iGK2irmbZBqzxRaWUJAZhXHp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QB2Na3iuSS4RBGCNvYVyMkhWYbycgdqoRLc6Fa2LmOUBGHORWg+mQzwwXEcmEX73HWrV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+2ECaAZRz/wAtf9mjw/Zf8JBdXEHnCygtY/Mkj/uLQaI5nWtZumkcPiML0xWEmoI8qeYf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4Wtr92OlXpuNvXIzXC6rpF7pFwwuY8q3Qig0NzxRdtNplqYTlQeaXRPFg0QecrYfFc9q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6VgyTMwZSaiwH6uLLUyy1AsY9anWOvkj6IkV81KpzUKripVOKAHUUm8U3cT0oDQfuxSG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A1PFp0j9jWkacpbIydSKKhJOamtbYk85rYtNIVBl+TT9YuYdE0S9u5FH7uJmB+grtp4Gc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Q+JGo/2n4t1e6JzuuGwfbNcM5rf8QSmW7unJyWmJ/nXOyHnrX7nhoWowj5I/I8S71pvz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daBbJoek+e4w8grlvD9gdQ1BFxlVOTW14u1ERRfZ0OFQV3nAcv4k1Frm4kGeM1ylwduW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0nnJqgwxkGs7lpDUkLVNGDUcYFWYlzU3KtYeilqnjTmkjSpkTCk0ARycCqkj4zViZutUJW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9agZuetDNURbk0XBIkzRmoi3FAfikWhzHFG7io2bFN3Uikglbg1Sc81Zkbg1TY81JRLG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acW61NxiSck0yUYQ0pNEg+WkaRMW6HzNUNrndVy6Tk1Xt1w1Z3OhG1ZSYUVrJPkD2rEt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dXOaehznxSt/M023uQOQduawfCc5ZDz1+Wuq+Iqb/DcY9HBrjPDLeU0K9i+TU3Oyl71I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2JtqE1XklMl49SFvkx71omPlsieZ8W5PtUXh75rhzSXbbbbFT+G4tpZqa1ZLVoM37mQk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PuJp9uK3OKxoBuOKA2c1Fu4pVbg00Fjk/G1pvQyYzxU3w9v90DQk8qeKu+JohLYOfSuR8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LJwGOK82q+SsmehBc9Brsez2oEkJHfFUZFxKV9Kt6TJv+mKbcx/6Q5r1F8J4q0dhbJ9p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O1jVrfmkUIxxTVahjnNMB5poCdWp4aokPFPFUQSq1SKahWpFoAkXg1o2p4FZy9av2x4q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DXQ2D5Fc3aHnit2ykxitYmDY7UY8MxrIHDGt/UVyhIrAJ+fFUZlPU4N0LU7QT59rLCecC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is/QG8i/ZT0NZtGlNnMmHypmHoa+hfDIz4K06f0Qc15XpngO58Ryz3O0RQR3Pl/r/wDE1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vDc66HpwAtrKFIyK+D4grxqUlSW9z7XI6Mo1HN7WOZF3ceGtUTXdNycYF1Ap++vr9RXuP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kWpwSCa0AAkX+KM+9fPNy7sjq2eRil8Oaxd+D9R+2wZexfi5tz0de/HrX51OF9j7ynNR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TPEsc8bDqMA1zWu+F9GW1aeSyjcxfvOYwa43wh4sj0W5hubef7RoF8RsOcmFj2NepXN1B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75rzZKSZ3Xujx/TdcupvFfERF3JdCXPfhMCp/GsUtzGJZAfNZ5C31xzUlvdQ2vxb1Kab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XPijW5WbQ57WG3zKf33+9XtYXSmmeNWfQu6TdTnwnPB5OcIK48EXNr2E9XfD9zr+nPNb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6GLo9c/KZ4Ltw+M5+TFdqlc427GxcKIEPlHJqOx1Dy3/AHoyKoxidH+Y5BrSCQ+XlxzW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soHji9TTNWs1iw+d605JCsZ8sHb6tViKxeWIvcX0UMeOjUEnFanLA4d43AAXp61zMluq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9a7u90WK+sbv7KEkKqcFe1ebapBeWjpEyFuP9YO1MCe5aa5/fZx7ZrRkvngdrq34n8jb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Q8yDOeBVz+1Aoim4yPeg0R3Xw++Ii+DIdaiFtDcwajbeW4lHzx1zOq3ViNAnhnntpv3f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L6vfi5hN/b9z5ckX9yuTvb1mYknmg0LV9p4XTPOB6Vyk0zCTIrXutXf+z/JJ71iGUbsG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eFCgjNRC43DiTI9qXT7g33MVtKfeRdtfKKnKWiR9HP3Fdkqvk4xUyQmTpWnBpyEfMMVd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muqGEm/iZxyxEFtuYsOmyOeRV+DSVH3jV7PpSjJrshhoROSVaTGxWkUY+7U4CjoMVGKdX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j+xrgPj/AH72Hwxv2QcuVTOenBrv+xryv9prUY7L4atG/WaZVH5GvQwCvioRezZyV240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SscmqROalvflc0zSLR729hjHRmwa/VaaPzM7DwlbrpmkyXc3DOOM1xXiPUmuLl8Hqa6v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2MRx5Y5xXnF1cGR2aul7GaKkh2SE9jT1/eLSMnmKT3FJCcNisGzaKJYoutW4YwKfDa8c1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pgCn7htprR7RURyOtUiCGbkms+bvWhIRg1nTHk0wK7d6ZUh70ygaQw8CmCnvUampuWhx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NIYj96rNVg9KgPepKQA4pSaQdOaQmgYHpSsflptKx4qGXEoXPeqUcmCauXfesvJDGsmd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tasRytc/Zyc4rctHylbU30MaiM7xeA/h91P8AC+a4fTcwxSn+7zXb+I/3tj5fZzXGTJ5N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4nRhvgaKtpL5lw5q4j5zWZp3Ej1eVtsZNJM6Gia4fzMKK2dLTybcmsO1/eyCt6L5YsVrD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6rcIwKp24q6vANbI5bEm+k8z3qMtTM0xEWqjzbJx1rzaVzZaujjjDV6Rc5MDg9MV59rV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5mKWqZ6OF6o9e8OXoltUfOcgVrXHMZauF8Eal5lgi55HFdvnfB68V6VKXNBM8atDkqNFd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5aEPetCCfPFMzg0qn5TTSOaAJ424NPDYqFc4p4GaognVs1IDUCd6kRsZFAFhDV23NUI6u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e0NakEm3FY9s23vV9HyOK0iYNHRlRcWW4elcy67J2HvXS6G4msnQ9u1YWpR+XcNirMHo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Lfqw9avxNuUVdGhT6rc2PkQ/uJbyK283/bf/APYrCtP2cXI6sPTlUnyxOt8XeKV8L+Bv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E+64lc+hf/7GoNF1m616GXUNQlae8nfMjk9au/tNWNpp3iO3TTgPItYFtH/3kJrC+GP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KU4r4PMEp4KVc+2wU3TxLo9bG1d3cEZwybW+lRgx3CYYZU9qZf6ddox+TzDVCa6+xqft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PsUaOk6Te6ZFcT2LeZp0X72e0P8AD7ivXdM8RNqnh/TbiMkRsvyEdVwa8V8OeMIzLdWS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jp9a9N8AaVd6LoyWcp3MoJwa46kU2ehS+Esa9qMWj/Eu21IwA299CyyRH1aotR0todQv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DxfiDxVD4oO8mjWF08RilsCivKP4uT/Q1Q1vUbyyu9MRwxgZI5onz94bea7MI9HFnnYhW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rSJHbNNGB1qjqlqlnNJJNGVcdq7WHxVLpcxVQAH4JNZWu2cdwxmLCQvyRXo2PNOKa5Mx+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gxKcisv7LJZExn/WVcs7CdTvnJ2noKskuTgvHhSce1LfsfEM9lNmOGa1jSCSKX/loqVd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wNeOTkH8ai1i1Kx03j7xppR/sv8AsLQzZX0UbR3HlfckrhdYeO+hhuJIvs05j/eRf7VR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apajcPeqWZsk81SGnc4vWrl41k2joa5mWdpVjJzxXbXlmklvNkciuZu7JVgBAxVDMtb4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f3hVXVbdtq3cXzQP6fwU+eDfJ8xzjoafa3q2u+3lGbd/vqaC4mKw8wYqJrYjNad3bC2z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LP2Bs9JtbSPYiD3Jq7HGqDgYqFTzUqniuGEUti1oSYFGBUdFbCJlGadUUfNSKCQcDJpDF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dNtw7gSynpDGcsax/P1K8BLGOxiPvuesJVUi4wbKnjP4h6V4LgLXL+dP/DBHyzV85/G/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iFbrSX0rTt+63E5+Z6+hB4U0qO9kvGtUubtx80043E/T0rwH9qzU9l1pFivSKPecdq78p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MoKGEk0fOV22ZpA3AzXQeHLQaTZXOoyDnb+7Brn4LZ9XuliTrI4rovFd4lrbR2MZwsKA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bI/LmzkNb1E3Fy7HvWFJJ1qa8ut8jEVSMuapkxJVlwpoib5s0yM5zViGLNYs2RqLlkFS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C6CpJk2DFIJOxDKc1UmkBqeRsIazZH+Y1SIWoSP1qnIc5qV361AxpGtiI0lOPQ02gYx6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WkSNPSmGnnpTCOKChp6Goz1NSdjTMVJSGjiil28UmKBiHoaaTSk9ajZuKhlxK04yDVHy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p61lY2TH264atW0bk1mw/eq/acE1VMzmVPEH+pj/AN6uS1AbVcetdZr7Dyox71ympjIr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tyaUyZyBQRsU0y2XzJKwOs1tLTAzWsHxxVO0j2JUxbmtYnPLUvQd6tBsA1VtxxVjtXSj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qMnk0K1MQ+4A+zOO+K4DVlwzrXeTt+7auJ1hP9JPoa4cStDtw25f8CXPlTGMnrXqtk++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9m1NecAmvW9Hn3qPpV4OXu8pz42PvXJLsbXphbirV7HnmqJznFegeaTq/y08MMVCo+XrS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arR96nTpQQTL0p9MXoaevSgCVKtwHpVRKt2/BFSQaAbaK1dIgkvriK3gQyzykKiDqTWH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LSYLTUb3xfqa507SbbcSf+en8FYYjERw1NzkaUKLr1FBHOXGkX/hTxJPpmoxmC6iGHjP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3Adeau+OvFDeJ/G1/rHlmEXD5WMnJVew/Km66nnWETjn5RXTQcpUoue5xVkvaNR2OegY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J4R0m3vIv3C6tLqAlHyvmKFcf+hNXC6BYtquqWdkgy07IB/wI19DeP8AwNYeBvAfhvQb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j3Q/uLA2/wD9CryMyxMafLS6yZ7eV4eUuar0R4T4y8W3PjDwyy3EO65F1JcGY/7X8NXf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r5uea5qO38+wuYf4SucVtfDv5dIu5c4HnV52bUY08vqRR35dOVbFqT3PQL2Yj5iPn9Kw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PTFaVxfJPH5pwOKr6do9z4gmO3KxivyxtJH6JHVm78MfD2+NJ/LGSdx+XpXf2aedqTn+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0HR2fGN/yrViwgMUZJ6k5rkZ3x0RxWv+IBqt5rXha5UAxp50TEdUPBrM8LXB13wk2jXx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zqppPi3A2ja7oniOIYhjlFvekd43OBn8aqyD/hF/GBuwf8AR74fZpz239UP5VrRlyzO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1xZN5aBcc8mqBu4neSPOEx8pNaPiPQJluYVK48wZBrGmsfn8nB3x8HAr20eG9zBurKe4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lVuprV81Y7YC4Z5rgjgnotT2myJWglUu3Ubv4azdQvR5jQxxOJB3boaYXGmFiCxl/AGq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9aq3kl1EuXOG9Kgnvbxrb51wvqaBmUkoa5kEh4HrUC6nBHclGwQO1ZGtSTwSM6nGaxYp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Okv7i1uJHCMIiT3rKuBaxJhiJT7Vk3TlAZ2bcPaoJCXh89TtFBRHqyWsMJKrjmuamPms3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YYPNdJpXwwvbnRE1i9ubfTdNdgqySnLsf92obsaQVzjbKYMn2eb7vRGPb2pFtRFckCu5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dP1eyunI+RM7Wb86p6T4fFtaXH9tiSD7LI0cY+67t/dpKRryn6n0+M1ni/h/vk0yW8kI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VYx3Zr7NmrkL1pRcw9OprDOW5klaQ/WnfatgIAxXNUxPSBqqJoXNxKw/0dvJH8dUrWV7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KohMXBOT+dMxzWLqyktWbRpommvWe4DbycdyaBc++aj8kEZpNmK57lJJE6zFq+SP2ldU+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KwoEFfWKj0r4q+Md59t8Zaow5/elePrX2PDNNTxTb6Hzmf1HDC2XU5/wfbLbxTX8g4Qc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LXN3IxPLnNdV4hnGi6PDZpwzDLYrz29l37pPwFfrB+akMwUk1WbHNKWJpuwmkxofCea0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NbNpb7scVmaI1LNAsAJ9Kr3DgsasSkxQgD0rMnkIzUBMguJOoqhMcA1JLJnNVZHzmqRM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kbh2ptOppNICM9DTDUh6GoyKCRp6Gm06m0FIbimHqakIpuKkaG0mKXFAoKGMtQuOtWW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lSQdaqsOtXJB1qsy81maIW2+9WlB3rOiGGq9BnJpw3ImZviBvkj+tc9fj5BXQ66MrH9a5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WstjeiY1xJjIqxpkeWzWbcOTL7VtaYv7sGudbnW1oapISL8Khhk8x+DRcSbYCc1Dph3S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NuE4FTbuKrIalzXUjmDNKvemkU5BnNMQXH+o98VyOrp85NdfLypFcvqabneuSuro66D1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/Q16f4dud0S85rza3TDE+ldn4YuegJrnwz5ZF4pc0Tu5gGiJ9qyz981oq++E4OeKynYq5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AUK26qjSHdUkDnNAF6OrCVVjarEbUEk69KevSo1NSL0oAmiqzEwGKqx9KnQ9vWkRY6Lw9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VtpukwGe8mO2NQO3cmvX/iPDD8OvCOmeArSdbmdGF1qciHq5/grB+Euu3ngTwT4k8VW8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rD7jt1IrzP8AtjUb7UJ5ruZp5pHLzSuclmrxF7TF4nnqfDH/ANKPT/d4bD/3pGlcEKFf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mEdSBXOXD74DjqRmtTwrcbt8ZNfQ9DwrXZ3HwL8JW+q+JtY1C7djHp2ntdfJxtfouK7D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F9payG71uUC2Unny43hQM1QfBdNEvNG1qw1HVf7J+1yeRdXX3P3W37qV5N4slsLnxVq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ysLc/9M+i/pXyPsfreOfPtHb8T6t4hYPAxUN5FWwXiYf7FW/A9pOumyQ4/wBZK9QacP8A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PDdha6BDfX9/b2qM7Y3nB6UuIpuGCaXVl8PxVbFNeRW8PeD3+0I13IJEPKxjmvS7HSLL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sLOMcbuC1eXeJ/2g/BvgI7LBvtl8owWfkA14P8Rv2hNU8cJJD5rCFjwoPAr8mjTqT16H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TqPxri8d/E3Q9IsAY9NiudnHevcyhVTxXyv+zb8L9Uv/ABRY+I7y3eC0hO9N/wDGa+tr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nYFdnA+N9HXxH4a1Oyxkyx7fpzxXj1t4lk8W+DdQ0u6P+maefslx64T7rV7jqLtBFOY+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EnhX4j3FxMM6bfSPb3WOgVj96kg3PoT4T+KE8feEIba8IOo6awguB3LDo/41L4pjutKn+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5x1SuI0LSm8CeKYdc0yYzWM6gXSKeHjP8X1r2jXNPtvE3h8vHiSF1Do4r2qFTnh5o8PE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NWRreS0v4vntpOCa0zYLqcCTJgMv3cVDvW30q4069+QJ9w1m6Zqr6SxUHzYvSuk5BbjR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mqpyYwfv1Dqb2+p2wWdfKQf6mLH3am1C+GovvWX7vOT2qubq3kB3jzJQOD60hmFrvhVN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uFu/CVzav5Y5r1HTYvtNyWkciMevSpPENhbyW5lt2yy9aCzxebRZUYrLEREO9KtkkimF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ZlupTDsCr9Oam02zjjOZOnWgs4S8s9pPHT2rpdH8S2useHbbRtQYwSWZzbydn/2a7KLT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AsKzL7wppdtKlxNEJdp+eKJ/lepaNoux22va14S1H4Zadb2uimy8U6U4j+1wpxJ/tbq8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hl9VvGazNtKRHKT/AKw1qSX19cTyQRzfZbYnMcMf3UrJ8Q6bJqCIl5eS3axLmOL+BDUJ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cHpTRL71WO6nRqTXzbbZ61kX4H61PkEVVt4zzVgIcUgA0AZpwFKFoJEFLg09UpwSgCPA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0Mn86+H7rN34m1DUZOUS4d+fqa+1PG9ybPwfrFypxttWH/jtfEPia7FjpUuzh5uc/hX6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E8SVPdhTOP8AEOpPqEryyNxngVyszbyfT0q5fXZkz6CswzZOK/Rz4UUd6ljGajT5qnjX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V0FhGFUZrMsIa1UYIOKQx902QRWRcHrV+5myDWVO+cik0NFOU4zVRupqxKck1Ae5pFoj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sa1MLU9u9RmgBpPBptOPQ02gkaaSlNJQUhp6mkpxptSNBSEUtHY0FEZpj96eaY/epZcS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XoarNWZaHxdauRDnPtVOIcVehHy/hThuKSMrWzjyxXL602ESui1x/wDSI19q5jXmwUFO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xK+DyBW3ZLtQeprFtIyZQBWz54tLaSdvuoOKwg92zutfQg1K73Ti1U5xya0tOX91jvXN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kseK6bTxirpNydznqq2hfTgVKtRKakU13o4SRRnNOHFRg+lPByKYDXOQ1c1qP+sNdI33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sa2x0UNyhEMNW9o52yDHFYqrhhWxpXEgrjpqzN6usWd9pjbojnmq16Nshp+kPlKL8fOT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+M8U09DREetNCLcLVZjaqkXFWIzWnQktxmpk71WiNTxnrWTYFmPrXafDL4f3PxA8TQaf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5I4hj7sa4gHFeua7qC/D/wCGFpotpGU1bXo0vr2bOHjh/wCWS/8AAvv15eKryUfZw+J7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mtI7l/4q+PPD9/8AZPDPhSDboOjkqkp/5eJv45D688CvMYlCu59Tms+z4HHFXFJBrrw9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Xk6juaKcrirWiTfZtQA7VSgk4FbPg7R/7a8RpbFtnmRSsG9Nkbvn/wAdrqnVUIuTOOMO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oVhB8KJJhxqF9NDdg/3D/nfXlNsuIOe1e0+MXtZPgvolvH/yELUobg/9M33un/oYrxkD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oyfmelj6fK4ryLum/wCsI9VrzL436xquma7bQR3ksULRAhVPFem2Z2MCK9f+Gfw80Txp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3d28m1HkXO0YryeI5cuDfqehw/G+K5e58R+Ffhb4r8e3yJY6fMUc8zTAha+q/hd+x9aa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Ly4wD5HVBX0lpHgq30yJY4baOGMdFjUCuhhsorePBGfavx+VeUtD9YjRjE5bTdDXRrKOC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RgAVXvpfNR48/eHY11xX2rzuy0ufS9Q1jzznzZ8xj+4u2s4u4SjY57xS8sOk37w/6xY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F1bw5f3um3brbSmKM5JI96+yNUIAbHWuPu7a3FsYPIAH0rZGdjwn4L+OpB9p0HU5GkI/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FfQHgDxPPZ3y6HenbbTH91K3Ar5o1/wNrmjajqWqadZskcUheOTHA5q7Y+L/ABLrOk2u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nlnDIRWsJODujKtR5oH054+8K/2d+/8ALd943bu1edNAzA7cH2r1T4Y+NoPix4Pk0qSd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WFc7P4d+wOyrGfMjYhs+te1TmqkbnzsoOLszgrnQLjUuIT5Bro9L8NWXh/S7e98WNJCZ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/NU5vzFqsUs4x64rZ+KXgr+wNUstVvdWiv5rqz8y2Ak34pyKirnK+JjK1taXtvb7Unkby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oetQ+G5tXfT5ZdJyFknt+THWHb+Ir+z2Q3ameDGEjUcrXbeEvihNovhXU9DtmW5tL+Ng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o4CTSbLVLyVFOxU6zyffpFtNP05gkGbxz/E/3a27LQ0FrcXN5NHaPIPkjc/MTVbS72LT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fkd/uGhDMK81vU2eSFCIwf8AlmvSorJ40RFuz85/gWpbu48wSsSsefTrWOY1t2SQs+D3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wCOBU11ZZtwKVrkOQQc+9Pe53JjrV2C593gjFSRYoEBxUkcNfJH0BZgIGal3Coo48Cn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VpEWpUWgkFSn7OKci1IBwaAOL+LF19j+HmqnOPMAT+lfC3jbU/OuDEp+VOMV9d/tM+JU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JdMWH4V8Qancm4nkYnPNfrfDVH2eD5n1PzXPqvtMVyroZcz5zUG0U5zkmkWvsD52w+Na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ijJNbOnQZoJLNtF5a0skmKnddq1QlbrQBFNNnNUZZM5qWWTOaqu2c1LKRE561EakbvUZp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pKgsa3eozUjd6jNADT0NNpx6Gm0EjTSUppKCkIelNpx6Gm1JSCjsaKOxpDIzTH7080x+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rN0q1KODVVxgGoLQ+H7hrQgHyn6VQtxmM/WtC3HyGqjoKRzWvPjU419q5vXz/pCj/Zrd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R6KKwdeOb5QP7orKbOuiRWMeVz3qDxFdZaGzjPB5erUMgtoDOeiCsWANeXUkr9WPGa55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6m1p0IjjC46dK3rZNie9ZFkN2P8AZrYgO4V1UkcdbVk4OakXrUIqRT1rtRxEoOM04GmD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5DVjXq/Oa2D3rLux85rOpsbUtGUNuDWlppxIKoEZNXtPGHrjjozeesWdloz54q3fDvWb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+Za9JHkWKDD5DTIDkmpG4Q1BA2GNAF2M9anQ1VjNWIzQ2QWomqeM9aqxmp0PBNYylYZ6L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Lreuc6Pp4Ejselw/8MQ/Gsvxj4pm8Waxcahc8SyH5VHRVHAA+gre8a2f/CL+C/D+gTHF5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uB/uA/8AAP8A0OsDwb4P1Dxvqf2DTY/Mnxn6V5MHTUniKnTqevU5uWNCG5k2h5Ne1fC/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rqV1OmmaURndJy7j2WvR/h/+yzovgcya74u1GK5itY/N2t8sX/Aq5H4wftJajqd2NL8I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Eipsef8A2v8AcrzqmYVMbJ0sH03b2N44WlhV7XF7dkbfjz9mSx8OeEry+0nUJLqe0iaY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f9mnTdOvfH9y2pyxxW6adcRgytjlwFJ/74L1X+A3jjV9S8Rarpuo6jLeQX2n3KmKU7gmx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QL7N8GrvxJdA217JepDAc4Lx/NuqYKsqcsLiJ35uv3jqRoTaxdFWOu8QXun67a+KP7J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NtjuiJtX/wBBryCWIxyMpHQ16H4Fi+x+CtEgc5m1LUpG+qouz/2auL1WHZdyj0Ne1lse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yipMgtuor6L/AGcZA1hqiH+8DXzpAMV7/wDs2ff1T/rmn868viRf7Ezu4ef+2RPcO1Rs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pekyMs12gkHVTXmPiX45TEvHpNvtX/nq/wDSvxSMXJn69dHqWo6rZaTC0t5cJAo/vHk1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/wAR+L5LTTpd1uyZz/fZK8k1/wAQ3+tzvLe3LysexPFczHJPY3HnW8zQuOhU12wp2Rk5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uckEQfY1H/At1U7mAvJnNaBIkEUvUvEMn8arv941VhGV4iQr4Z1P/r3f+Rr5D8P+LZvC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peLmDsR6ivs3VIFutKuIW5EkZU/iK+E/FlpNa6xdQnqCUrSCM5O6se4+HXfwr4isNf8AD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NEUPyN/smvsPwvq+lfGPws2tadGkOr2ihb6zHXPdgPSvzd8B+Mm0yYadfN+4Y4Ut/Ca9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+Evia217SJC8WQJ4c/LLH3GK6qcuR6Hn1aXOj2fxZ4aubfUVIJEDcibsKzBo8fWe8WfHT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TviR4UXxd4RK3NlcqDe6YPvQP3OO1eK6lpsllfNKkRXHVTXdzcx56jymXr0Mc8xEHysv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5jGVlXlpa73UJLC6sysXyytyornHtJpEII254amjIwZbiWGdRJLvZemTVhJ7qeGTzPuH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1wpytYsutXscfl7cL0oLOkhihnVwWBasLWZWgIjI+QVTttX8o7g3NWLx31OEFRzV3C5S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aoReI5oSQajvLOeychjkVRjhM8xGKonU/UUACl6U7bSbM18qfSCB8UCSjyzQsRJoAsxD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AqwqUCI2wOlNtyTMM/dHJpTEQ5+tYnjTXU8NeFNYvmYKYYjg1pSg6k1BdTOclCLk+h8k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AIsnhjfMFv8Au1APFeBXMvyk+tdB4v1R9R1GWZ2LM7Fifxrlrl93HpX71hKKw9GNNdEf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UfUZ1qaCPJqJBmrsEeBiu0yLNrDvatu3iEaVWsLfAyRVyR9qmnYyuQ3EuARWdM/BqaaT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LRC561AT1p7tUR71iaWGE0w08imGgZHQelKRSUgGdjTCKkPFNNAEZ6Gm049DTaAE70tG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bTj0NNqDRDKKKO1SURtTSOKcabVAQuvFQMnGKtMOKhIzQCEhTCEVajO0GoYxgGpO1BZx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ehrM1GMNdsSegFaN6f8AiZTH3rA1i+2zSAHnFcs5HfRjdFfUp/NYQIflHXFSWUG5cdCK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TzWzaxbRgDmsILmd2dMnyqyLllFuXHTHetOEYX6VVhXZgDr3q2vAxXqU1ZHDN3HCpI+p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XOUlXpT16UxelPSi4hCODWXdrya1iPlNZt2OTWc9jSG5nY5q/ZDBqmAc1fsxzXOlqdDeh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Kdy1k6dwa1Tytd0Tz5IqTcKaqI+GNW5h8pqke9UZWLAm4q5bSZFZCtzitG06VDZfKaAO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PP428YzTtb+dZaYnnyo33HI+6v415qOa9++AXxZ8O/Dnw3qdlrLtDePcpNE0cRYtGe1e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R3O/AwhKqlM1/Cvwi8R/EnxnPf8AjGH+yoLuTzJIs/Ns/hVf+AV6Dr/jTwB8D9KnsvCvl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uvn+b/aavJfiT+0dL4ntZdO0SA2NqePOz87CvHY55SCzSvIx6ljk14+Hy7EYtxqYy3J/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aoK8v5mdV4q+KXinxvKx1fWLi5ib/liTsT/vmsIE7c+1UCxdua6Xwn4Xv/F2rW2m6fH5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fV8tHDwskoxXY8Gcp15e87ntf7Knw/bWYfEetMwT/Rxp8LkdHc7nx/wHH51R+NXxEttd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mj6Ri3UJ0eRerV2vjrxNb/AP4dWng3RZ1bWr1HM80f8AywQ/fYn1/u182qfQ/jXz2Ao/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7Pnvd/kexip/VqMMJHdfF6nrljbLHrHw/wBNh/1kVo11Kfdndz/46orkNVIe6kPua7VP9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ttokTD2zCT/7NXBrJ9oVXJyWkK16eBbU2ePjNaaIRx0r0H4fa1daQl39mnaGSWHaGXtX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V4U6N/uiufO0qmBmjbJnKGMhY0bPSXgEjXN1JeyMxYvJ/hUF2MZrYxwazbuLrX45GlY/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488Vi3VszdHxXYXNg0ikhc1RTQppWOIifpWlgudL8O9d/tPS2spWzcW3Az1K9q6WVec1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hk1csftq/M9v2K120yRXUEdxC2YpVDr7e1TY0T0IHgJhIHOa8S+Lnwhg1qKW/wBNjCX6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rzMkZArFuZgGbHLU0B8y+DvhpYeJvBF8LuIW+rC58uOWQfPHtrI0XXLrwprNx4d1qTzU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/Cvc7vRkstZlvrYiOObHnx9m68j3rC8WfD3TPEljdK8MQu51/d3B6g+9aJkNFj4a/F/U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Dm60aYj7XYZysyHqwr6l1/S9A+KfguPxj4NlS8sZU3SQRnLxP3UivgPwpDNoN9L4Z8Su0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hHpXZfDr4n+IP2aPGhubNmufDdw3+macTlMH+ICt6FZJ8sjgrU76o9PvbIR3iqImiKnl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Ns8hbCjoBXvNx4d8O/GvwzD4v8FzJJJIm6a2Q8qe/FePa14cvNPnnhu4jkH7p7V3nldT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UiSMIRGpI96bceBbnUbaW4gdXYMcRnvV+awTTYY33eU0owT6V0Hh2zP2LCTGUZ5kHasz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S+2EGERBetdRoNjaWlmZb2ZRt6itDVRcQ38i3PU1i6loZvoGjiJOecVQDJRpmr3EgtXZ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bNuu6CNnYjNZM9pcaTcAH9y2B0rrpL68s4LXaQwaMHOKks/QIR1IsWamEeKUACvnD3Ri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vWnr3oAQJtFAODUhxiqzkjOKALPGOa+fv2vfFf8AZPhmx0e3fEt2fPlwf4B2r3ZRNOcD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tOu/EO5jjfdDZILZOeP9qvpuHcP7bGqp/LqfPZzX9lhJU/5jxC+u/OkJqg3zNUspBY4pm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PhXmtiwtt/Jqnp0HmHGK6O2thHHWqE9hUURpiqlxLnNTzybQRWdLJ1qjDqRTP1qo7ZJq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oiHjNRnvT6bisDUjNMNSkUxl4pAMIplPprDIoAYec0zFPpMUARHoaQD1p5HBptACGkpT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2nHoabWZaGUHpRSHpUlEbHrTc0rd6bVgIajPWpD0pm2gB6rxSTHZETUgHyVHfcWxNBaO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3RMmuJsJGv55527tWp4k1EoggUnL9ag0a1EUXFeXKV52PZpx5Ymjaw5wwHNa1ugHzVWt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tGK66cbGE2TRcAmpo6gTmp1HFdsTmZIKkj6mowKkjGK0OYlXpT46YvSnrwKBDj0rOuhk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yTUSNIlDZzV20GDUATmrVsMGskjbobFgcVqbvlrJszitFW4rqicckNlGVNUmXk1efkGq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UXhjV23fFU9uHNWITistTU04GzSyKTUNsxq5tyKRFySzBArRjHBqnbLgVdTiqMhr8V7v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7W/GkloFW2gW3tRKOszdDS/Cj4ZaHbeG5fHHi9tmmQf6m2HDSfQd6xfiF8bZPHcr6dp1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FAnAcf7frmvn8VVqYyaw9FXj9p/oexRpRwkHXq/F9lffqcJqur3niHUZ7/UJ2uLiZtzM5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mwjOAO+KqD+7n2q9YjNzAOxkSOvaVqUbLY8eLc5XZ7Z4kgFj478QwgYFnpEcJ/2SIVX+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5w+4V6Z44H2fxD8RZc/cSG2z/wB8D+led+FLX7ZqVvAeQTXmYKovZyqen6ndiKTU1TZt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Y0AE4hzL9at+CJt+oJEV3KUzVLxdLDNrN5JDwhYIoq94CgceJLOLH+sOys60ufB1Ocqj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aLZmUE5x7DpTrfw7c6jJtghMp9EFemaX8KwCJNQlJxz5ad67Gxs7bSohFbQJAo74+Y1+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034TzRqJtTOxevliuitNGs7WMxWkCx4GNxHWuz1M/aIyAd9chexXVo5KfMKyk7DOd1jSW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DWPcaadKRYR9zFdbLvBDsOTUWoWAvbJhj5+xryHiGp2PSjSThc4m7I8nArFuUwp9a1Zz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xXoJnKzlr+1LI49aoT2+YVXuK6G4iBZgayyoMxXtWpkcrrvh+x8Q2rW2owh/7kwHzofU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L0eH/EjeYkw/0K/bo47Kx9a9lurVSxrivij4X/4SnwrLGq/6ZafPE3finDRmclcwfhl8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waroUkk+lyMDdacT8ki9yBX3HazeHv2jPAv/AAknhaVFv1T/AEi2BG9G7givzo8NfEb+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3UY5NqXrcbk/utXeeCvF3iH4VeIU13wjeNbTZDS2ef3Vwv0rsVVR3OOVHn2PWvFeh3ul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gg03R9WeytDGjYHtXt3g3xp4J/az0JmhMWheMbZcSWMhCvnvj+/XkfjT4aaz4J1SW3u4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eorqTTV0cVnHRnPOtpqE6mdGEgb75NWdYs7bTJbVIjkSJndmsstFHbyeaknnZOFFZpkX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YIC56UFFfxTZRTvHIsjPj/WAfw0zTdUhsdOhs52MkJkykw5YVj3uo3EE/wBlYFAo+838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R4a4K7gzcqlIaP0lppoBzS4zXzZ7gqCpF6U1V4p+MUANzxTcdaWlUZNA+hHrN+mi+Hb+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wNfmj431U6pq1/cs2TLOz5/E195ftHeIf+Ed+FN7htslwfKHPWvzuvrgvK6+lfpnC2F9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Kv7yNMoDkmpYY/McCmKO1aul2m9gSK+6R8g9DS0uzCLkitKVwiURoIo6p3M2c1qTfQhu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qeZ6pscmgmw1uc1ARyanPSoiKCkNpp6mnYppHWsjRDTTcU4jim0hkVIelPcd6bQAwim0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Q02pGHWmgUAhhFJinmkqWWhh6Gm049DTazNEMpD0paD0NSMhbvUZ6mpWHWoyKsBBzTgv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QA5RyB2rJ1688jT5+cENgVs42R7jXE+Pb4QWiqp+/KKznLli2a0VzzSPPrmX7dqDE8hT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WJZQlX3HvXR2S5XNedSV3c9io9C5GOKnB6VEowKkr0UjjZNGetWYzVSM9amRuKtMhlpD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0NbRMZImFPqNelPHStEZsD0NVJe9WWPBqq/JqGOJEoqxb1COanh61mamla1eQ5FZ9ucC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kSk5BqFjjNSZ4qFjWnQzGEcmnJxSDrTqyKLdu2KuJJnAqhDVhHwetBmX4iY95ycdK9l+D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txrOr3P9laPbfvPMkO3zMVkfB74Lah42mOp6gn2fw/ARJJM3AbHatb4wfFy71WdvDuiT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5Jx5mO9eBisVWxM/quE2+1L9EetQoxw8fbVt+iJ/jX47i1OWz0LRiI9A0r91CiHiRh/F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B60qnK9aao+avWw2HhhockDzcTWliJc0i8jFhWpZXP2S5sp8f6qZJKzLLliOtdZP4UvI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E5wFbqKmrUgtJCo0pvVHrfxj1zTrPTpba0aOe91OdZ71kP3tp4FYHgbTbbw3BHquojfH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xmvP/CWmnX9dWKZpWjO8NIxztPOK6ttXfUtI0/T9u2S0Kwl/7+JCB/OvmvZeyp/V6cv8R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AGipH/CV5yt5OFHV33V0fgq42eNNJOOFdB+tYMdkbTXZoz0i4/StfwtIIPFFg/fzEP61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wUedVLz/AJj6vbUkb7nWqzzTPkjkU42scAyDUEl8I1IGDX5Xc/TBPNYA7qx764BYjNOu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r0vMQTXDiZuEdDoox5nqWGJZvUVetYA680lvbh1yamB2ZAr59vqeqkcT4x0EWUxurdcx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TvXcK9YuIluVkhkG6NxzXm3iPTf7IuWT/lmx+WvSwuJ5vcluctanbVHOzjLms6WHEhat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9lWOHQypvvVFMBtz7VNKMtVe4bCfhTWhJ418S/gqmpzS6porbJ3+aS1Xv7r71x3gXx1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hkdTtS5YYeGvokdTXNeL/hro3jW2YXEQhvAPluEGG/H1q7XVmZ7PQyEsXh1W01nS7/8A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VrU/u5/Z8V9UfCf9p3Rfi3Z/8IR8RoYdN8SACOHUJuI7k9irV8KaP4i1r4NX0ui+IbY6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UeqV6He6JpXi/TYL7SbxbzT0wyXCHD2zehPWtacnT0eqMasI1V2Z9KfE/wCCOseBvtL2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aD5xs+tef+IPDFgbw3OhpNbwy/8ALKYfPWn8C/2o9U+Hl3/wjHj8S6v4YVQsOqgbvIU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3xL8I9I8VaD/bfg+9W/jkG/ZGwI5/lXXpPWLPPd4aSR8jX/g++sI01HURuEnQ+lZsVjJ+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K9n1WMTaVNp18udv3CR0riNU8NJpuno1g24k/OK0SMG2feCLyalWPNES5NWY4+K+YPox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TAppGKBlYQZNSpbU5WANSo2RQB8y/tsa15Gj6RYBvvsWK18UTSFpGNfTf7a2s/aPGtla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9fMTqTJj1r9lyOPs8FfufmGcT9pjWuxasoDKwrqNPthEg4xWfpNnhQSK2CRGtfRRPEmN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k61NPJnNUZX61qjG/QZI/WqxPNSMc1D3pFDv4aZ606m+tIY0009DTjTT0NZ2NExtNp1N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pajP3jQA0im0+kIpDIj0NNp5HWmYoBDTSUppKhloa3emU9+9MqDRDKO1FFSMYRxUZFSd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U9RTVHFSqvFAhsp/d4ryX4p6kYdRigU/dG416vcPtjY+leC/EG8N74puOcqoCivOx0+S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o7i6ReGXHOa6qzbKVx+iR42/WuvshhKwwkuaN2enXgot2Lynin5qNSMU8NmvTR57RKhx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6ljPBq0QWIzVmM1Wj6VYjreJjInXvTgcCmr3pexrVGTI3bg1DUj9DUY96zY0CrnJqWId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GiLcJwDVhGqpEeKlRq1Rgy0H4phOTQhyKMdau+hkJSp1o20qjBrIotRD5TXonwa+F1r4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x6d4dsn3PO7481uyV55DyKsK023yNx+z/wDPLPy/lXJiaUq0eWMnE6MPKNOXNJXPbvil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8Lf8S/QIPkxFx5mPWvJZxJPKzu5Yk5JNQWqbM4AH0q2Kxw2HhhockB4ivKtK7HxZAwal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AvAw8SW9zc3DFIIUQ5+siof/AEKuitiI0Ic0jGhQlXlyxNb4beEbc7PEWtHyNJtSHQr1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reIvFj+ItUljtWcWUrjyose5FW/H2urNcLommHNhanascfSR+3/j++r/AIF0a30ezk1/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0g79v61817X/AJjKnxfZie37L/lxD4ftDLG8j8DDxBoTAvqBl+zrLj05BrU8F2TxSy6r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t/G7f/Xrj7qe+8W+IWliCte3rsPxAzmt3WvEX9oafZ2NspjVYkjmjX+I5wCf+BVjVp1K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lOlSt2+Emtbh57a7vX+aWScKD7VY0S6D+Io2BwFkTb+BotrcWdvbQt0MZlP1rJ02UprM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L93I8yq/hZ9dTXwe0gwf4KzVuMHk1mWt40lpBk/wU7z+K/JKrtM/S6RZu5Q0m/tWNfcS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cuKrXfzQEDrWNX95odS02OktY/Liw5+bFQSuUckHNUNH1gSRfZ5yTOehNXSpYlO5rway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VxAc810PhvwPaeNIrpLpQbdRwcfxVh21o886xA8txXtPhzSo9E0yOBAN2PmPqa2wVNzn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HKfIvjfwjeeCtfm02+y6/ehuAMLIP8fauZuuARX2V8RPh/ZeP9Ee3lAS8jBaCb+61fJn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Rl0/UIjFOhwCRw49RX0aR4KkcvjNZ962K2pLfZnisXUFwassgh5qwgHpUEQxUynFWZGF4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SJLS4QeZj93JjlTXgknhXxh8HteSfSZJtQt52z5cK5R/9ll6V9Ng1HcAnpVqXKBxHhbx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VW11BU2XWnzcb/cVf8M/Fzxp+zhqkeraKZr3wu8mLuwkyQn0rnPF/wAP4tVdr3SydN1mE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oDWb4P8AjVHci88LeOIFjEg8oyEfxDvRzOPvRFKKmrM+8/BXjv4eftN+H/O0ee3t9YCb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pxXKeLPgnq+iNI9uhuIh/d618bX/AMOtd+HesJ4h8B6lLE3EieQ3ysvocV9Ufs+ft16f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YxpesLiMXMgwrnpzXZCopK6POlTcXY+uI4wKsIdoqrA5Jq/FEGHNfOntEed1L5WVJqYx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gCoseGNWYlxTdlSR4B5oHc/Pj9rK7M/xQ1Bc/dOK8csofMY8Zr1v9pUC5+Kmrn0fFefa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X7ZlqtgqfmflOPd8ZM0rOIRwj6Uy4fGast+7TFZ875Jr3Vojy5srytwaoyck1bkPBqqw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ajxUp70wikWNpvrTqKAG4ppHFSYpuOKQyPFNqTbTTSKIzUbDk1Ljmo2FIaGUY4pSKbg+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LjimEVBaIyKaRxUmKaRwaktELDNMxUpHBqMjrUGiGAZoIxTgKCKQEDVHUrjg0wCtESOQ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VhRVqNzNsytVmEFrM5OAqmvBtQjN7fyztyS5ya9p8bSm30S7YHk15EkY8rd/eNeLmO6ie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LpsCxjit2CTC1kWq7RWhGeDWFD3EddR8zNBJeOtPWSqcbcVKjV3xqHI4l6N6sRtVGJqs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Vi/GasI2apxNVhGrqgznmicPTgxqIciniulbHPqKe9RetSdjTMc1mykC1NHUSjBqWMVm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tRpxT15zTuZtE8ZqWoY6lXpRciw4AUoGKB0opiJ7arqdKp2wNXE6VkyloWoPu1YXiq0P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eD5vEJfFrGEVIz1aMv5e7/vrisqlRU1dlRpuo7I2fhz4Ik8SalELqBzYEM7MnDlVxu2/9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+tV0Ww0fQo/skFvG8DTp1lWsS48af8UtY6VbwmCaKPEkw/jrX8GfDb+3tLh1S4m/cSb5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ir52u4QqPE4r5I9il7sPZUN+rLfwt0QhJtev0C6bbRyQDzepd04/9Cqn4k8RSa3cfZ4m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/HUPiHxpJeC60mxUJp3mJIQOPmjVVP8A6DTPCS2oj1C+mPmT2SLPHEehO5f6VmqVT/e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a/cQkbC2Vx4Js9N1eSGNLx5GVI5OSvByaTwlpJ1jUpdQklxCrNMxXpuz0rn9T1mbxJf+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yBXaXNknhjw5ZWMP+vu0MspB5B9KudR4ePLLeRFOHtp3eyG38/8AoV3cZ5aby0/3axdPO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CruuS+TFa2wPCIGb3NZsBKTgjqSDXpUIfunc83FTtU5V0PpXTpd2mw+u0U5mIWs/RJS9h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McV+OVf4kj9Tpfw4y7keTQTmikzWB1Fe4TcDMnyyp0x3rU0bUftcBYnMy8FarRCKQlSf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1mP3o6KO9ctejzq6OijX5NGek+BdFN1cfaZF+Vema9ITjgdqz9E05dOsUjAwcc1pJjBN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3U8qvWdWbZKhxXhH7WKWVj4b07VGUHVvN8uI/wB9P4691U9RXy7+2X4gDXej6WOtvAWb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ZU02eUW+oR6jZCaFgSRyPSs26IWNtwyTXBWOu3OjTiWNiYj99Pau8tr+21mwWeAg5HI9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lBxRjBxQBmqIHqcVIGBHNQk4FRlyKYFW6H+kj614N8ffhfqS6sNd02CS4t51BkVB0YV7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Tkc8+xqo6CsfKfgH446t4KiTTNT33WmscPBL95PXFek614O0X4l6Quq6NOPPA3JNH99D6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CXQPGcTuYFsb09JoVwCfcV5Zpfww8beA79rnQb9UjQ5ADcMPcVaaRLjc/ZuODbU6kqKe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HOkQOTTwBios81IPumgCJu9MOaXJJp6gUAfAP7TOnmD4r6lgY8zaRXD2cfkwg9M17p+1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yP8AWxda8Nu38pI1HqK/bMsfNgqTPyvMFy4uZWunwDWZI+Sat3T5JrPdua95Hjyd2I3N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ZDk1QkREUypDTCKRQ0im0+kIoATPFNyKXFNI60ANzTSM08jNNqWWhhOKjI61IwzTDxSG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QUJSEcUtIDUFobimNxxUh4qMjNSWiN+lMp56mm7akoZtpccdaWkPQ0h3IHHWmDmpmXg1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Mc1OvANQxipv4a3RgziPiVd+VpOzPLtivL434xXe/FOb5YY89688RsV83jpXqn0mCjak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fQ1mWbgCtKJgVrOk7o6JImjPBqVDUEZ4NSpW6ZztFmI1YjaqsVTr3rqg9DKxdiarMbVR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ZjJFxWyKeDUEbdalU8V0KRhyklMxTgc0d6VwsCipUHFMXvUkfelcLEq08HNRrT170EWJ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1ItBJMp606o171ICAOaq5FizAMCp8gd63vCPgHU/F2k6hqNoqrZ2QHmSt0rW+JGm+HdK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4mii/wBJuon3eY1eXLEpz5Ed31Vqn7Rs6PwN4a03wvJo2t+IJI3t7pfNiRhlQNm/kfSq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caZZFRZtuhREGPMXz5JUH/fT1wFrc3NyIbcubjyv9XH/AHK7f4XnS4f7Wub9Qs9kkMsO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nS9nKVaTuzqp1XU/dx0RYsfh3eLoGp6neGW1FrEo2OMZfPaqEHiXUF0yHT4JXhitw48x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xN44vPEd06C5MVghMflxnIkC9GNTfDfRLTxDr7R6iEMMSbtsjbc4YZo9s1ByxH/DFWXNy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Ca2zf2pq+V06GRCZW6sHA+T/AL5qjNN5uu6hb6cdovpdsaLwNgcjb/KrPijxVLe3UtpB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69HKJsL/AKitHwf4aSxRtY1M+WkYLR7uCW5bP/jtZOTSc5/cQopvkh06mh4b0q38LwPq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CeufWoTNc311/a8ylrcTBmHoPSs/WtRuPE+ubLRiyl+EA4C1s+IbqDS7O3021k3Js3Sf7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esn+ETW65Wo7Iy7m6+1XLN1zRaErdRD/AGhVWyGWBz3rU0+3E2p26+r19JZRpWR83dyq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jANu07BwKe6PFP8Ae3exq/bWUlrBEyfMNo4rJt7O+uNYaWU7YfSvw+p8cmfsVLSnFGhE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0qV7ZlJ5qe3tiwNYmpWitgtd58ONG3XT3bqDFHwv+9XJG3212Hw08eWEkg0O8QWdwhz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pDcT2PTB0pV60UYNegtjzZLUmi/1oPYcmvhT9pbxB/a/xF1DDbkT5R7Yr7e1S9XTtEv7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4V+cfxE1NtT8R3d0xyXkY5/GpN6O1zh7x/ORu1S+HfEz6HK2OQarX7bdwFZPGTmszY9k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8FwPOP8AyxP3qUV8+axDcB4Z7Gdra7gfekgPSvR/h/8AEmPX9un6ni31RBjngSe4q0ZW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yrtU1oqn7j8Ko3OAhqhkdpASCas7MZp1qMRUFvmNUIzLpck/WqbIdp+lbc1tuPTrVc2m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Rd18sE5qjLcEE4qxIWYVAYxzmvOOgSC7IPNXopFcdazHj9KWIupoQGq0Q25qSKFe9Jbt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139lsmkzjbySa2Rlc+X/ANrLUIDqlnbZ/fqm/wDCvmqf94eexzXdfFrxc/i7xjqN6zEx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rgSc1+4ZbRlQwkIS3sflOPqqriJTiU5xkmqjrVyQZzUDrXrI8srEcVCVq0VqIrTQEJWm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VICPFJTiOKbQA31pp6mnmmGpKGGkI4px6Gm1LLRFTWGakYcmmGkNEZGBTKlppFQUMppF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EZph6U+mPUlDCOM1HmpD0phFIsAfWlwKbS5pIQxgOaYRUhqM1ojG4+PoakPApkY4pzfd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Am1ADsK4j7NgGu68ZR+dqJ9q5e4tykZ4rxMRC82z6bDTSppGckW1hWlFJhDVeOEkVZii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KSZYibiplaoUTbUoGBWljEswnNWEqrBVlK6YbGbRLGasRtUMY61MgroizJosRtU6NxVeO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JVPFLmmKe1PXoatEMcoqVelMXpTl6GmQPByKeh4qNTipF6UEEq9DTx0qJDgVIpoESZxm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40G/m1wxzar/y7xSo2zbXnwrd0TwvqmvpM9lp806RLyUXiuPGRhKnac+VHThpOMtFc1I/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+kM1rplycmCPqe/Wul0H4PX+qWkcksjWSSvhDIdxPy760NP8EaR4DtrbWdd8x5f+eURyh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UL7xDdqljMbK0ikzEsfy8eXs614DnKpLlw23WT7/AKnqpRguas9ekTuNGs/Cvha2v7y2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fmurPJuVvl/77rx6G2m1C9aK1QyGVsYHfnNafhTwtPr11588Ev2H5o/NH97bXY2WreHP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1WeSN5ZMj54227FX/wBCqKU/YSkk3KT/AENFH2sFJ+6iTwnoEHhdbHWteQS+ZcEeT/c+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ctqesv/AG1qV7aEwRzzSPHj+4xzU2r+KrrxHKN8aW485psR/wB5qjv7GXw3fWElwAQA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GU/iqbmdfkXu09jo/CnhZhBc6nqcWI4OcMeT8u7/ANlpPF3ikeJrtYbQEWSnbCi/x/3K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V4bTTQYLeaPyxF/f2/xPUg0GC08LQapMf38snQHpWPOr3qPUzk1y8sdjobKA+AdBmuS4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3vXGLePeXBdzkkY5pNb1qbW75riRicps69qr2YKEV7GEoTpr2k92ePiMRzPkhsjfsByB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tZ8X2VuBuG7Ncfp69TXuH7Nuii78Q3N64GIBxmnmFX2GFnLyDAUfbYiMfM9GEbQyYPSpE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CwFrcZA4qjb8Gvxqofq6IZbbZ1pqqBmrtwNy8VSMbAVgUMfpisfULHzSSOvrWrtJNSCD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/Cr4ljW8aTqreRqsQ/d5/wCWi/7FeklRyK+adY0ZyyXNs7Q3UR3RyJwVNer/AAt+JaeL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1m3GHBOPNH94V6FOakjknAl+NOqjSfh9qHO1pF2ivz28TXHmX0h9TmvtH9q/WvsHh6wt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+ItefdMzVY6StE5+8JLH61QfgGrsx61QkOM1NjUzpySX29cVBZ3K6bqVpqCAGWI1YlcH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WL5yaCLH0H4X8XWXiS0EsTKrnrETzTNXiebU4hA+IR99e9fP2n6pc6TeLNbytEyeh4Nd/4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ZiviEZujZ4NWgseqoMDApwjyaIgScVbijzVGZV+ZD0zUc5Dg1qPGojPHNUGtTKx7VNiL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1IYQaYVCZoEpryTtHfZlqF12mnmYihW3UAWLcYQr7Zrzf4+eJxovgK9AbbJcoY+DgivQw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+1jqu220+wVv9Z85Fe5ktL22MjA8zHv2WHlUPli8nMsjMxySeTVOpJGyxqPsa/bUfk71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eTqahPetEZEJHWosVOaiIpgMK8VERUxHFQsKoCPHWmU/1plACGmnpTjTT0NSUNplPpvr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4NSHpUZ6mkNDKCKKOxqCiMikpx6UzvUFoQimHmnv92mVJREeppKU/eNJQWIRSU6kIoEM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YEkdLJ9w0kY4olOI2pgjz3WWW41F+c1n3Onh04FVlvWkv2ya14W8wAVyJKbZ7CbgkZaa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Z4rrbezWQDipJNIUqTitFh7rQj6xZ6nDtGyk8Uz5s10d/pgjJwKyHg2k1zSp8rOunNSQ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gMUqHBqDUuxnipkNVYzViM1pEykWIz1qdTVaPvU6NWiMWTJUi1Eh4qaOtUQyRB1pwFNW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4p6802nR96CR6inr1pq96cvWgRKvau08J/EnUfCdrcWtukctvcDB3/eSuLWus8E6XYX2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4hYctXFi1BwtNXR04ZtSugtLTU/FkpWKGS4U+mcV0XjHwOngzQrBZMS3zlvMz8tX7zxz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cKxsYmXfj+9IH/8AZa4d5dT8UX+C897M/bOTXg0/aVG7aI9WShHrdnUR/EyU+GLDRrCH7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3tI/r/s1i6No9xql6sUKF3Y8tjha67wf8P8A+ybS8vdYi8jyopUjjk+6j+9aWqePrHS7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KjfrH/s7KzjUjGThho7b/ob+xap+0qSt5Edxolj4M0y4D3trcX+dkkUo/h/h21ieIdSu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P+rT7sXRV7Cs+TTtQ8Q3MmpSktE2P3p9q7DXNR03wD9s0+y/f3F1bJHPP/dP7ylBcs7f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32iP0K50zwh4WtdYKxy6g6l4/Lf5/wDlpuXb/wB8/wDfdcGb15YdgLKh52ms5pgW3Btw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Nh3Tk5y3PIr1bxdNF+HOKv21Z8LZFaFtXonlm/poIyD0xX0/8CdF/szwwtww2yzMT+Ff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W6trdBlpHCV9eeGoF07SFjUBVhiEf418XxFibQjQXXU+xyDD3m6z6G3PMuraeW/55tsrH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OKm8HTG90q/56Pvq5HCHLZ781+ds+56Gaq7jzT2tgVNXXtAhyKcsOVrIRkfZgCeKjmGw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WW33UhFa3cSg5A+WsnW/DZ3jUrGQwXsZyGTituG0KPx3q59laI5blD2qouzA8I+Mnja/8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WKa2iERRDkbv8mvBNa+8/wCNeq+PbjzdVuGznLsa8l1lvmf8a74SuQ1YwpTwaoy96uyd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KUi4BqnIuSavyDrVSQdaAMm6U7jUUbbe/5VbuF5NUHO3NMR6z4F+LAzbWGrMfviOO6/8Ai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lXVx5EOoQST/ANwGvlIyYzWTdRTR3Ju7a6mt7n++rnt0qkYtn23tLDFRldpPavOvgP8A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NTcJq9qArj/noOzCvQdbvJdPkLvGJLb+8lBl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