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潮州市潮安区古巷镇沙淇丽陶瓷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3MA52KA565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146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128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卫生陶瓷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微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苏胤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7279260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古巷镇枫洋二村“亭口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匡元凤、刘付雪梅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0-3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匡元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苏胤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1-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付雪梅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苏胤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1-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付雪梅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苏胤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175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175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175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1751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f94472e-6ba0-48ad-b261-f84b8ca69dda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175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9322ac0-aa73-4d74-8db7-c1f706b6df60/5c17f4de-cd92-496d-822d-8e1c0a4d381b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1751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38d3ee4-a09f-4ecf-b9bc-dd6194315e8d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f94472e-6ba0-48ad-b261-f84b8ca69dda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B+CgAwAEAAAAAQAACoC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qAB+A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/8QAGgEBAQEBAQEBAAAAAAAAAAAAAAECAwQFBv/aAAwDAQACEAMQAAAB8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AADaAaYwATAaYmgJIBgAAwAAAAABpgAxAA0AMAAABMABiAAAABgCAAaGIBpgJgAAAAADEA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BME0DBDBggAAAAAGmhoBgAAAANA0A00MAAQwATATATAAUBogYhoAFAITAABMATBAwExAAA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rEDEAAAADQAhgCAABQAAFBMAATQMUMQrAhAWg0AwQOVJiiAAATSgAIBKURJpIoVyotIoON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Rx6yIlABtNYzUpZTIzsgGUOKOLLlDViacCaswyR1+WNMGgYAmwABoYmADAAAAABgAMEMAT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AAAAAAxMBDATBMBAANA0DExAwAExiAAGIAAYmIBoYAmmIYJpgADQAMTTBNAwEwEwAABoAA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00AwTEMAABDBDBDBDBDBAABAmKJgmAhgCAAAYIAAAAEwUAEwBDEDENAAA0oCGAoA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lBqAZagAcWoBKgYhoTASaAEOLiEXGxRIskJQuUiKm3F3M9xCx6USQiQA0rsjZOqjJKk0yI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WICEMTBKL7fLbQDTE0xoBghgA0wABpgwE0DaBiYAAADAAAABpiGAmAAAA0ADBDQAAAIYAM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AABiAAGIYJiE2gGCAAaAAAYmAAwTBMATATBMQwBMATAAAAGAJgmAIcCCmACYAAAAghiAAA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UAQAVNMAATATBNAxMQAAAAoAA0DTExAACaBMUAAAAFAIBoAStMgBDTFQNUNCGKhoABJgk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XFlRcbIpwSKba3bnHn7YgTTQA4tWKyamNTqkywTTKTGUBYk1Y0MQCZHM6fOgrAgWIirGVu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BAkyJNlTsCsmECwK3YFZYFZaFTsCssCp2MqLGVFqKy0K1aFRYJWWhWrUVuwKywK1YFZYJ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WKokyIEwgTCBJkCasQwi2EWMiMAaEMBMBMAABoYgaYAAAAAAIYMQA0MTQMEMThNAwQxAxM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wEwTAEEAMQ0AAJgmCpgAAgBgCGCaYgAABoUAAAAAABMEAoAJgANUANBAAACgEACoaGA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AAgEmiKauYxEyoNWRi4qt+Lu59ChKOPSJgDQJuUuU3aMWQgLExMiaZEFhGQiGhxdV5QGdP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2QckCmhMaobIsACSJMVMAGADENQNMABidIYAADABQxMGgYIaAaGJpwCKYIYAAABQAAMQyB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iSSLkliSCJIIkwipsrJkQLCyssCssCssCp2IgWBUWhUWhU7ArVoVFoVFoVFqK1cFLtCotE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KywKi0Ki0Ki0KXaFJciotCosZUWhS7ArVoVlgVq1FZaFRYyomyssRWWBWWBWWBWWBWTCKk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IgTCBIIkgSkLEkESQRJJUMEMhDBDFQwQxUpAkwSkERhFSRFSRGMoXMFOLMITjUYSU1u6BH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NADVTVjbUozqJjKTLlJpBAymKmAkRlzHPOG/Dscy5hHREolaiBYFZYyssCBMitzZCOhGcv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oVFoVq1lJcFcdIZVpS0u0Ki4KS4KS4KS8KFpDIa0ZndIzmgTOaAzmgM5oDOtLMb0ozu5lD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OaQyvSGaOtGUvRU7JVQaQzGkjMtQZXoKzmgMxdGK3ZIpNAZzQGc0IoNDMxoRQWKoE5lLuC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pdoVFqK1NUiTiBMIExYKwKyQRckkXJESQRJIRIIjBDFQxENKJgJgmAhghoAAABNAAJpqga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AGCTcJMEDWLAABDBDBACGAmCGLEkCGREkhDQhipMsSkhKSIRsgkYzjZFSikK7YLXvx9vPa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ANDUGxzHO8RpE00QFyk4oArmSYBGRGMqN+WILfk6Di5qyMoiTQwAABpgBDAJiZGM4jEwA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akRjKINMAYhoaAaAcoTECE0waAABpgJhKMgBCAGANADQMTBpg0yMZIbEDQNNA0DBUSjOIK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oBgAAsWTKnJIxipoGACYIYVErCmU4g2hEggSZBtkVNFcbJlJciBYiBMIKYQVqK1aFMb2Z5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lyKlcFSuClaIrnWgM70BQXooLwzmkM60IzmmJnLwoehFBeLnNBGY0hmNIZTTEzl7KDTEzl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r2ucvZnWhFBc4oLwzmhFCvCgvVUx0EZ1cimNzszxvjVEb4s56762tm1Ll7YpppSATTHKNs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bKBIAXKGJFMQGkE69c1UHTwCZcbgJuSGIaAaAYDABoAIcoSBDEAAADBDAACyqY0mRYA0wQ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gySTEJgDEDEDEMFJMYAkAwAAAGAAOLJAyKlAkJiGgABNDACakQjOBJgCYIaAGAmRtrsWEZ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VDABEZxmKMkMAQwEMQ0DERnGYJoQAAAACaGmEZRkNjIJoQAAAANNCakDAiggTAAUACLVM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gGlAAAAENphGddAEqYADEArjJQNTqMWolFoQwSZUSQQUkOMmUxnFmEZ11VdRvz3Iyjz9Im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YnO0U0g0I0xmKasGmiGkAVkaiHTwiI64SEF5M5eyBYqgWEQcyyLZEXJWJgAwQ2RJJGANxR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MgyRBknBWWOoLSoS0qC4paWlIXFSLnQFzoEvecNBndXvM00GcNBnDSZkalmkaDOJe6AvM7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F5RIsK0XFaS0rCwrCZAWZBpYQkrFEsUQmRCREJJA3BkpQmJCGRCZEJERZEQkRROUJAhDcA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JAxA5QkMURiBiBiBoBiYpRCREAQAAAAAAgJRCTiCAACAAASgFMQSi4jQQ0CjQNACaG0wiA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UMEmCkiEmAACaBMpALFjSLEQjZEqquzpbbOPP3RGTQBSYKWQsnSURNCBGAgAykFiYkGmKE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r4QEAw0MOH1hgDRDAGAAMQNQAAYmADAAAGoMAAAaIGoADEMTABRoGJgAAAAwAAAAABiAAY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SYlZYFZYFTsCotEqLgpLhKVeFKvCgvKzu8TM9DMy0hnd7TMaSsr0pM7vDOtIZnoaZjQzMa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L2md3BQXhQ7gpdpZS7ArLBK3NESYVkxIqYRY0QFACAIY4oSiElFk1EJKIjcUk3WVYVKLnQ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UMuKkXFKS8oa3qlGh5kXSzsvM7LzOF5Qy4pReUEuhZitBQGhUBeUkXFIXFSW50I0KgW50h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6QtdSLXSLdGsJJIrkXzpCE449KG6SZCam05MdoqSZQCACADKBolJWRZG4hS11+dEauAYR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6Oh0DV7zTLnmnFxSy0ritxEWQmNpqmNROURJCxbkQJhAk1iSCLYJSCLYqGCGyLGIYqGCG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BNioYqGAAACikgAlAABqhgJgAAwEwUAEMAGqABMEMAAQwQwAJQAQykwRMAAUAQAAGIAQwA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AEE0FdggArTKQ0MRACsBpGIAAAEAETAAAAABEyCTAAEACAAJiRGgAoARAAAiABMEME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NUNQAxILQYJOsvi4CAQYAAFsbHVRE0AMCGiTSMaRMEUZRsKLKuniig15QHSEwTBrW5cT2S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0hOYdRHMh1pHIOszkLsC8hdkOKu2JxTtpeKdpHHfXRyl1heWuoo5j6IuBb6VzvUjPKyS1O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izIEthUFzzhoMyXXLEG14Yy9B86S9Fc0Xpvki9c5AvXlxUvbOG5e6cMXuHCkdw4hL23xEv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jx3HXhzA6py5tdI50WumcwOkc0Okc4muic2a9AwBvMLXY8EToGQl1vJE2PG11rKGozpdJl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6Ul5S1tKWWlEi0rlLISWQgYIaAarsQGKhghglOu5kSJYkgiNAAgOFNTigDEpAgYlIItglI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jZFENIAyJJIiSEpFzFSISkUkJGmyIwQ0IkhDCIwFJQlNLFSCLYIBRMEpIB11GeXckYsSLk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amnGdUBciYzFoQBoJpAGRhOnfCuLXT54mMoaAapMZYSfL2RJMhG0szTvRW7AhG1pWWBU7A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ytyZAmEW3ZByIiSKQxAAYkOUQmQEmohN1ouKhLSoLikLillrqS3OkLnnZeZxnQZmmh5StJ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aFVEuK2snASai0YgkgAEA2RjYFcbmZ4ayzKa0c+3TKMxqdZFsDAbomQ3BgOhEwQ6cjlLqo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1A5i6wceXWDkvqs48e0l4NnaZxjsBxn12cePaDjHZDirthxl2g4p2g4r7KOQ+uHJj2IHJX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OLd1FGCvqByDrhyl1kcuXTDmHSZzH0g5q6TXnLohzjpC806KOedBnNXRDnHRUc59AXnnRR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OiRzzezA9ouFbwwS3BhlsJcL2hjNguSO0XE9guRayXGbQxraqxPaoxvW1xG1GKG5LhzdPJ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7QGqGhMB2xlO0ALAGykxIgIDSMQJOFwqRdfnJMvIAQAAATTLgfP6AADTUBEhEMToaIbiEk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mAAyLG0iQgbiEiIsiLGIJEQk4MYgkRCTiKxA3EG4saBWIgYAAAwAAQxKQRbBDBDBDEQwSk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xVTqEqdhVZYFatEqLQqLRKlcFJciuN4UZegkpLyzOaEUrQzOaEUO4KXaChYTVENSuMltrK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pV5WeVkipXBS7kVFoVRuiQdoVFoVFpEJMWEbRKi1WVq1JWWCVk2VliIE2UubK3MIE4A1Mr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BIFICIwiSBDQRkiSBVJEJgRGyLaVwnEkIUAGQcsnEUaFISiTcSaRKxuEWp1YmDABWNyRH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QDICoAQaEKp078cYyjvyIEyMAAAaUaC8T5/QBgJgDZFgAwQ3ERsiSBDABiBiBgAAANMEwB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DEwEwABQaAZABaASjQDEMAYiUcWMQMABCsTAQNxBiBiFkIG4BITUEDEDEIxAxAxAxCsEN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QbiEkkSSEYgkRY0AAUAAAAgYgYCMQMTCE1DEU0AxCNNANAAACAFIGIBAAE2iAUhMIyAAAT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AJpAYIAAAAlAQ0AAgAlAStAoAANUANMVAlsjODSTSMATTV2JzvEC5ExkBI0DKTQSi7HF1X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ekxlDSCYAwQ0NAsBPPdiBuISEpZSgEyKLVAJkQsK0WyoZa6WXFIXOgXQUBeUBoKBbyhGoz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8ouoys0vKLqeRmoyhqeQXW8gusyBrMjjUZWukzM0GcXQUMuKSW4qC1VtbFBkyAsyATIgxN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xAxEMBWgAaAABghgiQRJCxJBEkESQRGJEmEVMIExIEwg2yBMIqTqBIIkgiSQiSESUgpBFs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kMEMEMEMENAAggABAFTAkBFAAAAANNAAAAJggEABMAGgAlEwQAJghk1EYIYqGCGKhgiQsJ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gAADVs6OLU6IauATuBNIAkaAGlcrPKPX5yQ7xQAJoaYCYCGCaKxE6MQNpgCG0DEIxMGgYg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MAYgaGACAAxAxMAAExiBiBgAIJIAaBoBiBiBuIMQshAxAxAyIScGSIomQCTilmRCREiZAq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iITdYtigLYoMkQCZEJkAmohMgLYVhN1skQCwrIsKyrHULaVEWupFxUFpUFyqVlxSFyrRa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SFxSLc6CW8pC8pFuKUXqkLillpUFpUFpSywrCwqCx1CWlQtpUFpUFpUFpUFpUFrpFtVYWq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Vi2FYWFblk62s1WycULNRRNRSzjGKTVcUsrhG5sjVEuhTY31bXHHrQAhgALKwWe6AZIs1m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iaYQln35EhdPEAIACaY0ME0AIACpom2IRiBtAxCMEMAABoBiLG4saAGhG4iySEkgGIGIG0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gkRCQgYgYgYgYgbQMQDQMQMQMQMQNAMQMQMQMQSSAaFYgYgYJGIGCViYxA0AxA0AOIMBBo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IYimIGIGJgIGCGJgANAMSJJMaQMAGgYgYhWJgCGBACGAACgmgAoAAAAKAAAoAAEAAAKAAB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BKADIisErQAhCTiihKu5SFcQi4qutze5j1xQZ9AAAhXOF06kGpsBMMFrLjJMIAAEBK84VN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AAAAYACAAQAMCgTBiGADTATAAAEGmAAAA00AAAAAaGCYJgAAxMAABgmCGAAAAAAwAEMAE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GgAAAAAAAAAAAABDEDEA0wAAAAAAATE0wQDEwABoBoAAAAaYACAUGkAFGgYgYgBoAQ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YgYJWIG4sABiBiFYgkRBgQNCgCsQDQNBKxMBAwFAFAJQTlAQAKCABDiIUXGyMJQuIxlWy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0Sjz+kgFEwTHNTk4T0EZJhDVwNO5EDKGkACFU6unzxBvzoYIBBpqAAmCAQAGisrLBYKwIF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TStyZAmFcpBEmhDaRJIQwTABghoBghgAAAMQg0DEDBDaBkWMixiCSQSEDIsYkSEA4hIQMi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IbixoQxA3EJJBIiwEDAAQMTGgGIGIAAAAaBoAGhghiYAhgAJgANAAJWAAA0A0AAAAAACBo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gYgYgYmAIYAAKADEDBQ3EGArEKxAxCsRDAABRoGIlBNoAgAUQBFoItJGEoaxGLjcxg4yrr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Ysz6000AJS2Fs7xi00ArzAGQC5AGQBEnVrhXGcevz0AgJgDENAAAIBoAaRyTiawJ0GmAED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RDAAAGAOJUiMgAgaKaGJiG4hJDBMAAFIIkgQwQ2RGyJIIkgiSCJJkFYFZYFZYFZYkrLAqL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wUloVFyKleFBeFBcJSrwpV7M5eFBeFBeFBeFBeGd3hQtAUK9mcvCg0JKC8KC8KFoFoLwoL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vDO7woLwoLmtBeikvCgvCgvCgvCgvCktCkuCkuEpLkVFotRayguCl2hUWorLArLUVlgVlg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tZYFZYECYsCZECTqBNSxJhFTCKmSxJCxJCxJBEmpYkkJSCCmiEZxSuM46xXC6CVQtm30b5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NAAJyamOOfQhq8xBcgDABYAMgRuI1EevzQC80NADEwENAAAMTAVE6BDSbXrJ0xmtmQ1oyr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j1CZXpDK9IZjSLnWlGZ3hQ7mUFwUu4KS0K1aFErArcxYEwiSCBMIqxFcpIRIEMEMEMEpoi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MyISAAAAoAgAEpFJgAAAABAAJMBxkMQNAAACABEhMAAAAAAQOISEDAAAAABDIskgBp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IsYACYAACGKJMjIBA0A0AAARCQmoAAAAAIGRFkACagAlGJWmgEwaag0ACiaGhAAKM4CjKK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SgQ6nP6+fWkGPSCYgFdsJz0JANNOYguRNXIwZacEKpU9PAJm/KAAADAQADBAKmmEXWRGoA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AxMkmECSABAAAAlEWcWyIIYAMAaYhgDCKkCGCGCJCxJBEmiBMIEwiphAmFZYLWrQqLQqLS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kVFoVK4ih3BSXBQXlUO5yZy8WhaAzmhVQaAzl5Gc0BnNAZzQjOXszu8M5oDOaEUF4ZzQGc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3eGd6AzGgM5oRQXszmgM5oDOtKKC8KC8KC8KC8KFoDOaCs7viVK8KC9xnLwoLwoLwoLiqS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0KKS5lC0IoLwpV4Z3eLQXhQXhQXhQ7goNAZ1pFzmgjOaBc5eLQXszu8KDQpaHeFC0Jc7v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oyrVFMcdcbjJRug1fe48vpoBWBAnNucXF6GmnIBMA1cgFg02SLqvCuLXX5wBYDQDAAEAAK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CaWI5VAkHTKTO7nQJeUsulQjTClpY6irHWE3W0mVtbLM7LoQCZFg0IxBIRLN1lWKAMBBoV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CcRDQAAAAADaFEwSaACgCAChqUJTiIABMAAAQZJYE4iAQAUABME5SKicRAABQBAACsZU2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LEVjQwAABMEEhE4iAoEQ0FAIaciJOIgIQMAABUDkRJRAAAIAATAUgiOIwAAAAAapsIjQ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lBoAAAlBNQATGIaEpJVCYlMLarinRTqz60hc/WMABLKxE9KAuQBgQXLQTIBqA4sLO49fmD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BoABANAmCbiqQAAJhTBGgDh9caYAwEDAABBoGAAAAwAQAACwGCGCGAMEMRDYhghgpIQABp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NKDEQwQwQwQ0A0AwQwQwEwRJJEmESSEMsAABiGkAAAABAAAAcWDSRiBuKJkSpERJEQkRE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hWJYVhN1hYVotKgtUFZYQUWEFVjqC1QRYVhYVhY6kWlYlkqQtKgtKgtKmWKATKxLSoLFWF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aoItKgtKmWFaLSsLCsLCpxY6ktxUFjqC0qFtVYWlaltdItpUFhWFhWEqLIq24Y9wJygMUl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JivNibCAsBEywNQqlTvwIDfkEwAEBA00NAACgAKMVkRCaSJiRIi0vA4faGmACMQMTtAEY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gABANWMAAAAAAYgYADSgAAKwIAFYiVgKAhgKAKCBiFYmAAAAAoJg0SjQMQNAAACYxCsix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iEiISEQyISIsYlTEwEDEIxAwRJIGIGIViYAhgkYIYgYgYIYhGIViEYgYixpoAEYhGIRiBi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LJJAxAxAxAxCNBTQIAIAAmCBAAjQKIUMBQEoAAE0Aqc4TmooTI0wAWUxT0gneYgZALkAR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Rg10+YAXI0AAA0AMSaAGqCM2gMekTBDVgmIgE0uJj1SELIiEiIScAm4BIiEyDJkAmQCZEJ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DcQkRCREJEQk4g3FqyIshA3EJERZEXKxCtxasi4YlbJAoAoAA1A0KwBEkqJCxJERJNYEgi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JoiSCJIIkwg5IiTFgTREmRAmECRbEkREkVEkhDBKQIbiIwQwQwQwAAAAAQwQyxDIQwTCkM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MRDEQxEmIhgmCCYIZYhghghghlIZIhghlAmggBMgABAggVDFTRKAAAomldc6jRGUFAEA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kKdGBeQh3AJgCRgmI1o6/LSZeSYUJoYIaAAlEAdCamkgx6kA0ACGkAEQFaAM9GAAEAOgCB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QMEowQAGAAAAAAAAAAAAAAwTAAAAAAAEwVMAAEwAGqAEMEMAAAABqk2IYIYIGqGgAAAAAB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YIYIYIaABWIAAAAaAaBiBiBiBoYCCQkMQMQMixiEYgYgYgZFg4hIiEiIkiISIhJwCTgWSI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SIiSIhIiiZAJkQkQCZAJkAmQCTiEkhWIhkRWIVoFGhWmSiaM+mm9tJqaAKBkspOM9AgvNg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AArnTvwia34gAAVgMAFAAAAAlIwU7WFZNzUQmQCREJEGMiGoZn0IkCUgQ2IYIYAMQwTGIY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AAACAADQAAAAAMAAAAAAAABQAAAAAAAAAUEwEAwAAAFGgBigEIAaAAAaBoBidqAgBEiLG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MQMQAANAAiSAaAYgAEYgYimkDEDEDEIxAxAxCMQNANANCRtAxAxA0IYCNAAAAhiBiaAIY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0KxA0NUClGmoAoArEK6rIrMcc9QBAC0shZnsk1aNNzEDIAyIKYRvKEQ6/LRKLINCBgA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CbAJsAoaAABNDQACq5weO8nAlkJEyKLCtkyIsyATIhMgJYVotIBYVi2lTLCsLHUJaVBaVC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i9VBcUMuKQuKQudAt5QF5Qy50C3lAXlAuhUBoM7LikluKAvecLygq8ocXqkW4pZaVDVpUF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wrZMgEyATIBIiLNRCREJIBiBoBoAABMEME2kABEgiSCJIIkgQwQwiSCJISJIIqYRJBEkys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aSJIIkmkCRUSRESRSUhIkgi2hEhEACYIYIbIjBDQDAAAAAFBEMQrEDIpZlYthSjQZYrrlV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EwCSyUoz0AF5ADICuBoQaEVcodPmyg7NcapIRMSAACAAAGEJVzcCROsVIEMSJJUJiIYIAE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ixiBiKYhGIG4hIiDcWjEEnAJqISEiZESRFVNJEnESRAJkAkRCZASTgEyATIBN1hMiEnWyZ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6gtVYlqrZMrCyMSyaiyRAJkAsdRNXFIt5QLe85LoKBbygNBQLeqSL1SLeUBeUi2lTLCplh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WFjqRaVIvVIXlCNCoEvM5ZoWcS8pEtdKLyhpeUJdJnF0FBNaDOLe84aCgLygLygW8pC4pC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uKgtKWtpWi0qC0rCwrIsKwsICzIomQCZBrMrZJwaySBiRJIlYk0yISElkkAlFCKruJQVbK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PP3AgYILYudwBATuAQwArlpiEXXrytpdPCJpATQTQAImAJgKVSxUVntMilmohNRCRAJkCy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IBIi3NtAxIYKxtJJERJCVSEIOLG4g3EJEQkRaMQNpEiINpIxMGgaAZEJCRIQjSCQgYgYim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YgYgAAaBiBiBiYCYIAaBiBiAaAAAAAEAAAAAAAAUAAQMEMTAQMAAIAKAAaIYgGmAIABiAA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JgAAAQAKAADUEwQDE5QEMAaAYCgAmEoBQwUAlGhWIlYCjQoAoIBEQg4sxrlC81XKIu7zul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TEDFKbkk3ZoHIAuATuEAjRG8wK+nzGDuRNImAmJAAAACKGNxsbiIwAEDQA4gxAxAyISEl1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iSCJISJJCU2lZYFZY0qLQqVyKi4qkuZQ7hKC8KDQigvCg0BnNAZzQGc0CZjSGY0hmegMxp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kMxpDMaQzLUGU1FZTUJlNSMxpDMaQzGhmY0hmNAZzQGc0IodwUF6KS9JSXBSXBSWhUWhUW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ArLCqywissCotCosZU5lQLCKybKywKywKywKywK3MWBMIExIEwgTFgTEgTREmiJNLEkESQ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SQsSQRGyI3ESQRJCxJAhghiobiI2sWwQxUSFiNqlIhDFRJKhpRNCjKKRrshcQhODFcZ7Hb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0wACaefQmncAFwmJhoLkAQg49PngzXncQBAgAACIAAAyTzsjRcsAaQjBDEAAAAAAmUmI2S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1sxG0TE9qMi2xTItgZFrDKawyGoMy1oyPSGc0Bnd4ULQFC0BnL0VFrKS4KiwKy0KS1Fbmy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CYVkwiSFiTCDkhDaQU0IYqGCG0iSFgTRFsEMEMEMIjEAAAAAABJigAA0E0AAJpQAGmgAAh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AAAAAAANAAAAAAAmAAAAANAAAAxDQ0AAlbQMAAIBA0AAKNAwFAAAUEDAABQTlAAQKJoEAo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sQrsqIdjJr5/RQE9LEINOdW4TnUad4gFwgLkGmROOvOAdPnIAE0CYCAAEQ2RhKhIEgiTSR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sCp2BUrlZWrQqLQqVyKi5J1ZN57AxEwRDEBsgSQhqwGAADUiLaBolYmAmAAiSBBQAgBCAA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MEEy1JghghghgkwQwQwQwQwQwiSFiSCJIIkgiSREkEVMIkhIEwgTSxJhAmiBMIEwgTCBMK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CxECYVlgVlgVlgVlgVuYtZYFZYFbsRWWBWWBWWBWWBWWBWWBWWBWWBWWBWWBWWBWWEVlgV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lgVlgVlgtZYFZYLWWEVlgVlgtZYFZYyotFqLRai0iotCkuS0lwUw0xM0dULjLTsi3cC5fX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ynqk0Tk2nrmCbCAuQBhRa6/LaC8wENAAAIABiUqkhGTSBMIqbK1YiDm0rVqKywK1aFStiR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mHRdK5fTuKVc3lAl5QJe84mhUFl7zhoM4mgoSaXlE1PIzUZQ1GV2aTMGl5UbDI01LMGkzJ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oazKJpM4XvOGgzhoM7NBmS6VQF6pKuKRLikL3nC9UiXFIXFIlxSGgziXFIXFSLikS5VNbZ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VYlhWqsdQWyoC5VCWFQWlYWFTLZZwuVTJkBZlYWEAsdTJqATIBMgEyISlWFigEiISIhIiE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mQCZEJEQk4BNRCRBkiISIpZutk1EiRAqZAJkCJutrNQCZAJkCWZAJuASICzcAmRFkRFmRI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IVoAhOFlFsXj3OIZ9bEDiE7K2LaYnObE9YAGAGykLp4EBryNNAmAAJgkWAAiNYIAWAANME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EABAKwSACiGltsIeb9NaNXkkwQFoNStNDIlMRDaYAIAAAMTAAAVMGIBAAAQwIGmAJWIaYi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i6BEvWQiaaGoIhiYCBoBoBuISIhIQMSWREiREJEXTEI3EuZEBLCoZsKxZkXbJwJZECWaiJ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IiEiIScAmQEkJVIiEkgYIkhEhCNwCREJEWMiJIiEyDG4OpECJCKbiQ3EGk1ZFXNigJYVlx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xY6pMzURmRALCtkyATK2TIRauVTLCAkyIxJIuGJJJJEhAxCyIiyUUtsBNjBBCmpIJ6piHG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AuQI3ztB1+YAIJggAABNDTArthy+nSrlPVUWF51lj1xpLk51q0c6nMuYKxJAsVlZYM1kxI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CkJeB5/0sL6m89ilG8UwRDLUADBUNA0DEDEiQgYgkRCRFoxAyLGJEkIbi1YgaCViGmRFlE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QydUScQLVVZMlipoi2rQQNMhAKDQNMQ4qxAwQxCsSJEQmoiyIuGIGIsYlEiJUnAJEQkRCR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EIxJZEWNxCSEMQSUWrEDEDESMQMRTAgEUxBJCGIGIGAANIjEiSVyiQRbLmLZcokMDBkTBD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SbIRJsxGXCYMACIATBUMVDiV31TbEFjQStIndzhYiTLhibIDYGi4EHX5YBeSGhiYJkICxi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a8/6NDEgprWIDXTzhJOMW0wDTImMgKwAuRDQAQTQAGhRs5/QQF25wJ55KSuEMENANKAAIV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AEaAGIYmIasAIBoYigAGhWBKxDQImmknRqKbkRJux1kSSFYhXKBEkgaChMBMUYKhkomQA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AAAAAAAAAAAAACAAAAAIYIYIYIYIYIYIYJSCJIsiSCJJIiQRJBEkERghglJWKSLmREZk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GAjakwAMji7kAQAGgpoBiIYgYhAC5AQ0IaaACUACuyLU0k6sQjSJthJ3bi3EB3IAyNO5aF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AAAAEAAAIAp0VUjj9iAydCMiyJMuaybc63ONwhjKbSIaQBWAAAIAACQAW2We7HrtUZzskS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4uocyxy6EufbJseSxdBU5qwrbcyAsyIScAk4hIiEiITIBMgFigEyATIBYVhYVskRSzIpqZ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IbiTU1EkSobSJJKhgiSEMENkRqUbSobWI00AxAWgOECVuINoQAgEEiCtsIBMrCwrCZAJkU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thWSTIomQFsK5VIgxkWSUWMiRJwCQgZEJCBiRIiEiKWZBkiATIBMgJJDuUMZiSLIjEJIYk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mSiEhAxAxBIiEiIsnAZmopmaiEiKJlaLClVoMyi+UW6Ii2gAGid3OE2BAxJBcjRYSTvAA6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DQDiKEo8fuoDHrEyyI3rESReKGnMG3OKYyhq5AZFNXIANAg0IJghhFD5/RtnmtvO5KT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l0+T3+JdKqc89tlU0ulVNZkXNSIsYixiBkRJEQkRRMgJIRUiBEyISIg3EskRRMiEiISIiy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3WVYQRMgEyATIBMgyRBpIiibgLIiLMgSzIItUBZutFxS1uVQtrocXFAt5QFzoF0GcXSZg0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dJmF0mUTUZkalmZoMwaTMy95nZoMwaVQi8oC8oaXlAXlAXlAXlAuhZ2uh5SXUZhdLytdBm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BnDQ84aDOy95w0KgLygW8oaXqkS4pC4pC50MtdLatKXLaVC2FYTICzUQkQROKiSjGFxKEa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6Yix7k0xA2mgnVyhK820ObTVyNSZY10+YAXiDBDQDQACGIQjlm7ilZ9d6pEvVIzfGostVY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JYVhYQCaiEyCqwrRYVssUAsKwmVsbRx+swC90XXFkG53MuiVxxp68vX487I23gTJyJzbVb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WhS7klJcWUq9FRcFBeJQXszmgMxoDOaGZjSGY0qs60tMy0hnNIZjSGY0kZlqDKagyvSGV6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1qDMtQZTUGV6SMy1FuZakmY1EZVrDI9SMxqRmNIZjSqzmgM5oDM9AmY0MzGgM7vRSXBQXh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Uq8KS4KS4KS4KXaFJcFJcLSXhQXMoLhKlcFJaLUXJKi0Ki0Ki0Ki0Ki0WotCotCotCotCp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ZYLAmECYsHJkHIliSawbJYkxYOSaSmlipojGcUrruheVNd9Vp1KLuX1kJ59INIppO6AssE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6y5J3yDFvwsQrQDQ5UNWACEJYWYiLzaEMTQBIxAxCNAAgYIAEABMKSAAAAQEDEGlM836hM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91xNDnd4tkry5WiV3X41Vl9jlnNYuU1sxm0MT1iZI7WYTaqxmwMhrRlNYYzaJjNTMhrFyG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exGR6gzLUzKtQZVrDK9IZlqIzGkXMtQZXoDMalWY0hnNDMppDOaGZjQLnNAZ1pUUFzKC8K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guKpLgpLiKS4KS5FRaFRayktZSWpaybSssZS7Bai0KixESwKywKywKyaIkmQJhAmEFYiBI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CBMSBJCJBEkytzREkhDZEmliTREkERiokEVMWBMiDYqJCxJERJCxJJUpBFTRCNisqjZC4q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uPL67cSG1NpwaugUriTTchpsKSlrmwN/MGFIZCYKDUJMuUyuyutSZBoEwQxEAA0iGUlISI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JEmiJIIEggTSQJhBWMrVgTA8/6RDBMAALLKJWXNE6SqnK8J25dXX4tjTkHEuWIsYkScAnE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iCQgaQMQNANxY0AAhglYgkgATBADQMTBNAADQrEEkACBoBoAaFAUMRQAAAxEAKmAAIYnAh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QMEMQDQAFMTBBAIGIGJgIpiBiAAGCGgAAAAaBoQ0ANAwBoAExMAAACUAABQAAaoBQHCAUG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Y2IqqvquaZOGPqoDHqACUnF0QCE4TvIaLiQFw5Br54D1xQyVSToTJUBYgTMaZK4YxEMEwR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GwSmiJOKVyciCkESQQJhWrGlZZEgTFrLElasCBbEAPN+lABMAGERq5ndnkWAOrcBm9Z73F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mRSWFYWEBJlZZYVMsdLLVWJaVotKQvM4XmcXSs4aTMGkzhoKBb3nZeUBeqktxUFrpIvjUF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sKgudKLihlyrC1VhYVhaqwm6xLHUi4paXFIWukS5UllxSF084XxqEuVQzcUstKi25UkXFU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Q4vlmC4oEvKCrylF7oJb1QJeUFXlDi4pVaFSLaVCWlIXFaLXSi0qZaqguIRS10hcqhbCoL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9Uuy10ouKHLcUpdCzi6VnDQZ0almDTLIS6jI11GQXWZCNVdIrg1n2AAWQsbUWpRNXLnXNz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rzDDXhQ1TBiYTQAiARU358+iLbpJjINIAkALJJDDcVczUHZJRGZOMUkQdzIgktUAk4BJRE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CSSIosTPN+mQCAwTAQwSaSdlMrZgY7qu5a89kievJEZYIEE2QcmkCTSELgqdhVRY0qLWUF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oEoWkMpqDI9MjKtTXGaxrG9YZDWGQ1tci1hlWtmRbHLiNoY1tRjNguRaxcq2JMhsFxmtGU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cvcUF4UO5VUWCVliWBNy1k2VkwgTCBMWJJCGKgQwYmkkkCjixkQbQAyEwRDKQ1AMpAxDig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pEk0gSBKYQLBKyxlJaWUrQGeVqKTQJnWorKaSMsdguN6mY3sDGtqjG9guN6wyGsXG9ZLjW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6kmnQBkm4qAlE0hKMnNtT1ych9PnDQjQADVAINCEo4jQZny+poKBbygmrygW8oFvKCW8pF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rLFFXEyBZIgXE0lZJJoNCNJo0AhliGkExJAcvYAAAAAAAmkQK5snVLPSwCdlOMbzmQlrml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AQNxBiBoEbiE1EqREJOBLJIViBtNoAVg87BkoAoAAAJgACYIAAAomAAACAANCMQMQDQMQS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IxESSKYhRoJJCDQNxGZJBKIDEDcQkRBuISSCSQNAoAAEoAKSKGhGgAAaBWgGIGgsEyVDEQ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BAQgAACgJJJKyUQQAAAExRpjQKixuVM0NaK7a9eeoFn2ACJp3E7VLfgGF87TFQACFYCAlN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tipSGYqYkCYQchK3MsrLBmssLmosVxWSLziNXKTLlDGYE1ZBWpIK1JUriylXCUlwlJciYH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YAJggEEK5JRCydU89ZgTrXRsz780ZZpa4XuqWdWSrm0wJoBqhoAABiGKhoGgYKWQhW4iyI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yATIhISWREJERZCUSIhIQMSJERZEQkIGRasSJEWMQMQMQMQrEQxAxAwAAAAAAAAAAAAAAB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AxAxAxAxAxAxAxAxAxAxFMQMQjEDEDIhIiEiAkiIkiJUlESRESRAJERGIsBCMiknGKuZqs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9kmTZGVl5wjpy3GlKWuGYDPsASFlenfnbDXgAFAAAUQISTRVJcfqyImfTIixiBiJWAAA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SkrhJlzEkmYkiyIxIkiojESkkQxEpBEZZNBnoAAAAAAAmrEmmBoscoOatnVPPeUkOmDN2M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u14SUrJIucpqotCpXFUlqStXBSXCUlwUloUu9JSXCUlwUK9LStJWY0ooNAUFySkvFoNAZj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u4loNAZ3cLSXBSXhQXuM7uLaHciotctJcFBeLQ7gpV4UF6Ki5LSXBSXBQ7haS0KS4SlXjV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KS4Ki0KiwistCstRXG4KnYFZYFRciotCkuCl2qqywK3MK1corLQqLktZYFRaFTsIrLGtRa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otTsCtza0lrlqLQqVoUq4WqNyTPG+OsZldNrS2uH2QALISuL8ezJvy3pNigCexA2bLVLp8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VAWACPLdkc4K1M1OY1EkCTAaGm4kSIItKhbikL1Ql0GcTQ8waVnS6TMLpMoajIzUZWaTKj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ZpMyNRmVmxM5fQQAAAAAAJpBNXKGrAEjsrJq+dNk9Eky759mujp8eb0SvioeqU1kNgYzYW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gmM1hjNgZFsVZDWGQ1kZDWjKagyGsXIawyGoMpqRmNDMxpFzGkMxoRQXszmhLQXhQXopdw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CuNwUuwissCssFqLQqLArLArLBalciBMSBMWBMK1YECxEHIIkggTCJIIkgiSCtzawJpIkh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IkgiSCKmFUphAmECbK1YFbsCtzCBNlatCssCstFqLXLSrgqdotJcygvU1SrwoNAuY0Ncq1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LFqhfz96TXP3ASBONmrJqy9PFZKu5jKNZ9ZdXdvzSaL52IVoGmhDAZE6LiomOUCZZWrGkC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REc7IDBDQm0ibBAgABNIxoAEE0CBAkhJlRbSCUkRJFw15/wBAACYADEMEmkSkkQ1cpSVym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yqsnocZFT0ZL9/IuKkxoM5c6FQk0vMjSs7suKUlxSF8swt6pC4oZcqkaHnC9UstKRbilGh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wqFtKgudAWFYWFbSZVJZypZYoBMhEuKwsIBMgJIgEytk3VIkRRJ1skQRY6pEiDJEUk1EJk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JkRGNKyDJEUkhBIEMQMSJEQkOIyISIg0mMEMiJJIWRFjEiTrZMgEyLVkUsiITdclkRYyLh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I0xKWQhWRFK50oMOX10MmlISkZRudOXTn6eAvz3pnTlO9koy35GIlGhWk1aaQcYsuuJfPJ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osEIZEskk5CaQIAApRmApQpiEExYjkEZJIkhIklEJORBSCJJEVONimNKxhYJ+f8AQJtQA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IkyxAIhqxDTKGrHZTKXQ67J6nGRncGK4FJIgEAAAAAAJQYAAAKwJRgo05o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BooaBiAaBiBiBiBoBiBiAaEYimIBoBpgIGCBoGCAAGmIaGhiAAAAAYCGgGCAgA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Q0iGJEkJEZSAQABqcqAUBqIATSXU21dPnxuosaUm9cmkNMQ0RHNpiSxRGQDHsA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QwQxEMEpCRJFkSQkSQkCYVlhc1qwuKiwSsmXMI2pmBMsrJiVliSBMSCsVkFYJWWJKywsYH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0oAAAAIgKQ0yJpACxAIoyVxOzPZOmkrsx6yubiAGsiYiAABACUAGIGAACjTlYmrE5o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BAWCaQTSAFjbU2AIMJpAWEZRS2ucOnz4WVWusiMLiZAdJJDUnBkgGBKeOoBj0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CasQDKAsASACCCgEyAAgQAsECAJJANgASiRJMVAAAICwTSCaZALEAiTVy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bs9ryE+frKrS5zypOnjudbz1m4NqTi5piFYEACsAAFYnKxNWIVgSg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IYhGIppC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ZFXEp1XzaAmwGompQCwjKLM4uPTwxlEdmJtgE0A6QCDVkAHPuAAAAAAAAAAAAAAAAAAAAA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hlygEQCIaBMuUAiAsAQAMoCyQE6AAAA0RJDVCEAKE0yJpBBcoC5ScWRCuBxLnTZkvx6ryM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d8MEovp8+6yFucokNQc1KlIEpFRJOWKklTQskANEo0KxCjQAhpkRZCCRFjcBZkHEiDJERZ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IhIgltKmWFRLaUi3POy8pReUovM4ugoRpM6NJlZpMwukzBpMwaTORoM5WgzkaDMVpMwaTM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waTMJpM6jSZi3SZg0mYTSZWaTMGkzBoKBLygLygLygS4pC4pC4paWqBUytFhUFpUFhUWWK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sVc2dEw5e4AaBoGKACxJpIjNckxtJgoMlQwQGsszDnpeUl1GUNRlDU8gusyBrMgazIGsyi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hqMxGkzFaTMGkzBpWdpcUNLimJeUFl6pEuVQlqqLLVWktVaS0qLLVUJYVDOgDPqAAAAAGh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hMRJpkTViGrlJpiI1rESS1zUokuqzHo5+y4jLPpro1LfklbG/fzIO1pUrmUFwUlyKi0KTR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cFJczOaCXO70UF4uc0IzmgM5oS0F4uc0BnLwzmglzrSms5oDOtLMxpUZlpLcxpDK9JGZak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oMq1oyPULkNYZDWGVagyGtmQ1oymoXI9QZTWjMtQmN7EuM2BkekTKawyGoMpqDKakZjSGd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lekrKaWuV6RM60hmNSMz0hmNLMpqDMaHGZ6AzmgM5pRnNBbmNIZ1pFzGkTKtUWcVkpZ9Q0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JpoLABCLETYqGCYAMUAUpsj08FZa9caXaJSXopWhFJeGcvDM7ys8rnGcvRSXhnLwpLmmd3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tEpdpZWTErJsrViqBMZhGxJEmkiSSJSViUxIEhIjVzeNcPtgAAAAAAAIxNUOKACIC5QCJS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k1rAhXDlAl12YtPP22kW7SuzQ15thkbnqMiTascjUZEuxZBdiyEuwxhsMZLsMja2GMjWZ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KGozEukzNdBnDQUBeqQuKQudAtxSJeqQuKQ0RpC0qaWFQWzzhcq1ZaVhYVhdGsLFAqZAJy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KwsKwtVYWFYWFZFjqKsUAm6wmohYoBMgJMgEnAJqJUiISIiyEDIskkJJwCRElmkJJ1i2KC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F5nSaFQo0GdGgzlaDMGlZwmIz3YiacouaYDQACaQk0oIGIGIGJhCwqh3GvPS7RK1aVWWBW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WrUQJhAmJBWEVlhZVKQQJlzAmoipq5SkJEkWRUkiHFABExICdgkMtIRibICuUCuXGUWLwO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EECMjJUOKAFygGSLViTjeaQtcxI1zYi4lKqUuyeLTy99ji70puefXh0EHeEkkSICzU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iNSIiyE1QyaixzRGQIBoacoAoArItWIlbQrIksyKJkWrIsbi1ZEJCSyEQxFNogE7WIGAgN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IsYimIGIhgAJgDENUCBgoYIYimIGRCaQjEDFKxNNAQgwRKQkSSsiSZWTEqLAqLEzWrYyQ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kQrFRBzvJwkScZZ6yE5sBBCbuKi5XNZaJUWjFZYLGM5a5xad9A0KwYgFBAyISIhIiEiKWZ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WRMiqmQEmohIiIyLsZFoAXKRGRkVJIikmopJJK5kRillMcvTx2Rzx6/P0xzrXO6NZcd8Z4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AAEABAIgLluDUU4IJjKTVkU1eUYyjrkk1rmIWuKGnOydE3Tbbz9mPbbCcbw5NfT5nX5U5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zkBlAyAGqAVoAABoGIGJqOIsnAJEQmQFmohMgEyATdai0qZaVC2lQWukLXQ7bigjQZw0PM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lDWZYrtWQNhjDY8YbDGLseEjcYStxhDcYSNxiLdxhDcYHG4wi7jCG4wlbngI3rCG54Gb1g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EG0whuWJmwxBtMTNhjDYsbNZkDWsoaTMGlZ0aFQS3xpSXKiFmmOWNdKyBjuxOdZxZPQSjL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o0NRhNAAAAAAKxGaPq+BqeRa47TEJuMAvQOek6JzmdFc8joPmteic0OmcwOmcyR0Dni9A5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pHOF6K57s3vnknQfOSdI5ovRXOR0IYVWuOVLqWRGxYY2b1gSbVDOSIrXJQsjrjCNkLzTZZ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gBEwBMEBQACaZQ0gguXZUK1ZAipK5ipRvOMZw1yipLXFKb1xrVheNTmXlEIpuu5Gqb012K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ucbbbmcz1SMhrkYXsa4jYGM2MxGwMb1hjetLkNYZDUzKahcq1BmNIZjSRmNKM5oDOaAzmg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4UF4UF6KS4KVeFJaFRaFRaLSXBUrQqLQqLQqLRaXaFRaFSuRWWhS7QqLUtZaRUWlVFqiss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sRAmyssIrLArLArLRai0KywKyxlRY5aiwIFgVlgtZYiBYFRYFStilMNELnLfDXYIJslGQ2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XD6zYZ6NhNgAAAAAA6Sj0fGsKzt8iZAskRCURQxIYhGJEkgYhARTcSJCSSdZU4IiTrdSIE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EiASIFjQAhIq5VWxiLUWiESZBTblCxXGcJsjKNwmnc94DwfrAAAAAAaENWACJMZQFiGkLa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xkryjGUdc4prXFiN+aSC8EnHXFoV5VxtRpuhdmqi1ENeVMb5YSzeYEdAwBvMIbjCS7jEVt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1vG11GVmkzM0GZmhUBeUMuKGXKoLSoLSoltKnVhWFhWE3WyRAlmQCZEJEQYgYgYIABglYA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QIABgAmgYAAAIAAaYJggBiFY0AEMTVghiBoFGiGIGRYyLGkDIgxFFVkEoklTBqMFkw5fTJ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WeoBNAAAAAEXn6eRMfp/PANkAsAATQ00gAAJBgIAEIabSIwEIaHYgIECCJEUwEFITRKUR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XVLS1UOCMHUpRees4WVzZGUbzTTue8M8H6xMAAAAAFQCIaRAXKGkALBMFOAk65yWiM464w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N8JJGvM4uOuA0ryLK7E6EiGd4dHN1XnpovCu2oZuKUl5nZeZ2txQy4qZYVsmoNZEQYMQ2R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WuWlXhQaAzmgM7vCh3BSXIrLAgTCDklQwTAGgbiEnBknBFjqC10hcUMudAXFIWlQWlQWuk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LaVBaq0WlYTIBYoEWKBUyATIom62TUQmQCQkSIgwBDZBTJYRtCkuS0lyKXaLSXIqr0wJEA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U3NBy+o5xnx+pIDPYAAAAACvXOMKl6vzV5StcdDzBoM4mgzurygkvVIXFIlxSy6NQXKppY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WySQSSKaQjQwBCGkQ0JtJElESKiNVlOkRRoaYNNqQE6WQsrztRlHXJMLnvgeD9YAKAQDFE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EpK5SYyhghgkyxNCW5522ZY2Q1wrjKOvOgW+EkLXnEGuCtrsTrZN3Nz0wSDXDVfh0Rdl1I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oSTnPpBzTpBzjoNecdAMBuDEbCMb1JcsrwoLkVkwgSQCBkRZlaLXSi950aTMGoyo1vGGx4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8IbjCRueAreYGb3zmdA5zOic4Oic5nROcHROcHQMCOgYGbjCG8wkbjCza8IbjEG0xs1GVm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rQ8waTOGgzhoM7L1Qy5VItK0WqATUCJEAkkrWhACAFK0o1ZKLkYpLITUGp2YpcvqzsUuP1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AMEyksq9P5zUZX0+boM4mhUFaDOJoM4aDOF7ziXlAXqkLSppNRCRAJEQZFE1EJJAyJTESM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NAKqdK0XWxaqoIWjTABWAs01npbCyudYJrXAAue+M8H61DJUwBpqhoAESZYkxlAWAAhiJM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RuNGYvTHC+nflgmt+cEa4CFvzu2q5O3xu1xM6ytPXAtrZqtyXyS5vTrtwWq+WqVolZYoiM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slSFzoF0vMRpeYrU8jjWZUbDIzWZBdhkDYYw2mNG4xBtMTXYYiNpjRtMYbDGjaY0bTEG0w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whuMIbliDcYQ2vALvWFG8wBvWFG8wBuMIblhDasYbFkDWsoaTMGhUovVQXKoLFAJlYTSBo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kESTIEwgWJKyxlEdETNN6KmgQmhW05tprPcshfw+w2OfRQ0AEDT0MlmPfzJRR2+G3EuZKI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i0qEtdKL3nZoMwmmWQNSzM0GdGpZml5QFxSFxSJcUovVQWlQWFYlhUVYVBbGEUtjAK884a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SgyWaanS2ElOtQGvOgLnp7uWcvT0yuzzffAee4AAAhgkxIjVyAAAACIasSkkSauYxnG8r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IbMm/KgW/MJrXnlfRoTscXs8WapaN+doBXVEa7Mt0kpEFueVpqMgazIGoyC61kZqMoukys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FhAJkUrAgTBEgirBay0Ki0KXc1zmgKC8KFpDMaQzmkMpqDK9LMpqZjNjMT2MxG0MRtDEbU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pGM2BjNhWM2EmN7AxmwMb1hkeoMpqKzGkM0rwzu8KC8Sl2hUWhWWIiTCDkERoZCBaVRL3n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qIkwQxTATWQLPSScseuVgeb9EwNaAAAGnR08tSmu/5qJJ3EFNs1qwKi0SlXBStCKDQGY0B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DIaxMhqDKagymkrMaRMy0hnWkMxpEzGgM5oDMaQzGkTLHUjKaSsFWvJdgCsBQaVgRMCdZg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ZAXO5McI2Vqb6kuPu8/3tRKPD6oAoACaRDVgAgAACIYJMSKkrmMZxvOuFte+Ep55a40R34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WzVk2XPT4nb4cViN8JEQkQJZ255myeW+RKyALM10FEi5VhYVhMgLMgFhALCAkyISIiyIsk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WMQsnBkhENxCQgbixiBiYxA3FjEDcQkRCTgyREJEQmohMgEyISIsbgJMiDEEiISIlMQNxB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GIRiBkUTICzUUSIiOJFWhSiSGRSyStEhhISsCaYidJ3Qt836AA5+1iKYGgKLDgj1/lhhry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YJsRDZEkESYRU2kCaIkgiphAkhKQRJISbIkkJSCJIqJIIjEQwiSEipBFTSZOd1OW7CY2AK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eeznCydcoG/Ik1c7004JSiRTck+lyTH0Oysm3y/oojWewmCUkyJghgiSEwBSRFTjcxUled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QshvzR144a4KG3JvzS34Ok57OF2+IkHI3xgTUQcwrk5KrFWbjPojLl6uRqic7Jai5lBeFB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XBSXBSXJay0KnYlrLGtRYECZECYRUwg5Na3IIk0RJhByCJIiJIENkSQRJCxJCRGyJIIkgi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QkSQIaExiTZEYACIYqGxDCIwQwSkCGUhkiUikpIRIRKaIk0QVkSqF8FtvauCUZiTFEyaGt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N98AAAABYbKfV8ETXX5wNIhiICxDEQwi2CYAmAmQAABQAAAJgAQAANIA7QQjEDEINCAkjE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cTYNXQNDTUMBbJQnnuW06M9ckZw6eRJq43NxcCMokRkCYK2uM6defF3cPu6yS4fWQMQwQx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xKSSKlG4hCcdcKq7a+nlrhZDfmqsrhvy6Olyemxo4+7nXNhA1ym6wsIOWZW1lKKaV1Kl3m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Gt4w2GMja8JbuWJmwxibTGGsyi6nlDUZhdJncXlDW5VMsdQWOsJkQkIGIGAgxDTFQAAAD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kiIqYQJoi21gTCJNESTIKwKyYkCaqJNJEkESYsCYQJhAmECYVkwgWIiSEgTVRJEkRoHEJE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EMGpKkwlEyanfU/L+ksKjPe0qKtKgtpa6/OrVj9HxKywStWtKS1pQXBQ7gpV4UO4KVe1zm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XszmgM5oDOXhQtAZy9mcvCgvFoLgpLgoLxKFeGZaBnMaCzMaElBemaMXU5t3EY0gCcJwUB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eGjPpz2yQtq35UmtcukrYTFdd8WaXOtGRaMAQBb0eTfj3dIz6fL+jAePTFsENAAAAJhGM1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hXXbXvy1V219PJVXZX08cNeQ357apKUAUBg05oY2k25pNk2iQqGCkpTQSGoE1ESSsiSQhi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W2sSQqG1iSIiSCJIIkgiSCJIItghtVOMy/VTovEchiJMIFgVlgVFqKG7CCsCurRSuOEq53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JERJEFZYoCTIIsdQljqa2FbWwrCwrCwrcsyATUCyagmbFBWWFaSwrCxQZIiEnBq3ElbiD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SJCoYqtqdl9AmEMsQIBkIYsRqxDTIAAADFRIliSCLbWJJrAkECaSIyxDEQwQ3KiTaipixJ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Uy5rVkWIqauYqSuYjVwk0yJq5Q0gBY2nNyuovx3r059Ge1FGnNvzJNb4dUDOlVODmgVwoW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O+jRROBNbp87R5/vaRrz/AGgCUAAAAAjIsrrtr1wrrtr35aq7a+nkpqtq6+AUo65AhJEWr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xuaJOzPZTHnvGM0kFJ3EJMC2GzHpojqonSqu2G/PWSLxgMsGyaJqU6Jjm4khVYrc9K1ZFq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WTdasgVkleSGUNSlBNXOsN93KGOu+O065x2dg46rsPjM665Mo6M+TG57BxxOvnxk6IcnWt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TWaOiu5qJq8oEy5rJiQJqyLbmk7Lc9sxakrLCyDslN0muE3mjfG8qS1XFRbG5rVkbziSLI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TdZYiJNEHIIkwg5Sag7LM9M0b6riBJa5RG2VOBViiLJJyk43Z60q+DVSktcYqUbzRJMxba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ksSQRbbQ5yz1rhprWlTWuEFNXMVNMRJANynSTts5+vKrVcQlKxvPDTWxSrY641qyOudasj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4RnG8kmXERqxNDLIomRkO/Ppz6K9Oe/HevJtxb84mt+brr0EePu89Xpo35Ypu8YKSuECZU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RQ0wGSmnOY9u9ZtPl/SAHP0gAAAAKuyvXOuuyHTyU1219PFTTdT18Eq5w1xAEYCjHNDUpq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fTfj1egW3Rx7ePp9Dxb1zSkunngppJ+k85bjv7Xl69XLh5Pm97h9e9SsXTy1jdwiZNy7PJ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avV1Z6eZV0d7XrPLeqzz5+b0Wnny8BDs8rt6V6zy/q8Y5Gf1FuePgI9TB19NRd3XPzz9Rp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pry57DOnlz1sTyb9FqXyZ6hHmV6/MnmT01leV3dP0ucfPc/tPJb6Uux61oye5wc+PldPW6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fPZcT0mXsHmcn0HytzwSx9emd2lzStCSmOiFzVKckt9FwPofC/OK/Wea33zu7rLxdPR6mZ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eMhrr39HMaFrnQu7dOHmoaqenOl2S1yq10d/HbkU+ux46edXrczPnD1Mjyh6TYeOl6W5fK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9B1KOfn8lz/eeY6enjq46c80rXc0GhNUmgm6DTGWv1PnPR83PzexonHwlfb5HbpVDRXrhB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avo5fd8e/z5ex8vd5Xf3V849DnZ9Pd6THj4vmfaxnH55Hr83r7KY6C5zK+OudRYMq1X59G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03Dw+My+w8lv1c30nA93npyeN7/jXweCjfHp9GhXu4zR21XOWN9e/LTG2G/PUpLXBJq4iN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GU0ac2nPojdXZj0Pn9Pm3kk118XuY9GPj+55uEqu/y5qtb8s1XHXOxVlxZWBv145yaJ4yt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KK7qstnH6kQPH+oYGiAyAArsruKoWQ6eSqq2rp46abqe3znCyvXEBoA2hhNOSlnpZJTx6Z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+++fep4a73lvV+Qzw4sOpdv6HDLjUrtUpv2WXpczn83y9GiPT6WdXw35aS01zrdhNP03m58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mvX8PneY8/wCpx9PocP0h0886cnSOfl8RD0efv9Ti+je/PmwG3pZ83neL7PFvt4+XX4+vb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OPIjPx3b1OfzxNeoXmCzsdHk8w9HXjHPs5PPGevoLvMmr3tXLi478vGr11UiWt+qe3hY+e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ry8Xb8c12tWuWPPzeD7ePTXh5+p6k6fP4+0jb47teiyTn46j6R43XTjOT6dDucPp46dzl9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9L4WLu1m6tzzN3H7bHP0X3558irVZrtZk7fAzy4GPv8Tt7KG574R6/K6vP0dzJ3MGfHZi8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8kax6Xd4uUem0+Odewo8vGPb4vMRT10vHlWa8vsJ18xH2deeHkofQclz43ud2iY4nC9lzb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n0LLl+Q994FqmvRHp6qFodxmXouJeWaUjWZdXldDn39nyvSc7j8bwvpvN+o19e3Q63zOfp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me7fPD48+gYNdPG9/0GRz8Rk935Lfq5bk96N2Xu8+3Zu28nn8bz2Es3+g7/Uvt5fAl4/2Y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t+rwF3rt+XExd3Q8vy/J7/wAJ6fdnruq6+apSW/LAa1zipK4SauSUXEr8+jPpmw5+u/l9b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+b7evo4vH93lU30ej5MVKOvMky84NmsxGpN0lKxDQASpNTZOFvL6sBnk/SoYIGICCE43NV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VXU9PFTTdT2+c4WV64jTBpytptylGee1syzn7dR6l8O/kutfxno9h5Svu4nV4voPLXzdev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+v8rr6Po8na5WfCKm7XXg0/S/NSeUXb5PTtXN9yXjR9tycY4vrfIOd9vUuseQfk/Sw9M8m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39D2FXlPSTzy0vHnhPP5+vr7vZeXywuX3uBZenqqb58vEs06rrWV65yy4elnz1q0LVcwy9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dd1bad2eXlOd1+R1+kSTuvW8vscvn4uP6/wA96Cb4WK/vXtvw9XBy+Ti4voc/X3cWWa2/Q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djzHrMeWjzfpvK7VsfTpKzseg58+Tf0vP48ltebbv0dDlcTZOmb11PSz5Obnj07PHd+yN9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XpqhdDeam3riujz9+OvrOf2sHL5vjqbqO/wBJJPfki4O4YopZGUEmkNSddqmvH1efqivV+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PR1u7532z5fnvPet8g9b9fVuz5K+ZuleNeUpva/Tg9S4+dyd2yX57X0cHT6Strkvc6fn3j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rd+Hv8vPzfJgb+x6HdR1ufyODxPU+T17+n6DzPvHi8x5j3fhb3gyevTL2HG9HjyT5noubn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W6+zb5P0/Fng4XoPP+jvvs8/7jPn5/jOhfo37epjs8VnydfzttPfvXXZDr46lKO/NFNXkk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pRkPRnvx3vjOvn7tnM6fOlzpr0fI+h4ZZ/H9zHRfT6PkqMlrzxGtckmmRNG6UZ2EZRgBNC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P2k0cP0ANDQCGsCMoM1wnX08ldN1PTxU0209vmzrsr1zGCDTmm1KblKM89r7KrOft9Tu8f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/e48nC9bw+87YqXvc69VPLzznxoS39P2XG7/ns/M4k6zp9P1PS8P6/n86PK7XOTzfR5r6e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o4fH87wfT4N/T3PT4+8T1Hl/TPRrnXPn8vnQIdPZt1Zrp5nz9eHPTztc6+/vcRa4ytptz1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4fKHsfNa9+P0/mPQ5mzPXW8fN9F5L1TvT5v3GG8vKgPq+l6PL3T4fB4/X5G/otxlrfsuZ0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Y+tLyuivMXr6bTz92fNLJXo0w9THOb38TVnXh+i4fanql5n0vmt5i4y30n2+J63ljq+C9p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q693I9ZzNk+eLn8WdJ7uaa9/tsHmOzPn9rBdseXl3XV635XPoy9Pa92HTnXucHQ53P5Xka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ETr4UQLzklG5ugkWEJDnVObnZRbj09TueU9Bw7Pi+64LPM9ZVrx5vHZdNuvrdSXX4U+Vxu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PK7/KOb7PBXOfGyUR6ez0HGq78zxD6Bypx4no9F+PJ4Hq21a+j1cvW5+fn+UGdPsdzs8P0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36ry2/bd7LxPvccOd473fhdWO3H6HXq7OB+cz4fbYt854eLs8ctfX1ew8z7TPk4W3COerm+l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rnbO/r6HjsnvPH7vPrtq6Yrrsh08dcZQ35kmrySauEmtYTTSVtVme+uuyrl7tmHdjz1xpr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zN4/tYq7Iej5UFJa4RUlrnFSTCUkbJhYJpUMlFJTROL4fcQjl94BZMRk0AJkUV6qN+aim6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rt82dV1OubAQY5oknNynCee91tN3P12dbjz5+r6L57hd/nz6LySxwq7mTGzf5B1dPpSuz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5br8HPzeUOWvqdV6Zzx9jjcOqKUHTr0vW+Cuzz9hzOV6jny0eH9J5u9j1flPR3XRw22Y+f5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Xn/USV81+K7Jjl52udfb3tJa4yuptz19Y8cuXknowXV571HP0u+qmNDz8P2Hj/ST07KcM9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cyevp9DibXh5XF6/H19CRGV37HFLPz8PF9B57bfd3vM+q5c8nqfLz4kkPQ8Hs79WvzHoOH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c/qaKHgPMei87r0S9B5vsW2dvAufk7nnd2S47tWZY4WLnbN9udor1TtTTsyxfk6GOzX0uT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Q5uns4JFdbZfmuz29/lphx+T5GuzP3+lGVa6/PSUdcrYELm2KSWOmauymU6WSrlntosolz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4n1HHySzrLnPC9L5f0evfZ5nqcfV7nofLemx4YcjfhOfVgj09ySW+U51E13sGO3HX2/Q4vT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qhr7ntuZ0OZPi+ULtF+/b7DnbM/DweQ9V5bf0D6B8/wDaZ57vnX0PwGuWdpb907Kbs9fa7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vn/Sy+639XnZLeBPPj06o36HsuP2sXL4HhNOOXb9L7zLk9Dj8/wDM8vr/ACHf3112V9fLX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mrySauEmrlNO5lOueeu2m2rl79ubRTj0c5Ner4fusfb43k+zijOPf5UFJa4QUlrnEYzFjT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Maoamxhw+/EHx+2kzJDUAEAAAFWHpw6ebjVbcXq/P203U64AFNpzTalNynCzPezRVfy9w5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ye5z8xj0J57PJSya9w4PdezHvz09p5T1njsfPyei4PuHezmbfIY8ff8dv53b3Jqetk3LHo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5/F8Tnvo19w9R5f008uyFnKnzyHENfT9Lq8h6Z5d/N287HDzsPQnX3eehdVsWV2TXrSh8v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0evTfPQs/Pz4tead/Pev8h696cNtF2uG3kdniZxq6nI6lxwOL1+Rv6LA1v2fP1YeXg4fR5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heXHxuxnjRcbreJFvTsw8119Nlljxw7GDldPes3l/U+W19CDiunSx1ObuI9rOvR8+dPP43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U80ehaed63Rhrnr8t6nI4eZiQ175Ks1xBLXK6dNuPR7+3mcrHyuHUV9ffBJdfAQlXrjbAi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nks5VSm7iDz2vlVbj2aPW+U9dxX561jxcPB6/ynT6dASduh7PgbZ8rkbOD6mejxlXa43Tv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iyd9FuPT7Pree3+f5HF5nR5PT6/0bDXXj4dXa43Keiz1Hzz2uusvD+059vm/aQxS+g8H6j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6euV1F2evse15zTy+Pw/R4eF09sPT+d6md6enybs+HtR4fKueSjTv7UPV+cyTjfy7auvGq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uyvflimtcUmrhKUblAXEpRc6bYSjx+jqhIx6uSNer4HuuZ2rPJ9vz8LId/lRjJb88VJXlF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aySEAAyVDJtxnXw/RIDj9glFgggTUAGQAEJwucmTTg9XwZVTh1+eNMGm05RlOkrarcd9fs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fQS4Wzjjs0a6J5PDxdfT76hKPTzEhpP2PjuzzdngT685z35XjxUeR0Yun0lGS6ZOvyN2de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+foz6vNbnQ1+f0z0+hyczNnHob42Xxc6fHi9/pMZdnyw0ecXT0daziSzvZ5jvcPp2psjLX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P8t6fy/Vv0N0MHWnmjVsonPzfr/Iewvow+d9B5/XX1nFXOmPR9Xn9LPzvM8bs8bp9NSC79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StObS1fxZ8Ken21OuifO4S43a19jocP0Hns8fW4enzp8+Org929sPlvT+Y17qozXUgZP1H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yexyMeaHovDd3XaPP9Vz2fNep5PXz0p8z6fzHTVYpa3Wej8/eVanHWZ9LneqxvXyetzOfl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0qjKG/G67a9cmmXMbK5ClBy2IU6XOMs+iy2Ha4+7r6+fwMea30XkNz1e18v26Z87yO/D33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nzvPe28R7B6Ob5v3Hkt3HCyHTSaky7YdDn6PQdCGXl8fN5v0Pn+n1fU9v55c83R4qV9s/f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nY+fe18Trn39vjdGu3pfG7MV0gNV21XZ6+t5ui7Pg8x7Txfp8+nv+L6fm7x+gafn3r54uH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9N9nj+tzrs+U7uGfM8jR7zx/X286u6nr54V2V9PJGMo64JNXmk1cJNXExOdNhGfL6Fs6ru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1fB9VLbzfP9lRmuvyq1Ja4RjON5JSVkLIWRqARDLRjlSkpuVF9Hn/AEgBx+sAQIIAIAAAC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9eX1/nlFx6eNgKNNXKMpuc67Mei6yu3Hrs7HH7/H1d3N0sfH5vi4Tr7fYipPXJS6GvN5G7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+XZy5zu89TX09hW4dOE4uOuc7Kbc9rvTeZ9hw3Ph+p8w83HAv1ZS3d2cCzTh18nJ57u+fn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3HPVi9Da8fhafZ+fnv5UZw6iyFkvolrOXj8rHpYNfSXd4fp3DPV0s2fL5z0fO717cvg+k52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r72x7s/F8vyO3xd/QTJa16XNurx5M3Dir7JyqbfsqZb8/H42zl63oUtfNk6/O7WTPn892u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3nPY+P13oUl1ik0aPRY/Q8ufH4Hqs0357Xtsvfbm22T53N29TNjnzfL+t8pv6NTm9+j0vA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EbodfQ/Tcb1OOOHy/sPHFNdkO/nrhfTvzKN8Ncq3KxM9imVuUVk5xz1ndD0fL20eryHHjm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ZW0t19tR53rY8tHqcm3Pj4Pmehy9/Tnfmnev0DNh6+Pi+R5ftuLfpcHbn6l72d/Rm5/K6X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uvrej4X1tz53ne1yz0+UPVV3r5v18NOfLt8T7bjXh5Rel1X6Hj16e6zyC9j5K1a+ltxfR4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63yXpn2tni/XeSYl6/wAbde3qfH2V2S9x4j1uOVGPZ5nT6Nxr9GflfN8+rL6fbXXOHXwxj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rmJpiIFxJpt6Lab+P0DTl1c/XyYW1en4v07FyLfN9J5ba+/zYKRrz1qa1iKkM1212mgZCJ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jRn05/P8AqEw5/TBEALIAwAAACm6jXLBnvp9f56tNdPKwJRpq2nNStpsz3vtz2Y9HU9j4D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wVUcPL5iOj0nT6vlfUuyeTXfj8rPP6vg8arp69uOuO7ZGEd8JxgXldBRLbc9me2n2XivU8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bzmeHJ9RDW6PLLyjO/Njj19c1WaxaVk13/ReC7uOHXplXy4+UrnX6PbK2r1Mlivhw8mded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1dPm5ca4M9vodNeqefm6Iec16fRa8vSvk5+uPO56y8Wynv7JuErPVUbM/Lz+XFHt2mkrnT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onOnpoed1Zx6vJtXL59E9OVMvmZV9vpVJrp5nJJex2/P+n4zB0uTmk6Obz6130vKXt3Opw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1PpPNwL7tc1hy9fz2tx4z6t9tPes5c83FytdN0wnHr4VVfVriixXFUiy5ok5EVbCVucZ1s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6/WeZzyx1BraejT6nn0836SPPxwXn1Tr1Otx6cmyKafQea7fPt2+jlXH5k/EdzzvT6HoL/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3uVuecvqNvi5c+ft4+f044+ny8qE49tcGy66O/wA1ZL1ocnNvXd8fXDfo73T8eJ7Lh8kLv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+xwz6GfkeUp95infytfu8NcnrWWzy4+BDm790dvCr32KXDr44wlDp5FEWuLi1coC4iBctp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5e9asWvHpwZ9Obv8AL9UBOYpl51qauIRmOcFMspuruW8mJAkKhtYMc1LHrx+P9UxHP6TEQ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RJUTp3wxU3Uer8/WJ9PKxEraFkJzTsqnOmmVTz103ZZ49fp7PKT59PXLycU9NwM7dbY1R1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uMFrlaoxuG4NLIpLO7POdLdOGXP0+tXl1l6XPwhq2FcdXRCENcbJUDN8YJdE88sej2q8mY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0es8bfnPao5Cz1tVa3fT6PLLniwzy329jyeNDPHq86ENbu9R5Kxjt8auE1bVGPThdKhr7b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nTnbBRuLXU5Z2Z5TpbKl569T0viZYvZx4Y3cio3xIqOuF0SFaOhyZ47WlLakVq4uUImjTi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Es3oHMZ1ebCGsW68Cr2Hm8ZnmowfXzqDhvhZXOu82KVzXZXNIgwjbAbJTcbKrJ0UoOascV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cvTroploKBeLQtYmkE7KJ57bIZXnrZAhrnOLhecnCSKVcllKsm7nUs9LiptWFTSZWksUYX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gybqa2zzynTY8hjtrMql2RyhrWWNzZCEd+dwI78yjKvXAhZDXGAjXMTTIguUguZOMpqejL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1c/Vmy68nXw+plGy+eyFsXOtWK5qVkWIEiyi+u2XSSVRJBEkSwcgryasvi/YAHL3gACjZN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iUFDXF0ujp464D7/LpaeuQArAhibTalNWycpoLIzpCRLPUVlSsVhCFldyNyZpUy5Ub4JW5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MnNVzjbOhGUJpyhNYxFc2wlFE4zQi4rZKA1J1Tmp1iSx1hKdElsUEuiCjErM8yRWi+KhZZ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LqlC5vUEkrc0yUYJNFRCy6VLllZmsWZUTeqFcJq+VBZKVDYsjBXOitQq6WeUTszTWarRqq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2W5JyzdKNEIRsvjWmZzzTuWVlxOBG87q0rl255pGypk4OJbBxJSrkpZROakklugRmrHBzR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sg42SlXJSdUpWiK2QcCxQkhOpjcUWxQsysmputknWLNKKWRSSaiWMiEiDJkSamQFm63LIg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SOsOIrzItXmhlxWmrzBKwBXIgYcoybd+e/HdasmjHohk1Zd+f1N1OjXltjNTnBWJmpWxsq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5dCsErcwgTFrcpLkxbMPi/XyEseyRBo4kblpK8yJHXIg4b4qiyjp4oRcOnhbAAappwNCtx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621Y6nNWOuS2XU6GSNiZro05lgJNSIhIiEiLWQksnAlm4NZERZKIkiISEiZEWRFyyItWJE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ZdVaxpmW3lW7GzUXBSXIqLUVK5FEiwrVqTPm2ZG6oyrdQgEiJLJwCZAJqIsyAMQjIlk5wn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QmmRMpESpESJEQkRCSiWMiIxFghMtCuQBBBcgANAxCsTgAViauyuyXRKErlgIJocJQWuUJ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hTTEDEDEIxA3EWREJEQkRCSQMQjEDIhIiJIiEiIsiISIpJJFjSVy0JloVyILkQIJpBNXIg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abc9S+izPd5dWW8/U6suvXjmNTCGkSauUMM2jPsW8kJBsESRFtrzMWrJ5P1rEs+mSQjThr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DfIhI35qa9cN+LEt1Tz0Q0VxWXhQ9OlOadQOYdO44x3iOEdzM1zTaS456Utd8WTUSQzab1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O0jjG7HdJ2yKY6oS0F8VrJ3LnNc0wG7KtZsuk5p0Wc46UjmHTDmvoi846G5nhPvzZ8/LqK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TszVXPQMk00mS4sCVzFXXWY1s0HHn18hkiUzU8s5tZK8ljrbGzoyck7N7Pnj0oeaPS2nlX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ak8+dm6uA+/UcezXlUKAnASuO6lKTo9S480/UNnyr9SHll6mB5heiyy8Y6Ka55vac59NX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093WPNnrVrn5Q9Yjyj9UJ5U9UL5Ov0nLzvml5nrQ7grsAm4Ky11Mvd0rjPHUS5HqDNHTEy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lrlNQZZ3WJmNTkyGwqg6Lk5q6FZgnpkuRbRMRtkYFvDn5exjazU22NOefbc1O2CUE8zSue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0kgRgNIsIyikKdOcihQ0CA2RsrtWM65zpKdcs9rMurMnqteTVrwzSEASCBGgszb+f0JbQE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4+TVk4fqmhOzIiTrsq1lxI65Mi9cWJXzNJa8kiMrxWXTFM8pRW3Zl1TAhJo0ZbS9Qihlvr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VSurUlBzUnEDZh1mpZ0miOdS05badbusokXxgonAjLK7NaaZxaRw7sDW23JOS952aHnDQZ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zDYzu0cydxZPG8b2TwM10VV1veNxpswyrZDPGzbr5Nx2nzBnrckxxZLKm9sMzMFPQV3f1O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hHRfOjZ158YOvHlpeo+TI6d3HdduHIVdnjmeXOrSdKJXCXSzlzd3PP23Hcs4Ix3jz4d889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YpjeSxqqput6wBosyJL+55x3Pqzy71z9OvLh6heZR6c8ul7vLyxztzrJuxwQhglIFZCVe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A9AuAHQOSNdCPPDeYA3mANyxB07eOR2Z8NJ6A8+Her4ovSXOF6K5wdY5InVXLI31Y2td9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2VZ4m2vMGqMxmLk7K1r0XPLh2i54z69CYFpqXNXurXEWRmoSTSMoyI2Qkqac1MROltF1TX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wsCZE40JiABl6GDoyyAsABtMYEvCy208v1EkhtiVltNtFw4i1zEK8WC15hBfMThYzSgZGml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JiIZK3GRO7OjWZ77Hm0ZIoSeeokld2e8VGhGdWQu0BKlJEVJKhqVDRvs5mhNHN3YyxqUsm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AbTG0wAGgGBAxgDAAbUgBAmhJoEAk0V1XUaqElYgYlLJwdkp1TLgTIBKCYAAAACAA0miUo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cyAxOieBpMGxNUAImgGmgJggRiYCFaAkIpiJGCGBaNNBhA0wARgAAAA0wAAAAEMTBMEA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jC2MtMbK2gWgnKyy8lfSrjQstRsooaoChgELIplhOE6RlGSQnCaxkmomlmhTdtdlc36nVl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AImAJoz9HB0IAdCYACNxk15uqcef6RAXZFpm2i+i8xNXkgLxAd4QGrydldjNANlMDRZXbM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VJgmIvpILUSM6gSFo002rIQgmlqVytpQTQmLFSQk1KACZFbpwkk2hE0Q5RYNBJxkMGiYCY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CGxOYsCyJBSRFSiIYKM41Cm6m2IMSkhKQIYKcJloCAEoAANEwAChAACJNFpSmbilkoitbi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EIxJJCCRESRAJEGSUUsyATdbJkAmQCbrEsKyrCATdbJkGScAmQCZASRFjIhIiEiISUQkRC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AxAJglIqTrTMyATSSSIsZERuLGIsaAzQsrm1KLFKMgBNSjKCzTUtkZRnT1OrNo14mCZAAA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LYNpoAK00jabXl2Sz9+CmmoRmrLKdFDnEkrygSTkhmuCUkwrIWJQMsTCNM4TnNDQAAAqBy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sBk1EkiFkbSJJCjJLnYXVta1pjV9KpMmopixAlSaS6UZkkCAAwBtNGxwwFAAYADExg00JJ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Ci0JNAmBFqq6bs9oQFk4IsKmTIBOdNqXAABAADAAaIZSTESYIZSAENAmERgmAJiIYiAAEg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FAAMRTEDEwAAAbi0bQMAAEYgaAAAABoGgBAAFAAIcqG7ItggQ4sEmImgYgaGiYrGJgDRMZ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FG4kozgsoW1LZCcVsTWd+pvz6NeRiGWIGhBFwJbMupGJjEDABODfnpDz9qI0sVJM2UaKbz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ryQO8kpJhWQsqkZIlIL5pzmhhFgqGCBqkyVKQQUyWBMWq6vQVq2JWrImQau1qzSTREczmj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DSTFUZxW6cJzIAAMABtNJSjIYCgyAYIYDAGAMcMGJMIxklipIiMpRlEgErKyaIkgQwimyM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QwGNEDZRJCUgiMENCGhDQJlJMESSIaAASaQBUAAAIaAaE0DAQAAAYAAxMaA2JggDEN0gBE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AAAhoBgmACEaaUTEQFIAAAExMEAABoAAxmaq6puIyJRnBZ121LbTfQtkZBIHNemupt15WI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VU4Ro0UXWSEwBEhA650zpxpNz6kYzSwjNMzququIqavOtWwvOJIc0pq5jMctSmMwJovkpT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JJLEYJSQmxYscqjOMK+q5UpJIxmrcKZdlleuZxS0Z4kZ1NaqZXGRas7UFZFbnKUzBWIg5M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Cm5rW7ArLGVOwK3Y4rLWVO1lTuZVK1y0rQGZaUZjSjMtKMpqRnd7M1O6syGhVnjfAqlKdR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ZYFZMIkwg5tmBYykuCguiVFkSCmlgpoipqokkIaEpIiNIhqkMIkkiGgAENAAACAAMABiYA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E27ESZAmECYQJxIElEVIWJIpAkaBUMEwABBNAmgTBAxAINMEwTAGFDGmerRTNwjOEt1V1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TooWTUxSha16O2uy+UEAmgAFCcI121W2NpiGhgwovpdOU5k+hBTCpWDKhbG5qLC8643LXK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Erc2Uq0KXaSEmZyiQsSSIkhYEggSFiSCJJxEkLHRVqKo3RKo2xOaTLuGiq2RKdiYKOgpvF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0IJya9dLVrnBIkmRk5kCwSMpTI2SnLWWordgVloVuxlbsZBzZBznLXOcpay4ikuCguRSr1V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Z69VdZ1fFM1equqLHNa1YiCtRUrUVuYQc2kJWSua53W3OVbkmCG6lrHHRXNUxtgsFJEVJE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NCTSCkqSYiGERghglJUlIIsQMAAQAGDBtoMlYm5JGU5pB2TSl6JmRbYmOGuszRugtalFUp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AxAICABACGgAESEUxA2hGJjaEhVdXNVVzg3oz68iac2vJLopvpVW1XlN1GhfRzjK+cTQ0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tdiNpiUkowQqurdOeWD11lqKY3jNJc7jOXlxQ9DvPKaRnMagyrXFcxqaZFrDE5rKJIiJI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LUWorc4rEZKDYtebUQU4pCFkLcanYtErYKm1EFZGWrRVdK6rIVTTfUu6i2ERbYSUxSJBNT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zxLdUZi6pU0ibgyZBk5VRl0TzTL55ZRreZmgzsvKAtjWi50BdGqJZCDoBkIXOzM9AZ1rDH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Zy31A5sulZrPMs6V7PN1drqb5+bX0ds/LsX1Lzi+Kp9lmm/JR9TTNeaXoa14J21LxDtVnI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omBb2YDq2XPGXaRxa+6q4p21HGXa2p5Kr6h4+a86MnVDQJipghsyCde3z4nqOh4oZ9s/Ge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55VPelqcG7v7d58zb7HqWeH3e6eb4Kj2fGPNR68I4tnUpXCXopxbUuKrbSuWOqMsHCBZQ0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WWMqPQcBEpxtJVqL5Z1WiFuM0GmdziW9mBdErjcr03m+fTPCcc9NeTXlTVl1Z1thOK06M+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PRsLxABDQAAgjZOM7GNkQagxCNg6ZVoHbOtYmM2lzz56rbnBLc2MR1C45p1WzyX1pHGj2o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nHj2aa4KvjLUSURJJUmlihSzAFRfSqUkoNFmnNqiMJxIV2wrDYr9WtSMhWKWuM4waKNCsk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71Q1VZtRaEJSkQlKaR0R2XHTv9TR28fmqLBrFTfiz0nXGM1YoOGRFk4ItKmWugNDzEuqOd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BoM6NMaQsKwm4BMiEnBpNRZZrw7LM06LC51yLRO5lux9XXPd6rjei3gjLhy5eeYrm7PVkm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1Zq4TUpUmbKKisqyKkXEaEabartZiMQaBDBdDBenrvH+o8tzvl42J6IEgiSFiSEjVo1Wca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S9JorzHsskrz1yo9bvnwur6jbZxOrl4x6jneTyHo+TzYE6SlbVW6rklF0WqVdlcuZSompq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Slg3ElTZWd3zfb4qAOVADQjbzujzo6Nme+xjlZGUY0vO9zh56Z67YY6aKL6i6i2CsUzLqy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pPRg3JAAmCGhAJ0JNqhshIYmwI2U3aKx0udMkuIRZunU7i5QLnTKhsaVnSaZ45RshQjY8w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Ie88ouJOxaI6a1pVlcsUMkApXZGWCmliSCeinVLXC5JTG6u3Bpo06VqZIlIlrrtrleinQS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M3uq01xS7AhKUiEpSQ25L2fpPX+a7unn9F4+2qzPyezlzvmGyTeM3RMRtjLkWxGRbAyGtm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MZsZiNoYjazAbwwHQDAbwwm5mCPSxEJabjBpvsTmS3SrBZskmSzTZc1dLNZceg1ebu1nrc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qXFVtqmsEdql58egS86PSivOXRUc6HTivNXSDmx6cTNepakRliABNUWVyOpw+tx+d46kp3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Qac9zPRVd2uWmzFbqao0xs9H0/G2Wevwcqy50wzo0VUonBUy3VKBJ1xWxUXVKym5KiAsc9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kRwIoUs1EFCcF383fisU65KkIacq0WYhOq+S9TbmirWRC3g9zh89Z1KPHrYhgKZVfm0mHX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LmfSg3NDBKSEMIpidUkLGQyI2RbAo0ZLuBB66ScRLIiZtUS4mRTNjrLmwrEtKmWxrDQUkX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KtWCwbCKkiBNxEkLVGyM1EmLFWRizZl1rGFkEhRoyrz9VGzopWrPmKM4ywqtqlsvpuLQLK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XbXmRbAbYmMLK5J0NeHZvhETSuu0mqJyZGNiIQtg1BTCBNESQJSFQxEMVEgiSCJIIEwiph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BMFNWVU5SSuU5EJydyTiGidJc3V1KpFaWVdlZWpqIKSVRmpayREY2RiCmljGcSMlPcrJmp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XKU0lzOjz+euOnidthgLdxhDcYbi/RRomdauW+VVqkk5DsThA1yySrUqmk3Ui6NVNalzrt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yCJ24J7mkqsxYVRx6uy3mGnTMF8aKehnwz3QnuFOu+KqtezDz0d+W6qjdztNdGans6b5rO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LedU9XM09Jt4/Z5Pl3hjZDh1V1GlaLs+ox7MW05+nPoVSIp6oY5oYIYIYkGTOoSFRIiBIq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8jW0Bro3F3LE0Yi4kkMtxbLEEiLGkiZEJpEiG8yIxYkgiTRAmytyIphZW2wJWmi7Vm1RG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bk2ZNu5Cq2vJKyMU13UrbbXdLOTdmSFia2wtryi2iQxAYJjTdszbN8YSlNKnaGdXozq6Mt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lqLAqLUVFqKyYQcxYFgkFMIEwiphAsCssZWWhW7Glc5OoynNK5WTSpXIpVsajGYKNkLIxt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tiVKaliSCsmRCNkVgTUVxtiVzVm5WTNSJNlasKhKTinB0MHPfE5fW5Wu91uezcnGVMQaLr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fUjdDfKEmWSlFkKrawaFudc0ipQsy2q7tM9M7dWnVXfzZtDyalmvHsseWNqmbsaubBTbTt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vs4PLy2x9TFDpMj3qNXB5Kn0mHVzc7qc227AP053V5K5dWnNs5sC2U9I8sNe2SHRyebeCF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smwx7cW0wbcO9cU01uqtoZ9cxsJtIhgkwjZXedNSIBsg2yEmyXD73A10YG9jTuWCRgXCAZ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BMACBqUjJrMiSCLkEVNCJBEk4y1XUujGSkZxNGmnREI2QIYt+Cs23Jr2VVkciM4xVRozl9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yYSSuttV9WUSQA2JtkXJpv2Ztm+Ck2iJhXG1FMborUWEtUbUVFiWtWorVqIKwKywIKwIE2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QJsgTZAm0g5lRLEOTkikNEpBCNiKixVCNiIKaIKaqKmpalYiCmLWTJIRtitZNEI2Rlrthd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CYVuYQc2ZcHS5/PfD5PX5V71trpqR0NuM8J90kxXWU5nfrvq6cINsipRIqQQGK5wkjYVVV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p2eum7z2WfdsTnyu53Wderl3ZaOf2OLKUdTB2mp9HkYd/Qr/NfEdXmdb2yrLuyG3tcH0HB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9ONtWLza9uL15WqirTprPq82oYdtfWczVT0O+Vm1ZfH05dN9Hk9FW7B0DBuw745+7FsXPG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qeyJDmhglIIEkQ059kb3IIyciuTkQJzivz/ovPdOjB7qGWAxENXCGImCMZAAJgAASjZJNT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YRjYlRIIknJipvpdGSJVC2BsvrulhC2sjzulzKq15Ne4oMycbIS059Oc0X06C2SkYWTa11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ByBNyIk4p0dubZvhFtohglIIKZEI2Ja42IrViIKxLBWMrVzXO9E0yGtrjNNhiNtJSTCJNJ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i5NIqyJJtohsiSCKmiBIIKaIKYVqaIxsjUFJSxGhDQk0qTiKLhBfm17kCZvMHJkCYRcmZO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D5PX5V9GfZk62mqFnMxnc+dZW2jTmzPS12R6cYEkQjJERhWMUBJMUqoq3x6Oc9jMmyVslR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SYI9FrRk6ZHIp70tR5N1mLVqjLLz+zrS6TkQ7Ujjb9OSMePXltpqvjbjtvhpXVepc9lkaz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ydZ8/Qz415/PpzebtT0MO2XDvxa6yaKbIVGnKuzLqyp7Ubc0pAlIIEkle7F0ZdxMlhOUiu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o8/6Hz3XQM6VNOwGIgTAAg0xgINEo4yEMC2q2ZuTMQGCYhoUSEiREMldkXQJOFVfSvTmSi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exx7a9eTZvMRyzFGyMtGbVQt99WiLJORzrI3NaatFeVblKoyk4hJyIQuqs6ejkS1y6pyQ6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5IdY5IdWPLR1FzYr01zQ6K5yOk+a66BzlHQWAXeYHW0xBsMiNhjDYsgmsyBrMoallDW8dl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QNZkDWZGmkyi6lnE0GdGgoC2NSLSkWwg4mitbFBEyCsmoKLenj3bzAmazEliNhxFq9x8TU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ricrscl3ydfkdXd2Y9kcZwM1Vdl15sz1RdocsL2uznHQI50eiVyM/cwLhiUbu15rLL7M+6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TZ1pnJOxJOY+ok5p12cSv0GI5B06zDZoxreRhEocrC13c/OwXXqq+XPcvjlsXRVmqzFv5H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h5+vkKfX4tzza79fXHEfYNOHT3aTwWa+jnuGnPoWi6EiBKsvxbsEu/Jpos9sSM80SCKkEV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2JdRYSxbsK5SZEmoycDv8HvqIzoQxAHZFSTKbETGgMESIhJSEpBFjzC+pZmumFkUw1wMy6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rLBaLCWNjkyOfZml60rUQrvgUcXvcK2rVm1bhONmYQuhGajTQui+rRLbJyOZop0roqvhm1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rJshTposhO+3ecb1NrGtpeWQ1tMj2BjNYZDYGM1hkNYZXqZjWwMZsRkeorKawymoMq1syG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PWzGtqMj1oyvYJjNoYjaVhNoYjYGM2BjNgYzWRjNYuM1kuR6omdaYpnjqiuZaFZnWkI68+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wPQ8HWuZs5NvbWqVl+XSwdDD5pxeT2uTnvz+nzOl0tjNHNzLJX6mnPppzPS6c22cqywilz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JvyHKqvp3qVlT0t3YN8z3LnfzkbJySp3CVK2RW7HZVj6GMzU6as2nDuxtWQtrONyO7xLvd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r2ZbushZVbLg349WZzvQcHp5vsdnL6Hk9NeK7F1wVkPRzlFPc4kUuvPz2bXk8nYlEalG2l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zn9HnGuE1HtnInOJIIqxEFNFHa4/eyvc1NKUpEHNxGF8LOfwO9we9BnQhlyhghplMLBjBj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KQRnG7MRaZzSXBUXBSXIqLmUlwuGRPHQcnKs2zMd2Nsc2uu+sp4Ho/OaQ1ZtHSStr04kYX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OatFGpbZSlHI1Ua1vhfXmwcpCcwgTCFGvNZttdnTnU7GVFpcVOwsrdgVq1FZYFRYFZMIEw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YiJIIkwgSZByBDYmwSkrFC2uLVJCYAmUlJCUgSkhKaIqQQbM7iMIxmiCmrmEZohGaqKmo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Jai4nc49vmfVeX9z21VHlWYmzJuw8byuT2OVjvyOjh29bosFzc+4WnUhIxnv7sHRnKIyRA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fRby+X1eV11NZ9HVH0PF6+J625W8MEyZEnhTQ+VKzbTGwz5upmOdXupl4+3Dtmr4WVnN89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fgeh88uy/B1fRMPSo0GK+mzkza6JZ16/dzdnHrTmtzdsqCh6OcpVvc41dmVOfi15fJ1jCy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kTZh38834N+FbrKrk9wpmMxUwirIkCYmb0XnfUZrcjNHJqEwhG1HH4nZ43qiYdIAIKSRDL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Q0RIIDJUNItGfVmMZnKG1RIIjBNgiSMdqt59YynKWvNuzr2laZU1aqSjzPqvK7Gim/pmev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1xio00Vo2ZtktsyUcnbl3tW16IZtU5yIFjKi0K8u7JZ0LfH0deXt34SZ7g8JYntzwCs+gL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n7X3sfD1R784HYubxysgWBUWBWWorLGUu1FZYyosRAkEWxEMEpFKu6mLkykNkSQkVJCGKh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MlSkljGyMRjZG5hGyKwjNESQR0UaLJKa1FyexyrfJ+58H7brrOprM0c7pc7jefyexyuffn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Y80Hm06mpxsy9T3+L6fPHE9rMJsgZo642cTB2edNee5XX5fert87VuTnk0nuJuXmy5qSGL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Gii6Wvk9rknOp0UWcTXRe3prurk5/mfVeV1vs8HvcO3oa89neRsUrMilTztlV2XOvX7+Zv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74IkfRzk4G5zsHfyc757J0MPj7VVW043uw7+enQ53R5xvyaswtOXUe6Y+eUSEippYuSTJ6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qLFmycxSNiiJJ15zkdXl+zANbgMRIAG7lMchJSBjBNlbGqUlItNGnMYzOUxiJBEYIYoNFF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bnmwzbKF7RfHNoq1Vpm8h7TxHRddXd1xdro2crXVpqMVGqg0bM+2WauivL34+lnc4XRxYS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tiRw9HBvHl8/Uo9HPn33zlwssMco9Szmz6lsnOu61kcbH3OIve7HJ69xDXl2pE14SZR2zl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oHXnjrbDzp6LLHGWiBQrIWIkqQwIziOm+pLUMAYhoSkESQRGERixGCGQlIIxnGVRq5jXX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ZeGpa97HwVh7nT5Xu649JJ75nO6OG3w/uPK+o67yS0mc38zq8viw8zrc3l6OFOL7urGVfK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07Krub1PrfH+wcSUS5sK1UygjLzN+DOvM87p8/tZ6qNXRk059Ve9cbPLHIGXn0VrK7LoQn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c051GjPZypib3V2wkx+T9h5HWupx+vy7rZfm0d5IHqZ8uzFyuvm9PlS+x2Y9LefNZR6MCF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tcXqcXh+g4HzvRnptq4dehg34E34NuQ0VzRn149h70kc8RGASCIwxe08b7XG6iRmskgUgj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/D7sRGaiYMpNiYMjUgYxsYDcVSTESQaaNGckltzMT3SjAaKKS6Uo5a05qBpS6FvDu5DlVG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ObXVoqKfAfQvn3XO2cbOuNm/H0OG6q9FSYKNVNadmfbLYrq5eT0+b1c7lG2GNRmpicgSmE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058Km6j2+V9bj9vOvLas23O+R1eX1ks0R0ZmnZVvk5XlvYeRt9Fs8t5+dfTc7gvPfTUm1Po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rfjd15/oR/LPofXzS3Yd1wY9mQ4dV9WFNV9OoJliGApIKraybjMQwQ0CYIYIGJMIkkIGJP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c+nn7Zwg3QlXBLoREnKtVr7Hn2n1Db8w7O/N7bNx9uuXC9J5r0Xexp0VZz0uT1+VyZed08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RevG5cnLs1vUt0Z9uHd9l4f2U53TzO40qmJpjnrh4bMq+Ww78Xam/mdno5urNrr2unHt8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GXZi32Vgo04NvgWu9n887OlS4r0EySjyHsvH61t5+/HdT24Oj3lc4z1Ked0+ZyvQ4/Y46+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KpQ9HNiO2WU8rU7752etHm+jz/B2y121+XrtyaaEuougpKq8wbsO4+gDOeRsgGEVJGb2fj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LJjBMFbVceMy30e7mgNQTEjKMgAZJJjYxscMGUyJCGD0UaM5OtyuriOyFkc/Lqz6dgFlgx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WdtdvDvKSlKqL6V9DCcM10XUi+dfRPnHXPUupl0x09+Ho8NwqurMNOiutezLtltqvql4/X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La8UYyQwY2Q53T5vTnyM/Rl7PLyexDXL4/Zk2Z6cjrcvqWbdWTVnHQ2YuhLzvnvf8nn11a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41sLwwG6FxmlfOSmV026u/yUv2Ht/Gvr/b512bTm3z4lVtWFdN9OohliGCGgrtrCyExDBDB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BoQ0JmKXjeGdWPe6yKiaZHF0KSRiInGLUaVdD2Xz/AKOuff8AQeb7Ho49Gopc+tytVHG5c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+/jwr9N9EvPmZ6CHCmdHveY9Tzu733zz3eeWieR3GqNKq6FSSOS3HNeXw9DF1uXs8Pu9nH6b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ut5YgJBoMuzJuKxhH539I+dNeq4Xf4zOcBd867Eh5D13lbqzPbHVo6vG3907qFuWczp83l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l9LPNZ2QSXfnJI65jyO3i0jX1A4HP9X5PxdaIWR8fa6uTSMq7jNqx7Tm7sWlr6Mx8+ZJSl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j63yvqcbrJRiSkiRJELq7q8LXKPt5oDWRMIyhMAGSSZJpw2pEgCuUZiBj0UaM5OxyetiE4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p2GpZczJry6CbWVkZcO82EqquqXvwnHNVdkCr5x9G+c9c9QH0x1uhh38Nqq6kxxkq1bcmy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5XY5HYzpwshjSkMkwJJoOZ1OZ0xBXQ9PkptjJfH6qb705vqPMezmK742zMM3V8Dn0cToV6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GZFSNcYjaRbAcW1plnv5+6v3fi118n3DOHp+NxKrasoUX0agBQAACEZwFOFkIZSGCTAAB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PpfnWfTTBwz3Y4ghsxUikNIJoBxG0K7Kpy9Lo+e73XGp9mffzaS6vjnHk15fN6ORxPZc3e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PLdXFXqfL+n5tP0L5z9CzytdZrnbGtE67HplybMeb5fHux71xV2c/e83oXI9j2OJ3PLEms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fvIpuF4L6D4a67fL35GMBGTW66i+SnzfpPP6uSdd2rzi/o+hhu2R3Ic3q8zjdXN6PPl7Fu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fDlB9MvDuNMluqUuPzHtPHeXpnjNeLtG7PpTNpy6zDuw7zn302L9LGcsDGIaCMoLd6Tz/A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JJosQyMouzwgP3YiNXLQyLTQYIMCTTiUoyGBEJRkABLRn05zLrcvqZhKtRira07Es9+XKz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xj4d5tErpvqXvKcc2FdlRT88+heK7Ytsy7d56m3Ft4bVVtZiZYadebXLZk1ZF5vZ4/Zzpw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kkxuMh83pc3pz5EZx9HnOhz95xc/a4N1l7XG7KS059MlnjO3xeftsnF8+qGmQHSGkEwScR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lE3X6X6T519F9PyeJVdS4103VaiGWIYJSQRkFVtVwhoCm4BYo3DrqaYIAQ4nz3zm/nY9yG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WTkoNMjJHfExmy4w2dGWdcx72ciPR5+5LtcTTb9Yuxb+vgOX1Odlzc2jNx7jRnca7QqLSq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6Z8x+ia5bTPLeLlCETjAKsHR5uXm8HR5vTUlJ9ZAar0noPNel81jFrIAM/R53RIhKH4z23k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xp12tbrqrZKeF3uNXH14ehrXP7fA7/oEZQ3I83pc/ksx680urVg29iEuuZkX0zIi+mbJVz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v5umEDwd6deLcYd/P3nO6PO6Jibiv05p8sNpqhgq7aTf3eN2cbixROLROUZFalVZ4ph7uc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U2oCaNxkSaZJxcSBA0xAizVm05zLo4OnmZ4XVmFktS7oYuhm8iq2qkwWyUZcO9gnLKqys7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ZVVPI63J68hShrN2zHr49SE6jLbTcatWTXLLLqxLg7PF7c0QnHnqTTBjFJMfN6PN6c+aiz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QtfmvZeVrL1+V2CeiNUnmKqdHP3TAxppQS0rksoyjZFsIpxVxBZShLTp/Yfhv1Lflvpupv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IasAFExAApupuAKUy49PQw5nNov53f18j6zWBqiYKm+hfkVM68e1IJS03xTdoni0zvnGa2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rcZYVXQKMHSybzgnXPpn6V3vLep6+M5+/DJyc+nLw7poztoAQCnB2T+l/MvoOsdR55b5aF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c7dz83g8fucLd01tdpF2Vna9V5H1/C1prBAjN0ef2DGaFC836bgry9GLdrPC0V9MLMlkS5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63H7OtcP0XmvQ904Fe82c/bk51UWRlj0OX0+oEuuZOJuScXvM51WaT876Dg8N8slD5/fPv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5+8wbceoqp0Zl+pNPlgaFkmgpuoOv1eZ08bE1EkBY4yIZtODU8oJ+zmhFjEAJstANxkTcW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iDjITQW6c2nOLenzellmxb4GJktJdXBty5ddldIZLOVcuPeyUJSgpL2YuObGmyuqOX0+Z1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0aMujj1lTZSZr8+mtOrLpzZ49eIw9ri9qbcXHGpyrmSacAlUud0Ob05ZWWd/Muxzd6ZfJ9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fhdizpcnbz3Thac74+i6OPVLTVrtuebZdWW35bpXmnFM8Ntlc/XbGbVindQ+kfNPp3Ty7o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rlDKTEACDAoupulAKzY+lCOFbTizfSbc2nUBOkNCquifHKdOfHtjpp6uNQ0SljpGTsSLmQ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OtNdVJwI5tcLOI7auuPofpfM+n6eNYtuJnk4t3P495ODzuSEAIaiEvc+D9Vvn6OXMvmNiw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tWeZg8x6nzOrBQfVbGsrre38B7/jak1yRBVl6vOgvTMyjbxunzTzG3ndLWc9c1Zm05tCrP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J6d1xO/wuv2XKuzplUWR53NOrRm8/rcXs9Qhdctxe42jcnOqdj4fT43n3npuo8Xejoc/cZ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2xCzFuwr9UafLA01YAs2nIeg349eNsRE0KrHFxHndLk7nm0R9fIEUxAOIzJRZJxcWSrkSaZ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I0ac2nOLLsxJZGIAFJjENK4yhkSpny73TonK7s9y9iEYZsqyqyrn7MXXnKqymzTdRZy6W0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qNWjLpmpY9WIydvi9zO601mylBlhFw0o2S5nQ5/Xlg0HT68PO9+rnoeW15ddDp8/3CeNo6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XMZqtgkTz1XNhnuquSvWiUZ3MrMlkXOm1pTlj1rb9O+f3THuiE+vhALkAUAQTQwZnvz6JV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n0s3Pzb8ONet6XlnqdHocjFjPppca7o3zlHd+QUbM3P3XdKjRy6tFJdZhNc+lo5GiXprKS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Op2YJdKuzLJxmqOd1+ZvP0H0XG7HfxGLbjmeTzelzeXZpLO5OtknWElEp+u8f6LWPUPMOd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s0LNAPIeg81bMS6ppI1/Q/m2znfaW/JPW4erjmuyzYuvkXDn3VVljorOL1Ob2GccNKTMXo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G3Jq3ed0cOnoutz39JXOnTi8vbg6ObxO5wu50Ii+uW4vUYjpHOuEYsd+fxdas9+fluvVmv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ZzXzuhgPqcovlluLJCFMmzEeovqtxtODLIkC5RcPj9fh7z59xPXzYhGkDItBxZIiyc65kp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EiRGJt0Z9WcJjRDQACkAkwKras2myufPtY4OWWrFtl3wlXKqrKrKMujN15lVlNmmdFnPdt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NkbL818s8WvAtXb4HZzqca1FzpmWEGSUCx4NuHpih07+nHR5r2vz1mObRnvWXc4fYyx5df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Im5lcNNCU1aabI3SjNZZyLmStkZ52RaV9Gq6z2VaM33mum/0fMQy4Q0A0AANMzaKL1I55S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z6V1Itv1c/fnPfo5cLOz3pcfWe+6L9vmnH9j5Hn7+lKRx71SKdctb5eLWe/XB5SthZNKF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i23jdStNVGvG6ef081fRtnnO96PFbj2Zbz4/N6XN5doApsEDQAIDq8nqXPctxadcrJNyCa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PUcFrItZ0ZTUzLzu6o4nZnpk7mvnX87sojWrhFQQca8/2cmxmhWooVyK4Xo8xbuhu8i6ro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rPD1dFy+W6OqEvne3x/YacU766Z4J33Xn16Is89T6cl8RV72vjrwGe6rl1jZAW2q/MaMmz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fUHE55kRRYQCeLVjPXTrWNzK5FsEotlWyzz/e870nFaPTyE0CAYCAA2mOUWSlCRJOI0ACD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AaIYJiGJiTQU3UZ1RZVPHWx1kPo8jqruhGMrrlWZ892brzlRbSltlcsasplVLVsw7F1aMu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M/a4fczaRIsspsLHBwxAUXZN46+WUunDP5v1qXw0fdpfD9X0YeY43vfEc/TTCcMdrXCouU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7U5ctdqq6dN6RhOEpdRNp6sPobn1ZS+3zrSoq0qZYVhMgEyCIW0WE4qIsexGOWkMt1jSML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XT8Jz9fX8f1I8/VOUbM6ry9a3XHjUellvnw16CbPB1dJVTz+szhV92rOuOdaqa5ttsM6hR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zPp9Y6ubVm7eHmczpc3PSoDPQRGySQAkPs8Xq3PpBGuQCGIASJECpqtk0gYkVrJbvNqpGr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m9LJBGGUyqapItWeRZGpFWeyiuP0+dtmu/CUGXFxMlF9Wnm/ZeP8ASzXSWOW86nguNJkDW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53Vfn5dyE65dePZjNvO6POToYtuU+kkVjMyATIBLNfQesio51N1ylmkFjiRZ5n0vlek54l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DcRJCCQmScWScZDTQ0kMQb9OKyc9BncXiFaaE0I0EpTdnlrnCWOjELX2OL2TRFxlIOK5c1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lJpeaEXZSoq6XI6k10dGPTnVvP289ae9we9LnQolOqwsdbJkBJZNWTeOi4y1yBFMWU1LNX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LXmcPr/IcvTJ1Pn0nGm9a6r1ZmWpWY53krupjF9ZWs5wtbPYeV9l14WSzvr47nmZpUCLYx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ArnCYIVRzac9jqsr0lCytLhhImheQ9n5Pj7Ofh6GPj69+rmT3z7Wny1fXy+sq8oXPpM3DL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KVFnd6fjiPaLy2uTv5sOqaxZujzufa7u+f9BNdvNpz9vDzOX1eTnpUJTbSBpIaQPp8roXP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kjJbYaZDXEyaJspVkjPdIJCM3mG/P151Sim3RbcuTrwlgoyUZJaVWI2o52jQjJLRE5tHQx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9PCytlwnAyQmtPNei816Ka3ytWs0WTCqU0VSsVE63HhsPS5/LtCm6ma24tuFN/P6GA2U2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ERJBSi5R6OEoykq5wxC2OCl0eP9b47pnOI74AAaYCEYA2mMTJOLJpIaAEBunCU5Eo2k01L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ubKatWaaUq5Y6SIhV3fP92W+MIyyhGNUZr6N8yi7PYrsl9kaFAq6nM6OOm7Rmvzqzn7uc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m0EAlKuRN1ssIMnmvz6x0Wnrk0AV2KoRtRCNqqvw3vfE47ZZSOXoor012OOWq3ornI6Mef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nEt9F573XTFW6ldPLeUCaDOGgzhpMwaVnRpMoXTxhqWVVrWSJsMIbzA63vA03y57rocPd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WXzfSlCT1yySH38yB2JyJRxssuy6saJxaylBo67EWWZdPLtr9d5b1ibM9VPXzZ+VrwY3AR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DQqezDentFgXTnvfPDeYA3GFG5YqzoLmpemcxWdNc2qXrnDkdqHKmdRZtkVq1lKvDOssy6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LlUEedr4Vu3PdhmvVw49u89GHEvNMcsJcnTxEd45R2nUOa9ToHIzY13zhs7T4+OWWGyHDd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w7cabcerOWOFh70FnLEEkEK2nQndhKE0SiyRBxYkpbvF+y8R2yOJ1yxBIixpNGIJOIScWS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ERWkHUtpc53KlGhUBeqEaChF5mia8sCVRtguei6mWn0Xn+/ndzipW4szZ7KN4nmuo1KtNW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5aOhzOjjpuuzX5tnJ6vLDv+e781ncUkp1zJODJuBLPFrz7xa9Mt88i2swm4MC6Ac86AYON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4cPUEiVU3qsZpVVSsrhCAEHT9fj6/fy4VrNc8hpcZTUGY0pc60pM5oRQaAyu2RQrwzl6qg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lORCUpJBzdcHznvPJ8fZyHpy53ROB6PMRlAYpINzsUJkVCY50yLYxRZdV3OfW/wBZz+hea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nI7PHzrIgz0EKhCGgBxZ2lbHXKBIE3Itzyik8erMuYZqxbB49eVcltWqKpxujZ7HxHs8rH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OFYc6zpRz6ZIKUUYBT5v03mta2c/o87V1aM1+2e+mZZRpyROrVjNol3k4Fepkz3x8natOM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pSim2ua25b6kshJEL82k90JZyxMkkC149p2IkM2Uq5opQazSIs8T7LxnXLB9ImimDABAAY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SiaRgKgDsyIzm1TUao44pprqKmoTG5EJgFc4Lmovpzuvu8Pt53ckpZOKM1Vle8FNtdk4Z4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5Orh341rvovmpcvqckfe4PezrMmkc4yGJjEDrsrueg4y1zYmCYIAEIbjI8Tz+nzefqstw25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mUlTrcBV10pp9H5f6Jvn04I35oppUDhDBDQkwiSLEpRINME1SAEJDcQnKEicoysbTHKIef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j08oDpiagiwiJZOLZjapFNcoElFrN1yJ+x8f9Ji0BzVVtZzuL2+JneMROiTiNAIABCeky6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hIsKyxEM2vMuZxeqCRPNozLhcZRolG2R+08R7OIOsjXbmti3FqzS84tixGLiScWQ816XzW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23Sru6CNlZr53S5WXR5nV5FdCIu0cXGsNGmjz9Ms2o0POVdCuzNzxnGaui2kZ1WmfVj2Ht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kJJHo83pnRilNSlBkiLScWpV5D1XleuWC3GRZIiEhA2ixuLiQmNxCSQSEAJGxWqcoybSMZ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irbl1xorM0WFNyyshPNzU3UY0uzx+vnpbES2RFGWDh0xKqYldl9bFWfTlao3Yd2d67qbZq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zu8PuTWZAk3GQAAAShKFzunGzXMbZEkECaK42VmfHo5c3ycWnNz7wjY1qVtKSjGNTrGtds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9prPWMU9+fWYg2mENxhRuMCOgYGdCXOZ0K8cE0mCuumuYl6ZzInTXNsNpF2TlCSWSjKm00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BS/N6Opzr1FXZcuKEsi2RGFbaGJgK1e77Lz3opmIDKhZWYOH3eHnfPAnRJoEAAgTino5U2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nKZVK1DzXZTMoPWkyRCnVWch3KWyyicWew8X7CRoUmi6i5Z57ac3GIYUZIgNEfOej89daM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G23NqxV0uR2OJl2OP1+ObkR7SUQqnJtwctwsq1rGF9fTNcL6OdpGuW3Oq8z6cuox7MW09o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EC6nL6pqBSuUQbi1k4hn8z6DzfTNhB7kiKWUqppIQSItGRCTgLYVhMgFpUFigJ1lTVeOuG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z0Gy34elDp1LCmyYFUss0s0aJvR2OF3M7tAlbQYa6aNZ2PFpTdGUbzqy6sstG7DvnTVbVb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X40ae3xe1NZhpHOLBgAMWbRyrnovgya7px4R2Vxg7C44vWr5sDoZc+ebrrlHOkxJIdhRDXWU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j0udonpo1Q5mnUeB78m8wOZ3PCVteEjYsRW0wh0I4Q6NOetNiyo2mORfp5uyz11lc9cbJ1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k06bQjaDzHE9f4Xn6I178+81Sqes3BYzAYQGljGVpG6yPHv6rv+O9hviAa5ldlZh4va42d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AQAgBJpOzdRq1zgSSQcrCqGmJRTtol5srI6sZCpKSjnV3SiolJY+q8v6aNEZ1zOi/PoCq2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kJAAR876Pz11Zmuhq1ShPbdi15Dpcbr8fLrcnpc6tSa6EmrIZdWfGs+zHtaYo9udmDbh56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jLqMmzJsMG3JpPbCJhuLGhB2ON3IsAlGgYgYmvO893OB1zYQWk1ESVlNoEQkVhY6wmQCTg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brZuhYb4FkrIrsmsubDoU7pthVmaIY611VUTtUNNmbzlupzTqc7o46SYK2pHAplXqS24dz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Vm05Zqrfg353ptrtaOL2uLLs7XF7UudNI5JjBiGEeH2+DZmdcpu+MoQ0Ibi1ePJg103dDj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U5CkIICImQZNSEohOFk7S4XS5O9W7MMd8+tXl2TCZCYmQLGkkbgE1ELYSqJiCc6gnrxa7n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tnVZZZZVYk3F2ScWMOMvU+dOfD3Z9NCZuyar+nHnW3UbxIg7GrNsZNJRy7Fs3y7ZKNeXXT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6+b7JD596rXHRyOvy5njA51iNCAEmgQJ19mHbrmk0kZEyEL4lMNNUc8jLWhARbDlIWbKVT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WyXVW0M6dePXCiC8oRMMTGIU4Xd4l1QQlbRfnv214t2E6HK6fNjbi15KunXZsoCpZ76c2n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cO2Hi15sWqFkOHSrXi2mPbi2GS+mw9wkTEiLGmhd7h9yG4uWRFVNRIkRDkcTrcfrJpGjSY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jEwBDE1YkSSIBAThbZ2ZCvBkKTRHFXbpqqFkT0Jkt2ykpubyjVdQtFN9Gd2dHn787mDaJJ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H0Od0mdtc67zqy6sksd+DoZ6abYWyridziNbOzyOxLmGobbsTCVMCvgd7gazklFzcmkreP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hrTlF6lve832ebRC6OEJDIKxEFNlcnEjCRKSlnuudnDrG0WkZJL9fOJejXmvZkRmxEmpmJ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DYhg9eTUnspVz1xssqssssrmk5RpNWPzXk527vFo249fVrup4exV6FvwZpTLl302pYVlks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rs6rjbCXHn2cvWuc4nbjJIXT0uKR3dnlpJ6dcjaxqTVygEQB0+jzOjrm1EQlAJwQEJVRid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Y4nNh1Ixy11rzi+y4/agi4SaNOXRAkpeYpQYYAxNVyOvzLebbTou8WjHs3NWPZjNnP3ZIu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925GMoka7KlqnGWd3RdfXDptqzYVzjx1n24ti5dWXSUkoHuBkwnKKEJVFna4vXltlTMmVs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4XL6PN6mBSAJWQmQBAIGJgAAKJRlEAAuplZ1s8FrkE7kzWbrDJom8xMIAYACovoWmm6nO7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gbTaaeXQaHS5vTZ1V2V3nXk05pV0MHRz00X1WTRw+5xF39fldbNysY2SEMIkkUcHv+R0tr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OrNVSTGgVoAvoSeklz+lw1BWkQjZFIEgjXbBquTFfEvwdMjHsmm0BFJEUkyASQyzTjJdqo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YbRTAh6c11ns51T1xtsqmlz5HjHX0fl88c95xStevIo9RVG7h6FJTvnrjeJRYWCdgVylNV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0eX6fH7c2I3liBiFkRJZutro38hnd0+alJ6Q43Sc+lvx9PXLKtQmVbAxrbUUQthWV30WkZ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pyZr5RDdj1Rsrtrh6KLwQow19HOmYthJEAOf0cF1xtWPdd8ndzujqa8WzJWnNfXEIyjLVp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I1CFkJaJReN21uO4QlGKq7a8WjXmvWqyLJUX5z6DGSYUZRkhXZWaOnzujKNA3BknAJuuRw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QUIC0ERBAAMEMRDBEoygMEO2nWmvTY9cEwgGABADAABhGi+haabqc7v34ehnY2KDI8o09j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a513nVn0ZpZdLn9PPW+xWS1cbt8aXf1Ob1M6zSbE2xElCpn8406fnw66QixggBK2mogBNJ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q3wOpyutJ5olIUK+dXQ5GSHSNxe8yUQkRatAACAANBIiNWWUNelXk155AAwAuptPXy85xr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nWyEVa3EZYhBNGn0Hldmb6IhPnXKu2IykKwYTUoScA5q890zET68wABA0A0ME0DQNxayIt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vmPcJDixAoOFVgqjRdRQmlYmarscszSszNNmS86cCEWaMlheqoklmpjZGoJqMSnJuwLw9+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crrat+a9XKhZGXO1ZGHpcns6UwujZVXpJcVO7HNKrSrMzmpVVZDOq7qpq4TqS/Jsxr9DTT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7IGvdj1ytCppAxBKdc48znsq6mJ0IC6M6wQABACGACaJRlAaAN/P6DPXTL5wBQBQHCaYAw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1RTdTN6t+HoZ6DkSxJI8kw0fS53SuLoTrvOrPfRNW9TmdbHXRbG2Wnid7hy9Hp8/p41mc2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z1cbzjh3ICkgBoAGAgaAAKQ1CGErKVF9cUIYiGWoGiAUYhgpRopgIAAAJphuw2xsE8wacP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LGgsaCBgogsaTBNJo7nm3m+st851Oeum6786iSiSeTl2drhcynphoN5TATAQMQMQA0ADB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Op5D3LlkWtM44bo2YlrjWSG2BlekXK9IUykSIkyJOah1YxzjozOUdZRyo9KlMhqDMakZMv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cftNeb9HwPSVAuhc1Zd2NcmnHvl4Po/NeoqhWKytWIrhfEpjoiZ6dsDkQksdYDgt+fRmTX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xzGueh03ZKE4xt059CiAQAMAlCR5SLXQDQmitFVtUCAGgAAAHFxLK7KxiA6fM6rHSAvEAU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o0DASFVtLVNN1WN7d+HoZ6MkLGM4HknGWj6XN6VxbXZW51Z9GdrR1+V1ufXXONudUcXtcV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0cagmSqRJMnzHq8P0ZjGUdhCtAITToaaJoAAEwTEAAACYCGoAAAAAQCg0AAxNAQDQJpjQj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BtRCwEXI0DBKwQ0CNAAAAIAErKWttcREwAAAATQNA0AAIAA0KNMTTQAGAS+hfPPUXPrI9I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a5sdkDJXqhWctCp2MoVyEyUJsOnC15tMpglOMtFGmhEpIiALLrzHlezx+w1wPQcHt1rU4W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6vJ7kvlPUeZ9ZbmWyNzjepGaGpRnNBWVaxfMwshjoqraGtWXXjTbi25D2ZKO+dl1dmLBSU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0IAaAJQZ5NxfRKIAhmnPfQNADQNCGACaJwlAYmLr8jsMdAC8QBQBACUaYAxDCNNtUtFdtM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jo2yajC2o8hKM9xdPm9JiyE67zqouoa29bldfn112xsxrHw+9xF6+3JvzvPORByex823OK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omgBQxOgTAAAATiMATQMTE0AAJgCaQGpRMUAAAAEAAQUpJhFqNOrDuyrw6MygKxgACGJ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AAAAAAACaBghiEAAAoAACAAAKYAxOHbTKvr1/jfb681NeqtMdeqMuKvVRbVGxECbSmvT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bjo3QtxqBMIRtiZ82zLcwVgVK0KatVa+L6/K67XB6/N6ddGOiu5jl6GU856Hgegzryfqf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uKyxLGNkBKbKI3qvJ068vPqs9+drXl1ZU159FJ7V3K4gwyi0zbdTaokhpBNMEETyrhLoaE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mBxY3Fghg0Di0TrnAYgO3w+6xtE3EAsBEowABRpjEEabqZaqb6Jvp78e7n1kTSwz6sp5Jx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VYdc4XnVRfQ1v6/J63PrttrsxvHxu1xTtbMurOkKUvL+Yej8z6MMDpEmgQKAIMBMStMBM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AAAEANDEDEOMrAtAIAEAYoyjTABNQ+pytkZYRaNoBoGJgIVgAAgAAAAhgAAAAAAAAAmFg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AgABoAGAANA5RZp+w/GPoesepr6Nbjz3phGLJ0cdUK6uoEwhXdBYWGgpnqtyVljzqlXRK4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ksqVolStilasF8N1uZ0m+R0cOqu/Tqp1iWbbnPMd/gejzryXo/O99erG6G8VFgVVaVLTKY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Dq8rn2rqupmtWbTnL65I93EjcCrzJrWGS9ucLJUMhEmDYLPqxnmGjoYgYg15r8w3EJiBoR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nUSEB3uB6FjSA4gAAA0DEwaFYMhVbTLVTdTN9jfj3c+zBxDHuwnk5RfSHV5fUYK513EKL6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W59d1lc8ax8bsci3t6s2nnuGbV4zU8nWR9OJJqkpRBpkZRkIAaYCAGhQBE0AJgAAgaaBo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coIACgASakYFCCGKICcjAUTAaBiYAKAIAAMEDEMEMBMEwEMENANIJghoaChogAoAFKLRgl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nvwWWfbYc7rvPmV1ZTl25KhGcagpBGu6JDRXbF1mecuyVdmdCaCE4Bi25LKySuYqSiBMrx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Z2UV63Prza5zq0RXx/f4fbzrzfW5u9fRRsXTEFMK1bCIObK3IrznB9J5zn1hTbVnd9c4hO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7xTNQLSGqOlbKeLW5oRJQ1JCxbufXmgOgBEnFmrLqxkhA3FjQDaYICUJwGAL0XnfSOdwJy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YgbjIYmsKrqZaarapvu7cm3l2CRLHn9LmWeTafSPqcrqsKEo3FdN1K9Lqczp8+u6dc86yc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qy6+e6PlPs/C9swiHXI0qaYRkgBoYACdJiAHCBAAA0AAgYACGgAAAE0MQMTUBDQIgIGmJN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oAQxMAFGgYAACZ6xPKnur7n58fRQ+dH0YT5y/oqPnZ9HifOj6MHzl/Q0fPV9EkfOY/R0fO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ABSBiacIChoAAGmNxck7Kra979O+EfeMZhj2Y8Tn8zscvtzoV0dyoskVQ0oy22Tyc95m5r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RleSq65rJKyKYRGzydGznTevm9nh17qnXTvEXC88V1+buxvmWzzL7Ea6cxCpJmUVZFYNFc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46KE4Y6WKNhVbRoPRvfbrnivtWUba7Y3sJpMYkwEwOV1uNXAafQIAaDZk15BADAAAbjIE4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L03mfTucxDiNCggYIkRYxMkIUouqlpqtpm/RbKNPLsORmx5XX49eUlE65fV5XUc1FxuYU3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+lz67Z12Z1j5HU5C+h1YseNeG5sq/ViDSpgDQglEGDEwoAEwBNAJiAgAoAhMKacRoYhqEw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AxACAgYgExpqogpGADRDAABWAAAfRfnX0S46zQ5toJAA0DAGnEkCGBA06+a8ntcWdQaUBi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ADTQ2gGmk5Vyk1/YPjPvU+l4+vz+c53L6nP686iVe8sEOcNUtTuebqUlm5676rK2o1NVhR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KaIEg89wvS+Wm/QeW9d46vpUJLeMunPpPJ2Tqxt8vt+ePoCnHrzjGxLVG6EVuShMDF4X6D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446Kym4zasuo9ypJzSaI30aY3ATSGCGxKSg4Xe87pxmn0IGDTNWTRnEwQaBiBtNRNRZCdd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+pcgQ5tCQABpK2kSELMTFVZVLVTdTnfqdWfVy7yUoyvidvh2eUE+uX1eV1HNRcbmFVtK9P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u2yiedZOL1uRXovE+r+b6sYSXWQGAAOLQmgmAgAAFIYJoUQxDQDQAAANNAmCaAAha6epHG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siwGqAQAQwQAIwFjGUUYANAMIABiajix/SPm30m46Qm5sTJCBgEkAY9tcuOHaTXP15tLKa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vCdWAqAgEwTjTGkAaiAGhG4hNxlF3R5WrU/RFHF63LHPwdHmdMEZLeaiwIdLDtzZqxY0IQ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ddmZWwSkkkE0RTQAHM896bz031vE+p84v0C3Nq6c8ujPoXhx38rnqflfR+cX6Qk+3NiB1T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UV/Pvo/zudMw1jrVfn0GXVl1Huk05pSiR2Y9saxk0gZFsEScq8x6nyGpz2LoGgco2E891K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Q3GQAEoTgMEHqfL+nvMQOQgUBIyIrELIi0m4NSudctdF1Gd+wuqu5d7INSvg93gWeWkn1w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FNXNdN1K9DdztmOm+VTlz8vo86Xnef0ZexQkrYsBoATCMZVpeBTQDQAAIAAQAKwQDQMQDB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7MW4qU4Q84qEwItCacjEKJgMKULISAJBpg05QAGCjQP6P84+kXHTAc20EkBITGgBxhNaz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LhShOz57570nnJ1AVoNAIAYCaQGgHEYA0MbiFllFie/8Aovwn7rM4ud08F51ElvMYzCO7H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EFTTC+DhmkCqqaLqdYkmkITRFMp8/dE4vlPolLWXfGWpm0Z9IoWJOZ5z27ms1k46ylIqMb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HNl8/+geGzvmxsqx1o05tK5deXQe8TTnFNIt+LfNaVIzqLYIbESJF4r3Hg9qUHQCchdTdb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aIGgbTBxmJIGAWej876K80IcwEgIUEDEDcGs5QkKE65aqba89PYXUT5drBOV+d9D5qzzzT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0LzEJmFN1K6tuHbnprlCUubz/AHfH3WKLj0JNKgAaYgCEZwksalSYUMQ00JoBMEAMTAQoA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gTJUpBFtDBAJoQnGGDVMQxWECyMQUVcsAAEbQ0wIaYDQsvo/zf6PcdUOLOXcOX1LWAMEMA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OiWe+fqcDta52MGPB+a9V5W9UhggUTBNCAAABGUSQmAmMQSnBxf8AXPj3qLn6nz9+BypZL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NpjVGUOexBShYi6I82MLAyZtuLWWnG5EMiNChOAmp6RGVl0U6FipJENKhtIjKiMpKTKiSg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d8ei6nn2o059C0W1zPfRknOKlFH0Of0c60jc0huItsQyU+ffQfnfTIC6QacF9Gm3PESDHA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FldhWJg0y70HB7t5IBzEkrIhJIGhEiIWSrc06pwWEZRzv1sq58u1hAJ+a9H5mzhiOmbOhj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XVdSurZj2Z6apRJcHN3YWsvF+hVWfPoem89u1CLQaBNChOEk5QnQ4yoBiGhADi0DQNDBND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IAEwQEMEAAotEguimXU6OdcbV1q+d5VXVznAU4duYAAJG01YnKNMGnR9E+d/Qme3zr8mc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6BZ5XTjv6E5+vXGfEx1+f6PW7XjfXdfPRolzOnn28u3ervDXHxvjvb+IdEOKgmJpggAAAB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UTByhIlfSH3KnzPp3ClSjrLEDsqkb1F89si6EJLpwlnUUghz+pzrmMZR1kTQkAQkiuQ9ACs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WgEAIGCsZEpoREFEvLen85nXmoSXPvTdVYsU0fQFKLnFSik+nzOrnVzHnabEi5KVMZD519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i1uDTDVl1GNp0AQwATRIALabilpgNGrt8bsXi0kyJoBIaTGiKyIhOVc5SMq1iJ536mVM+f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z6PzFnJE9526M995JAkaLaV1a8WvPTVKpy8/Htxr34Srllx+tys64vL9hXq+SOvy+uaxxp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3UNFSQApRAAAAAEDBMEAAAKSAQMQAAIIGgACOijZl0+jj2cd2MJY59Ocz1XUnBrtp78mBQ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aYNOVfQ/nn0O45vL9Z5SI3WSzrW1LwfeipsQiafa4sd8PY4/Pb/T83suc+3iix2eX8H9C+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AmgAQMAACLSMAYmomhuMiUoyPQfT/AIl9ZvLaNXmRYJqRscTntiVSSSaJZ3myVRVuLXjsS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CQhEHpOKCm2DWaENwCSiqkkAhWSSVhFojxO1ysb8eh8+9UgWVd2c+iRacojiT7HI7eNyJG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WLUjL8/8AeeC6ZkC3BgGrJrMUosYnTAhAxgCuouKgYAG3rcrq3ihJkQgAURElFIk4snKE5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E879BKqWOkiDWzzPpPM2c0T3Nt9FzkCErpvpW3Xj1zekrlLizX0NegpvpzacG3Nz6ymrM6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lesz9M+Nq9RxOmOfdTZqTGaIAIyiDTAAAABDEDQAAAAmgAYkwQ1DBABRqy6cXs6cmzjvQl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po0ZzhVXU9+QBYJgSQMQrcZDExe/8D7xn0XlfV1OXjde3Hx9ddi0+P7GaXp/MTnv6nnvRv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kzXIAvu7XVw7/AKH56I3rn5/519K+a3ok0oAAgAAAAASYAJGArQBKLSTJKei87Oz7NXzek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SNLrebN1skJDKwnGKLM06wi42JMBAEJIg5Kok1VcZ1LYgGmhIVACCCkBRFpK8ezNjXg2nz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2bTnPocZJyinEu7vD72NgPNTGEJxWM4zjleI9t4nrkYtxpgacuoxtMGAxMGmABG6m8olGQ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uheKQmRRatEQSRJIJNNZyhOCEoLGddud9idUs7mRZZ5n0nmawAabrqbnFJojRfSs9eTZN2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TNego0Z5ctTXPvZZCebJCK8ujLrOTh9rgdeeecJ9M3AUkKhNA0wQDTQDABDTBAAmCYhiA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ALapS9rbh3cN6CLzoqsgUZdmOzjUaM/fiAUAIADaFbQrBwvdeF9pc+rGOXn8t2fxfcPS+Y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c9453X846TrJPJ2Ovf1fU31T9/wACTpLnnfMfqXy67iA0kwQIkgAAABJpGJgDEMBpq5xkj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uLbeKBJKUJFsoyzWESaikaiEoiVQnWEWrIjQIYhoSSWQilVbSXxkiIMUZISapKZUFNWQJF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zcmufojTdRLpzacx9DTHJRlE093idvntATTTSOMkqkOOL4v2HkOuRi3GCQ1ZdC5hMJJEhM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jQUNMADp7cWy8VESCUSSiDQA0LJxkTnBw4uK1203Z31nCWdzcGtnl/TeYsxMNTfdVa5IEk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WTVN6ZVzl51VtU16PNqyS8+ULOXolZXOV1zqSGXRk1jJxetg6457Dpm5xnSHXQAjE1TBA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KAIDSppiGgTBDAjKMEkrJNLN7O7n7uHTVKuzOiuSKcmvNZxsvT5vbkgNQBIwRITUaBsJX7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2qY5ZPO+s5XH18f1Plup4/o9im63Ph5u+JZHidzJ2zw3Xbn63pLZa/X8WvJvw655vlX1r5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BDQAACGAEWCYDYgACV/Vjk+g+izvHiducGaVEskRCbgy512SthApCVjSoYkYWVEQKSUCwg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kJSiFNlVaSuJYoMbQEZIiMqJKNIasjOLPnlG3Hy9FdOjPNac99J9CTi5EZRjb2eT1sdACU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o2J5nyvovOdsSA0GkGjNoTOJg0wAGANNBfRcUyjIGC9PVmvvCNZWSBDEwAUaCTTJyjKFGU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66FldudjTU816bzNmZp6m2yE3JDikaLqGrNWTTN6pVzl51Vlc16TFr581ntqt4+gsjIKrK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8Zaepw+vPnsNyycZUoyjYgYAxJgACaatMEgGgAEgANCVghggYoGFihOuOz0OX0fP11WVWZ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qz3OTn9HNvPPh0K95xq6rWQTQGlJRkMQp6jzHomfoOS4nLPXvpmvMGg8f29vT87pnHv8AP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Tjm1k70LvVwxOqrWOpm0tMPyD658l0gpRugEAMQ0AIkgCOzZm8c7mvN81r9Nozrgb98Mby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pN2fX28US/QcaOuiqlQ1vecNtmKUb4ZKzonNR0jnhvMMzTSoidmlOfHPjXpvnTXbDLWazk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a7lPLrO6eesO6cVnZOTYvTWCB0lzSuiue03nJnXSlk0njeX3OJjoqb6Zq+i+o9+pRcUmS9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6JqUqTSyjJSFlczxnC7XF74Y1QmCuqtKAGWJg0KAxgCtrtKmmNKR1bISvGqLQwAAUABpkm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lFqF+e/OulOqWd3KDLPL+m8vZWC03zhJyERsjVbTNS1ZL5vTbnsXBCUJr0ODXh59FNS5dm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pVj1Ytc+14333z3risFuWyjKiuyuxiYxMAQACYKDQgEGgARKIxAgAAGIalbRYoTjHR6PI6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8bvddixza8xgnHXvnzbs+maK7qkqbLMWe6nrhSjKxgoO/weovvd3Cu5ztZoLpxs189rZ5q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30281uyjz2uP0zPXbrVk+bxpv09VrucnyT6b831cgLUEwQwQANAAGjqcbp8t9HRg18umuV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Zmspj05/V9fzhb830yPy+B9Tr+V0V7/zPDddt8Ms9PLyzj0sPORX0C8/E9LLywnrJ+OI9g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Z5C6PScnGzZLFI1mNJpjRIcQHCc0rU5FStZAcAjJlcLxMpqZmnoRhW5pxs3R517qm2ubsT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gcdbfi28+gAqAJJqCUbDwfK6PO74aapgiU4iVgIxMAAaasaJShMrARgL2BK8YIQxAxNRoG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ThCGq9GfRnW6dcpuUq5Rb5f0/l9RJqzbJNzIuKKi2lt6KLpu6dTMkUTXcw68vLtZIlz6wr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zTh0S3z9Z8v8ApXzTphwmuic4yqMJJABWCQGA4gwATSghBoAEMAQgGgGgGiVg0UWizs8Ps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z0Zb5q7PoqOXsolvlzdVVk3dTfWZo2UWYoB25MAYAdjj9GPqUeXh82u07OL2559tuq64N9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c8nPTTOrpz622zgXPTy0dObitjl8r5j6Z8+deSmdeCTAEAAAANA9uHRm9HoYN/DrpshPPR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e+Up7t+/Dw33taeXl7fjHBj13Zxn2ZJzLezrrgLvKXgT7aOCd5JwZ9yRxbuvbHEO/SvFOl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mU4UoTiQjciEbIVVJMbiyU4zlk5ymqVZXZEa1AkJGUZnH4PpPNPRGFkJ1c6rT3SavNSjOO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Qdc1GgnFESnVafPcV1PfAmrAQXQspEgsbCAAGMaaHNCxTEADsQnC8qwAAABWJjaY2gmJyp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TNbJ1Tm5SrZb5j0vl7JxRZ0Gi8xOMRpuom7J1WN2WU2SYXUmu9TG3h6pjWbRnuo1JQnTc5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9f5/6ny3WCa2nJOoKUUUkxAxAA0wABDEmgTBDATSgJAaGhiBgAAIXV5HU5a6cbc3LpPVj2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Ji6GDfKq2MZdlVla05dmTWcAHXmxSAAOjzdh9KJ14zzOzgrrqYedul8pv9zlm/O0ewWdeI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ZNctyLqsXoor6eWjw30j5m1xxrVBoQACaAmNNKa8mqXqba9Xn7WSDO45tGGwlY9Y6W6nT1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s23LGBles6baZpu6vF7K5svZ5xjc4QEUshNBoJKUYigWquypBNBXKqp255lkGzNMgtyhYO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NNwijgzUbrEsQ6w+V9f5B2ITjO1ejNor3KcXNW03R1tWe7HQIkMi1kIHOAnzhJ98CYQANF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wABDlGUCaLE0RYxCZ167KryEIYgYmrExgDBjacEJ1zUNGa+b12U2TUnEJ+V9N5i5cZRs7A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DRhz26Grm6DpRzTTkKcWuzoqs8/rsrcIz1WV6zOqyFmK+jTvz0cHvcHqQzaTTK20JpgAAA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ACGCBNAAo0kaGJgCYNOMOMlUOhz+jz11KpR5dHsy6M6uISWnBv52uLz6sddCtk3HBvwazi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koJi05g+tZeNfz3or0dSXLzOtfxzzeibOji1XX2cju1ZM+nB0Tdc4ud62i8eXmtnfFl8j9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dNb6gAIAaEAAYKpwSeuvz6vL6ZxcJqil6Lkbv1z2Sg+vguuzhpySqKEnqXXUXpf7DyPupc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rx9PX5FzCIiUoWDJSSotRVGyEtdc4ogVKE4AiJKyCLK5JaycFtedmmVNmbYgWKcbBTVkHM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RvWBJTtRpzaV9whXlG+i+OxZXLHSSQDiE4olnCVNz8/A7ZaYiTiasurKMCmAIYNxnEWmWR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JOrVbXecGgABiagA2mEosk4uFCUZqvRlum9dme2asUQl5n0fnLmUZKzrJq4adUYMkdk7TL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qpynHRnC7z+yNdsJc1N9G8WZ9GWyrRm1a8+Xi9jjdZGSe7IERTAaYCYJgkwRKIAAAIENND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wATATQ0CR6PO6PLpucZ8+lmiu7OpKaM3N6PP1xtxbqLyhoxbJ6Fz+hzNZyjXXk2mACibQJ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k8VZ67IvEt6NJG6fPN0815dLLjOzLj2nTr5XGT0/ExNUmUACAAABoGgASen6HE7fm9Dosp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Dp4d3XxycJa4TlBjpsqKCcNS22kOl7Hw3rV9BVpyc9c7i9Ph6zjqsgkGBZPOGtVTCMIyKL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UWxomWkEsiEicVEcRrK6mya0OM5quM43KQ7ESgkvHew8lelCCd82jPot9whOJozapeq0Y6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ETx68FniJKXbKGkItGnLsxkmnQDBMhyiAmi6q2oaAco2J0q7K7zSAAAYA0KMBuLJOLhQlB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77aLZq1JkeB3OFcyAs6qC4fLlXnc51ubIwtLJF1ldkZy776bvP7I031S56dFOsxza8+s5d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+T0+X2kZxlquMkJNBKMhDQpJDEAgAixgCTASYAhgAOIwAAAABxI9Pl9XlvXZC7l0uuqvmp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+HXG0S15sOgrz6bOfrxaUAdecgAAAAYhZSgy6/D3jGemrk4tHog5FnSrOZvnjM2vzTr1Hm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GIAAAQaQxNU2rOl6LynqPP2dTjjbdXQ1yvcTr4ZOATlUF9daIoNSTrZq7fA1V9C0+F6+N9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8FDqcvWYqCixRC5mxOfGUBwlEIiFCcSsaCUWTi0KMoLNxtFNSmrrabc7ddiKixaxCM42R8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ig4u9GnPoj2qC8jVl1y9EiZ3IiRIiEnFrPldPjWeVlGXXACBONbMmrLA07BhAmAxkQa3VX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TenRrnXeaAAAYIYJW0DaCQERhOpqm+i7O7LabGrZ1XRRxO3xLmQSuell1cNIXSJuosFlql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PZEzvoX1Xef2RhdUuevRTZTTfTrOPVm1a8vK5u3F6BOM7YgEUFkhOBMEBaAQgBDQ0AACGC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IAABxaF0ub0+W9minTy62WwtlddlJlxbMmuERrXkMe7NO9Wa/PvrUmt85AKACGIwFBov9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PFEnvcfjpHs7fDyPa4vN1HR5zjaCYAhggBiAQaFE0gwATH67x/qufSyEocumjapdfnoZci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4EGBIjKrNuC879D0NW6scop43RwpjLahNCT6PM6MuejpcxCKiMjIK5VDdUiwgVOVQsozcK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V11OjHRVXUClWazYkWPznoeFbx4tO9N9Ul9zFl4rZk2TW1RM6kkEyISIkWcLt8HU4AHTIA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ssAxGADQMGIA0Z76FAEWijSm2uyFxAAGmDQMABNWASacQpuqaoupvz0skhq27PcVcPt8Vi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ZDADRVsWN9d5IaTNGjVjXStrs4e2VdqWim+myrNpzazi149e/Jw89kO9GFqAIjijkgABDQ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SDAASsATQMTEDE0ANAACcA6nL6XLXUvq0cu0pE5XVdSYse3HrhFj15FGbl5ufVk36YAbzJ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NghqgEGhRgAAAhgAACBAaAAAFAEAABDEB6DgdTOupsxdDHPQVvXmkEqiNkRMgpoUZQGRC2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DeaLM7h5bqiMVEUXAL84vVwVEkoJDIQLq0UmAIRJxkE6pLYQlE512zVmii7HSVOilaouOs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1ebXnoyi7waD3Scbyltx7Zq5OMs0iJODJERbfOeh8xZy2pdMpSiIA05dWcTTRgCaCQIaYW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Xk2JqhKNwk0A0AMGgYA2mshOIU20zdN9GidLBErvz2C5HW5N5ttVAESRvlFYErIzQz342c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06F1V3H2kZ1rXRopsz5dOPXPNpofTy8MR325RY0BBTjZIBQAUkpBAOLQRkADEmKCBpoEM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TECI9TldXlvq6M+rl2nOFkpTdnKMO/BrgmO+OJKSZeZ3uLvvnA3sYAAIAkJgNCYA0DEwA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EANCGAAA00AgaaDTmknqdebVjzSlGVy2rFg0iagDhKIyLJKFgpE7J2y1LneyyOdVvzGRaK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OCRZEkRirURLIxYgakki6NchoRKykXRbntzq/Rm0Y6WxJTWeM46zWrYWU4t+TU8s0O0Yzq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9uLdnU00oCGAAKLPL+o8nqY3GW4hqIjK0Z9GcTTQGAMBDATLqLqhDBbMe1m+Eo3IAJgAAA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GEQz30TpG2oz00KEiQ7DPgka5gxKpKS365VyxmNmUisqrUc847ud0Md+jdTdy9pGcVpp0Z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1yKNfP6+bnuEu22MEAJAjB2pAAKQGlE0CYJpggGgFJAmCNIGAIaGCUTjEeny+pz119WbXy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0aMqQw7cmuEW3fJBtsnI7HF30zDW+40waYIQ2mAMQAmwTTBNDTBAhiBgAAAAmMi0wTAExD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WHdjyynGVy2pCnABqQVzrWDBHKIXWU21dbTOW+eULq0iEHAVc4iSSKM2VOaFGcBMaxbkVO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VZaq5F1me+at0Z7s7ucDO4oVhGSsjVarPFjWuxTdTL7sByt1ZdbUoslBMJQkCSi/x/rfH6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ClGZZRdSMTQaBgAAABbVZWOLBbce5m2E4XKGgaBgA0xg1UhwMS1mjLnpRdK5uNsZBytHMY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RT0s/RKmiJxQjyTqzhpJmG7Fsx36ujNp5e4rsgtWXTlucGW2G+F3E7fnevFShPrtgkGkoI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GE00Ti1AEBNRNCGI0CghGgGDEJghhCSlr6XN6WL29WTXx7XSjKapz31JTRbn15rqw15Rpo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9pJrXUYhiYnGQNMBxAbEwEANAMAQAIYMQADQANA0DQAJghgmHb7PmfSZ803AYlKDLEmrcU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GkidlNhonmmanTNXERGMqwiQAEjcZDi0sFKKTIyIk0RBrGTArlASc1joqsluuoszvUk87r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yiV46GjNrq6NGaX3iacrtmTU0ASggbQNCJ+N9f46xsepFSjStqvI1WQQAE2hgCJAhhZVdS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kyJq5EAAwTAbagMbHBclN1wkTakmpXbw0jIdy7FMU1rJ1zhAJEoLMyNPOXGUBasujPTsac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kVpwb+bc82dejflr8/wBrid8k091g1iMSIOhNKmIaIo0EDQDGRYKgBMEixgmAIG4sTAAZF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34vb24dvHtbIjNVVWVplrZvxRki8HbXamDh9PmdPTJN3aTQNMEwAYxNUAjIyBCGDE0ANAA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BiAEMAAAATCftPD+onLYKU4TtqsIEwi2hDKUZKEmGfVnvCyE0nbVNXGcCMZxWNc0gxApR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ViIWORWSiqZEIyRCRNZWVuW2yqc1okrMdKiSsjGUbIsDy+Xbh10VN1DXu0y8rdeTXnSElb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PkfWeUskRe4IiPRm1lEJJAAAQ3GQhgOLi6m2kAKe/n9FkTVymApRkKQKDYDIlNTmitqbQJ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2XI1MlMkTujYqhKIkRkroJ55jAcZQSNldk12tmLVx+jNEZqrmb+ZrGPRRdvyYuR0ud3Rsj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EhDEEFoJkU0gSjDAAcSSASaGJgCGAIAGmIGJiCMoyw3Yt2b3NeTbw7WwlCarpnWzmlGXTw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ts83ma6esFJU0waZFgDEMTAENpghiGhoAAAGIaEDAGAIQA3EBpgmIgkq7nE2s+pHHPlVsb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YgKhVdCEMBqSElJXbVImRYq5xIqSIiBRnEgwFIFkRBRIEyMgnGQ1GQ5QRaVNbZ0ymtWnFd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LVjEzz/M7HI10VF0GvbAry06KL86iAo0DQhuLM/mfSeZ1JieoJxg15dJmQ7AAEMBkJp0SU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BdLndK5ipRuWgCSkoDAbhotmnBk0hpYMS18e2u5JgOcZVZdVplaqYwQZrseebnFzMmSFCy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Xz9/H6E2E6ZuV0+VrnTZCe/Hy8OvL6NKcLLUAJiEwoTUqY0igAHSAE2oBMSbEpRAAJAJSi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mSw6HP6Wb2NuLbw7WUzhNVU20XFbZv54AxKE+frXGYb9SkAhgDQNAAANDEDAGNCHEJIG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AxDBkWIYAiSAAQ0O2oT27y7M+UnGSCbE5FQJshG2JAcQTQ1JA0RITBMIJogMEMIqSFMapt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C0UyEpAMCuNkFlZVbLZdRdnYWKagTLISbONxO/wADW4QlFv2wNy0WRc23FjEACBxkYvOeg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RUkGvJpMzTRAUMAGoTAlKMytNCYql0eb02Yplyk2Ek1GnAySyYs7AakZCw5WzlXLlIG1Ib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hjjKuZzRUs81KLJuDJxkipsN3T5HV5e65Sjjvi5fS5WuY0+ni49N1HfaZK2UGAIoTgScHD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QAAQCaGglTGKIxuMiKlFG01QmCkhIIj0ub0867G/Fv8/eFVuchnvq1yYG/BCSmk+L3OLd8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STQAAmCaYNA0ASSJCAAENDaYIAaATBSixpMTATRYDUo0EiISTD0HZ8t6ueZNymFYmNNUhg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A0DjIBjIjATUKLBCZFNEyMVmQmJOJZBMg3EVkAtKQtdTGhkZwa26Mt+d6ZUW53FEbJCZi8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pMb9nKMnPURc004kgAQwEHP4XY5GsuUZVFMDRm1GWSaIaFJMYgYAWV2FaEMYPo87o3MRlz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QYFkTO2KSjBTNp4SVzVmoMnCkrSy4ksYzpVDSLJdnzyGKRpgNg4iAhbFvX4/Y5+zRC6OPT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rmxS6+LhwkdtxaLW3ETCiMoQlJDExNuxMBACBDBwoyiqGAMAUghJImNYyiwBCcXLDrcrt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D0V59NFZiNm/LGM3rx1ybHyOzx9b47Fr0gmMGIAQ0AMBMYgaGAmKQgTEGhWgBxYDCLcRiY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SBNKxNCUZLZ7nwHt5x0yVk5JzVEyRGFoZ4aaCCsSVqcBNsTiEkkOJGG4ImgK7YSIgwaFZF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YSYVRnEItijOA2kt88wuyWO2W+VM1XkPYePvRNOdPZzhNz0AppiKZEiRFjEzkcrp83UYOy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MjUkiSiDTGJgAFtV5nAGBU+hg6DMRlibcqUmqkEoxzQySpvEZMqnckwpyTJWVa5bFXEnFp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jzzQNUSABijOBCScWd7geh5+y8lHHr5XK7nD1xFJdfFw3B9ujTVSAEARJIg5ISnAk0WJgA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xCxHEYMQMIzrJOLBgJNCTJYeh8/6TnvrW1WcO8c+nLc45QW/LbKuevI3CZPjdnz+unPcXr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MEMEADTAAd1KBpgAAMQCANUAg01SYACCaUYAAAAmADBet8l6Oc+42ThIZTlGaVtghpSMoi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lIqZIipxK3KMAgEBFjUGgTCKlAcoInKMxphXG0KJziRUmQVgtTsdQsSJ21TNHjfYeUnWgC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OdiBoaEaCUABqRwcW3FrMhOojQ9OfQZmmiUkJgMUhAg0Z7ykGCYWdDDvuYMkIBSScqY5pt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uruVNyESKiOwldKOdVtpGnGq8reOKBknWhiY2pEq7ayqShF/o/N+j5+zTGUefr5/G7PJ1y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HygfbUWygGIGJNCGhRkiYmiaYhqgTCEowwFEwQIHFkq5oakgEQ00KMoF/peR6Lh2umnz6w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shdvxjHrzQchH5z03k9dqGGu4DIyixgCJIQ0A0jcJDaFaaBgCYIaEwBiQGKJoTQjTFTBAA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B1eTrZ9sBnzzlB1JpkVIQBAMIqSIRnAGAJojGUSLECTBSjA1EmRFkIHBoSbC3NIvIyFGUQ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JkZU0IlOEyzzHqPNumFBnv7O6nQ5yENAmAkSEQ5wkefy30bzJNBFolozaTNIEE0JjBgIaC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NW3FusiNAKcoBNDJKSGHK0cq5LHKlOMhKSLL1bNRCMEQoouxZ5xknMCYJNiBRJoHGUbUm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9zn7NkY28/Xh43oOTc87Lth28vn5QXbFrrno0mSExJhGUZFbGhJFDThJoIyVCZCE1AZEEAM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QN9DOuXd1d2NS6WLo8e0VbUscmnLc5r679+Ktze/PFzZDxnsfHa6sRezaFBoJRkIaGhiUk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ABgCaGCBoQAABWAIQAAMAE0EMTEDGJkT2+nh96eZyUkbnIqLayKlEFJEVOAgZEaEhpGMoh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OKqMiIuITGCUggMEpBGcZEkRCCYnFLY4FTIsdkJrJqZLidzkt8SFkM9/aX0WudiItMQMTG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3BrcBNEJkroSKlJIoyQ2gkJgNEdFN5nYAmGvbk12RTJRjmk1JXIkKuzipS3KwkmAOlJaZZ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IJHMGeTaEAQOLAQNkoFKKpQaXd3z/AHefr06cWvn7IYehnMGTr59Z8/zvZR3z8Mev4PXlh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iqSEAmldkJhJMg26jJAgBDUoIGJiTCMZxGIBBD0aOvz6GuM+XSNsrc6horqW+lSSvLoyXL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ZSeuMSxEvEe28Pe0WlerBqgAaCTiwTiSQIxMTaUAGRaMSJCFaBGRkCAYJWCBMEwBgIBBND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v8H7qcJuA56J5JmmNUhiBigSqAFGJOAAmgTRFiBANOAyLgrkxyixxaBwROtok0DAEEQBqO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XJZWVyLefuytedhoy59Hs7qL3OQCiBRxBgCnCSebQ9QBApImMIxlFAYDUhCYwBX02lQIYg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wmmmKSUwcsJnyRsuVIYmMYTUtclUZwWBISGfRlziJKMwMEYmAgEAwUEZxISYPr8jbnv1px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u6aqy742cyV9Gos2oTzHL9vxuvHguL7cpxFYKcEVikIAaGCAE1QmpQYJANMCBGAW6XD1tO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ctFd2dSQljXfUinGmyeG0vK2SOvhkxWFkLTn+T7/B16BMbcWDE1IySDQskMiSSJtCaYxCE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AAQwARJIJIQwFABiABiYkaGAhV7vwntHLa05xTAnKEgjJAgEmhRmEBgoziQJRGmgQAmiIR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NDSFREJEQkkDQEZRRYRkJhRKIWuEmp02ULh59+ed/V30aJloStIAGMi0BQPPyi9RxkoEFX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ADaBtAADnCRAAEw6Omu6agSSxJyCTIq4d1eskhiJFA2GmNk0pDWKlAjGVEzTBrPMTSDTQE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1DiRUcBJzgmu1v8/0+Xt6FmezPaxxZXTorTGSyabstiTi8b2eDpz8ouxyevJuMt5abQTVC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EmSoYIAAQujR6Dnvn7XPluVbyy3a8HYFYnnSrnTSiq0lSosw0o6+O2VT1ytdVpKdbOR5v3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6CYJgDAQ0AA00SIhIQDiwTEJRBtCgmANUMEAgmAmAmDHFWhiYhkWDAPV+T6bHrGE87kglK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0IaAZFCAHFxEmAmhNxENEbIuBSQhpYpsrjdUMbE1IimCAGAAnUgFJRazi5Lws+zFO/q9Gf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BiBtJCudRw5ReoAoUk6059ORGDGmEZxY0MUkEmmRAEAdXTTfnUCRaSJwcnVyLCTLBjG1Ih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aSCDhEcrhOTQTIDIsaJSQhoAYA4jGUVjKMkJJqaszm+1fytnP275Uzz0udc0z8nsc7TFs4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5nRlz4+o7PL872XmuvHK4y6c2J04tWRmmJSURUoiYSjiwjKMR6fNUvdks3LrRml1NTo9Gq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gUIqmIoO3XJSsl08ddlpZEmEJkizkdfpr8pff8/r0MUlTUhJobixDiSQEkAKSAAGAwQ3EU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GkTGIGIGIYohggGNAhhOMT3F+LbPKTjckHORXG6BUWRIxmiJJlcbYkHZEipIQwipoihBGT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IQqEhwcRiY2AgiMABJZOITdbqZFrOUJnIx20z0ervpsZIuEScRWIJKVme1WbbguOQ4y3yE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VT1MbWdxlrggAatmqZbpZ74FfTrgWV2XNabWL2WZ76rSTMWxzcbOFVDUrBqxYPRS0kSZt0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jNxio3m6bMUw3EmJOGhajoLPfA5w15kNkI7IzrjlrcZJaQyx0ZrzJCZHFq5Qkt+jBqz26O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ZmtmrM2mk4/mvY4dzznVC56OrkdDN0eN7HnuvGxyfTnUrICaiTdKS+Wa+Urvz0DSWMBDi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ENfDvi3kpdbhCUrKklSTZWa5Ut2To786Eb80nALCtrNwlZbv522PL+a9JwXpoLq7qKcaYC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EOI2hZJJJIABg0DEKAxDSKQgGlZFjExxAAABid9U1CQrl2S3R6LXg1zy3yhYJShZN1ovjA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BERpgo2RWIMAkVE0IcQQoUZAhCkJoVc4pC+DJKEllU4k3Z05rjr0HBEJ3LcQkgWVtVhxM+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TYhFA0KJaqtXL6zrywTfHHpz24Gf0fnevzo31egS2Wfhcvpeju85Zrls5PqeDcYxaevzdf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OoedN+P1HIfWx7fNltPo+Dd3K6eH29VXBjvy+qVGjn7c9rx9vkYcSlvzjOnO2fsS5/D7HT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fXn29/kw3318PrackoZ9PLgV+n87VWnnkmXzW3snF4/f6kvMvfi9Rwt+vHr81qzw7fC9Qe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jyrPU2eX9Lj3cvidHD1+KKUdeQlGYp1XK7INvQ6rsenRp5t+OvSrhW1GNdmkadIZY2eb1i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TgU4yiJSiVqaSGrNoi3LtxUJi2KSEmIoWQXs9Ty3R5dOs+cZ115c6cuiiGkaipGUY9Tra+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nOV51q9mc0WGW6+aU6HanJ8R9N+ZO7jNTrZTsrsxQ6EjmPVRpFECZFjAGmCBkSTEmCABSF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WwQxVJIY0AAJhPrcf0HL2avO+j5fPvx9ui7t8yDjJPQaIWXzWWUMnKq6nCwM0NMUonYFJK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SkEJxCSilEJBOIDUAkCaWCmEWyIk4gNCGhKatSkpE06AYSi1kKRy8fQwO/qJ0yRpxHKCNZ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deWyLuz6b/Md/z2fTd6Xh9nPfz+aUe/xtNGrKz3JY+r5/veY24zv8Tt8QJ0BmvPd6Li9nh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u/wAfoZKnNxU3rj3L67+H1afO7MXTyiJdPIdfkGfReqrWPQ+f9BweH13pyPt8rbhZNdIb4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7fnm2TMe1xvR4+hPzvV5StXrp81ek813uX1+Vg7PG34ojNeWLLpepp0+f4/fyQlHt+faE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mmrtqc67IRtx6SmtTUpRdypc/BqX85y684KyOstJEhMgSCKaIWQE6fL388bViyUogMRRmF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rl3auLpzerp4NWb0qMMt5m067vo/Od+ecU2zCTsFKViQlJhOFrNXzf6B8/ndjTrtjZGSEo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deysrr1IyV71XPXSgYHoVtBbCyLiEkRJpIkEyCuRWpsgrAgtJGZ6lWZ6CMxr2HK6Nzzq2p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6+seQsdNnqXXO+Wc67ievNrlnHZSuGGguckddVZob6TKXMzx0VkGIbTFEapTiQjNRCNsEg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KJxRDABNAFRYVhNQdpKCLSiSSlCxZyjYc/n9Llu/pmpIJxGJjcXLKLk1ZrfG4fZzZU/R8T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z/b8zGa9HwtVF9Jr7fF7Xn+55mNkPR8RjGS2Pdx7J86/j49bA7/IUkL27eTbw+x1+dosz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fEgSLiDbsVkb89e3x+xyOH16mrO/x4kor0Aq8/wBni1I7fngTkfpvMen5/V5vO6WDXlmBv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fP6NfD7nEuYprXgO3y/S8/q5fO7cevPBTr14hoHOMSwiFkoSJSglt14tGemrhXcXXa4pWs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pJxEhgJijKI0MhGcSLEjuptVoEHFjBJKucVGpRGMy2MrEiYSutxrt+q8h7DPGJJuashcOU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drMHzf6x8vda4zjO26LikGRLoOUVqwK3JkI3RKo3IpVoqsrtSCnaY4dArFPVAG5EarsxRO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mzZJqK1YUo2RM+vFsItRPS97P2ca5c7lL4nmej8/ud/Th33zSmrEt2YtCzpsRJglZaW1rT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piWqsy1dGsxO+JRG+ojGSVAAmEK9FKQruhLBTQiQpGZFZYypXC546oS5jUzGts1wS3Tlxv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eTyu3w9a9JZCesRScDAacmpbzPw+0/Pdfk9vkVjNcdvb856Xh9vy8dmTt8jTmvpvPpdKmH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T8EsO1j0yrONz+g4j7/GFOUtb7HKz3hKJvzz6PN3Y9fQ4fe4WPXBSO3yk2qW6i7Pbq8rq8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e/wAgTSdCmyHm+zwE12/PJoJeh8518e+3meh4DYM6fMh6Di+g5fY5fJ2Y9+CMZ2Xz9W/V5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7fnyMoA4yGIGEiM2htSWWnPprjYujzN9oyjNYziCjJVKIyIMrkmIAiDIqaSpTiSshMTENg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RSQJonGdYCF7HsfI+uzxGpsRtVg7SwjKTRSJJZ4b3PBa8LVZGenak0hGcCVlUxqSEMgYA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sqmTnFlomCcaJRZHPfmWycQVF1RuQkGIlGSM99NgxxPad3y/qsaxWzUvk/Peq8rt0+vyPR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JXZO6Wi6c1qlaGarfYc031rnJ1wnoZmhpiuOG2MuNaVLSrwzwua0TsUQU4yxbJYxmpYgTQ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KQ4smhgAOhoGIAFqYuB6Lz/fl35xl04JjUEFu+jVw+3Rj6RNc/l+kWuPm6vUee35M3d4dm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9XH63n9PXV5y4Gjnb87nXu6eHoWXryfo+BH0J18Pnn6ATgw3YOvzO9n5/W4/X48PQK8uP1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cod/lWaJ7ufu4My3t8yTjPPTq8zpczj9StNd/kKMufOfacH5/tcOLO3wd9Pdx8vscK+o6/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e4/e4Z3nrhmcuHnpTFnb4C7XL9Fz+tl8/rx68wC143XNFcpIYmJgOcJDZaPVl1Vl876Xze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aiNDpNNUpREOIJgDQVuBNzsZzTjJQEOUJqkxExJKLBA1RICF0CFisXq+t8b7PPEmpTErYT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QSTkj4vb4a+Cac9OoiyIAAExggBicAylTdVFUqWuxVX2EohNMAcSqmUFuSkRrsia0JCMkT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1Siek9V5j0mdRzzlLyvHe68Lqb/WeJ9tx6ucZ8+hOLLgSWTolZMSBTkZVbEgrYECUSKaE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EjGyJAaiJJLFMIKShJoiOBNRRIirLFU6sdBV5nWppVBZeqlZDi9fk9M9mcJ3mJAwiWEG1M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x7m+tpIsdyX57JrVQq1ALzJAtpUpq4hEudMiyFlbIxW22ZidNNLTIgsLKrpqTlFW0E4OMo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OeM4xUommbYwJZJOw15rTbGlToVyjeQmkjOuLQCZYMTJilCRFWhQWwFJSCaaz6PP7FczzH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krpxaARQCJRQNESSErhJEY20kt/N6rGCQmkwVgImmAMQIGIYIvo05iV0b5dnr/J+tnIalO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65VZKuaKamWcTvchfnTjOei2QCCJJwmOcJiAE1MQyFCyBkLK1q6fP21GQklOiZbERmiJbJ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GpIids3FkaLs8mpBb2fZfPOnL6irxuE9Z5U6ZzPW+X6+Nd+zHPn01KpWapZdSOU7rM8t9s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nLXqq1KU66eaeerIxgSioVNVxJFYWKKorIoxKkhCTLEMVIIQlY65IlKplhEJOASEiTQV8X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mzMYgcQJCY00Pj9bkXNiaqQmFlV4oSSIAYkTIygAACr6rqJWKSpp1NMCLammu2bipIYAgQ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GamIoUIBENDUgWmi8sTEUJxIqUCKcQAAAckwcWSiQLICGRmTlGdPtcrsmHx/tvE66pOOtt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hphEGIcVcUDqnBI9Dn60rItZqLJpBJxYhxAcRkkKUZl1ZGXoZ85HR9v4f3N5AzPMsLKlIY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Qw9OZ8ZlJT0ythYsYziQkgnKuRMAIsJNOCEkU06M9pbReTCKSIyLYuEZwdsppCasLYsENR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SlrjYqjOImiGmjfZlvr01tUtZnOu8t0VWJZfRbF1sL8seTq5azPRGzHHRCs9F9NpCUKhCy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NtaiIiHASEri4hEQJkQYhJxAAQSGACBXB1jIBPLbVH//EADUQAAEDAgQFBAEEAgMAAwEB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DEgQQEyEFIDAxMhQiM0FAFTRCUCMkQ2BwBiU1REX/2gAIAQEAAQUC/wDYVzwrBein/uKJK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7lhGC9FP/AG9ckS5yJa3oJ/7cvJhWC9FP/blzalzkS1q9BPw4IIIygggjKCM45Izgggj/A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iif3kEEEEEZwQRywRyQQQRlBGUEZQQR0Y/wDB1yXJqXORLWr0E/Bd/wBKjljljKCCCC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IIIIygggggjKCCM4IIyggjKM4IIIIIIII/wCs4VnRRPwVXYggjmgggjKOnBH/AGeOjGUdC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CCMoIIIIIIIyggggggjKCCCCCCMoIygjOP6BGq5yJa3oJ+CuUEFpaWlpBBBBBBBBBBaWlp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EFpBBBBaQQQQQWkEEEEEFpBBBBBaWkEEEFpaQRlGUEEEEEEEEEcsEckf+G4ZovQT8Fy/0K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BBaWEEEEEEEEEEEEFpaQQQQQQQQQQWkEEEEEEFpaWkEFpaWkZQQQWlpaWlpaWlpaRlBBB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EEEc0EEf9URtzuyf3Sf3cECdS0jqKWkCJnBBBBBBBGVpaQWkEEEEEEEEEEEEFpBBaQ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WlpBBBBBBBBBBBBBBBBBBBBGcEf0OGbt0G/guX+iT+uXrL1lE/qY6sEEdCM4II54yggggt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LS0gtIIIIIygggggggtLS0tFQVBEuVEhOgnXUX8VPwV/KT8FesvWX8tP+qLyKKUW9F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ivWXrL/2JfwVO6ov5LueTc3N8pUkuLi4uJLi4uLi4vLi4uLi4uLi4uLi4kuLy8uJLi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UJyn8pdierPVn/qq/nKOKSdFPwFX8eCCCCCC0gggggtIIILSC0tIIIIIUhSFIIIILSFNzc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JJJJJcXElxcXFxcXivLi4uJJJJJJJJLkLkFVFE2/t+xMp1Jj+6U7u7C86fguWf+kQQhBCE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aWlpYWFhaWFhaWFqlilpaWqWKWqWqQpCkKbkKbm5ubm5ubm5uSpKkkkkkqSXEqSpcpcXFx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XFxcXFxeXlxcXFxJcXEkkklxeXiKSSSSSSSTlJJKCwpOU9NP6xxSTop+A5f8Au8ZwRnBCF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WoWoWoWoWoWoWoWoWoWlpaWFpaWlpaWlhYWFhaWlpapapBBCkKQpapapapC5dzc3Nzc3Nz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Tc3Nzc3Nzc3Nzc3NzclSVJU3y35d89ySSSScpJJzkknk7nboIR11UX/xW7f8A6Z26KfgO6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hrIaqTqtErIarTVaarTUYXNm9pe0uYXNLmkoSnNGUEZQR/wCG/f8AW93L0E/AVeloqLSU0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0lNJxpuFpuNNxpuLHFqlqlqkEEEZQQbiybkqSojnFzi95e81Hmq81nms81nGu813Gu413G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hTXU9Qa5rmueoQ10NdprsNdhrMNVhqsNRhqsNRhqsNVhqML2F7C+mSwlpsbckEEEEEEEEC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wVyjO3QT8BeleXmoXF5eheXFxcXFxcShKEoe02PaQ0hpa0taWNLGmmw02Gk00mmi00mmi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QPTnpzQNA0FNBTQU0VNFTRU0lNJxpKaSmmppqaalilimmpapapapaWlpBBGUEcu5uSpc4l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uL3mo8veJUqGq81nGu813mu813nqHnqHHqHHqlPUqepU9Sp6k9Qa43EQ71J6lD1KHqUPUo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9Sw9Qw9QwXE00ExFNTXpmuw1mGsw1qZrUzWpmtTNZhqsNVhewvYXNLmlzS5pc0uaXNFdvL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ShKGxsfy2NjY2NiUJQlCULkNv79Tyd26CddRReuoiL+BKkqSpOUqSpJKlyklxcXFxeXlxc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xeXl5cXFxJchchKEoShKGxsbGxsQhDRWtLWljTTaabTSaabTSQ0kNFpooaLTSaaSGihooa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iaBoGgaKmipoqPoqglHbRU0VNBTRUWi40HGkppKaKmippONJxpuNJTTcabhaTjSVDTUsUV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YpYorVEapapCkFpaWqWqWqWkFpYqFqlpBBCm+aybkLlCm43bKVQhSFIU3Nzc3Nzc3Nzc3N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uLnFzi9xc4ucXOL3F7y9wr3Go81HGo41HIuq81Hmo41FFe41HF7jUcajjUcail6l6l6mop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xqKaimopqKaqmqpqKaimqpqKaqmqaxrGuPxCqUU9n46r+dBBBBBBGUZQQQQQQQQQQQQQWk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c/fqLIikkkqSpJKkqSXFylyl6lylxcXl5eXl5eXCOLi8vLy8uLy8vFcXIXIXFxchcgrh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SShKEpkiIbGx7TY2NjY2NjY9pse0hCGkNIQ2NjYRrUNjY2IaQ0hCEIQhCENiENjY2NiEI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GkIQ0taWoWoWNLWlrSxpYhY0saWNLGmm002mm002mm002mm002mm0saWNLGljTTaabTTa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0saWNNNpptNNDTaabTTaabTTaabSxDTaabTTaaTB1JppJf26CfgL3/wCmRyQQQQQQQ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WkFp7kWC0gggggggggggRBUz1IfyQRzIIqC5LJP5P0b8088icskkkqSSSSTlJJJJJJIrhF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FcIoqkklykklykklxJJJJJIikilNov46i/wDd4T8GE5IzgRvQgTrQRlBBHJBBBGThpBBBB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EEEEEEEckCoRyRyqInNHIvQTrrkv/AIyifmK2REj+sb250/AXrShKf+qdxeg3rKL+ROckq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ylxcpcpeXqXqXl5cXFxcXF5eXoXoXIXIXIXIXNJQlDY2NjbP7yggggggggjKCP/F06Cddf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cXKXFylylylyl6l6l6l6l6mopepqKahqF5qGoXmoXl6F6F6F6F6FyFyFyFyFyFzS5pKEtJ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bGxsbGxsbG2Uc8EEEEEEEEEKQQQQQQQQQRywQR0Y/6DAvQTrr/wBZnmn8eeeSeSSSSSSVJ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uUuUuUuUuUuUuLlLlL1L1L1L1L1L1L1L1L1L1Li9S5S5S5S9S9S9S5S9S9S4uUuLi4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S5S5S4uLy5S4uUuUuUuLi5S5S4uUuLi4uUuUuLiVLlLiSVJJJJJUkklSVLlLlLlLlL1NRx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uNVxRmznTruX/AMkn/oFJt9ReggvWX/15eVTDNtZzoL1nL/7JSZfUX8ZVhP8A2Fc8M21nO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2Si2+ovOnXcv4blj/wBMXJeTDstZzogvVXYX8JTuQQWkEEEEEEEEFpBaQQQQQQQQQQQQQ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5UWX1F5066rP4b91/pI5I5IIIIIIIIIILSCCCCCC0gtLS0tLS0gtLS0tLS0gtLS0gt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zgggj/tS5qYdltPnTrO/Dc78aSepP8A1COnBGUEEEEEEEEEEEEEEEEEEEEEEEEEEE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EEEEEEEEEEEEEEEEEEEEEEEEEEEZQR0oIIKTL3rzp1pF/CevJBBBBGUZx+NH9hPUknpS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2xn4rl/CXmggtLS0gtLS0tIILS0tLS0gtLS0tLS0tLS0tIIILSC0gggggggjKCCCCCP7aP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m6j1506qjtv7eCM4IzggggggggggggtIIIIIIIIIIILSCC0gtLS0tIILS0tIIIII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IIIIIIIIIIII5IIIzgjpR/dQRnBBBBBBGUEEClBljPxV/CXqx/1WOaCMo5IIIIz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CCMoIIIyggggggggggggggggggggggggggggggggtIIIIIIIIIyggggggggggggggggg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CCCCCCCCCBRjbnrzp1nL/AFafkx1I/wDFXFNLW8ydZVj8q4uLi4uLi4uLi4uLi4uLi4uLi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JJJQkkknKSSelJPTnqT006iZL/QoR00Qjpx/aqKIkvXnQX/qu+e5ubm5ubm5ubm5Kkqbkq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pubkqSpJKkqSSSSSXFxcXFxcXFxcXFxcXFxcXFxcXFxJJJcXFxJJJJJJJJJcXE5zyySXE9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Unpz+e4akN5k6zl/7zBGWxGcckEIQnNBCEIQQQQQQQQQQQQQQQQRlBBBBBBBBBBBBBBBBB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m5Cm+W+UEcu5ub8m5v0tycpJJJJJJJJJJJJJIlV78ydVyx+Evbmn/ANO7JzJ/7o3dV7/h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Jszmb1V/6FOckkkkkkkkkkkkkkkkkkkkkk5SbE5TzbG34MEZwQQQQQQQQQQRlBGUEEf8AW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d16n1/wCAb8m5JJOUqSpK5TlJJJJJJJJKkkkqSSSSSSSSpJJJJJJJJJJJJJJJJJJJJ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JJOU9d6jUtZzJ1V/Ckn/1NRqXP+/6Rf8A1V432t5k6q/gr/6sm7vw1/BVfyJJJJJJJ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i4uUuLi4uLi4uJLiSSSSSSSUJJQklCUJQ2NjY2NjY2NjY2NiCCCCCCCCCCCCCCCFIUghSF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CFIUhSCCMoU3I/wC29k5kTrL11/Bn/pMkkkkkkkkqSpKkqSpKkqSpKkqSpcpKkqXKXKXKX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KXKXKXKXKXKXKXKXKXKXKXKXFylxcXFxcXFxcXFxcXFxcSXFxcXFxcXFxcXFxcXFxcXFx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SSSSSSSSSSSSSTyT0JJJJJJJJJJJLi4vLzUNU1jXKbr+dOqoqLkq7dWCMoIzj+kkkknkkk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JJJJJJJJJJJJJJJJJLiSSSSSSSSSSSSSSSSSSSSSSf6WSSSSSSSSScp/v5yXNqWM5k6i5K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PJJJOU5z/ANWkkkkkkkkkkkkuJJJJJJJJJJJJJJJLiSSSSfwJJJJJJJJJJJJJJJJJJ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JJJJJJJJJJJ/CUVSSSTCtlV5k6v3d13L/AOpryIkq1LG/hKRt1lWOjJP/AKdhWe7mT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RVn8SCCCCEIIILS0tLS0tLS0tLC0tLS0tLS0tLS0tLS0tUtIIIUhSCCCCFIIII/8AElFz7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Lub9d6z+dP9rGUEEEEEEFpCEEIWoWoWlpaWlpaWlpaWlpaWlpaWlpaWlpaWlpaWlpaWlpa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paWlpaWlpaWlpaWlpaWlpaWlpaWlpaWlpaWlpBBBBaQQQQWkEFpaQWkEEEEFpBBaQQ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QRlBBGcEZxlAphWb/hL+A9348EZxlH/QJ6U/8AcFIlUS1OVPzHZQQQQQQQWkEEEE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FpaWlpaWlpaWlpYWlpaWlpaWlpaWFpaWlhaWlpYWlhaWlpYWlpaQWlpaWlpaWlpBBaQQW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ZQQQQQQQRnGUf3MEdGP7Bc1FMO3nUTp/fWX/pUc8ZwQRlGUEEEEEEEEEEEEEEEEEEEE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EEEEEEEEEEEEEEEEFpBaQQQQQQQQQQWkEEEEEEEEEEEEEEEEEEEEEEEEEEEEEEEEE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EEEEEEEEFpBBaQQQQK0tIFQVN4hvN3/AClF/rI6Uf8AkSlNOdRPyl/BggjlgkuLi4uLi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Li4uJLi4uLi4vLiSSSSSS4kuJ5J5Z/qEI6UdKOlHSj8SP7JRx2/CXrqv/AEffPfLc3Nzc3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c3Nzc3JU3NzclSVJUklSSSSSSSSSSS4kkkuJLiS4uLi4uLiSSSSS4kkkuJJJJLiSSSSSSS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nOSSSSSSSSc5JJJJJJJJJLi4kkkkkkkkkuJJJJJJJJJJJJJJJJJJJJJJJJ5lG/0K/l9v7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J6Ekkkkk5STyznJJIikkkkkkkkkkkkkkkk5SSTlJJPRnlknmkkknKSSc5znkkk2NiSctiU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NuhsbfhyKLzff5LkUtUhS1xCkKQpub575ySSSSSSSTlOU5Itv9kv/AIYzvzKJ+dJJJPJPU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RFtXobf0sf+HO3Ppf76JRu39fBBBC8m+W5ubm5ubm5ub5b5TyzlJJOckkkkkkkk5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kkkkk5SSXIXIShKEobEoXIShJKEoSSShKEkoShJOckoShJJKEoShKEkoTzbEobGxsbGxsb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sbGxsbG2WxsbdGeVVKXQT8leaMoII/GXcav8AYySSSSSSSSSTlP8AbxlH/Q3HZPz1IUhT3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j3EuJcSpJKkrlJOUkkk8kkk5JtyRIi/8Aik/0jO/9BJOUk/lIduRdzWg1zWQ1kNU1C8uQu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KejJJJJPSklDY2y2NjY2zlP8Asif0Ci/3/YkmOSoy9F2WRFJJJJJ/voQgggggggggggg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tIIIIIIUg3Nzc3NzfPc3Nzc3NzfLc3N89zc3Nzc3z3Nzc3NzclSVJUlSSVJJXLfn3NzclS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VJUkkkklSVJUkkkuJJJLi4uLzUNU1TUGb/wBAqoSTlOWxsbG35HY7oii51qd6duVOt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JJJJJJJJcXEkkklylxcpcXEklxJcpJJJJJJJJcXFxcXFxcXFxcXFxcXFxcXFxcXIXI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SXIShJJJJJJJJKElxJcSSXFxJKFxcXFyFxchcXIXFxJJP9ouTd1+l/OXKOSCCPxJJyknPs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X5Jkn/g0kqSpKkkkkkkqSSSSSTlOckkk5yT01UkkoJDeVPyajoLlLlJUlSVJUuUuJUlSSS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JLi4uJJJJJJJJJJ5ewnZBckUr0pyggRpBaQQQWlpaWlpaWlpaWlpaWlpaQQQWqQpBaQQQQ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EKRlBBBBBGcckf93XJiXO/Oc61Jlf6VFjJFFzrU8k/wChwRnGcEEEEEEEEEEEFqFqFpaWl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WlpaWlpaWlpaWlpaWlpaWlpaWlpaWlpaWlpaWlpaWlpaWlpaWlpaWlpaWlpaWlpaWlpaWl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aQWkEEEEEEEEZRnAqEEEFFtrfzVHrcv8ATosZJmhVpwIIIQR/5QoiXOXlT8lyz1YIIyg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gggggggjnRYyReRWQrUEQRCC0tLS0tLS0tLS0tLS0tLS0tLS0tLS0gtLS0tLS0tLS0gt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0tILS0tLS0tLS0tLS0tLS0tLS0tLS0tLS0tLS0tLS0tLCwtLS0tLS0tLC0tLS0tLS0tLC0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S0tLSC0tLS0tLS0tLS0tILS0tLS0tILSCCC0tLSCCC0gtILSCCCCCCCCCCCCCCCC0t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FFQppa3lTkTmTrOWP6xNskXk8VQT/AMmggUiVXlQX8eY6KkEZQRlGcEEEEEZwQRlBH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N8/pNhOScpJJJ/wDH1Oyfmr/XplM8iOjKSSSSSSSSSSSSSSSSSSSSSSSSSSS4uJJLi4uLi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S4uLi4uLi5S4uLi4uJLi4kkkkuLi4uLi8vLi4uLi4uLi8uLi4vLi4lBVLiS4kkuQuJQuLi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YkkkkkknKcpJJykklCScpJJJJykkkkkknOS4kkkknKSSSSSSSSSSSSSSSSSSSSSSSRRe/I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X+xTLvyIsZx/1P6yn+p26sk5yTnJJJJJJJJJJPLPP9dBOsqlpahBaWkEEFpBBCkEEKQpuQ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bm/JJOUkk5yT+CqSNvEbUNN5Y4seabzTeabzTeWPLKhbULKhbULahbULaha9EteWVC2oW1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2oW1CHlryHkPPee49x7j3HuPce4lxKklxJJcSSSSXFxcXIXIXoXIXoXIXtL2l7S9pc0vaX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5pc0uQuaShKEoShKEobEoShsSme34MfibEoShsbEoShKEoS0lCWkobEoShchc0uaS0uaXM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pewvYXtNRpe0vQvaXIXtLkLkJQklCUJJJLhFuXlTpJ/VSSSSSSSSSTlt1U5mvLi4uLi8vL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uLy4uHOEcXFxcXFxcpcKpcXKXFxcXFxeXqXlxcXF5eXFxcXFxJcSSSSShJKEobGxCENIaQ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EMIYWsIaQwtYWNLGFjCxhYw02FjSxhpsNJhpsNNhptNNhptNJhpMNJppNNJppNNJppNNJ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NNJppIaSGkhpoaTTTaaaGm00mmkhpNNNpptNNppsNNhY002GmwsaabCxppsNNhYwtYWMLG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0taQ0hpa0hpDT2kNIaQ0hCGkIQhCEIbGxsbZbZySSXElxcXFxPPHRTq7C94IUhxDj3HuPe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xcpcpeXl5qGohehe0uQuaXNJQlpKGxsbG2cEEEEEEEfiTP5E/wBdJJ980808kkk5Sb5yS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NJvyb5STySSSTlOckkkk9f6aP78ydZ0EEckEEEEEEKQpHQgggghCCELULWlqFqEIWlqFqF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XQTluQuaXIShJP/j6IRm0fzp1V/MknKcpJJ/ITkc3/wAmXZBvapzN6q7f3iCclRsFxcSST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PJJJJJOUkk5SSSTlOc/3Ukkkkkkkkkkkkkkkkkkkkk5TyySSSSM5Wd3ZMH8ydVV3kkkn+6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EQgggggggggggggggghSFIUhSFNyFIUhSFLVIUhSFIUhSFIcQpCm5ue43IU3PcbnuNz3G5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bnuJcS4lxc4ucXKXKXKXKSpcpcpcpcpcpcXFylxcXFxcXKXFxcXFxcXlxcXFxcXFxcXFxc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xcXFxcXFxcXFxcXElxcXF5cXFxJcXFxcXFxcpcSSSSSXEkkkkkk8m/Nvlvk1ITkZ3dk0dy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9ylylylylxeXl5eXl5eXl5cXFxcSXFxJJJJJJJJJJJOUkkkkk5ST+KnJUZaqCZJ0J/AlOh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CCCM4IIIIIQgghCEIIQgggghCCEIIQggggghCEIQghCCEIQhCEIIQhCCCCCCCCCCCCCCPx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5Lk3s7tmm/Vc6CCEIIIIIQtIIIILS0tLS0tLSwtUtUtUgtUhSFIUhSFNz3G5ubkqSpKkqS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XKXL+KmapI5tqtygggggggj+pjoQnQjoW88EdeOhHQjrx0I6y5qMSE5U7rk0jkTZOmqwd1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NUlE2EIIIIIIIIIIIIIIIILSCCCCCC0tLS0tLS0tLS0tLS0tLS0tLS0tLS0tLS0tLS0tLS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LS0tLS0tIILS0tLSCCC0tIIILSCCCCCCCCCCCCCCCCCCCCCCCCCCCCCCCCCCCCCCCCCC0t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tLS0tLS0tLS0tLS0tLS0gggtLS0VCPdzr2UbyN6q7kEEEEEEEEEEZx+NBHPH5KLmqSM/B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QjoR0I6Ef9OcJ0Ppe6ZL36Ecrl/oI5I5III/LTJORHl5eahqGoahqF5eXl5eXl5eXl5eXl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XF5cXl5cXF5cXF5eXlxeXl5cXFxcXFxcpcXElxcSXF5eXFyFxchJcheXIXIXIXIXIXIXIa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JJKF0F6KSSSSSSXQXISSSTlJcXZzlJJcSSTlJJMF6EoSShJJJcXEkiqhJKElxJJJKFyElx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XFxJJJJchchcg7fo/S90yUTqTGckkkkk5zyTzp/YouSZr/wCPt7O7plG/5EEEIQQhCEEEF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EEEEZ75bm5ubm5ubm+W5v+Wi5J/5C3s7v/wBYRf8AxhOkzs7JO3LP/UkX/wAhaO6q/wDTk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1LiSf/CpJE6bR3Uj/AKg1RM+6OS0T/wANTv00Hf8AXUXkVJRyWrJIn4e5K5SpKkqSSXFxc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lxcSSXFxchcXISSShKEoShKEoSTlP9rJJKEkkkkoShJchcXEkkklxJJJJJI3t+MiS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JP/TkWRM3JcipCif+EtSV/HXb8GSSSSSSSSVLi5S5SVJUuUuLiVJUuLi4uJJJJUk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FkTN7bhrd0aWlpYWlpYWFhYWFhYWFhYWFhYWFhYWFhYWFhYWFhYWFhYWFhYWFhaWlpYWFp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lpaWFpaWlhaWqWkFpaQQpaWlpaWlpaWlpBBaWkEEEEKWkFpBBBaWkEEEEEEEKWkEFpaWlp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paWlpaWlpaWlpYWFpaWlpaWFhYWFhYWCsFaMTb8ZBdyCC0tLS0tLS0ggjKMoIIIIzjKOWP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OJGidOP8Avajv7OOjBBGUEZIn9YiwIsiLnMF6GohqIaiGoahqGoaiGohqIahqIaiF5eheh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6F5eXlxeXlxcXFxcXFxcXFxJJcXEkkkkkl3LJJJJJJOck8skk/hz0NuaSUJ/Ekkkkkkkku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/AFlFgRf/ADCM4IIIIIIIIIIIIIIIIIIIIIIIzjOOWP6dFgTfkX2qnXj8eSSSSScpznKf7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/gp1Nz3EuPcp7jc3IIyVFOyf2VRytTVcarjVU1XGopev4CL+GiwIs5JkvsEXKSSSSSSSSS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IIIIIIIIIIIIIIILS0ggtIIIIIIIIIIIIIIIIIIIIIIIIIygggjKCCCCCCCCCCMoIyjOOS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EEEEEEEEflR1ZHrCLuL+Mix+FI1YEUTfJ26VLmLqONRwj1LlJUlSVJUklSSSSVJUlSVJJU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lLlLi5S5S5S5S5S4uLi5S5S9S9S9S9S9S9S9S9S9S8vNQvU1FNRTUU1DUNQ1DUNQ1TUNU1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VNU1TVNVDVQ1jVQ1UNVDVQ1UNVDVQ1UNVDVaaqGqhqtNVpqtNVDVaaqGq01Wmo01ENRDVQ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NNRpqIaiGohqIaiGohqIaiGohqIaiGohqIaiGohqIXoXoXoXoXl5chcheXF6GohqIarSnv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NVDUQ1UNVpqtNVpqtNVpqNNRpqNL2l7S9pc0uaXNJQlCUJQ2NjY2NuuvRVYFWEVZUX8jv+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JFHJI9lqiEEEEEEEEEEEEEEEEEEEEEEEEEEEZR/2BRN17JyL+Auwu6kf0G5KkqSpKkqXKS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XONRxe41HGo4alrVVXL+X5fhI60a6SZFFSR7IEG/9DjOCOWMoIIIIzgggggggjOCCCCCC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6y5KUU/GVZyj8leWc5ynKedRc2w0VVcoqifl9/wAJFtVHCLIoqSxE3awtLCwsLDTLCwsLC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CwsLDTNMsLCwsLDTLCwsLCwsLCwsLCwsLCwsLCwsLCwsLC0sLCwsLS0tLSwtLS0tLS0tLS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UtLS1S0tLVLS0tLS0tUtLS0tLS1S1S0tLS0gtUtLS0tLS1S0tLS0tLS0tLS0tLS0tLS0t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7psnIn4FQ3NzclSSctyFIUhSFIUhSFIU36u+cELlubkdFc09oqyuafmTIqfgKgi2jVJF7O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3leVMk67lhPyLUIT8VRRRNjvyp+aijkj8CDC02qxrYVVlwojy9S9S9S9TUcaimopqKaqmq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oahqmqaprGqapqoahqGoahqGohqIaiF6GoheheheheheXoXoXFyFxchchchchchchJJKEo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n9hPJJJJJKEoSSSSShKEoL+Mu6/17u3KmSfnIoqfgYb4quyTum+T2jWqppqaamkppKaTjS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aTjScaTjSeaTjSeabzSeabjScabjTcWOLHFri1xCkKQvQkkkklCUJJ6kEEEIQQhCFqFqEI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WlpaQQhBBCFqFqEIQQQQhBBBBBBBBBBBBBBBBGUEZbGxt+B3dJKGxH4Lln+wUXmTJPz0WB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DXXdFgaufbnkklSSVJUlSVLlLlLlLlL3F7i9xe4vcXuNRxqKajjUcajjUcaimopqKXqXl5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hKEtNj2ntPae09p7SGntIae09pDT2ntIae09p7T2mxsbGxsbGxsbGxsbGxsQhsbGxCEIbG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bGxsbEIQhsQhCGxsbGxtltySSXFxcXF5eXqXqXqXryp3XvyJ0n9tzc3NyVJUuUlS5S5S4v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4uLi5C5CS5C5C5CUJQklCUJTKeurhV6KdxfzkWFi5OmmVD4a+SLAi51Fc01HGo4vcXqXlx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l5eXl5eXlxcXFxcXFyFyFyFyFyFyFyFyFyFyEoShKFyEoShJKZSSST+DP9LJKEoShchKFy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ShKEoShJJJJKCLPL98ifhQRywQhCFqFqFqFiFqFqFiFiFiFiFiFhYWFiFiFiFiFhYWFhaW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aQo7Y3cI2BRV6H2L+eiwvmL017Uvjr9smqIuaI1C5hLCWHsIYQwtYWMNNhpMNFhosNFpoN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pz056c0FNBTQU0XGi40XGi40nGm403FjixxY4tcQ4hSFIUggj8jc3Nzc3Nz3HuIcQ4h5Di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WOLHFjjTcabjTcaTjScaSmkppKaRpGkaRpGkhpIaaGm002ljSxpY0taWtLWkNIae09p7T2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lpLSWCJCZJzp0lVVWVJUlSVLlJUlxLiXEuJcXOLnF7i9xe4vcajjUU1FNQvNQ1DUNQ1DUN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1DUNQvNQ1C8vLy8vLy8VxbIiQOdAq9Nf6HZ6OSF6CC9m+Nbxzaoixku49tqpzSSpcpc4vc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ONRxquNVTVU1lNVTVU1TWNY1jWNZDVQ1UNVDVQ1ENRDUQvQvQuaXNLmlzSWktJaS0lpLSW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9p7D2ntPae09p7SWktJaS0lpc0uQuQuQuQvQvQvQvQ1ENRDUNRDUNU1TVNU1TVNU1DUNRS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9S9S5S5S5SVJUlSVN+upSSV5lzb0qjpJJJJLi4uLi4uLi4uLkLi5C5C4R0kk9bbn2NuTbJ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orkcj22rzp3UXZtblao1cnNkRm9ililqlqlqkKQpHUknKSctjY2NjY2NiEIQgggggggg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gggggggggggggggj+ijKCCCCFLVLVLVLVLVHNUakNyTkXqVFgj+iknKSSc5JJJJzd1Xc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p+Y1yRUYredD7f4Vu/KiyNXNHFyFyF5ehchc0uaS0lp7T2HsIYQwhpa0tQsQtQtLS0tLS0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CP6KCCCCFIUtLVLVLVLS0sLCwsLCwsLC0tLULULULUIIIQhCE6/30Wp0VWEzggggggt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/oX9NRBeZNlStf8AmsfBUpwnKg3yq+FXy5kURclT+tggghCEIQhCEIQtQtQtQtQtQtQtQ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tQtQtQtQtQtQtIIQgggggggggggggggghCEIIIIQghCCCOqvInMm/RQctykEZQQQQQQQQQ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lpYWlhaWFpYWlpaWlpaWlpaWlpaWlpaWFhaWlhYWGmaaFdsJ0lEF7c7KisGua/wDMY9WLU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ny1vCr586KIuSp/ZSSSSSSSSSSSXEkkkkkkkkkkkkkkkkkkkkkkkkkkkkkkkkk5ST1U75J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HEFpaQQQQQQQQQQQQQQQQR+bGeI8Oigo0XpMrEflserFc1KqZt70/lr9qnn0EURcndtU1T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i4uLi4uLi4uQuQuQuQuQuQuQlCUJQlCUJQlC5CUJQlCSUylM9jb+w2NstjYlCUJQlCULkL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kLkLkJQlC5C9C5F5OycrU6LnQXNL0L2l7S5C5pchchchKEoShKEoShKf0tf4+imTepTqup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RVRfbWFRUyZ3o/LX7P8ALoooizlVZ/2yimacyJK9BVhF3X+lnozyyP8AHopk3JepTrfmX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rO+G+XEC9+dO69xqyJvk9gjCwsUsNMsLFNMsUsLFLFLFLFLFLFLFLFLFLVLVLVLVLS1S1S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SFIIIIIIIIIIIIygjOOSMo/PjKCOSCFyhSCFIIIIUtLVLZXt0WpCdBy3LnH9k7t0Uyb3Hd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sej/yFzR2yJBhfLE9FO6pudhq/lxywRnBBBBBBBBBCEEEEEEEIQQQQQhCEEEEEEEEEE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QQhBBBBBCEEEZRlHLHTjkTmanRev50ZwRlH5qZN7j+/Wp1j6/GUXJrjCuai4uol9yFyFyF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yFyCOSbkLiUJEeajS9pqIaiGoahqGoahqGoahqGoahqGoahqF5eXl5eXl5eXFxcXEklxJJ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TlPLub9XfPfobkLluQQpBCkKQpCkEEEEEEEEEcskkk8q8yOaXtL2l7S9pe0vaXtLpIIIII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S0tLS0tLS0tLS1C1C0tLS1C0tLSwtLS0tLC0tLS0tLS0sLS0tLS0sLCwsLCwsLCwXvyTyJ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KovRpvc0Y5H/iLkoouWGWKtTep/cINQhC1C1C1C1C1C1C1C1C1C1BUEaWoWoWjthVUucXO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xe4vcXuL3F7i9xe4vcXuNRxe4vcajzUeajzUeajjUeajjUcajjUeajjUcajzUeajzUeajz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F7i9xcpc4ucXKXKXKXKXOLlLlLlLlJU35YEaha1B0ZSpKkqSpKm+cr/cpl9lT8BMm1PxVF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1/uEGfgv7O/u5J/6ImS9ypzKLnHMmbVVoj0d+Iooibr36jUQhCENuZjblRktt2c2Oi1JWC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KWrGbWK4sUVioRnBBapapapYo1qiJBtzQQQQQpapBBBBURSFLVLVIIII6sc0EEEfkx1rFi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zQWisVCOlA1klikEECMktI/Hd3KnbpqnI3lZUO6dRclFFFyb3Xv0UPraYIy2PrY2NoRBtJ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g2jY2nKEkggjKMoEaQQQQQIhAqEEEEZRuQQQQQQQRlHLvnG5ub5bm+e9u/LGcb5QIgszlH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QRlG8bQRkk5QRlHJ9RuRluqKmUZxvG0EEEEECIpBBBAqbkbwRnBHJBBAiFoqEEZRzQNbJY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CCMoygj8BBwnZ/jmu3UZzIsK2pPXUUXJvfpJNm8JN9Hhz34XE8PfRw0LMG9qo5HJJ/GFnh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q7uEv4XXSpi8M7DVfpTe7+K9v5J2QwuBq4oey1YPuNkOCSlR+DquZicHUw6QQIcG2H4Wqt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yD6+4II3gggjaCCCCCCEmCCBEPSVb6lNWONpQq4apSbBG1Gi+s/09QggpJT/Slw1WalNab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2naNjYpRdxJlF9VzbSCCCBlJzmu9OlHH0tTFqmcEIQkbTtGxtP1SpLVe+ktNyoQhG0EEEI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fD1Kztk4VWoPpCoLBtP1tOf1khwaxK1TD1KhWwtSk1UFz+82Nkr4OrQSCCCCCClTV7l4fi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jEYapQIII52oYOG4if99cFWe3FYOrhkRDBYZ9OpjMHWxGNqYKq3DZwR+Cg4Z2d2zfgERfQ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ipT35LVLVLVLVGK5Dv0lzUUXJvSTsibbCRdTTD/p1X0i0eJMoNxCtIISYI2jdvddP9LqU6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VL2XvG/8AGD+SdkOCxDsPh/ScRwtGgyD6ODIqrpr+nYug2s7HUG0MRlwe6y1/6Xi6GriMV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94LBJiKC4Bvpl4W31bMAjqLsAxKbeGMXGO4eiYZ/DLajeGotX0H+ovDIxTeHSLw+KK8L/A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zuGuQbwycQ3AuTCv9R6+rhFxFZyG9zTGU6tWmzhs1/Qr6PDYVcNj6WrbXwelhcBhPV1KbK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a3E7/AFakLd9bkLMLG90LG5vNGbn+p9dVwdXEVFQjdmBe7B4zBuwpwzW9I/X9FjMVicJjn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Awfq6n6c/0qzduLMe6/64Xqerq4StiMS7AqmG/SqnqU4e/wBO/hj2VW8Ml/6e70/6Uvqv0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rXt4al36f/r4TDOwuLVKy4DG4etXdjKHp66m938d53N43mCFyQ4OlVcSiVEweKpPrU8fh0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N53y3mmYui/EJ+mNWs5onehgkq4OCClg1ZQa2smPir6HGUPU1cdQTD14ILSOVqGGwjfSL+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RiquIyZcuCRrvV4hFXhaoQQIhaKgqddo7tT7L2zcuBV92FuPaew9p7D2ktJabDoUwyNRmo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hrIaxrGsa496vb1FFFyTpJ2+vtO9LvVvGOc7iFbCVniofZ9DRVZ+m8Zi5ctp2naNjafo4Z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i8NrtpLVx2HdUxkZcI0xFprw7iq0tMjLha0UbND9O4krKi4BKLWupusGrA6rhFwlSphExz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phFpJWwTcatTCrhH1cE6pfgta7DeifUwXq6dTCNHVML6bXwPrkqYT0yvwolbB+rSphfQ1H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d1Z2F9DtLSomGi7CU8XdhvRL6VMZTXDFdcP6LhLqba8UFwfEdKxUdNu2i+7TWLCxZRuG/T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sIYBzX4ummHmsmG9Jw6nQfWuwyYHC2PxNNuFRy+n9I5uDdj2phvR1EwmqjcItV3pvRtTCN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pTc0hDaPbKRGAViYhi4bWctD0OpgvWNdhEwlWpg3OZUwTay1MKuD1MAmMR2D9K52CRfUYJ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fU4F2L18ImHXEYO5K+A119y+kq3emqRoPPTVLtF1vp6l2DbSTC4xlH0j2K1WRM4X1TVoWC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IqepigmLqNw6cO++H6S4N7cPpNp4T1ethPSeqwbsWyph3UMelL0+hVu9PU0tCpdSbS/TFo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dGk6q/Dts4fWq0KZjKjKuIODaa1USn6JVperr0Kj6y4arCYSsr/T1NL0dfVRtH9O4pSSti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mvTaL2p9he+WEXGyrsYlP+PRp+PQ/j1VFyTt0U7fX2g1VaYTEV8ViqSP9auMrJSw1HXr8Q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kH20qtr+g40lRK0CptvO5vbvO8727iSU8ZWWjWSv6nE4yvhsYmBe7CP4W9tbAUa+Gf/l/T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o3hj1f6Cp6V3C6qV8DRr4df8AP+l1UxC8Qo+o1Kmt+l47CLhHlNysdNXi2Jbw+q6ly+jq+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ilUwdRmF5G4Ko7B4rB1cMh9b3NKy19Hiup61O7/Veto+pvalzsBhq+Ex011wVd1dXt1/WT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6g12JTD1VraDFxH6gmt+mudiPWcRu9UfZg6/p6+ErVqyMwtWmz/N+p151qGFr4fEM9R6lc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lbFY9PU+irLibsRiquGxc114Uq4v9RfjKlFmMxz8RR3P473p2wCuTE0/U+ufrrwZSViVN5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c3mVje6Vjc900n2LhcbiMXjU9TpudiPTtTFJj01/06r6v1VNMUL6hcJxvU9UhUXEJXZ6rV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YFW4KM0MLOtGJ9c9K68POEaq0V9QuDx2JxWExb3K5xwnWdh19QuFT1SY9Ur+hX1KYv/atx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jcQ7FVsmnCVcmORKpxLUXhwxtzsLhH4PFRU9Kq1tRuoO1tBqVfWf5fQpres93pHa2vW4ct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vTYKUsn+WVKnhrnNoend26LPHofXRUXNRck7dFO31SpOqq5linD6lGlXZisEuI2uquwr14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f9PxyYf0rmK1UHLhUw3FXUnVsAzDOw9duGTh+ksq2CNlRBEQRNlYqZU7bqlXBLiMTY7EN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mDdiKbsK6tZQXh9VcL6lr8KlecN+nudhPVU1w+qqUF4c/0rcZSdhUc5cP6KomBXGYnTSqc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OoemfSwmiyjgvXaWE9G+hgm1WYfBurKlL9N4jSoUnYHT9M5tFcF6TB+sbh8KuHdRwcJhsG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qrcM+tjG021z7aVUotp8Ss9Ug/Q9VialmIpImo3Qp4+aHpeIuppRbXqtdrVNN2IquqJXqN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WR9OxeHcRqMY6q9XuE7omXC7dN6U/Q8QfpYmhQo1cI/TnGVXUcW3d1KhhaWMRaHpcarG4d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+m8Qe1lZyyKKfX2hhI1men9craP6a7v8AWxtP1tP0e2do2k2NpKaqipfC1Hxqum91uEfdi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2gnDVVVyWnh2jFw3qEoYT0elgPVNZgtJ9PCWpSwOtbh3YDiNKgj3JGbVgwD6a4pHYNcOcM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XFkoamXC1on+v6LiT6aV7ljBvuxaembVxLqC8OXND/V02rh/VYjRXhoxjnDlw2pj1b6mVO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R/TtKqjrX28NVnrG6Ea2DjiVam7ELkovTp5Uu5V88qVV01XL6N3R+2ePQ/j0VFzUXL+PR/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69XBVMQYjAuo4XJuArJh+I4jEYd+Lrria9H1CcJrernF4XEYzHuba+r6nR40tT1eFx7qGH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64j1+IweIrVqmCqswioINwNZtDiNLEYmqnDK658IdVSjVdVThBwi+yaycL40r+ThSu0lV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yvJJWck74FV/TcTUqMwjeJRi/XM9I/iFNX4TErVqq96cM4w5zncMV/ppd6HF4r02NZjqaY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qFL1THTwqor/UcRu9WfbR76mjxZXLi24WquHxNZ9J+Kq69e5/6dNT9QarvSYqq9lOnxBiV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WqJg6650J/SuLytNcvuhiqbME5zlVqv8AUVcVTdgsBiG4au3G0komHw1XELLv0xX1Exr8W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WOw1bEY73/pOIw9XD8n19oYX5kdW/UU1P0te4vb+f8Z3Qn27372bzufx3vTtgq3p62DxNe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YfLAqrcW1cT65+uvCDhl/oqjq3p8TjK+ExrH1XcKdxRVrpxJ6I3HPqInqfWs1/wBPx1erh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K2eGour1cTRdh6pwNX+oit6DjOqrMuBq9K/8Am9DxrVVhg1VMUz1HrqusvClyRDA4N+MVE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vX1ExC8NwlB2Jr4SjXo4fFVq9LCU6VbiuJVIXga1PURiPR43EYjCv/U6unhMJWomPxeIwm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6dPKn5lbzyptr212Pbh3duh9t8eh/DoqLmouX8ej/AB2OE+mvp+l9LUZhtDiVOhSrC6KYD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GHqsatFOHVko6uOqrTxndazadvFo9WNcrV4bUWviqSNWjUpU/RcSw1LD1CnXqORUp+ta1s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E4WiaFe39KOEp/hc1PQYqhTqYpmEw6u9JRTBrgMP6rCUUpDmr6DjLbaqi9v5H0nfBs/8Ar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webHI79M4z5UcRVotW70XHP3GdFP/AKmsipiOI/u/r7QcjvTcXSMXRa5eE8UYraeAwrMQ2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2vUr41GKuFxVLVoN4dTXEpg2+jo4ZuHxtFHFfBpTwZSRV4VxRqtpH19oUcTVq1qTXeqf55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YZKGLT/8AO4jVqUKj3K91GtUqVGt/+wY3/wCuxVFtasmBoXLg6Hp/0+j62uyx/wBmG+VWK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vcXx/n/DfL+P8/wCP2h/H+adihialESx3DOIYajh8sN86Jh/W1KjsuGIxaOIsZgqlR9V1D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hUdjGU2Yil8n+D1daqrVfVc84fRw9VqpvBBgv3S4bC1MQ7vwtW+qtoLh+I6a4bLhMeril6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OUVioiUvXroehUQotRalNuDZi9TC+lX0vqnJhdBi4Oi5K2DdVR2o+lTwlPE6GD9KlPCU6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NFcNw6nh3mpUirfK5LmvTZ3G/IV++Sej0q3p7XdFO7e3Q/j0VFyUUXL+PR+hvegtVOF1Z0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o4StVpVqlnD8TVdxCvw5HUmVVjhmPxNPEEje9dyIcVW7F58Ot/T6un6TjCt1suFR6unbZjF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+7oOZOXClYlGq5v6fia1Cli6eLoNeuJoejXGYRcVhqlF5UdTTA8Wc11VRTafoTvhVp/ple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Xo1ca+k92XC9Oxy0P0/iuneXU/RVFpfqTND0uVJWfpVVafqOIx6r62lB1np+L2+qp16KYG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RpYg4axaWMRW+kfjaKtw9ehUxWpT/AE1cXhfU08ThUK9ajUwlWk+k7D6f6bxNKell9oO0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F2hVuwrabcM51LRfVwtHH+ow/ouSliKTcC2vQq4pLNWo5G8PTG4VcbXc11TbKl5PsTiDIX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tv2jYlJ2tlt38Ta7+P8k7Cd6WJpNwVR018VQq1sX/APw+79RxCKlfBLGKpqqYmtiqTsDw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rZxS71lNbuF8YuUXJFG4ummCc5/qamJbRX/8AlR1T1rsSxuE4WqJjPdONRf03LhSomNaqz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dHL6u6ojVEE4hGEXi3+zUfqVH1K0s9RqZUMJVqUVfW9RXxz6BS4g+tXZ6j1OMSs7hfD8X6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8O4jRr4qpiqDqFUXrM7n8yvmvrfSY9a1zuignboL01zUdkvj0vtO9PFVlpVKTruMT6zBse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cBwRHriqKVNPGI9vCsqe7sQ3Eeo4tf6zLAYP1b24qth6dVK/puNaqYnLCYmphquDfXq4PH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r3Yyi2tZlwnWXC1Er/p/HNTUz4Vrelqeo/TuNausosx7r0mPre7B6v6XxHV9BwXUWuqV/0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+o/S+Nat4vqP07H4ivhMbhX4h+AxGCfQwxRSr+jVPVa3E70xi9t5QqNrJheNI9MSYbFV8R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cbu1663rquLr0lODJVWqqV/0rJjlY7F4qpin4bXXhfEtf0o1FcLwyomJZgHua5MToNTFfq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9n1bUxAqVvRYzCV8VxBuBVcMvDYe3hzVcuA/1v0z/AG24FVoUsE/D1qTa/qa6PXhB9bm5S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hTZW0HG8rOmt+p7oWY92pvp+65JjePdfvZvckm8b3NUoYrEYrE00VK/v/AE3iNWph8Q5yu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NxNXC4xVleEz6xEWFR2hxhIxTcZVbQxOKq4hcvtqwO4hXc973VHoqfp6IqY/EpGI4c5W4x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OXDlVMZTb/nxe/C8nI9X02rc7l2Wg1KSYl0I7h9BlbEtZTbgsbU06bnK52D2xVrPV19L9O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al64PDVMS9ouS9RvcXyK/bJWUNDEtY2qvRQ+ugvUc3JR2S+PS9spAginDfTq5rsMmAdUwS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bUwiYdV2+ynE1Ewnq+IWeqEQ4YyjqozC+iW6171cuSd2vVEpKmp/pt4hTXC2ZcO0EwtRMO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TG0mYS2pTwiYV9PBLjcKmGSm/0/pOL6WquX2bG04dKP6fjtD0nCtHVXQ/T8e3DtThaUbXJ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jcL6b0XFtLXwej6FyYVaHEWUWYilo/pr/AEy1eI2erNhCq2h6PimlrGDs9SxMN6m3D+g4h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ThiU21/8AD+n2OLVFp4X0LqGDTG0m4f0mOSj6RcsC9jsVTXCD1wug1+D9ejsN6SomG1WJh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IrsH69r8L6W7BIMq4JtV1XC+jqOwnrmPwqUFq4OGVMF6nUwnoeJLhVcbG0sFfhvVtXCoON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tFiPZdtb7Z9ptHtu2j2zsbRtKGEexlehWw1XGf4UwPFrFydXwmhxKrQq1zAWJimupa/8Ai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Xk2nJCm9n6ZdTTF41bsVhVRuIbpetfpfptNjqj0wtZRdBKDVpJjXqxeG5XU0oNcz1tbzzQ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rl/UcSipiXPS+ti0oVEwlZaXoMRrUsJWhzv8AZW5cPkzHU9NF/wB3E4xrcGuS9RO48QreO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6uvRQTou6rmyOSBcnePSS69Jz4OtdtP/ADrwqhgsTh8ViMdWwuPqvvepvJQnUqvxH6jxB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uHwmJw2LpOxPqmrW/TOLOq+lXv9H2hgrvVKuI/U8ROvlw5aqYCqtf0mNxdXD4+nxC1i49V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hKtV2Gfq+k42564hSD+X0J3wivThPE1q+jwOLdhH31v0rG08Ria2Ap18MOdW/TOLrVWoOd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R2IwS1G8NcuIs4s6o7FUlrfpL1xGrxNXuxi9t7kKi4n0vGXVVxJgL/V0lxXq19QnCrsSmP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remR2ITiX+X9McuJ16a4jXq668PVcR+o09dMNxDXXAn1vM8jlralfGPw2K5aeEqem4hQr4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NVSSVje7c3hJuaVPUa1NMTr1D3X727m872e7USbfce67fT9+ol1suPffvZvKDEVy4XDYjC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mMoYrE08ZhnYWvngXObikTFpjqmMrtZxZuIVi5ff1KzkhgtR/Cl9RfxZr242i5W1YxHrlZ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KrhqjW4jXdjqyIvqfXWYlcLkx2IXhy+pTH4xrm4jNDDajuFK16YniCW4zF1qlPBVqr61T/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NfEY5jXLhnauoiLK5U3qx3DMTXxGN4gluMXroPG9qvhk5MVdib/UL0U6S9+q7tUp5P7dBM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6hSr1sNSpspW0fQcUqLSdWquqvy+0MMk1nU0/UcX+5pb1Krf92hGp6mqlKtiatZPsgjL0d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hW3q5YKP06vb6fjEepzwP/wCfUT/V4xHqMLhaVTB4rCUqWDg+hO+HRn6XxFiNwx7f0qoxF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Vv6fxn5RzZwfGG24jCJ/9Y9iW8VSMXTj9KqWLiOIpGLXt9oPWl6fiyN9SYK31VLRXFzT/A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OY2kpiNJMDw6otXF2t9Dhq7n4hmmuJqW/pmBquq4xjGLTxzW+gU+vvL7o0sO7BqlIWlham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LhsH6pMPhLVw+EbRSjgFxTUo/p9T06YpKWDe9xtP1sbH1tLRyYcxz0p4pwsXfWxtd/Ha7Y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+2djaPbckQkCQNQd6b1bVwbRy4VaSswTsfVi8QazCekc7CNxtW3VqNwj28QbQbiF5mnD9B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+J6S4kV+G12vwzR78MmH4hVpOrirhdVvpnn+hpKzA+sb6f0VR+FTE47SWvmhgdL0PrMGep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pemrX06uHp4HijKa0+HMayk/E4SziNanVxBRpOq1PTVS5UFyUXqp2f2Z4v8cl9DqOs1F6L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DzZyv2XoIOi/gitQub+n1atNaaOpfqVB1PTJJPrY2lhXqUGUPX4VcU6k+sO0PRPWl65uJw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AW+pboet/xegrK3UdiMPQx9N1JcDWdRUYrP1BtnpKz6bmIrf1GmtP0lR9N1NFpt4i2z0tR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idNafpHrS0uI0lr4t6W5J3w9v6VxX4Caf6VxayeGua2i5af6dxdW6pLPScbj1JWqUm0sfV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n6U+31HE/3i9vtCp+0/8A9NLfQVVh1JZxfqqfo3fvaRVxbH4LhMeqbHocF+6asYtXf/V0s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qxjXf/XKfQh9feCc5OHuerqfFZ9YzE00wLv3uIw1WriH4eqyiYZXfpPFlerBey+X0uX190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PqLQ4xd6t3ZfL6Xt/P+C+R/HfUSbNzef4b3pNonfDaruFYyvWoLiay4iu11b9PuxK8Sfg6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piVYtVOG8Z1VeX1Vw3GdT1am85fYhwZay03LiPRcc1dco4+rXrs9SmLr457sLkr6+k31fq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f6rC1K9bBcT13YLkQ4Rrvw9TAVKeDMJqu4O/1PqOIo9MbOJWiiYr1T8BU9JlwtaiYxrMXO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4FF6zezu1PxXsuSY2o7EK/Etor0U6KC9856Tipk7ooKqufguIVcKicQq+np4zEYmtT9UvE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LM7n1vO8sWDFY6piaWBwjsXUwzMRTwVZcT6XHYnE4TGYiqtaqvbe7c/jhqz8PVZxSs2szX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OrxTUTGMxlRmGdxKup+p10r+vraVZMSjGpif1JcbWpsdxCs5OG4ivicYzX9E/H13N/UMRr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eI11ROKV0r1HLUXcTvQbW/SeKpWTDHrqvpcVi6mKOFanp3a68O43fqjkr+k40j0xJXxdWv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aqV9biaOTGL23RyD21VwfEK9fDY2itR/DH3qmMr1aGNSVc5KnraaPRxwm71dJtRcFg59VT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pPCrvWo2rdi0f+mG9u+X8fvh+/D3KuhxZP9swmIq1sYxH6uJa79L4fQZiK7KaN4fxVP8AD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Rq4JT7/j98NScK6fTcZj1S9l8hfHe/ezc3n+H8/oTy/iie5BEOH0aVas1lFuCq1X1EExFR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YyloHCI1NvQcVsyRWpgq1CjXx9ZqJUVOREMNTR9ajRw9Ot/i9DxdrEcNVWqmIqouaNYuFi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DK9RjKleo9nIhwtKaVKqYf9NMBorgMfotw0yU3S//AFfWuTD+gEGU8G2irsG3EL6apgnUc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K65KL02dndqXb6XuPSyqlR8dFvRZ5dZSpk7v0EE8kgTtw9Ka4ml6X13+D0Cm1x9RvBbthG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CMxzW4VcJjdBuEqVXPUU9t2x9bDRraH6bUTCtr8SVi4vOFit6dWUmYf8AUW0sKuFOGrQ12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4TTx1NnqrVhTado2EiaKUP07iGho58PbRdRc3D+g4olFKg7Q9JxbS186fp/02p6XV4gjEx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VMMuD4ppa+GfhkwckjR7sK7EtXC6iuw/ol9KuPpem9N/rW3YdMY7Q/TsBZ6tFw19fQ/Ttp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uXAWtoYnR/T8sK5jMRSrYd1V+ivDcBTdRxjHM9LxCz0S5ffDlp+kfRe2n95cMVmliFp/pi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TtHtu2iWksu2tlLvr62uTx+2lLDVEpXf/AGL8WykirkxRmMp1sW/Eso1aOHqIKqfqD8XTZ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7nO/3EX/DUwlVtDLD0XV6icPxCvRXpg0V3rn43TpetpVsTS1NZ+FraXIyp/8AV3OXH4xF9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IUVtqzX/UIr+jODOrLSx2s/hQ1YXD45+Ix2JxtTDOyorUdwrjmotaljlp4L/Or8Tw7EYrF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ps7L2pdh/kThpTsvRb0W9dxUyd36CDPJonbhSuTF0nvTEuc79KcfZBhcK/E1P0+vcrn/pV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b6fG/qH+mqk7zsvb+aH19tJqfpjn4j1vFJ9blhMJUxQzVbwnFriLn46phcd69PRqfdHHWY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ik4kjq36diMHVoU/v+Inektb9I4tq6GFwtTEqqQpwpayYdXVf07jWprYfB1K9F2smD41qr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aGVDW/R6/qFrcUvXGLNu9zZKqVv07ja1db63N5RTD4utisYz1Gt65/pV4o9cThn16mBZjK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9R/zfpPDL/Wt9T6ivrfpG8727nuu3t4VqesZ6q+s2u/hq8Krep/T6ugvDnoYKjiMPXp+oX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9SYlfQ4jqfp+fC9ZcNitb9JXvvGGorXrYOhXoVaqV14RvdvYquPfdvp+/US61brffq+7S91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7USbEk4dgvVKjKqcO4lWrYerWqOqvPtO1Cq+i/DUH8RqI2p+nKyumOxzVZicmrBhcXiMTjW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q4DiOFbhakHD1VMXTYrq7mr+n8QrVMPiHPVzqNV1KpwytUxNR7Hv4Y7hjErJw6lPoKWgvD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N4c/9y7B06ldMDS9KvDaPq0wNL0r+HUtRvDaWoqb8MpUKlRuEw/pXtp+ppJRtOCoirXRn6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k57nVHZYRGrwzjDWQItLRjDria0XrkvTp5UsqvmM/UIxDcXo4hHpW51G9/wAdxUE7r36De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SlrVKOCXD8QpNqaj21E4QpG6IVOGNZSw+CXD4+i2pbiNWnwx3EcQtSvXdXqfSm938FmN9R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j2P8A0yok47iW2MH8OpNrYfDspYi3/wCs9ZXmtWdXqfSn2hQrvrVqLW+va3/6/ibbcL9/Q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riSMShwm2X4bD+jfgcOmKw9FjB7U/T+LsRtXAMYuEe2n6Pi9nqMGifpy4bC2pgcL6xKVP0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jUxX1tKC6K4Hi2nqmxtP0x6scmIeTt94LR9ErMK1jVwvr2tw64HTwja/+vrv0f01Yk2PbK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p6bVmh6J7sKzGt9KuGxa4f0yVXIuq6zh72+qb6VadT03p2swPrf8AT9G9mC1qfpGVHem9D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hURtdrsI3GPft7Z2hYPbdtb7Z9p7bfZftb7Z9k+232XJbCQcLrYam5auC9A528pltLaaq2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ImLfVwvor4WTY2ya6Dhmkomj6JyUVxiaKUjhlehRc/E4X0KrmjjD1cK3AuxWDdUoVMM+om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xaLQ0H6CNR1H1SaXoFWj6xmnpVXYdtKnicEtZ8XcNr08PXTH0fTux2GVcfXZXxCHBXW4pE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1JuAxDqnpK2j6DEaqYOutPh1Cph8TPtcrFo8alMZQe1tXimMZiaq5r06eVPuVvMRVQpox9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ozv8AjuKg3uvfoNGxKRainDKmGStQqYVWYjQ/TVpunhNOjMYX0L6uBhK2A9biHprX7Skyh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drfaey/aNoSJaqDq2D9HfRdj8YxauKvo/pdephG4huLwja71SZJSZSJQlJJOG4mlQfTdS/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Ve/0hway9i0/07iypoyNVJbXoVcbSe3UqYjDuwBw5UTBwxcLxqPUyJjMPo4evSrY9rk9Bj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J9v20eqpwzjErV+ifdPsncn2/yRSi9GVcNiUxGPY6r6Ko591XFNw+LepPu+l7T708cHWSj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qrjW+kx+M9W+dtz7nbBYj02IwdarXY5a64JFxP6knqPQ13V5Z6lcW/GL6L7w2CqVqFR1f0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zb7r9xZt92pvprcq+6VnT92ok2+89+p7tL36iXR7rfetTe33SlxvbhMO/E1sJTxNGjXfiW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oq1FqOWZ3N7d707GBxr8ItFcTU4bxCrisM5vFa7UVTed43nc+pWZJMFjKmFP1Gr6f9Vra3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VZWt4pXbX/Ua2h+qV9ZOJ14r46pVw8kkkk5SYXEPw9TAOq4jDOWroNSp6yaiYJVqesax+l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67uI10MZiqmKqyKoua9ukzuM8yt36ajO/Q7N6zioN79FpSVyCTprce7UwvEVo4V3E3OoO4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1RtR/EVdglU90ytqzHu1EkWbFuuRXXb6aye7USbFm1FdqJJSqLScvFqy4mnxSq0fxJ7sNj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N7Vuu90+7TddKXXJNnuE70tdOD8W9RobzvbvPBErD8ZWZSxOMq4lN5lbeCo/11fGV8NXcs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XALjq+nisRUxNXe2TgaP9RUxdam1e+872b3t71UX9IxOKqYl29qzG9+9m8pJ/De/6+sNia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cMdjq6mIrvr1F8f5/S9t70X2lDE1KKKu38vo/l/H7p1nsb6qpp+sraqYmqjPU1JTGVmvVd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mJhvD61V1ap/H+QvjCan8VghLv4bX7C2x7btrdpSDa323bRse2UiOGq31OMqpTrurOVu07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XJGW06zrXVFcSmW07Rse2fracpJJJJJJJJJFiZynKcpL9ry8vLy4vNRRVJJ5Np6be4nmVu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/AI+pJIpUG9JBibfwWBPJPFe210k7Kfy/ivaP8idv4r5puv8AD72uTwXttenb62uNrdp2P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1uwls7W+02lKzkpuqq42No2mnUViqsots7G0Nda9z5JSPbc18Iqktu2jYR9r1clqq09s+2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2S27aPbHsv9tstmWztbLbkVI2iUm72qqEoSlstulDaJZeipbLRFbMpbc26UiUiW3SlspKK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JO8+2UuRdldtKXz7VVJ2lVSyU1Ei1VSJS/wDhKXIqC+P/ACp8f2nefZ/P6+p96L7LiVJ9s+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dPsncn2z7p2k3n+P8vr6n3/x+5J2/ll9/X2Sbz9Z7z9ZSSTlJJJJJPJvJvP10k7n8irm3v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Knh1ZFUconTZbbLbFVt0tulLZQubcioSlqq2ZbMpaqoS2+UhVS2W3y0lLPbKK2drZQRW3p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dp9s+9D+K+c7z7FXdF3n2T7kX3T7J3Rfd/DeUmd7N7kmf4b3oqiqtnu1JWFmxFclRJsWY9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ce++V0lvvS8W7T/yJVS61brf8mql2mt4l93u0lv1EuhbrPfqpOn7hL7/dpe/US4W7T/ya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SXaS36iXQt1iX6u9iq6fdO+n79VJtW6PdfK6Xuv8AcLdp+/V92mtx7r99Jb9RLoW6z36yT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L4f8AKnxrJvfvp76iTCzZvqJNm5vd/De/cWbd9TezcSZ/gs3p2+v5fx+z+P8AP+J9/wAfs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fX39ZfXX2PrPbopl9n2VO2TO/QcUu/Qq+PVUUUb0txqPSm6/Rdqarb592i68TU1kusddpr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aTr5TU1ku0nXWf5NZt9q3aS6mol93u0lulL9RLtN91qXJVSbFus92qkizYs6iXG+n7rkmd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+Czckz/x/yTv/AA/kh/BfND+H807L4/8AInivj/P+Cm121i23JE7We2/2xtb7L0i2Gntna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vtv2hYPbdtZ7Z9ottvsv2t9p7btrPZPtNrfZftb7T2Ttb7LvbHtj2X+232z7Ta32Xe232x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closW+y/a2EPbdtb7b0iNo9l21vtn2m1vsv2iDa7+O0whtbCXRttHtuhLdj2m0S27aNj2z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tHtna3Y2No9s7GxsbR7Z2NiUn6nOSSSSSSSSSSSSSSSSUJTopyKIP7ZU+i/vR6Nft1VFFJ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SSSS4nNEIQVCBc5JzknOfyUEY0saabTTYabDTaabTTYabDTYabSxpa0saWNLGitQXKSSVJ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JJykn+wToLkmS/wB2og7tlS6L/Kh26GJ6yi5r+EgmS5L/AEaCDep95uFF/CTkX+nb0HZJ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L2yp9ug/zoduhivLrwWyPbav4KCZLk78uCFIUhSFIUtUhREURFGp1ETkVBzVFapY4sUtUt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SFIUtUtcQpCkKQpCkcmwuVriFLXFrixxY8scWPLHlji1xapCkKWuLXFri1xa4scWOEo1HG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09U9PVPT1j09Y9NWPTVh1Co1LHEKWqQQQJlJOVqqWKWKabjSU0nGmppuNFTTU0lNJTSU0l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FNBT06np1PSOPSOPSOPSqenUTCqp6VT0ynplPTKemU9Op6dRzYG07mqkDKVzdA0D04tKBK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aPPTtNBpoMNFhpMNJhptNNDTQsQsQXv0UFG9s6fboP86Hj0MX8nUggggVpU7ohCEIMaius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iCUkNFppMNJo9iIsEEcsEFFiK3SYaTDTYabTENRqEbI0tSIIIIILULUFakFJslqFqFqFqF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EDUl1PzpQrntaORCCBUyTuiFpAjUlEQhojEEY0Yxk6dM0mFVjUc9ElWtVEoFSijKZKFLdb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Go41HCPep7xVe01HivVcnII2W6YtIdTcVWuZkkDokbVfFRFY6i5YYqrzQP8SRVN83+18iy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OhivBe/Sb48s9G9C8vLy8R+16F6F+V0F5eXlxcSKpV3Ka2uqJJSdatxdKXjtxFtc73CLC3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5cXFxOTu/SUb2FyZ49B3lQ8Ohivl/BenuVFQnKn5Z0+RXDllV6ClD4+TF9+dO4iEFTwKHj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/Kr2UTsne5SVG7PnJRqwLAoijJURhpmmhiUis1ykiO92NZcrqTixTA03K51OFVuUSSIsF6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n4G6E7Yvyzb3pORFxK702qqM8V5n+K9j7VRMq29X7URFuoLLeeTEr7F78k5zk33OTBVz0V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Vc9DXFwNcdRei6LxWwQQQQQRkxkmkaYlNpY0saWNFpoKggpAkGxKEi7jtkXuL3kYvuUlB8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xxpvNJ5puNJw6nBaorV6jcl7je3Qd3peHQxXzcre3LPK3yevvkciKblJN82qiF7S9C5FFS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uNNwrVTkkUa9Gs1Wms01mms0quvd9q4RyF6F6F6FyCPSUqIIpcO3bd7qdRGpqoaiGohqoa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DakKtaRtaFdiLhaprGsaxqiPhdU1jVNY1jUEqjcSrT1qnrVPWuHV1c7VNUStu7EK5VqGq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djaii4px6hT1Cmup6hx6hx6hx6hx6hwld6ms8SvURPUVD1FQ9RVHOVxCZQnJKoiVqiJr1D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eqa9Up1KrluXKEyqP3ucXOLnFzi5xc4So9DVqGtVNaqatQ1ahqvNSoajy5xKk9Fqq1fU1z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PU1j1NY16wr3qXOJX+mRiiNRORaqC1HLnU7dFMm5O7idugo3x6GJX/Nyp49Jnm7yzpdBHC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QVOsxZQesIN8f6Rew5N7S0tLS0tLS0tGpH4abqiQmdR8J/wBHRFURiHYnJXogtRVO/K/tk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J3HZJ26H0nboVvm5U+PpU/P7zp9JH51ugoqdSYEqj7Hoo3x/pFyfM7m5ubm5ubm5uM/CUp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oF3/6Iom42mIiISSXF4qqvQd45LkogonIncdknbofxToIVvl5f+LpU/Lkp9OYEeVu/Ivfk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39IuTlhby8uLi4uLi4uGLP4X3cXElxMmxsbGxsbGxsbGxsbGxsbGxsbGxsbEoShJKEoShK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kkkkkkkkkkkkkkkkkkkkkkkk5SSpKnckuLi4kkkkklSVJJJyXL7XJRBRO2f2OE7p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BO7/Pl/4ekzvyU/HqLyrzI4VvVTt/SO7Don2ntPae09pLT2ntJQbH/bvtRBROwnJ9jhBO3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X4ekzvyM8eo7lXnRVQ2cKkdNO39IvYckraWlhaWlpaWloxP8AtyiiCjRRuaC9xck7c6id+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PpN5WePUXrq3pJ2T+kXKp33Nzc3Nzc3Nzcp9/+2L3UUaKNF7Ny+0HZL26K9m+XQf8acz/A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x/B++k5JFSOh/FP6Rc4/7s7yU+mijT6b3yQcJ2Xt0Xdm+fQq/DzP8eknbkb4/g/fQlUEXJ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kUtUhSF/7s/up9MFG9xO4og8b2XpKM8+hW+HmqdP+PI3t+Aux98i9s1adi4XsdxW8v104I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ILS0tLS0ggggtLSCCORE5I6MZQR/19/fJvdRvkfyFEH9mdukozy6Ff4eap36X1y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E8uRe2SdxUFaLsI4RcnM5Pr8KCCOWCM4IIIIIIIIIIFQggVCCBOtBBBH9vH9O8UQb3+m+R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zOx99BRnfoYj4eZ/l0vrkTt+C3yjKCBfHJOR6Cpu3vuIjhWyKxUy+urHJBBBHQgggggg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CBUII5IIIzjOCCCC0tII/sYIIIIII/pnC9kE8z+YvceNF8aeX30Pun0cR8XM7vywQQRnGc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3jyJlV8Xd2r7kUQc4f3XpQJyQRzwRnBGcEEEEEEEEEEEEEECoRyR0YEQRpYWCtFQVP7GC0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U/pXCjT+QvkO7/Txp/Gn36SeVPt0K/hyRkqbxlBBBBBBBBBBBBH4dPz5HeOUcj+yieZIo7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TKOnsJ1YzgtUtUtUsUWmppuNNxY4sUsUt3sLFNNTTU01NNTTEpjaY2kJQFoDqMDqaC0kN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Gi00Wmi00Wmi00Wmg00ENBDQQ0ENBD06Hp0NBD06C0ENE0ENBDRaLRaiaY5qIQ0hpDSEI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jQ1UxGBWlRwmB16LOHI6r+lUT9Kon6ZRP02iegpFTCsaaDTRQSi00GiUGlHCNcv6cgvDU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4dF9Fhh2Dw6L6LDHosMeiwp6LClTDYe702HH4egglCjCUaIlGgaNA0qJUp0ixgrGliFiFh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ahahDT2iwbEEEEKQpa4xDHaI0XyHeQ/unjUGidmefSb50/HoV/HkgjKCCCCC0gtLS0gtLS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LVILS0t5qflyO8UVFyjlUY2VtLVIHZL0YkpUVceleLh3Gg40FNI0jTNMsNMsLENNBt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C1pawsYWsLWFlMspljC2mWsLWEMIaQ0hpDT2kNIaQ0hpDT2kNGUWPLWmxtkiFpbCUmyMpo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pMammwxNKlpuoMHUGDqCC0haZaoqKbnuNxVWZUlS5RXKXKSo1VJJJXmwdJtbFVaKN43x1l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KY6tVciVaiJrVTVqjalScoERD2jUSWsQZhVeU8Ixo1jWiqjUq42mwq4xzxXNlXNNWnK1Gq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NLUFRpDRUaQgsG3MilBL+G3SIpJPIvxic2L/bIJ3f3KvdO1UZ4v7NGifJ0m+VPw6FRJLS0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m0EEEEFpaWqWlpG9paWlpaWoWkIQQhCGwsCb5rzUvLkqeFJP8ZPKpS5KvcVMo5kQYm+Bad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1dj2ktPae09p7T2ntPabG3Uor7JPvJCS6Cl5IYdljByo1MRiLhaqDnjnIK4uQVRXEk7Tyr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xuMWOL/8AyL/9Ho1OVBC5souzWK4o4V71pYGBlJjBVREqY2k0q496j6qvKjpWfaqrDllNz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5ycs8scmBf/p86fEMX2kkiKbmJT/Ah/Kp3TxqjfGqU/F/ZvdovydJvlT8OgvN/FjdrUEah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pAiEIWoIxL7S0Vo5uwvOo3o0e/I/wpfHHPS5Kvf7VOdBCknv4XSb6PFYKB6K1U3Sp3VSf6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mqbUWpHD6d2eKrXDlQkVR2c9Fc6fRw6xiMc6cb/8AIFnG9HDlMVfdTdJ9I5EFfLcPTV64f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p0zZEqYykwq8Qeo+q94qjsnCje0ik8ioOHZRt2zQXP7wC+365mfH3KfiiKWlqFzUNUqvV1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8KpT8Kval4v7N8mj/AD6TRvj0Hd+V3igmS5rkmbO+b/BFgkRJSOVRvRo8r/Cj8XMpT7Z1D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yjJCl5cLWcIY7CJVZT8arZHf0KZ0e3K0YkuRTDYpKVL1xVxbnNVwqiii5OQhSBUUhSFLVL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a4tcWqUkjos86yrq8V+bo0O9Py0pqJCC7p7URFYYTHLh6acUeovEaqo+s55cSSKqC5Ko4b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criR44blsbcymB+Uk25aO7W4dGlqoQpVWFuJJJ2Qf8lTtT8aval4VfGj2Xsndver3+ui0b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JIq7SSSSXFxeXF5eXjXFxeX70LKlWvw7BvMXhVw6opKEFpGSickZxlQIIIIKqf4qXhzKUv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7KCCORBnfDVHo3Wqi1aikjio240kEpIaSGmhpIaaGmhpoaaGmhpoabSxppoWNLELELELGl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rS1C1C1C1CEIQhCEFYs02QQhCDE3g2y2yTJBBFJJFJFFyVeqnfoIVHb8R3d0aPkmy6qmq4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NFEcSSSSSTyNPrmcOG8i82D+d3cQXk7Eqb8yC+VTyf40vGr40e1Txo9/r7TvWE8ei0Tt0K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c0UnN3aCC0tIzgtQtQtQtQcmUZQQYbxgjPEfBR+PlUUp+KZ1O7fN3RaUF/wAeai5J/RN8u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i4n8t/bH9ujR8805JEcXFxcXFxdlJO7V92UwiLJO0ZuENlygVo6GoyHlpaiHsVaDIqvpe5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oiynI7YSqkiFT5Ko7xoj/ABoD/Gl5C90K3Znj0W9FO9X5PwUJJyXt1HcqmG8OTE/BS8GC9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b+7PNei0oeGcEEEcsfmt8oIIIIIzQn85B3jjfAWqpquNVxquNVxqOGPlSh8ipmnMikkk5u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7ap9u8aS71FUYvsnapUsNdwtVTUVDWcU3VKi2lamr2+kxTD01VT0IuHw9FlKtTqPezerDR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5Ude8WVEVyEvKLlVRSq6RWKhTq5V/mqdv4UR3aj5L2p/IP7t7VfGl49FvRb3qfJ/RO5VMN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p9m+P8eRRnimdTvT+Reihh/jIygggjkjKPyYIIE8oIIIII/J++i7xxnx5IWoWloozyKPyr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qsI94xo9d1bAj1QYslbZzFuZQ86oyEpU1l1dPZh2SrqVBquXDtNZiFVHqtJP8bkdD8RiL/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fiK1RuAw77/riKLq4ZqypVYrnNREY5Zc3tUSUpNhyrA5yqU7UL2FRGjHq0qrL6ninhS8l7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U8mlTwpePRp9+hT8neX9E/lUw3x5LljPgZ2Tx/jmoozxTN/en8ju/Rw/x80f0X3nH5f8AL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vlOyH0/3H03yKXyrmnOmbmy1W2I1UUqp7rkIa4akFRJZSdDqPy4jxV3+HDN2axXOXBVVSp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P9YbXpQxUci7NXGyetPXC8QVpg8QuIanjVFFKlNyvVqtEarhzHINarhjHI6JFpoLRHJCpR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bXP8AFnan5jPlP5lXuzsvjR6VHy6FPv8Af4qdWpyr2w3xZLljPgYJ2XxTNRRnZM3+VP5Hd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1H3+d99F5ifgHd8pN1LVERZKfyLyr0aqeyn2qeSUlKdOFybh9mYHEI59Jao7C0KbYQqMcq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ZLT0ajMJclCnp017NhH62GNfDGJqUXs4OJ2qwgjmuFyrNdcx6tKj7iiy1uT5hbxfL3FK4x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h/wApU2cVin2+qXl0aHmJzs/HTq1eVTD/ABZLljfgafS+KZKKOG9kEyf5U/kd0frDfF/UL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8q37cf55UqMclTwb5LyrzJnUeispuQrORXte2Ee0aqKUkRznU6TStxCorqlVHNpVdNPVII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FwdKEd51qepSpVHUnU3I9qD9ql+CL8EYlcOtPhC/5TiSLZQRVco5yNFrIO966LolzFp1Jy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W56VYTWQxTrqa9mH/ACD9qhV7p41SmIM+ToKYb5BMk5ezPxm9+pV78ju2H+HJcsd8SCDuy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Jk/ypfK/or2wvw/1Dvz16VTzqfCVfkMMyXDnI0c9rRrkcP8OvpyaRomiolFSkyxH0keqYZ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h6Vh6VhaljcK1H4qk9X08NUUTYr4bUdRpJSaguBqLU/T6Z+n0h/D224PBuoVF8qh2yey9N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EcMYjctNBaTTRaaTTRaYpiNoDO7/Iq9yt3Z4Ve1Pu0/5ugphfkE53/F+Mzq1vLkd2ofDku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6TJRRw0TN3lR+V3Rd44b4fwoLVNNxpPNCqenqnp6olJ6u9NVPTVR1NzSCOk78HY2NjYlCU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QlCULkJQuTpVfN3xlb5DC/EV5Sq5ERaMajvH+KePWXkT8R/m/r4pP9cb5Ve6dq3dnjWKXh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/ar0HGE845EyjKt+3/Gp9Wt58j/Gl8WS5Y/smaZqOEEzXvQT/ACu75RzP8cMqJQvQvLy8b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lLlLlLlJUlxLiXEuJcXOLnFzi5xc4uUuUkkkkkuLkLkL0L2l7S9pqMNRhqML2quow1GG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w1WGqw1WGqw1Wmq01Wmq01UNVDVQ1UNVDVNU1TVNQ1DUNU1TVNU1RtzndGv5L2MR8phvhK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pMcgvZPGnSetL09U9NWPTVj01Y9LWPS1hcPVQ0ag5qtUlBM2UX1D0lU9JWPSVRMLUPTPEo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40HGi403EKSXwNrIolU1TXQXFNQ9ayamOtZR4ne71wuKlPUSagr2oiVZbWrPR1C+pTbh6i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OuguGqnp6hoVDQqGhUjRrGIoV9BD/AJKozwrFLwrdqPg7s3zQreXQcYPvyJyYn9t+NTyku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kk3JJKnnyVPFnhkuXEBubclFHCCCCCmH+V3foVPBlRyN1Xmo81Hl7iliatIvcXOJcSpKm/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EEEEEEdZnl0IIIIIyggggggtIFTaCC0ggggYkInbPEV0onrXHrVPWqUMTqPxPde5iflML8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XOGVGuyb44ao/0+rUNWoalQ1KhqVDUqFz1FkroP7wJOeDVbtzcgtLS0tI3gggcnuVM2d8q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fHh/kP+M+n+NJ3sr+fDN8O1FGSVLh0iqSSSLUaiVK1N1JovyVSn4Vu1Hwq9qPZe38kK/RU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yYz9t+RTSRaQtNwrXIb8/3yVfBvjGS5Y/zQXsnZMlFFEE5MN8ru/QreDU2ggggggtLS0g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SC0tFaWlpaWlpaQWkFpaWlpaWlpaWlpaQWlpaWlpaWlpaWlpaWlpaWlpaWlpbvaQQQQQWk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xLypuRE9o+LsN+4xPZfJe+K8zCeLk91Vv+NrZSkjdQb2wv7Y2NjblqlTlwXywIgiEEEECJ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N88sXM4fetVT2UPlUb45V0l9H4q3fhS/4mjez1HKLm7wqr7/of51O1Hwq+NDtU8aPcXv91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x8icmO/bfjJnuI9yF85ewho9qEEEH3yVvFE2z++IfK3NuSii90G8mG+V2cc1bwYnttILS0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LS0tLS0tIIIIIIIIIIIIIIIIIIIIIIIIIHJtaQWkEEEEEEEEEEEEEEEEEEbwQQQRyt8c+J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LVKWGqNq11lv8n98X5GE7P+RyXNSmiDKVrxpg/wBv0Ko/tKIXIXtEVFMF86IImUZr2ROSp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WKKHy1SksVFqsKT0cNcjz6rd6HhXOFrtTUTtUUXlrbORRfKr5O8KPap40B/jR8x3khW8eg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QU+jiH7f8ZpBBBBBBGUEEEC+XJW7fXJj/AJ2du2SZKKfaDcoywvyL0a3x009kEEEEEE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EEZRnH4D/D8X76LfHPifgYShpU7klr2uKvb+TvLGZYMqeVbZkKtam9W1Bpgvgz25aw7x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5iNSn54L9ygnKvkrmoLXpILiqYuLQdWqOVVqqKjhVVKn/AC5YopfLUQTv7ZoxqYf5CsYfx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qYqj1F5EMR3RSrGrWHeNAf40PJe1P5Cp5M7VPj6DjBftlQTJRMvo4l8f4zfHqfy5KuUcmO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NTYUcfbRoh9GE81I6Ffwp+H9RU8Pxfvos8c+J/Czz+3fNhlTVrdl8n+eN7WuUwfnUTevCs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HNSGs74H4spJzkkqC9q3e5UEp1HjaFRHYXbFJy4ubPTqJhmiUKZpsQhCr3UUq/J/y5Yob5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3UKSteyja/6rdqBiPHh/wA1IUeLyIYoQqfJW7fwo+S9qXyHaoVfKn4u8Og4wyf6/ImS5cU/C+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P5xyPT3qman3jf3dPsIJ2FHH8mjMv4mET3KmcEEEZ4n46bf8AHapapapaWlpaQbGxLS5hf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lVfj/ABV79FnbPiX7dvm5URatSnTXD1GKVfFfKp543wbUREwvy1fJN2sfe++KhT78KorUZ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RT0inpVFwii4VRzXoV7rSuYWnfUe6xjKtzqe2LyTPF/EQNTe1BzUjEIL2MR8n3livBdnuH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o5rl1P41vDD96/jgV/wA9Pv8ATheRDF9kUq+dXxb40vkG7VfpfMq96fj/AB6Dygn+DkQXK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/fI3x6jU3yggd8pAopG+N/eU+wwQUUcJ5NGZL2MH5KhHJGcGK8K1eq2qteqa9UbVqKarzX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7lLlEXK0Vu0IcHT/Ovk3f8mr8X4q9+iztnxH9qVvKu1yuote2tV7L3q+eM+OmqImH+Z67+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uGpDafnwZsppoWIaZpljyyoW1SolScROkpiDADo0mQlTtX5cX+3RfbsIqDVHdsT4r4mK8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/xP8ANfjq/Jh/jTZs/wCYq+FDzrdsJ87Cdni8rmyr6CKYllj3+LOzdqovyFTyTtVKYnboV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TJvZckOJ/uOX66f3yN7dRmUZ//wBGapli/wB6zsUxBcniebRhAviYRBco5IzxfjiPnXKl3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UWUY4Sm4qsVGnCPnXumypuhGcZQQQQWlvUq/H+L99BFKfbPiH7X6qeONco2o6nXqdl71vP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fPUKXilBR1Ab4s+TgzXOq6VQ0appVTTqllU06pp1SqyrOIa7RXvXSTBJbUe1FopCVavly4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yb3VDEfGviYrunxCmI+Gp8n/DW+TCeKLs75x/hR86hhvlYKOUXn4n3d40+3/IVPMrd2eNX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92p/jyTuJ2yQ4l+65Xdun98idupTTbkT91GcCJviV/wB5nYpDU2gVB43yaMQgensMH2Xv0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UjJie5e1ZP8X23JvdEIMSnsOD/MvcoNuWolKmxa1HW9Vh0SjSo1U9G1T0bT0jD0jBaCeo9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0GsarSOlV+NO34ijq1NqP4hQaVOKtheK1xeJV1PW1VPV1huNrTSxdxh3yIueN/bKlP0y/B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1n9nd63nik/wU0RUpbYir2RsMan+JbZYlrWefCUauIspllM06Rp0zTaLTEpuKjHotVq6bu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Wq+mlNVqVynvT5Km9PDb4cgTvsV/D+JihnwClb4a3nT3oV/kwh/F/zfyd40vOoUtqjO7hy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amP8AMrd07Vin4VfGn5N6LvJPHJMk7ZIcQ/d8q9un9/g0vHkZ+8FPpRCt+/aKUfFvYUeM8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jMH4r36GL7VvlhSFOHN938cWkUvtBCn5Ig1pjW/4Tg/yVqrWGI4laP4pWUfXqPRHLKuVUw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D45UYmC4tSxFRN8nfu8sV8a5L0avxJ2/DxmMp0ExGLq1lXkUkkkY9WrhsW6ktGq2pkimK+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f9WusU0cg4eVvLE/BSRVRu2Iqdm/HTculbYNWUp+XCm3YvRU0VEouNJ5pVDSqGlUKlKoVG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ND91vY2m6a/bDb4fk+sH+35K/h/ExPjT+BOylT463nQ+DEeeE8h03r5DPJ4mz6Y9RehxD9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rDPGsUfCp4s8k6KfL9ZIKJ2yQx37vlXqffMlHbRQ0UKrEblothKLSs1GrkpT8eSl+9y+lE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Lwb4qKOGeTEGdyp8Rg/B3foYwrfKbHDvj+sd4/aDUKfk1BibY5P8AANxiYZlbEPqOgROZj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VpmDxTMVTf+6yxPxKL0qvxt8fwsfxBKY9yuXpSYfEuojeKKUq7Kw9y6bE/wBeh+xdegx7n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96/w0lcb6qpIiIiaTDSYIiNSmkJw21cXZQLKBZhy3DltAsomnSH0Wy6mkO71/Gg2zE/yRf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+05cH8e5vkjkMRxOulVOI1T1tRRXamHo/E3xF7V++G+LE98L8i+b0F7/aeTuzvOkvteovI9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g+o5r6laK1R60hPKt3b41+1L463jR8XeKeSd+dSl+4XkU+sm98X+65V6ic6dssR3Tvlie+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pfvs1y74lmVPwTsKOKfk0ZlV+IwfgvRxZWRNT2kGB2w/8eId0T3IMTamnuaNTbHp/gxFYR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3I5UyQ4djn4SpQxDMTUyxHxLkvRqfGzw/B4rjNJJ6SZzlh6+mUaqVcMyNPCoq4KtSc8Sg9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lTwY60lFeqoSSgtRqCVLqxw9YxmxsbHctLDTQfSFYVfOv4s+b/lVzrqvhw7fB8uG2WUz+6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bGOakU/2tDxp+OWIQwvjie2H+RU99Rq2fa9183dqnyYdf8TuV7b2ptWofPc91V7dkP51in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qeNDL7ToL2w/7leR3b6QUb3r74jlXqJzfYmVfyb5LliPLJRniJnQ/e5fS5N+doqjPD6FHl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rfCYP41zTmxflXQbSYjdOmUkRmD+uI/I3yQY6EpvSWvSWocbxaK5rVcqU0aitktIILS0Ro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cOxK0KlF+pSMR8S5L0X+DPD8DG1tDDvcrlnopnPJhKy0npUinhMVTp0PW0Spj2InD3rUpV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2VORCn5mEt9T/AKx/rCLhj/VP9U/1j/WKiUFIplbzq+KOS69kq+kiJU1Thf7TlofMs5bm5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tjfiw/wAGGKXhli++FMR4U1tcuJYOrJoYd11N3ep5/wAavnhl/wADuZ2Ga6oxqNNNsOpNb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1Hwq+NDs/xo+Y/unQXthEnFLmg7Ne7e7/AJPwU5k751/NvllifPNvYTPC/vc1F8W/KmTfH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IIV/iMJ8S5pzYr5MR4XbXH/8AnnEvnpebaDLUoMGUWotRqIvEsV6XD7udSbHSQaRl/wDHs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m/wAKfx/gcYxGrV/BRSnUKe6IxxpvOGIraNftV8THUpIUtUhS1RGqNRZMMsYi8vLy4uFhS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YYpIqqmy03TY8seYdFa3hP7flp/utjY2Eg4wkY1njjPhwnx4b5KXiKYzywvliPBm5pytkY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V808K/nhPgdyu7JTqI1KVQSm6HUXK0f5VPGj4v8aA7tT+QqeTfHnd2wH7tcvsdmvk0Xd34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vlnW82+WWI+TNO2amC/eZfSj/AAT5m9hO2ThxSGiZYj4jCfE7o4r5VfSLqJdQKlv6Y04p+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poeqpjMSxRKjFXiNb1OLanUQao4pVHUqtColWjX+Ncl6LvGl8fX4litCg508i8iCk9BBDC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VtVyYFtRrMQVPjyrUXDnvarHucsoOcqGouVNYqa1M1mGsw1aal1EnDk4UqLhhdIxkaorZG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bkpMVhwj4+Vu2Mk3IcbnG0/wBvD70sT8GD7UPnpdhTHeWG86/jhvl0mItiWMYjB/et5s+PE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vOmSDvOp3d4UB3jR81G/KVfJnjzu7cO/cZoLm7yXw/Cb2zTuN8s6vmzyyxHyc6mA/eZKL2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amstEzcOKXZo3LFfGYT4V6OJ+Z3lk/bhGBoriK3EFnGUvkypd8VU0sMiCdVCcv/j1a/C1/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al8fX4w+a65zzRlGSIIws3sFSM8A5ErNRFRMq/k74s1RFNNhpMNNhpsEG7ObU21DVU1VNV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arXoqtMd83Lwheb/+o2yhTjqf5sGs0K3xYPyp7YhncUx3fDfJW7Yb5lPoeV/Ol4Ykwfxrz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VRfGj5KU/kO1Qq96fjzv8eGfMvIuSC+VT4frl++l9N8c2+RT8yS5Ietzm7K17VVVQrfJ0O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dqnx4yi5VoI5EtUbm4cUfFBMsV4GF+FejifnXvlW//I4Gn+7i98TST/LlSOJ1PcJ15OA1b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l6P1S+LJezKiOyXZEqpUrDXXczu2OfqYjlRC0tNNRacJZJYo2mIwsLSB7RdlKS2rg6mpRy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EEKeJdZ6hTXcayi1JLmGpTKj6UOdTMdGogm/Jwj5eVf3HYlBMuPGA+B/jhPl/50+QcYwof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Jk/tX70fHEeODUXnTJDE7YiofVL5BNqo/zKpS6D+3C/Nef+eIWMNzT7+kvZO2bfIZ5QPT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/OCt8nQ4Z82Si9q3xZL2bm4UpeKCZYrwMN8C9HEfOQQYr/wDL4PTdTxlRq1MUxqtrwQUzE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D7wlXSxD1R1FwovSpfFnicPqFPEvpGMqppYOqiVvfi37JzV/iqbu5GoWiIRlbJYWIIiZrn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ffhcq/n/w9LD1nrQ1XGq81HGq4Wu5D1ClTES1XnEN3oMF75cK/c8tT5FVSBGqpDzjjV0eH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6H7h/zf8g4xZS+SoU9nuG9x3jX7Ue2I8MH5c6ZIY7bEP8AFOzPkHfIVu6dqpS789TtwnsvP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Zqf5OkvbkZ5FPzKngvwIKYbyKvyc69uFeebit8WS9mZuFKXigmWK8TD/AvRxH7hqymWL/A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p4b/APQcs4zKo9GUIG5qpchehcmS5bEoSTyXGGq/43dSj8WVRqqlPFJc5qPTHs0qnD6Go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h2OTmr/AvbNrZVrSwhCBG86i5Vu2XAl/w5YjzT4+iimErr6bXU1nmqpqF6FzR7kHOaY/cQ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tf9zlqeSquU5ca3wnD3RSc9JaxUr3sHP9yP2VyGK7JtUeLs5RnmfVfwoGI8MJ8nRQx/zO8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eRW7s8Kvan5c9Q4V8a8/3jl/0vwV7clPyKXmVvFboypTepV+TnXtwrNwpX+PJ3ZvfJwpS8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8HRrfuEbCQQY6m39OwP7/AAf71f3bT+Ndf9cTNyOLJLBGjNsnKKK0hRJQRZTL6oft0WU6d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lZtOjUpHEXXNw9dKhQw7KXPWW2i/ZcmsUZTgTJOhBGSj0lMuBJGHyxHf+PS4fWd6NKr1NS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hq1DWqC1aikuMa25kQTlcKcNX/cUXkxHhlOXFt8FgF9j1guHdkVZyreL/AJFKnnPtavvd5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v4YX5OdMpMZ5r2aP2eVu6dqxS8H+LPLnqnC/g5Uy++I/tOZOmvbkp9yl5lbwqfEgph+8lT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/GuThSv8AHk/s3Nw4peDRMsTlR+Do1v3FyCKhacWdZwrgjlcI5Wup/IOqtp00c19NLR7xF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QcsitWJga5CRckQggQVBBSjtRau6qT0qPx5rcgj2qvGKa24L/AA0WOWpzu8K3zDSmm2UEZ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iwgqoTkpVbDkOBToZYnqYCPRstnYkkkUk2MV4Ve/JgF/3VF5KzbqeFrqyl6umerpnqaRxC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o6CBUlGpvBaVU9lX5f41k/wAjPjKnyJ3q/Fh/Ot44f5OjUUrbn03vU8kKwzxrdqPi/wAU8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wvOhxP9r+C7tyUu4xbV1VHPc4VyqnOvbkd24Z8Skiilf48qni3Nw4pfG3PEZUfgzTmq/Ox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/AMtbjy//AF/BnNZRXyb5NbVc6ui60CNh4ie5wo33IrxHSP2dqOhHzlaha0hC1w56sGPRR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qUfjyVYWo+yo9jXpxGktOniXo3BcPcr8KV8RD6VRKrF3FVGpTfqNfsyr8hSQTJVLy9Brk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Bzx1yrCqQTlUbKHBf22WKP5dLhW+F7EqSpJIqkkmJX/HO/JhFtxLnNQ1qSrk7stJyitsc+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twif5HMLC1x7iXFyjnKqVvlb2r/JT+IrfInd/hh/Op2pfJ0F7VHbv7CeVXu3tW7UvCt2od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hgdsL0OLft/wV5aXfqP8AHkXtw39uq5KKpW8MqnZM1Hdqfg3OvlT+Hov3xKYd6VmNKdFEq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wjvKlvVRlQxif51z+1FZItI0RqQd8vtyDXQ5aiCOEUfuxlKW4bFvY/wBdW1GOvp9Oj4ZVW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sMLjqStxmJbXpU4qt4fiHU34rE6r6aaTcPUfSe7EPUp0Kj1HpLMSkVkKbYQmDuWyaaiNga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mStFbm5IdwptuFyxXj/PpcKclsMLWlrS1pa0ViFhBiZSl/PkprbU4tjlr1e5w7Evc1HZv7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mF+Z3M/xxHy0/Cv50fiUq907r40fN43Z/Qf2cO7H8qpT8Kvaj4VPGh3Ud356hhf23J958W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79Sp2EzXxwH7ZclFKvjlU7J3yUcM8G5KVu4xf8PRqLFd2JqlPEv1KTnrjOJOuxadl709qm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BnjzKMblUTdm6Wlhbl/FqbIIhg/2nTo+OSqjUxzmVKqpv2FVRr1VKVawq4lMTh6lWixicQ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pZcVbbi294yURDZC9psKmSC5rURBMQiiVUXKCCsm+CSMJlifD+bu/RwW7GOepDz/Ie89x7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f8K9+WLnoiovDvlaomTuRSh+4dzO8cT50vDEeVH4yp4n0zyq9v+ToPUUd2Q/nV7UvCp40O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9+eqUfg5UFy4uv4S8tDq1OwmbvHA/tVyXuVu2VQTvk4cM8W51/KRq/wCJVJJ53oq1loVlW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ZUlXC96fmV03d5rnsabhzXIIgm65KJzJ2b5FBttDp0ew6ksxUVMVhUpjsl7JsU6WqlahUw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qVNtNPdg6tghx+miDPPOo+C1VptRBlO6i1VyRRyiblTvXZFGUiu2UpqudXxo8RY2nRqtrM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/AC6OAN2rT95ahCG3JVSaa0Kk+nqnpqp6aqemqnpqpQwlSnWr4So+rhqD6bpEqIarRaiF6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1C0tLCwtLStQaq06SIlc4fTbUp+npi0WGjTNNhpMnEtRKLvOjTYtLSpmmwsYWMLWlrSGk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GjvKp40ezvGh3XtT+Qqd+d4z4+VD7Q4v8v4K8tDt1KvbkqeGD/a5LlWzqDe+SjhvZueJ8h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bilxjypWVRiqpi6D2VEpvFpVBlGpejHFam7SVsjhBMrULUHKI2BEIHG6KiobCqnImy0W31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4uLi4uLi4uUpqXKXKXKKiK301E9NQPTUD09EbSptRWtVG0aTVhFISEK2ORj8TiKeKosT/A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iQaCXXOhsSjXOGUD07IdTcxXJcWiUkQVFIEyf40UlvDNqajyt8r/AC6PDPP8DUaarTVaa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RtRrl6dUZ3r+PCuw7yyXvif27/LC74bou8B/d/jRF8aPmomzyp353d/48qH2cVWcR+NQ8e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fZhf23JWykf3bmo4Ts3PEeR/xr0U+foOS5qpAucrePUbs52IRqo9FS7ZXJLuzSCORN14Wy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yKmWm2q5Uga1XCUZEw6Hp2Ggw0WmmgqQXIhrtNlFpIp6dpouHUnisIycU22Lw4Uqdq/nU8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+aSS5CUi9pckSgm+bTYhtvsIaLA358lL0LpNTdHymoI6UudcjpSq6CisrX7cLX3js3eVb4H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XKNcpcU9xU/yNFVSn2yekVagvjR7r2Z8o7Z5V6H8vrnQ4iv8At/gry0fDqVOWr4Yf9vyVs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NHVBXqqsUZniPM/gvRb8ydHF4ZyvWhVszk7ioWyQpDjTaNTJFyXP6wLbMOr4L97y4V0FxO9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sr1hrlUV6jXqq3qMVbnyipOpcsSqtXt9M+RKyw1aenRcltxeiC1mi4liDsW0finqK9zj+N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SKNeintNiB9NqlSihTpw/unDXe5R5XKvn0eHfuM3eLvH+H8m/FK3Uu3/MiRTXdWL7eRe20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eS9v4t7Kiyie1WrLNhV/y7RVQoeWIOGfOO7ZP8n70nHDvgVgjN9Ma2FVq3blg1sZIYpP9m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z/lKnkVOdRvyL0EMes4v8an45N79Gpy1fCj8PJXzd33IFFP5NG51/M/j0WfLy7lOR435JK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9/ojkQURSSRuVNLnsQcJ5qNKi+3ZRe/1yN5FIW1iKiKxRrIXTW1rYc5FcJ3Vqwie7Ft0qs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TbruFc5edOy5TA2tUaNxjxuLaJVa4rr7a1QZ8PDGij+1fxrefRwH7rNdxWkJbCTakWpMFi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ZqxFFpKLchKCXKJRERG9Sr2b5Yo4esYkf45P7/wAXHDPh6KKhjv3b/FPFm1Qd5lXu3xqdu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6CGL/AHX41Pwyb35UyQ+3eXJV8KXxclfvk9d78lHKfyaN75VvkF7dGn8ictuyNgsQt91iF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YRyFyF6Eo42yUUTNvahgmVcPh8Kyh1m9+txSnLP45PTbofTuVcm1noOWXU/jwLbcPKD1SK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HBrGKuQuQuQuQuaXtL2l7S9pe01Gmo01Gmo01Gmo01ENRDUQvaapqGoahqGopqKaimopqK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8veVHPtvfdXmcIsYhXOFc624kqru1w4wK7ShsShLSWktJae09pLEMbHqHdmn/ACFTuVil4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51FE5mmJX/Y/Gp+BAiRnBGcEEFTvnJWcltNyWXEk5Vu+VTund6irl9tG51fkQXt0aXn0pQ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RWootNUIUmDclRLlLRO2TRi2U9Q1DULy8vL1L1L1L1L1L1L3F7i5xc4ucXPLnEuLnFzi5x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UlSR6I9jkscrYXoSNF7LyxsJ5KUEuX2obD4ir8b+lR+aUJQlCULkJJLkLharUNdh6hp6hp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/GMYevYJjWKerYepYMcjzRcaDjQU9OpoKYlVovaiuYqckFpWT2MWXvQYsP1lKNRz3XuKTl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1RNqPclScnVYExLz1Tj1R6kqLeqi9mDvMqibtqlLxd25lMN+4F52lVZq/jU2+yOnJU8iRz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krr7pJH92+TyBRPJo3Nyrc0XpNJJJQlDYlD2ntPae02OIM5ntRSELULUIFEzwNNalex5Y8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FjixxYpYppqaammaZpmkaZpIaTTSaaTTSaaTTSYaTDSYaTDTaabTTaWNLGnEsOkK3bORXI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nKSeRRvl3XBpGKyd2q/FW6TfJcpNspNlFGJctdlrkTlxMW7QibCNMPtWJJz4n50N6K5LyV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7Uw3zr3o98V4UCqhS75qKJlGUFTJg/wAvqsU/Cp2o9udTCfOLzoL3/Gb4dG5C43IyUcLkn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NJVRR4i+5o0TKr8je69KkkutQtQtQhCEI5nIjm1W6dXlVpbz8MoaVDrp369Zt9JMPWeuIp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gjNEPtc4E5OG0ErVaWEZSqZOKnx1+knkbm5ubiTlB2KvNiPEpuRGDV3pL/kUnk4l2ZXVrW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7smznH8lKHzVPkor78T8VHvU8aXlmp3VWK1BBMn5N71BvjV7UvCp2o9BTB/N0Pr8dqeyC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tQlSCOVRReer55OSRqWtc5BXqOWRnk0bnV+VndelR8upjf3UjV5lFFJJOF4TUyXr/AH+Dx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OhGzk5Z2++EMinm4f4VvHpU2o5Np2NjYSDY2Nh/blreM7tXfJjocpJIi5LCldGjmicruzv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v+TEfPR+St8VLu7wp+WajhZiBpcpcoq5fyqjPGp40fF/aj5c6mC8+g/407fjN8Ve1BayC1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5Brp5ZHCin3y1PPJywKs5WCtE7tG51Plp+TulR79OTHfulya4kkkkkkc4kakmB2waC9SM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zazBcoNyVLs0VsXoKpJcbqSuTPKizTp5uHFb4+lSXZ/fc3NxJNzc3KnZORFK/xjfJBMk8P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5ndqvyr4v8/pPHFfPS86nx0/JPFnfNRybrmskqbyfyqlPwqeNEd2p+fOpg+jWWKH4+6kEZ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FHJXl+TRRwonflqeeS7iUyBR4ndo3N/yUvJ3So9NyjnqYpZr5yI8uLxXiuyRBDC/t+rBAp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Q6qyx3IqEbRkvJOfDKU4jkUXvU+PpYdtyVmwpsbDYNhIEgrqilNYHLK51viSRvkIKU/hyb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bEfM3xrfInjJi/lZs9/Znkzt/LkUXuIhGX0L3f2pdndqPdRPk6GD8ehif235j+2dEfyNQU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Tzyb5ZKPE7tG5u86Xm/pUBOgopUHqV1l/IrS0tIIEzo1ESlqoaqGshrIayGshrIayGuhro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1LD1TD1TBcUwdXQ9Q09Qh6hDXQ9Qh6lBmIRzum5qPY9mnUqMViovVppvwj3JyKfzf8XSwz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42Tc3IUei8qoPSWdhBRF2kw6zhlyZnV8OZ3jiflpL7MR8jPExGThPJg7z+uR3l9ikFuTh3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Z/PoYX4+hjF/1fyrkLh/bOkOLZEYW5OHDlKbvfy1F/wAklxSWX5KPE7tG5r5Ufkf0qLtvU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qFPUKeoU11NdTXUWuotRVHLu/y5IILSOWbmLWqU11dtRTUU1DUNQ1DUNQ1DUNQ1TVNUWr/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ULy5RXqYV/wDlE6fGae7XXo9itUnJCDfma25VODfDyKL5v8OlQ+HkbEuidjYdyJtk7dvLg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qeHJGS9sZ8lHwxPkzxK3xC9/5MKvyp2zUf3Ey2NoHi+NLuvZnyD/LoYb4uhj1/wBbqTnOU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q8vE3yaP7L3yppDeRVHVEHOUUpfJy11/zSSYbzFFHje7Rua96HyPF6CmGdKVHe9HKSXFxc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qX8yZrytUqpdTY+BHIqkk8kiqTnJIq/4pzklcsJ8wnT4m27CKNcjkqMVmUjctyV5KbFero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sMNVHJmovnU6eG+Hkb3Xvubj+WSdkUuLiSTArOGUkYub/AAkkkkkkkxnegvsxIzsVP22T/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b4cj+6ids17uP40/IT5Cp3Ttz0Pi6HEfg/CXkTvk3Jo4e3Kk3NVFqoLUVRcoVSwpJ7uRCt8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UeN7tG5/dD5X9Fe2D8H+adCpWa1XVFqL2byqsF2SjeRByw1FyY9FRU5E6C+HNhfm6lds0F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RUEJJ5GU1ernI1Gpk5iVEw+IrYOpR4vQelOvSq5KP8qnl0sJ8XI1El0T7TYUnflTYnJFy4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nm7x58aUO2J8KWTv2onjW+WmYn5KXhyPHDO2a+Tu31T8x3mVe7fHnpfH0OJeHMvUXvm3yE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Uk09/FFqIK9VzSVEplqILlT8+RCr82WFyUUeN7tEzQw/yu6LvHC+D/NCduWvWEUw/yrmn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QzL7ZWVBHNeKnS/jzYb5k6ePx7MKi1K2Lc7Nr1aeyoOoqhC5oxyjaKNKlWREEQU/liU9om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kYfiOHrq/danydLCfGbZtFk3NxwvmLyL3yRcsLQWgxcqeS9HG+OHK/wAdLJP2oz463yU/G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Rwo3sLk7yXsnZvmVPIqlPx52eHQ4mvO7qL3zp71I5VUWohepuuW6iU1UbTRM1FypeXIhV+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R4zug3Jexhvmd0X/HhvB3khJObqiNK2IVc6TrX88EZryYh1z+VtRUEcji3ofx5sP8yZJz4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4lUrK2atTsn2qEZtc5olUvpmpTNZTdyo0RMlF74r4+SnWqUhvEKksxLFEVHdHBdtzfKBB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L5crvJUN8oco1y23myjG8i9+bGfHh+9b46Xcp/AU/jxPyUvDEFHxXkdk3J3cf3+mnZ5VE7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CduhxJffzP79ej82Ui1EFeqm+UyJTco2kiEcrhRSj58id3/JlhPHJRwzu0bl9IYX5nd+hV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8lhB1drR+IVRXK7lw75ZyxyqJlWdY3oNe5prSXsEheX+PNQ+VOetWp0ExXFlUe5XOMN3zg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EaRkoqGMd0GqqKzFOQZXY7nwZsbFxcXl6l6mo4e90Kvu5ZLxHtURJIG+CpkxSc3d+bF+FD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yj8ZT8MT5UvHEdqHbJclPpnYXJ59IO8iqM8anal25ZELujxH5uVO7/LpJ35KO1V1VEFqOX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kgjUTnUUUUo+XIg7yywvgKKOGd2jcvowfzO79Ct8FDwXu6o1o/FDqiuXnpOtVqygonQQUr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VBHI7P+PNR+RORBzmsbieKlSo6o6c8Ovv5IIyQgjJE5XbJUdc/pMqOYrcSNr01EVFzwvkq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Pce43IUVBzFnluaXCPcTUXKg5Rck75vT3c2J8aPnU8aS/5DDd0KfjiSh2xHhQ5XZMyURSp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2p+L+1IgjkXu3pY/9xyt8neXSb35GefYkRrnDaQjUTpqKKUfLlXvlhfjFFHlLuwbkviYP5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4hKTKmIc479PD1Nk36C516v4DXKgm5/Hmo/InbPEY6nRbXxFSss8qLC0no9vJGScicuNq9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hzSnVa8wnnzL0WKtsqSpCuEaUfkyTkVBWitI5K/al5u7M8zC/KUjEeNAr+FDyFzUURxKCw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g3tU7UvF3an5c1Pv0EMav+zy0/N3fpN78lJJelIa1E6yiilHy6GG+IUUcUhg3J3gYL5n9C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uIrWF36qKqFCsipzqOVGpWr3fhI4mW81Lzb2lEK+OZSKuJq1FVehRqWK1UVOVOhisRYi7/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tJ7HtqM5V6NPtBCEZU/PmcsEkELlaVXOYr3K8TunZNnKYf5lTel3xHhQ71/HD+YvdclHdk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dQZ4v7UuzuzfPmp9+ghi/3HLT8179fCfL1lHC5UO/IvbPDfFko4pd2CZP+MwXzP56tRtKl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8CniVaMrNcTlOTqrGlTFDnK78NCm7fmp+dbGQVKrniuJ6VCtpqxyOTp4nEIwcty/h4Su6j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F5UfaayGshroJWQp1kuvQvQvQ1ENRDVQqVUnWErMNZDWaarR1Rqju/wDJUgXzKO1Wo1dVk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ZNqPnBapapapYKwtWbVFYpaRGSj+1PxcUheyefL90/LoIYj5+Wl5r36TeXBefWUUXLD9+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FkopREEyqfGYH5X8/FsVqvX8NHuQ1Xms8V7l/GQ+2LKctR5PWo1VprTrNegnKmT3I1K+LF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voqqkqe49x7iHEOIcWGmWFhYIxDTYabTTYWNLGmgaCHpz056Y9OaEGkaSGkaRpC04Kuwvl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+Kd3/AC/dbxw/yYgofJzRnaPbsL3d40uylPyF8uan5dBCt83LS8um3lwXl1lFFyw4nI7wz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URomVX4jA/I7lg4ri9Fv9fSXfke78FFhaeJVCniGKNVFzkfiKbSpjipUdUX8fh9bSxHUgX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COV/PikhtTyqfDV+Sl8MD0/yIhXKPyYlBvkvJGUEEZOT2oKO8aQoz5B/kKsE8lPy6L/Plp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wPXUUXLDCclT4s6PxCiilHs0b2K3xGB+R3Liq7cNQrVHVKn9enfNzoF/ERVQ1aiGrUFc5f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fD2lpaK0tLSCCCCMlEQgggTZeZ/Pifiq+a74Wt8mG+Ad5wV091H5MUL5Int5IIIFII2FF7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DZEGrK50u/Rd5ctLqN8eTBePWUUXLDdk5Kvw50viyUcUBo3Kv8JgPkdyIcXxWviEFF/r2b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acDrWYiCCByECpzrzN8bS0gggf25q6f4a3mzfBV/PBftxfNDEd2+eKT21POl8RaWFhaWkE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nmLtUKgmSRIp90u/Xo9RPHkwXh11FywvjyVvgy+qXxCijjD9mjMsT8CGA8noWiJlxXEenw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qnj/aU3Wuw1RK+HjJRcl5IIHJtvy0vDlem3NVT/FX88PvgsR5cP8AgF8jEn88RvQqeeH3w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CtyrbVcm+Y/yKp2y/lknen0V8ean49P8AjyYL4+sooophvDkxH7bOl8YoophuzRvYxXwHD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Ea+L/ALKn5FZf7bgGItqZKgqEDk5l7EEZ0/Dlf48z09lbvgt8LXOG/HA7zMUntd5VN8JV8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yXOCCFMVtX+kP5lQ+qnaJLSIzb3pdug74+Znx9P+HJg/h6yii5Yb4+TFftcl7M8BRRTD+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wmA7uz4liPT4RV/s07lRZd/a0XrTqUHJXoWkECNSKrS0jkgggRpYojBqQnK7tzL2rHD/ir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IxKf4n+ab4Kt5cO/bRlBAqKQIhBGWPSMT9IL5oVROz+3IozvT8ehV+Dmb8HT/hyYP4Oso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TF/tMl7N8RRRTD9mDRDGfCYDs7PjVfUxP3/Zq7/F/bIf/ABquipagrWj2oMK/cXOCM2kCJ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ZwRyYjy4WYk4X8hUyxPw1PLD74Ov34V8S9LiSf5/pB3kVezPF/bkkRyIrPHoYr9tzJ+36a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DrKKLlhviTkxn7TJeyeIooph/Fo3shjPiMB4uyxdZMPhnLPOv9cq7f2+Dquo15uQVRqlXf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qZJ0F58Xs/hXy4tN+GfuCt4lb4avfA74euhwnOCFIILeTiqe4Qqd07P7U/F3bJXIgtQlyj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G/tub/wDn6a+OamG+DrKKLlhfh5Md+0yXsnbJRSh4t7t7IY34jAeDsuO15qO/7a04M5a+A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io6qnJJPMjhOde/Nj/l4Z+4xyRU4d+7K/xj09lXvw34sSm/Cfl5kzQ4v4ZPG9n9qfZezqh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rt29iOfH/ALbmf+36f1yYf4esoouWG+Hk4j+0yXtyKUPFndvZDGfGYDwcVXpSpVqi1H86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ckEEEEfkIf/GMRZioWUKrVmons5ILRUyaQWiJHOvfm4in+bh37riHy4Ff9pSr8bfFU9tU4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4V+5XpcVScOfb+zPF3akKI3KSVUaxyjKQibdDiP7fmqfD017ZqUfh6yiiimH+Lk4n+0yXt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d0EMZ8Zw/41OOV7abv+jYTh1OtQ/S8OJw3DIfp+GPQYY/T8Kfp+FP07DH6dhT9Pwp+nYU/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FP0zDH6Zhj9Nwx+nYY/TsMfpuFMaxtPFfiIYWqtKrTelRiwPUf2zgggjJvexC1Ml5Vm7n4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/ALXEk/y4bbEKP8KXxmISHcL8+IfLw7bFrzTycST/AFMn9qfZ3al3JEaqiUxGomTe3R4n8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7kUp/F11FyofDycV/aZLyKKUPFncQxvxmA+Jxjqq18SvQT++4Z+w/C4n+/wDxWKf/AB7Ea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c6IWDW+7JVFUuJzf5c/E2+7CbYjiSe+ntUU+qHxGLT38M+fiSf5cEv+2pBHNGWOScJk/tT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micrelxXtzV+3TdyKM8OuouVH4uTi/wC25lFKPZvdMsb8ZgPh4tW0sKovQT+vXr8M/YdNV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ycU/f/iof/GcRp4u1CukK4UVOVE2gRN8lyjkcJz8SQpbVeJIdnpu0oeBjU9/D9sRxRv8Ak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WJ3w47u7xp5N8+ZvS4r5JzV+/Tf35G+PXUXKl8XJxj9vmvIpS7NEyx3xmA+Li+I1sSv8AT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/Df2HTxKpZhnq2jiXyYX9vnxf9/8Aiophaq0n0aiVaNfcd2UgXkaz22IWNzXKeRwnbm4gn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cd76TtqlHeiUssUn+anpsXHOR6JtU+soI5npLF2FPqnl/PmZ36PFPl5U74j5Om/y/DXJT7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+DL7XNRSl2YISY3wKFVKOBduvRT82m29+GarHNhpa1tDbTd+Zw79j02NvcLukaL8+Mfv/A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/AMer63D62yu7fck5bGxS8eX7Vsi0yxSIHCc+MRVoqXKqV9q2EWcIU/Mr0nPc9Far09rvN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X5HH8Wdx3nzM79HiX7nlTviPl6Sd6nnmnf8BRT7Z4cnGviyTyzUUpjFykxvYx9b/CvS+/z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qiVXNRtV1rXQx2/5nDv2PTpIti7ZYidPPjX778ZD/AOM4rTxleZd25qPblTyyiTTKjbROh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LmmL2rcOX/SG7V8nIjkfhSrgsRfSlKXLBHJikiu7t9N8h/fmp9+jjv3XKzyrfJ0k8n+eb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nhmhxrtknnmoozswTLFC7JWfe/wDp071ntWo+oi1GuRD65F/H++G/sel3KaXsqUfdRoqVm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vfxkMNUWlVdUStRUd35aPMndclkVXDpUTpOpU3KiI1D/n/Axqf7bvFD+ZUQTlQpeXRxaz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k6TPJfLOn8n4Lsm+PJxrNvnmoozswTLEGMfDV/wCk8N/Y9NzFufVe4o11ZRoK9+Iz46n+4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KStw9Sp35aU8yjd25uToryr83XQ4ntjF8T+RUG9uRvel36Nf5+Wl5v8+kzyXvnR+X8FRO/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3zzUUaNEyxXfEKqvXqN/q0aQOT8Dhn7Aq1FUY+pd0amzm04dTd6esx6Oblx9P9j8VM+A4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9+Wlz0+2b+ivLU+T8DjCRifod3KnZnjyN70ulUX/Jy0fkd5dKn5clD5+uooonfl4x8mTPk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yxfk9jXj+HvWk5jmdNv8AUwqjKKmmaQ6mL363Cd8CYhhVYlFq4p7qlN19PNzkY2rjHuXDY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k9jKhVo02OpP1GH/yDzX8imtr6NRK1B/flZ35qfZc13T7515avfmnoycZ88nidqnan48je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V3dy0PkXp0/Lkw3zfhN8+XjHzZUklc1FGjRFyxfmUPgqMZUK/Dx7HMXmUUb/SLm2k5xTwg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FHD/LrcH/AGLsTTbVxGLREdVVwntWlXqo1MXWQpYxjitVSlTq1H13C9mP1KY6/DrV1FMO1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HwX8n/wCOV7qT+/KnOzxXkf59St2/A4yntTKoN7OKfbkb3pePKmdT4uah5dOl35ML834TP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+VDtmoo0aJlifMoft8qyJUdVwqioqc6d/6NSkxHFKm1Buajsndqnn1uDfsMUiU6rlVyirFJ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h7v8AEYmm56OZfTptVrRDj6f4F/J4NX0cdU78qd+Zi7KTm/y6lXw5ZJJ6PF/gyeM7O7UuV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EbYfmodSly4T5fwVKfyTvO2fFP3GVDxzUUaNykxPkUfgU+sn02vSrg1QcxWkf1NAYNzUXJ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Zf9HH0pYqWrrTVxFRcQ9vjzK1FGuqMGY17Rrke3JDj37P8lvlgMSmKwvKnO0XJMnLK868t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KJOFyf2Z4jPLkaUvDoYv9rzUvBOnT8eTCfJ+CpS+Xl4n+5yoeOa5NG54jzKXwKP8ABCCCB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mqPwlRo5jkzTfrfX4tAYJyLk4q+fW4H+zMZhla6ph3U30mIqM8RUcrEMCxjnLh6KlXBuQT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cc/Y/lcFxOhiV5U780kkkiuF6C8rvFnj1VyxqThvsd2p9hvnyMKfh0Mftg05qfwp02+HJh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8s8vEf3OVHx5FGjc63mM+Eq+Ccqjh5icm/wBJQUpjc1FFHFXz63Af2hUbclS+q6oqVHlGk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FarXOpuw960jHUUjLBNtw+fGv/wA/8dOThuJTE4b81Rnj18TvQyd2p5fz5GDfHocT2wfM3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5MJ3/AAVKPycvEf3WVHw5FEGZ1/kE+EqiCcijh5iV3G/0lEYMzUcKOK3n1uA/tssa6a8ZY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mVRuFpNV73XkSibDW3v1Go7Pi6Tw/8vgVzcWv51Lx69RJp5L2p9xfPkYfXQ4r+05v/wCf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P8JSh58uP/dZUfDNRRo3Ov8h/xlTyQTkUeVCv5Cf0lLypjeRcnFfy63APHLFpGLTcXtlSs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5u6Nbeq1P3HZajUfhKa3Mc5ZpOVTin/5/5MGEwNXEuwmGZhaf51PJejHLGzkh4ozyH+XJT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M79v0/wDi5MJ2/BUoefLjf3WVLwzUUaNEyr/KfwUd5iCCkijip2rd8k/o6XlTE5VHFfr8A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ZrrmOd40X30GvRVTD00xGNq1qTWzHnVpV7HPcxapw904b0zUGMRiP2xfEd8Cv47GOcYbhW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Qoiwifgr1md+sohiEjEfR/IqctLv0eNfBzVPhTpr8XJhfFfwVKPny4z91lS8M1FGjc63yi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OKnbG09Ovkn9HT8mDRORR45lwqR1uAr/nyVYMa1y4cwFVEVyrJUbe1jUYitkoYKmNZ7mor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8sRtUxiThfxWUXuMJhmrWp0KVBFUS2H2k8ydN3UXJvn10MbtixBdnFTlo+XR42u3NW8Om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HlPXUoefIhiv3GVPwzUUaJnV+RO712d4pyqKPPJ/Fv3+Sf0be9MQTNRR5T3e5N1aqdXgK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V/wArnY79sKklHHWo3EUXiuahVxlFg2vVxFbGPsoYTBtfSY1tNtVtK+pUV1BJjFJNCr7sP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mHqOGYIZRYwcIqo/Dy/D2iU1cKwckcyCKXE86jhOWSSUL0L0L0L0L2mo1H6jTUQvQvLy8v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lLlNzcSTiO2LEHeRU5aHnknPxtf8ic1ft06njyYf41F665Yfz5EMT+4yp+GaijRM6vyp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Vwo8wDNTG49Zxggn9F9J3pDeycijin81ZIqWjqcjqap0+B/vqiwxjbWFViVKbsPWaqUa4q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oKmDsqNwEJhsPorXpLicSnsyxWHSqzB0fT08qPwO79SluJSaomGYJhaQymxuajj7wKL6Ox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Lk0HlWlUYiOeS8l5c4lxKiq4uUvU1FL1JUScoHMKLmuH4eR8NXUYi3tuuaS0VyGohqnqnI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HD6ivS5wjnlzi5x7xqvPce4ioW1jTrGnXHUMRKYfEDcFilX9MxhxfD1aFYQf3Qf25KHyZJ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zyoVvLp1OWh8ai/g0PLkQr/PkzxzUUQTJCp8iFRSqJyqKPOCsmtiN6/8ATUlGiE5qOE+bF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ohahCFbvzcHe1mNdVZVVHsXJlRKjY/wAqGLdRSl6u2jSxLqVX9UqDeKOMBimVMQqSe5gjm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qoz21621XqUu7VGiCZqOMJp6+HlaCU6ojHIabjTeLTqGLwNyadU06ppvlt8bm5uLJ93Qag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Sh6to7EUpZxFESriaNRVrUZ9RSPU0j1VI9VTPUUj1FM12HqGHqkj1B6g9Qp6hxruPVVD1V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1T1FY9RWPUYg9RiTXxB6nEILWxKl+IK92bxOzu2aGH88kyTl4v+7TlTvU8ukhU78lH41/B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JO9X5smeHI8aJkilT5G+Th/lyqOHqcIbGDf5ci/0KlFdm9skEFHC+2piUmm0QUXOr5c3DU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C4d7jDq8rK8psZfi62hQZRWqeloQ2mYfDI12IosdTex7DDVLsJrUyvUYqLiUpjWthzkY1+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+46je6KNUaJm4eU3KxW8VxbWfqmMF4jjFVcZiVFr11FfVJeojqiJdVJqF1Qmoe8hSxTTU0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QtQRkmhulNVNJTSNFTQNE0TRQ0UNJppsNNhpNNNpptNNhY0VrSCCyTTLDTNNSxTTLFLFMY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dumad8P5dHif7zlTvV8+m/vyUvjX8Kh3Tkb3qfJk3x5HjRBMn+bfJx3XJeRw7dcP7MF/T0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5VQT30k7tyXJR/Pwp0Y91S0Ss1Uo0nua+mrG0X4ipWx1NX4dX0m0WK+q6sx9NrH3rUczUq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psvYjsRiEZTw1OmYZXLi+IpUthL8V8/VRwwYJmo5d0N+XY2IksNNRuGqKekroaNdDTrRZU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1J0ah6eoeneJhXqejqHonnpYPTmiiC0yw00LUIygtQhByEZbdSMuIp7Mn9qfZeRvfDcqcv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vU+Tp1PLkZ4O/BUoicje7vLJO3I4Tkd5N8ndkTNcpHKPUwrbqznRgP6NORvlS7ZINyVCoU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ydk8XnwCOXF1dWgraWtXrYixJqY2tUctMqvbXouclN6pTlzKUK2i0uUo1mVsRxP4Gqt1Kr78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GMa56K9mHoYZ7eKMSnjerT3GINEzcfbe+HppUNFglJhSpUjRpxVpo1c0UbVg1ZLyUJQuQk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QlsOVpsLAvRXljJMrSOfiCf4BR3jT7LyM8sP25E5EMbviuVnm/wA+knep5cjfFfwqPK3vm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mTvJvnVUTJRRRBR5hGwyv/wDmf0/8qQgog3JSognd/dmT8qvbn4f+9dXp0qjX4dRKb0q0r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0ko4ddzC4hlF9PEYZK7cRTp1mvq1XVcHWppRc/FYZ1Coi0ql7KNTTreqHYpEbh+3Gf/0er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ijD7wmySIoj4W9R7lJURckKaNUXDsajmDkIyggtIIXKCM16K5IRzTkvNjfgyd2p8tPvh/H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X5aXm7y6Te7/LkTsv4VLlTKeeqsInZMkHu9zXb3XCECii5KOG1Fa2viH+kyTJf6P7pDez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T/FmTsqvQwm+JfZTFpMqJVdVpur0q6jZYfqK0RtajUP8AFrMo4aq1cJhkSq/SxCYhcQ3De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1XsVajadRKq1kQqVFez07dDijbcZ1cN8jUETNR/dEhGbvpJBKEiHthYF2yQQQZ4utc1yCk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JOa8i5oqk5WioIqidFRFJyxW9AUXszvyMKHh0J2qbv5aPk7v0m93eWad/pfwVKXbk+udVh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802GdkycLknZ59mI/b/0/3RXdF2UYNzcfyf4U++dUXnwyxiMWy5G1bGPRHK572td/nbUwM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PusxOLernPqoxGKpQeiYRMM+xGU6lWrRosZhX2Vqtd4rpESocSZZiurSW2ogmSj1GJKuKC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Sg8XJMqW76FCWOwu9WlaO54I6CkciKKLlcIvRgjKos0xT6Z35GFLw50Km1Je/LR79Nnde+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PsnIvhzKPcPUSYSoolVolVg7yb3TNRRMlO7zFft/6f7oiCjRM3CfI7sndMlKvdedvdK1GX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lclKhRYtNfe+XKxKlJuHc5zHUX0qzL3VHU1prOFEfhzCMV7aeHp01xFBXKrKlIbRqPKGHc1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/f9akssTJRwxIHGHTbPcVyikiCZUUudQ9rFRSpQlK9GBeSeZedeSc4ykTowPFzTyTkYU/D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mpdRnde+bd3C/gLkwQTN/x8y9qq2lObhcmIKMTdubhwmT1G+Ri/g/p/umJk0TJR4nkP2cx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9JDdCXGtVQTGYhBvEcU1G8WxqH6zjD9bxYnG8YJx3FH69iD9ern6/UP1+oO49iFF47izGYq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azQycJ3F3Gpa3JBVNxRc0UYYJ6qy1Ry1GlWspXtcOzkuLy4uJFXoySKonKggnQiUqJFVew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vjzoYtf8AW5qfj02d175s81/BXJvLUX/Hl9513WMRHPVG5dyDtk3u3NRRBRw3uYv4v6de9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HieRWQQTs4d08M2i/hVWjSQXAUnMxeBpNw36clVuDwTK1NeE1Fq08G9x+l1j9MetL9MqPH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4fVqOrcNqNavDcQi/g8OX2iiiZUElc5Lic0JEKaqi4Ooqs+qi7PqKiPcLzN3HJyTyTk3pp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x9C+fIzxTtzoY9Ywn3ys8OnT78lL5F/BUUZkmdX4sk8suyOde7Jy5J2TJvdhGSi5uE8jF+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kGiZOHieR3Rdhqjuz+nugr3K1K1RF1MQ5jcXiGpQxdWijOI4imtLF1Ka/qdeP1Suh+o1R3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4jVp0P1Z6U/1d2t3X8DALFXkRLnJsnLIp3IzYYN1r23uajEiph6apiMMqIouUk5NF6HbOS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TOObGJGI/iP8AJe2bOihxL9qvM34enT5aPyL+CpI3JM63xZN75YirujkLkHPTJqSd1yaMy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3dxjF2/p/umIIIJk4qH8sqg0duj+tgKtZUV1dC65uo9496sc6ornLpII6k8xj8PpfiYVYr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0iqvK1RNynKFCottGqxyYl9OzFQopPJTXer2XknNc4I5U5E6OO+ZOyFTv9Zs6KHFF/wBde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ny0PNfwVFG9hudf4kyb3MRUsa3dVzainZGpmwbmoouT+zPIxnkJ/TJ3ZMNEEEyUqDvLJew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rR9IoqNWqlFGmm+2pSe9+niBG41BExjG4rC4nEGMwj8N+Imzk7ClFu/QXlQpRLmylj5bTN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MucxyKnOq5zmii8qCCZKTy8R+VMnieOdPv0EOK/Hzf/z9Nnbkoea/gKLknYQTKv8AFk3ye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ZwIlrWpvko3u3NclyeN8zFL/kEzXmX8xRO9MaIIJk4cO8s37K4d+Jc4dVqPS5RXOcL+JRW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OgvJOSDXQUsZWYxcbUU9dUPWvKuIc8e5FF5cO9EK0QpJJOa9RBBBRebiQmVTs3tmzy51EO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nTkZ48mH81/BcKN5a/wAOTPLE1JG9s6bSZVuSjlgod25rkuT+zfkMQv8AlE5ky+1/MUb3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KP8s3pKOHdf7/ADMI7/CpRSE6MEciCN3agmx7VWWlWC2S3Jc2OHK1Wu5l6iCCdDiXx5PGd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W78qD/h6bfDkw/l+AouTc0EMR8WaJK5tSVdsjUEyUdutAbyLko/sz5Cqv+T+nb3pjOyZJk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Tu7+swbsm9uug1RCBIFRBeefw0EG5KnNxD4EFHjO2SDO/QQ4p8qc1X4+mnhyYfv8AgKOya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Hm7jW2tEzqO2KHi3smbslKhT8l2Tuon9M3vSKfbkUcO8uSqmzv6zDrFXsN7ZSSXFxJcSTz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SqL1V6iCCZOyjJcsZ8CH29NqeaFPv0eI/OnNW7dP/AI+TD/hOybyIpiPhyXkpN2dvkmS9l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FFHDyn3rrFJO39O3vRGcrsn+SckFVId/VosO7onJDeaOZG7tQa1C2iaeHHU0QVEF6k888i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IuWJSaOS9qWbe9PooY/8AcJzV+p/x8lD8FRw1N0UlCSUyrr/jyXtlSZcruycj13kko+LM1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1Lti9qf8AUfdEZyKKOF8uXEr/AJP6zDrNHpLyIIJkjlLyUzXJVJ/AgTkTJBMl5qqTTQUU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oIY3fEJzV/Lpr8fJQ7fgKdxdhEEQgsNmo96vcmcjd1RLG5Jk90ILlQ7M5FHjxxT2bjlG/1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uw7ljLEfN/WYRZoZpnOci8qZIiqRlOarmvLHTnZeRq5INzXld4/an0zzyaN7dBDE71+Vvl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5KHiv4CjvYg1BEzxFS5UzXsUWQi7qKu2Tt1FyoDM1FHDzupinXVG/1NAYIJk7J/amKnK9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dtOciLmnQQRVQSo4uUuJJXJc151EygjnjNO6ZNzXmftUXJPPJg3x6CFb5OVnnX+Tpv7clH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xKxyYipCCZu7UGKrnLyvXloFPNRR48bk9ZcnRX+godmCCZPyqdm9uSpsz+twjoq/gp+AvK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kggvPX2rrkvnk0Tx6H07unLT863n038tLw67UHLcvJVfpt7qJnEo32MnkVYO65LlQ7sEFy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Xamon9TQGCZuyq82KWKP9bTWHItzckIF5Y5dRt+Sfmpmg3oYr9wIL3yafXQd4L35aPnU8+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HWa0cs8qrCVHq9+SZIhTHb8rllc1yoeTRM3FZc8SsUxP6nD9qYgmSij+RMsau4n9bhHTR6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4F6SZQJkuc52kZJkgzoYz5sn98m9Kp8XNQ+R/l0vup35GePVRB3KhiHyqZpmm3K9Y5VyZ3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u2WL8V7J/U4caNyUUcLuvLiVmt/XcOWSOeORV35k/HToIN5F5OIp/kEKmbO3RrfDzYfzXv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uRvj1EF25q74byoImS8i7ryLlTGjewo8rdkyxmScidv6TDDBuSiiiciDtmuWXf12DdbiMk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noqJ0pzapJPNxHyEH5s7dHErFHmw/dem3vU8uRPHqJ7U5aj7G9+RBBp2J5Ki9Gmvtafaji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+qwpTG5KOF5W98WsUf69q2qm6dGC0j8lO7hOdckzjn4j4n2/tkzt0cV8PNS6jPJ+7+T66a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o+9ycqCLCfebljnXJCiIJ3UeVc8T8n5CC/g4Xxpjewo4dyocQd/Y4RbsP+dBHL9u6C5Jkg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9v7ZJ0sZ8PNR8Omzyd5Zp1EQXmxD7l5UQY3blcsrzLnh1yQUeP8sq/wAmSf1GF8aIg7Jx9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X+w4a72fmJ0FIyROjIg3nxv7dD7d2yTpY74uZnxdNnl95p3/BxFS1qJywW5RyO7J0qHkJ2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X5OVP6XC+NEQfk8b3XKMkOI/J/YcPfbXI5YI/EUjJeVOsijSebFJNBBe69hOnjl9nN/xJ0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l+BVfY3uqZRmxMkHcjllelT8hOy9qgvllU3qZp0frNfysL40/Ed2HjPHkSTiXn/YUVtq5x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yYyXNORFgkuJ5K29Jo4+hD76OOXn/AOHps78jfLrqtqVHXu5UQTJeR67dGcm907Dk2q9vs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0C8mHT2MTYXsPG+PIhxLy/sPvCuuociZbGwqpyqJsKvTj8icp5HeH24+hD76OO78y/F06f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EVLnczN1JFXNVhFXorm3yTL6r5r2+80/p8OkDOwuTu87IvIhxJf8AJ11G91t/oOHO/wBfo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dGCOZD6ckVHCZM79LHefM7aj02duSn59bEVLck5mJCKvK5d+iubfKnnW7fyF8eVf6RRPKm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xvI0x/wC4/seFL7ejPQc6U/oII5WqV0iu4TJnfpYzepzVPj6bfDko+XVqusbM8q5MTmesJ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Lm3yp5KVB/kVlil0F5F6X1+EpRSalNBudQ+xqC5tQxaziP7Hhzorf0a5ovQjoJkhjP3C9m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bmq9k6bfj5KPmvU7JWfe5BOVE35lWVzmeVMlFyp7ub2FK/Z/cxK/406i8i/kqYOkt7UEyU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W6r/Y4NYxH5s9CCBFJ66ZYxP87uzPEZ08V83Knet36afFyUPLqYircvMiCJmudTt05zp+T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6GK8J/qaTFe5jY5FHn3yQO2b/AGTVhaD76X4a/hxyLlJPTx3n9Nyb0UyxCzW5W+Vbz6afF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l9qc7eZRyyvWp+TRFIHJs5kq9sLUbLXJDv6VGq5WYVyomEQp0kpo3u0UUUeffLiP2/wDZ8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CCCBeSCPw0XoTyL0k5MfkzJvbpVPPlZ5VfPpr8XJh++ac9V+m1VVy8zUle3M93VjNvkztk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6mpXwqvV+Ge0VrkJ/oqVNai0qTWZtQjdO71zf5fYnJBVSKn9lw91tec0UkkXkkuznmX8Ff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9p3G9FMn+fLT8n+fTX4+TD9JVhKr1qO50SE5FF6sirm3u3siibjkIFQXJUKlJrkxGHsE5I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CnQc4pssRMkbmqkn0PX30yCCM3rZTcsr/AGWH2rpnPOua/wBOnJiUlr6cH2N7c6iEjvPla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kw/SxFS5edqZryP6zskyoLLYGqJuKhEjmnYkUe3avhxUVv5S5wYajJGbReRM+6psSSSTlx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T87Duvocy/lR+GnJXX2TcPREqDe3QQXsvflZ3Xv03+PJh/HoYipCc6c7lhPwqDoGLKQJm5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tOTFUBUhRPwfrm3GUFVKdBEGpGbU5fsVRXDEzjJBEOK+f9pg9sP8AgL1U6Uk8ydGv8SKP8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Oaj3Xv0kH9uTD+K7c9V9jO6pzIIm3IuT1levObVh1N8E8qiiiLlVbJWoylSnapP4sKpToC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J3poJyKuSrl3VHEiciHFW7f2anD6l1Hnnor1II515I69RJpq2B/kfXRq/HzUxemg7lw3gL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u52c71/FpuKbskUnNRxO85KklSkilTDoKxW9b65frDRqfWSrA+qiFBbxqbZLkq7quSiJtn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S1qCpav8AZ4Cpp1OtJP40Zz117P71O6dOt8XNT7dR3LQ+PmxNS5eeBOZdhfxqbhj8kzVB6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rkVBRySOoyVaKm8/h08TtroOrJFSuoyaj8MyxnIoucZpuWlpGSDVOJ4S5P7NO9BZo8kEf0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VN62wnTr/ABJzU/HnTldy0Pj5cRVtTnQRI5JFUkesr+M3u1RjhFEEUUUqpJVZclKs5i0sR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dTMUn+XOeomajO+g2KlIVhhaUDEyUVcnuEFVEO41C0RvOg1JTi2HZRrf2Sd8Is0BCOWOSP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nk9ZEF6WJ+Lmp+HUdy0Pj5KjkY1VuXnYTlOaj3R1kJ6KCKIpTfOSKTlUQqp7arIWmijKqs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oPqIxlWpqVM5JJLi4uEHdpzTl+2LLXINpbtQakIKuTlPt2bE26CFNduMLOLj+yRkmGjSTn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HTXlXJF6aFTzcILzoilhapitmcjWqo3DPU9O6x1JzeZtNzhMM4XDuHU1bknd3cRqqNoOU9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fYr1dR+bWq40Xi7ZJudkkSm5RzFbn2O/Iym5wmGcLh3CtVM2tVy6DzQeeneaDzQeaDx7FZ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KIJk4qp7VpS1tJUKjSlSQahjnw1M4yjJc2lTsiC5JzYbelB9IIoq5K7Nck7ztOUklxJImV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gqEG/9TuJTVRc6bJIhMMkU8k5JLi7Kxegv5NNGzFARaVj4u52lf5PpuS8rG5XoI5B7Ee2t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vdTpoxHVGtNZsbOTEUOTD0JNmotZqDazVFRHJiKVozyf5Uqd6sYjEdUa09QwRZRUFEMTVu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YxGn1W81GJCeRTpRliPHJ6754ehcbNRazEG1WuHMRyVqViqYZYfqNNRpqNNRpe0Tcx3RQQ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IsoqjxE2Vo5giQPdald+o8TmXOkly4rZ086DjBP8A8dxIijVFUc7JOSj7nEZQQQQIgiFoz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Ll/NyCtLBUVP6VqStOihakYhsVCnSIjKj8aDSc4FQXO5SejH4sZwInSrp/kG9178lNBVgc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W3MywzLWYmrYiuuF+KjVVqp7m4plryi25/i2vVuXLDVd3pc2Iqu8sOy1uIqWirOTdmoKYm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jIqo1FrS76rebWyNbcrGI0qVbSi64xHiOWEzosventbiK1yiLBhq0lZtzHJC8tNLnNSxmJ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kTJpJ2LpG9nLBcI4nJzkQxFW/ornQ88Y3dMk5Fyd3pvsVK0l+zX7pULxN8nKIPqI0diNuH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WlpaWiNNMgRBqFRP8bhonkpBBEj2lhv8A0TVhaT9RDEMRy02Jm0bsmaEEZKhBCCoRzx/SI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XvyMdBUdPI35qniveikv7NruueO+Mwjpbimy0w7katWsitzo+aeNX5eypidqjrnZN8WlV6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IJVRlN9RXFPy+q3yTtRWFqVcsN2xPiOWVzwLTEOtZmz2q1Zbimw/lwdPbEvtavQTJBq7i7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b5XKK8xFe4ROgnbJSj8mK8Mk5lza5UNVRtVFWBrrTUQqV0uXEqXKuXC+8kqbm5uIb5QQJ3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NE8xckHJIiQqpBBahYWFilq8k888iZJ07TDorRai5JnT8iScmd072yKyBUFaRyx+ZJJOci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fJRFJ6VNvvxLrWGET31tmO7/b/jMGvuq+C98kzwzJc9Ya9ZfyJ3RDsYl97uan5fVRv+VEy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41eXCJFLHKMXkw6zTxqbclJtzmpa3Evufypzoou45qzBJJiKlhrOjqtWHPfe0UbzryKJVV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CM+GbP6SGPWMJ9jfLNMlT3L2gggjNUQtQ0zTFaqc9qmm401jTUtUtUtWGtlVpQaSmkaRpF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QmSINYrijhFVfTUlY9sCd27tEEQRBEEXZ65qRvAqEZr/SoNQxiZJ0mNkWGpiKl7jB+WI+M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5H+L/AC5GMudTbY3E1JEzTuyk21KTcsVUVE56fl9VPk5MP2xHi9d8/vD/AB47u1OTC+GM8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S+1q80k8yKMcKYitBrPNZwu65pmi9ROmuSIQImXYVTha/5yC0jJEIygRojTHU7sH9ieXK8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LS1DSRR1FD05oINpohBGTtkTJyFHuJ2UgtFQTZ+eDw7X02UUYipvBiKTqdYofGIgg0QXtI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1SxSwVpYWkEEfnJnJjFlgnRY25U2TFVt8sH5V/jyqdjC/JU8X+WbWq5aVOxMRVhJkTkSsq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aqNIa9K1O3notl31U8+TD9sZ4JyJ3w/wAeO7pyYXwxniudJtzkS1uIfc8XpyIMQxNZWL3VR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Ll99fbJOThn7nkTNCM1S5mJZp1/r75k6qduRMlKgiZO7U+/1yKL5d0E78L2pKRu5DiVR7K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xFyaIuUCNFQggbGSkC5uQXJUFTqQQQpapY4scWKabjScaTjSU0lNE0DRQSihpIaaFiFqFq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yXma2REtR7ir55YRYfVSWP2cVexg091VYYubUuWlTRiV6tqKs86ZYZxVSW8vdWe0+qnknJ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XCLNPGpsnbOgkMxi8mDpwmJfa3pzmhTMb8qZJ2II26q5JkvXXPh37nkQaRyocbpWYvJO2a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k3nUXvk7tT78qjhO2XC3f4Hdoc4iE4smxglWckUTJMpycpJKkuJJN1IUhRzVLCxSwsLDTN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xC1C1C1CEII6E9XGfEgnOxJVqWpUflU88qSw5N24hlr/usIYZtrcU6EyRLloUrErVbRVlc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bDkhc8Mnuf2XvyNaN8vqp58mHMZ4cuCeVm3MiM2Nud2TEOl+VJt709rcS+9/UTOmhj2q2p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nPJ9rkmXDd8QJyNTJM0VCUOOIjsNk3sLyrzqLkmTOd3IozvyqOGZ8KX2LkpxX4DAfLYgjE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hagiIQhCECQKfbskJJ/psT8InM1JGttKiqQpCj6bldpuFTLC1JStTvatNzXVUWaFFZWGpX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QpWlZyoitcq6bjTcabiIE2Wk65talI5ioQo2mqlJliV37DGK5X0FRBqSqjfL6f5Zu2TB+O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VyVqS08qS2uY5HtrUt7VEYqlClald9rVzwlOExT7Wci86ciFPvxNNxRO2X11FUptvqVWLT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5lEEOHfuREIyQQjkgRDjftwhG6ddc/onmf2QRcvpnfkQUUYKIcLQuFegrlU4in+qYNYxKj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XKPy46ciqV1/xwJzUctjY2Pae0reYx1q0qyOT2qWtFcjSvWuzwsXShKHtPae09piO5TerV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WNNkKlVEHLKmGVB6ojXeSe1Bvf6f5ZLsOdJg1S3Fr7BO9FyLTxr0tyoVrFY9rktapCIPqo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Um3PRUa3EPudyLyJzJlS78U5F/AwyxiMd+6T8FUETLAr/ALPMi5pkhxz9pknL99FwoijHb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YnOo3uuXC19jmZNQxqThkGLD+6JmnfmggURMozX8OS5C5C4uLi4uJJJUkknkqeA3mk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669wuaDKrrn1nXK5y8iKqGo4vcXuL3F7i9xuvIlRyGq4V68iLBcrhqC98rl5Ki5I5yCvcu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dyMcqGq4Wq4VZ5JVDUdzQQQhHRoMOLJ7RRO3Op2O3KouxTWKmORPUddO7uw3LBfuMkUnNC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+zTJOdBeaBRe/32efYnI7uNzZzqJ3+jhr4qXpCuQfUhK2IR1O2MsIs0ORFJEzRJEyc0tIy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cXFxcSXCqSSvV++lU8UXdOl9fy5WedTz6KZfx6SdBywnTb+Vh+3FvgFEXnTJedRO+M+WI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DUVRGFDasRzJlAiCIcZT/AEckF665KkukXJRqymS+XI3nU+03yoLp1X4+FqYys4crnjXOY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WKx3D3LbIirmg1sliCU5RtJpptlWMRLmivLhVyd1F/AnlnOSR3i5IVvbo/X8uWn5P8uguf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NToVFleggo0bzLkvKmaKKpPKmSd6fbiSThkF665LliFuyReivKhdtIlRiMfWuTC/Nypmma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v8BReZdxvJGajedcm86C++lgXRWEza0RIyap3yquWJIkVqoKmS9iBeVfypykuFcPSUTpL2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/T/4+ROVE6FRYTqM515k6jEkam2N92HFGpkvTXNcl3pp10TJRE2MP83OmcCD2X0nNteJ+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/fI3nXJvQouhWe2vkgg1ScmmwkDm3ItItgVRcnf0c8in/xABBEQABAwIDBwICCAUDAwU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RAxIQE1EEFCAhMDFBQGEVIgUjMjNCUFJxYIGRofCCscFicuEkRKLR8TSy/9oACAEDAQE/A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JwIn8c0mys8LUF/jNeBBrYTgROjBBBBBBBBBBBBBBaWlpaWlpaWlpaQQQQQQQQQQQQQR/B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E6FR0J+WQQQQQQQQQQQQQQQQQQQQQQWlpaWlpaWlpaWkEEEEEEEEEEEEEEEEEEEEEEdZEG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QVYKjpX+MKTfPCiR0Kz/H8YINbCcDU6D3WoOWf4wot88CIJy41Kr5xyDIMg3c3c3c3c3c3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yFMhxkOMlxkuMlxlOMpxluMtxluMtxY4scWuLVLVLVIUhf4PRBrbU4GILx1nx6SCCCC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ULULULEMtDLaZTTKaZLTJaZDTd2m7MN2abq03VpurTdWm6NN0Q3RDc0NzQ3RDczczc1NzU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0U3RTdHG6ON0cbo43RxujjdXm6vN2ebs83Z5u7zd3m7vMh5kvMlxlOMpxluMtxY4sUsUsU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tUtUtUtUtUtUtUtUtUtUtUhSFIUhSC1S1S1S0tKVPnK8CIdheJ7oQc6V4M5pmtM1pmN1Mx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LkLkJQn0cYQQQQQQQQRjBBBBBBBBBBBBBBBBBGMEEEEYwKhBGEEEEEEFqFpBBBBBBaQhCE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oWoWoWlpahahaWoWoWoWoWoWoWoLwNToVXzy60klxcpcpepmOMx2pmu1M52pnO1M9+pvD9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N5eb083p5vTje3G+ON8U31dDfV0N+9jfvY332N+TQ35uhvzdDfmaG+sN8Yb7TN9pm+0zfa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kb3S1N7pm9UtTeqepvNPU3mnqbxT1M+nqZ9PUzmamczUzmamczUzW6mY3UzG6l7S9pmNLk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RC5C5C5C9C9C5C5C5C5CUJQlCUJJJQkkkkkkuQkkknronQqvgXhy0MsyzKMoyjKMoyjKMk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jKMoyjKUylMpTKUy1MtTLMtTLUylMpTLUsUsUsUtUtUsUtUtUtUtUtUhSFIUhSFOZzOZzO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zOZzJJJJUlSVJUlSVJUuUuUlSVJUuUuUuUuUuUuUvUvUvcXqXqXuL3F6l6l7i9xcpcpepe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pepepmKXqZjjMUvUvd2ESE4ETjc6Co+5fyKCCCELULULULELEMtDLQy0MtDLQykMpDJQyE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EMhDd0MhDd0N3N3N3N3N3N3MgyTdzdzdzdzdzIMgyDIMgyDIMkyjKMkyTKMoyjKMoyjLMo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jKMoyzLMsyzLMsyzLMsyzLMsyzLMsZTjnwNQXjrP8fwpBBBBHrmpCC8VV9oqzxySXFxcXF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XmYZhmGYZhmGYZhmGYZhmIZiGYhmIZiGYhmIZiGYhmIZiF7S9pe0vaXNLmlzS5C5CUJQlC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GIKLwqsFR9y9WSSSScJJJJJJJJJJJJJJJJJJJJJJJJLi4uLi4uLi4uLi4vLy8vLy8vLzMU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UzFM1TNUzVM1TNUzVM1TNUzVM1TNUzVM1TNUzVM1TNUzVMxTMUzFMxTMUzFMxTMLzMUzC9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uLi4uLi4uLi4vL1L1GuVV4EQRIQUXhr1PHRnCehJOE4SSSSSST05wngnGcZJJJJJJwnhn8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fPAxovFUdag5bv4vVcGpKwNS1IxRDsnHWfKx0oIIIIIIIIIIIIIIII/hVcdmZ+LgptFF4a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dBBBBBBBBBBBBaWlqFpaWlpaWlpaWlpaWlpaWFhaWlpaWlpaWlpaWlpaWlpaWlpaWlpaWl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BBBBBBBBBBBBBBBHGpA1srA1tqRi1JF5ILwudCD3XLPXnCf4gQoN/FwMbHMXhUrVJWP4ln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LUjFqSovLlxVn2p1bFLFLFLVLVLVLVII/h1TZmfi4GJCCi8DlhCo+5erBBBCFqFqFqFqFi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hltMtpltMpplNMppktMlpktMhpu7Td2m7tN2abs03VpurTdWm6IbohuiG5obmhuaG5obmb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e5uSm5KbkpuSm5qbm43Nxubjc3G5uNzcbo43RxujzdHm6PN0ebq83V5urzdnm7PN2ebs83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3m7vN3ebu83d5u7zd3mQ8yHmQ8yHmS4yXGS8yXGS4yXGU4ynGU4ynGU4y3GWpluMtxlqWK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plqZamWpkqo1tqRixsqKLw7RU/CnRggj85gjCCCC0gggggggggggjCPQQQQQQQQQQQQRjA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n2oKs9BjJLULULS0tLzMMwzDMMwzDMLy8vLy8vQvL0L0L0L0L0LkLkL0L0L0L0L0L0L0L0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LkJQlCUJQ5Eocjlhy4IIIIIIIIII/LVxptkcovA5YQqvvXoNbIiR+ZySSpKkqSpKkqSpKk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pcpcpcpcpcpcpepepepe4vcXuL1L1L1L1L1L1L1L1L1L1L1L1L1L1L1L1L1L1L1LlLlLlL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RmuKJJ9lIFF4NoqeOiz5S4uLi4uLiCCCCCCCCP4bieCm3yOXBcar7UHLK9BqdC8vLy8vLy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Ly8vLy8vLy8vQuQvQvQvQvQvQvQvQvQuaXtL2l7S9pe0vaXsLmktJaS0lpLSWktJafKfKf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8pyORyIQhCEIQhCEIQhCEIQtQtQtQtQtQtLS0tLSC0ggggggtLS0tLS0gggggjgamKJIvJ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7l6DWyQQQRwySSSSSSXFxcXFxcXFxcXFxcXFxeXl6l6l6l6mYpmKZimYpmKZil6l6l6l6m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mcpnGcZxnGcZxnGaZpmmcZpmmcZxnmeZ5nqZ6mcpnKZ6meZ5nmeZ5nmeZxnGcZxmmaZpmm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ZhmF5eXl5eXFxcXFxeLULymtyxwMSOYoouNepHLoosFxcXFxJJJP8PyKoqiGzMhLsWNlR2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oOW5Z6EkkkkklxcXF3FBBBBBBaWlpaWlpaWlhYWFhYWFhYWFhYWFhYWFhYWFhYWFhaWlp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papaWlqlqlpapaWqWlqlpaWlqlqlqlpCkFpaQQQQQQQQQQQQQQQQRjHCpBSp3rBEcsWpak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XLHQXqyT/AA9szIS7Gm2VHii416lqdKCCCCCC0tLS3+IFKTb3QRHLBEESxBRRcHLA91yz6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zXU3JdTcnam5ONzcbm83N5ujzdKhulQ3WobrUN1qG7VNDdqmhu9TQ3epobvU0MipoZFTQy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MipoZFTQyKmhkVNDIqaGTU0Ml+hlP0Mp+hlu0Mt2ha7QtdoWroWroWqQpCkEKR+SR1IIIF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7GkzyOWcFx2ipPyp6V7OKCCCCCCOCOGCCBEEaI0tQtLULULULULULULULULULULULULG6G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GS0yW6GSzQyWaGUzQymaGSzQyaehks0Mmn+kyaehkU/0mRT/SZFP9Jk09DIp/pMin+k3el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k3el+k3el+k3al+k3al+k3al+k3al+k3al+k3al+k3al+k3al+k3al+k3anobtT0N2p6C7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LQZoZDNDIZoZLdDJZoZLNDIZoZDNDJZoLSboZbTLaZbTLaZbTLaZbcUQ7JGK4Vn2oLz49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oL9GUhfo1g76PaLsKC7Ebmbobqpuym7Kbupu7jd3YPbBJKlylyl6l6l6l6l6l6l6l5eXlx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l5eZg2qZyGemhnoZyGchnIZqGahmoZqGYhmIXoXoXoXoXIXIXIXIXIXoXIXIXoXoXoXtL2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QvQvQuQuQuQuQuQvQvQvaXIXIXIXIXIXtMxupmN1L26l7S5pc0uaXNLmlzS5pe0vaXoK5C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TGm3yOXBRRywVX3rx7Fs+c7n2E5YKg4UXotfIo5sEEEEEEEEEEEEEEEEEYwQQI0RhYWFhY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paQQQRwQQQQQQQQQhCEIWoWoQhCFqFqEIQhahahaWlpaWlpaWlhYWCsLRUIIIIILS0tLSC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uLUkdy5YqKbTU/CnHTprUWEKdDLSELXEOJcKqkqSpKnMlSV4YtUR04VVdTUzzeDeDeDPQz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zjOQzUM1DNQzEMxDMQzEMxDNQzkM5BK4m0oJtSG9Ib0b0hvSG9Ib0hvSG9IbyhvKGehnoZ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ahnIZxnIZqGahmmaZpmmaZiGaZqGahmIZiGYhmIZiGYhmoZiGahmoZiGYhmIZiGYhegtRD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FcgqoTxT0ExYkcx3BVfagqzz4kSTZKCU2yvc5HIUUXBej3OwiyPYj0hStSWksLjJJJcSXK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KXKXqXqXqXqXqXqXuMxxe4vcXuL3F7i9S9S5S9S9xmOM1xnP1M95nv1N4ebzU1N5qG9VD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fKhvlQ32ob68315vrzfahvrzfHm+PN8qG+VDe3m91De3m9VDeqhvbze3m9vN8eb6835xvz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35TfTfDfDfDejeTeTeTeDeTeDeDPM4zjOM4WuZxSdmLGLWyo4XFVKz7l46b0Ysqb6b4b4b2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wbwZ5noZyGchmoZqGahm4dzsNWSrSSokKVKViwoqEEEEFpaWlpaWlhYWFhYWFhYWFhlmWZ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lmWZZlmWZZlmWZZlmWZZlmWZZlmWZalimWplqWKWKWKWKWKZamWpYpYpYpYpYpYpYpYpYp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lpaWlqlpaWlpaWkEEEECoKgjTZadrZxalqYKLhXqQkYwRipBBHVknGJE5CLJVpJUQqMViw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JJJJJJJJJJJJJJJJJJJJJJJJOE4SSSSTwSSSSSSSSSSSSSSSTjPDPoaDL3QQQIkiii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luWepBBBBBBBBBBBaW8CpIiwdyvQSog5itWFI/hNTZKdrblx7Jg4UUrPuWCME4F9OqCKIP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mhkU9Dd6ehu9PQ3enobvT0N1p6G609DdKehulPQ3OnoblTNxpm40zcaZ8Ppnw+mfD6R8Op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aR8NpHw2mfDaZ8MZqfDKep8Mp6nwxmp8MZqfC2anwunqfC2anwxmp8LZqfC2/qPhaanwtv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x8L/6j4X/ANR8L/6j4Wv6hfox2on0Y7U+Fu/UfDHanwx+p8MfqfDH6nwx+p8MfqfDH6nwx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fDH6nwx+p8Mqanwx+p8MfqfDH6nwx+p8MfqfDH6nwx+p8Mqanw2pqfDamp8NfqfDX6nw1+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Dnanw92p8PdqfD3anw9dTcF1NxXU3JdRNiXU3L3Nz9zc/c3NJ5kRg1BcFwrvhMY4G7HUqJ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D6x8PrG4VtDca+gux10/CbrW/SbtVT8JkVNBaT08FjtCxdC1S1SF6SjVwrUlcktLKhbVLa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Vj64+uJrE1i6sX1i+sZlczdoM3aBK20CVtoM+uZ20G8bRobzXN5rm9Vze62hvlU3ytob5V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/VNDfn6G/v0N/dofEHaHxB2h8QdofEHaHxBdD4guh8RXQ+I+x8R9j4j7HxH2PiHsfEU0Pi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D4imh8QTQ+IJofEE0PiKaHxFND4imh8R9j4j7HxH2PiPsfEfY+IrofEXaHxF2h8RdofEH6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QfofEKmhv79Dfqmhv1TQ31+hvlTQ3upob3U0N6qaG81dDeKuhn1dDOqmdVM2qUbrZdijk7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ctyzhGEYJ3E25qeDf2aG/UzfaZvlLU3ulqb1S1N5pamfT1M5motRmpewuYS0+Uhpa0taWN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BzSUJ4IIIIIIIIIIIEQgggggghCEIIwgtQsboWpoWN0LG6FjdDKZoZbdDKZoZTNDJZoZbN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NDJp6G709Dd6ehu9PQyKehu9PQ3enobvT0N3p6G709DIp6GTT0MlmhlM0MpmhkU9DIp6GR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lM0Mpmhks0MpuhlN0MpuhlN0LELELELELELULUIQggjBVFqoItwxfrMVK75WExjGnTWosI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LRYvg3enobtS0N2paG60tDc6WhuVI3CmLsDBdiTU3P3Nz9zdF1N0XU3V2purtTdn6m7PN3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dhWZHzIJWaZzTPYZzDNaZrTOYZrDNYZrTNZqZrNTOZqZzNTOZqJVbqZzNTOZqZrNTNbqZr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jdTMbqXt1L2lyFyFyFyFyEoShKEkk9ecJ4ZwkkklCULkLkLkLkLkLkLkLkLkJQlC5BXoXo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JJSdch2q41n2phBHBs7EY0uQlCSeJcYIIIIIIII6KKNdhtWzWrc3sKnSgtLSDmQpCkKQpC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U5nPU56nPU+bUl2pLtS5+pc/UvfqXv1L6mpmVNTMqambU1M2pqZtTUzampm1NTNq6mbV1M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UzampmVNTMqamZU1MypqZlTUzKmpm1NTNqambU1M2pqZtTUzampm1NTNqamY/UzH6mY/Uv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zi5xLiXEqSpKnMWSmxXLAiQkYVU+VTZxfvcFWB63qQQRi5dC95mvM1+pnVNTPqG81Deqhv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7UN9eb88352hvym/Kb97G/exvxvpvqG+ob6nSRYGuFQ2ihl9u2EklxcXFxJJcXEkkkkkkk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+VSThJJJJJJI5TY2fjxf2Nn8lXk7Cs/wIhBGLuXoYwggggjhjiR0DVHNRyQpU2V6O5G7VN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1TQ3epobtU0N2qaG7VNDdquhu1XQ3arobtV0N2q/pN1q/pN1q/pN1q/pN2q/pN2q/pN2q/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N3q/pN3q/pMipoZFTQyamhk1NDJqaGU/Qyn6GW/Qy3aFjtCxdCxS1S1S1SFIIUgjrxwQQp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qQpCkKQpapapapYuhkuVewxljbcXFH7Sm0dxXQ07kEFuEDkcvgtUhSPyBro5DVkj8nghC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1C1C1C1C1C1C1C1C1C1C1CEIQhCEIQgghCCCCCCCCCMU4FKf3qldJFVVEQgjCClTtTGCCE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GWzQyWaGRT0MinobtS0N1paG60tDdKehulM3OmbnTN0Ybmw3RhubTdGm6N6ijH+BrpFSf4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fKVBrCwgjCkzyv5PTqeBFke25OQj1RYUuLifz+SSSS4Zz58KkfWkSRjA1kr+TKKSU6giyV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lS9S9xmOMxxmuM1xmu1M12pmu1M52pnO1M9+pnv1M52pnO1M92pnu1M5xnuM9xnuM9xvDj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1N4Uz1M9TPM8zzPM/2M8zjPM8z/YzzPM4zjOM4zzPM8zzPM8z/Yz/AGM/2M8z/Y3j2N4M9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eFM9TOUzlM1TMUWopeqrAiQkcKlvOSCMV5CVVQz1M9TPM8zzPM8z0M9DPQz0M9pntN4aZ7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OaZzTOaZzTOaZrTNaZrTNbxd+JcFEUpVZJk2ilPzJhJJJKkkqXKXKXKXKXKXKXqXqXKXKX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KXKXKXKXKXqXqXqXqXl5mF5epeZil5eZhmF5mGYZhmF5mGYXl5eXmYXl5eXl6l6lylylyl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ylyiuU2Zs/MvHBHBWqc4QuUuUuUuLi4vLy8vLy8uLi4kkkkkkkkkkknoLwKKLgiwUqsncf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lMMpglFhk0zJYZDDIpmRTN3pm709Dd6Zu9M3ambrTN1pm6UzdKZulM3RhujDdGG6MN0Ybo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dTc01NzTU3NNTc01N0TU3P3N09zdPc3T3N09zdPc3T3N09zdPc3T3N09zc/c3P3Nz9zc/c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zdPc3P3N09zc/c3T3N09zdPc3T3N09zdPc3VNTdU1N2TU3dDIQyUMlDJaNRGpCEicMoSi4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zTdUN1Q3VNTdU1N19zdfc3X3N19zdV1N1XU3VTdXG6uN2cbu43d5u7zIcZDjIcZDjJcZTh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SF6E68CiiiqK4bUKVW4dzQqPtM8zzeDeDeEN5Q3hDeUN5Q3ppvSG8tN5aby03hpvCG8NN4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N4Q3hDeEN4abwhvCGe03hpntM9DeGme0z2me0zmmc0zmmc0zmmc0zmmc0zkM5DOQzkM5DO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nIZ7TPQzkN4Qz0M8zzPQz0M9DPQzkM5DOQbUlS4RwmLm3C0V1F2dF8m5sN0YboxqyI9EMx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0Ly8vLy8uLi4uLi4uLi9C8uLi4uLyttHhotd+otd+pmP16KLqKmCiiiiiqMqwM2hHFdZHE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ylxcSpKkqSpcpcpcpcpepepe4vcXuL3GY4zHGY4zHGY4zXGa4zXGa4zXGc4znGc4znGc4z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Gc4znGc4z3Gc4znGc4z3Gc4znGc4znGc4znGa4zXGa4zHGY4zHGYpmKZimapmuGVYN4KNS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UlSvtqvdy7G9ON6cb043p5vTze3G+ON9cb6431xvzjf3G/qfEHHxBxv6m+qb6pvhvpvpvp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qkjkHIR0kUVMFHCiiiqZioZ8i8xejJOE8M8M/lCiEkmyDeP6Q2mfqm9eCOlcN7ii9ROQqe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FFFwT8/UTBDZBonDte0ZLYTuKs+qQTuOF6vYXn2FQcOQcg4UQj+AkNkQanDVqpSbc4rVlq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kkkkkkkkkkkkngTBO48XrrzHIOHIOQUQXt6CCCCCCCCCCCCCCCCCCCCCCCCCC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CCCCCCONBDZUGpCcO37RnOhOyEEEKcyMOZzOZzOZzJUlSVJU5nPhTFOB/YXrqL8w9IHD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VQQQQQR6JBqGxMlJ4dv2m1MtovoYIwjpO7Y7L9IPo8nc0KNdldJb1FFQdz5KPbA4cNH9vQ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SSSSXFxcXFxcXFxeXFxeXl5eXl5cXFxcXFxcXEk8aCFGmtR1qDGIxLU4Nq2hKDZ8j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XEkkklxcSShJJJJJJJJJJJJJInD4O7eCnUdTWWmy/SbX/AC1OSnfpKKOQVfCj2wOGlTtx2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EEEEEEdWCMIIIIII4I6EEdFBpsVCxty914Kj0ptuU2ms6s+5fVM7cKdhn2eLZdvfQ5d0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LOGCCMFQVByDkFWB6aCFThjBPTxhBBGEEEEEEEEcEegjDYtnzHyvZOHbdqzFtb24o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IIG8LexS+yO7i8LKisWWmy/SaP+Wqd8YIIwgUcg9B6DhB/MggtLS1S0sUsUsUy1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UsUsUsUsUsUsUtUtUhSFIUgggj8hgjBENmRlKmiSZrNTNZqZrNTbtrREsZ6OCCCCOFuK4M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tKKK0jh2bbqlDknY2faae0JLMII4FQcg9B6FTjggggRC0tIIIIIIIILS0tLSCCC0tHI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jCxCxCxC0tQtQtQtQsQsQsQsQsQsQsQsQtQtQtLS0tLS0tLSCEFjG0tLS0gggggtLS0tLS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LSwtLSBU46RS7qV0+cUUVOJj1YstNk+lfw1v6iKjklOFUHoPQeVDxwJg1ojBWkYU6auHUY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RC0gbTkWnBaNpyLTgVCCC0tMoyTJMkyDIFomUJREYWCUx1MVpBBAiDaclhYJTMkVhYK0V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WkCNEpSOZBGEEEDacjqcCphAiCNLSC0bTkdSgVpaQQNaNocuwtMbSnwPpQKwVorRUFTglB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bSnzCmRykeyBU49l22pQ7djZ9qZXTlwvHjyoLwIgjSinMzX3e06eIFZe1Hp5Fplo2k2olj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Uby5u8KOS5qKK0tEaVFy6KvTuJUpvcjfP7C04NpSNnd/n+wm1/NDu3PwvgtRyI5Oym1JFB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X83zRHPXwKyUuQdaxLnmdQTz/AG0M2h2kSvQXz/imfs8Td/nYWrQT8X+IZtD9X+dzPoL+L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u/wA7FXaGt+xC9/7DbaqfL3Gs5lPaKdkvX/JgfWptatq8+f8AYpVmvW13+cpNoexFRk80V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Y7f8AItMyzKFpiNK78pWu9l8jLaqfKOa1n2h1RraWazmUnOu+TmvzefcWkZI/La6xV5//A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WQ1XaCOpLErzL6C/i/wAUzKETd/nYWpQTu7/EL6CfiEq7P+oftLXuRG9pTUpVW10T9Q6mZ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mCsyKDhNql0OiP56DmoqXN8isLRGjnNpWT2WRllX7CjmtYlzhKBW2xKa/Vx518FLaEY5Ud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JLexki0ywpU+Ztz2Pf8vhFTyUKtWs7xCfuba9aTEanko7W75Wco5ajqZlSO2dUHMHNFTga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2xIVBS/xP/wAitzUUXiQ+jE+vTheOKhUFxQRBEKbTaGK5qO8Nk2RH3fVR2bqOszMvyZSlN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Wbz8u1KjFUcwtEaLTSo2xxWY6k7mve7yuhRqWMTN7coNq2mk+iqMd/klKo1tVFVfLvJvNF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naKT6Kox3/HkzrH3aXeRm0fWL7x59hrmuRHs7FSgjeaqtvOVnUZSp1FW168vf2E2Nqc7l8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cv+LIlBlWbXr5LKN8XrM/8CbE1PxL4/sbmi/iUsoudCVOfPyZCNWZUb3KCZq2Kuvn3Nqbl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Z23uVZ7R59itVR1W5i8vl8lDalp04/wCfcftkeE8+dDeucQn9faR203x47edSlXz1iPE9y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id4Ka2vW90Ly8+xRdvL5VY7L3Npqo5fkdyjX3KtOqxFcvv5Fet32tfxexL0tcvZY/F7FK6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EOuVJekKQInyO/Ya/5k5/p8+xu7Wcrl//AAymRFy/5zFpsX8S+f7i02r+JTKp6r/UShTT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aeq/1/mVqjmpe1EgTa10T+vtIm3+yePOo/a1qM8J28+5stb5spffyfSC22p7L5g2B03fy8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yRGteksWS0TmxUKVXmnP9Pk27lRn9hL3rY13Pn+L3NzYvdV/rqOdk1u/ZdfYT6RV0dvH9x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ydl7+5TqOrJMJHMtFVadNz0GKlWrCr3X38oNajGxoV6zalW9q8ljUobQtDmmnvqL9JPjx/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Se3kbXVj7v38qZjKqfKPQXBRRCj9ob94htyckUUl3+QVO4ovEh9FffcLh5UKouKDRrTOYy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/cSysxbV5dhraezd3d+XM2FjlVKniF8z5MyKsz5X8XsUKzaqe5sqzVbz/AFeR1OtmK/xOv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vzwnLUta7m1ZPkZ9pSltNJWI5yoilXZ81UVVUq1FuSloqeSvs6UadyOX+vuU5qVLFXy7yb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sV9myad1y/wCKU0WpUsnvd5Q3dGrNy/5yKbMv8SqK3MarNSXJUtavnVNBKe0Snfx5/qOTa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pqbO52aiTyl3lCq5Uqr++qaFPeHNRyT48p/MVu0Ryu8+U1Hqty/u7ymg3nTavsM7myTmJP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17kRi6+UHPWkxqRzUYvb/AE+UKCuSlyZd/NNRWsRLlQblu+zBtbWsRqonlDZIyUXB+0upL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Wq3N1TTQcyrTRKbE7Rz5cxuzNo/M93L+WptNd1TknLv5Qh1NyOdrqnPkVKrajWW6poUWNb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zVIG/ZUY5ZRZ/T5QrLzFcXF5eXiOKarCxzGV0VytqIiLy86kG3LY/ly5ax5NiWUd+6m1V1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+w3MYiPnktvkbR2mPPj8XuV1qUuTlXz+L3KdZyVYbz78pFTVBvIqUWPqRdC6G2rFBymzPm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DanRXX+Xk2JUWi1f/ACfSC2O/lrHk2V1zHJ76yI2TbarZRiLzT3juhSqfM1Z/T5Nq2ttHk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616/Knv7m3f8A87lQ2faXNWxkLKr5KtRctyVeU9uZs+z3tvevL9/Yd8rbUHiiiiiFH7Z2e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oqIv/wBexUFF4kPohPrF4XDyoVe4uKDRvcrN/HPdU8wbI9y1ESeXPymptbkc5rWr59hVd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v3Se5TpuqO5T3doU2IxsIbFK1E/ZdNcNro2pmJ7aGyuctREnl82hCL3NoprRdZOmmpQqub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KVPOqq/tzRfGht/3K/wAht8/L3+bQ/wDUT58aaFTPs+efGmpsyOzk/wBWg8kp9xbs6f8Aq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zrXJHb+5tyTRUoNVKyfu7whtjERWqiefbQ2bacuk1tumnnB6Lev7u00GfdN/Yb3Nl++T/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6typ5XTQaypXfc7knJU7aFdESr9X2+XTURNopU1iU76aj1rvuTnHPQpNqsqcpiU8JobUst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9yn8xDaFaiIitnufR6KjnTomhUrIxJTmbS99X5UnsvLl4Uo7Lc5XP1XwnOR1NHJA/ZXMRI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H1aTbeacvbUv2hyKrVXzoOGeSnMIv/bpqVu44VSSSRFGOKjbkRzU5ybJtXJG1P6ymptFbM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oTbTuQYrqtW5E8ppobVVhctE7RobLUetREcuvlNSq7eKqM7d08HJvY+ZFuT5p8aDNsV/2W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57lc3ly1TUquc+i+Ugou+tb+/tphtspW/ppqbF91Hup9Ico/ZdDY+aO/8D1cifIklDZajl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RVakz/wDJNRdhR3NXL/nM296TaxdfKC09oc27nHPz7FCp9a1Z8p5TyhWe+jUVzklFjyUq6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HjsFFEKf2kH+Da0mkuD0S3+vgeKLxIfRH2nLxVKa90KhU7i4oNE7jIXuMo7t9aq3R7Frs2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rTXerkRedvgpU8lqtnyNU2FsPT9tI8iIVKiLUVr0lOXgo7LkuR6qnnwSVtnSt+5UbkUnUe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qor/5eI8G3pNH+nuUVy3o9U7XeDe0mLVNorpVpRavjx7mzJ9c3l+rwVMKfcRv1/b8WnsVm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8G1PzdmV0f29ygn1yLHl3g21Js/fSRKTU2dro58vHubPtCuWx/fn4Hs+ZeXl3j2Kf3Tf2G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av/d4NoY1zFVU1NnrOb8q9uXg2TZm2o5/+xtnOi7/APTZeV37lWqjIRUmR1VjqbWsbCJHg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sVb0S5i9v5lRX1HJd/wD59ilmU1+VP0/hLeXbx+n3ER7FuanP5vwjqtefPnx7CVNonz48e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WV8eCo2o+VcnOP0+5s7lZLFRear4gVSkIx1qctPwpqV+44XgRRqlNxtdG37DeUaJqUGTWh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tV/JrOxsrEZTRYhTbkXNn2TTU2XlXT+egrWNW5E5iqNdBRaxv2UgqMWXJ/wB2gqXUIXQpJ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QV7W91NqqZyq5Ejl7eFNhSGuT3PpFqrbHv8A7Gwfi/loSMUfPNP301Nr2lzKaI38SFClK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c5QfWpKxURyFJyoqKvtoKiO7j82h7d9NRXK7mqQPHYKLg3uVPslfnSXB6y3/yo8UXiQ+h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dHpyK7FY6FFwQQYMpqqjaSm21G2LS88vBTc65aTPxKvhSlSbQTknOBVkTk1VPo+2/l+n31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E7KilCjmKsInK3Uo08mkjFESRrYNrqtrLe3RfCjPsobd92n7obOxtR6I5O92pudGZg2nZq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J51NkRM5P9Wotemr7PMwObAzuNRN4/wBS66G1U2I5r45qqGZ9Tl8ojRdTZ/vk5eXam3R8k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Kf8tTY4zU/nrqVYuXl5d4XQp/dN/Yb3NlT61OX6vC6lb7tw1nzJy/T4XQRqW/yTwupu/1b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yr0c5I5TroNb86cv0+F0H0sr5XR48LqbH91y1UmBHjqtiSpTbTT7aco0XUXa2J4Xz40N8Z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uixFTt41NmrrSaiL2jT3HPHPXCj3KdDM+RNNPcrulRwvAg0pm2OdFniF8SNRzXXIn/x9j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veBO5tS5zpRvhfGhURtFzHtbr49hVuajtRRCkV2fWuSPK+PY2dJoNRdBrHJHLT8PuZVTaX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22g1kWt18Gy1sq5LV/p7Feqm0I35V8eNTYmq1e3jSPOFPuVqTnPcjU8r4TQRmbYlRIt1jn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1zWJT5wv8AYqta5mczl25QnhSnsb3rC8v5JqT5K1NldqpynXuOSEgcPFFFwQf9gdzp4OVXN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XiQ+iE+Ry8b+xtbvmgXFBncqtWpTcxvdRdmenzL25r39jl2n9PlR7oFUQqUlqKyOwuXsqx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I1ai2t7/N5GMSknusCuO7VRB1J9KFf/0+TZaTayo1V8L2VdR2y1LpTVfPsJsdb/bzocre/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1FWf+V0HNWm6x3f5fKm5VY7a+VF2WrdPvr7FFtRjbH+EGdxipvCc/xLrobTTdUtt8KVGLS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7lBfrk/d3lTbvwf54Ni+4abNs1nzO78/JVVL1/d2uhT+6b+w3uNYtRbG9/m11Hfaj3XXQ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d25R38CL8v8k11K1JtKg9GlGLKv8A50GRcn+nU2mm2m+xNE11Nk+7X91FENr+6/mn+cjZI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bVs0Ir2++vkpbU6Ws5eNdDbKjVhnlFTU2NfqEj/P6i8zk6UTwQPetKnehs0JVT/VrqVBwv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bb18DKCVXq7xK6+UKtG9rWt8FF60ebdE8LqbS9adJXt7lD79Fjyupt6TZ/wCf+DZXtfTSn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G/KlylRW1Kt6J3VPC6Gw/cNK30ei/dwiR/wAyU2NppDEPpBqLZP8AnI+jkSXcvCeCpsVO2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Uqa0mWYUxXup7QtnlU8f8n0gk00X3Q+j6MfWfy7R5No2XK5fv+H3NmqOejrtTano2naqdz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dlj8PsJVbV+yioVEHii8Cc2FPnTFKjXIVBReJD6IT6pV46nY2lfn4EGDFHKqUnfsIq3J/p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XU2LDnDtsWFajdfKeBrKzodz/AA+UGolJImRzyRim0ryZ+5sKqtRJ01nzhV2lKa2pzWRiP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U1NnvbdfqV6TnLcyfAzaHM+efC/i9yntCVFVHclnUd3Gdxjlz05/iXz7FyK5WovNDbFVtH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kSf1eTaqrVc1Gr2XX2Nne1uztV6kD3/OvPy7z7DF+qb+wxeZQX61IX9XkSGKqz3GvHTT+V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dQrc4TX8QiPcro8Lz5+wx8KnP9Pk2x0VF5+E8+5szpY791HKNU2urH1f7L39zZ9op02qj3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cituFc1r/AJF5S3z7D6+Yt6+3ldTYudL+alhmWV3N1VP9hzeZtT2tpqyeff8AuUXfI791K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TtY29/ZB71rvs5fiTyMalJOXka4fs1Ol8zvsRqs9yvWzXLcqedSmjabZb55jXeB7Mn5XxM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Q2qtjl+bn/YeisYrkKm0LWVEdHjXyhsmytciPf25a+DatmSky5n2UT31Ke3N55i66+DfaP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KsjbdU1NjqtpLc7T31F22in/5oLtdCe/9inUZV+wP2inTVaaz/wDo1EhF/bwup9Ic6CmwJ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GztrJzTmUKCUk5d/J9IJ8rV9zZKbKuztRydhquoqqs/2XUqjxRcUKXNhs/wB2hUSHKNrsm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uFF4UEPor7jjq9iv9rgQYvMY4rXuYtq8o7RMjaa3okeU8JoV6rabVf3Km0PcqZaKkT4GUa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ugyjTYnzQv8hakJCDqgriRjivLrI1Nh+V6T+n21K20VHLDJTuUqT3ul/Lt4QljVlqC1BHm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PTtyKc5yf9y6aD+4tTKYr4mCmq56fuug6iuYr0dA91a2Hz2TTU2ai6693KFXQquXNX9/bQ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kwVHV2tVefnTUa19R8c+66aC/K1G6DF5lBfrU/wBWg5xeXoJVMqVVyOU+ZiwvJfl8oNvf2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G5SKkjnDXG0zzf4hPMeTIe50OlE5+RKaNdNylyG1o5FvTty8x5HPVEXn+r8XuK9bu+v4vY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/AE+fYS2k1Ll5e5Oe+F5cl7LopVqDlFXhao16K1WL5G1EYioi9y6R9VtFPEj83aEVW+6cl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eR1SRHlS6pSVre/8AQtV9SxF58/KmzNfRuv8A95HsY59/Of8A6HVZG1IFoU3rKqo7ZX3fJ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ron9PJudaP/PuO2Sss/z8ibNUul3b9/YYxtKbVUqUqVR1zu//ANFOnTprLCqmdScxO5K0a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+g36SqKvjxqN+kqip48a6lWtmLmOif5+FKNCpRejl7c/JUciuR/lB75HKKouKFBflNnX5Sv9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aKfRSf+nReKSq7kV/tcLVGuKdWBGUVW5W8zJ2f9I1zKaKjEgWuotQVxcSIo1w2oZVCItGp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x1UV5cI8ZUgbSRH5nLuq9tRz+Y/6xisPq2rKJzMwWmx9RXv58jNGsbc5zucl6IlrexVXNY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cmivGvgZaxNV/+xzi4Rwjxryo1tTn2UljfsoOqCqI4R/KFFqyZglQSpqXM0QvboLUROyCV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BzhV4kEURw15mJdcLWkWoXFw2pBnjqgry8R4lQSqZpmmaZgry8vG1DeDPM8dXUdVHPHOHc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XubR94ouC9D6MSNmbiql4rxzyrUHrK8SKI4R5eXiuFcTwSI4vLy4kkkuLy4uLy8vLy8vLy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kkkRxeK8VxJJcXEklxcXFxcXCr07i4uJJJJJJJJJLi4uLi4kkuLi4uLy4VwqirxNKSlJea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KGwLFBpJcKoqiuHOKrhy8UklxcK8uEUkkkkkkuLi4kkkkkkkkVwr1L1L1L1L1LlLlLlGuE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LiSSS4kkkkuJLiSSSejJJJIikkk8EkkkkkkkkkklxcXEkk8bRijF+Yr9xelsaxRaXEiqK4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FcXF5mGaZpnCVTMMwuLi+DNM0R8l5eXl5mCPkzDMMwzDNFrQbwZxmFxcXF5mGYZhcXki1I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8zzOM4vkkuMxRayobwpvCm8KJWVTMUzDMMwdVVDPUz1M9TPcNqqpcXKXEkl6l6mYpepmKX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mKXuMxxmOL1L3F7jMcI9S4VylykqSSpKnPjaN7jV+YrC9FDZ/umkkiuFUc4qKOXgXgQknh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BWrJBBBBBaWlqiNUghSVFRVUtUtUsUtUtUtUsURsYxzkc2TLUy1MuBORcIhBA5smUZRlmW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LVLVLVI4YILSMYIwnCMJJLzMUvUlSeBDyJ3KnYXooUuTEJJFUVRzh6i8C8SdRPSJ13Lgif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7CCONMX9heincavJCSRVFcOUcovSTin8pgj8jnrr2F6Le5JcXDlFUcoq+imCf4kp/aJJJH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iXBF/hNPQUvtIIpJIqiqKoq+iXgRcJ9DJP5RPpU4k6VL7RJJIqiqKpOE+gXBFxn18lwi+o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0ScSdKn3JJJFUVRVJJJJ454544IIxV6F5cXFxcXFxcXFxcXFxcXFxcXKXKXlylyl4rxahc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0zC9S9S5S5S5S9S9S9S9S8Y+V4VIIUVYLi8vLiS4vL1Ly4uJJwkknGcJJJG4p1WklxcKoq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T1V4kUkkkkVRy8xFE9EpJODlExRCONeBSn3wkkkVS8vHLIvoE6DcE6zcFwXoT1F4kxnBRS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SSSSSSSSeCcF4ZwkkkkniZ34V4I6ScXnhjFvoGYLgvWTiXiThUX8pb3wgjBeGOnOEk8Ekk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wX0CcKC9NRfyReFvcTgXpr6FonXZ6JOFBemov5IvC0TCS7rJ1VwYIL1m9NeNOFBemov5Iv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R6GCBE5iCi9VOmvGnEvTUtLSCCCCPVILiuMECCC9GOOSeCBEIIIEQSmOZBaQQJwJ009Ogv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kkkkkkkkkkkkkkknhkVcVwQjBBBReNOsnAg1R2Lu4nAnEnoF404UF6akki+rTjXB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F78a8U8CCcKKOUnBwmKCcSdBegvRTpJwu7FpaK0tLS0tFT16C4IJwqvMn0CCcKDsZkTgTi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gjB3YkngnBe+EKWr6ZGOUSg43dTIUcyMExQTDxi7v6FBOFBeBnbBMV4U4VxXoL0U6ScL+2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SkqqJTRCBUHU0UdTVvAvWa1XDKaMJLi4kWHDqOhbGKDe3C/v1YLcUE4EPAvAztwr1V6C9F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nbBOGhS8qLTsFwgRo6isFRlnoESVGNRqC8bmyOTBBvbCMX9+qgmKcKcVPDyeeuvQXiTFM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BMHHMosudzGfLzH1JJxRSm9HJCm00fHoKLPPRQe3BO43twv6qCYpguKC4yXKMWcPOC9JeB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YqvPgTFOGp24Fwo8kLuJj4FqXFdIf129uGMIIwVJQUQZ24anVTgTBeBeGngoovSXgXoLxJ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Gp24FEEwknhkr+OsnSXB/cQZ24X8CdFOJeBeFnfBRemvUXiTvi3F3AmKcNTtwtpu+1hPEi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EEEQjjXB/2hBnC/oJwpxLwLwswXFOivUXiTvxKJimKcLxVJ54KJ9lOJcEwdSWoL0IO3Cg1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dxBnC/t0E6a8C8KCcCdFeovE3vimKicUkkk4PFVBvecWrKcMEYJg0d3XoJgvBS5oKKSIuK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ubzUQZwu7dCeCSeGRcZF4UUTgTor1F4m98UxXqPIE5EklF0pwSTwvdak9bZqaOlVEaidhR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I9S8uQTCr9jBnC7t0Z6S8C9JOivom8S4XEidB/C16tKb7iSeGcNodyROtsju6YVF5CrxyM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4V7dG3peOBeJMU6S9ReJvEvAnQfxUuhVdCchVnrU3Wukkf26NMru8YN4V4oIII9CiKWqI1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nBONOg7iasKJx1HSvoKNRLYUcvLotdCFR1y4N6SdFeBOgnrp4067uNCSScJKiqieiY6Wxh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U9OnQQX8kTgXBOi7iROOqnIggggggggtLS0jiasC9B3fFPTpwpi0cSJwLwJ6hBBOB3bBBM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LSBrJ46ETClegidhWkEEYRhGK8bObRUjiY0qIqLinp04UxQdg3oJ6BeKOBOB3bBBME4l4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heJij3yLzLeivE1qr2G0XMbKipIrcYkayMHNRWi0kUWmqCcS9JeNOgg7BMF9MuMYSTgmCc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JxLjbhJPHPCrCOJeBEkbR1KTUmDaVlBcIksQjFV5EkkIpYgrF4F79CSSeNOgguCeoXGeFM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wTiicJ6KEcElxcSWyK2OBcWUlcIiN7EjXQo99wvG5cZJLjkvcsRewrVQXvhHXTBeJMII9Q7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Yp10UnGRX4STwopdwpS1Ea1pPAjuNV6Ekjmz6NeBcZ9U7t0EwTgfin5D2J40UnGRXdR3Jc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h5Hetf26CYJwPxTiX1SCr6l/YknrIKLgh5F9a/t0EwTgfinCvq59W5IXqLwKLggovEnp39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OFfzZ6eeovAovbFRe3Enb07+3STgfinAv5uvUXgXsL2xUXtxN7enf1n4pwL+RqsFxcXlxc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SBRejPB4PGKnjiZ29PU6CcT8Ux8fkjuknUUXoTw+BO3B44mcSehqdFMVwdggn5O7iTBcE6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JwJxs4k9DU6KCYLg7BPyh3EmC4J26ii4pxLwzwTxM4k9C/oIJiuDsE/IZ43CrHEiD054J2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L12d+JPQv6KYrg7BPXR0nFojRNkeqSg6k5qwpQ2JIl5tdBKaygxw52De3VXor129+JPQv7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vxtQt9WvG4ukaN7EIuFejmtgdsdRvNMW9uq/or1078Sehf36KcK4JwtwgVvqV43YUKTqik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ryvLXSUtoWYdhW+2sYN7dVefqE4k4V6ju/RThXBOFO2Ki+kTFReN2GzRlpBtS9kJgVVXvh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g3qqoqz61OFeo7v0U4VwTgTgUX0iYqLxu7YbNWVjrTaGykiph55jVRreZUhXKqCjenAr/A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9Re/RTjTgbwKL6RMVwVvEvbBiw5FE2imqdyoxkXIpDe8iq2R71d3xbxwWCMLUF4I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LSCCCBOFPQr0U404GYqL6VMVPPAuMSLTQjBjVVIKi2JIlS8kRl3bC1U78aCYvIII6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QuQuQvQvQvQvQvLzMMwzBiynCnqk428DE4FX0qcDujAqyo2pyiDkqRArYwTkkDHWukqVsz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uUuUuUuUlSV4Y9BT7cCcS+lTjbig3tio70reBwmC8M4tcqGapYvdSxFcOhEJE40ETF/b1d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rwJigmKjxPSNwTB4xcFF4G008jlQgVcFe1yQpUqIotVUaqHzDEXz0ExrLDeJCPSU+BOFeo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U4EExUeJ6RvBUGKILxSSSSShJy6Te2Nd8rHEmC+jp8CehXooJxInA0TFSoJ6RvBUJGrIvQ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VKlqeoQgjBnfgThXqL0UExXBE4WdxMFFH9xPSN4KgpTUXoQQR1KYqwPdcs+oQXFvfgThXq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jp9xMVH9/StExq9sGrHp2FZ/j1CCC4p34E4V6juigmK8SlHuJi5R3f0rBMavbFjvHp19Qg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inTo9xMXHn0rRMauNP06+pToJ6FeggmK8S4Ue4mCj1E9K0TGsuNP09Tv6lOFPSO6CJivEu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9RPStEwUrLzxYnL09RPUpwp6ReNE6K8DO43Bw/uJ6VomClTvinp39vUoJwN9IvEidJV4Gj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xPSoJg4cvPCn39SvqU4G+kXhTpLxUV5YPHdxPSp3EwqLyxp9/UvTn6lF4G+kXrqvFR7YPF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r9saff1NT1UkkjPSL1nLx0MKh59MzBStjT7+pf29az0i4p0146GFRBU5+mppgpXxpepd29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m5ehQwcg9I9JAjBEwUr40vUwKkL6xnf8AIFF6FDFWootJBzI9CjROBSqvPGknqn9/WN74J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CicCjm9aBG8T3QguLO3qqnrE9InTcvSRSm+SeFWCtjponGpUXgpry9U9JT1qCepTgXpsdC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A9sdJMPPC5RVngasCc/VL6xOFuz1HdkH0Xs+0mLKT3/ZQds9RvdMWtV3JDdKug5qt5LgiS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6m5n2k4ERV5IOpub9pBMMp8TGCrg1qu5ILslaJtFRU7iJPJDd6v6Td6v6Td6n6RzVbyXBM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MXr004qq+OJvb06tVMV7+mRBUjhbwbFs7UbmvKn0ks/Ihs+2JW+R6G2UMl/LsbJQznx4No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TQpfSUrFRDb9mRPrWDG3ragq09ip+58TqT2FRm2Up8ipCwUKbNlpZj+4v0m+eSFDaG7Ulj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1bhRourLDRjKWyd+59JfYQY1XLCFLZmUEvqlV6PoK5BVwY1XrCH1ew0/cT6VfPYq02bZSv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zofFnfpPizv0mybU6vKqnI2yoj6qqnAnIaomE4OWBeGROFriScZKnfip9vTbNb5NpSWYr6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2Xl4bGxXVUg+k3IrkQ+j0tpK8qOucq4UPrdmhRj1puuQr7Q6usuw+jktpq5So6Xqo/aKlR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SVHXr2NsqJUqqqYUa60ZtGuVz0VT6R+whTfluRxVrOqrLj/2ouH0ay6rJ9JVLqsaYfRT/A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ysqYNbcsIVlTZNntTvxNdA1ZJJLhV6siKXE4P78VP0zHK1ZH1Vf39eztwsYr1hBEZsVOV7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KbL//ADLjsH3Cju64bJsq1nextu0o1Mmnggza9nROw6NqbFJxUprTda7Gn9pD6R+wmP8A7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2pt33y4fRf3x9JffYfRlC52Yvg26vm1PZONr4FcT6R/fipr6p3fpQRwQQQWlqlqlilimW4y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GUojY4GtVywhTYzY2XO7les6q6Vw+jnXU1YVWWPVFwp/U7Nzw2bZlru9jadpbRblUjuNSV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zdhsblSqkH0miSmNP7SH0j9hMf/aY/Rz7ax9J07al2uH0VT5q82x99ZVGtVywhXcmybPYn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/vxM7+qWmqqZKmSpkqZJkmSZJlGShlIZSGWhloZaFiFiFqEIQQRxv4Nhota2/yVtkSs6Vc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q2RtBJRTZq+S+SrQp7V87VKf0e2mtz1Nu2pKnyN7FFl70aJTa1ljFgX6Oav4j4az9RVZlv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0ssqdxfozRxToUtl+Zy8zaa2c+TZ9lpPpXKRzGfaQ+kF+RMHKIqbphV2Si2hcncRbVlBlS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T6K583cjaNoZs1PLp98PoyiirmONur5tT26Le3Snpv4m9/VM9JJKFyF6F6GYhmGYK6eC9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tR2orlXvg17m9lHVXu7rh2Mx2pmO1Mx2p3wSq9PIrlXvgir2xVyr3HKKpcvacLliMEVU7G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3J2XpN6Xnpv4m9/VNWC9C9DMQzEMwzDMMwzDMUzFMxS9S9S5S5SSSeinqXL6RvpX8Sfm/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AAwACAQMEAwACAwEAAwEAAAERAhIQIDAxAxMhQEFQYDJRBCJhQlJwcZD/2gAIAQIBAT8B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75/cv9C33V/Yvupf2DfdS/sH3V/Y5Pupc7GxsbGxsbGxsbGxsbGxSlKUpSlKUpSl/kvPcS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UpsbM2NjY3Zuzc3Nzc3Nzc3Nzc3Nzc3Nzc3Nzc3NjY2NjY2NjY2NilKUpSlKUpSlKUpSl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SlKUb7iF0QjIyMjIQn62/wqXVS934IiIiNUao1RqjRGiNEaI0RoaHtntntntntntntntnt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jPbZ7bNGaM0ZozRmjNGaM0ZqzVmrNWRmrIzVkZCEIQhCE4hCE/WpdV4pSlKUpSlKUpSlK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lL0UvXei96/o4QhCEIQhCEIu6l+lvFKUpSlKUpSmxSmxsbGxsbGxsbGxsbFNjY2NjY2Nj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KUpSlKUpSlKUpSlKUpSlKUpSlKUpS9zFf3qXdhCEIQhCEIQhCEIQhCEIQhCEIQhCE/kEv1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hCEIQhCEIQhCEIQhCEIQhCEIQhCEIQhCEIQhCEITuQhCdzFf2WXQ+tC/vUv7LLt4r+9Qv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+9S7tKUv9Hk+2l9qlKUpSlKys2NmbGxsbG5ubm5ubm5ubm5ubm5ubm5ubm5ubm5ubm5ubm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bI2RsjZGyNkbI2RsjZGyNkbI2RsjY2KU2RsUpSlKUpSlKUpSlKUvbxX96l2W+KXsTiE64Q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JoS/h52YQhCEJxCEJ9h9rFf3qX0YTiEIQnMJxCEJxOJzCEIT+SS+1CcQhCEITiEJxCEIQ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IampqampqQhCGpCENTU1NTU1NTU1NTU1NTU1NSGpCEIQhCEIQhCEITsQnbxX9pn2V9ylK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lKUpSlKUpSlKUpSlKUpSlL0Upf1tnaS/tMn2cV/aPtL6mxsbG5ubm5ubmyNkbI2RsjZGy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sio2RsioqKioqKioqKiopSlL+7yfZxX7ClNimxTYpSmxsbFNjY2KU2NjY2ZSmzNmbGxsbG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NmbG5uzZmxszc2NmbM2ZubmxSlKylKUrKUpSlKUvaS7GWcPcNzY2NzY2NjY2NjY2+lOmEI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EIQhCEIQhCEIQhCEIQhCEIQhCEIQhCEIQhCE+6lOvJzlfqLxS8UpsUpS9ul5peKUpSlKU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/exXW3B8T6CSZqQ1IQhCEIQhCEIQhCEIQhDU1NTU1NTUhqampqakIQhCEIampqakIQhqam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mpqakIQhCfTnZXYydPk+fo+BO/QhCEIQhCEIQhCEIampDU1RqjVGiNEao0RoaGhoaGhoaI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qamiNEaGhoaGhoaGhoaGhoaGhqampqampqQhCEIQg/jspdbNTU1NTU1NTUhCEIQhOlOFvc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lKUpSlKUpSlKUpSlKUpSlKUpSlKUpSlKUpSlKUpSlL00vcyfPnpS+8nBfyz+P1CcL/K5P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KUpWbGxszZmzNjZmzNzdm7NzY3Zuzc3Zue4bnuM9w9w9w9w9w9w9w9w9w9w9w9w9w9w9w9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w3PcPcPcPcR7h7h7h7h7h7h7h7h7iPcN0e4e4j3Ebm6Nzc3NzY2NjY2NjY2NjY2NjbsJde6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bo9xG6N0bI2RSl+inx8HwfB8HwfB8HwfB8HwfB8HwfB8HwREREao1RqjVGqNUaoiNUao1R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aI0RoampoaGpoaGhoaGhoamhoaGhqaGh7ZoaI0NEamiNEao1REREIREREfBERER8HwPmdz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2e2zRmjNGaM1Zqz5+mn26UpSlKUpeaUpeKUpSlKUrKzZlZSlKbM2ZszZmzNmbM2ZszZmzNm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mzNmbM2ZszY2NimxsUpSl5vbXU3DZmzNmbM3ZuzdnuM9xnuG5sbGxTYpSlL2WuEakIQhC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WQhqzVmrNWQhCEIyMn6WEIQhCE6IQg+tdeXz998Y5X73wfB8HxxEREREREREQiIiI+C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IhCIiIiInVCdN5Q+V2IQhqjVGpqjVGhoaGhoaGhoaGhoaGpr3EX+Nzf45XQv1SZ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sbI2RSoqNkbI2Rsio2RsioqKil4pSlKUv6yjd5QxE/WX9FSlKUpSlKUpSlKUpSlKUpSlK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cXXk+LxSlZWbM2Zszdm7N2bs3Zuzdm5uzc3Nzc37rX8ki9OT/AE7XCZP4aD7V4bn6lohi+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hCEIREREao1RERGqNUao1NTUhqampqampqampqampqampqampqampqampqampqampqamp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mpCE7sNTU1NTU1NDU1NTU1NTU1NTU1NTU1NSEITvwa4T70JzCdUIQhCEIQhCcQhCE6YQhC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7i+hCfYXLQur5KysrKVlZsbM2ZszY2ZszY2NjY2Njc3NjY2NjY2NjYpSmxTYpSlKUpSlK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lKUpS9iE5RSlKUvFKbFKUvFKUpSlKUv04NDUEQhCGpCEIQ1NTU1NTU0NTU1NDQ0NDQ1NT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NTU1ZqakIampCEIRkZCEIQhCEIQ1IQ1NSEIQhOhGxsbm4nSEIQhCEIRkIQhCEIQhCEIQxx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lBqCF9aEIQiIiEIREIQhEQhERERqQhDU1IiEIQiIQnM5hCDRBofWlTHGENTU1NTU1NTU1N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1NTU1NTU1NDQ1+vDX+EY+v08Z8/rV/EsfVhjfur6S/iMh9OKosZzPtL6K6l/B5dEIYYxfe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/B5sx5RihfeXOfppmWLx764QzH9NCE4hOITmfRbg3Rc4qk704hCEIQhO41TP0v9d1cIQzH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4SrMVP0D6svTWRlg8e2hcIZj/AAPqZTpwxn6BmXXDP0v9dpCFzj/A5VsjNWas9PD8v764Z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FkZYPHsIQhfqr2LxSl4v26XqpSlL2mZGPjstGfo/6Gp1IQhdil5eRsLrbKUpeilKUpSlK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pSmxSl6KXpon0Uo2XqvFKLLppsU2Eyl7OQ/Bh443E+xlgsjLDXpQhC68hsWRSjNjF9GeQs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MyYsvwJlNzcecNzc3NzYeYshs2HkLOmWQsilKUo/JTYbFTY2NxPjJmzNobM3NzcyyZjkUp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MTKUo8jY2Nh5GOVKbFKNjbF4+RsWXyU2FkJ9eQ/B6fEMez6njpQhC62ZKmImbDKJl5yMvh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fDVJHzoQ1RENGpquNZwzJfPGsM1xSjyhjlw+f/DwY8S5UXGRCX5NTQ0PbPbFhB1FY2Oi8G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sbcZoV2gxJmqEoNwdQnxkxfPGXyJwWRsLNmLF1ZH4PS4/Iuz6n+PM4QhC67xOPAyLzxsUb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PiH548F+TyTijKxWjcPk+aX5EMQxjYuczHhsXy+EjJi/6ofyIT4yKY8QhCcZdLH8eBFE6I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ucXw18GvzxjgQwHjfAvT/ANmKF1ZeD8Hp+eF5F2Gep44Z+BoQhC6XxmIfE4/PDX5MeJ8mP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gxguGfHD4yG1ePyIZ+SfPD+Wfk+T5MhcZOGPjimvGX/g3BCMiVmPW0ZLh8LzwhoSPBS/PG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jDxw1T88Nn4MRv4EIXU/Aj0/8uMfIuz6vDKXhMQul8ZInyf8Ap5Ehk/POK4aJEJHkxXEMf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B8ZCRSCGJcISELnxxkSDEofJ8nyfIuMiwx7DQ/wDZi7y2Yv4glw0MvyMT42VL8GTMeGT5G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+ePDMRC6WIx/y4x8i7Pq8Tpxyhi70sbNhs+RcMr4xrFw2NvacPwYt8NmFRRD4rh8sVMj5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4T4psV+RNw2dG3TF3iDE6ylPBaJE4yLWY9h8P4HxD4QucjLmN+RoXgyRiuGPnIxXzXyhC6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hi7Pq8UqHyj0+lmRH4I6Jcs8DWRjiQY9oL/Z8jTFdhJjthj5rIxDPyPweEfNMuX5Fxj5F4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GKH8GHLMUT54yJxeGY/7F1syZRm3CZkhMT4yZsP55yYvBWLhiGIh+Bi+BMQur8j88YtMXZ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6WMZtRFKPL5H8kolwzIXjhuHxaIa4TEMXnj4Lx+eF5EMhBoWA0a/AsYPH8iU4Zl4EoQeM+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pkYi68mWiQ1w2JDRYxMo/k1HXxRv8C4pRsTfGLq5ZTFuwQurLyZeReDRox7Pq8voxMfHSx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fBBYixJyzMQ38iV8ixIQ1+RCMj8kP/wCiRkJC8mKpih8IhqQhmeTFcMyJRI1NROIxFx/6Y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YQg/keP8AsWBCGWIsWJGgsR4mg8TQWJqLESIajR4G/wDziMxQsRIXVl5M/Jj47fqv/sbF6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DxI2ampCdLxNTUWJCEGjQSMkLAhqQ0IQWJCGpOYQeNNRLl4mpCDxNDUWJqY4QS7MIaGpCE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GpCEIQhDQ0NDQSJ2MjIw8dv1v8uiEEjFC7EIQnYhOqdMITiE7MJ2YT6k+hCEITssyMPHb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IQWIl/VMZj281WakFiLEWIkQhCEIQhCEITohCEIQnVCdUIQnXCEITohqampqTmEEjU1NTU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IQhCEITphOYTsPnHuwS/QoneXTS9FKUo+bwmbGxsbDfVS80pS9+9xduEJ/STurvL++X/A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IQhCGpqampqampCE5hCEILEhqaGpqQhCEIQhCdmEEjUiIampqampqQhOmlKbGxsZfP1qUpS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h9qdxdxduEIQvE7sJ0w1MlPownTCEJ3320y/o12l9eEJz6n0F9dcP9fj0sSpqzVmr7KVH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LFs9s9ti8jxREP44xx2MfS/2e0PGGGNMvT/8AxPU+gvsv9fj0sx7aG4vg8GUMf+yH/kNRN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4PyT/AMJ/4Ztt/Is/+sPT8mOM+T2/zTPyLJSEWB67xa+PoY9t9xcP9fj0sx4pt2Uv+g6sU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gmTdMscmenfAn8wTeQ/IzHyer/kzDC40RhZGNLJTEeLx+DBNfgys8Hq4uX6GPbfcXD6X+q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Ts+5ke7kZZvI2aPcyPcyFk0L1WlBZNHk93I9zI2eT+eLB5NicNqe4z3MjLJtfQw7b7i4fS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hCEIQhCEIQhCEIQnax51ZqxmPky6NjY2KXllKXopS8Lms2iMvXaMPWbF6jNjb6GHjtvrfS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6VcY+RrjIx8mQuxj44fbxINceUepieniLEhgvgfafT6fjtvuY8PpfSv0q4x8mZDIx8j8C7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GIxiEZr5MMRYmph4MvPafT6fjtvuY8PpfTj57C+6uMfJ6h+DIXnofV6Y+2hcoXkzXyemhI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0+nDx231vpw4fnpy5pTDyTs0v1qbGxRPheT1OMheehi6fTGPtIXGIvJ+R+TBCXP8AyF/37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fF4vL6cOH56cun0/PGXVS8UTFleH9Bs88To2EzMXgyPzzRi5ojAfD89lH54xPyZeSfJiIS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afSu2x9T6cOH05dPp+RZDfS2bFKUpsYOj4XefYTPJGZj88ampmIhOcB8Zeeyj8iXwYoy/y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uP+V5XafSu2x9vDh9OXT6fni9DY/nq8GGR+O++1hlD3D1BmOf4KbGYunEpTPz2Vxh4MTPy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o/wCSu0+hee4x9L6vT68un0/PVl1wSMf8e1exSlKUvC4yMunEvF4w5z88vhdC4w8CM/JkY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P+Pex89xj6X1YeOpGXT6fnqfE612Z/o+WxdTZerHhGRl04lKUZhz6nnt4cZj8Hp+BC59f/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1i4fD6sPHXl0+n56U147S7X56my9UFwhmXTiPox59Tz2Hz6fGY/B6fjhc+tl8TvYf5fSfV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DpfntbTsrIyc+Tf4NmmbcMYuxjwx9KITlc5qmvSyl5w4zPwen0NmTve9P/L6T5fK8dbRCE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9tdh8akp44y51JykNcYsWSYx9K6UXh8NEIzUaNTUhDFw2G6fgwcNz3D3R+pe/6fn6T6l1v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l3s3C8JMhqampqR84eeH0rs6oiIhqcwnK6EQnQ+76fnuTqfUuIQfL6ceiGhnjOzgiInWj4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UQnRCEMkYeeH2KUpeduLBu8UpetFL0Pu+n3X0vqQicPsY9NMuxiiEIQhCEIQhCEMsauMez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SiEIQhCE5qKioqNkbI2RRdC8kNBvFFwG8fwPu+n9OdS5fYxKUpSj+R9SMfgpSlKUpSlKUp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+ezkjFTh/QfWhcoXnij+hh9CdlcvsLrfTBfSnz3H9B9aFyj88sRB93DvLhiXD+iut9WPbp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D60LpvGZgamandw7kILhl6H9ClKUpetmLvbXW/gTvVlkY8v6D610/nnI9Pj1O7j3bxeJy/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swXbXXllWJizLxYZZ3jHIpfovrXUuGYcep47q705v01zCcZrrXcXTTJ/BjzTZl5x8/TfWu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Z+O6u9ep/QRCdDVH1Yrv3lqknYwXTOmlL9BcPhco2G+6v0aVEut40eLXOrYsSdidN6ssev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C/Z0XyJTtQncfbeNHjysWLCfeXD4Xan6R8vnBT+GXD4X658vjBV/af61dC6n+lXL6cFF9p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6F1PphOlfYXC5fLMVX+3XK7qF0Lqy7a+wul8s9NfuMxGPTfp5dF619hdL5lf7loQuX3/z1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GPnpfOC+oy/Wvf/Iucui9pi5fL7eP2MfPYS/VPhd5oXL7c6J0Th9vH6r5x68V929m9a765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9OH1Xzj2FkX7LyGy9v3ULNGfrf6PSz2GL7C776n04fVfK7LYvU/2J36rH0LssZeMM9Reqn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h9V8rs5cUWbFlfp5D6F2c80h8PhGPj9Ox9L6cPqvldl8ox+mx9C8dn1PI+jHyL9Ox9L6cP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/TY+UY9n1MKPnCQlfwY+O7ft5dL6cfH1Xyuw+Vxj9Nj5QjbsNVDwyNKPFLyYLZiU7W0PcQ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uXvUfS+nHx9V8rsZcoRj9NmXK6VyzcvDaGk/Jjil44vCfXkPnEpSmxsUpSlLzSlKUpSlKU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wuxl0Iw+pn0LldD8GnLxIY8tUwxnXkPlEJxCEJ95fYXYy6EY/Uy6Fzj06zlpM0Q8mvAn8C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whfvV1sfTj9TLoXOPS2+H6jTMXSkYsScY9h849TL91fZXWx9OP1Muhc49iLj47mXnnFdT+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j4+pl0LnH63qeeEuw191foMh9CF4+pl0LnH63qcL7DFyuyv0GT6EIX1Muhc4/Wz8GK+yxd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fVy6Fzj9Z/afdX1X28unH6uXQucf2D7q+8+MuVxj9XLoXOP7B91fdfL6EY/Vy6Fyvrv8AT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Rj4+rl46F+0fcX3H0MfCEY/Vy8D6V+yfcX1V3MuEIX1cvA+Fyvsv7L6F2F9t9WXCF9bPxz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UIT9VlwhfWz5XK+y/4bLhGP1s3yuV/LvsZcIxf1G4PMfCMeV/P5cpizZjnfovIfTjyvtP+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83B5dSQuV9p/wzXUsoLK9vJj4fSl0L+NX02Ncol4phkUvYfFSXShfwGyE0+W0jZPo3XRui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dlzsioq6WPlODd4wX0cfu3i/oc8vwhen/ALMsNflGGVRnlqjHDb5Y/S/0enl+GP4PnNntI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m4j2kZY6+DF1cZZajeWZ6PkbHm8vhGKmXR85s9tCbxY/k9s9syxhj46X0pUXS+prpSJOxS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v5L+i0+bxm/g9I9T5cFxl8ZDVMcdePV8i8CxS49R/g9NRcZY7HhHpeRqiUP8A75z8Hp+OP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/AGfaWIl3YPE0NVw+3SlKXt0o/kSn6RuHzmxKGf8Alz6n+QuM8tT08fy+XhkL/p5E7y/B6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fUMPHHqeDDxxm/wYKLraMcSfpr239SlKio2RsjdG6PcR7iPcQnelt5sxU49TzRO8P/tnx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fL5xzWXGfg9Hlnpeef/rnPwem+PUf4MfHC/7P7z+6+XlD3Ee4j3Ee4e4e4e4e4e4e4z3Gb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mzKylKXr9Pozf4FnD3WYZ7GWOyFk8PgfqXwenhPljcRfms9091idQ8Xg6j3R5PP4McdUZZ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ef/rhZO8fOLPcEnk6+M3+DFRdlfsnz6n0YQhqzVnts9tntM9pntM9oxxnTCcwi5hCcxd6L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CcZ409tnts9tnts0ND2z2j2j2j20e2j20aI0RojVERCftV9RIf6V/Y//EAEsQAAECAwMKB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HAwMFAQEAAgMRMRASIQQTICIwMkBBUXFQYYGRIzNCFGBwcpKh4SRSYoJDk6KxwdHiNICjY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S4/DC/9oACAEBAAY/AvxkvH8ewEAPx7vn8ewFL8e7349gKX493j+PclL8ey4/j2AgPx7vH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vH8e5KX49z/8AfvP8e5fj5P8A+wzS2mw3lVVVVVVVVW2v43UVFRUVNrVVVVUqpVSt4reKq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lyXJboW6FurdW6t1bq3VRUKoVzXO2tlVVVVVvLeW8FvBbwVbK/gpPxTkuSouSoFQKips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7KipZSyllLKbWpVVUreKqqlVK3iqqqrpcrOSoqKgW6Fuqi3VuozC3VurdVFRbqpbzXNc9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reVVvLeW8t5by3gqqqqqqqqqqqqqqtlVVVVVWyv3El95qKipZSym0rZVV4CltFRUVFSy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RUWIVFS2ioqbfmuex5rnbz06lVVVVVVSq2VKqq2VVbKqqrbVV42ipYHcz+FlAqeCU8Gpo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NtjoS5fey8f8A7otVX/2F1VdpRUVFRUVFRU2tVVVVVVVVVVVVVVVsr/7Dq2VVdjX7jV0Kr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9gfj5e5n8e5cvx8vcz+PY6fj5Pmfx78vx8nzP49gfj55n8e/L8fPM/wDv37//AGuK2V//A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88+El+M8+n4+ef/tiqqqqqqqqqqqqqFVVVeFp+PVbKquhVV0KqqrZVV4PkuS5WclQKgsoq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qKgVAqKgVFRUVFRUVFRUVFRUtpZTwSioqKioqfj4B+Pd40H49yFUG/j3fPLhMPxn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fPgcvxYkgPx7vfj5Ifj3e/HuSl9462V/Bafjnl+CNPD5eOyP4fF3j8j+HkggPH8VI/cO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UVLKW0+9d4+PYaEjX8OZdUGjwGqrZVV/FYu+4nmsWqioqKip4RVV/AmX3B8tDz/DKioqWX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rx2G9+GkkB9yLza/hnePH+fg8joX2+34YgKX3HkdC838MJ9fuTLQmKfhdLj5eGSOh5fhbP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dLQ8vx58/x987ceGqqqqqqqqqqqqrbW3ltOWjy/EjH8S68DTwGqqqqqqq7SllFRUVAt0Ld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3VuLcW6t1bq3VurdW6t1bq3VurEKioqKi3VRUKoVQqhXNc1zXNc1zXNc9CqqqqqqqqoVVV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VCqqqoVVUW1tr4DVVVVUKqqFVVCqFUKqqqqqqqqqqqqqqqqqqqqqqq2c1zXNc1zXNc1zVC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mqFUKoVhP7i08HrZVVtqqqu25bCioqKioqKioqLdVFRU4CuxrZVVVbaqqrZVVVVVVVVVVV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NFRUVFRUVFRUVFRUVFRUVLKKng+Kqt5by3lVVVVytoqLdVFRUVFQ2c1zsqqqqqqqqqqhVs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8raKioqbOqqqqp/8AYjMfj7MaNfx4mKfcingFFT7oSH3Ewp+PmP3MrsK7euwr+CUipH/3X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YU06f+4+v/wC0mkf/AH9ef4RV+7fn+BMv/s3T5fgjhbOytlSq/eTy/BrDxTHiMOHqZKqqq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WUspZRUtoqW0VCqFc9DnZz0ufh3Nc1PjaqtlVVVVVVVsqqqvgEzXkFj4bMW4ry/ACXDTUz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KqqqqqtlbKqqqqq+/0CmeM8+CwUxbip/f+f3IvOryCmeO8+DmLT+Ckh6+JTPgOPBzFgsl+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8E6fVPPK3DgKbGngNfH6/e7Giw4D1UuuhMKoVQqhVaqhVC5LkuS5LkuWhRUVFRUW6t0qhV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VQqhVD93JKioq8F5fdmbabcL04KqqqqqrbVVVVXZ0soFQLdC3Qt0LdC3Qt0LdW6FurdW6t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qioqKioqFUKoVzXNc1zXNc1zX1LmvqXNc1Vyq5VcvqVXKrl9S+pfUua5rmua5rmua5rmqF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ioqKioqLdVFurdW6qBUCoFRUC5LkuXGSG3pbTZ1VVVVVVXxmbds1O0tWioFRU2VPuz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8NpZRUVONwXn4XgsN7atR76eNFyXJclQKgVAqKipo87Kqqqqqqrp0VFRUVFRUVFRUspxPO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mua5rnZz2NVVVVVVVVVVVVVVVVVVV8JrZXb0VLKWUVFRUVFRUVFRUVFRUsoqKioqKltPEc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kO+3qqqqqq+NUsp9wZD7wSfXkVjsvRDYY6NPE6/c+Qr9xOqm3Hjbr6LqOuwCKHDV0Kqqqq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xpgyWuMevGydi1Xm4t0290fxBqhwvUdFq+3GeXRXodP8AlpN+/k+DkPuXJ/uvLi5tV5m9z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wVFRU+7FVVVVVVVVVVVVVVVVVW2qqsNlPaVVVVVVVVVVVVVVVVVVfHeo6LCvTi5hdIn/NS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x97J8FMqZ8VPFSie/GXYleTlI2tR20x9/fL7o4ey8+Lk6lhQ/AuX3Uk/3U+XFmZUree056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qqqqqqqqqqqoVQqqoVVVVC5LkuX3XrbW2qw4yqqqqqqqqqqqqqqqqqrZVVVQqqq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PG6q8+KE07v45RUVFTa1KqVUqpVVVVKqqlVVVVVVVVVVVVVVVVVVVVVVVVVV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VVVVVVVVVXYYCyqqqlVKroV+5+ssPx8wXQ+CYqqrpynJE3hgqhV2+GlqjbV4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KcvutJ2IU24jwHy2HnZgCqW+dnlb5cPXgKqtlbKqqqqqtsuXCjy8Br935hY4Hjj0TZ+i80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kZxbJ3KwryQmMU7CwYJ7c2HTUixtxx3lDZq3n0xRhvleHRUQwW6jh6oYKnoqIYJ2aAwqiD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g5zD2To10Bk00xWyvKlsY5jOateiMbN/Dmm51spi2llFTQpp00WtzTrzqBFrxJw0GOiMID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49E/UOrXytf8AAm6e/JMGbdrUwqi17SCOWgLfJedovUUMZLCIwpJEEY6JLWkhtVkhzBnPW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wHNEt2Wl5ryXnZ5LzQbDaSTyTmvBDhtJQmFx8k5uYJcDv9E0xGFs6TsGCOFlMLaKioqWOv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iRGwiGA+ya57C1rqW0spogxGEB1NMNbUrN5s3pTUhk5vg4ulRDOMLZ0ns4ZImJ0RJybFzM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a04jomGI2QdSyDGiQi6G44KJcgXOclni3U42HPKYWt0NE9gyiFICc+DlKYWHGheSf8c5z+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ef7vJSyYm5JGyqONlbG/1Dr092dFk/wDVulLenRPuxL4/usGKOsq+iGKOt6qqCizjmHhTq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dFCMKJfLq6EWUbN4e6cc+d7cWTsiZTeB59E5kN94dbY8o2bw90PjYTwaoEOPlAIIqnsY68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QxA27yUF+eF55ohBz4pOajvzo+Hy6rJ3Z4TiH2ToWfF0Cc06LnaGUlBaIwOc5qOwxmjN/u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ykmQjFbrCc1lEorfhfuoLzFb8Qy7LMsjCk5qLEzgmw0WT/EZ8X9lFh51ouCc19oDm70pLJ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VZU58Vs2fvZ52ZJCfFZJ37KNDMZouCvVZ++2spKEGR2zc2c1lvxWf91DjZwG/yTmh4bITU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dWRzfD8lEzjg49RZ52BGzzR6IIoSWTzzc7qymI5zJsONpygFt2dEy8QbwngspzRYBLGayQ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RLiwuLeSJNToFt8NkJp8a83UNLCm9OSPVeSh5ogO81lJe9l5mJUKNfab5ldWZLmUnNRIs2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Oe34v7KO3Ot+Fz6qHFvNk8yks1nW7s7yiRc43UMpdVAaYjfifso4dGaM3+6hRM6NcykiyD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JRpRG3A73WStixWa37J0O8HS5hBHGwIoaUoTg3DElZUDlDRIn1WSNiZQ03uXROhh4fLnZW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syRsWO3W5dFGZn2yYJztiRjEDbvLrbBylsUB5dRO/qASWYmVFF+M2613usmD8oBvD2TobX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0GKGvngFD/qcS3E9FlLftWAPumiK6YFLMldn9aeDU8DKatxKdej4A4N68a24yLd5hRPgxC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i3VurcW6t1bq3QqIktmV8tq+W1fLYtxq3GLcYt1q3W+3G0Q1UcFRZL/SSPTqnk5KDIU6KL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SyipZDH2aRJ3pVUICDmtW2iovNDDQiZ+HMmiPwDXfWTf0xA6SqoggQSAOUqWxs5CLzLlyR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+Sg5uGWGXTQjZ1hcZYIShuzl6slCEGE5plSSj/AGiES6WGFFfum71tgNDTfB1kC+G5sO7SS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dWTAA3gddOdImHdwT97OzWTSDgBvLKJzukaiaNbO3sVCM3ZuWKymd7HcUAa18HWV+ThDuq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qyWV/DfUVxvZsjVVzWzk1AILiwDWWU3r0juJjWN+PzK8rMklfn9Sj3w67LVV3Xzt5QbjXl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H/wCKhCHPO/UnZ0EiXJRd+/ewUDMXr0kZgzU5YK7dM+iJkcK2SkVPHPzQEjjosz7nXVlc3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GTnvqRGVTAkojbz85ewCYMoJuLKmhz5fQoG9fnitYPLLqiajjEngZLJpQnAfV5rKZteANw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1itVj83doo+/enqoFwIBRXmucl5qGYk7s8ZLKp5wNlqhQpNffDsXIG++5dUYXn356qybF+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LCNVQ262dBxQdN5ZdUbevk6oWTEOcZb6j6hc1w1VCZddfBmSr10iHdUZt1xcTq+SybB2rv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I1QsEBmnzNBJO+G7VrhRDUdjRFubdMcpK9dMuqAzbpmmCjiLAc6KPLdUDNQnB5q7qpOBBQ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MZLpVZV8B56eWzhX5ls1Gnk75Fu7JOOadnZ73SyOHQnPf/wAlk3wXV1ndVF+A67dwbJNbd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NubDA91lF2E89PJQMzDff/u6otzbrw5SWduG51QbcdM0wUUGC50Uc5bqbqHWp5qTgQdAMh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0AmI2vksmiOydwh9eqe+C26w8rIgfDzhlgF8l2DsXdEw/Z3SLcBKqjlkIgNOI6JhuGT6J7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E2JcNwmU1m82b8pyTA6C6bXazpUUIZPALZt6VRa8ScOXDQ7jIe7hNZQbrJfX4KdnVDFHFT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u0Kj/ANTKQr1T4V+bHJsO9dnzWba+9hXRycGM3EiSYIsQP1eVoRXkgj1Xkgim5PMXJrJgY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Brwb1TJDKL4xNFDh32zespYx7MBihrMuk0WTwnuZMhRm32/DQj3myJlJQ4V5s3iaypjCzV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vYLJ/l37qy35f+SgtNzNuMgmguDpieFjXdMUBqtICixJtlDMjpfaMLlkSI0iTOqZHMrrtH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kmGJLWtpZkOqyuqnZ2V7ysybUhh0sFl0gyf1IAc0WgMc671UeTGXb2KyKbGA8llcmMLpYp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AqHNjL11ZYM2wieKyL4bJT1VH+C0uLcU74TLt5ZP8JlFEvtDXTohgqWNiXZy5LK3sht1hi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uXyId64nzEjOiyd5hg3jgsruwWzIxChwLokwzV5kNk7sllEmsu3sVkR1P8QsovsaXvEioU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UzVh37ij5O5jZudiocMgAMRwVFTHpZCugF08FlUmMvluOKo0Qw71tCNlMUUEV5KXOwIoOl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ALLBfh4bx6rIzqXb2qomtDvllU75d0O91k3y7xGHkssaXwwfqKyZ02XA4SCGeLSbv02ZKT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ZU1roc+Z0mZTebI8tGHdrPBb8OZbVRwHQ7gOPnZlDYb2tEsZrJ3TZcDhIK84sJc3ki41N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OayZ02XA4SCdjDvFteidecy611OqgE5uZbh5LK23oYE9ZZLGObutoEYj5T0GXCAThisrbn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BfEEv7bA0c0GwojdduM+SygZ1smn3WSkxGTPLosqaIzZf3LJn5xtcGqM3PtxbMu6JpzjNV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ZNzMfJRg6K3Vd03lk7s4y84Sl0WVPfGbq4z4YTypwEqyTy2O8vng2VfBTtJQ2kohwxsDo7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hkd3BeSyf4DmN54VRzQk1PvQSYn90lBzEMhxqSFrAiyBIPrrJuYBAlzUUxWkxBRNMNpzs8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vO3zWM7Be3eagyLs3LFPzANxDF2cnioOu+4Biso13ylqoGbs5NQNd4ZLErKZxHSI1cUPi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xnXJYmayn4jpfTjVN+I6/PEKD8R9y7iZrKr0R2O7jVQRnHX56wmmTiF0K71T81uTwsnHeW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FdengsmIcZnfT2knNXcE8zOcngsnk8lp3lHF43Rupozzp3t1MGTuJmMVlF+I5rpYALJwYz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Zw5u6ozs4bzTqrJrrzN2+ojHRDcA1URnHX71Fk4fGc5ksU8QTNnKytmSfGceuNE7NuLh1N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kSUXMxHXT+6beMhOq+e8tu1mo3xH3p4BZPmYri4DrROIe6bqoMvm6MZIPLzeHNOaHmTqpu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4bxWtGdevbiguyeM8uA9kXPMzox70Uswp1UH+oIN7Fqnk+UOfhWaixYkWUQclkf8AVH/so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UoXqJtyM4Nu1WUDOPnPDzWTugxHZwedFNxmU0mO69e3Ux2Tx3PMsTNEmuhWyHN10TxKjfH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vjOvXsG2jFHFVW8jihijiZLzXlYF5WapRlelzQF4yFFO8ZqUzJQ88911ZRNz7vJMlfz01i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ef7lHHxLksAg687OzTBr3LuKyjB96ep5LJ5XpnfUWYdm5aqYJvvzTG5LexGOjPKnm7Kqyg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E+0F0pUCbrPvz9kzMlxMsZ2xc/elLkmTc+/P2TTk98auJKlNQs690uqykOzhbyChyv539t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9TlGnCfK7g2SEobi8He6WXgDdFZLJzdfdlXqoghgtZ0KqoueDnYUC1Wvzk69EBddN1PNHB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5LKZQXk8h0WT4uvfUU/7NMQzwZte77AwgCRF2iE8mDbxwieIBHNllMZrKMoc9gkUyM5zdb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RNFk7ojWYdEYjhIlHczZ91kjXtZ/inCTA4DFFvMLJA6Gwa2HmhnWtBu8lEghoIdzUHJwxu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ZeuqPFujA4oR3SuG1seQuzUCGWNDpclE3dStuUXIYc2WJQBggMnvWR7kIPEsT0QGbbm5qD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Qyi7Cv4V6KGMwJXt7qoV6GIerbTQyiUEO/wAlkjnQWhrcR5p0bMtxEpJ0IwheJnNQHCAPh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vTHsm/wBOJXt5Qr8LN6qym5CDxKvRZN/T/V7oPdk4GrRRmGELz6FZPKAJw6+aiRMwJOEpJ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LJJZMAenVRL7Lh6WUsyL+nEp4Hqjeh3D0WfDfhrJosTJ2gAe6dEDbs+SgfAEr291WOTDco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deiyV7snAa391GiPgg3xgOlgZDE3FRJQzqVtPwZ476gfBzYlXqjZRPhGEC4/UsjJyYf8Ad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TohBzUng7yvvZfElHbmBN9PKw5ps5Jo+zjB28oZbkwBu0UeE+C0OcfZZFegtuzw80/Nwbp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Dt9NzrZXsRbSylkOTZmdOqdLJm3rlFGGYbK9ibDghgjqeip6oaqdqz/6IYIyZ6KmE6puqn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3HoqJkQtvS5LKXwYLSXBZ8t1LYRa28Z4BRpMh3y1OGbZcBxNmUBkJpHNxWSOzbLoOHmnui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cITJTmSmRBBYLolJR9Rs4qyeEIbdQ4eaf8KHfLERm2XQ7FQIz4cOlAnxCJF2g2GypRhxJX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TLmoguQ5NdioBiQ2tbLCVr82xrjLmogzTMHYqC6JDa1ssJWQi0TN6iiThsvlqe3NMug4nQ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rJ9y6xwkOqn8O85nsozfhhoOPmmw281lMAZuQqVk0YiHdFGqI+bQZIjonCEBiKnkoolDk1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4hnCQHRRm3Wzi1KyfKRcN44AqK03LzxUcRFIy1mHnVQpxw9p+gGmzGxHFhBE5RELZUxUeb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Z4mZ1vJBuTuvNlZClHcTPETooeaeXiXNRDHiXXCiln3X57s1k39W4jrOieYEZxHWaxWSj7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WrEMQSrYCDIq9GyhzSBWayo/aj2nVQR9pJBOInRNbBiXxKxkJ0Vwhz9lCH2onDemspP2l3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Timosyg5/N4bvVMllEzPcsjnP3DKnVQ/jnE7vRQmRMpJZKqyicbc3fNMi53Xdy6KHDbG1S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KJAfuoXx8J7vRM+LncLKqtgxsjOz93/BQPj3/AC6aEeUa5hRNOfEr26oXxc5gnNhukHVWT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RN+JnNXQd8aWtuLJL2U+vRRNe/wD5WV9bMjnlGE/0o/Eznmn/ABpCe4oE42cwoopfEuXQo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qcSPd1arKD9o506rJGnKJg/sosPPiTROaMbO4zlJQRByjFwqstH2j+UyMIgLjVtjzn5Ce4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p0RsrZk7HRZBpwPRRwMp5V6oztYwmUzKaiw25TLVqnfHo7dUF7Movuu+yLnGZKgsfFIa04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+nFyif1H17vVZM2JlN6Yx8llAz/y93zUB2e13nFGEI+pdnNObOcihijima0sa9F/6qrMXL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71sOKGPot71VfRN1v4Ttb+UMVi/1Rx9E3W/hO1v5Qx9Fi/wBVVDFOEJ5E1rZQb09xMzUW+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dE6p/9S+7drNOY17jDnZHzkYs8goTmx3GKDu9FeiOLj5qIIkYh08GKB8fe3/JObAdeZ1TZ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p8ruJmnQ4cRxhTQvOJkopyiLckMFhbD1rgnVRjEjm6BVGVF8SIWNlUKP8d1dUdVAIjue/m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lVRx9odKeqOqgXYrnxOYNjcZY1X/qnFtzEzUYGO+uqLWZyYhk4lPa1z2w7tOqlnIl69gOi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E9VlIJiV1Qsmcx7r/ANZUeb3iGRgOqa2I91yfsiGPeId33UQzdfnh5KDmy5oI1j1WU6z5f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dE5zUT7TPAYAIazrraeSnEnM9eIfqRb30qHmGvD/qnwg4sIYWP+A27/cVkn9KBj7rGHm8K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aoB+zXZGvVMEGDIgUCyhrsmvECvRN/ppa2+oeah3LotyW7kkvKVU74ebwpoRvgXnf3rJ/6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dhZrVpa2cLOeSyn+nPeVFDGYu47/VD4Wd8llc8mJ9KWx5wS8yr0TPgGu91UJz4BDLtJLKJ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KHCzWuDieqhvzMmNFFlJEFxnTCih/BM570qpl2EYWFtNCNOES7+5ZK45PICvmojm5NeBbS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bn7WR78IvMuXJNGadevbyh5uGWavOzJvgGteqaTkxlc3ZLKSYBnOsqWu+CS69vrJJZMaUl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OmhkfwDX9S1YZh4UToRh/EJ3lkhGTGUqdVlF/J5XqDpYM9Ac6YpJZT/Tk416LJwIO5veaj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A5Iygmd7eUJ4hajRiFlE4Z193yUOHDhnOjmpRGlp81EnCJdPeUC5CczCp56OSlsAz54byj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SVEZUQbm3TNBJZRnYLnRB5UWS/AIM9Z0t5Fz4Lg27RRIYh/EJwOi6EYc4hO8snzUA4VHVZ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tUFxyfAOxd1WcMGTLspJxYJNnhaJ9VDlkp3N3qsr/AKYkzr/bYcFRbuHSwYI4LzVMEcE3V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T1Q1fRHBDBURhZqcSe8slP2TV5eajXIN27VoUCWTYB291WOSDdwanzbcM93ooerfxosplk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mZRP7kJQ84ZUWVD7IL88f8Vkh+y4T/UnXoWa8kLuTzkcXqETAEJsvfQEEQRfnO8oB+yAYY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OM4/9lkpGTiU69U+9koJLcGp8AwAIl6vRNmy/5LKwMl1v+Sg/090D67WTZf8AJZWPs03dO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++wKCfskhdwHVZW0ZKJ8/K2HBzTdUzmhFzLcBIJzyBiZ4LI35hkuQWVtzTL7hjjaY7WzY0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3VCyiC6E2+44lZMzNN1aBZQBCZfcE34TQxpxPNOdcDiRzTy2Ay7emVk7c01oIwTob94cO6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UNsdjWybhLhB24wYo4rM5zUPJZK0ZVePXojeffMqqI7PSB+hQQ+IHDoFqPDMOayt2fb/3T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20SWStzzL3ZOzjrzutpF8Ml1UTJ2uFxZN8Rk54eSAjOa43eVt+HKayiJnGgGoUO89pb/ah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ZZ8Vvn525Rm3NDOc1C1mXb2AULOuBN3loZRmywNljNQZlkr2Ch54tJlhdRQXmj0QWKj3Xt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xzSOgT828M1cZqLrszd6yPmrspYzQ1mXL6hZ0tOrysyfXZKeCa8ua511ZS5pZc5qHGc4Sf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l6iySb4c+SiZ0gu8rPOzIznW1w8kM48Ow5WZO0uGrgFHvxWzbjNeYKh/FZeuVUaFeEnHGy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jNRNZmbvUtDhUIOiSwUW45ohg4hZOYr2lpGAFgCZCvtm4TmoxvN+F+6yOZZKeqosnw79x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6iye8+HelgssAcz/JZLrMle1QrkR7L12c1EimIBcMpKADFb8T9lHBjj4f7qHFzo1jRCCIzd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xvwzLusneyK2b/wBllQEZs5YlNJjC6Du2hFCXVQZx2zLa9FlgdlDRjj52OxXlNDEXk7pzT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GabiE7HBM1v4R1seqrh0Q1sU7FDFV9bILTEldoVlLTlUsKph+0DB2DUx8PKL7i32Rc7ElZ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fZRM1Hv3hiVMoSiZvCqytv2rV6/3LJXHKvqwHRfOzsxVZkO1OibnXzloscYmLaIueZuKyc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6LDKpktqogv38d7qod113GqyoHK5CVU34+AODLYd110zqsqByvlVM/qJy+i3JT9p1j+yyp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aWRu+0m//AMlGH2p12WONUZGYQbGddbKajN+0m4DqhQIkLKS6LLqiXGZKha13Wqnj7S6Rb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xIOq2zNh7rnRZK77UbxrisoL45kFPlwzf6px/xkvhRTFbKp4QduBGzFZaD/tLXOMsFEkx1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vP9yPwnBoFJLKA4HOmd3QF6nNZPv5uSfmp3fO14yq8MMAFFMjnp4IVlyWsSdAgEpmcncni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8llF8uDydW2PnHOznKSg4vnPWTBr5qSym+DeG6oLhevT1kxoDhCu4rKsXT+lQdd856yZmS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ii3nHO9FAzV69zmn5+9TCSfK/fveih/ZwaYzUbOucDLCSbJ7r97FQ8yXHV52QN+/PFNzN6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6/wCSyabohx1lLJ53fNPnezs1kknPl9Sfm53fPQycgvvTxQzF6UsZ2Q85O7PksomIl2WCn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D+zB+6iZHCqGBxTxlF4avJRNZ2cvIapxojgcFCdrZ0nFNGtmruPdZRi69PBQM2XX+c7WnK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qm93+CyeT3XgdZOdffm7vVRNZ2cvYBZNJz5fUsp1ny+lQhednZ4ppzjs3dxM1GBvF5Oqsm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MOundTG3XZ28mktcyHdxUcG9eJ1Vk29q7yjE3s2Rgg2Rzt5M+yiWGOjk8mPuyx81lU4b/A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5oVlzRr5ISnPmud1eabXzTq+SHVc5LzQrJGvkvNc5WMdEE2g4hPLYBIIwanDMuv3q9FCuQ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ZAbcdeadYqeTsuiVjM40uHQLKB9mdTBskw5l0w7FyZcgmHq8+exb8AkzxeoJ+zOld91Eky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CbZ0T55K6Rbg2SiDMuvXq9EGsE3FOGbdNtVkxEA4HF0k/+mdi3Bsk8DJzOe90tyUiA6XN3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i3BskZCQnTRgn7PMNOLkD9mqzVCiXmXTe3eiyZ32bV5eaylj8nk59E2Jc1HGQKzVzWlNGI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oR+zYEYLKmjJtfn5W5NCEDFpx806eS4ubgE/Jvs4a+ePDQgMkIPXqnFsPNf4+CjZ0xRtim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OBay4SoJutvHEJ5exl6Sc7qbKWMkJmdFB+C2+G0mohiCTp4hSFVC1AXHECayh+aZOWKifB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QmsHlpQ7jbzp0U2wmXrvVPnWdse7Ca5v9xWTAwmynh5psR0FocG0UYGE05zmoUPNt1DNN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JZU9kIXHVKyYZltcPNNzjAwy5W0VEMLI3w2lk6rJxEhtaPJOc1oMxLFH4YzbnVUCE6G1rr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10himNzIu3t5Q89DDDd5WZM3MtlPVTc6wNMuSj3YQczqskGYYMcEc6wNPknSY3NXqrJBmG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AHeVlLMlaYbZT1UM80NMuVkPNgF0+ayrUhzlipFrbhcoM2Mv3MFljbrJc1kpzbK4J/wAF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25eqskLobZywWVjNMnzUP4bbocoZuMv3Flbc02U8Vk+da0M5W00cjOaZ5LKGuhMm/SGUgt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XAS3DFOY/eboDBFDBHDGzIn3Yf+KysXYV41spiiJYJuHZO1VTDqt3HonYYc0zDsnDDzXKQ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c00+yPXmvJBFAJrGOZee2qyhl6HJp1j1WT3y2RoOizbiD20IeblenhNRG34d9zarMEi60q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RgBy0R10Igzga1posmeXsM6DonZxwcTzCYW1BTPiMvOb7LKYYeyQOPmoEVj23nclHYIjMR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Jh6Jmuy89nsspZnGXWkzPW2E+bAxpwCbKIwucz2UQPILr2JGjPPSDTg1QT9o1iPZRBfv41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c/tRfEM3FMiZ+Vw6rVrRpTbVZQPtOq13usnccoF4/ssqb9qk3raHNqFrRZaqii/f1q8NBa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RPzjg988XDn4FisLBtrsaJcCym7lJbLCXVMu5Sb06TooLoWUF5lWavRDM21sYL13GvRM/q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17GqbjLGqgD7Uabyyn+qP/dGHfNzomiI+9JV0cmdDyjF1T0T55Ud2s6p+M8a2xvjlpnuLJ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LsUxMNCP8e7/ismnlJr+lC7FMTBRIr4knto1QojYl57qhVVUMVVRPjEOnuTUCUcxMKdLG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xZP8A1RpVZXLKsP8Amof9QZ3t3oofxc7q2ZL/AFHMYdEPi5zBRvj3cdxZGRlJ/wCyPxM55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3FkkspNK9E+T7/nZX1syX+odOePktSKYmHOyHfcWtnULKP6hwEqzqvnOvXqKD/UulLemsr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oRZGdnByRMaOW6tVHOfM54N6qCIsVwa3n0WUSyhwEq9VhHN4O3UzPRnDzWVf1LvLzUE54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Qe97yIwoFkp+0O8/JRs5HN0DAq/nTnL0pKGxsU3CMVH+MZt3fNQXZ0zdvBPBiHNSwTpRHX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7Q6UsTOiygvjH/GytgxRxsrZkpzz58/JP+zxXFp52b2COKbrd/JHW9VX0Q1vVOx/lDFVN1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0f2QxxXOS80LB06qDJ75S1isoDojwJ6oUCT4l6eJTr18su/unXN2eFsJ03Z6eKGvEzd3FOz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J70V7uqIyed3z2EXO3i/lJQNV9cXI5gOA5zsg4RAJYnqsoF2JL6QoJlEvTxKnkt4NljZAI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zzgbyaoIF6/PWKIuOuXaJ+/fvYDooB1wyWs7qn5ieb5T0YwMNzonlyUDUdq7xUZ5gmRGqF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pprLhvOonwYzHZ6fssn+zwSJiU5VUdkaC8xeklBaGOmDrFF0Bt1kpWBjBNxUT4Z+HveSw4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s5p2bncnhPhDwHQ7PCifPJzEwrKii/wBPz3pLJR9mIHSVV/6U7u7dWU/05JxxlTYZMfsxA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MHUlKUlEiw4Zzc1A+A6uJlVQ/6Y3ZbsllGcgmZwHlow77C9s6KLeyYnDASonygGd7eksl/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KY0A4jAdFGOYqd9ZJLJnAT6VT/wClJ1d2VFH+AZz3uiyX+nIE+lU7+lJ1d2SyicAznvSos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m8nf0p3d2Sj/ANd7oslH2c190ZZLPV3VlE4Bne3pUWSD7O6vSqLYEAtIEyJIgjFUsfODPH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wrYz4BnPekoV2EYeCyicEvMq9FB+AZ3t7qmXIRh6tmS/05rXqhKFm8LMkccnIAxPmi+C26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b6yW7kvpKqialzyVFSzJP6fn7r/0n0bqj/wBP9W90WRf0svSqyn+mxlToszmde9VQP6X6d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3/imwRCAcOaxhZ3Ciyj+n573RQ9S/jRZRLJuVOiP9P9W8oOayagxCyv8Apv8AxUL4N3/Ky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eUC+P7uiyM/Z8J1/uTpw835LM5oF853lk/wDS/TTqo7mQbobUIRXMNw87HyhAi9vKBfg5s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KiGCOCp6qifEY2bW1WR/04uz90S+Fm8KKnqt30Rw/hN1f5R1PRU9U3U9Oqdq/whq+q3Mei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X+U7V/hUw6oanojgm4WPa1jc2DieayaK+AwADBOiEAE9FB+A24HVTZwWXrmAUeJcwaTesc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gXGuxcoRiwwwXcJWZM4ZO24D7qcWGGYYSspYNCO2CGUxJUM3WZsO90wxmtGrhKzJ2Nhs1c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LyF9mLWgA25IcyyXJRg1sMPIUzUFCNm24CQCykshtkcSVBL4bWwx00o7IJa0SqV9oLmy6W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Oqyd04ZJGA6KJnCHOnULJXHN+QUUB8OZbVPygubgfe1uZle81lLL7JnG8mxnOEyacOwwsn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5dkzA07xlTw+fNOay7ijBwulQGAtm04J+vDvXcSspN5gZjO02BFTTGPAk3oixhAljio4a9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yXGHidVNc+4513knxDU2DqivJNe2UwnxJNm4K9eZcnRZKM60u5eSdnnBz+oRgCVzsoU7vw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ZkSTocxddXBZJeeyc8PJPDYjL13EqJB1ZE44KEMPh0wT3X2g3akLKC1zLk/dQxMfDos7e1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6qhU+HROiat4iSLihY4iILk91QM7EDvKxsDC4EM5LBZTce1oljNQDfZdvYBQ844ON3lZkZ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JDOPD8LGQ3yutpY74ou3t1ZJOM2Z5qJfdfPWwY2ZKc+KiQ6K8Iwc67KYUZ2eAE8WrIj9o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Nxb16pXmoH9QKVWWj7QB/1s1ImbMqrKQIwkDTqoUnXTOqjyyhs5V6p3xhvbqZcfcPVZZ8c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ihwnu2VwTcUcbKrKBnrnksk/qBOdOiPxc5hWyFfjSlgCsrllQ79VCJjzE9xXIj7gkow+0Y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+ozmFEcbK+qixHxbr20CGKOsq+iqso+Pm8KdVkp+086f2rCNnNWqqhrJ2t/KGt6Lf9UccO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+v8Ayq4dFv8Aqjrfym638I6/qq+iGt6o4oK7HfcbJR/6g11W9UA95MqTsbDzhuA0UOWVO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SPtTgJ4edjw6MYQlyT/6mjsG9VCLcoMV0sfKzJycq1pjV6IB+UlzbtSnNYbzQcDpMa83Wk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cIcl851+9gFDuxjEcRjZMGRTiIjpuroZMftBv9OidPKXXLuJmnXTMTwNhY15DTUJrXPJaK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5olTqjrOMQHAdLI18OL+UlBdCc8xeqxUMPeboPspCI+4W4+ajTL7wOqOlsBzXPD54uUS89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3716vRQxrXLuPmn5udyeE+FIY+9do4Ii+6RqJ7IbEcZjRFeaZnnFreqjXojg2WrjVRviOv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egxsYyYVFGcc2GBqqKS51+ag5iKXP54rXcT3trgjjZhZ8x2cnRZNJz7vNOzc7vnoTlgslD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94ZdUZxcc5PCw/aSQ2Sjyc69PBZNdvTJ10W5Mx13opyt80LHzLs7NQczenLGehHzs5ywkm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zME7uM7MmGtenrIZm9KXPQdMOzs1kt0P/AMk/NTu+a81zlZAbcN4HWKGZaWiXNRWxZ5000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sVlU2O/xUP4RvA4u6pvwnNZdpJZRqPn9KyUthunPW81FnBfK7RO1HZy9gUzOCbVlOo/8Ax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ydVjYP3R/awBgJJWUtiQXOdL2UK5DcH9bWOiibAcVlLmwC5pGA6Jl2G7OT3kBGgOdhRZSP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QC2CWn+7roZQHQTEd16IPcw3Dztoo4dBMQy9lDlBIdPfs80MO6OC81QyRwxTcO/mjgZcl5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v8Jur/KOr6KmPVDBHBNjmHOFNQiMjqyiyiFEyYB7j7aEHN5MMBKXVZQ2NkovO5dFDjuhkw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u6o8F2TyeSfS0KEfsn006rKm/Y9b/AJJsZzdQ87QyGJuKewMxZVQJ5OLjTXqv/TCZbRRcn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WT3cmGGHdZSGZKLx5IxjDkyejDu5PORxcobnZN9OAUSbLhnu9NgwynjRMJgsmWYYrKoYhM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gtb3Kb8Nohg2AqFcgtwEgFlEGJBZffzthyhNuNPuobojWtBbhJHJ2w241KyZ+YZKWAUdxu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si3cnfKWrjRDDZDwWk0cLG3YWcPRZSTk0z/yT/gSb/do3YYxUTU3Kpg+z6s97qsmu5KAei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37J8DNN1udlEcEMFu+iOCp6qlkIZgSnXqsnvQGzlgE+8JO6WuzctUYpzc027OqyP4TL3IB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OEiFEg5oaxra6BmwZ81kXwWDoopbDYX3cVH+C27PEpj4gkHUVFRDBURAhtuT3lAzrGtw5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NSsynNsaWyxmoIMFsr2BTM4wN1eSiRGSusWSDNtrqoZ4AGXJOisAuNtdJrLk/VZH8NgcKK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eSGGKKyYEMu3tVMzwbO7yRQR62QJNYC1ZbgymsmQLok0zTYtxswJLKntay6arJoQDRcOCi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7kp0UPNyveayzBk5aybMMzc1hVHom/sndea8kzNyveay3Xhg/UoDTcuE4IQrzaTmosSbZQ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xf2WUQoRYXBuJTdy4HqH8Rk7tVlfxGVx81AL4jS3+0aGU5tzQ2WM1BLnNuTpZ5JkOcryym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JQm5mbnTmsKo9E39k6k+a8ppuIvJ9PNMxHkjS8j/bNN1h3T9Yefmhj6LeE+qOOCbin3nhk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ODVBiNygOMk57zMmqCrYHwzJwUV8SLIgVKh/HGBwaof8AUguLa9FEDn3zOvWw42QviAEYL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6qBeyjnK4mtbEvzFkOT7nmsoDcswli7qmOOU0ODUx8LKb7i32Rc4zJTXsOsFGMSPcwqj/A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1UFmfBvDFR5xxqUUF2fF55xCzbI+rdnNPH2gBrTTqsn/q8SPZZQYmUg3aHqoT88L7zRZsR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xM+LzTh5qA1scEvqo7XRxJlDY4ZS6TZJ8XPScDqqD/VmZGJmsqacqNwUxrZFDophtlyKM4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DmEhyLnkkm11+ORI4NUItjGI+zJi/KjnO9FGH2lzWXccap10zE+EjPbd/yCydsS7dLtTun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2I8FwMkcUGzlNMbBj/TMlZV8cDr5pxMUEf26EE53WefZXIUeQuzJWVHPgN/5prs9PHd6Jr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mblVDFHHFHW9EMVvCfVHFDHBVsg/1H+nooA+1ct5P17/nZAZnsHbxUdrcoLWhuGNU8/aOe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oi+I6butgxVbILYsYho59FGllRldrNRf6j6t3qoPx855KslVDGw/HM57ig3IzomHVRb0Yw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Z74pKhQ89qOGJWVth5SQ0fuoP9Sa06Jko2dwUcujFh6Tqsn/qDXETohciGJhzUYmOWn+1Z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7yT4ZjagCifHMw7dWSf1Tj1xon3X3x1sGsqqB8Z16eI6JubiF+HOwY90ccF5oFjpFO1zjV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S13ITWTlrzfnrp3xH3LvVRPiPneWTmFEc2dSspnGfKWGNUPjHOT3ZrGwYo44LzTM44tb1C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UqFrvzl7FN+I+5dWUfFcDPVHVQMy52cFUZOOKu3jd6Jpjlxasp3/8Vk29OesnC67N3VEwd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dDrv1LKhJ936VCnfv3sU37LOUsbIZizuTUa+X3JYK6CZLnJHryQr5o4mS80Ky5p2J8kJTn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xQr5p1Zcl/kud1Gs+SH7p/wBoBIlgniTs7PDQwoiQDIKGYzHZsnoosoUS7dwbJFt12enhp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fhhJM+E68HYuUOeTOldpKqypv2Uz7btjzlDbwlgE5ghnOE16aLmxA4xT+ygahAbvLKM3Ac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hOvXsXJpMFwF2kqqOM06fLDdWSuzLpcz1UeeTOpg2Sb8B072LlD/p3AXaSqsqb9ndemf9K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QcXdVHe9hzZGDUbtFfitvCVFGbmBeecPJZP8ABwZVOfCZcaeVmEO+ZLKB9mE5mfksmELJ7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2bzVnLhuzkhDuaxEwnvzZkyqhviQLweNVZU37L8Ty5LJXfZjcBqpmFm5iiY5wmAaIGHDuA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SPmmCNEcGf8kQwksnhPgjxmsvNYK9lU1lBuOJ5Juba7OE1KGqcfJRM/Cc548k/UOcnWSgB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M7ksFELDqkqU15WeaFZc0ayXmhXzXO6jWaEq815WQmMab88cFClkzsG7slFMKE6Q8qJrTA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nJhuEMCklGdm5hwwwojdpb5oI4WvMWHfmMFFlCdMu3lAayEWdxWzzQUW9BMTD2UT4B3t5Q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JqDmcnLpCiyv+mP8A2QhCHKKOdmUTgX/8uiyb+nNa/wByEoWbwsgNzOLK+ae6Fk95t2klG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bYUO6Wo4Knqhq+iOCgf04lPe6phzOa1fdHBDD+UdX0VPVDVTtX+FT1VPSxjnCYBTnwsmB1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28skJyYf91HzuTjWFOlm76I4fwm6v8o6noqeqY9zJgcllUSDBbIjEJsLNNvA1TTcDZCWFg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zlyWVvZDZJ1Vk0oQuh2CnmWXrqyj4TJXsVkRzTPILK5Qm3i3EL7Nm24GtkSKyV1lVkRzTZ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WhrpclTBDVx6J2r38k3Vw69UdTHojq4dUybe3mn6g8/JDDDqhqCfSSdq4f8kzAeSfgJ81/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kn/um4YclKWK8k39k7DuvJBjd4rKYLWsw3isnim5cacAnRZMvESRcalBOwQwwVMeiKCfmw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DJ+6gxTEYcMAotLz6nQCOi/Nym7qs1qynOibEN03Rhgoo1fiVwUJurKHROi6t5wlRZrVuz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WmCi4j4lUyCZXG7C/COssoL8ouiqyV2fbOeAUQDKBi3EqefbJrsB1UP8AqG3nNx8llTftI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32loccJLKGDKRdlMuTG3xdhnBX4p8LdxjrongqavVNmOyprdE+Dmxrc1Dh5tsmpkXNCbRK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9UYFwBp52Slijghgt3HonYd1TBN1cU7DuqYdU3Dsjq63RHDBNmMFTW6Ipj5UOCEW629KSj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wrrboTL7QCMMEV5JvXknS9V/jNNn6J3XmvJNn6WEi5m5+qg54slLkjJeSbNRs05oEsZp0D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M5IryTbjg0yUdk2m9UqdmUERQ0dExl7BlFOK4Eo44IYqJciBkgokG9Ns0MU7WVcOibrCfV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/aJ/4poiOonY4Jut/COvj1VcOibrfwna38qvohreqOKGKJhukVELo8iTuqHN+5RF8R2sqo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8puP8I6/qq4dE3W/hPEOJL/qqre9UcUMUdb1VfRDFODXEAprL5utoFfzpvSlNObfMnVTDn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wiGbqlVW8ixryGmoUB4ymbx9M1OK8k9Sq+iGv69E7W/lDW9F8z/UjrenVN1/4R18OvVb2P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W/lN1sea3jJVx6Jut3Ttb+UMcei3tXrJHFDFHWwVcUy9EuN6qIMnjOdDPmg0uMuiqq4oYo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HFDFVV28ZLEm3yXmhijiZWV4w+fhp4x2tL/qp3vRN15/9Edb1VfRDFSvYdUcVVDWR1vVb3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//AFI6y3vRDX9U6bv5W96Jut/COv6o63om638Lf9UcUMVXBHFVxVUZlVQxMkceyrihijM9l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6K7eMuiAc4lHFeaH7o3XELzQrJGvkvNAtJHmjMrzXOSOJXmud1HqhXzWqSAud5CvmjWXJf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q+SAxXO6j15JtZ80cDdXO8m4HzTsDLkud5DA3Uf2Q6rysCK5zQwMkcOyGGK3dXoj1Qr5o4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YI1nyQw7o6uHReaGqjh/Cot3DoqIYI6qp6oavonYILd9FT1TdX+U7V/hbuPVD4eHRO1fXo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mHRbvqm6np1TtX+E3V9eq+X/pR1fVM1P5TtT+Fu+qGp6J2r/Cbq/yjqeip6oSCOCp6rd9E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+UdX0VPVDV/lO1f4Qw9Vu+iOCbgjqqnqhq+iOCGCOr6KnqhgjqqipZRUspYMFSynDnjDxR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lu63VDVMkdXBUxQw7rdw6I4KmPVDDBHDsqY9UMO63dXojhihhj1W7q9E7V7eSprdUNXBHV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BTu4dEcE3V/lbvojghh6rd9E7V/hU9UJs9E7V/hbvqm6v8p2r/Cp6pur/ACnav8Knqm6v8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6pur/ACnav8KmHVN1PTqnav8ACGGHVDUx6J2r/CGGHVDUx6J2r/Cbhh1W7rdJJ2GHVN1ey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MOqZq9vNP1RPmqas6puqJ8k+Q7of2zQ1ReT5U5puGHJGl5H+1Q6eSfSfNf4zTcNZPw7ps6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TP2TuvNf4zTf7uSf+6bPd5L/NO6c0z9k+l7mv8ZptL3JP/dNnTkqi8j0TNbt5J2sPNDHBb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BMx7J2sJ81XVnRN1hPkomsPPzTccFvC91mnYiXRM1u3kn6wnzVRdnRN1hPqnycJc/NM1sO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1R1tWdFD1h5eSfrDz80Nb0XzP9SdrenVM1/4Ttf16rewnupuuJ9eifr/ym63ot/Hqjjh0T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/lV9ENbHqna38oa3ot4T6o44dE3W/hO1v5VfRDWx6o6yGK3vVV9ENb+E7W/lV9Fv+qOPoh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hijihiqqqGKONlVVDFHHhjxYR2I4E7N/TmmT3eSbOV5PlLzX+E0yfojLfTunNNnu8k2l7k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8Zpn7J1L6dLd5pk6clyvp8vVN/tTZyvck+Vea/wAZpk/ROpe5o/2qHN0xy8lva3VOxwTcc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x7oY4dENfHqn63fzVcOibreqdrfyq4dE3X/hO1v5W96Juv/Cdrfyt70Tdf16J2v8Ayt70T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tL/qt70Q1/VO1v5Q1vRDX9U7W/lDW9F8zD+5O1vTqm63p0R1/VHWx6Juv/COv6quPRN1/4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Y49ENfDqna3bzQxx5reN3qjjj0TcT5p2sZclXFDWMuqdj2QxxVTdRxx5JuJ80dYyVdZNx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x1lU3UcceSbj3RxMuS/yTcTLmnV8kKzVTdR68kK+adWXJc7yG9dTqz5IVnzXO6ud5Csuad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quo4GfJNkD5o4Ou8lzvJuDpc06Yd5IYG9zVHXEcDe5JsgfNHA3eSlLW6qd03ek07DHkm4H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NZNwMuadgfJU1lQ3UcDPkhgfNUMlQzQwMuadgfJUxVDdRwx5IfuqG6vND90cOy81u4dJ2B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GCP7WeS80EV5ry0PPiqcEdiF67Fv3Oot1bq3VurdW6Fuhbq3Qt0LdW6FQLdCoqD8CzsRsm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Cl4nRUsoqKhVCqKnB0VFRUVFRUVFRUKoVulUKoqadQq2bps3St0rdPst0rdK3T7LdK3St0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UKoVQqhVCqFbpWDCV8ty+W5fLK+WV8srcK3CtwrFhVNnho8lyXJVCrZyVVUKoVQqhVCqFU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4LeC3gt4LeC3gt5bwW8t5b1kwbJ3lv/st9b63lvWb0lvrfW+t8recquVSqlVPGeiGx9OBw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RUVFRU2eIVFRbq3UJDbFU2UrjSjNoVBpHRoqBUCoqLkuSlgqLELAok2YKmFuEly9lVby3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FVV/ZarSsVjZSwAOXdD4mPmsa6Z0KWkWyOyHfaDwPBeXhh7bL04IrDi27Y7Iz2LtGmmZWz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Qv8eawWNlbMNMWdbG6OITVgFLTNoXpa7iABiSvllfLK+WV8sr5a+WVi1U2vK2ujyt5KvAb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bpVOMcht3bMI2efCgLmua5rmh5bWVlDZRUVFRUVFRTkqLdW7+6ot1bq3VuoqioqLdW6qKi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91uD3RJat1boW4FMsbabobisQxfQvpX0r6V9K+n2VWqrVVqqPZclhJcvZcvZVHsta2mhVS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lvLfW+sXYaMmqqqqqqqqrBxW+Vvlb5W+VvlbxW8VvFbxVdlNpkV86J+pfOifqXzon6l82J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1L5r/ANSxe73W873VT4LgsdHDHjX7J2k7ZhHQPCYfdaWjIV+5OOjhhx577J/fSdsxt8eIw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PhVVVVVVXQrwmNfuVgsfB/wDVsnd9I9+Mx+4NFRUVFRUVFRUVOK5rnsaKllFRUVFRUVFSy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qKioqKioqKioqaFOMp4Q3vsnd9L18I1sQptxHimJVVVVVVW2tmH4Cs4Ad/CcF0P4hQ9idN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iVVVVtqq/gQztsXdtNmzPhY/DYdti/tps2Z8LHg1FT8D/AE2LtNvbZnwsfhsdidMeJYaA/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FqWUVCt38OAnd9iO/hx/EQI99i3wk6J8ZppcvdcvdcvdSmPdVb7qrfdVb7qrfdVb7qrfdV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5qqFUKq3gt4LeC3wvmBfMHsvmD2XzP2XzP2XzP+Fb/wDwrf8A+Fb5/St8/pW8f0red+lbz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qr/0qr/0qr/0qr/0qr/ZVPsvr9lV3sqv9l9fsua5rmua5rmua5rmua5rVZFcfJOfm3iX+U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+UlLNxQ3m68t6IqxPdVie6q/3VX+6wJXPRldK3HL5T18l6kWH3W7/AMSGr/xLd/4luD9S3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1LdHut0e6waPdbrVuhbrVusW6xYNat0KgVFQLd/ZUCoFQKgXJclyVB7LkqKn7Kip+yoqLE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vhJ47AreW8t5byqqqqqVvFbxW85VcqlVcqv8AdVf7rG/7r/afqX1/qX1/qX1fqVHfqVD+p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9S3f+Jbv/ABLd/dbv7rd/dbq3Vuhbq3AtwLcC3AtwLcanG62bWzW632W632VG+yo32VG+y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uSoqKQaFuhGbRbVVVVVVVVVVVVVVVVVVVVXYw2RMWkqGJYXE/sNlJkRzR5FSdEeR3UhEeB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l81/6l8x/uqm3GSoFuhbjfZbgA7LWxWqJLEyWGJVbvZYyVGqjUZNaqBUCoFQKg2mUXas1u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2I21OBpsjolDYHgMaeExvyaeKwQkvOyZpZXioP5lk5/xX+gcDIlaoswC1ysAscFgb3ZagD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sxsw2OWD/AA2Q0nz6aAsHBDbnaHQPBnRKHEDCpV6HiOlk/Bo35NhirxoLZDdsPFQj/kFAd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ycqI2TkqEoi6VJuKm/VVJ910Vbx8lqSatZxOyrwGUDqxDYYaWAThoCwcCeyHFu0D24N2i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c3B3g8T8uxDLi3P3UpS2NLKKioqKioVQqiosdiFDKZ+XZGwungqFSxXNUKuw2t9lRqwkFr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ionflVFRUVFRUVLeVgsoFQKg2B25Q4s6DWxDJnNfCjNZ6rfa8eXAu0XJvbajZ6riF8x3us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XPR52c1z2FFRUVFRUVFRUVFRUVFRHBYqlnofCWeRTD5bTkuS5bc8IOyOngqlVKrpHvomw6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J8Jd30XJnbaj7ujumeG4WYqQImmp3fgHd0LDYdMcI7wk99Fyb22o2Y+6be9mC5W8lyUjwW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LkprkpACwBomZ0U82WeZWMVqxjD0Cvlj33epQu4HoitYgLVxtqsVhZibZBTUnWG02HgfXY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uiU3tYdm3ZjwkeElDvaFULeQxsFjeAxUrMbBijpa4kDzKkY0FYG92asIawBkmz6KbDJwWv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2W8PZXXHDyCvuaQB1sB5KfKzDTqsVVYGyemLQjsx32R7+HFDtYdm3ZjwkeEuXrYdDCwWM7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w2BA85qSvINaJlazRLuta57rkuS3lMURMljCBXyWr5IXyWp0xKWiZBYrCzDRkqrFN7bMo7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0hpem1bsx4SO/hJRsOhzVChgbG99v62FVU7cTirxZJo5zWrL1UPOTfMYlpWqJBajrruqm+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9LN8KYiAq7OaKBIwnRfJK+QVKHCulREVisDO2ls+ZtwXNYrmtZM2h2TfDRpDR9dqUNkUPC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bZv0Ch325FmCGKqFgpF7GfmKxymGrrT8MCXdSDVKU1uFXqBSG6r55pywOKn7hBwsPSa3XL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OTx5JyEqc1gLMVgJrAWyOlRNPnsBYdp6bF3bwQaTdEd9qUNkUPCW9/CndrDZPpYJ81iVgU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FmK5qpVSqlVcrkphTnMdFNgwWOFkwZHmpNscZtkSt5y3nLUcb3mi4uB5J1mFuKwt89PDrY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i/t4INEpnbRbtShsihwlCt0rccvluXy3LcKu3TNbhW4tYS2g78FVVVVVVVVVVVVVVVVXZh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VQSazU5ifkjYPBz24B2kOAd22L/CSm9tFm2GyKCoVQqhVCjdacKrdK3VurdW6qKioqKi5L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91vfut9b/AO631vreC31vrfW+t9b631vrfK3it4qrlVy+pCU19S+pfUqOVHKjlQrdK3St0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bi3FuLcW4twLcC3AtwLdC3Qt0LdC3Qt0LdC3QqNu7Jqdoetm5PzWIwkmYd7WSaaLcK+WV8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VuLcW6sbK6E2Bbo91Qe65e6+n3XJSwXJclyXJcraKioqLdKopXSi4Q/3UjC/dfL/dF93yW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asJIGU1uFYMK+WVuFbpW6VurdW6nzAlLQFg0hsn7F3gXJctIpvbRh8QVIFby3lvKqNx1eq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VSqlVVfuCMJkr5Y91uBbgV0tkmJ2ge9mJktSgXS2HJxot9633rfet963nref7qrvdfV7o6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kdB1pTp9E602lCwY81vn2XzD7L5h9lvKuhMlPF8Yi0IaB0Bsn7H14nErA7codtGHtvT7qD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oUgEzumo2DtY7unTCvOEyAphmCldxFrFyXJclyXJUHsuXsuXsj2Q0T22h0HWul0WJmj2Qs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2BQ/Lpmw6A2Tu+xH5vChos23psx9zWWXRiVyTXGWBQ72Hum2OVUR1V2+Zq9Oz1TVzXNc1z9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yv5sFlVVYFenAOtPZNXom2OA6LCwWBP2Le1h72mw6I2frsWfm8EOzb223psim/c1vezHfN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Z6IptjrJzkpXseqIeZ8rD3XquS5ey5ey5ey/hfwv4X8WCyqqgmaYWLgt8LmVgwrBkrMSqr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20WHRHtYEbH7EdzY+VJ2mw8ANjD7+CHRHfTG1PbZjwk+CDumd7Il44d1jWlnonJqondlRA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80AnI91z91z91z91/5L/yX8rl7rl7rlYLJyQMgoffSbdMtaS1nlYzVFuiwaDe1rUO9sggS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Ue2x/1WG07A7JmxhDv4IdFn5tI7Z3bZt2FQqhbwW+Fvt91vt91JrgeLd4J6pvdYoiQvlSk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ih3QGKPa0tlqhFpErHKJItrzCqz9K3mfoW8z9K3mfoW+39C3v+Bb3/AqP/QsQ71FgWNApq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0cLeS/hUTdCHaO6PewouTZdU5p5WlOXpsXd9McAztsYf5eHG1dow/zaTkNmbHdtkE5oeZL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ut93ut93uhzPdfyqqpVdF/wCXi3eCOsamXQbvPFGYIZLqvRBFeqxsA5oiiEOHXmgx1UAi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5kT9a+ZE/Wt9/wCtbz/1r/u9fR+sqkP9axEP9aM7noUUFEWseaAmUw6TkNA/90O+hDt9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qcEUbCm7GfNYj1ClOdosHAM7bFv5eHG1d30YXfSiIbM2P2TU/RZoUKoqKlj/yo8U7t4I/t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krjpubIeljbCqIIYIrfVcfNCa9FEuulh0mvmD9C+Z/wAC+b/wL5x/SvnO/SvnO/SvnO/St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X+osHdPB6LHATQxQ0n9kzto+toUPvaUUEUUUbDazvs2HYCw7NvbY+g0jxx76MHvpP9ULDs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OVFRHtZC0zY/8qNkpyV50XBBmcGKdefRThxZrfK3iqlc0GYyK5rmgRPaO7cPi8Bb4PZajX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RYRXLWdgtf3U2nDQidl/9SSh0pzTXvmegRGN53M2NscsU0WO7ION5ANJM1JeidfdLV6yXz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/AHi+Yf8AeLfP+8Vf/kWBH6lhc/Uv9l7p3yqcrB3R/KogU8EE3tou7KH2t5LkjaEO9rrAv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VhQsb32bD56QsG09UNi7gjw8LSietp2LrImyanWxyeUM2ZP8Al03WP7IlDNoXDd7KTnF2M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ceyDYgn5q5TCc7WdrfXaO7IcJidbosXEDoNCujMKfKeIQeylLJJ/ZSu4dVCNMAmPukxKA9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z+5w52N7r0T+ywKHdDujJXRJTY8XrCpT+lVP6VU/pW+79K+a72XzX/svnRP2Xzon7L50X9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b6KJ1TZYGqCh/lGiU1crf/wDf909G097XdkLBY5M7WFBBeuz9dIbZvdDYxOCOnW0S0MNjD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dB1j9kzund7crP/07Mn/Jpu7WODd4qZOwwMkGv1mgK9DUPtt3dkO3BmHBxd16KZMztMMQs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E4Oojj6KF2UFjXVmgxsR8+cxSwd0E/stVCfVYrBbq3VhY2+ZCXWS3h/vFvD/eLeH61vN/W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/UV9H7rAw/Yo7n6TayRqnKjqoKF20nD/Ir/8ANtU9kmSnKioxUag41T7Sgim2w7CvWwodt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PVFpGPVXSZt0BYLTs2d9lF78EdkNAaA0W/lOlEtGidB1jtkzunYKn7qiy38lkEf8A00NJy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xi3ooURh5bd3ZN7cEYULfNT04EY4p00wCqh3SJtQkIeCAXqgndkUDZVVCxKZ0nZDVD+kKh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Kp+wW8f2W+/3C+ZE9wsIsT9QW9E/ULPRQSj2RF4oJmlF/MuX7aB/Ojqt9k0ysehb6ooIWN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vbSlOSLHOkOqkHTCdK8WzUTQGgdpD77AWRPzcaLRoDR/06US0aJ0HWP2UPunSFUJrmssl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0whZjoZmEabxG26BNcOYsO0d2Te3AvdzRc44ngcKFXagoNcTNVd7LUBcVedW8nIWOb0Ok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s19P6iqs/UV9PuVVvuvo91/s1jc9itXN/pK/2X6CjLqvRQcaHFbzViWrCgXqdKMF/+V/+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IJ3dO7aB/MnL1QKoVfb1UzYbW6Zc72WqEcKp8hy0jojYt2Asf34gaItGgNE/l0Sn2jROgb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VAqBZWfKxv5AghqrdW6EJKTfmOp5LHbnJ3nzFh2juyb24G43dbwclgt0rcd7IhwkbyehZf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KoVRUKGBshn/JfLf+kL5b/wBIXyn/AKQtx4/0hUd7BfV7tX1/rCq//eBVd/vAnd7MAVQqh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onYLl+y5fsv8A8L/8Jx8l6WPR0H90UbN4J4nzRE542FDtYNPexW8qo46R0RsRsBYeIGiNp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Pa0aJ0PWx3fZQ1i5by3llN04YWHyaE3uuao5bpW4nH6RgOAa9tQmPHMI7Q9k3twGG8aIz5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FTZMHonZ2s1EQtnC9lIiS8lNTFFysaehVW+5VW+5VWfusbv7r6PYqjP0qjf0rAN/SV9H6C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MuJUqIzM1E76Xdq52c7AerU38qcn2G1y9E5Y9FgE4dVqhCwIL12bu9psO29Ni7tw4sGgdr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g0zoeth77KGjbG/Ms2DLCai+Rkm6DzzoOCdDP0FHaFN7cBLhRhoPQ0MRNboW6FuhbrbJr5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vkvXyXr5L1uH9lu/uFjh/rWBP+8R/7z0og0mdrKj9lhJfwofZQ+ycndl6p1ru1jk2w2BCw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2ngHdtjE/KeDGkLZomzDZx9F3ZAtE1rNIVENiO9nrsoaNrvN6cf8AFRfzFNtKbD6Y8EG8n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0CPqFRZNXG0FmFNIqI5tJ4bGlnmsbMdMFNNpQ2bZhtF9K+n91y9isQP0lbg/Qvl//ABrc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/AIlMdOktKJ20oVnP91//AL/vZCKhor0XqnW+iaj2TLDaLB3Ths38HE2MX8vEiw6R2MbRd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67KHoNHWIojXiRupzW7znK66oMtB7vPgoTujlMU2rdC8zB6uR2lMunVJRLqLm2AP3QFOmk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2TfLDbw/hP3V8l6+S9fKcvlOXyne6+X+6Oof1LdP+8U5Sw6z0j+XShS/uXKzA/sqlQyeRQ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97G99EIr1TtmfMbAbOL32MXtpuPBCw6BsOxjHROgNi2z12TNCF/8AqLKZ/wBoTD/mn/nNs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XaAfS4bVtuoZOVyOLj/2WsAQrrd04q+7c/wCakMX8mhX4uMQ/tpReeqdjTbEWjsnbOFSnm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SV/4lU/4Fu/8Axrc/+Nbv/wAS3R/ukMP+GWl6aUM/5W8rB3R7oq9yW7+ymLKpq9bPWwaBR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gNm8+exienEi3GlurYdjG76J0BsW2DZN0G4bpBWWHyCh/mTvzm2JLhIf5RtRofEavhRgW9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hz6hZjJdT/Iq9vP8A7jpvPlw5tan7OHrOWBf7BfX+y+v9l9f7L6v2XNfV7qsT9Sxvep0ma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/AHXP/wD3qnp/fYHvY7uggjaU7aDSG1PfY/6hx5sOwKi99E6A2LbBsh2t3gsOZCypx/tUx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9k6rF4n5LUCkCpkmzFYOWIWGzh/lG1Ghq4+SkcHdCmxAcAZEKLlLqgSaE11GkaZwmn99vj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9m2dypqjufuvo/dfQvoX0ey+n2X0/pX0/pWEvbShd9IhSjTe7qt13st2S3wojWumVE9Ng6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Y6w9k3Zz0hoDY+uxb+biZ2YqXLalP/NsRojQbY3ZeiuuWrihykoTerllJcQMEUFu4IzNNN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81bqpK3FqwmqrXb6hVTWDeJQ2vqbRPmmT3TgpPEwhJ5MM4SPJQ4LOeLimE8hKz4eN3eV5q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xOScnd9OqrpYbNqdszvbxovr/ZfX+y+v9l9a+v3X1e6q73VXe6+r3R0YR/yCxKkIjZ97c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/yUpOb2W9E9l8z3ajrNOC9FVV0cUUEU20J3ZCxvfbiwWHZt2MP83Dngij+bbDQFjdl6K8R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hM6YpyKbLqqJ/WyenghZKzWosLShMq9dYTSZV4uKa4cxPaeptLSnQYwnJSivkR1TmsJGtO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sGIfhywKuwp3evVZmMLofRyc0GU8D5K7kzCR/dKqvZQfSwpw8+GFre6Ozc1xa3GcyvmQv3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5sL2K+bC9ivmw/wBJXzWfoK32/oK3h/uyif8A/iSOiw9DNFjdxv72XHmcuANg0B2sKFnrt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2xhDz4c8EUO+wGkNAWN2U+gW8heOqnNJ1QneWFrZdVvlY7KdgOyhdtofzG2bqIybj1HOzq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AXSR1gp4RIhXw4QuNQfKVp094bHBY6MPtaO9h2T+6+snuvr/Uvq/Uvq/Wvq/Wuf8AvF//A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R/wD5zR0pCpUuadPgCh2sFrO1o72HgTtWdtjCHDngim7AaQ0BY3tsjKsl8t3siY029FEDd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FgOjWXdYSPYrEGyW1ht6DaO/MbJsiEIh92ScYbpt0Rm/VTqhD9+ydDaNTosMYZU2GSxTHj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cUcZIOFVI10ZISTbu8p0Kx0GNDDIBX2HCz1Xojsnqd0FbrW91/s/Zf7P9K+j9K+j9K+j9K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39K3Vu/ut1bq3R7rkrxuyRc26FN0rOa5rno3p7CpUk1PvciuaaOUlRUVFMdUUwkcluhboW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W6FuhboVAn4CmgbDtW7GH+XhzwRTNEWjSGgO1je2yvdLAjNUmD0W472W472Q1Hey3SiZHB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Ko0SmN6nau/NoFstU8l8sL5YXy2r5TVqtAUiJhTDGgrFSlhYWtEyEYbhddy054qU8FPmtU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91MYi3VbolBPHnaOyOyiduC5rmua5rmpY7ZqiCxugbIfbZHQOgNmNi0dG8Oe+1GiVD7aIt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yOxI6qXTQ8tCRFtdi5/IYbV3fbFTsvQzr82rFYLeCxJX1Ld/dbgWAaPRYldFK8FgsQsHEL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NABRLWI7I9tjVTVVWzDQxVVyQnJNl6rDrpUKOFFyslITRwovKz1UQeVjdB9gQxTp2EICZk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8CO+yPYeCDRKh9tEWjQwGkO1g2TtkXwpGfJFzmyA2GFnXYtHM42StohhXTd30eS9EE7yVS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KfJHFO7U0JPAcPNas+xWFlQt4LeKosAAsTZhRY4LC6VQrA2boWqfda1GqaiD1tYjsvTRmi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6PZGezboYopqeLHTU/JFNmj3Tu6d2sHfQf2s9UEVVFAzFgRtid+Bb32T/AAQaJTO2iLRsv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9bXeY4Jreq7WBeqaiE3FFDRd30ZSnYEfNBT8kMKKi80Cnt5ctCVm9s8HLWAKxElg6y43AW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r02TfXSkpqSno4aGBWIswC1isBtoiHmNJ3ax3fZVUTYDYs77KL38JKZ20RaOGdpYWztI0a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lripjWd1O2dt2xOmBR4SqJQQ88bKod16bKGqqqqqqqqqqqqqqqqq281zVCqFbp9lulUK3S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VurdW7+63VuqioFQLkuScmWFby3it4reNj8VvFbxW8VVVK5rmuaoqIy2A2LNlE78OOCKb2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s6qIPPRw2Uk1sjgFQqhVFRbqoqKi3VRUVFQKgRVQuSqFVby3lvLfW+t5by3lvreRa52BTm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reqoqKipzQ2TO+nSyixkuWjiuftZvLfCwiNW8Fvhb/wCy3/2W/wDsg2sxNAzVVVVVVVVRx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p6KpRmU2SK9UdHBclRbqoVPTGzbsnnz4ccGNEdtqZ12hxW8t5VVdDmqKiohEA8jp47BsuW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qhVVVVVW8t5by3lvLeK3ijjp0VFRUVFRUVFRZ1vrwzNByGyC5L6V9K+lclhL2Wsv4Uv8Ao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MPvpQim7AaDUUUO6KdwQsOx9NkeHGzptR22rtoVRUVFRU0y11CnN6HbXnbz+APAPaKkK7m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g3X90BXgXE8p6D03ZBfUvqX1L619a+r3XP9S5/qX/AJabe9jwedre+lCKutAWI2bO6d3s9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y2p2J7bE8QNOnHOQ2Z2sTvtc9F3eQ4E8EIrfXg3u66L+yG0+lfQvoX0L6V9P6V9P6Vy/Rp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NULDTd3QRsb3T+6CNh7IaR2I2rti/txAVVgFRYnwF3dDZnaxNrD4E8EWnmnCj21G1oqWhB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nj/yWE/ZfX7L6/Zf7Rf7RfX7r6/1L6v1LntB20hsHd0EbXJqdYUNI6OOkdm/YxO3EYnTrw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77M7Vx0sNOH28EEeWFHLy4ATFMdI7QdkP+pX0/qX0fqX0fqX0e6+hfR7Ll7IXdI6TO22KF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2xOzOzd32MTt4UNI2nZHum99meKZ2VVVVVVVVVVVVVVVVVdCenLaFrqFOgxOVCvLbTNAoj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t7dF/C/8AFc/0L6v0r6vZfUvr919X6lz99IjSh9tuF6Wwz/jY5Cw9+BOz9di/wod9I2u2R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rt5AyKk/HzUxtx3027VkTrgrrttIUT/zabtm3/uv/ADX/AJr/AM1y/Wvp/UvpX0L6PZcvQ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2Asb2thdtFyHFjY+vDjgsU3vpOtds299m5HZ6u7125UlLntvXTG1P+JnZdf77PBXW2FsXA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RpP2Y/wCy/wDFf+C5/oXP9C+r9K+tfWvr91z2g76R2DbGWwvWwdkbChxbdi383Djb46A0n9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yKcjsZVQb1Uhtz2tF48I3avBpK2T6KbabDyVxnqdDVOHTkhnAWFfDiNPraFE2fr1XP9S5/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/AM1y/Uvo91/s/df7NfT6bQ99I7BqKbaPzWM7I2em0PAN2MMeemOAG0xswWOgNJ/e12zbs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2lg4DvoY2deBbtJDWidFejPNzQwWOBWFNGcQqTBJujO2T/iN81IOuO6OWCfsz36Ll+lcv0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guf6V9X6V9Xsvr9ljeR2ZBIM8dsO6cvVGx35rGo2Dtxg7bGHw7dhgsTZgFjpjSf3tds27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haDxGGO3bsviOx6LVmyH0Cx08CtZgKxYVgwrVDWqZx2fw3kLXAcscFgZ7F1Vz919X6lz/A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/5Ll7r6fdfR7r6dM6GAKG2PdFG2L6WetreCHBt7cO3RwWJswCxXXbu72u77E2DZP7WG3E2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lrBc1gdo3YTiuDUW5OJf5FTcZnz4QN2GGC1tZdO+m9UVFuhboVAqBcrOWnRYg6De2mdN1h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dDtYEeBFh4FvbhxbibMLMVhwJtPfZjZP7WFYrV4fCm16rodk3Sm8yCIycf6ir0RxceFmid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ZVksDO12hRUVNCel8uawhfusIbfZa8rLumdN3ZBHshY/8tjk2z1R2Y2B4H00gjwmPEeuxN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YYleXEXW8BKoWB2DdHVN93JTiOn5aU+BuN9dvgscV59E7twNVVYngHdkLBZ6WOQRR4sbI6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vTY+uxd2s9NjeiGQVyDqs/wCe2wUuexmVJuA4OY0xZiZLU1ijfeZdNj5beQ3ljwWvrBBzD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dJCmbR3sbYe1ruCOxbsn6QR4D04g6HrsXdrPTYOiPoEXu9B04GRxVdHErUHqsTPhJcjphS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7THdUxtJCqmeErq8wpjb87KKiGGjyXK2slW3rZ62HvY3und7DY5AbCmxOxGyf30hwLu3Bn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WHtsM1D3G18zwmBK3it4rEnjpDb+XRefTY4lSh+6x4a7KZatwrdW6t1UVFyXJVVVVVVdOl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bJOQ7WO72FCxvfwR/fgjov4M6Lu2gNi7tYe2nmoZ+I79vEJaMhwOC1sVWXdYaGLlqBax4g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sCimIpnax1hTbB32Z4k9+COi7g3aL+2g3YusPbSMR3oOqc5x1nYn7k4Fb7lvu91iTxgP1D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U0optnpa3uhYNkdA6JWKx0DsjpO7bQ6LuDdoxPy6Ddi6x3bSut+Wyn3pzZo/gxtXWCwWel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nbZnbHgHdtodE9+DOjE/LoN2LrHdtE3fmPwHiZHi4cKhMiN5jghtX9rCgvWwdrG2BFM7bN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7F3bTf24E9+DPfRi9tBuxdY/RdI6jdUeKgeLGA44OxHfghtXdkE8IJ/extgRU/IWN2buHf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8H66MTtoN2J72P0HEbztUeKCw+LBzajFMit+oaOHElBRAgnixnfQ/02euz9OHidtN+09dH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mgNEaHrY/QuDdZ/z+9r8ndXeFlVgeMPdRAuxT+1je9hlZ6IJ/fZt7cO/Td32g0RxETQGiN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IemCmfFZeMMe07pQIOB45/wCZP7J/dEeVnrY/taFEGzYdnhZihsTp/wCraDRbwY0X+mgNE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bBFG4n73tlVmqqKix4t/deiiJthsd2sd3R7p48tmzvw576be+0Gi3g26Lu42I0B3sf3sc9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rj973QjR+gdnTbuQT+yh97HII2PT+69NmD57XHZD82nD2g0WduDbo/wCobEaA72P72Ngir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HPdjyCq/3W673Xy/3Xy/3Xy/3Xy/3W5+63P3Xyv3W4fdbh91uH3VHe6o79S3XfqW4fdbp9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jRJoPDNiD6TNBwo4TWGzHA+ih91/pUPvYU3tYe6eE9N2Z8tljtWDz04fbaDRb24NmiPzbE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2Pf7fceFwcbvw9070PBU2Y0KbUdlD7odk3vaLH90eyd2UPvs4nbajZQxps7bQdtFvbg2dt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Bvew90ZbzsB9yIW0mbJkyGjF4e47deJbOqrwLUzumL1Q7WetjkEOyZ32b+21Gyh9tMduBH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81o76Q0G97D3RA3W4Dwh2NPAIXbaCdJoDNvMugTZtc0f5BQ+2g/h2kVBmmPH1CexHBt7qd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qGfKx/ewqd3Hqm4od0Nk7toHYjZN/L4W3towvzWjSGgzvZGiHkievg4aorUBhJTBqU4+fG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oN2yRxCa0fLdTy0H8QG/UzDgcNnh1skU5Qu1kSybVjYUzts3Dz2g2UvLSCO0OgOEb20YPe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yxsHkTePhEwpUmpSRaRMFHjYPbaN6SWNk+hnoO/KOIzZo8SWI4zDAqiKZY/tbIrUPujKHg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/fhn6QR2YR0B34RvbRgjva3ZMUyi7wlrp90Oidx0LttBi4FuBkVPWe1T1mN6TQbMkuPM6H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TiDNQ3t+oT46bmNPopNEhZ6cDE4aJ30gnbMI6De/CDRg+trdk1XfuVC2l+GQHedCs26HLq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CaLn3Thy+nQH5OJzX1w/+XgLeBPmNodk8+ekEeAb34mD2No2TUZ/cqHYZkhs0wOIInsn4Y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hc7sgad7YZ/x4lgJwfq+Aw+Baeo2h2Tu+kEeAbwY0oX5bW7JvZYhX4Uj5LWEvFKLHg2dzZ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Dy6cXktV0j/ag4c9C88yAXwAA3q5BkYCZo4WNf/ace1mu2am2Ldd0Jmr1kE+XEtIqEyI2h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wzwp7I8OODGlD/LbPZDtYF8RoKnBPopOB8Q3StbSO3H5igwnFEMl+YrCiBFQvhmTD5LG65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XuopvwbybZhVNcKEWSbJ8OU5E4hUzbhSRqvh8+dsE9+KfBJpiODO1HfgYZ4V/bTPbaenED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RtpvCamzFU8MxVNgduPzFRJiYBU3WXbnneQtEySBQaBYeRsbcrzV1yMzPG2Ef8uKZ0OHiL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GJ2039to7to+nBt0m/ltOyHaxujrBTh4+S1hLxM7f/UVfl5OUkHvY0+VEXBssKIbDUiOH7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WoObQ6DfzcW131DB3HlDgOx2g2MTtpxO20f20T24NvfSH5bTsvSxvaw6OIWoSFyKxafEDt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Z7qAd+yxwHRCx10UsiXwHHzXy2+inCM/8ToOHR2h/qHFhrtx+B48ocA/aDYxNOJtHaJ4Md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bs7fcl/5rPNXSMWqbW3W9LJCnMowxgJSV07wV9hkUDE3jZnm1G952j/LHQd3HGDHXbgfD3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03bR2i7gxpHsNuztYPuPE/NbdBkALR1OJs1x6qcie5V1jJ+ZpZI80W/wBpkms/uQZ6T5aEX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fD3Dy4X/Vp+u0PfRdxLtu3t9yYw7Wv8wDo5tkYzH+zrY37O6RnihPF3ksQAFG/MgRULUwE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7DE3f8kQ7ebVRu3F6ok3+4q62vM8ee/AuHnshsm99Md9p66LuJftTY3tYdgUPDxt4w7W9H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FYJjz0WE0YwGuU0wYYd1nyQvSvc5K4Zgd1KJEfLuvhzxrM2S/tMl8MlnZSCb/AJNUf8vES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ubHVym/4jvNSAkPAHcDEHnsm7Jg89Nu0GieJibU2DtsirvkPDz5beKP8AG2am405SszLue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V4jsuZJ5lXw4tI5oPiOLp8ipzn0V2GC5yuki8cbYLv8pKMP8AE8NRNESk1KDDDbMSVqkn0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ZN2UIabNo3R9eJid9qbTsWt6mSiy8PI8tu7zZZKE2958k281sp8inelssoB/OKLViN91i5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/44prGtDIZr1R6nAJr4pMjRoV1gACEd7pXMJzRdk117uSE6oyq3WT5c2cFgqe61z7LBtgk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VWGKxEtjQcDVVVVWyuhzVCqFUKoqKioqKi5LkuS5Iz6bIbKGPLTZtG8dE72jZO2kIec1HP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w2n+kpx8kBYWnmpXL3mCvku91de26fNEyaB1kg1oa+f8Aat+6fIIkuvOKDQ6TGq6d3lY4S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gccZ61pafpm3gaTWDRpQZDkqLd/dSu/uuXupgB3ZbqoPdfT7r6fdclVq3mL5jF81i+a1fM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VUq7QreUjNc1LQoFuhbjVRqo32X/ZVKqVzXNc9GioqFbq3SsGqck3PNlMYbIbIfl0xtG9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2jZOtGxe/oFE/MfD290Do02LS4yEinNERoZQ+awe33svClMUHX8JbvWz+oPbqnQod4tvTmV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5bFjCHoUb2q40msV/c1VsxIWo31KiN/uF5OHnwwzrbzeiZmYLRD5TK/2QWL2+gXzD+lb59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8w6yoqbHl7qrfdbzPdb8P3XzIa+axSMRimYzJ+QW+FX9lU+y5+yo5brluuW4vllfLK3FuL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gVGrkuSqsCqqq3lvlfNcsYrvdC+ZnhPTgxojiX97RsnIbN7us/EAfNdtsy6JnonXoUpuvY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sE9sTEtNVhLN8zKaDmTMvqKLhvUCbEfEnePqt31mrgEwTIFOEW6eiJu0GC1hJQXxHYlq3l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qaKYAU3GQUMtfSYKiSpe2o2M2oNDxh5L5i+a6XdfNf7r5r/dfMd7rF01g8gL5hXzHL5j/A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+Y/3W+73W873WJNlLKLdVFRYCzlZVVVVUrmua5rmua52c7aW0VFS2ipY3ZHZP4gcGdJ3e0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IKL5NP/LxHuNtB7rFE3qVReXlpeZyki50d0h5BCTzLn2TviEluMiJIYBkQeSENzph+Cc0u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usIHNSzzngYEN5r4m62nVZLMueP7aSV3OvaejkbsWbuklefF1ugxUVsIkNl9QUO+4Fs+QR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qKioVQrBhXy1uKiosWFYDBUVFuqgXIKoVVVVVdOipwTTsjsonfTPAjgzpHvaNkUNlPkFlP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GuuungUREcYrnDVIFEwnOV15lajb0lmompDAmQFcgwwIQ/dQzMC+bqMKNg4ISZM/4q8Zmf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pxY2bGVkmMfNsM80B/lgptLg8dVnYrXOiGmrgFfcHTdW6i5ueDii2T3+Txgmkwg1zuSitb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RUWIWDB7Kg0qbKq3lXwc7KJ30gjtDojjBsim7K91WUdvH4OMtaqd8Vr5+ac6JEhFzluOML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qTTg2G2Kzlis7mb0f3kUb05+aDi32TnyfdP0ovZDJHQow4eqH/SFrskOs0YET5oEw5Six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MiYN5BPaQXzxW7JHUf6KFdmBgcVG4c6GqSFjoydgOqwcsCPCHcI/vpnaHRHBnbSGiVNT2I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O8fhfmWthPoFMAEFSvzDJEJ8WKApsm3shnxMHCYUg5jkWOyX/AFXcFezDP0qZgMWpCZDuG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aefVPbnNachrJzKmqZmpB5QiNLIpbg5rOS1mRB/pRDIbseZwRbDNRK9OaeJtPbhgNoP8Ak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24QnxA9tse+0d4/DP+QQ1w2RnirkEXv8AI0Xxok3HoiYTnN/MUxr4euBzogYriIf+PJAPh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nVu8poiFgwG7NOE3SdVEh4fP0TYT4bqSKuuut85oXnHVq4J7oF/Oyrim5mRMsVrvLPJqnI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SYTgGp2Bb32wO0x0wCUDP1X/ZYeDuB2Q2Lz5aZ2p0BxLu2xlbit5E/cyTHNP+UQr4kcO8m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vMqZcHu6koh/zK1qpNMuqDWO9wpvlMGWCfqRCycwWhQ7uTOABxvJzXZPnIX0ubVYsjt/0l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+lRM9Bzd7l5KbW4+ZTXQg0EL4s2/5VCm2HMdXFB0RwMugX+kbcHTJ2YEieyDBTz8TGxidt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dtjPgfX7h1Uw4rCI73WEZ/upNilfO/ZbzfZVZ+lfQf9K3YfssWQ18qGvksXyWLCHDCpD9l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bjTloYaeCLXa0lMFSACOcg+qJaJeXgzu+xGxidtN3bgRxLu2n5rWx0ZbUd/E723AeG3sce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rGuDQR9QKjhrcW4NPmnxYfJo9Cg5jw2YGHUpr3RP9pcki2G9pb1UWbmMzZkbybiwzrjRPN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hmiKA6xRiODbvfFNw1TIzTHQ9YEeoRm0CQnXgnDSvbTBXAcRztwx8Hf34J+m7gRxLu1otm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Ez4qRcZd0CHumDNPxcWOqgA84eSIYRIm9iOaGLZY4EKJuOD6hwmE3cwrhVGQYGn6UJNZhL9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4SwHmmQ5A3HTn/wBFIQ2h/wDd6rOZrlKRKPAy6jRkpDa4mSGs1Y4oyGKmPBnbAbI99N3hT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4Fnik+BzMMNcBjijPJ4PoUf6UZxhDkHHI2OamOGRANGEu6lFyLWGKxyJ/mrxyJ0uV0It+z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uj57ffwUpqon0R1moXaae7x3psBsh30z32h451osu8yp6MtuB9xG5zc5qYfmz3UhlmqWnm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amMrA5YyTA7Kxj/0UxlMNx81vwj3W/Cb0CaXuhYDCRqm35GfThAdCZ24wmtSHJbhCxaVgJ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5vbYDZN0z32h451oU1j94N4+6aHOJDaLeK1nE9+FZ2skpcAGtdghORW6z2WJCx09ai1aca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mNoeOdaFLRnpHZn7x9uDxVAe6pdWIWrLTxW9xrD58FD027Q6J4k6Ezo4cCfvGRw2Pg3rwT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RPE+u1kNoUT4tPw0efC18HdwXppt7cC7ifXTmeBKcfGJeGBA8HiFRwW85YGfgr+3BHTb24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4E/eZvB1WPg7u3BO4Md9E8HIaMyp6OHCN8YPho8bKPAv78GOHlzOldFNKdtOB7eME+GkcF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/Au0gjtBw0zVY6N0V0vJS0ZaJ2RPhQ2p8OHjj+/DhHaDhbzqKejPmpnij4WNr38OBQI292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PbTCO0GiOA8tGZXl902jw8eW3mRj4YeAd24QcJLlpXRTTnwo8Yd4e4eNjgHdvB5aUhU8aP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w8efjbOAOme21PBeel5qZ2kvHDtD4gCgfGmHz4A6bu20CPAzOlMqf3JO0Y318Rbj4168O/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nM/cM7QdvEXN8adpDgXbU8NIVOwlxB8LOlPSZ28Rl18af24BumfAvNTNeIGwPi7O3iLT40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CSp7WW1GmfCxtGeJM8ZPADTG0OiOAujd4oaZ8MG0aOg4LDwCXjR24027Q8JJteLGmfCxtT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wh3fhm7R3BzWPFjTPhY2r/EpdfGnbc6bRtHcH5fc6e1efPxJn3JOmNoeCuinGjRw8NG0J8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O23dpDjroqeOGnIqXg2CxWKw0xpPl08Uc3xlp250htRwE1M120uAGlhZNqosRsMOLksBwL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3IOmdoNvMqfhOIWHgOOzOm5x5KfibD5+MjbngxonZXRQeAjZzapHjtYcHL+7xVh8vGjtDw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OwqsfCZ6bB5eKsHjB2zu3CDazUz4fTiceHY7xWXTxg7Z2meJmfBcdrjZThZHSnwTm8+Skf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naZ4mQoPD8Vho6vCyNuFkuDzrPXxVvbxkbQ6buCGlJtfECq6R4jHTx2wzf1cvFGy+5juCG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E242konw3sPFBLxg8FgqKSxGlhbjo4KlgGhMryGhgqbfAW424KioqKioqLHZYbCmhLhhxE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Etai5LCSMqbF2xx0JHQlZip2TboTOjMWHY3W00zoY7GZ2w4aezClspbQ7Qn6m42jwrGw2Y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WljpCyVsjoyFotkN46EzZhYdtIWyPHyG1B2ddlgnbSJ0l4ZNT52T0R9xRaLDYLJW4rDQGj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9jKzDRwpoT2t48NIbULz22Ojq2u2kUj+20bPDwHHQH3GnoG0WnYz0RbIU2JOnLSHgA67ea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J24PDh8dHBY0REseqwsHjDeBNrbTsJDRoqWXR67I8RM8FJirZM+DS8tpEl0naOFw2Z2c3L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4YWN8YG1ujQNrbTpyGmEJ+KSCx4PDhh22jm9RJOZ0PhosxWCbI4EKZ8Hpsaqqrwh0DaLTo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pcONlM8EenhTNqHcnifhre6wWOFkM+lkuBpt6KngUrDozsGlhZgseBnt5bIDgx5+FT2rXc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Afm2dPDztTgqG2VlLJnRmVgqKioqaEwqKlstidjNY6EwqKix0Z8GztwgaOaLTy4WXXaj83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Y3z8YPAzWNtVIW4qu1w4MKVvkq6YVeDZwkPun8K3at/N4a/00IvaxpU/Fzs62VVdECaqsT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q6NVVV0a7GVmBWJtwKx0MFVV0cFXgplM4Rp80eFYdqPzeGkdRZgsZNT2w9adbR5eLng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+ECHCs77V3l4a1xoiGNmFvS7LXJK1SgH4O6qRThscbKfg213lwY6qTcEzvtYvPxPzH4IhE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9q4dQiOnCjjsNlh4f/8QALBAAAgEDBAEEAgIDAQEBAAAAAAERECExIEFRYXEwgZGhQLHw8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gcP/aAAgBAQABPyF9C70W5F+E/wAV/wDtr8XfWv8A5tj0IJ9gYbHVE0Qg/Qj0VggVxmBap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/9rv/AO06sc1ZI6MWbkMAS1LTdXqamr9JW/8Afj/5Nf8Aobes6OjGMdGSSnwNL9CBbDo6v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kv/8AJWyRsY6PI1IpvJAJisal0PSyaPStU7E/hP8AEX/5W9OwkYzM+hIxUYhB6XR+hgXoL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fgR+Zv+VH/wBex0dWGdjEG4lS7DG+tNWR6HoVIEh1SEUIfSiBVIoggSoghmGgRSBK41BBD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IpH/5S9Dq3RjHcY8Fx7Q3r8EEA9Ow6OjI0TF/XaoiBaFogghVggggikEUggjWBFxqohBBB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gRUiiRGgQQQQRWKIrGnfVGmbehv8A+A//AIZ0ekwxqkyxK1wizWhdT0b6220Ki0L8ZaH6a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ohEEEUQQQQQI9QgHgR1qBFENIRoEEaBGgRRBHoAJJ0QyCCCCCCCCCCOaQRSKRojVHo76d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yMdxjGz7Ibv6F7U+vTgqSG1III4IqSOxBIggapAhp8EMggkSIZBBDI0xpX4C/8qCCNUUgg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IIIIIIIIIogggggggggRRBBBBBBGgQQRqBHogkVsqnaiPQARUio0RRBBBBBBBBHBBBBBB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GNEMeRjTFAzqFdYFt6L1Ojy6REhBkUZ0JaYiNz0d0/AdNeg0Z6O2muq91fid9Ougj39E+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ydadMyZDIZBB4UQQRRBBBA6wQR+TH/qv86B+m80dWqMYx0RvSP14FC0IixA/UQ9EVjUg1S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NJIEEUgggikEUQPKhehAQqMsSEF6Q/MuoV/pYx9BiBBehkdNAii9aK66dduSpBDIZDqSIZ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xoisf+Q/RYvQY9DoxyQhISHqSEhKNL0Rqd0OybMjqqMfqIfrHR+mqPPqr8F2ovRYkQGiMv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RCVI1QiB4EptyIIIRAaaBEgMNEnQqyJAidx17LrkYaNHT7L/AGeiWivREydSCKkMgghk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sVjRGiKsbHSNkUejcVEo/RdFomtWKKjH6ixoXqn6ao/VQ/wAEvTWaln0mLPqzosDQvSdFj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QQqRWKQNUJIaFUQQiCCCFoMKqGJCpDQol49Je9e0ih6ezOwxKR1K9KEGmwx6ldlqJ9bAaF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Yrjz6aZNheqXrnR+mvXKtetXpPAhDFn0tqYessCo/RYqIfpqr9RDH6iQ9MaIGJCEoyKIwR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9B+g/I19MokUFiUb2rHo5VGvVSHb1ZJJ9NEk+oiRP1CoqV61ek6v03RYF6qwKj9F4FRDw/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+QdEMZA6UmCohbD1pCXoPWy+m2iWSOhIkNuDsJEhtAmJTgmSJEqZEhOTo7HQWgIVbKPASM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GpEgRIncQklCEyT2SSSiUSuSaTRqs1nXDHaTE1SSSSSTxokTY+QnJJJJOuRBsfoSTWUP1d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h+pvR+ovQQRR12H6rIHUstkJRIxTqVR6L1SRJvcbn0mQItVJNXIII5RBCIUQIcEKIEdyJG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8jM8jyJk9mTJaI5kyZMlSgRC5HYUlyX2X7JZclqg2yRLYluyZOmRMT0y0GYxqKIURIkSHJ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SaGQSxKLckolckrklckomkia3LDjnXJJNNxEDpJJJJNZ0QMkkkkkkknU3CRJIvVjBN3Y36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S1v1nRqhyhCIJLWYhsT6Do9Dz0ewqvRWlaF/5kLg9qW4IXCIRC4IcHQQ4OqlAhQgRIkO6H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KJ8kuTuoT5JnxHZo366EDoI4nie4954M8Ge4jsSOmg3J0ypTJVryEq8iZImT1XkiYtANSB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LwJIDTWBJAS0pib2omiSUSSTSUSKCUWb651STqkkkmltM+m6MwLDcfoKP0WiNOwTbUvQj1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3OqSSSfQtSFwQt0WIFiFwQ4IELghcIg9jqOmsROg6NNR0HRQiRIkIseZHdkeTzPM8jyPI8i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XJwOjMmd1abd6dwiJaVxSliAkIDUMMgR3OyI4Hgz3HQz3HureDPcTQgOoboOihIlokSyS5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JiQmZIkSx8CdE2G2SJEiaNkPEiCSHoikCSWL1XSBDS/Rggiu+m2haFSP/AJSPxp9GdFxNZ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XsRHqTSPTfrvTFLUjU43FCDdxu+tR0eqNDq0v0YyEtzVjjTIAp2YPfJN0zyj7TtJNzYQOm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wEzadY6QoeGi3KLcPkjtEdqiKkF1EEdEEEEEaIIIIIIIIIpBBFIpBBBBBBH/wEEeq/wA7P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cCOHoLJhDo/Tm5bJH6Hjo+s5UdZ0jksmbEyHa4fILFnL12R1svYZ0MlwTJj9pDXJJqxIXB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x2/k7ZwL3P74ix8x/e0SHL+9Wo1m52L4F/SOuR0/A6/iR5ZROsJt0P5yeP5In+Bi59KTA6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3DsdJfiXxR9U6h0C9vDI7gltp0aLbIW3aEk90ew9ugz4JkiZIxPEOhBBBBFYIIIIIGqQM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EEEEVRBBH5sEVij/CX/mpQlCJI0owHf1WMvfooVFSH1qIoiyIlpgQFEeE8JPQ8RHAdAm2F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h8B1Isnezyj5mOLI3bsidmxJ/Q6DOxl5eCeyE+w6R3I8ZztU+c6ELdHBg64I+QwdZDuLkw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4S4ZJdCXBPh0PlJHRP2owQ+WQ+Wi6w3InzJ/6CDDn90Pa+QSbTP7ojxSRcsmMrMsXZ2nA1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4P5EciR0jnQhZR2ELGArDPgfykejJOEfxk7U0XZOVy/lAmbi5hnQzoDy69ok/0O5nlG3di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l8Jg4aL0DrHWOsdIcodE6ItYIFxTqnVOgdc6RPEJ8Bi5qBviJ4CeIngJ4DsOkdg07ly7Q3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cluS3KJXJbmluT3VIpBHpxogiraQnOKRosQR6L0wQRoeEK2HYkhi1KTb1rqcvSyQ0QXiKL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Sy7MaNyXEkiZclnYdh2EiXUJ1hONhOTJiEqZnOtEieJEgRIkCIqhKpCfUfieJnhEdTpQ+J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g+FEmEJdjqUes3L1Dip9jHstiTk7BxZEdmOwMJRkW4zuOwUcjmrk4Ik70eAa8QbCB2HCkW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hSxFNdqEYYVlFjtHKw28MjWQ+fRdojZG6STcdwb8MTcCagdgWwhssyS4Y2GjNzyUS5ZdmT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4rcjcmQDsSIfZ5BJuSTWY3LJDgmctsme5FuxfuFyk82J8h5M8meTF2Y3zbJhaZJUJXd8nC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uHaN/+w7x5xfydwU92MqdASuknYb0qJb9xrIk4Zcmbi5KMm5yi2xv/wCCFj30uggwXsDwC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7CTvQ8J1lwbbobbIbyGERYXwiR61cWDGl6nRsjQx+qtEEUjRCIIUCSIMhUhRAhUR6JjjoU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hCVEEEEXwQQfYgaIIgui457LjbJZL7GDkNiR2C5iZ3HcTJUuIuUJickeI20DIsaoKlAgJ4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tIFb1JoR3O+h4htNHAQ6b5HVI8VTBjqR1PFEdD2kbEh8J0KgdIjiiOKI4oZWSI4oieENcU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a8I6UdCOlHSiC+NEdBLqRxRHU6EeA6EdNDpR4DpR1I6EdKOlHQjqRzKkQ70XOo6jnVGfYg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QTUmXUdZ1HUOgdJ5iLYfGdWiK/i1Lop2+TrOin0UHUPgo29HcaSLAvQUfrMdv/wCJQQiCC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gRIkSJEjp6O5HXE1iIJwSLSZIbk+CRImSJEuCRxYXSGX4G0hCLCTHPArokSLkMgh1byRpd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gpLlySSWNtEzS/Jclly5eksVL0v2Jkk+4uSjGXG2S+S5Ib5L8ksl8kslkhnclksljbokN9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cnGSRI3JkiRMcaYEWR32E7ZIkZIcnYY0NmCZOhImjsE5aOWCZImSJDclJDOCBvINrSkVl6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yp0zSf/am2VXcivtpjQ0mjqIRYhECEQho0KRCIRCIRC4IRCHZYRNkLghFixBC4IIIp7DRC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QQRRCpAyQkqaIkRJoUIi9ENAc8kVgdRBBFEtEEEGRFIIEkQqxSNBKbFlkPWo/WeET6aP/A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SSfXms+hJJJJJJOmf/D8iE3H5ihEj/wAtlsvQS5j1mO2x6NhehZydhK5JXJbktye58EEUi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CCCCKR/8AmU+pEoLbeglh+q0Ie0E6H6TFRk0ZgnyJiWJ9kludzO47jsOYnWpULhI8KfE7o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YkhwdBJtoB8tDvO8nkeRPATwFuUW5RHSCO0QXYolRMkSJcEuCHwS4JEEEEEEEfgR/+AW3H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rSxv8RC9GdCzWaLQiSdU6JrJJJOiWT7kuSXJ3CbkUmRtydh3M7gttjvO+n30vCcx0IlwiX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eIgY8KwoXQdLOs62eej5aHkO87DsoJCSmpHCB4jLA8BHAR0IckLgQuUR2iO0R4I8UeSPKp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mTJUSJkiRKiGQQyGSJcEi/BD4IdYIIJcEEEN7Mggj1X+FBBFY0RqggisEEEEEEVcB6ssQf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H/wCFPqSSS6zpkmskk0kkkkkkkmiSbkkk0STSSSaSSSSTYTJJJrJJJNEkkkkk1JJJ7Jcs8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7mdzO47juoOw5B2DuOwnydx3Hadp20Xadoj7DsORifk7KXcdx2D5KDdvRkJHYTJk6XYdxL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yRKhPRRPklNal1SlySJHYdhITHdQlT3EyXJLknGaU9iR3HcMOw7h8w1jsOwfOdshwwt6MP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0GMj9ONK/En/4eazWdUk0kkkkkkmk0kmkiZNJJJJJJrPqSSSTRJJJJNZrJJNJJrJJNJ1TS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ukjYxjdGffhYoWEPUhIQ1H6bspGlj/IXpzonTOmfUnXP/AOJTVjGOp03GsX8hb1rcs1Oj1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xf8Ays6p9SSfzF/5DHRjJGNjckF5mcVjWlLFZD1PX5ij/BYvxn6Sv/8AdzWdU/8AjMY2M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pUm1vUxp//XWPAx4o6QyJS7OHA9SGFrVXXc2l+HH70Tokn159af8A8idGOh0MY2X/APjUa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SNtm3Tn6L/OmXOizpmTJkiRImSJEiRD4IIZDIZDpBBFHPqyTrms3JrNJ9Cf8A62aT6jGxh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XZwWtTC9aZ0P14q3g9Hb1I0xpghCIIIVEIhEECCCCBCiBAgQIECBAiRI8V4kPUgRKiWqMi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YlwSJcEiXBIhkPglwS4JEiGQyHwQyHwQy9blyHp8ql/8A5B6HoMeaL05B60H6rRYf4W0hW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E/RboXpJJEj9Of/LikaIIIIpBFIpBFIIIIIIIIEIgggghEIhEIipBDUCBAgQIUxrRI6346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+Z/TAwIqQQQQQQNDRAwzacSK7OCwPUlx+iqsaZGvI/wAGCyzonwTJkyRA2IIfFEEWpBcgj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X9OCBei/UZcuL0W6E/SmlI/TR9OSfSkn1J/8AcdXVjGgurW4N6kJQP1Hkk/Caw7kEUiq6h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FHjUQ8PSC+VMq8yZMlVhkiRKmVEEEEMikaI/Dj04IIv6TSImPSgj0oGvTggXpQL0r0X/iv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D4dl2NfxrXA/UeBoJb/hMbms/ixRaoIIIRCiCCBAgirExPHVONaP/AJ//ALQxvdhM68iRL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CGRoEEEiRBBBBBBDIIJEEEEEEEEEEEEUikMikEMggggggjRBBBDIIIZBFIpDIpDIIIeiG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USJDoMSGhhhtTeXOTXEsVl6KqzlsaXL/BY1GJEegqGiPRQ0Neo/yl+LBYhEIghEVgggii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QQRRAhRBFEekAI0hHoAIawIaJD8I648dRI1oQ9YPBGoEKzDDDCkenhXdD0oUb9TJJZYHqj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CKRpRI/SsJo/RRakelAhEemgj0oIfpwNenH/mv/4FjGNCcl131kMIfqRuyfwW/QkSexMno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EgQEpAhMEaYEhDkhydhDkgQ5IckrkhUlEkkkolE6SfRmiR+mlD9JI/wAYQ0P0UJDQ/RShr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1C9OB+iiB+lFH+ClEdwrjX12+qfI3L/Bf4K9aKwiCCCKxX3em/Jfkvye5cvyeRfkl0TzJM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TJmsJrDoOg6CRPE6DoJ8HUdRPgnwT4J8DfglwyR4HhoECBHScSBAgQIESJEhRAiRIkCBAa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QJRKJRKIaPKJJRJJJJJCvJJJJNXSSJM+lNDZOqaTRPpST+E1T5pj1Jcdl6uxsP8F6Nhap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rVsex7UhcFuCEQIELgjgQIXBC4IcELghcELggdB0EIhELghEIhwdFCBAgRIECK5IECPZHs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geR5EdnlRdueR5HmeZ5nkeR5UPIkPI8iXJJ7ibk7CHyS5I5EcqECGQIZIlyQyGQyH2QI5E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HUh8ly45LksuXJZIkSyRIlROiRIlpBhQhpD1LA3f1IFsk6X6jxRLJJJJokn/35/8Am5/9G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po2kblyPOhLUlI1pkdGlpj/7yf/Gms1n/AMRieAaeg9KFZeq1oQzf0k4J0P1JRNLaLU+CN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NYBYuXrS4/UaFL1r0nqf5F6y9MkukskuSySWSS6JJ0Dx9ADEgQIEeyBEhwQIECBKIEiHJ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ckrklcluSaFqW5LcluS3KIXJbkt0QiPBBCIIRCIdECCNAiQHrARUjQIIIIIIIIIII1QQQQ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CKRSCKRWKwRWCKRWNUEEEEfjtwJO2DS9SFZaH6D4G7nqtLDOh/wDvR+PFIpBGiNV9N9dy/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9JfNL8ksl8kvknkS+SXyS+SeRIkS5JfJ2HZQl8kiWSJEiXJIkTJUJk6UyZMmSJk6UyexMm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kTJkiekJ0SJ0TJkyZMmTJkyfVEiZImiSSSSSdU0bHqbFi3ZHqXcfptjwvwTcDlRJKdJWv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MBuQ9KuzC9Tseb6X6bGl+o/8A9JaFa4kC3Z9C8+o0vofrsa/rsRBHggggggggh0jTH/5ox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lDt6jbDtViH+XKkkk0lk9nlRMkTJcifBMmJqUiVCXRI8angeB4nhTEiRI8EeCFCFCHdQ7C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eR5VqB8BARwEOBDgQ4EC8B4DxHkjyR5o80T5RPlE+UT5R4qU+q1MkdVKfB1HQdglwS4JcE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JcMh8MjpkPgh8Mh8Mh8Mh8Mvwz5PmvtX51fPrSTonROmdEkkk/wDqRaWu0PPpt7k3ljJqw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v6Cow3PoP0MidEkk6JJ1on0ZJpJJJNJJpJJOiSSSSaSW9aWST2SSSzyPIlyS5ZLlnkyXLJ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7lJ3HczuZ3DuHcdx2aJF2127zvO44nqq7xHiPEeI8RLo8RLonwifAnwJifCJ8fAnQHijwH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oeA8B4DwHhPBRQLwDF4SHEhwIcDwkOJHieI8RHgQERHg8UeAhwiPAjwR4IECHBDghwQ4PA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iA2uCSUWJJ6J6IcECBCpAgQIkSB4kOKTUQDWSxvHYkN6lkePT6HlwsIQUxYQlxj1WOVERR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j1y6NkidZ5JJJJJJaBJJOgSMT+GAKfD1L6SJeo/DoSSSSSSSSTWSSSSSSaySTSSayTSSS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46JPdE0kmskkkk1ms+rPpz+IxjDdDku4W7IR9x6rFqepo8scq8EIePXkZJJJJ7kkqkiaJq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adM/+rLJdEqk/V/viRrxIkfS9kiX6kkkllSYnpkTJk68zuT9f/wD++ix0hAhUUiSSSSSSS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RsagwzgeywNLkelB+n+hvI6esrC8b0kkkkkmskk1nTNJrOufQnU/zZ/+aX58+oxjGGNj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D0q79RnAg7mRV+nGG3JJOiSakkkkkkkkk+vJPrST/APj7Gx0YxkzYLF5HnVy9SYlvInJun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oid+IkMiwhNKBEiQIECBEal+jOJLkmTjJIkSJEyRIkSoJiZOl1EuCRLglxSTcEuCRIh8EP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8EMh8UhkMh/mz6M/+VP5M/lOjo1DGXQi7ErtkPTEwP1LhYJ3G016jZKhYpP4a9BuKE50To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giliCCCEQiEQiBCIcECBAgQIkODqIjrBAgQIESJEiRpavcjp2J50+Wj+Z50+VHkeR5U+dP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jzPM8jz0HyPI8zzPMlzR5USJEiRLkkSJkydMuSfJMnTImTJEiZImTJkyZImTJckyZOvMnT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VEiZGgQRRIaGmNhpjYTwJlgWNasvU4CZnOp62QWZ9GfSmsEiW5BBIhkiLECXoQQR/5Fy/o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bomfRn0p9Kf8A0p/MY6MYkpN2IS7Iem5mdD19+vgaENS+SFEfR950zJkiZIkS4JC04gQoh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fwd3Xlq1IlRIkS1NmSJkyZIkSIJEiROpIkQRRDJEEEEMikEQQyGRSGQyGQyCKRqgj8SCPx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R+agaq3Gy8HL1NCj1Lc+sREbl/joWtem/w4IpFYpBFIIEIhEEEEECCCFECEQI1AgQohRAi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iR1nxI/le/8A6/x/A83/AI/+t/l/6+f/AG8OlbBLcSKJ6cDuEo1PQ3HrtA01SIIIolYgg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j0ERaiPQSJEf/AI09DGMtLkvYby9LMjHQtXbMufXe9Y0tCRFIIIIIGFQgggiiJAiR0eJGl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BRqRIkaIkSAjAgSiUSiBKJJRJAlEkkk6ZRK9FEofoIceiiIeirkPRRDkj0EjyGvSNR6MEf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jBH4bQpc0m5CRJsPTMCuLHpP69r8Ji9CdM0knXathaPmnzS3Z7sns9yez3JL8nuLyX5Pcu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vyeRL5L8i7IvRNCRNQqiRPEngTSTwJ4EjoZ0HkJHQyRLhkiXDJEyRPgkTolXhovemBCiGn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tEjoFlWBCpJJD0YCSSNaFMSBAiRILQokSNMSOixIkSJGvGmNWJCmBCpCiBAkkkkmhLt9bI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7Lt+vYTPor0WLXM7/APip1TSaSTSRsbEiSXJLpJIkSyXySS6SySRIlyS5JEuSWSJEsnskl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XJInoBn2kyfRImNiRMlyTH4LxRPomj2HsJ8HgjwR4IknwT4JN6qx4G5JPSJPCiRsnpEkng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TwkIeB4InpE8JEuEJ8olcEOBPSJ6RNsHgQeUTwJ4EOCHBK4PChI8C3B4HhRYsWLFuCwo4J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LFuC1JJJJJJJJJJJJHclyWQmNTAvSfpGR+s81sdiPGcEHSdJ1jXE8GX4L8MngyXwT6Qkmi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bGzrHoz/4TNqt/wDSzWaRRaZJJonR6k/WYssbYO6KroQYvQfrq12Ny70ZLgkqFQkkkdx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IhcELgjgQiOB0Ug1DQ3YNmZ02LFjyLckIjsgjwQQQQQQQQQQRSCNcUisEMggggbEMadI/+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conQvwWbLcGoR21NhciQ6LU3C9f8AQ3Lvrkkn8VpAG7dHqsQiCCCCCCCCCKQQQQQQQQQRo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7Zfkh9kPlkuWT5JcnJ9EPdsSPA+BD6PBFxHAgeP0JHIsd0hdES9kN8ESxLcSwpDbQljwJY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JfA3S8DxI8EeCBAgQ7JGhHsiR4IkeCPDI8MjwQ4dPieJHgjwzxZ7hPyQ7I8M8h5DzHkPMJ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O50IEKVjcj2eY8hAhWB3HFJDsgeal5jzETyECUSqW7LE9jyEj3EhWbnuMcQJUp4MkeBPY8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e4t3UkSiUexKJJJRJAlFqWFJYFlv2id9O46n6Du/Whtwsiw4I0RQ09hNuTQhAqR69mpwoi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0FI9QEtAQbpkkkknROmPSisU9lT20+y9OCCCCCCERRCIEIhEIhEECtsiCCNHtWNHsiFwR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4JLcCjghcDS4rC4pYhEEELghEEIgsQQvw+LIfAEPRJsIVvRwo9eQ58hiS5HYPMdWdiU3HB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oeAl7EuifA2zwo8B9CSSbYIECBKGl1wWalVcHawyazs6QR/5U/gR/8ZBBGuSaJJE9U1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13YS4wsG0vNZJEuRiRj0O37eu2dqG6k0b/HZPAn7CLWxSRdg27xD+4mf9nA5d/wBkAk4JN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weB4EkCVRJJK3JJJEyUQIECHJAlEoklErklEolckrkhQnkTyJXJPIkvATyJXKJR2EoV+C3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yiVyiVs5pblFq25/8aCNUEfnQQRojSXqQQQQR6kUnELLLElwhu8LGhGBCHr6Hm3rN8Dc61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rApKdhe6qmJt25k3J5QkOxCbkjKliKUSErkkkkkkkmkkkkkkkkkk1kkktSSaWpYsWpajSE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yJRYaQo2RBBCIIRCLFiEQiFsQhpb0IECBB7144HfpeJHQ5ck6zEiQmZKhIjse4gR2Pce4v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2PJnuPN/J7hIX5o9x5DkvoFhZRfkh8nSpIkTpAEqEqF+SbBT/ABDnkv0SyWuCWSJ6CfQ8F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gPASJdEuESoeA8RMkTR4HjX8DwH1HwQ2Ww6CXAnwhnsFsdk6Eqr0MefWZDSU9kCHJKIclu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hDbCFs0fBHggggjQ/VTbSsE3CKzxUmJmSE+y7NPKEIT4Exoik0mipNJJGJkiWgS5JEiVEi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iZMnXTEiZMkToSoSJUzJE6EyZLkmTJ7kyZImT4JE+KPEnT414kSJGmBGh3ESHJEjydxFbn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zR5EeSPJGMkFuRe53ERpuyOxDkjyRIkNxrSgQI9ncRpQOwhyQ5I8kCHJKJ5JRKF5PgsQiC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8VuKNwSJGm44g4Q1ZMGEKq1L9euxEkNyERyQdiFEIhEG9b8nuXJdL81RJJJJIkSS0E5dD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tRiJ7lcmHQnA1hMTE6zSdM+jP/wANFYI/PkvySyXySyXyS+SfJ3HYdhLklyT5Jk+TuJkyR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JLkkkkSJEiWS6JEsklkslkslksbGxg5UTG5gm06eQ2JizRauvWwVoB91LuoSrUyZIbuv39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ZE6Fd0NIaODkSKiEaL7hJCTYVErxJimHoQJEqJaBIlTMnUpkiZInSkNuCR1EuDqJ8EPglw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CRLghkMkQyHwQ+CRD4IZDIZDIZDIZDIdLl/xJ0SSSTomkkk6J0yT/AOPNJJpPrMbGxqNWD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zA3xVUWlY9a877DZje/4Tz6K1Tpk9GUeMEiicOxsFt0J2GELkQv8Ay7ehCIIRBGiCEQiCB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QQIECBEgRIkSJEjUIcECBAgQIECBEgQIESFECBCrA86YUQIENAgRohTCtD0r/AOdTy1g+W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RRA0OosvuK5YVp0qykfoIWSZfqtCkZLFiGQyGQ+CHW45L0T/Mk9H6Y25+CIo3JN5+OBZuX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MghkEEMgghkMSIZBGi9F6E+jJPoT6M+hJNHqkknXJPoT+DP4Mk/8AksYxEJ7mULCGxEklz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x6brO0HSCKwuCEQQZAgQQ4ohQxZR1VEfwPvJ6Mro/xDGr084MV/yKgSJIjCQgQIECBAgQI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AgRIECBEhUjVjBHSkCJAgQphRCiIk9AJHUCFEWR/JAGFAZl6GCZMWuBMlRLSjsJC5aFOu2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3Ja/5kydeejzJEq0qZVJ0zJEqWEpyrBNtNi/HERmgSdIIIIdH6U/lNg8UmuzXNmQ/qMYy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9FBBGiCCEQiBoYYQtENe2NKTpLFVSPVV8DYXblkEUjQghAghRFDRAi9IIGtGipBBD9MaLO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SO8GM3h45pTJXJKIEkKIEBNc1lEk6b6Z0XpOpaJ0rVNJEydE0mkk//Dv89qhZHlj0qy0LQ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vRQ9Tosei/wAJjQ4NxQUSNyoQxmTvXie6tCiJaeTI9kOyPZ5s82ebPJnkzyaqg8JISMuBP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PDRLr5E24lyjuRPo9hPol0SJdHt+SXKJ9DmHkjLYn0eSPIe0TdHtJ9USJ1PAXiPrU8TwPA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+KohREgRoRJISRIESPJJuQpQIESPJEhQkG9jIkNQk1uQJXOgSQpvRNxoQJIECBAhySozW8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7sgRrRolEaGhHnQkhHaiJHTcSNMaY0NCLHnSXd40loXrJNtVms0kms1kkms6J0v8AEbZkw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qRjQEpwhoXlpVIFS5FJLt0k9hkWI/FjTFWKkCt68smrZtesdHxX2VU3Y4Yn0iT2VnpUhUg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R50Se+p3FasmSBTPRYhaoPDX7EkkkibPA8ENk1G3yS+SXJLklySJckiXJMlyS5Jckvkl8k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JvSsjtqLFcjwL05uW4SuQkSCJDlkOWedLzZ5HmSoT5J80PCRQQ1kSY1LB4EcBt8ieDPAl8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InQJJoh6iezFyZUqsCBFbSj0MGWn9Q6R2o7UeBkeDkg6jwHUhcCOtM4kjII/Ynwl8HRItn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AOkdL4OdTpnXFwiIYELZr8kU2DsHkJ5TYNkpt2JchOso35lmWFbmNpyRPkPm9BH/iL+gXv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JJt8Tp+B/Ej+BH8CP4Ed7+DufwLlfwdr4pETqljA6dC6519LIzTwHQoE8FClcolconhJXK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e6PdaItSCCCCCRDpA1BDpBBFIPg90fBblUtyiVyi3AlFMDpUaeEkXT0MzdUlVlOZThQnjH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yF04iyO58Vi7YuR8D2m+DznL9C3/ofxIf9I/mR/Aj+dC4PiXv8JBf6S1iQv8AkjTZfEh/x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+EsaJ5GPTbnUsVsQlqvGpKcGfwXpZLJZLJJdSR4HieCPBHsPYeBK4J9QY2zEZVXzujYi+g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zPOiZPljYs7lns8yfJLkT5JcjsEuWNeRNGVJMT5G8ZJ8jdbjblETyifKJvg80e08kS6Pae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8ELqiHCPaeCZDgR4nQIDoCC+in0zqHRIDLsOk6DoHvI6Ho/7Wdh5Deud1HvpHSIN6UdBRx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8d47Gd53aDsHayZ5UUe87Z3y5dzunapOxnaqL3nedxByS7nYzsO/QZ2fZ2VzqOo6jpOs6z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QHU0SKKhdM6R0COIjjPAeAtwPBFuA2t0IcDtwhdUewzxpJzQ7e41GlBqNSovoez035EXY0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d+aNraPEJ7h4TqR1qnd0kZ8zu40DoZ/Ej+BU71Qydg9cngJ4qbohblCSjA8keS+TzR5L8K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Va4FBX2GRrkkkuSy5LJZJLGyWSJZLJJJqvUirU6417yX5dJfLJ7JfJumS+WS+WS5ZLk5Ev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kvkTfJLZKCSWSxib5JEuksl1RLoTgl0T0JfRL6JdEiXRJL6J5gnpCZ7CXRLol9afcd6T4P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L6p8fBLJZfkll+S/JfkkSJfJLJZIbfJIbckuMkvkl8kiXJIkSyRLJZLkkTokSSSyXpzRvQ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xMu9CGr2gmdC7wSMOREgjwRofmyS3o7KEt2QyGQX4Pgh7QyJeB4DXgaCNEgHxHKjiR5alD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MjyR2Y8wobyfrjcjRodnKPOdlF8hAgSP0Z/8AuI/JWayqRoPMWphroWFrvsNJ6Wi34b1Ok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kfQkS6J6RPRPSJ6LbolRgtx+AnPkaNE32CF/+OySxK1ZZdiQc1sFqSX49Wx3/AO4w0VQx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yQCajKPcdbHvT31e+u+iSSSS9L9Ekkk6gkknSECaIUSQIECBKIEokgSiUSiUSiUSSSTSSS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kkklEkokkklEolEkokkkklEkkkolEokkklEolEogQohRAh+AAAJokkkmo6u5zpVSkW1WOl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VIUSSSSST+HBBBBFIIIIIIIII/CTkaKok7+hgiinE5OiZMmTJk+SZImTnSVWBLdS7DudPy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TtdHyHaeX5I3tnUhhKe52MheRSeR32k957z3FqJozSSZEHOihbip9YuIfDS6KHAjqg6CW6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S4J8EpwiXBPg4EiXBLg8DxJE+CT2Rfs6UfEm9keB4Uz4PE8DwPA8DxPET1TwR4ngS2R4Hg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bwPE8B9TwPCmfCPA8DwF0J8HQT4G72ObRMnwTJcEyZLgkTJkhNkslki45L0bcUNvsYUtwR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THTvUj04vnjdQRdQh4M8LHgzoR7+DCdiHJDkgR3ZHkSvchzW8vVzgmpAhRAmiBK/DmcDVs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u2salMbYWpuCGtuCVrbg7tbaWTs14IPfTBFJrFIIpbRBBCIRBBC4IIXBBCIIcEOCBDghEL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EOEQ4OggQ4Oo6EQOohwQ4I8IhwjoI8HUR4OghwQ4IcECLOql1EeDoRDg6jqrUIOqhDggQ4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4IEOCHBDghRCiEQuCFwQiCCKR6TVHkuEWWsxHnVCSii9OLCyyHudBAiRInUQIkSJEiQo8q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VpOdlDuPKcsnlPMXkebJ7k9ztY4iKj7pbLcUl+KqcjVQkYDo37COEJWJC4EiRIkSojoghk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kMggh8EEVj0PYhcEaoIXGuCHAlqg6iNTUkeXrak8grLU5bnk1tdiUb65CI3nXILU03vBPn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zr8mK2qJ9FEazUojqjP5enYsQwHmh2aF8gtPgslpiSxuRvTDI1T6E9UnS2tyZ1yutEURRo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MfaqiEbglhFIQIkCBEiRIkSJGmJEgRIkSPBEiQIECBAgQ1Jj6Qkj6ADwokS1HkSry0jMmS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dSZImSJkiRIlpyRMmTJEiZInVmTJk6ZV5/wDhfh4EA50LIrC+dKHUyZkPA80SXItXvcel2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gIIFYQRSCCCCNUSJIeliQsxSNCQofjpxSSvvORps8iRGpED1IgPUiNaojX5jUaopa1y/AS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ehBFLaI6I1wPSxKSHx6Ea41wRrgjXBYhPkepk0WRsZCJFawtPsQmUtElqHvqQh6WJanRIZ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EWIoggihIaIHUNCRA0R+M0eBDTXeRUZIkSBHggNCBGmJEiQIkSNMKIUdVoPgeJLg8Ce6G+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hgkJDHB4E+DwPA8DwPMeB4MXEeLPBnieQSeBdTwZZsQeSFKHdKPdKNY7BMw6HYRMSM5mJh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cSiAQ5IckOSHJHlEORJuQ3LKIkOSHJDklckOSKIMlckohySiHJBXkiNeSHJAlckOSHIl3U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DkgQ5IIaMhyJeRLLEvJ3ECBHkgRItxM3IckFTAlECBKIEEQIESBA7DtGDYL0GK60sjYyF+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RkMcDtLJ5RNECBASEeSSSHJKJVTepFonTPoPRIxDqn+NB4o01Tf8A9yaTSfVkmvxT2PZEL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PZfB7L4PZfB7L4PZfB7I9l8Hsi3CLcI9kW4R7IhcI9keyIXCIXCLcIhcI9kQuEW4RC4PZF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IXBC4PZEIhcfix6KQ/Qa2lkNjl6JVbca4RC4IXBC4IXBC4RDhEOEdRHg6qUSPZHshyzPLH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+SfI25JckPkh8kdBp9DWyCOg/AfieCIoMXLNjwLl+C/FE/wAaLNGmrRP/AOJ5fovRGXB4F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bgvl/+rn8XaYnArqrUf8A45ZkM6fNRskkbokkzVXu/wD18/i7TE4M1x/+I59JmLMzIhsb0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9nP4bptMTjRw8E3HwSdSf/wADkmkkk1MJ9JmDpQvSuzKFZf8AtL8WS240VasPA1uhif8A8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kXpLJLeXL/wDcTH+HJP5E4qghkDJCYxyJdsggjusUgvVyXLl+SWSyYbHgJZ4DwHiJ9E+iX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4RPimfBPg8TxPE8TxPFngQI9kSHZChA7CJE7juO47jsOwhyQ5JXJDklckrklckokmkk/+N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JXJK5IckOTsIckeSJA7juI0IECJEiRIa/1y59R+mxrR7jk2no7iHJDkhyQ5JXJK5JXJJP/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Tsatt3GQMWaFiu2uCHqQ/Rikem2u9c+TbQ6WrDIIIrFLepFPn8FenFIIIrv6k+g6Ra/Ggc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9vTkklkvkl8kvklySJckuSfJMTk+aUtQUS4JUmUiZImTJk+KU+CRMnwT4J8E+CfBPgnwT4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METsasAXkiBLWiRIECBAhRAiRIkSIlHVx0d69Ds1gz4plQ6cyVezUeRNUJEyTJE6UiZIkx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J8E+BsSJkuCY3OokTJE6Z8EqE/BLgmTJ0zpS4J8EyQqEhOSJjYnRIkTJ6ZnoNvqcGRoilz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VtLzpyRIkSJExuTIJEOSRKpIggkRRBBAkMQQRSSCCNCc0jQyBkUgj89oIHYw6PMsKUFWPW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D39aHx+K469OCKwQQRqhUsW1x6MfnlmPUOkEEeg3LthfgKkUijRCIRCIohDVyCCCCCNAio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BoSGvwc/hzJRAmg6KadKFDsgQIaAI9nmoRrXkI91iJAgRIECJEiQIECBAgQIkSBeQIECA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SSSiBAVo0IIgQG4JI7ogSSSTQki5DYmk0ksNokmskqCSdECVSSayTCkkkkqj5CHJKJJJJJ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mSSiSSSeyaIDUiRI7V4ckOhobt+olPpyiEKUsFyeieiSaSSTA2iSdCaJGSTW2xOrbUhk0k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nS9DdretMj9F6Z0SLEilCdXa+wr4pA9MapJJJJrJNJJJJJJJ/MnxSfwI9CCCNMEUgikIis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hHgk+CSazR0nVOmSarVuQ4tSUSuRNOYJJJJXqQWIRC4IXBDghcEIhwQ4IECBAgRIkSJ5nm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aqQRRBB5EEECH2Itkjs8EDa9dPka/CcwySUJyMWBbAQZYgsPRBCIRCIRCIVEdkDUUvVU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nWBNEk0TRKJRJJJKJJRKJRKJJRKJRJJNJ9TGhU865JRNJW5JJNEkkCAn2TJMEkmaZC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0c0nU5S9Qy5wlyVi0PyNd5REUlA2m6FuaEcmJgyyNpHuvDFYUyySSSdUk+hNJJJJJJJpJP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rci3XwN26+Dx/A+o7R/gPJga3WPQemSaSJqCaISUJzQ7q5JwlxBPoAIe5AgTVkksNqliEy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LG5YiMUS5IWxYhEERuR2R2QuSOyPBHZC5o8jzPI8yezJiapIkS0eVE6ZUzomTJkqbnV8qZ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PlUhknRIkQ6EJckyZ0qOojipFEIiiCERRFPijR70il7gwJJqtWRSn1SF6GcCCCRInTIkSJ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bUdZrJJOqdECYaZAySSSSSSSSRwGKby8IZvNxl+MzwGk76jox6G+CRk3EGvbAhqVgsXzSE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DO+Ju8Z3nYzuOyguYnydxMkS5rXcdxPk7jsLWTuOyhKoeI7DxEmTJaaDw0OhaQCc4J8EuD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ifAn/AGPAmJ8Ex4ViHDIcMjyIiPDI8MjyI0A6hDhnmOt/B1DrZ1jqZ5DznnOKfim8p5jzH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5ZPJ8Hk+DzfB5zznlPN8HnPN8H8IO9/Bxun3nnPOeej5aflLJ5TynkPIeY855joZHsh2Pu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Y+wsbnWOoN/jGRRKhCFoVvSUt9+BQ4fwTkPNDtO36E3/g6R3qi6Z1CTYdAXEOxHQOt8nS+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eVMUIRCIRC6IRCIQo0bZHU0PQy5ei5LAyTLTn8ROGOy2l1Y9cmWSBY3QpqSwpeaFK0lhke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qE8vRDJUSJEiRIkSJEiGSIZBDIIZBchkOt/xZ/Nn0p9KfSdHUkKbiwIkkmpC0L0mhgTZkI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BBBFIIIWqDwyXyy/L+S/LL8svyy/LJfLJ5CxkXJkWss7HyPmHaHzjvHaxmat6CKrSCyv3B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AvxE4IhbWY6xRqqo55w3QhJLEPIQUkYEaMQixjC/8+KRSCCCCCCEQiCEQQQQiEQIRCIUQi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ECFECEQiBAgQIECBAghECBAgQIECEQIECBAgQQiEQiEQiERSCCCBBqn/THVCux5EL1UpZ7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EEfgwrJNEk0TRNT0McaqpyAnLLqYj/KRNaWOkEEU/ZFGh2GzbbomCF3RBHuIUGI2EokI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SJEiQIkSJEiRIECJEiR/Gv+4fu0GVEiVM6ZkiZMmTJkyZMmTJk6UydKdZImSJEqEiRIkSq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6EiRIkSoSJEiRIkSJEiRIkSJEiRIbEiYzJBZEsLQ6NxC9VsMYYnsSOgkSJZHA6ah0HQdJ0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BD4ZD4IfBfesk8IlkPeSGRwIY0yR0EMgQJSQyGQ+CGQyGQxk5GqKrCXshkjzRvYj82kttf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P0WNKKT2lY3RIgUi1Qlex3l/6o/8A4N0dCUuR6hiFRel5J4FWdU6pJ1SQnlVK21J9Z0geg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S6Ni1X+TZ2eTylzodZ0MkmqR5HAk4IVsmykW6iNXyH+9Dvp952af3oq8+DxoeB4GF0Q4Ic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iI8EeKHkqXQebRBA8h5CNKNY8x2HYdhEjydx3EOSBDkgQ5OgSiUSiUSiVyi3KpKJVfdEkl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EnxSUSiSROkqkkkotyTSUSiUe6JXJKJXJAklcolcohyQIckOTuO4hyQ5I8keTurB1GdEUQ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Nwm3hDXnoWqNa0sWl61pYtLGWpyYuzOTb0V/lR2uEV8KOjHRVepYlyxZJulia4aE0a3LDE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8/tD+9P7E7vmd3zO75n8jP5mfxM6F8nSvk6F8n8j0Hvtnarjf1R/RH9cf1x/REP/gX/AOBfh/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8kkkOSBDkhydiOxEOSHJK5JXKLcot0W6LdUsfBYhEKIUIHQdB0HQdR0HRQh2QIEaUeyPdY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A6iNEKkSPBEgR7IESJEgQIEECBCIqLFuSUNroklckjfer5PklxsLJDdGeF7kchYpWKoYqL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+rOmdMeg/Ueh4LUWuTLuMYh1Z0eaP8vzlwTZX6Dox65GxGwsfKXPCDG5RA00Jpq1GsiW6XL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5OxkuWdjOxneO4do7R2jvZ2HYOxSIncdh2nYd1LxHhPCeD4OoT4RMv4lSQ/4kKtMwvHReE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/ABMj+47PyRvf5I5/k7fyRz/JH/UP/oEf9J4fM/jJH9pH95H95H/Nnn8yOfyI5/M8/kRz+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jP5GR/wBBHL5H8DP7Ajl8iOXyI/uP4Wfwsj+0jh8iOHyI4fIjh8yOHyI4/Ij/ALCP+wj/A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18kc/ydn5O38kc/wAkDARwkcBbgeAsUlIeA/gRLgS4+BLj4E+F8EuF8EutNZO9UNYZKI3F6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bWzzZ7zzfwdp3nYeL4PAdCJ8IlwjwPD7oeB4HmIcM6GeQj2eSodx2EIzQKgErgQ4Fhbkty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IIIGiBq43G4lWIu2NPLGzNFRaDKj/ADHzIasyLKGMYx0knRkYTFjwjZ0mXwRXRlSqMZRP9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QXAS4PE9p4nieJ4HhQ8DwIcEOGR4IkeCPBEjpqO+h2HYdh2HcjuO5HYdyO5EOUdiJXKIck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lck9kkkkkrkkkkkkkkkmiaSSSTWdU+v70ntE9olcolcolcohyvk7EdD5Op8nSOudI6R0jq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7iHJDkgQ5O4Vi5HVWQhvRZqXozCmkEdEdEIhcEIhwQ4IXCIRC4RC4RDhHUOo6FVuk6jqqD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HlkOSB2M7GdlCHLPI8iHJ5kTzH3J8nkeTOwfKSWQFLa/IRLyTUQxUVF/4KxTyRC4uHIkZG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seFDe9QyCzwRGUO+UYEuwho3SOoThOEuxk4650/Z0nQ/k85xMPnZ2CGzEOZLY/wAiou1Hi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1quzWXzztj5p3TvHc+DufBLhkuRLhkdMh8Ontp+aSe7rPkvyX7L9kvlkvsl9kvsv3Q9x7i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igOseb5Ov5HSzpZ5fk/jJ/OT+c0+/VgE+YzP84oxMOZ2TtHepOw7jvPKec81T8pA8zyPM8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28Va3qlx5FkeaoSF6LaSl4Gl4W1B203edp3ncd53H84O88J4zoR0/R0HQdA6B0EuB4+mUA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ENKqjwR4pTdD5YFpayEJGjQxUVN//AAbpO27XsxjEkMY9TyZU7OoPQTTZZiPFFSNPDPCPF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5ZLkdg7R3DsC5jsFzHiqPWLgOo6ie6PBnhRDSQ+E8Z46PjPDWvAeA8R4jwHiOmj4TpRPUn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9TxR4k8UTxJ4Ueo6jqOo6DpOlHWeM6R1I6h1I8B4CHQ+oj0eSIEOangyXZMlUuodIfQeOn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D5CeRL5JfOuKwMaouuyHXCiiyZOqS7+lOmsssb7EiZMl0S4RLhHgeB4EOCPZHuhA7DsRDl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YTSVwexbgsWLFuC3BYtwW4PAtwW4LcFuC3BbgjgPwLcFuCwgzjGMiqoqLNHkWo1H5bogoN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iWS7LkYKQISpLZ5Nh0QsYDFERdB1jeOk6jqJcMggj0JqSiBAlE6QwIqKBDkgRIEeafM8zz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82eTPM8yXJPlkuRLk8qPeT5PNnkz3HlpiCCCCER+PBBBBHTJcEMQnwT4J6YJkyhEUq867m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oFqVGpuPosGR+Pclk0lkvkl8kvkl8slyS5JJEiXJLJZIkNiXJLkljZayR1VFRCGIw0ssah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W6/NazNj4HvLhNxjq6Zi+9H0DB61e8Nh0akVF80O4S8olO1HiOw70eInqeSI4DsQ+ZHejq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5PNHmeZ5EuUS6pmTJk6kMhkMhkMuXL9l+y/ZcvyX7LySyWX7Ll+WX7Ll+y5cuX7L9kMuQy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SJEyXB1HUS0BTJkiXJIlR5EOTyIkdNZEjwdR0UIRC4IRYsW202pYY7h0WR2sKm48jwRKXl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uxzl5pFECBAiRID0fMnBMmQ+CCGQyCCCCGRSHSCKwRR6o1ZrStKowMdTNLDLdCWhC4t/Jt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6XKL0T7j05l3jFgXr0tWMEhtUmxkT+fxpJ9OCCEQQiEQiEQiEQ4IcEOKHQdR1HUdR0nSdJ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rOs6jopebQRAj3SiRI9kSJHsj2RIkSPZEiRIEeKhEhwQoQ4pQ4IcEOCFwQuKMfoNHnYwq2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r0bs2SLg8bIaqRR5HkeZ5HnX8zzPI8iRPmmXKJ8olyifRLlE+UeRPk8zzPM8zzPM8zzpjy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5HlTEjGSPLI8shyzsEsT9JGBj6Ex98jCiW92fyWMZaF2y24xTvetw6MkyRf5T9xl8a1kk8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RfgR+HNZJ0SSSSSTrD8Txp8TxPA8Txr+J4njT4HgeJ4nieJ4nieJ4njT4nieJ4UeFPgeGq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+gs8SqksenK2S0ei08Sy+6ZHkeZ5nmT03PknyT5Jk+SRIkSIZDIIII/BggikEUQQLa+Hr3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rYm01DaYl/wAfuOCTs2w1j8djGMkpA+20/sRvXGLJYfI1SRskkTudokJs5ozUkl8H85IBB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AjwQ4I8EOCHBAhog8moCu47juO47jsO47juIcnYiVyjsRK5RK5J5InkiVyiVySuUSuUW6L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/8L4pblFi3KJXKJ5L5J5Ilcr5J4CeD5OgdA6HydQ6x0jpHSHwjpUTB3HcOmUiGuYUV+TVv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/RHhnfQdA6R1TpHSOkdc6x1/k6x0DofJ0CVyiVyvklcok96T6VvxFl+vTPBiPA9bqycXd2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GMYxLbDQ4bRx7By0Q1WWS+6fbNtMURjyTkDsZ/lhCF/59/Qll6XLl6SXpLJdJZJJJJNZ/K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oPTYvn0VOwDNmRj/Gl6ZfNZ0TSeyRLJZL7JZL7JZLJZLkl0klkuSbveneDeRYzdHR1dEMl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EIsmrp7/gurGMYxjFNCS/wY4ovST6Di7zEEEEEUgSwS4cpyiFwxvdS79A2CdKfZInSlSn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UdR1EzoOo6CRPgnwzqOpkyRMkS4JEuCXZLhkuCXB4EdEiXBHRD4JcEMhkEuCCRBAkQR0QQ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CCOqQQyCCGQQQyCCHwQ+CHwQyGSIJEiHwQyHwS4oQ+KEjoJcEiVKQ+ATQEQhbVdoWlHkPR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hkMkQyCHSGQyNMEP8WKxbW9Vz+ts+jzV0WhybWe7Bgn4fhsYxjoYyXP2PgmGXwh7+AqRoi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F2sYWJyh3EoYkRoghcj0RO5BFIpBFYIoggghUQ4IXBCIENkeBAgQIcESHB1EOCB4keCBE6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4Oo6iPBHgjwRI8EeCJHgjwR4IkCBAgdREgR4OogQ4IcECHB0ECBAhEOEQiHBCIIRCIEKkK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gihK81S06pnL29Ga3G/owqQQixYhEEEIghUhEIghEEEEIgQQuCFEUQQQQQQiCCCPRcRpY1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j1MusFmOVsufciYIbbr8F0YxjqMiUN2IiU3hCccuFsLuF3UnUzzHmPKeQQRs8xEfcJUxC5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7OxkORCMshyeSofxih4KPgPAQ4HhPAR4EQiHgIhHgR4EA8x5jzHkj2ntPZTPolUlkskSJ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fgueFF+C5cuXL8F+C/BfgvwX4L8HgX4LngX4L8EPgh8F+CHwQyOB0EPiiR4CXVS8VKfRMn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iRIkSIrLJEiZIltxuO1Er6ySSToO47qTuO6kapD3Eu1MKfHRIdkOyBAh2R7IESHJAhydh3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k7CPJHkaiFVR0IvER4aarsyNUIcTwDKAiPER4kBEeA8QsK4dHV2D0VrCKII/RaXW3TwJLW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0PSEv8B5H4ZL8CCCCKwQQR61bFxC4WhJdJ0nR9nR9nR9nR9ie/kRG/wAnk+TyfJDv5Ehaf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7o7p2aF2aN3zvnfO+d8752zvnfOydk7J2TtnZO2ds7Z2Ttnboeydk7J2TtnfO/Sdg71J3K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QuSdo7R2jtHeJ5CCCCBB3OR5So0tYbHyPk7Hyf2B/YHY+SeT+SXy/kl8s7HyS+WS+WS+WS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vv+NBBBH4+dMFVOmw1R2GpIjwTpZYxWIrYcihqWleuxjGPSGIa2GkfPpwQQRSKoikEEejG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CNEEEEUgzEIFWCCCNG4quogggggggj0oIIIIIIIIIIIIpBBGqCCCCCKRWCCNUk1gk8sg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ggj0IpBBBBBBBBBHoQQQQQQQQQQQQQQR6+QjCLAtlodMtF3dl/Q5wOlFzb1mMYxjrTIhU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YsWLFqrAhhw0Ceni/B/EiORbksWJVMCdmLgHg9yN3tEjB+Kuz1WZR7ji4sYEEEDmFllibf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IHbUkFiYsIFKzRBFEzoPF8nUvkXT8krC+SIpj5F0fJblfJ8fJ7r5I8fJHgkSJUPiFJdUSo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2DoZLglwT4JcEEEEEEEaYoggggjSEEEEEaoIIIIIIIIIIIIIJcDWpZIrHgaIE2CwmQR6Dc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CdkjIDhSCNUUMxgsN2tWRajxahiCCCCPTggiqyIsQWNOxjHR14NGS0tUf5AUS3qLoekX6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5aFrkNan7hdTDA0psmRdM9ELlI1NRMbiU3MxsRyBFjMbeyHIcoW5EQnojkDUFmdyN5iFD5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yX2gSUPkhCEk5ogSTd2IUdiS0DBxGPKhYXGq6bHFFzNDsyO7MiyuQNMJIijLJgeRuuYGWf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n3I7I7I7I7Lmpf5Idw1ZXNqHkStkbtv8Ak8hfkKDEwdxfkXknMywO7I/I0QRaZJSrq5Dvf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ZKItJGOxZDrMnk8kMgkQ4IYkyZtN8BWbbyNWMoIsbLq5k7qw1aSdkolJ2sbMXFldWItJA4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11clLxYhwSmJRDiSHbsh3uRlK8E7JQlZuRYXFOJsNKS8F3I0PC5GbkWmTYh5Fcc+xsuK53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juIRHew3W4780bLkDJOeyLZIWT7mGTZdEdiRlmiCCKFUW60BFEEEEECGEhsvYdBCQah0Gq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HoqizVxGbQm4gaI0yNJ5HbsbLnqZOQxDQBqM+kxjHoLpP0UrGMi+41iICvdARpa5abuxjs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1kls8jUHYSVhsXYJ3bAk9lpyZCDLfVyxsE9sjv8DAJ0yCJGyZDmahE5gR5eFsmSyeIEuap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8v1YMv2E/hkWtG3nA1Cu0M22Ihh0e5dFkKofeLn4rJb0Eq47mMMCXViUJFQJ+E1jQy3OQ8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QLKxgvsQ6OBJDtc8TLB7zkyVjdYxwQnB4jsVr8ngODDFyFrEJdiUaWUomC7G6bBp7DShW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ERfku0eZ7judiGy4gPnYY1/jDgK7BKng+ImRDxhZtM2GlHZE1nBCjsiVj7Ius+iFHZG0xE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yJPMbC2huVxjfd9iSUySkCBCOxJJemUyWBIJsn8C4lfCUMOyOzTkhTixCh2vsQsXHZxsPY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Ekp8CLM9maz4EKGRhgomWOipDT2EWhPsvOz6IbHJGcOBLDtcja3kUzlMhsuRnDgxwLGw1w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DrIhjlmCJLDsJ+x2eF2U4IW2/Jju6SQr2IVoXkSUuZELu5IU8BJXCYsOocO1Uksd5hW6mS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hLKxF2ItgcQ2cGzsWtYSu7GHAo+lz3PEfQ8DwPAXQS5L4S5GKz2FuiLcQW5DBczyDswPoe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YjojoSxYuYGg3LPIbJBe0vsXWZxDcLtStfCFuyOxkrG65N2VD6Ghojo8DwGuiBroaHnGl6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CJfo2kqQSJb5dvAscx7UyyIGjyNEun2E4DTnDEnwyH2cCFwM4UdYtm/kE0k4ei6GPQWbvR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Y2+xZob4Cj7vGD4EeFJ3yJVEGeRCUncaQr3MXDmCH6OyEL34IJIkuReRZcDOIKOZgEvXaZ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+TwbL3ckXdg7rf+iHeu+wt30F5HtCAYbZ2TBTAbS7kcvYSurjTs8Qky5BA5EBEkcciLCVx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bVvi4OCEnHROz0LkMSL93J99VhVFsLgpFEIHj/RCBk0oDAxTUCDJg4g6Y0ci+nIwKpiSnA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fzkNoHINs4IBbdis9fRPa2FbkYo7yAxvtIyIljgKpFsEBfX0hkJbC5EEcdDpGFKAm7RWBp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D6IWwXvYTPw3Yfmhj3Ex+ahYU7dGBcovSI4JNghy4Ib9DgJ3HY7FkrD9kPD0RjKdxMFM2k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mehuMMhBhYXXJvZ5wOhSZk8pi8nYoY9WWgZnRLonclCOZyGh4NMT5CIkROw7I43MtAdGy+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F2eA1AXLsxXLCbkK3J+OM2lKlkQR7GHYreAk9/GQpbwbL6NpH/AEtGXC7GOpWzgScKUYdF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OqEKC/wCzoEe7x0Q1jMXfJD3KJwZ0qdhKF/nsayrcCUt7sTx0OREO9xHYcW92LYX2JS5mL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jAlCuJFkHzJDjI00if6ISCs37Lwrig+7ks3GQSsiEnNrOei5YQPq84cZigIVQjj2LZXyfg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C/K0ILIbASEw2gbSNWIEs3EsFwg1SZHbmcNU9F+AqYq2U21UXEIpkS27dEaqs43NA+ZHQa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9CrhUVvHmjGn39kjbicsnZEK9yFzMk5jgSE8Z0joEkTEq8CYCHaRtgxVQvdpkH+sSf8CH/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shSBpKHsvSYx6Czf49FUF/wBhy7Bdcjw6PjgRtEpSy6iRTnE9FEfuFq5o30dRCuclwJK9h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GYpMoLhdWuGDUSNmVI8YHY2biuTZtfB05ZHsMub5Fcs42Qo2X5E1aEL2DXRJNs2ZCf5QiE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K5f2GtJCxRo52cQkdCVyYf3kpgcQhkxHvWnBYq/IGGc4UbDST6ITUu5EfZ8nyfKuwGij2f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BOxfWNNeB5BdSTvAuLpedwgdXakfIjqCgGaLWdjoIW5L7hl+Zp2tkRXg3biTxnnI1vWDBf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/OeUJ8jr9oml3XRejeMuTPbnqBPezSRSD/wAYaYRvLBJHnhFPH6RGQvkmRpEBmRvmbJHBu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LJGCSScO4pt0toJdlz9jJlhbJHMymtiFbPZEndxsPC7OI0lO4ihFeX7EmpOzYhOrwla4lD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3F4EcH+xJLcW+4XgcVse8yYeHXIjbbhBhHbsTEeFPxu4/KS5sib8n6LiSEvZTayPIb6GoI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OyPmYQMRmbCZnssE9WSGzm8+WSDmmhAUeZulCWU95bhDUVhPtmQu7exwd5ABMtlEexekX6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CWWQHcZw2HIFrPyNN7wjD5EsINLsBOQy4WBP8EsjS5u2RHaeLLEPDduLLxp/hAhucKsGvh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8C5LNLKWOy5xx/wADcDy3I0o3khTvBCGNLQn2Qr2ZCjeRRPQ0E8tGUuC/hbfuEgibQgWCh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JSx8CAv5a8jS7FlMYRNVxbZDvmW8S1GGs4W6ElokvIdk4tsQWlym4UzJSXBpXGHdd7NRRC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3Hzk0IDktofYdlUKyb8WRGN7DfEQfRE3kbN+0rESa3HGRMI2wvAtsCw3NrNgyhZjIfcGNK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NthLjHBkOr14mak1YyUYkm0uQwX5uyQvoYdWP1diePc6HqYxjqv0oqMW/QSfN5nAt/wCLI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yFgl8YUwCZyTkmJJYlsMllRiQ3gh5u/IlyUioSMcD/Bg0iBtcZ4DTXr7CU4O+5s8h5rvtc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jKXsXMOxXrZFi2KKUTtHZuBoIYlvJZSpnZDQ1Xr/wfSjuY80NYRi57vkkUZBTuSqrhshhi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7nyCKl0kntBC1Nuz/AEK7Cwm/uP8A1eC6kSlK6A4cyPoVZGQZ1NS5rjN6LtVy5ZGNzrJO+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FMwSVDHI5hwe44gRw7WNwsLHv2LJVGjoYNxmb3VYaN2V/obkTQOpqfCCF/Mkjj4ZZG9i37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A3tRxy7QbgQePAy92GE3b7PJkVkWlc2Ivc9qSZ3aCYHMfwYplZPECTjFi1J94ZvqbqNqhI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xhNiWKlymxg5NnJLGc2x4JMzluISVbT48iohKbvJJqd7H+RI9UpGIC8jMDms4gkt034MJ+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2v0NOGycluFdBKdrcjDiGDwyxt9KjosDuoGadi44HsPBMSL7mTFuSY1sYFMRbcnbzjsx4u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CkNY3J284MKLrI5OjuXIjMKUqyRPBZP2GwzAWD+wo09CdqQqJcL6chkY3NxXykmZkclth2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ScyJHAsaGwTwJMkXU7WNhLtUY0ot5N+Y2TbIcdF5RK46vjbuIb/YpIk3FP7RTN8jGNe+Jv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jIiSxFoISxxKtvt7SJcVfogilPZQ83XkgSaDDN+bbEhZy5cENp7WIFkQy7IfAcdh3e8gVh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xoGmWSgbHZftmOxVxYVdxHdwy4GyTFRfZGVkgfATw1g+ZuleILca06FuF9bEMSUyaHN9iN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gYM30zUZuNmGPQtlZsF30jpA6bmMel+uGOq/RCqqIWuJLPwlI9qJbNPYSGm07RJBZNuwTu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YhmlY1CY/GNtr3E/MVBEWHDpmcvck3+XCrVeJLZ7kl4iKMk5pWnxA05CQonsuJb6EvcIVo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jZe7DgtwPyitXZyt7EDH8eGWkXmdxgpWxbv5G0d34JqlVwx0ZM7ix8rPHsWHA6pk/nhem+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aLxBnerQdQ9jCIHBdlcVE7e94LW5HFCNDaJMDXszZ8CUk6XiMRLl5lg4/wEkkdw+i02ydn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FkkLMzAMk7Am9b2HluzuPStyHQwiVLLBcsq07jqkvk2MU3jeB+ZLuY4jsaWMlzQ8kpKjsD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SlwS8unOByTD4mcOxiUakpsXRsIgkZpmWY2b3EwQjKhpuzfLQluNi7Slg27D8n+QmBN4WG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huEwsMwty3uPa5DJlggdV7fRjyxBgj3BxaXLoeGetyLwnu03K8xQvIikGmd2KB5k1e/Aq0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ovd8BoffuxE7wNkW9V3ED3YbYhaGIpcOw1yvwQo7eTB3GRzoMLwNAnLcjZImxcq1C0pd9h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27OMlu6cDUKuUZgUfQXI4jI9+jcM2NLJO67sGO75MlQ7+DsffRnu+AojNyWMT6JU+A/yNP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fsucnvMiSaQjzNyHTG2XLFYOyJfZD2XNyxJtTFhE6d5vI2jctkjyL0tkWEtkjLHmuE0H8C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b5YbyTg6PwkK8bAaybrJa32WvksGncQ1M0yHyTddzxRH4x7rE2yt4QQc/X91FkUa3Fq3mc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93TJJcRMxJIkpw5XSJxOKb0sQrMr3wMnRZEhEQiRqxnodur2nY6LaqoWNm25Jge5sQ+JKl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rFyJyFtyRhZyeMWS17HI5y9mCUs/Xcs2ZQYcjibJrx8E8VilTljjqPHoKmFMtEoMhxTMZO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fQjgaHr2GDU62g959QY6rFl6CELEUpIjYkykBugE2uRrUnsuRpyLIlTjIkTCKylgLmbBFp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pyk/sa9F2Owxhkgmiklr+w4hTSx3OOtiYGXAky64zZIbi7O/AkZH2vcZOBbiPvdIU3MUX0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apuJ6OILaS0rvRlnheOBK3IzccfH6adCq1o73YS41BwFhJ5Gx2D7DgmzsbKx0Calt5bYZy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Okwk0W67lyI2JOxNUH3hnJ4uRFTRc4d0SEkM3G2Eo+RgsyeAdWo2SUxZFNsSVeKjDI1Zhi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8/VDtiRO6MNUSsG6QjiTbVOC0wj4FmtUgFEbj2Y+S1WbqBfXqmzbBwB5XETscaeH+pDrNa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wEHQPCt7n9Q1K8phYAtrFCMbd5RDyjEU8hQNDKtvFClmrLEl9iKyxLefZfW2LjIxMshKoQ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Ae5GySBqzGsWGrsPp7kQn0MHYdp1qwCL5bc+xnsA126MVp6G7fwR/s+Rv+DBN3YOT4YxyO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qN+S6AmNmBOUix3sUZE0wvmwc7Fc8kz22bBvmyQo5E25cYy6Lac4mRq+KJhQ5NxRcKN3sk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vEtcdEERGKd2IitpcJESz5hlmQQKq+XfBYWfyDIxuStNkiys4bjzVWrMIBsTC2GmQ5wLFB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RVT1ntIIw435HeT3MqIWTnv4FGJp8x3o/Y8UQgWkNuPjnw27JCpCMsv5RlUWEHlsMBedFx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PlIrM+JGHO57DNN372JhjXJgYBFJvZcIc8y0Cr9d0SsJYwM00tI3YjcY5gK01e5ZAt5IQ8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FoWNoGMJCFyl+uV9tonqWGuOv7HpTgeoY6rN2tCEMFsNzuYILCEjO6TbuW6Hl4RniNJQ22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oXZB33eW0j2Cts5LnHhEI2kVyNIBRHIW6y7suiRSFFZQDe5PcYGRhrYbPLSDwIcsEhJeWw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FveCImG4cWUXeXQ7EGphDJlmWkyO2ww0DeksUtNtpC+SuzG++W8PgRDltBuabIahzcPIqb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teMDnyvY3XMH04L7PkWHc8jrg7J7GucRvDcU/LRlko524v+oa5/L4GiVoTkgWpKf7c40TD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Eb/uH2twS++jaDJLDoEvAYi+5n+JlCUF0uzaAniSXNJS/QocEv+kgWsWn9yJJHQySgkcUS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Nio+3pUpHIv3jJEI+w8L+wve5pdmXoDSxOZI0lpad3VEQ1dAhSt8dxHwfd9nIiQn7KWxAx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O9/Q5wWpoCNIuA49ZkEA2FLwidU+34ELFVylbkbXzwL+G5O3LEENK3/gFifchGcUOOx9f+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YLpt/cvLbId0k6chTME+Q5wInHAlhFYKObPuHFidsjLDbI97PsEl4GNzP9ORQrJf4FS1tc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sKM5k4pBTkGV2N827efAhsrJvNE1Y7OyKj8GpDaIMtJAH7JivU0RmBOGIq24Smw2qwpr3L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7H9soUvB2skyLlK21bfvkrsPcZCd3bESU8ysxFLjSyBSmxlC0M7rlIeRFknF5Rx7DcxEe4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pI8aeA00vf9ETWgzc+xmJLLcgroGOitjd5nvioYk8kwwwkpX7cM4sdD/zAHcNg9hdzAdwV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3SDVtxJCsHFe/8j4d9pQlwPXaM+9HLKW3h2vN6c3Q6GPSelaoxurXqZ3zb3HsAK97PwY1e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oPSXroQqC8H+RuIpk52TLsRCsdk9Ud1GmTDAi9C0mj/MMbXwkvOKEwyKoto1zRitN8DZX3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gdsUWS+t+hZEUWPLBid5KgYmOs1a4VT7kr053jok84BC/gf8A2Qho7SqvAUVCGtVkxCZfy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EXEMkaU6FcN+ROvcgs22vwF+75TUSbiEYuTcw4kUSlOdi1iGCsIX3YqyGm202aOKei4ChJ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eAzWtBCic8R25XQiaNUk6WYn+fcJJ7xUfVrcOQQwNxFbozTUlo4HGy50OCI1pPCXHwNjkb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K8olFp8BYxDLsL5g1p/sJQOTx+IrmmwYG7iQlJhIp0Tc2PMySTGJf4y/IsbiYHg/+EKPev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LHcRb5lML6zZkGDtSsmQfKcCitAmNjKgDjVzrcSGWW+FGdF3wiCd2EuT9rKg/RAEhxHA3J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St5FF7eL4I2UqE9kiubIfIsqY4iEqRvJLi+BlHdyZEvMZLOdid9bN8m7Y2U4JsQ7syKBe4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vgbT4Anc7bcCV3SJXBj3DWMueBO382Pfh0N5Il1HMIws5j8fm2CJtyoS+7/orLUbtf2KBc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7svc+wicIl3DshkHPMkbcBuMS2PcXtTNJx/YgK1tqTYYkiY6wujD6Di7clZx2WBdx9TL+L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jJJaWD/38dxNlFteOIw9SFy8iGpdyl3JVmXhtGg4rG48Md7jDcuHM5Ewy7bTgZjXIDYkM2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yQO0wIKRjNltDvmcbBKBqHDoulcE3k2dNwDJPa6BTI3hG7IISDbmyQkrmyXdjVMcLgPwUk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ZXkR2pbxgdDHnA8eitBhaLh0ZDfIwUktVerlds2ejkYqPXj6U1JaMegwa0IQ8IvBF9zgn0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glBvDQUVUMoVlRFbWNWoga+cNJLOilp2uJTQniN3sXl3FaLQ27NkxNhKewsaEJWF46IwOX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Np2I7MyQSCYEs1JcPhl4JmWYuhzXN2c8ipKhqxYEVMMspsWslS1ZLYdEiKKxLuwpNMSzg6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j2XYnuWkd1wKockohjcyWNhO4mcH5F7mNi5twruRXguy6NOEYFVb8JIu5snlbumVr76JLf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lpKs8YuuC3d2ytAgaZto8+wwR2GVSYJe9MDnWGwqrlQl4yKzD6E7li9CPIkq8HQgjbStWR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IKa3Aj59gVoFpc5JLNJKsLEkB53VyGkovNkhQjcKQyxH6NgDm48TF2Y1aCC7uv9CRQiLo+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hnozJh3Mx4khhu+Z8+BVlili6IANkmIGiKXHJZlLLsFNMLOBEq+JWYGtinLHHRZSWA5TaL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QbmbDbkrQPnXVxXX+bk7qHCBJUq2LAbRBN5TNHETFyyuuIzNhYSs3YLq2o+hbdVtzxf5B5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dynI76PSkcM3V5ZFdsuDjZOFnODge75MvDZTgV2VnsRKbC7M0QRAonKT5kMlCj5C3SBtBz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UtY4Cv/pGMZLd2YGk09RaAUm5bhbaj/LEyqRE8Oix3ORgQYU7DeRvFzdcbcP6RRDYelzGy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sLsFz49E0STCIx3CexhRiN8x2/FodlEQ+OhPYZaiaNllPma3KiI6mqLRaIqwMvc2WvM0kT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cRoZCtsmFRxDs+TfTY7SJ1K+0xq84wQ7NdNvcaRtvE50TcH8QxLUiNTmLsMyFUNsRAqUpt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SyuiaGZDx6KrIxiEtdZUnm/F9iKskKw+NN6cmLD0cfTmpyQeB+mRCEMWF2GTPQyjsfa7sK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bb7GCC5TtjI6FGKXeJDWeDgaoS4G14Fr56N+34EQXMu5k7c23EKOyVqJbEVjlkEXFUaXAy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stHZaFGdyHKBWEntI6p2iguBQC5gjyXekSTsOjQAhYzgZC/kmN1yVeZE5vJ4ouUd/rcuUC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ME3jY/wBYKNyxZ7vIXHELMkLc4FEOZnYwWZ3Fvn5D+YrI7DRFSPQQxGRWjMmJSxEJb84cO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Ei3KVIr9j17EXsk4O7E1hCbIdDnAjjkexbGBZAcjv7CLL+0OI7MldxuRvzsLuV/B2IsZPl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+AJZQ1NxTZBJHHlmTMjcjA0pnFhbIiC8tYbDYFNoLqezZLqXsrYMILiQRmsXGB6WZtAhKY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kRLr5BFZf5HkbrC3Fro5ciBPnbYexJuwIlqj/AAxpaPv4Qsg/fGRKXL7BzqbDJCQWlYEm+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E3v8AClgXwKWOtex8hiXwWzn3loczOxsz2ZomNj7DrEeHkKFZTxi4iO9PQPuv9oHvTcrDL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kzS3fbg8QFuIOM+RM1uncV/N9uCbBcgnO0MOeRONdJAYOlEblt70X2SoNTZDMfjhTCrlH+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bo9zH5hNlzfQDV+VbdvA7QXwRQbXBKvYlQTsOBOtxSWRQsDXiGsUFLMPiiCGlLPIdrYHK7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vSWCSHStpxdDWAdb7oXDjl3XcEJjeY1zjlakXwMXHe+7IXWZDbVVC4UF7iCy+8diuVMlPo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F/wDAPCQmrAFvlw+BqwBDVt5XkRH5t9PEYh2YJzD1GXP+Zl+KUzSsZDoet0QqSMkYaO5XU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9TMfoZsw9DYaWulHqpwsx739PEIi5afDBadK24pjAk5ujNM4bWkOU7tyTArI2M6GRQhkLF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QLexxUI5DMabHFAmzbIGqRLYGnnQEKOSEnghDTvNzgOUicjdb3L2sKdlGFkLDbjdtYtYQM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ivOWXE7H8RA6wpSmh7sJ+A9sfvBdxs8Pw3uR4HRyOOYg3FqaZEyPoXbNLPECmWzkhx8HZJ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5E61ZtLHqMht3sczZ0Iew7siSeCyG1m5iYVLFupYphlzwKpQtlkloju7uiI8h3HUpqICK3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N2TfktBHttORSS2eIJw7DlkwQJmK5U6uJYEoQeI7O3Gn4JdaCwHSbmyaoUnv7PIudoOCE3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nPkhBrqb8DcD5rJNWISm0DqjJ5zgeAQrlkaeyk8bTkdjATXJLzFGW1Wi7I7ktW2HnTZQIy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IwpIcDNEm7DudpJWwl4TMFhRv0O5aRt2bMkrqDHoTOEQiePJHrESz3Ead1eR4Iz2gbsi67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syK1hMXtgbhsi9hgtmtg0ZJddwTcivDJYtBteBLpuvcbkRGtggRS3BwQKEFY2muAp9LM9x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YMtwidO74JDiUhe43RtTZFvcOT+lMhl5EM3BrYF4bJ4JDdxZW6YzCNCDmxDliS/jIkOT6C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pfllyFZEM6vBAlEakaZNzpYEsP57vuMy3wm2IXTsolrj4yaYitwxWwImlL7lYXYqG74I3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2wbHRUyMPnciPs30I+ti0aSITwb7eMTSGvkbkmmsTbZdDiI3o7iWI0NWsH4LK4qWzKjDId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0G3suiO7DedDGPW6KiyYGKMIktVPIkxCTfwEoZDo6PTWPRtZesicEsRXvQ8l2sQqIJHkR8jG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kisWh1usFe94AwTXLY8Z9h7X/AOH9wkp3JevoXknu+hYXu/MSDnTwInHL4hI0EWktY38h5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sNhSi8iCJNJE0sSIRSsI8rdeVXWTkDJhmWTcpMQxu3jRGRtf77FxYlJUjCjubmCTXI5D4k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9D+HBky7JC/Fj4Hw8yd0LYHMshOzLnwLRZZmTlxygisPycUQg3fIKobzzewhvf7wQYV1ln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MEeUghVq89zs9iNpeY6qXkBVIBpLaYpDuabQkHP4A2ol3e0Essz5F0XwqORmusyeB+LbZ/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B1KoSPAmGN5BbzchTIEmIvLCkPcYRXbng8oPL2LQ+3Aovf/psrnlPY6wHsC158jl4xjyyz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K7e5cqGwTxucryshRkk2ncV70NoECPFlzbbzkhNnYdzZzB5Du2N7YI/QtkhQvfgS6XMUqJ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F5DTvcS1LtBbkbLkahBp6CIOO3It3yGuDa9glDhwGrl3yuDP4D3Ox3+xsYN0YFfc/8iLZu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S3wOQ+y88xsNUnKnsN0/eT7FwiB+kkyFw16vNxui5dmBwIILJjmtuR7tDXpctnahzQJF9G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xCMuRxO8Fo7LWFAojuhUKbRt7MR4S1sO6hXlYsjMLkx05nwC18Lb23Lu1CW7FkVfKzXuKp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0j+Dcw89rLG4c3Ehzz0kM6zAdFS7Zyk0+Q2teyLInvyFDaSTinQQ0PRsrGRh03GAy/wDRi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cyt+BuSJDnum0oCO84ICZlmmXDqOJo9Loqbj0WAvrRf5wjIhvcOg9SSvc29BDfNoecDjZ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AsC69BGZsAvkdiSCa2cuTxDuzN0OQmzgw7IS/+IoxmF5RK2X5Jss+xOSU48kJIglK1ibK0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OYsh7FVv2o/NhVz8iJwEgK2G1xRRHZ30CqZMDRaHVIy2vk+MFKxaBQoJQ74WBZYpYVHgCL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BVZwEFuxG4Lt/QFXEhMQElMfAt2W+RzdvwIXShNikN/SwQ24v8AfQVCN/pIKMSJUMjjwSr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bgya3EOs3qZpD2vvD3G81EkoCxoLIa8kSzCOSaiaKw4EwOROGM0d65NiDOxFgkZuiNCYml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/AEErGzg8SKdbZc7M1wfY3Jzw+Ali9wKm7x750zF8OP8A0CTKV3tAyWDLIsl20bPO/wD0j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K84i8YcOCIBqNO/ZcCMIad73mV1I4nunJv9HJ5P8Agmy3uLgo6EsjoC0DFEA7QbQjIoMm2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ynYSIPhUQfKUxvowQbd7DWW9y79I3/Yy/mzD+vg29gv8AmbyMuBuOGkM2UO0s37G+YNbb/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1HYby7PaWl3LXLLIF5xMf3B1rNpg5SvDBlZ6sFZxndQLw5gtknrkWxtWXGBTGxtbJOcqBr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WMkcOWYErUEjexuCL5Fo5IslZj/RAjmyy5Z7lUDuNZbnNSzUEMSyG1huQthqDkQ4dvJeJK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wIMjkC89AoW7Es8bD0meLQuOBnYRbszSuSIxa4hka585eOhwQrlrYbBPGyLXheyHxurcN5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JnIWJQ4vvRmKzYV+gyTl1+0Sq2TwC3VEv8ok/EG446IBksqfoMRmkW8CMkokxYeQ5jcQyH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6WKngM5lROJEKyweGeA6PUuPJtqiiS0i5vOiXJLJJ9A9hmXoIzOUBarZSi7E6cXFQOdVhF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U/cF8mIlm0i2H5L+A8jOwuNO410kWYjFwQIOOkw6yBNyLvgTBf5GvObVoE8pPlwM/AcfgC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kb76UiBMjO2BpKXtXIae5QFQoCU4C/RuQxaRtIKJCcsQpS0oLxolqyGd/wWw6bZwHUaykm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Fmrhr0yl0iB0VMro2FpbtmSFA3em0RF3JbYjGlu5yvx0Sne42uMW4hL2rIsUW4LKsOnezC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xsAdbwidTiIoq5Ig/QTrzFqjR+CVHXJGAsog1k2EYvh7ko3tOCLAT5TJ3HibMyUH2QAzag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XF5EiSdx0XNzyK39u3gOJRVZEmTcTYYksVRb9iJwF7h7/AJHMxZyByKFkZthLiOZs4MvJi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OC8/PfJDg5UTgvyPknAU65IPgf9ohbilMnz3HYjqCi7GDD4wyx5yKS6sECU678I/Bb5HjP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Fb/wRf96ckfILpc+xy9j9IgjU4/7BIstL9h30cE8LGZwXix3cS33HAy2zG8Wy3e4d1p8Bb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23CFHZBSW26DxCTCWYY9wvvCLH+oX+GS1B3M5Kc8iCU6eDATK95MCY6ybSVkXqbpOi04tD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aJLHWLICdYdDchMaWjBL+bF/KDdvwTaQXKi4Rki2SL5JjL+bqb2RU8saRLyZNhr5knMEOG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dNCGi005G5ohxL9ZWUj7rWtzfEkMlKk3RJgdaPJmTaOyHVCm3LnYMbqM3REFdymzsTzvGB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PW1TcRKh3J3kFaY/Wk3ocpKRfaF+27juIe2+LgkQR/YBYqssckhB0ZD9My0XkLDUUvEbtl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keR636V9r8nkIzIO5HQ5D6IchcxODgRGZIJgryd24lamN53gtDludi27wIQvbdiWXcTXQ4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mYIOJGkL2vYZQk3TYXAK3aRtQ+RlCvcwKXNwK6TdWyW3X4MlKaItuTfOyJzUdzkYPV3G3Z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TsPecKbkgGEruWMfVf20VZOMQ9ydN+16EIjLS5RhCNly4khZcYIdjuS3Gx5B5Oy4iY2PFq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XktHYoJZxmkq+OEhFUDOgrXp7CJGSGSzgWT3isWEvQgqETbuOzcYo7CHuRCkO3kVZqrKCq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zIylTghNWJGSA3a2YGUpeLBudksJfI1yyV0YLbR2BiajWRwWdwMEdZebCJm4mgaAmt20fI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2G8UiZ2OAo8h1kAS3I43CYFzkF3w6tkzCFhDOQi2H2WL6IxH7LucrUDLG1mqDiMXLbLCcTkw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qzHCa1i0YuKJUWGxVbSwGFouZD7lIymo8hp3I7ZHwp4vgdmzuuNxe0kTvm4OcD3G3IKRc3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j2Mo9wmoLw2tpGWJlY/QZW739RRseuRJfJ9DRVu2O4Swc+xnmNn9SZk9CE02pUi9Y94C/C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vuKMXB5diAl3M3BdC6xMPHJBNpOK/cY1c23bEhw4g1d2Nse5twQiYTiyWo8TlcLvbs5/Y5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nFi3DJHbM9iSqyb4pBFEYAo1DTOdnsUWqbKBogY8KIoRIjpLty1RCXYht50L9Ucxypf6Bp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TcsJMOYJe7vj7kkEVzshm4iyCrbbvEWJ6Ef8AZdRMt3E3RNiXAshbJOzGPRDTg3UeA/ScZ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snu5ZKRteycCQ4ahjHR6GvS7H+C7mXWhGYzStT8QNa256wYFHuOX+UuIiwXMFgyl4ewlZ2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2wiyKW+nZFiiRAhSarO0TFEREhIkkKj+V0dp3wN/kckxM2tn/AME2gna/jybhriccTDi0V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5MDxRlHCRmK4Qb53JtaO8yMJVJGBKuFjLYE3ZBmnSzlZWeX2WiAX2Q2i5e7cRX5YvKFZfo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/kk2eQl2nLjvCWEyaBckHuZXTuO72N8pDRA7bKuZHbjtKZOQqSx7UUspux9hJDfjJLvTcsP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xoim7YWvct9gUZLUVbfobslSm/uMrQSw3kWFk6s4MeOw5KYtIr1HacQI+ddyf0PnDhsx3g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TCZ9iCVuN7QK+av53HYW2weJ5R+hXtjyuYYyNguzL3YIWZErNssjLb39kCt/AWwziy3X9x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MyQFOTMfYLr2AyQSvvMloPe2GEQOJJiTilIxSHEbEObkSXrGTFZj4lySTQzZnLAoyM0JvY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KjCN5/wAibFq+6JDyhdfscLjtOVxbjypis5EsXD7F7cGzgU70yu9hcCFy3keXNCiWBLUHk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yLeJ3WNoXYEkzV8XwKtUzLdl8rj8pYBPCWCXCpZ7jmGlF5fYl4G20DEE5R7ovMtJRyA0PA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2uKU0/YfBrZk2IkG8JFvCLvwFyGUTYhZZJHG1MSEnE9iEoQ2oO8WhkuA5A1Lb3IAjZTL9O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+IFduLoRWFn5MLFFwIeVoyvFhNYDSBsUn0+hm2huWGYcqnxLHM2yzJMkCUJXcPVDSRV/cQ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2XWWV+h6VvTBCTYDexk/jYkZl+aWHyoiut0ZyLNkCU2Q5nNne4i+pQ03MUQxmssApRGWNs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KMh4PIeKvSqng30SGos+vtIr+CS6yLrrsIGQXYMdHodH1NS/EMBk1oVCbN8yS2a45LJ+Tg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iXpRTIMZl2VGRLdcvCiI0k+Aif0wDJAPYrDkUiIWshhOBUtmXyN5w8DObV8XwYUYbyJvAS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ZTgSttXaYNEt1OS+A+E4FMLW+TeTS9SgmJ2lvY6EgpknPcSlpEYLTPAX/AOwhnc208TyOS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IWQ3lPsN2/wCBO7Hvka2fYfV9JSFu7umxzbKJRITqbx4I3cBv7YN8v+BLocjr2nlWHm0yT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AQDOG0zdRE2GR6La4Zmub4k7lm3MCtZVlCYt7j/gTAZk2mC/SrK8jC2SQ7YcYFNTncXgwi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JAhH89zI4um/A1CVm7jBGX/DNhXMGG/NtMDw73O97MHO8HAmtzuHvORbCLa/zZGu7wJWDs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zrZMsIlKVieUjUe1ISSJMxZeK6DspPXpfBuUItDl32XI+f3bAlCb8HGTku/BuqLhbGu7B5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ZIabflc7jbgsCViWbwNhN5OcislxN1h+JDbMl73TbOPIrQY1/Ay1sy7I2HxhBUus9x8AFh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0VPuCRrsRorXNEMt99zI+dy2UjcMvlN62FmDkN5Y2cXO53+w8dkSzBeQ+kR9i3FmNx4G7V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Dm6/BMER+w90JowTTDjYbBmIezwSpMtGTPRaFEzudoOisjSwb9iPchUVtdg7bw9hulpuVv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DcFEzuJyvMCajskK5MlSB2i8SXABhJWkG6Cjbgm4YwS8GcVkwukq5NBmRrOBFOdIyPmciF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oR2OAvK5PoCLF9gKioj/2QmcJj4JtIwW5IXn4kYGA7BCKOBFljZy+0k5spLsJ3RX0MUyjf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qkrVwOP5FYe07TlfAukHLQ0S717IJn3Ui6co6jMTiHZPOSbexCdUj3b4EihVtcuyEHjfIU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fA/FE2q9Ko16Z9AiRuClcRQ+XkIdBppDisDpFMDH4rGpKzdfgMjCZPRyH3kdDzTN9uBMKT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tJMMZdtkthoyUhqsxFDW8FuLMpssUJXnpgOuEPKWmPCScCS14G+ZHA4szyMmeh8m8Yom+3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7cD2QmT/uLM6BvOA3OUGMOtUfMYBPI9iYR10g5BRvF5GhshvrUJny6w0lcDkWttcwYd2S5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hspwJqOxLaxj/AB6DrpQwshnD4mQMpSpJVsZZGU2eex5O0YUidJjnhggEbdyZFkbTcfto3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si00xeJNxcMaNgsKaNyCp4T5MHYk6+Uw6D7QFr+JYYIb+u4yO/Jb4Hg5CVN/0Gv8AwQ2XA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vkLngbNLFxswK4uY/0XIn2DAuQmxlZdi8liHuIgNp5Qs+CHslEBBIWEUrbShSOwE8/sM7k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jZgZy2yM7wdjJiMtAk3ebZHE0gnK3uTsZx2S0h3ccHTvkawV0yIbQmTx4J3akpuycabjNo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0S/1Ty+x0Td1OyI2ApOZL2z0dmAMlyC+Tsme+JbgP5TI5W9loZMY/AHxy2QHEW7RYCX3hg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ZqSLIGyVPZktmtbFg0e5wGJVhdpwOhRy7LdmWFsSUFtHtCTYg6kuz5HBUv5FxYTHsFYtlk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6pyPNti1j73BJ2IcbEP8AJLGwb7F9iWz0NyoXWfJbj8RK0rbsTd7UcdjoZVD4EpUZQ8hpp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9kHu5My3JZ3sj3DwZJbslw4Hk5E0Cew1a2Q4FtHOPcJ6F0CBJhTeWDKuUmkZgvi5DBDtDR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awmAjBO0vBx0qEN5MCXJPknyT2IR6KEXJRW5TlsnFMaGybQ7duhoX+3QUWm7Xh0SbP3PIu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U0hmRNKYBZgvotKElhI8hk5GGx73JeiVaTJ6PA0QQQYCfUj0FdPiCSfwAefSOGXcmVhDq9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VbZkbZk48CFqYkacxwEvnyNLZqVjcGPQZp4wYyVbOCZUsbErMFlj3dmzjIrUJ4hoxR29hZ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oWUZJAlbjZgTktm9hv1VvcLbOUDG9rjA8RC2OMmAXwDwZK2/QqqO5LoiOpb6OxaGQmZQ1E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kbucjOZILHS0n4GR2h9hr3Ng1rFnAabuSzk9xKf2I7eGxmRi4iyiThyfbHmFMWuPuNrlw2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uTgWwsFqyvcsL5YGFShLamxfNzsZGbMNjwtqeR/J2syLO30lOQKhPZCu1YypyS2P9DczXX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2TspfvBt0mHLnJOyuGJsIlglgWzcLK2HK4iYdkJvCNgi3Kcl7g+FI47lPIrttxnHN7OQ07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cYkTgW+2BN4XanJN2D64ENmqJJ3sPsXCmhQ4ZGfuYL2Vn6CnaLdSJTX9DChMb7MZPm9xL2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VxPLKcG1Q/wACeB1yPFv/AEbEP8hboZCji88GVOEbm7ongH76xsJPPSk5HPmvmEIPRJkmn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Ji8yPJLk54hsiiMg3nzLhcpXQJLh4Cqa5/QwMICSnscgnKnNjYfgCFduGODi/EViW8WCWD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BzFzLdd4EWzxF3Ak5MoxYcrffgQqqTAu02UZPn5tgVlLg4yNursCE+53Wxup83DuNcSsht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uCHsN3bBhYrDjJaLy4MCw3hgsShxbJKjc/Qmm8uRfBCbDxSNrmSZ6G1Gbk77EyXfAyuRvb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r8GCGjmBNXv4JUK9xJJh2QqZVNxgNgbiiVRNhJImoEVgHOJbtgTqYbv2YRsTmZc+TGDbmx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FhhsbVxtQPsgcR36K1FkqrJBFGqRRoSxnIpGlH2F6xh6Mvb0yG5rFYEWQTMFJQuZEInb9h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JOStvbgeEjBJlHjs3cuCCaQc5fAogikvkb3BOfcdl1wQciQETe0UbcjiLubfsEswf6iKwY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0or1aWEmxl9hFJY594isSnKCUqdhjtXxySluN1wJ2p94E1EoPbsbga8I3AseYFvtsdji/K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jBGThcMm/K/A1OE08uMCXrCWCydzvxsNyjB9BPMfA+aesL0IuXMGcmjbs7Xfg5rgQrz43E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8gnObgJ5bhcQ2zJJdjew4N3dcbwP9pB0ueN/IhpZ5Dw/8gnvOA3GFwUx9UyMvLuW4MCE34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TjmUtg4Bynmw47a6JuTfp8g3bL9kmR0VuJyyrlnscId8+D9sOCY7XM7HygU3LlTkTYTyOG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GnY+y5JONh7K7naBynZU5LM2ntgbsux8mZJ9hBGnfZybFf5C6Ws3YMWHfnoctO26kV1X6A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l6lxlgVhD7ETcOORMZ5DWKy55pQrm7nga/v7I27NlwNOyRvWI3ZErc7PglsPyOZfHYhLfI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9xtZCAW57y6Jv2jQHJ7BsHGWbu7ytPBKmsp/qOQsUByOcB3fiugvKyY2YGs339o3DLVGC3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XvJwf7xPk9hvidj+BsXC5lNNr/kvZ/wDBj7CxTT5/YewKNxuP9RkWcl3dqjAT7A7C2PkWb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d/TbJMPLdcEvrkJtMSTsyyJvd98Dblx55JXFnpgTu7Cf8PkTJ2p/Rh+3Im4b+CXDtgl2/h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CeHuS4fQl3sNo/gyUbdxGCXs9yboXU2G3CsKDckvwLtq1yWpJWJSYEuSRKxK47CUjaGSOb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FJLjow2uy/g9FaLaSYrQNEEUjRsM4a0Ro/b6MkkjY2OimP1ekhk5MuBwUmuvPJZqty5FMN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3cyOOLqOWSSabqZDnOcXwOIpBKk63KcivLw8JwXalfuGbXXlkvnJ9godzbDnBBlHdLI4zT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nkMKd24bs2W5TkkbZp4TgTlW+HhxjN8ko3vhlek+eBuJ2N1Gi5PvgaQWv7EWjN7ZLBu1c/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XMzsNnl/U4LCwI7FysNBYOf8AUbyRXUBuC25tAl0yWz+gGYDtgS+mQ3h09lAa3V2uoG7vB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DYN2vYOZt73jeOs2ZIGbmwuFVK0MieAt25FY0jdwHmOLTEMlqK4ZBrRXuhga/gt0ZE8LZs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4DTki8QsKxcIwYUOhuNg0VBLJNa424GukthkIII2ULA1uQ5lP2C2Vm+DBJX3LklKDtNh3j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vksUK1zCJC+I1gRTtK3rguqiLUjdxpXECUlaxNi3+Y3sSSug2aReHC5hOGIsFgpXhvLBlp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+wyvbsLYY1qC9yWYR3Sscyhb9Rd12MypMLIJw4HeU5G7xL7Kbkw5i3WMMiTK5IGNX5YMfB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+QPmlKU4FciRHIM0iucJTgnnpLYSu8sjbJ+QVsrRymzP7oSQzTVaWBbMJhIuDR7EjaWF52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tNF0iyxOHKQjnuv7SHC2WtxPBSksiD4uceOLyHS/gkfUm4WlIlvctIaNbSwZ1HymwYPdkb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Je3IvsxI4OXLArLVs3FzaPiWDMrzkLYUj3ZG5z8LizJMXciXDbIhsXDdg4JRtyP8A0OBZ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YfGvuEuBQHg+fsL2QxuF0V9htxn/wKY0nmcnPmHOLPM4Fi3b7Hk+HBLl95P3YJjc88H8OR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eLL6G/8ABDif4Mlbr8FpzYm2ScXLXuSSTYknJI2TYknsbXI7new48i09Focu5aVc7PHo5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2iW4ZBA0QNEVvsj1QQfc1NkkkkjY2NjDjEIlx6EUS2IiyFtCJYTb7FqwVED78hzFesvskx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+DFxhdkfGAzqeyG2YTvN23+YyMNwi1g0hcfEXCyMuIdn/AIDSXUHPRfYsbWELwysZ7F/mL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2GMA1ddCLBMVsjCL5TGoty5Mwr2KcGKxdg0Yql2ybBu3YEWycN+C5BPcHatv3DsmsxaWBG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uGTR2UORsdNK7kXvhE7y0wdleQkGKtdyOXL+41yLIOktkfs/uPsWQXueIPDt7RITjC8TDH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Odb88ENhGEMu79CFaCE1rDsQtFOPuKJHBHbkIlvJ5CUPBJxyN3eKWLNQpYyrJbg7id3sIj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ZNcA71O9iMCUqdpsEnN+MMjRZe44Er7kIz5O9fgeLzYXQt57cMjuE3NRgi15kXFnNwclmE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XB3LsbQfzIhKUnUcMlyTXXQ7d/e4uLNbgjI7INP0PHtxvS78bQPGs9ot5/wCXyPEfLwXfJ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2gnhH+c9oP2jkWR/LuPDFktx8mWcluB4qLnK3+bjtwrl+DDbl5FkjNZBMX32BGRXvaCLBk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yJbfSEdaxuJX914D/AIj8CSyv7Ljsy3XkY+0BIjdtywNWk3bIrrCspuWOm12Z2Mz3jIrpR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rrvYwPx5uLP8AIYGkRm+wlN4fJC7Ej2cF2Uf0GoLr8lk/Em4kvN5Bq1TkJTzwlNy5s7/od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6z8sDsqOzMkTJa+zG9rzfJMrIrKcG1GeZJ+UKcmE89iYFF93JMrh8FJ/2kzstuTOx9DcKj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kwfOxNv2TN2cbXJs/ImCzjdE3DcF9jkQrcEqz7ISrIlEqxCcEIIECBAgQkgNCHBAaTghEQ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YVsDuembiwZIa2izDIIGiBoiiGlmIIIIIIIILfeJpJJI6skkbGxh6JLAsCeqXyT2MW4zKC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xITyJnwJ4OoTAkzBnsSSSokkVCSaJJJJJJJJJJJJJJJpJJJJJJIvAq4QwrqdYXCOgdA6VU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KucnRFcfAQ4Q5G3JPk7iXJ3HcdzJ8snzRJLklySSyWSyXyS6uSSWSS+SSSSWSSSSSSSSST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elQYDz6kkkkkk+pJJJJJNJJ/BVNxYpwRlqlg6tUZBAgp9iBIggggSvT/JokkepjHoYzZ+A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/AOCquAvSYtZP8IiB/wDkMhCq6toYD/8ABn8ZURgYmSuYdXR0dCtrGQPQs0ez16TGNjGND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tP4K0WBhGQ9SlmPXvwz2IfDIfDJcP4Ox8HYOhnc+Bcw/pBf8AIOS+DnPgZGBJkEMh8EEEE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TikEDGcA5AYGJ847VN3Dtnf8Ag/rj+mP6A/rjsUHQzoJdCT6Ei3K+Sf8AoIcB+Uf1B0XP6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qz+npb+rP6Ua8/Cf0x/XH9cf0R/RH9Ef1R/VH9FRFUqukf1h/Sa1WbIpYohqy1YmJ2J9xY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AlCVlLHWfzkbuPkXX8i8DyfxMfN8xiNWUOxHaOlVATdP/ALum0XgP+nLmb2P9FDT/AKD+i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dH4Or8D4nwNzZIIytqBP+JIhHf6EP6CcvqJwv8Elp7C9zIhg7x2Pgf/EP6SjPaF0xHzsfI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MwMKDwb0SC6Iehn0hfgHRiqlRrVqLS6oDSSIybi928qxmkyFjAiJJVOhcATOQ/mpVmsKSB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+SO38nm/kYbnNepL4h1i3c2xqBIu4hrgeBS1GhkJeBRYOoTZwQKZnhDnHAjoOg6DqOgjwR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wSPj4jAskUiyEsYEuyIngtwXeQW9iHA+pAOCVgOkE3yfAm0hMwgnf8kDLEZikt0R4Ftqb3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iwN/8BH/RYSoEjH0C5w/jSGVvoKYXTf7H8qpxu1x05HMf4G72EWfgGHcLmIG37DciJ8k1i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3F/BCeN3usNsUG2Ca2EzA/InVqR9hPgNrjchyJtw3FcjsXeYJycQ3aQLY0vSz/Ukkkmk1k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SVRI2NyiSSSSaEOxJwxLwzwYqN0NW49qRs1FiRBPhkeGJHhMhwyHZ4sh2ZCccHjMCGYzuQ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o5AikovZCo+40W405Iui4aconVIg3oxGFbKmIeaIeh06xPA9S9DLfROneiu0hcBd7lwJXT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OjZFkZNU2IWjA3OWOjNxpQPJiwth4IIGhbSKCCXDR98fossGVA7V04Zar5MJlQssHyDKbi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ZkRMJkjmEjXkmRzDwEBM3uMzEJCAm6+ByRhi4SuaYhz8DTkQ/KCXafYiZuHkfIQuRnMriB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MGuxvALsWcxtQMTuPJjcSkRS7yKaE8ITpb7jqG5WYrfgXWhn0DDRpSMU8QxbS9Ih7KIFxg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ciGqXJvdEOSCCyHcSTFEitCbEJIhf4z+nP6caf+I7gkiaEyVsJisWs01cs2PCjwPEfREeB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HlCGY+Tp+R1r5H0/JtEELdHQ9ok3aIFCfyPNfJ3Ia8iP/AEEVhoS8URlFlhcsilBtQ1AyT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ZiaZgPd0K4w/chjTIY2YBzWoFb/wibvOSSYQplDVN6b0ZsMTsbaVYuh6fo+kHu8LTJ9Akd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H+c+RMy745CW75L3xozguQnwzYDg+EbtjrXydS+TIEkkogNOB3psth/1K7Ofd7CmFMB7xD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zqZ0M6mKXJjr3EwQ4HkRHo5HGzdyQE7ZncOwQ5EeZDn8keZEKfcEbolDl8i0SmhK7fcw/2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Xk/lI9hqZFeZf3P5yJls+T+Ejm5/YatvyMMX7nR+aISnM4U0l9ng+Sf8A2GJHL7jDMPtjG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9H2MYfkboSTuO8KKJ+B3B/UH9Qf1hhGhs/wCCNWfA+cuN0oP5aToRC4OgJJYUHwW4QoxMk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jVG/jR/AjufBOLPolyxHQQuDgMZZ3KTuVl7gjtBf92pjz0df/AFj+7P7Yb8sOdiXJL5JHf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EFxF01sPO/kH9tP7RRr+zE/8AvDSW/Ln9wGzLPcl8v5Pdl+WX5Z7vR8nuQQRSKwQQQQuC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1R0WREkiluyR7gYlEkjaSltIXDeYXWgYh5o80dHRsbhUN9O9OAtTSqok6rav0qPS3ov8AK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J3wJw0QMeibmBOMNkehGha+Vmkyxc0EL/AMUlpz4J8E+CRIlwLoeJMf4TEcAUtIkkk5ofi7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exjpIsqiyyFIdwowiiTPOfA2iwNtrudSxZM6lijAYhVshZ9KanwhLPQWT7jVkdokdHV6Ps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9auQSlikTTVqZIVHSbioiZBqeh0TNLQx22ey5zdxtcGAQv/DwpsXCPMeY8x5jyHmzyZ5Ma5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GWshDsiREJLGk2/XWifwF+e0NFhLBJLdzsDGlpBLZGUZBtgh0gh8US6m5kbKnCjAeBC0BZ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hkNLe34UXmqMH6DdUzWJuDGlfFbjGi6ROyr7GyQ2WfV8iFIS/I9i/BfgvwXL6sacqPCeE8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uwuLRWCEQQiPJCIIIIRYgsWLdkKB5HkeZ5DTKSO1Q9x7j3Hg/k8X8ni/k8GTwfyeb5PN8n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J8k83yeb5PN8k/wBxP9x/AzoIf2pE7/qg/gZD+xAR/sR/sQEeBHh8kR4qXgeCIcKl4o8Ee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XCJcIl/Eewn0S6JkiZMmSJkiRLkkSyXJ2HYOcsCioSHgeJLgbMnyS5JEuTuO4nyS5Jcksa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DCohVbPSDAWD0tc7sbVdGK9BU/XpyefVclksll+RLiL8l+SXyxtktkC3J6xr0l669U4YeA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qOz6J50JdzNL8J0ggX/wkEeuqMi9GJgY0ngxNhZFoMjB6GAn3fo5Du350s+wErUfoZPDI/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Me3DedC7JaHrxi9FIXrrQ/RL6T4PElwyZ40+JPiiBv/615MjExMDAwN1N9AxEYPQax+x6L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/f9B1/U9P7vVW9YIIuhKxBFGNXINx3UM84i9HqZj/ADDo9eFJYs8x5Pkjk+SOTI5M8h5CO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ylv8A+Zf4SpkMiMUYmFDIdTIWFUWPQzekjw/sYLRFE+2r9DHw/CGpZFYHiQQQNEDzRbVT1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MB+gvxHrwo0m8IacI9keyIXCLcIjwMjojpEf+Yxf+PH5Oah0cGbx3o2PNTBSQvQYfF9E8A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CwevBBBtEiCBoas6oWYIaJGsS3Q1A9DF9QvRSF6cEUikEPikEEEEEEUKSUx3B8BBBBDHWH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pBFI0QQQQQQQR6Ef/ACmUwoyYpmHXypwRhMKbaZJpj6QfRxXOhFGqwQQQIIrBh9V6GgJSt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ZRwDUrC5DBESIn0RViXxCRBBBFYEJCVSCCPSAK0a9IGXR8aGHXQQRQggiiCCCCCCCKIqQQ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R/kwQQQR/4aFDwLFPAzDuhDczNtR2N159HNVK1/eQ1erQ0QJ8A6tEEaYvIIpBj0R6L0RBb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cVEsch3QztUkvnwNXo0L6hKjpBBBAkJCRBBBBBBGgJEECVHgQR6aAOoOgd1CWIIGiCC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QQQNVgj8R/jQQQQRRBGmP/AS6EsYaExalUNplM1FgPWzJeT7lFr/UIpFXQgggaGiCCCCBm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gjXFIIIpAs+KEIHQW6uRNGuqDlZMVrAS5CATMmk2EZFnjRAkQQJCQkQQRRBBGkIIIIEhIi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qDoHQSII0CCKIIEEEVWMsNDQ0R6b/AAn6SqkQJawWGhogf/gKm3TZYV1gzMKO6iw0PQz93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iC5yCCCCNIQNWogilY0wQQQRSNa/UijVPrEECV1Sym4LcRQgvDWyQ7jOLETvuPC8VgSEq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BFSCCCOj2IqJCQghBCo8SRImT4J8HieNLDosOoQQJUQQRWBISFUiD0AGhofoujrHpR6apA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SIEhBXC6HgN+CGg0NUdXonXNZJJrPgkb5JXNJpOjBSYMyNvmmEimrp4NpiZYyCFn0ft+ln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MRDqEeiJuz1GdI9H6lXT6hBGgmXJHI0uSITSZiZGaGi0GhIgSEiOhBBIQVEVtyixYRYsWJ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gQiFwyOj2PY9mew/DH4YlPJ7hryRwmN2Pgouo6SThfJ1L5OhfNYzvJwS5YnW0gqWsiyc39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0FnE/5g3XxH/BD4f2P6Fj/wC+P7IdH5nQ+Z/Ax/Cx3Pkf2A/tHouRjzV7Wn/kMRd4+FPN7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3s4sNWndw1B3Du17ttkZWVV9oxsJMtIHuoYoTmgsxI/Qv+6j+nH9YGtCaW4BC/JYhLvOb9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MkZvhibh/ux7/AGMm/wCVjAgayme6Ibsew69CGCgIlFKVcgJ15+YmXP8A7OhsSIvinB8JF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s/wCIa5hAW58Q9v4j+uIf9AuH4iRt8ToviIoPH4HRPgkUv6Upbbz4OJxZmxJM2ZkW021V/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zFkKLPpD9/o/skEEEDCuImoitehvOheA2JEuCRIkTG8UJ9HkjyR5IjT9arpmF0rYSTGIII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eaEhbjGfOhCohCBXh9hcD4E9gyMrdPMnyPPVWAxCSlEkfsOuMLfH1hKXWHXpwn/LnYdoPm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zMdD5Z0fkgXX+aqioqwX+sFF+GNthBImCBIRJHYiQziMXt3Q3sYgJJG7EGAXQ2f6zKG8Qi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iYXb60Dp1ahZyOQ85uUfLO0doR3FnItq4vriXJPlnYxtvOlHzuyIoJWpIWmlCbvoa9Fxm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ZlN7isgMJOkj+0HJ8ojG8vM8fIR2/kSeTbPcLg72IiYPA87MH3iDDE3gUwkThSdkkni+C5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G+UJLi6Fubwj9WBJuxPoSX+Mm2iOmGwe4kLRj5OlHgMdhpbFhxWCUNYSfrUNwbkqTYk/WS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Jd4KFh6KwqOE2F1DzZhSgXo46xUYtHsKrz4JE+BNwWFVdTxolwS5HUS4JE7CXBPgnGBiM7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I8HUdA1wGRSGWwhcIhcIwxq+rRjqEe8xoTNNPQr0fsEiBqRLBqhFEECRAlQlUTdo+cDTia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4MB4GSNkk6rcnmTyoSZP83P5ufxcngTx+x8TAtyWpNJJpJJNhEHb9oR2jzYV2WuRykwbJH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BCzld0aWwhOlcwkNRcvYQ92zlITOSbDE8kjJ8ncNyZJHLpeMk36ExvRJeiO7f8hb3yEDRF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FS0x4E9IK3auJd0vIouIGHkV+ghTbJ06TljeGN8BRYOdx9PnGPYr/ACNpJL7GkcuTYGSl0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xXQ0uR13EJ2OSXDTGVJjCCKNEiEiR5HpXdxUmkjJLvaN2JPATVlEmdhipBqHoX+AyL/HqP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6BNcqZ+wqQIgaiDgRGVsJmxwhq2FBgUBBEOBU4Q+I6h+zwRITgRGBJTrMxMav0W6xZ98vI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Zg/IiCBLPBFnmlBBBAkJCCE6C8iyyWORgHLNISDcdxifRn8Bej99/g2Jv4LqFYXgRCURj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aoeaz7LoaJcNi1wZ0bhse4u1I8UYxkjGsJ3reuDqgF8Eog7dP2NEVgjRjZewybaaT4I0dl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huE8QW4BOS2fCEihTjcTKJuQ3KbSE2l1BJpEc5Y0nyDGSM3uzy6Mhpa+4m9jOxhd3HDShM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7QiTsNcTlUmhGoY8hBSwij0bfkh2JJJInkawhPN3BCrmPKH/0FpENFyIIJZUy4oFyMy0It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kC/Gb6lR6pFkRkMKFQqpMySbDfMTcm4mLDew9GptkmMQxtR1xMK7asqmho+kfVEiMkVdWk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t80nQiiKEhB4CITw3SOdanyI0i3RnrIjUzmaIj8qSSaYVezywsUQnYkSxAcIVYXaTWXI+A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n0eYZdi+Rbbj8Mbwx8DJciE7HeO+PljhzO3ToRRTeW8xkoR6NjeGhrzEXOfT7pBGv6Ze8P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Qv+gNkX2Hk9CCwtIpy7j/AF0Rry0i/eYY07Go+/0chkJs2St2xDe5CdzsiQrSRb3OhjKdx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2Mm9yG8kOy3ZHYeyBxwJrgtwW4G1P+xGf9hrMZbcUK37EP7issG1xJXAUcC3Au1G+w6lR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T9h6iWUOWyGD+dCl/iFk+TBFDHS/dQwDPVMIsPS/SJ8BFx685ImSKgqRgKvUGQH2pSCQQX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IQps3OLCVzHg0WQ8w3I0k0Jw0Yw4DUU41dEDVDVhPtROlmJ3Vaeh1mVc/YT5hCKiEECVDQ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lELOGMBhOdnyd45YfIzuZ2M72d489cvKdDOpnSdR1nXqwS3UOsdI6R0jrHUOoLiFhNkubD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X9Ak4RHBCS4RHBCjhUJ2GGIB0nQ6iaEkjGSNkkk1ZmkfonMR5bl6WXwM5kcKHUHVgJYcUT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pfge2h2WySSMa69DzFsPkWUNKB50OdGb0KrQ5HjuZCQvhurKiRApyNeGf2An/ANBecvnTg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+8QYVQ5YxTIHnweizAfSEQRpWdZxpImSJkkk0SSWn5okkaXHRaEBQq0dLqqC1giiKHYLMg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DTWVV0YmKhVPsmVVpQ1y0JsNkjX0Do/z/ANT/AEKqEqJiqMRrsMuQ2MehjrGliyRWKQQQJ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v0v1jRBAthUTphwTJjqIEkeVSvBOzsRceSISUchdDQ0NCWZbkTwECMhemhnO63Ii0LkvIn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uxEINIggQ0Q2xCmiBIaIGhI5FoihYrhxGcbEvZGzyqWubTCXkvQZ/lRUjTiG+QkkkkkZ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I8KpI+k6vTspFEjF1tjHSL8MS7Ze4qMehFTMXecz0LTlTbUgYnFKDRA0RRBBBBBBGm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CCCCCBIWz3/AEKggiqUEGA4EzRiHgeiCCCCBogaIIGhZIGiCCCCCBD9ipTcE5wUUnh+D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+RD+Rph7ToQRQh4pNySAQdCRtG2W7iYpuyWpUNx9Ya4CTzYdJJc46FpmgNq4TCTJPsFm6c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odGfgErYHupIT9p7sSbryv9joxpOFP2J8jk7qcEMsqBvSZ2CdMmxHEjmbHBMdMCWCFMiCM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u5mcp9QzFiUymIQ3e/wBFm0QKsEVUnnyPRknTJJImSJkj1QQQQQQQbdCMTN5UYxn36It4g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QlYgyH3DP0d3igatRFR0GiBqiKIIIIIIIIIIIIIIIIIIIIIIII0BP4dCCCCqIIrFGiKQND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kDVEWQQQQQQQJUmcWPLFT4KCaNwjCsOjdwy/5Pt1yUgTSVL0Oi5mNeLId4CkzxYbcWy4Tj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JbwYUKojcuMKxYESy3QuzsJK2i7i4UsnbxeMWYTzYYE3OUkhltD2Cc3fJrIjNitnlDpwb7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LchpORbzGzJWDsyKShF8iknFkYSyIJboVFKke5uCETCwMl5Y3WYkSTfMrgt60o4TMZ/BmL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6V6uLizeRY9B4FNFxEaYEsLvK/CWPQggggggggg26cT9rozKlnmPohMCIJEDVG8wCCViDO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fApIgSIIGqGiCCBoggggggggggggggggggggggggggggS+cSEhKiBoaIIptSCCKNEDIIII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QLAaIIEiCCCCDFOmJM+lPsCRohoUMtxLiaWHaG59iuKRoMTI0nkipFbnYWCE8OwocDapPR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lDoFuhmlMWFkrifgibc2X/KyJEDhER8oqGl6vpWLk/keRgElSQhvltyV4QpE/YGQX+4X9k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d8J0snxSg8GNGMNGO4EstDCCtNqEuxpkNKxYySrUVJ3NsVGVnQXeRaXhlqUdvfRcxjeobA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zDFSKQQNWEL+z8JY0ZEUgggjTBFBaMx9p0gyp+8xXgYPA8vWxDEw0IgzeT7hm9cEDy8CDA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DRBBA0QQQQQQQQQQQQQQQQQQQQQQQQQQQQNGgSrFGhogjQ6wNEEEEEEEEEEDQ0NWEEE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S72qpoUrA/EjYY/phP9ESu/gtf0FyQRoIeaI3Eb6Q8wpgMnNCQlKhm4LrQKeeHBgTbie6B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eOPQjTq2ElK5ciDJLocZxYtz9Q+B3gYprDmRJV0XmFu5Khf2AtMK3bNnwz4jY6G2hIatLb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wscSiGklCEJsf0ECRBzDsJdnZbgSN3e4mXkzF0lq+RisnkeRBWEbDMIWLFj0Hg+sx1JUgS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WrfD8+m9OeiCNUEGQVIpixa+VMQy9qJSFHRgYMxUpan2D74t9MEUSH9FPBGhoaGiCCC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CCCCCCCCCCCCCCCCBIW/gIERpggggggggggaIIIIIIIIIIGQYBoggggggggS5dF/gRsW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gSSslC0Kx/QUdI0HoaxJIijlzIkmmSLGC4kxQSGWTH+KdBZF7cyKiER0l85HphTa4trMm0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Fe4pucQ/s5ZsS6LUdjFzWTHJA22Qw8sTYRLbP8qF/Ukak2WebFZXsYhZhZmhZdCO6BTIGe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m+BWC0EuG74HYah9xdEIQmmdgixRASWN47J5p9g3o3s6FsjEYlroS9DASUDQg1cSxFyCCB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XqoIpBFIIIIIIployCfBXKrf4mGgujIYqnA3PvC0UEUgikCR9YQYIEtMEEDRBBBBBBB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IIII0QQQQfo+g6QQQQQQRWCKQQQRoapkhkEEEEEEEFieBJUIsWU5t8UPEysFDaJWwmTRfY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oaIGrUg2FVwZJRlExa/wCQOYm5lkvZim+hIi3go7QVFyZ4OAntNlsx/al3liwSWwhRpep2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HkUN5PNBfb3gTdpWIs9svISQiS4Q0KhdhKykSsLFMgr8k688mNSdw07yKbLPILtJguENmY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MWE+qF/gEObxQre70ihihiViLkCRBY7sLH4LxpyZBFYrFYIolo+gIRogyGfbM2TAyc9Bgz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FFbusEEVg+hSx6EDIIIIIIIIJ8M/rCX/ST4+ATMfAf0h/TjIkXKJS7XyhzDWqQQQQQQQQQ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ivwWpblFuUW5RblFuUeSJ4CeAngOgdA6R0joHQHxh8YfCGRyK5BBBBFIIIPoi2OmbVSR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U46CW2sAkTcBD65/gXM5So6uj0qiVqkKhZELTFEJCEIWhnyqLGqNDo6PRsIm6bi7HvotZS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9TaPRGiKEnwDASIErCECEFvgFj8F6dxBBBBBBBBBBFMHgSrB9cSE9BogS5FzH7N5FjYXJA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QZvJ9kKIIEIIIIILPEMOGf0BColBdpLImHcO4dymdG/52dT5Oh8nV8j+Vnd8jr/J1h1x1v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dL5ExT4HiPEeIhxqf2tQHpB2BIF2Vmn/mZ1fI/vT+9P7Y/sz+zP7I/vjufJ3Pk7nyfxOi6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wCARoTqEymbtpuQS/4DY2xPdI8bmyIII1Wu6MLyRYyeFT9yjrSdgg204LEhh5GTwJb4He0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/+4qZ/bI7K9zKMNW8gCwyV0X8BDDNhS0HGb0QiXWSIL+2PtOS7O35C5R2jvEQfBcbLKHDL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kRW+gO7vPkubpKcl+COQ2BJRNg15BU9UYSOXP5L3tQ6mzaUwkKRkcshsSjEC3XPgYj/wMy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9R/GVO7A8BziT5JRCScMayIhjNH0TbUGbyZzFTayiWvAW74RAkQbCECRBb7P4T04MklwS4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EuiXRLonoS5EuRd7BLTk+JRIW5FzL+NzcYyPoTI6iXpwoS4l35Et8MW4gggSIIIIpleAh8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lvlsOE6Eyv7Y/tiZZDnkX5ZflkPljXbPdUsUQqQ4IECCCCOiCCCCCCCKLaJEEEMgggh8Et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TpmK4UdhomMypmM50nD4Iqo6AcXyD++Ym/wC4jVmeIZ+wfcZBYniuO2WhFKg0lI59zCuXD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hH9If0h/MR/MR/bI/oA8j4x2/ASSeY3FhI4obsKYyX5ICaIkXcJcgm7EwmF8qNgVdBb3EN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wLa7GiC03nEUR7XRh8MYsfZIsRWr+wh+Max9CxrIYXwRY/wCCf0IaWTGcxtzRjkXkkniRd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QSwvJS0+LrzOLDyZCXYgjVFNy7GhIgwEGhKxFyxu0H6UeopRL5Fq7ZwItucge4vS5FYMEE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SEuRcxOv8n+dLAbyBKEuvIlCRAxfsM1IIEiCCCBLyw8E6ZkyZMl6hQkJM+mBXgeGoHgZUK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+toWqxJlVZdcywlj6lYF+ykAlHhGlSi10WmT5WJ8v+BYYWkwhJeHeGIagKBu3ZfcLmTcU3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Xo/xhluPiy0gtwDjgFtBLwVBIVcEL0GsQQRQWhYcjMfsdIn2vcI0N0luISUg9F+vRYL64I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1cB5gYZ6DDZJcnoc0tuIMWXgW6LZbmM/YLmPa4dLEHhlhWGgQRqreDRFGrCDRFqfOQfrxRq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Jphs3QbpdIUboVmCcTUrOgxRAkQJefBDQiBq8+mj/ADGm0JWEtRLU4PJgbBKxAz9wyIIEE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yfwUL8KiA9/i//wD/APtr9613b63+fIdwdB0GIIIEhLCCCBMuyWnaw8gbtkOqWk6bLCmR3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Qi/BT7qLMCudZoGCgcDMjtFxC2fkPavZsh/2L/wBkX/uiH/UQ+zFOAv65Lj3DR0hcEwgz7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rFggggS7whoWaWExoW/Y29wmUJI8SSssu03k9O6oT4j9okJi3do7BqBxskkTsxvhvugkL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eLnNsSWMi6pY3kuF6kEEEEVgzF+4aEiDAW1DRg/gdfhNXWiBLegASJaAhJEEECfdEQnggg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gv2G4UWw1YSnaKJgSoYl4WqQkQQQRQfFUr8LcgBiKIIoggggggggggikEXpm9hrU8ao0xW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qsC0y3QxS2lmWf6IXZE1maei3eUP9B98XPzTJfBG1t7DuBaYkiNJSGqU5UX7jx2fYhf0LB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j7U2cF/qKBLPAm2Mngt8w3vSvoQQSIIIFlHuzAHyzIe0I49pG83lk7RZxJlG0bt+TMmT9w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FI56MPkhrhBDe5iB4N8u8hk9j2ekzMgVBhskke5l8IELJgjWCTYxLzJS5jCL2GhaWuYWXs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S4vutuglhIQUauNWiRh9n9a16CRBGpRBBBBBBBBBBBAzSIEiBPr/Y1RFhq5Fz9CrGKpWhB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q/wADVhDKZECQkQQQQJeL8dF6sUirpBBBBFIpHqB6nj13lV0foiT4AkqeGqfyMLENPCe/w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7H6AnyCfMxRWnZ9ETSSOwkwRdBkNJ2Qh1ITumdAWL/KNCZa8yQlh5j5CbZDa6MBhybpxD9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gUweNpLMBPkmg8hBCEiCOUlgJncMRyYS5eWLG+MgwkqlkWt5Hk5DGL+5Z1DYZfJcmRl89e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Z9oe3tE+YeElrjWGGGySR7mD6erpaZGN0ZyzzHgViOaJAb4iT4iCCCCKQRREro3IEiBCLi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bWsaoI9Fi1sWmBQgggmRyn7LhBFhKP5PAlpBmLaNCCCVgglyLDV3gitKCBUMhiCBA5+Cl4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PNHkiIR/1D/uHL8oxjCTo2YTJUxvpemKQQR6n0vwIFWKfo0QPQjP50Ll0HhnC/suAkSkNq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wsz6H+TAENCOgsMntAtjnaMEF7rsgJXuCjMmzon1EbSFyPY/sxL/qF/3Z/aD+Z/0cH/HgV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dtSPw/wBCR2k7KGsiXfa4rfX2LdGUrCHxi0lxKLiQhBAvkAhPb9kP5P8Aowf0/wCHj+H+i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gWwaFg73QxoW6PYhimfdFSzOEbInBjnjRuP2DWeqaDzYYSHGGySRriYdlZYFh3yXFpNjDu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r7oo/YO+hFGiCLFk0lF6JCQuRLjUoVxg7S/epakJUVf8AH1AxaZPMQJUILKeg1QlhDcP4f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IIIIUFuRY+kQIK9RAkJUQQIL8wglTCTP+ooK2sjGOUJueWww+Pccz8j/6w15b5Gp3fyK/L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+ZLWfYyXsgikVhEEEEVgj0vqfjfoo6vTm86F9gnDWzQksh3s4ZOQROxF4O8EJXMvkfTYvx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mOpw5lMYkVLI7NhwK27pkTYxsy5Ewj5KRBHf4IX/Cf7P6gQf+sSvDPb/s4X/Hyf2P9w0q3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lBJqWdrMvI/cz/GTLYQjVjG+oa/Y8iFVPZhkzOVwv9Df8JGwd/wCdiG7z/Pcjmv8Axyfwv+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CyjxRJ4ofeHu+CzyF7+R2jgHsZslE13gWfGO0L3GDSMTSRMRtORsa/wCNiL2HECS5x1iz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wK7GLRdoQQQQRY3EB6DVxFxRq4lxlRLj2OF/ep2YWF4pFVRaP8dDPpEEECRFIEtN4JCEUa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WoJXPsUjFyKINCCWCCXot8BBe8BbkUQJWIMCBIX5i7z0SJL+KLe6RDXGnOH8H+sjkSZmNj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9wZyIyEQSGmQyRFEydPkjyIII1uvLH4r/AEI0OrYh73MmhJAxlxMwWQmFtRZuSdUBb7C/V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+4hclzwx4T5ElQZvlF1hp7snS2T6LEp2uGJLcRczBIqeLe9TPRoiP/BX19pmlZd2bkVsCt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qBEnglItoOHiCx4rpMQqpJpFyv8yfP89xqcp/Yjhb9jYdvpidsOT946a9nAdC+yKKv4UJ7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YfkkrtmuDdn1xoTwXr2Ggm0a1Jrk1VEJ85GQZNuTZ5paghYDT4xbaS8jVFSJPQayQLR+wa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YXp7tDFs8aFSCCNDpBISIIF/l4oaGrDokq+x9cmBLMZA6BBSpcEPgCBPqFECyJECRFhIS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DgR/CGuBYehF2psWHkywqX0MxqLY/gdn3qNRYckb10JLMiCLoTPAnhtzx0JdzvYSEqAVN3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2nvL2ct6DDXpNg8fi2uRwfmmW+QJC59oGMK9hXEeBD3D8GNF/FZbJOQrAu0ELCbi2u+KpP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Rm3pNKT7CGztl7vwMy46abno/yfot8r/Qv0Jib7skEmJgS3GeR3CcsiJC53gSSfsQlGWzF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KDjeg9h35Yk/ZdkLJ7h5lfKOd5k5o2tuEGVlzO45AuL7CKskne+5uDSeVEhVSHyxev8hr+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ewiST+v8AoS5fX/QnEx5+Ri5D+wdqFnwiX+EfAiwX6RKIPoZ8gg0LvDSoPI6GIak3qQpGc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ILT4BcMvJBm1IIoy9V0E+MauQLd1N6vrrVk9GKrQQLGhaXVifYgSpsfv/AKIEICC3Rczv9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ILaNCCC3+BRQgvwUX6haIEiBIggg+6Jh5OCDwki1VQBY+TChReLRA3qi3f5wXmmLimSD5H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ce5knkLhuyLa/F1i07q8jdgpGGSJrDp93XHRfpPsj634kDkbCHwXIZZb8jZKJ4DMmKIpMS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dITuXXJmbFyWS7uYWU8Ysztpea8EYMpSU+QpE2JYkrjz/AIpltCGfXDfgVqtzbcimPYRew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kUSe9hanKb3gSXcIzQrsKT+ji/wCe/wBnAPYcfwj+rH9KJDKOzv47LwYoeR+kyeUWpdOXw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5cFwNL/hGl3RyhlA9m1eOSVt+n+yf5P8A0bf8f/Tif2JOCY8/9osW0+EMRgJKex9Qu+Qtz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XVZYs1PvO5+geELfPQ+CNtBx6Vii2PhCLPwWMiwrC8C4L/GIN8C42F7+g8CT4A18A6bhBB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/jVhGla1oIFiiGjY7GLldBEWWZIe4s14GOipsJ7ab6oyBkLdF3lfsugbMQLYILYUX4jAK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jQ3Itrw/hkU1jwfybRj/elIQVh5FsWBaC3uO2xBfMt2G5q+wmECtwTyxCiiQ3NymTZUYk8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5X9xlQ/R+2PrvwnCyPEOfaG19uWyXyT2SPqiZkagTawJmQ/cUzKdjdbZ2U3QxfNiQi5whM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bR2s1vJK+5lsEUIYryZnCC3uhB3CRPe4rqMxwLSLiNYHQFxhuhEjb+XdiKLy/sP7kc/yj+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/AHhL/B+ifH2H+WyJ3PaK2+DMIuWDFs2ZvLc00r+S7zDy7VmuFzDs3D/iX/o9/wCfBAW/z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IYbjfRtviH5e4LvZMXgZ9Y+iNKOxLnsPCe4+E5HXQ3G8mEaCxaJfnLxylBtF8ExtSVlvGB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UsB+X3nuIy0PrmAeQXIzeS8MY2tBgJKdGi1IWAsjoNLNXHSqLTloKiyjBRYoMHk2QtHw0w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qET8v9mwdFhGLSordCCwJ8dF+dGYs6UQMy/lkkDSz5GmVgX8mLOh/yzAs4yEyOXRIlIhYX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bnKWyaunYdlLTT6IFfAk6IJp2ZCSTIkBJtK4fFc3mh+k+6PqPwktUq8QeUHY3NJpI1TIg7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20ms8EbShDYyoSZx0yBRJj5EjJTzPaEEQ3lO4pbZV3Bl8P2frFlfchstxuCyTRyl8kOHyf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iWjsRkRL5axO1EJik/wDiFtxF4vhGJnVFE7kY980aZPZtCX+RNRomxE7AyILeSGaZG8OV9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fwINrr6/2T3/PkeH8/wAkoYU/sYksKcBdBE+i/wAWy9fVE6QNdMi7ziXey3zlq9kh6NMOb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VG59B7jeh8B75lEmalwLJGLkfVIJ4GRJO1y4Y2V/9bFkZB4HY5L0ZJpKNxGIWHg3GflQeT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VWjf51LAmw1MXg+wMqPPgrhp5l3gwxm6h4ZkDQiZYPqCxHWQ80WDA/Up9zRyqlX6D9kLyG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5w38YUY+6D74j4E0Duwui0i7LuG/AsqGJ7WSUW7UOdM1sctFBSGoSpbkuxDNKk0A/SfeH1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VvIzg2S2x8KPRNHkaGTDJofImJwILbmTwSiJXEmSUSkppno2ZshnfLtIntP8AzS5zjWAGh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suDzppckyf/bHJZb3EcPkyFukAyxfLRqdmwRVhEsCy/kSRXI8Bzne8k0hdXEM2kOhIeV6V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jNyGvP8eD3ff+jZ/sdRaz7oWWdlyuA2PIwDNxPYG0LZ0J02aYg2D0XELjs822frPsmfYZy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oY03NwmsLwWW3eZoG2WYKRORhG+DM43zGQyeKSmNQs6sx4nXvRsNhGKYC93f96nledKFVV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feFhCpg8H3qQfQq8H1qYUZf0ljNnR9dn0kYDwz6xsGraLyMVR9xVrHSWj7qGxZFObJmbwl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NJBxr28nDjhCRbopGpsrhhDzubu2xDSyZY80ggiiow0DlgagmuD3dGMfo/YH1X4Ny5zdsY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wqxLY46JWk+D/AI8mA4ohsn2T7VLNVlvA/qD+mP64XK+KET5hG7EOk2ktkJBobHKJjmjDU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dwF1lAlMyKXccpJjIppKlS4JcK053MLhtTpKcXdt/kfiDX8P9qHMhCm6Mf5FJfpjSjsax1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p9wyKUu2QtMYprssRJRE3Iw+KK8mHtDT0Nqh1QkukOKfRccynySiafJaS7RcSi3DMVHN5L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IP6BlEnoWgQlyLUUMh5PLerdaUKq1mCn2DYVP1H3q/q0YKLFTT1Vuh9gSXaML5GfUo8UZm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zeFcwqtX2UTWgt5j5A8mZmn6En4MDh/Q+XARRFvR/VDBwCU3N9j8G+PpF8SG4pBGpDHIJK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nKU66/SffH0X4E1nbEhml5MbljFUhwQiHUnWiaHhySaSXkty5ZEyHZ2M3IrL7GXuPsU8iW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aMES3MuOVlkxZ/gL+sK8eCaFMLEEoZ/uA8o4W+jJ+flnJ84iq/wCyeeBSW1ywoERHDbdEB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zRujGMHpyJjtgbf2f+httn9nV9hJMz8v/AHSA8nn/AAFkMXwWw7ZidjMhPpZnCkqapE02J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0JUiJqBO4orHtPqn0SRlxpZJo9qrEcOjE6zcxb4DFjwkc0tF/oM4ku+A80SvRlRGEtatm/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EIVNjBq1/kMLRsIoGfpqjYWgsu4EEGBmLfNIIb3sKaQ8maGPBhSvzCmFMOoFU3oqfrn2a+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DZGfyBix9oQkZCIcl8hB6O2iR5UnAyOyC14dVZj6P1j6b13iRqWeENKrZgdEiCJMLEUJMa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tvNcrHKoTWkuhKfU/wfraLSryQkY+Msxb8CQoseD+ioeDg0yVHnXAl/yR/SI/iIa/+Jav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R+ComfpSFlzj+wQjev17Hp+50Ncx9f7GApbu+C/0Lp/jwRv5ekKSjowqCtV3TMQLW+BfiH9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jHzPqGAT9x7HAa5OiSRqlh7TNhccQuTg2Rn7B0trv0RZfxUQjKq82O/hAsNX+GpVVG4bwf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apSLN2EpBklsupcS3Hl/FULAqvBldIeR0ZT74emhew6LcroT4cqDHgwoS/wA0rbQ2XyMqI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2KIs6U6An/aGn/wApPkBZELcSJbJ6DqhwSiUSh1TgTEJ9cMQ72rzMdbo8vGikbaHD2JoaV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W3Jb5OxE37/Oqyay5EvTnCWqUugSrskzBCLWRLwQcyhAvMM+UMW2HaJawJYZkuo1D2LWRa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Wneu9DRfckWA5E/b7Cbt8ByoCMkEP+BxS/wCDHD/MhrYYmZEWUiCEs0SLEdWPT8iV9EK66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fw9yGza8hPtfX+xJfmQ09FhbfRZ5MYUYndMhb+adioeHd0vZOhMx+TJG+5mCx4vTS+6kwQ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McCmLotctwS9FTeiHmTLshalJlwtaoqZDFox6EgKMxDEuZyehKipuPBe3wMeKHuG+DSTph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UlRZ0WlG9NEt0IK0Ig7N6EWSykuXIhoiQXdCtFiTsawu0xVohEEaSYlXCPgeGyyyZUY+i8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w/Y1VgtO5N5ZTjhD5EmWXsTYyvgqFMJhNUZy4bGkfLkY6MnatJN8CEhLyW2uJ9guFhI5CC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HkaFKSEWEgm9yv61Qx60LDHA2Sl7XsfxUJn+xH9+j+3RkEew7nuoxJqXKVH/XLQNsTwMKE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Y9Ek8HM/RDdrC9l/wcf5H+hL/AMMjMk1uMb2nJWe6sWqvKLV8oSN0Jl00PAkn4G8BBrjzH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sb5qJrHQ/SElcDqdqUaFfdEg3zcCWGuotKoJcoPAqb0RuLNUYyVhwOqqqKj3CwtGOoi5YG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+gWBEm6Mh8kMeBmGi5qLdGtT++nCn2KYBlVUQxG5d4h2Cv1gzbbv9Q9p3JE/4MVxKwsdys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CI8s6QmbBNPFEE72PYZBPJB0kwYTuh6eco+zMhj9L6NcHfD29xaydp3EdBRMyVAekdjhBQ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/ANFxqkolLB7GCsSMShciTcW0LiFK+9MachBiTQiaFh3HVP2v36ZPox7BbZEwnPBRefuPK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mwbAMZUiszwoGWvhmCx7cY9FvGU7HyybWme3/ANIrK+n+yVM2+F/ogwlEL/MGFYMyh3J9i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Ht2wIhLucAXeQtOv8zNDeyHH+UmCZYxvhjTQXI9adyRhjZqVkcSMtXyZhil58JcWhtaMRI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QlTeQO/i9Xo3ehC0KmYWj9OjTx5GhUgsjLK7ss1FCEZvAlmDpgtbUbJsNT+6lCMKPuMZNF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CGUDeBGfI07RfqGl+x/jORoYs30TeILIlhscx2P7x4J5XJkBeHchVhW8DpyPbkd95PMUWB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P5Qx+t4pc53Q38UxifflI5XQIrCJdr5Y1ubM63zoEkTUNPAxDClImSJBIwpJYhoikEKGJT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Xu5qt7oX7jYnVJNLHsqLJUYnd8R/Aqgx/20ZiPhSbIYhqzTs5R2UxQG5Y3aSGIu9NfWgdH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4r/Rbd39/9ELJMIvn3MJC4aexMjhBTEGPkhy9jglcl6+SxbFyVMyOkfMliexMzH1hfgGt8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ph4ijaZK5rX+AW5jpYdaHsJ84eR1VDFkPDrkHR6N2laFWWjP4pipkMJmYDwMHlou8+mRCG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m0yP1quWuJNqMDDov89ax0WiST4Y3rjG6Mly8jZGuh9kwZcL/ACTBhNy573Y3cjDWLJEQK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TYPSamfIvtLmTKd+SJyp+Ri3JRwkiQaH00N/2kMZSINLohsS8jWNhLw6GBi4EgcfoIPMUh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6FuQ7CxDxLJNXMGxBoXbksYbyJbvWqcuDAru5nb3GhJZAEiBBCCZJaJ0AkNeRiUKxiIxu5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O3WdLq75CC5zk/wCxHUmk/wDZH+rGk/7B+/nGm/2C/gxDmzs6N2eiSaxez0DpcqHsyRczZ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n2cf6JIhfu/8ARJdFKiRShK3E2RrsW1DXcOSJ8jvmW+YmUdAafGE7p9lqOzALPgGw6E+UN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70gTuPNB3ZGYsGCZih58YtrP3iSxbrkbxYOWw8jEOiyOh47lM0ehb6VRVQ2lm8UwofGhJE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apMkTJG+IzuQxgPgyQ93lV/YZCR4GMKwqf5hn0tZ0bLvdHtNxj7RWS5EUhXE/sgl3weETq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5CaeleRbuXKBVfAHIUxQQowRu+TCBmjCr5gjkkWuQWiHukRJKNku7jLu2jC4TEl2Dnp7mB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XkMHc9mKTwoIFwo9XF/C9UqWYIZgpW87Dmr3DeZW+6CdMpm74ESxat7xuQJnfqYFRsrfou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G7EQabZ3GlLMF7OWdJ2mWCIRJvcj2DbsFDFLsRY4TGuQ9hsw7zJoXMdxU26IuxbXEDpg/k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Jq2Nk2N6txFApw+o7CYTf+yJf0DP6jv8ADP5VLi/uQae8N0kmilKNCS5sKaXgkGxsk4uk+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0vo5e15mI02V5VkeQzpvGsk0y/XN1E22DRv8AYhBszpHFJYUXb8YjtdDz4iTJ2kxyWVdhv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dAeXoWkmhTgzQKHnxC2FxpnQ3ay6Zij3oqb0bENbW/wDiTA3oYsEk1kQnVGOn6gxalqExM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OWLBIxeH+1cPkzVJtS4f4zJCGxpfvp9am5InSRsbJLRIJDECRq+63H6mUPI6asjMGTyXO7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KBBNuuJCfQr0LMuOYyzkhuxKwjHFzmRK2CN7sa1Yx98hndHYk3B71WiRzVl3gh6KsLogwr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TLJn/AJXqm1pw+GJuH3umIuwXJGChDdluhrnJsxIRTTbEEmDOAk4o6m+xARs77EIubS+Qk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SShLYgPRCWEEuKRzRwDcrlzyeMZAYnk7TidDZAinFLJDRk6tjOHPD1IzSRsknRAyWJfixx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0oJv/AMRQ7AOC3wcNwLkJ7ZfYajy6etX7DCmtpbhS0j3xFvMEwmSJRuwZmWMIaI9Mwq81u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d4z9Y0pNF7eVMHku8LLPObKA9C0M05cx7qLIXA8gkzHnwZcxhmDLStLEbxIrFSbPJI8iZ7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FR6JPojFqWpQ1JPqFvcxhR7mRi81b5BrKTYcex9UyEzClk+IGySSSSSSaMamZD+gM95Q7E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X6TIZBmw0ML/ok3Jm27yxsnIbkXGhocbkXFl2ceDeew1YZAEcDyQeUQ4LDY4dmWWWRnnI0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+c5q9uhMvgaylJp4+LGWFo2XYIuR+A25Psa6BtObmFKE5L+UTIthfHIglVV7YEZAs4cwzO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JanyKFLnB0iW5RG2dmmcAiTQkUnkWjCINlmSGNpq2BhiO/ccq+OjN/hFnk9KaF8BDEoZhC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HxF/NB9/jGoZJJOaTIl/y6onoRNlxgxOoR4Fa5CIhq2NDMH4LU8swpIyafQrX9I/eOn7iy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SzZUvWa2WjOTNCdD2mAf7mWlSepnQ+BYC0sRiy1NDJEyaMhHwbeqdKohEio2CSSdCtS04/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B9xmAqTyNZ5rh5DiaMPY+gMJjY/w0QUSgqJG6OiHVtnhIjBnwMizds4wJL2R2DzK7FgyGD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PksVPIkxGy6+EY9tvKJLLJHhbjHguyZiENDpgGuQnEnRD6aph3Ipj4d0JyHZQ4lCpt0XSI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WCxcRItxaSwxJazlYHyThu5bbi/wXl9jTwcHezvymSjCeiF2QSyjUowOWFuTVtpYHt8lY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4FFqxIxNgls45Jom9xWDCfsShMOwooCwMWx8MdVwJbgRbhztS+y9hbfxPt+ldFdDg8LEGS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n8jEIVuTtyNuQmpKNoDUlRX8DOl80wuL5kE2ui5DkPlmPvpigJZQ6gzsOhkOGNeGORGx5m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x9jyILcacilKIGVG3ub3MkqHOwfyMmNThZc/lZFgfOihkgfJEdW2owP6w/rz+jOP4T+hP6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9YpfI+xjRusHtdiyxgGYs0eSSRMkTL0Wo6JJonYm6Guhu4yGt9v36qqtb7+pDFR1x+RMQm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7UyHof2jiSRx5Q3xD31NDCYmSSSTSRsbKSLiLPI82mN7TTWnQQwyKN3h/whOSssCsV9AhE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gxOxlh2CxgTloY5+xOx3uchDaYhOxFIj3YnwNeDwPE8TxPE8SXBLglwS6PEPSjyodg2ZYw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7RL/mESWTNiNPgYgJjdIbkpLJp0fBliSVkb3aORqPK2VJiPKEMISxL5IUJewv0AaFtJhIR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3gbbPwG/E7Hvk0LSYuJ4jZjiUJ8k64oliGKSFehaEYnyf8z7+mazRviepNZJPN8H8CrJ1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J0yM3gX5BvfJ0/YGMscWeloyDSC/RuT0JQ2nsYBJO0XsWOjA+SGLdWSRMbJLk8it4CSSSb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4TOpEfqKqo8+pjE0W5JRKJQ/yCEySaVaBskbGPbzJoaR3UeBzAezwPekj0y+qhC1/TFWa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Gs3y0UoQ1xuJLMIdNbJqfIpNbjWwzyJkHYPA0GkYVEzYlJFie8MPPq/s6X6LcjhSTJ7smL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2hjwrT7McGZI8XN0/CEnZ/cg3+4WyaV9IORD3K8j/AII3Wg/Z6sNn3Ck/3AJZf2GLIvKHD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qw9lRkdPWXowedFkrkbSyyHKIRM2OsbxagklCC9E3yMklrUeGZLciSl7CdKy9y5K+Qvcki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NlTQm4kalMPkSI2k7bEILIpJSskXPD5DnNJSPg5OR7WTRktm1DIyhm6PsQxmfkMZkElHUn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TYWDl7CG8ZfyNfP7IrgLknZLd7CCZNz2NJYtzoJ/2SlMc5UZSwPBYvsZs1tmfCNmibCFVJ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tObzWaTR6xahDo681e8lLLEFZz4Hgv3gYNcTJHAj9PoJrMPRc5kMr5T3LMMklDK3C2PcuN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81LsdiLUsDoWaJeCFduxCYeYEkYO44OI+xTaUfY5W3Yuyavs7GZQxShJX3WnPQPDQIK02c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ibvTkmZ2TYsJ2GPQZ4kaMbAMl01ceCPi49mucDKZKXtO6xB+yCE7JZYPNBxPA4ZheWORb9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bNlkUGQmch5d4Mglf+UZR4GTu+AgjbkyLO1YSTlXQYxxyMl+fJ5ilQxFy7dBJI6vQ336Fl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3U7yO1u4kuYYA0zXgY8IahBXksli02JvC2hZIeQt6JEz5ghOMDRFyOkZSNJ3IcWkjM8RA1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C3Ar4klgsxZMCw1M3gZMEWLFRbASLy1jkszQ6iQOxtLm8iW57kF2zUDmlwJYtxtmRdEXpt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JLN5qgWqX/AaKMJ5paFdJvgxpNZpgLPh1J6FXYO0L8BUedKvxIHpGSSSuSSRrhCr9Mt8Me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HOR8riGJsMR7kkjfUIf1DzSRMkkTJrFoeDpNncweCxd9i9Z4Hm+x/MDBVpgiQ6IGNFlfEd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mkhenGJFamUCO4Rz5iLq57IZSWFkShqzOnPQYOMkUkjV2honMQkNvnuxjfAcQspDeFYYqU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+Rhr3ORyiJI7UT4MgzMvkkViiZkswnCLq2+SXu2PyO4qJWNgyPImwbRlASwI2lK3Rjt+S1T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57GsPikMKWT/NtCdWOrfHoJCGIdpaQupPMRBebGPEXmSKTStNy7N58liLvyNzncRUzav0I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km/Dnf2kLoUvSY6FhS6dkS5EM+lpjrxKOw+BpTxr+5I2uThPkWIry5EkXcxIKWL5HTefCf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GKsiZJmPP45xDZOg/Vdw8j3rk9M+hGMbJ0GBwpvAx4EMWHke1ZMf6IQ1vgeR0mxJIn6EPB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cbFD8iVQWLUXzI3Q6aJDMpwQJCQsbohyg+UWAxuUQmpti/Gi3z1LgZORnrH2KT6SrCC/gg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mhGw8WGx3Qla4lJgfQa9NhNiY8F9hysktjsAuR8ip0S8h8iNoCsyspetTrNZJF3H0dA6R1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dA6J1DrnTov5kd7+DzfB/Ijr+B/Wn9WXCQ/46PJIu78n8LP42dIPjfJ0Pk6vyf2VB2wpKT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oY8s3X0ctDEjsNuXyd/kEL/PLzU1uSwQkSWHZn9wydvyUzs/J/dHZQJ4id7fAnhI7BpCSc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iwjJUFza8S/zmVDE1kke6JH9/wnqDYmeEb7OgxAlFCREJLFFSTsMKTUwQroMMuj6tcXgW0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ixrJkj/QNdDBsmk1VJpV6ErlErlEDwOFbvkVL7CmGi+vKO25JHYTbj5Es3zhE4yKGQJKSZ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hSXlJmfIn/c/lZ/Kz+Rn8rOv8nX+a1Gwi7P6wfP8AA/oB8P4Hxvg6WtCP1cwlz+SVYiLjN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VqGNUikCREHeSyQ0uqd43pcNhZRGA+MmRYSTQuieU5MVSiFhl4Vet4e+I5MHSdR1I6PsSv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hEOBgyDN2o7zuP4QxAufVE3CPKE/YvY/rR+lNeFyT/wCs5vgOsOlRUrt4wTDqVgYnmQ+Y0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uOzEN1ZD2NxJ7B6rKY+NDTBDbFOuMZNpryM7mRSfkO1AyXyzsZKLsmNxqPePDkV+BPN/s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QsMzjWLF8kmY8joxHOTVI9hJ6Ex0KjEPFMkdgP+/RnWtc0vBBbUmsokklErklckOUPKRwS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tkXfgt8QxI2ItNQ8+wxi3JiRmg9CJszuUNdDWJJFVUkQ98VxJGXyR5fJ2fk7XyTzZ2snsS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X4MlJcBNHcQ6AtrYTXZCWsEBthqpRLXpOzQDO651dF+7Z2CXIlyrgkbRtZnlOxnkPP8nW/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8DF/ZoVRNJ2nTOiMKuGrKuOS/bEbG40m7g2hAavkTnkgsIiSMIYiJqciwJmSuIYgS3Z8l/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fs/z1dZ0ffIT/ALslc/Yhz9ieXwZK5+LFDKXkLNe/AiTtgug2XsLQpbahBFITPITAkjcmR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8EbLCjdaSRHAzDQ0re6M9RZ9rPuDte0Vl80P7kr6PtGN1QGwLXsY9/iuwxa3IihsaQglYu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7LQrp4Esj6AtEeHrxLzZkKjEN2Exh5dy3pn1JG9P1SaTqlD8hdgXHcSF0GCFjSEEOm88VG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0Ng8mFVq3FyVNxcY6R0joHQIcIhcIhcaEoSqGiA8ORNFSCTgSoagdUNjnoi94Q/wnJJOpa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rxLVkM40HyMY0dzAyoXAkXBpSFseSBq8iLaS6yK4sofaz9piYqvYriz6Rj7qvX9wc/wBET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B/Cx/CUJP/WOZ/wBVGpSzZvTbu6TRiL4MhPbcUXNkeSYN0QM4VjCCdELLHLQlMkuTZZieg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G7yYEU+RYjsRXbpifQWhfTE0kcdy5dAXklcmRjTEyZRboayi0oZ5Gug8anTm0uu4hiJh3T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h2IcEeCBC4IV2h7VxjwZ9zsIRVmNOQsiFWT9YqOkkIBLeWOYLiS5eKMBU+4fapYhaUbn2R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sjZ0O1GosQ1IInKKL877G5/AL0OaIWhUkfkNhyHASclnhkXb0LBmxO5Ck7CpgyK4hOQxxv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m91evgaJj2HBv82fwln8pZ/K5/OmO7/dQvoUZx9KCZVZIkwdCTZjisUgxiUk+aKYiIUnaE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SCwnSWI7GDCx5ibIYm8KJCQ0BeT/UWfIoGyabjIkkbJTZkk8iQTcD2qJXmwcloLzkIpOpl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xMbExodw/6MHqL0/rGRQ3IxrCIeQUQW3IN0KeFokgYGdCoTJvXNWA2hmTI4RJ5EpC2+aqF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Ki0/dF6UkDbciGHYnUPIg02HKiAxO4TJG6LauPVIoj0Z1Qhal44kF1SlRy9ouIoUDkOECi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sWJmPoS2M7Q2YVN8plxAlc2vowZel7H2KvWyPI5SF1tV0P5RP4wPH4I/mgd+PiI4/AePxi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LSZPKENZTgNpDS3oNiS8YbPtjo1RMmhaZppDaQg9z51z7Qs+IcXeJ0D0psGwskbUEIn1Kk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kLzZrujf8ITpJsSKiySLuLC1balqWmwpKVAiliNgNmQ2Ej4G4EbDZ9DXlmRjVweUOm9Xuq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tUU4mNFSPpjFjELSqfvFRIgggggYyNCTO4oGNEcE4uiGzVKciIsOagSLdyyYLV9RO3pRRK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pVFrSuk39xfFLfAmqWkzSTbxuRcews18BmbC9pr39D0YmF0y/4+k8MQ1mzeRFor9A0uPnE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jJH3smX/Y0v8AaNv+BVfJYTkiQY0xECOyTW+C9HxTExHnxx5piKmPzVjRFMpZ85f4y1vCL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4aT2Xr8j2mcTj3DJo2X0G6MNh2XGr2kcSotO94s3mEYFiRzWdDpl6ioh4AqP0p0TSasm6I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2uT/AxNjcWNBsfcQ6bm1GGaXgx0YGI2UIR91oAha8PKhUjQ6jEeCZdUhoncj51bRabConC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6R1jrnUOvVpVkncWsjG5u1sHYPnO07mdhDkh1ZExCELWpaVwxm5oXwOQVyYZInYmmxBG5v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mTy2x41H6aMkVwnrK+ZflmXyX8Ylz/Wh3f8kNh/Afxobj5zFVK5vnYS3EuNyN7DQWxMkQz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oZNMngt9qJAX6BrRl/YoncyQeCax9kJ2UkdLGEpQS2FsdTBiM1Ta5GFJsOyedKei13oOio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ZOpa5pOiSRu4ndDq1biR4Mo3cyMxLyQ7BIh1IBEKvKC0qXlI0+0Bj1nLJ91n0RkMQtUl67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QdBfOd4+c5BlBLcPLOs1OyhxIkSIFknK1KzRFf/IKSMbTO5i5nBJ7kv46Jnah9CZOicEtz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yTayWpkjQ2MahMYQhehaHaKm1OzZG3gmMHaqWxHBkMfg2G8wiJGKSIWwvs/jdaHRgFsenf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boW/uP7Az+xZ5/c8vnESmPqCy6QNwTp8QO6IgyhLciRp8bX3VjRiaBpkuBoVzlFngEcKR+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nhER4sfJYnsv8Q6OhIOGhFlFt6MljDouYzULPTFnmYxVWiCHKkk0km5IsUkkkmiSaJoy0R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iw0MtjUTBmZzMSQ2XR5eiSPoxFIxixlcXxBZ0I9pda7wodGBgYDOtDS/mjZVLVg/A5Lhjc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G/J5EhuXkiEt3hCaWxltx30KhwOlKRUREIW3V10XuwhS3Elp3JEiSSb6Alk1LRCW5LJEED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C1y/dFD43hpi1V6yXJCuSxkUg6W3Y6Nvd8iWJzuQULIT2nhpj0MXkwXz6bZIy+dL9xcLlP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9iRPH6n8oEoc/NyQrssiVwSPoXN4LeEPojwQp7Inwjwth6MwmSXeEkTJkydDZqDOOa8m95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Zw0MCeXKMsT2fqE9+5f4R1ZgksMY6IyeRbDD3I2MMm9PB49BY8QxakPa5okkkZJsiSSSSS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kkkjfIOq0n7CSiByhE7l4G6JQpi5g1Bdk2Po4EHJiV5xaTmkZn4Dq7qeVWxuPvGQ6LGr6z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MXik0bJJISv6FxsmuOEYlbSsUDEmAgx1yPsQDYvIHhMav+Ek0YkbJJJGSYfNHRYE7DoEIQ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pM+S1TlWx8EinkQZsyxkqJG6LtmqppNQR12awyWve58i1Jb2lDK5vZBqKLPMYXb9B0Z5bN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dBxwjtHzs3q97kcPkOv3ZCSd1UdGRsNcZUgGy1cOYE1Mu8Gt4Es3bPvn2hsiMvh0J3MgSF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rRjwNjHuooa1GTYRb5qCVCy1X2eRMpHlNfJ9IetD+4MkkmkiP1Vkkkkkmkk3HvJq3zjTcw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gdcKIcI/pGGUDl5SJpC4w15kW1LPvm+k9zuKmPt9FbsZH2zMdFhaWfbFr+T7JibRNx6Huc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pTPQa4q0qIJCHoWiiRqJIsdyOsY1YhKyMbJJJJG/uSSiSSazCiEIWmDLrwm3kT4A8KyFu0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Yb/qQ63hoymqJPZNmyQIrREB943ZPRQwJ+hkjuROH0QPAxmvcQpiuL7IobJrpi/OR6TrZ8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M5/4ly31E/wBI/lAl/sS0AqIsbyST0dB5E2VoRsLamQjI2Y9fwhteDkwhlRf1oIb7EWk9j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SSbs5l6MVSZmqVixTAcCXHs1vDLRMWNSyXk8ipIqIyXiki9BZRkq2LCfIlWhsgU4FMMbeA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yw2uX2JDrs/eFRUzGudxU++PTnM2EGUQkhnoVVkZ9gfsPsD2qySZBqTYRdF3kk4kTMqRoY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hAjA4VtPgyovvE9DaJsVdYo/3pBDpFH+TQIQqKjC0w25ZA32GR+S4zcu7YlAlZId3JBmBG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VjiL8kGR5Y0qPGKWNsNbdklNISxhIK/mk1fT4Nkk57OxZ5P2KJV6JnHy2cUbUshD3ZvzCr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c6PkI6vcQXXwZno6bUTYeTofwNcGKZw/gxZQjzwjsiG2sxyMDpm1pILFdCg9/il6u2pg8h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5R7lW8UuQ8GAiEInAnRYwZg8mxmqZbaCRVuTLE8UkkkkmiZImjbRv6gsobvo+7RjTdi1lc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ZCZovHCEZL5CVEVehYPcVFTAP8jQjHpxso/oo/f00aGfamM+8JWIGTKkTW7N8pcGaYlXcu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aEDoSSCVb7Du9UEcG6ENyTcBsOxrnQ9NCHjyGAhCEIRDSbcsQQLG77EqG42kZ+8ZuJUO4S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N9JQHRcwXuO7JJpJNZUzbosC/obtMKGpTTXQ9LKzwNhPCJEDX/gJ1/qG7/QdfwHsR8DVy+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eD9xqsYYRjyKS0EYwLLulCBk0On3td4/pPojz7Bl/kdON/bMQd2xqhmIxc1aM5HtFP2iwj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ItF/2KxCZJJJNUNY41cBk9F0W0eh028GCuzAqCG8jLIuwOpJG4UWR6bYfcWaKmRf5H+9HP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eBYE+B1ovRafuzGJ8wnvnwOwkfZJJflmcuRDqhm75IB1KRpeaINCMis1zSTsZB04wz6H6R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hUNSq92O+kv8AA/8AILHIdI4GUQIiRhlK4lSKCQxjRBjWSR326+dM0kkDES/uGU9xCGVeF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NM6WPsPNQilZuyFRpwPJtoalDZ1vIk3PdhRW79wkZt7QRcYuwlU4Q6OWoYsmeAWTRAzD5e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jIfQHoYyBLUa7o63ETkhgIvIsDFQa0yGSEqIHWxXkiwmTWarI8w66sTs+56g86L0HHCjbI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6T0b9YtCyZPNcoehJcJeqzwsWBbPIyEKsaPvRNUI/gYNKwl5NkWqtSzJgN4HVyGqQNEEEC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XoxR61W+AhdN1qIg+0NYJiE4zgdYtksEzW7gi4nRFplCy/kgikDECCRAkJoaLs3pJJJqwO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33kT2cc1MdZpI9hsY8aFRCw7x3xsXGMW5bdwOmQsDoh5QmbEGB1QXkskL28H3RmxyyPA9v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Nd4FUzEaFIpeROY4UgqSFTmPK0v3iXGbSxifLomkkjdEnSktV/lPvek9BJIyJHINkIpHpP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+Dav7g9DydCWIPvBYP3DIgSI0QOSPcInI3L3DO53I9HejHshCawQhkEKkCEyUkMXylFSSS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7kOENNs1/ZGtGrKk7FEf4aLiBsxQms0dH37tknSY1RUjQSqxiJ9SHbSzbYvWmhO87kkWVR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bMKMYyaJ0WfeeIysEiwmQJXEMglYIMfBj8hHKguwXsDgUOGYiyMRtHtVC0onXYkIGHyNdQ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sqSawyJcZJv0IZwkwCyXigW6LGb6lJJNTT5tX3D73prSsuI/BDMvgQq/SejD5DGY0ZhLC2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/zMiCKwQYEP5Gqu7mQPuk0nS9V1dEWmCF6iD4YkZNEmG/Ymle8GDbvwjMCCTWLDG7GXR2H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dToLm+hBZKe9UQRSBKjGxLLLjW5GP8FUWGroJEXE76HQx0yehC1hzSdTO4csXPvGHV9im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fzM7fkXK3yR6+Rjm7OkTHnFit7kXtshYD2pb0CGyXghSFPIVMXECzJsJgt0ZzdF62/BMcm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5IowN4shsNwjMx0sWZ0FmqwmtmmY0608np5vxpSXfgGNDPooWBKkH336NqIw+WMdfd5pxI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UEiCBIggQtl+5aTtpx6DOzaV5LYcpZhe/426iHfzpRADE+g9NnXCZJxyCae9CuQQNUMZGh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3N/iIQ2S36VCdv5P4SN/3ndV7nQOr5D8wm83EhEREeQ3lut+CinOFcvHUyB7x5T4jhvcjw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MCpFBYwWmbhY8wjn5QtXySSMBKRgmAJnwWTCLjTqyJGGhoUS9dFF4yGDM6HdMsUmjGNG5h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7Vdf1v1MPDT9RfgmIxf1EsIilr+/6NlRUb0PF+RcCirynUgjJBFDn2BdraN0fp7Ea4Io6w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Mhm3HVEf2Df4DJGhkGlhzvR5lCaq1XBY1STWb5Zdm+vx0yaPmjVYGh0aIIIIoQSLkqfk6k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d1DIU5EiDkvZ4FgbwYMmk5IGhHK9D/MYPBa+oyKEh0LRoU+eDtkzMhuLiwQWFiElm0dNz9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Wu+nR+l9XSmf4SYlvYIJEU+7NlTY+gPQUGKoJH1tDYIEqXBotyOCRMyQ/X43j8V0VGhGZV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xMgLwxYHyDduDOL3/AC7XJNgj6niPqdA6DLfglUgUZIqpZXZDGnNFXGr0fGaFgk8EqG/x0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FhEKQ3kY/ANMghkMmSEwjGHKJ7GKEvM0pg8jMixcK/AtFDNxPi9Jvkere4ofovUfvfhNi/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KmzPqDHUw9zbXaadFdErk5ohd+bfZ7suE2T9Izuq0X39PrW9b0bjwdWpOTHt/4e34Mrwnu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NkMGMhkEECxRCpBd4ByJEyVCUQRomDJ4G8BFnmh0+ttViCw7otYLl2cHcSXcoRyiLpYlUg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CWuGYm+TNWeRbkofIsXGiialh6R2fgeX5Fpw1zen9H8TnUZ9kQq/fVeR9HSE+4uBLUX6/2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EIBENb+G2ZCcE3pt+BNJ1bF/W8UYqMdQb8z4/JY2NMlQXUle6Y2IdCDVbRDJkhmBHIUiIk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EEDVDFIIGiCYiQnaE8CRLnRcy4YgUyFOG8l68OrlGk0QY2dCCBAjNi0IxnBihKAsqSzBjF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9p6PT6LE7/Oh/iokLAlam5b5tdmfTHoOEzpJFnkX7EhLnSMqpXJN3b8s3N6bC31qs/wDgJ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94L/0VSBXP4mCgiHRHAggQD1DklwLoLwQKUEEVyaYIJldi9p8m/ReysoopHuiXRe+GfaLX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B1EGBIrnkN9qSwI7ouQrUZoWAsia3UDXcSYKjMZl86W6Ojwzvqkz10vTZH20P8PJmYoStq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OKqQvxBC/SZVktHzLL3QqPNN9E8+gqZ0ZpwX0v8RoYJEu/AX/AIqLYz4D7LSRwxwGGG5NC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VlEIggdmhegfOC0wSOjGJdSNKfALDDz3v8H3x/wB2gJE8i3CwSMJF+DD4EDYTcHCG6GUSE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QmBpWeKLo9IJG9drO5OiaWu5aVZF6kzB5fgjGYajRBb41+6IzH1x1N1FkYUZfA3MjxUiPf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kIeh08Uk29afyHWBb3xRf+mhDbjFO39j3rEkckEyhrPFUEUuhCXoXAkiB17NkgggNCCBIS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Esxe2YFifUSXAnvCy4b5CEC5RQgiksbJJJFkcmbMZspxMmxgMdFsbo2MXwxrNG9FSBo7FF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0dhY72/wgzF5YlWW+1+9F9TURnUfrCyfaq2AYdnsPaWW3M9jVHiu9E180fejb8N4H6Szqn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9d1epU2Iga8mTyuBYKEobfIzkjYyhAkNDnuSXZcvQhE5EMIWh0yZFIIIFkWEMIxL7/seOY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SiSgYfBerhtET8mP9VIZKg2qQQIg8pGw9zANKClpsoMbM4zNAZZb3tpyIqiS8qGKk1dn70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Po/gMqWL87EtFvm/bR/Wo9S4yqH2DKiXfY+9hhN6mRS9X+HtXb02LU1+FGt5NqoisUX4Ko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bZJfo5cm3mICElFGN0R4JohMmk8oWh0W7UhIM8P25YfMjR2pjUiQUYJvMMBejgxdbj+QXo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taE0bmZhMqHxLglYuO1+ibyJUSluIsgwCTEIIFo+kHnV8rRWlDo3omfT/AAGVLpFos/kXN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jHTvqhlTt6QlzdmBueyuxJ4oyFUa9qXox2p40bm2qPS2H+OqJP2IIIIaVWCGQSomSJkOME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UTNqXNdv7HISQljMTBlRoapAnZKpcJeBKFpCUCVIoxszDrFEXvpMb4WhI8ZkHtKFnxF7Oi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ZmL2iAd2Mky5YQgisEEUR1IoqEGAzG8wELsbS6GvA8A2QVlnJEmneqGjvG+rG8sn19gW/h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WCxwzW2GPSwx0rTMmL+iNxjS8UROl6pqzzpi+jevvV+g3dehv66rV8QSt0XiTyYeQ/nYsf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Wa9wkb/mfxMNz/wA0U3+SN3+zV+kv/YH/ANyJf++P/sy3yJKSPw5VD17oEVjUQSAY3lx5M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UQLKjpIMDQ0Ekkjdjfz6F72YO0QP2Hk9RbiynoveEe8Q3skxY8o/lyqmRSYI8DarO/kmY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o8DfYxqbpsbRPkxY9Fvff1pVLV9vQnRs9CrgWp6aX6TrsX4BEECRZ2LW9LyOjoyqFYoYU0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YmPBDDdFR9HBNzJ+o9bM+i/S31efwX+J/snVtoRNG6yJn8Don1lX3EIRDBzyfHYim0U2GL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xoloavJR4GDR4ESUMcK6GiBkVmaWnm88wGbvC/ulqXMHiwhCB8gxd6MiuhbkKGhpkEEUQQ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GJYWO5j5o6pby9FDR3mLQqYPpncz8GjAs8D13UeUKBEWIpZ/Lg3px5GPUCawh/wCXgkcTg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3vXa4tWxv6z/MPJf4X+x6ttCyIc1JLLYyaTTTT3RAlyNiupWKoVLks/qm3ouljxR1VE7jw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N2wtUKxgzI4KQQItJsQCIWVW41I4DTpAoth0gggSLD9NDTOFJpvFyYd4Fx5QZkXDCR8yT4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kXUgsvRJA6oSD3EsmATI3jxRnQ6Z936DEYPZ6m6Mfr6Co6froqM+gqP0lV1HkWPAErG1Er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3puvSpjpctw1hM/h9E3p78icg0oep0VNtUXVN9GPQ30s2NxTdsTbBHRn1ngWpVVFTcRKH+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3FFREQjK8YO6KdkTbi3NlYGmatGf0jf8LGgYfCSDTrIGwZBJwSEHVTY+DpIHgZJLYdmMN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3wIQtub2FTKalBYHAaMw1osQ4eksys0OlaXYORI7PFK5ZyqQQHYOkEEEW5YvM5jOVGPVtU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pweR8OtK1ZaM+jdGy8eqqnmnYfVCwRRFvlfoVF9+sp8j2of5H6phxdx5iw7aZaXRiFoYh7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/X27puXYieR61tkyRI8ZEzWW40JrDUDnzqWhan6e6P4XfpoS1Sb4R/skROSmZTI7hEnLj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Xoui1yKn1LJ7olBy2SXGw2BDyxgOhK4EIDOwuPQozUyJ2If8A2IOPkbcKMB0eha4SG+i5k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Wtdp0tidogjKwyRpFjoY8jlTekk6kpCxwGNg0JIswTg21L6Ih56F1L8w/pmI+zo+1WdE61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I8b9CxR5EYnf9Crj0jW8KKYg0rXLo1KtUI3H3r7E4D9WRK2m2jbRIxTIawWITJlK7F91bW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DWGLwpnA3plR4Hn1dz+Z3oSVLaXCUmZoYJLJLlkfAqO8Wk+R0sJHcz1mLSiRMffcsW/vNj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VmNQ6urXE6GLIiwxqmBqyMNI6Ma0LpXvQpvJcoilyiT4ae8I6MhTKFNfSGnXD2ciJyFRNU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RFNhyXcXcK8SylsULC1Jb41KkCHn2lqT5i816Cp9w+zoWU9B51P0WOnJu+H6Fgmrx0sKi/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xNy5e4dOwIm7cdHRd6GQb0YtfjRsZ1unW49FiPsgMbUWYGesHnkvrd2HGOZG9GVFoYsH6G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jd+m1BrmwtOJRQYHpnT20zD9yY2e0UoQslEldhCRfX76UMTPFFovJ2H1luhINCSgqmW07h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nJIcjdjbyMq7ky9BkkmJ2I/uJU/coZBBI3pijHRYI1dyLkY1QNMxWhmQl3ijQlSBKiI12X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rYu8w/wAmhJ8YfqqjHQs+x9FCxVDXTr/AVPsanBQwj/Mb+vkuNqPU9S04NvX3rtSNO+jxq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WtG/Z9R/sggiN0QR2QRRECQpyD/YNz9xIrkvN2BwkceJ2dCCBIid01opsPRsLRNFROxa5i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sHE04IE+Bu1HopBNGxoVAqvWgggt701R6IpBGhqjGuL4oXlYgZ2px6GYKREUggSIEhWdx5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3WtGNmcVblh+oqsboSSrC4QhaEIR9/UvanYIb4GNCV9i6B4o9TGMhB+jfRI6zqkknVto2o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Wpj0haJ9BZGn3f2bEYTOMMwMMnF2uX6LORSfLAh6nbK/yiOey3hM8G6C4jIgR5J/mTVek9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pQzXnBAx5cgVh1a7QyKwNEpoZBAuTcetoEya5HbVHrmsk0YqAMjemsKheg9GGktKojZkln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qtDFRmM3dFRfZY3WR+iqmMKZ5onaiHtdv36McFTgqORBCmWNPa5aGewa5qtLuOhUTHodXo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2LQsRhhqFh2cHgQLAsQ9droGMUoOKGzsj1rTRYa4SI2lF4CsWSSKuiGU2eAKpb9jw7CPDG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hiyFRx0WoFpqEIFFE2ELHcL1G1NtbJEReR+REoapKbEvpJNWhRMkmrppRiyWMaD0KRozOK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J0sZNCSzw0bUyRgLu+gdS5n2LSkMRY/sPJ5dFovTx6JUZ+rQxTemdcidGMZ9g3ESSJj/x8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lgkcyY8Rlt8jkmTkPn/gcETXNJ0ZMqMtO9H+B5pvqmuaYUQysDH/iR+LIgtkJYSwspnGi/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vPP4Xkts98H/R3kuTyx3yAHtLclTJmbJ4agdpz4MPkYBZ9i0uD2O3RX0LryKYpkGbPAzi7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bnJPJDdCA8L212/NEy7sIWUf4e4hMlq6HyEm8fNN6c1qdZJInpD0PTlcJRjpBBBA9DHSTo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hpQwZn81dZShkaDEizyaLTmbJtCelUeDJ5C0YOjej9NOjGM+2hZJsSSJjz0/5iqHo3GCG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8iyQnJIs3ZcD+7LzotuMbGoRBk29DarI5HoefWxHC2CGwtRFEEsMzMWPJ6d679CCSUWVeS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qUqbdzLQsJbKjRqGpR7jI5S0LbRTbU7EDgZpJUN0xPQ5XPItJ7lMQOjxVl9es2qte4iQu1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64BaWIcEoMBoSSJD91el0kkkvYnRI9AZJNHTcSXcFQOUy4aUEl4zqM1MlrQ8ruPMakiRm+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O1EPRn6EkkiEMdH2lUJJuJ2G+P+xU+0PTMPImQImVNkNwz4FSHT9i5ss3FiY3Z8tCzo8Uj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wb6ppxTxpYzA8GJiYaONx0/f9HNFomXoFKXwOOR7223JKJVtpiOKqKTCQ8t5WhuMsTnDpc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NwPrlT+B8EqlM2qyN0o9O/oT6SLwO0kOBFnbSnzommSEySdG6hjXpM0ZOo9CfEfWo/UdLg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i2Zay05iaxiLX6G9cyg9L0P0gx6m6oQhjov8ACNxOxJInYb4NfsDrmOhxO1GlArUbIePGI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REyLo1H9oOmf4YDT3UDsy1gVqYEO1yb69tB18697aXV4MWW0LFGWm1NzPR2NjamDc+3/Rl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2n9nTG9ymspvwQazt/wBD+1aj0c4Xa2MEIdMiEmwnur4Cmz+77MZPlPdPYVLNiyNBMuAm9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2LQtORUkxy2z2ZaSyaQYhMnQxB9TxI8CWsDS6PWjR9QafH+AUo8JSOJRgsXixkPBkqxm4T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HWt9D0zp1o+rVj0tk1kQhjo+qMiSSSbDkVP26GZVFT9aqjyW+TFELT2ljowqoejNdtG+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ECGmpGNOA9jN6aPBNGlL2t+KJVDhcMRG85a6XLMeXENyIVjEJb8CIlMrCYt2WiPmCHKmR2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U8ZbKbSSFq9VCT0sGIuJeih+iqEK4rK/0PZy/vx6FkTrNHSaMY8jHrgiuDMeh+k1JAsPsT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aLMWJCaFoQ/kIjfV7y0hek8ljO1p+sOjG6sbJ0qjHRf5iSSSTYaelQrIk/eOrMqUFT9Auy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QgqOljBloqZnEjq9N9KMD9SazozuY2N2ghjTbd6CqtE4eP8B0bOEcxaZEk5hck2FrtUhIr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F+TWLxkk3sJSDLisYk3bhYsy0exCE8IZcSKiPgf7HTfX40Ok6t6biEMa/5Uf86CEKk1ehj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P20dII9B0Z3Qxiw6GXSuiW9xYegi1O01uzd+mYvqaGXJh0ehvWqMdGMkmxNbutL9Cp+zWL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CM8jY8LSMfYbYaExm7hFjFdjzTyRem6r76Eb6V6+1xxwMBYo6Hg3C/X1Ed0f3zfsaEi5No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hjYiRHmdxs7Bie7ogmKOK/YeR51c+1HLE02U0N0Nj7PJD10hjMRvN4ED0nRDHkSYP4k5nO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6EtSFmwgnPlcBFVN/dJqhMQmNkkk6WP0XoZjQT0IogggaHJ/B1IxtgwLHpYrHVifJm2l0Q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HgCpvf0Xt50Nhb3YxvRJOtUY6LF80Wh/p/Qqfu0rWYKsj6SEfrGQ0tEiyhrHcfNDh9QQrl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meS1/xXU2D4FRjMTcjNhejIqI3H9kHgQrXyThGV44fgWWlt8CGDKtkCk7iw5ZFe9hDbbhg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EO2lbQkkMsS8WdljaSaRTbhum772+DMTdt5bPCPT8r+xYHqmw6rR5MiQ1l7ZJIxzP8IIh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bId9KFoga0vQknS9NquyRvS9MkklxjB004xsKnJPT9g20bjohDeVpOlnb6j7tFX72g2STr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6KiwXeT/BFhIx6WdFlFQot6kozIQhDHS3Iwc1j7lNcaP7MaWRq8+htq3rAzYwmyi6rpS4p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1UeaS+zYQpWwxLXJpO3NGLDJj/RZDyeELGZZO3nLFlNhfIxSpGmo8DSgw20KFJFgFKs2Ou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5SivvJ81R6ePVeqRl4Tpcsu6uqaTPaw1Qnsz6RGvlYUSSSSJjCIIo/QMY2TR0U1YmgdJJZ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cmUcHQq4llR0QobVYs1Qj5AKs1wPSdLC3rAtwY3AxPopiq6M/g3q6lSpi9AUIc7kLDwPHi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hx8kNdtfYhHgml9V61e9PHoTFd9e1MD1TSbDQpgjHWSym7ErJniPRRfam5EicgtxkkU4bO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yd0+3+1IWWnlNbCEKmtiW8kRLkJpSXge2FQPwBMrsiz7DNQ0zYKDrDaELX3sDyRJZniq/k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ncHNfBwRrjSlUxjQjbMfFewShI9zljWHA0NMefCDbY34fIubjDgfGQSM6JEzEi76L6CZpG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rkbXJK5Icoacoath1DrCdhB7rGTMuzXBNu/gl5+Dq+BD/AIVA8x5apf8AaP4GdHyJ/sG+X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O1y0dqZUVixelA6oSfDoMWRiNzYm4k9TdSbjMUXpYNFRsx+aGM1WpUWgzN4HmroYaHSPVt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/iNHnShUboaGNk4lX0HliRBc9BmcUj0mI8aMGw6bUyxaHgVC0UsRU2MxOT50oahG8ikJvs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1GarQ0IDOOZileypgHWCxldhf8QJ8uHcJSEXEpCmK4P8Ay4HJt4LJsviYiEXPOT5fI8l5H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hcNPlDZfLlophTkibPDFnPI32EUrQRXf0GKpSrDC6HnlimQwAIQ0KYMXHI7MvzHJ/uhisf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2F7hIGMp8lgHQHSag/wBxf904V7j40aNg/wCKLjfFKzZch8hM94yJbhleuRkPbHQjt0hwD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kY96ItooTdb/yO0I+RW/1DdgCI2kmvAQv/QC3/uSf9FvL3NwmNhp+TiTJMTO8d8MWMWSZJ6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cSJ+ReTnQsKzpuL8FHQ9BZHgazwEOrMkYHC1zV0uoKtkQ3pFVUYxljeBXJEMzQ0s70dM6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x9wyRcHslaGxsel7nAkSHm/wkYskxRsZ3T30Owh+aXn0nRG+h02Nx2ckyXJ0GFUpiLDRF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JnT+DqEsNtGBlgF0sRVVyb9CGTDDyPsqRuxGCTnMHDsMWoLp+hJWYucNrgWFLuK9zl+d0P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7bwKRpJTFhaew1lGNSeKY1G7PoElHg/wZDgn/AHpzRUdWPESwMPqq4T5lAihAUcQYy0/JM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fwzBgdIv8C2R15hJlvFisSiHiJCIiacEcGRxcje9NHIhJiW5e7EqFI/UmMMWflLjd6Ytx/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SzTPCL0z9hECwXGz2H/yB5F8A3ZYSse0OyRXvP5F/BnGnycXyHH8wkYpY9hfEbt0HtKmNK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xAtz4o5nMheA/3QSZrFxm8zpJtMRe9WZCXdKjodDxRUeW6RamIf6enmfUFRseBDYfoqqq6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93RluhZZA0lomWBp8h9gcv9osVZI4xm6OSmb6GluxiyQeDDQq712PBem4vR21LJtoC/sJy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eBITr5GCqTp4GG1ZJGctMuQlEj4hB6+RLK6VmuFIUDWvC9i9TVp7g9Dln7hD2601Iar4+Q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atahMyuUxtIPEHMPbkgQjNt7n8iYsp028uLofpKQT3uhAIv8AA6Lq3ZJVg3DsQni2Zpria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dGuddJJaH4IMBIVpPvXhF7eAxk/mia7vf/sbybEf5EE4Qjkhr3Jgz/wBEny9+Rw/IG7L9x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MkQ7CPCDsJia50MR5JvFxcu0PoGm6EP6H9Qd/xORjsCYLeaFNiX7i/uD2yFZEdh4nQ/g8h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zqG29AXAPYiLmxuYjyMGrMQlFiGKqyMeUcCHoxGb0kI/XTfT79Fa2fVGqjANPnm1Pq1dNt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fCHuNysQkWDYx0y3BuBEvtiCZuPFiLkCQ7U2MZN6RSDwZIGP70v1EOjHvA02FYm480NWEt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GRbouGhaNYaWKirI6NvAuG1hgkSvlaBjPFrbgV9KmSsZju2XYvhhRoRNpx28iQN/tjsnAF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xX3Xt20TTLkBYIc4kacOyYqiiEQQLHNmIixxqMQaVOSUiucj8CO+XYvA5CMWwJ4RvqZE03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pNtKrmgbzLYjsgSZHIvLRb4MS3BQWiIOYTcp8mJH6NwiFyIojyIMgeRP/ANFzETXgMo+8T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HLM5j4E7sQ5ZKJCsNBofUW4LVkLAuhCEuBC4EkJISRBI3VEEBRuJfcpuX0uGnw0Xih0Qsj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egLShUTufr02J6/BOjMZEkiMI3ziafWqxmylMTo3zn2TMXhKjjZcMWKDE9kmzcKf6FX6MI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2Qqxoxo2Ex50eBmUOqplS7qN7BYGPca8UkQthrk8ploRDuTmpjWoWqVcL0CxATBz5sIstm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zbsyO8gSbbHbjLySStjPOUQoW7m6YtzNddL2EORFc2IekBqSNa/YSRPD5MjbOYJlsKd6y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ggfcpypfWRWGccC+IvYhPkrpKU9CrsIheo8CDELGixlnSnrY2ItghhSTCRv8AmBbMHgcJl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x+5BvB1DLsPMhSRJpNXOgb5JMCDHwYxS9GyRsVIGoJwxDFRMJUQhoOA1pQiT4aFoVhovQ+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RkPJ7ad6S/wAvoKuPVvp+lVNtDGM3izVGI3fl0bi59KrGbBrCdCag++N8hsGYqHHvVyJgG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sNUVqfs8Vb9HbXcnR5EOmUSGSL0ONczUE02GJAtR0Iun0pmuHXbEA8g70PtpGcFmY2Uobi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Sj6HLpfsQ0uNpkbwM2Z5ctBRlxmauWexaGHuXKWhsIgTZ/ixlcDlZJCwk7s2bWC1wI3fga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EWEdF7iTn5MaE1tklyEd93ux02KGrX9qvVnQ3YulCuzLxKMgQkpsSCXOWMcI/AmP/ACkNb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DZMmzwFFyLlqBSy10zsJyQ6J0TFyMhiYbUh6ewxMi1EGXCUwJ0RNEoVbUUQQQJCySsx5pN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izRiG6KhMu4iKe4hLS/zC076cB97RufS/AMbHkxCdJsSMSQJFhVdOUt6atlxWQecRDg5LK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x7iwb2XRAvpYyOSlyKmSIvnSzWT6JgVnfQq4POjimR6lTwOm9Lmk9zJFpIxeOziyGkVWA8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3EQ0Q+NG1bxDo9rCpPfNxMvA8Qku5t0WDJ8OyRIRGuWvYgZJeHBcvpJSnSQkpA+YD9EK+C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xyg03fCdE8dvXQxbSXFu7aZc40YtHZeJzENBJduJv9FmtRDFL3E6OO+WBrdhRfF21OiHoY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kxmJdCmp5IRM5UQEUjje3JMPdGBOiUk20lliuN36BkEpelcTEj2lUNpJYqEkuScZGZG2ZE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0CZjuSYxGAxCBCox1sOUQQkAKi/uZBVZmY2OkjE6ocGfCG5Bur0LS71zfRhHlhVwE2+sVG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qP7xNG7myq8F2Wdh7XyWrmRC2IufZHNgWFToQw46XAeCo0Sb2F2PIhfQ+h03pkYiUe3o4p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vJsbjsbTZDLabBuabCQMrcbAnYd2xjbIy0sydVfsFS24zMTJqdgMj3gmj6FZBdyfsy+lSJ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w2lDLZxwJUqWsmWJu9ZtJI50qu2WERErtP/YzbVzm4cmYyaa/ZaiPDL82JNeTkHECmcmt4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7NdjV2G1+CB52JJGbXc1MsguMnGWjxS2tnlIWlOiJGTEhEkuEIVDSua7Q44csYuEjYIwAX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90PyHyUmhB4GyRUSG4mRDGMeoiBsTvUZDyIIdELQxqiQmzmAhWQxuM5AxjdebFkYxaD9A7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Ad36i06JfYIMfpoVXRmoQiR/kU2GbKuAqzkupMkVzEOCFe0xt4CT2GSjHJtFR7VsF4rFLG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tYdVWaLFxk7Dp90dGZ0vQ3YYsjwMRkdwkZGtQpaNsRifBBe48FhmBcMtcEszE7DsuJXZyI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ZOgpPEOf0Qq7cmlnKIO2K7ySkVttD9cWWDggZkyE85HcM9cSlRkezknBLhoa79WS0Nr5Eu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d2MmIQmnaZJC8buqkPEc/xhqFSygSFjzJY0LQtOLndyqexe4EIYnlNFZib2cE8jcDyhwY8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HjIS6UuNxKSbc+RyoTjyXMR8i8YGqJiCENEDyJCG9DphVWwOBM0YgQZiEPShhbQJErhjwR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MWWI6q2SIkdDxFzHZixp3uiR0Wp0wmSrwI0VyP8IY8Ia4xNG+RVZONGhFIjSsmSzI7slu8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OhhQ8Fhi2DMIYq2o6b6HCNuydHZ16HA9W9dqbTeYUw7EEqMHR2EkRgrPezei0TTyYwXWk3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zImbF8yHadmXJPLbwsnIPKiRve0hJlN+YQRL/AEti3m/J/eMt3m8s/Sc2MbHgq9tUIR6Ko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drUYwslMuJckTwFkY0PEkrlIG+hP2FErqioHTaclvYYj5CRqEPHyCfJ/2AmJAyQMCaJ0J+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oOjo2uRkkiQgSUNkjGONQx6ZY0uEXoptehTtRjMp9SrotCCsVGbmSwnVDruJE1sghmx9/8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sUkgd2oxYVSkxueBJkxARCpXQViECDBEECyhZTFZgY6Gm70VG70zSBG2l4qyKOrperoqfu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CyLCoSEijeEWVwsxooNY31Q6s8CeTYcB8RbluLvcimBYpk53aKWSK3rU8E/sbiW6KbEkdK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W0/mILOiQbcc8OEcM3FaQMNO+OSRaW44LvgQ1IpawKYwTDBcB7MtRZK3JjAmb5W1iCDcYv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DcidhjKhslWwsEk0S8HgNuBtjQ0Zqc4CkxDsmxdI5TsOyTXgaUiThi3aIM+hoggapeIHYZ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hmF2NEVkdUJmNHRipYNYsSGEWHGhPsYPRWlmyG5GwqOlr+UWkkWlUegmmwk+et+s6mAnca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kSn4EPcytt0KwrkzgRZMW0simk0MxYhEG2iR3s2GjcVhm1IEjbswMis0fim1Meg65Np02G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3EFEYGDMFHcTwXIdhTQ+iXoTgbXuIjFMJ4FiCC+/IrCxG9OCIUjHhZEJiYSWcEYM6A5cj9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tSN7umIZtiSgrQti0iSs29pKg2lWHJXE/SgtwFAKWUni7BsBzeLQ3IspdJrvV4qjnQyclQ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BEoJJJJQmQ3H4Q2/AgSXQzTlF3SjXMCTGHkeuXdk7yDNhQkZob0CSSQ9LdHyMmBHElMYmj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YaIo3TyK5kp4MJha0YeRsSTSdJo8QSHoYi+cWhUWdKZHmm4zF1eh+qqMxsMY+STAToxkMw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vAil/oUuTAf3E0NbogErUyNlMKiUUSCli8kXkSjJ5r4p7C1M2LwOdHe5sZpAxZPFUTViqs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KrAdhK5JFstw0D7hgtO2tYptZ1/3McHuGHlolGPI2GgUJNq1xkDXgcvAbbBgklgVc+0YJH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SHV5RV41OiHrdPLXBI3Iy7cIy+QxVkkkQM6L8kGSKdkNS/BTYtzF5E+IeWY2i95H3GFDuJ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10GWMkkbRCt9IGZCQ1LHYY8WZkVEoqtEDQkLnyNosMMGV0Zjas6kCtMZ+j5qep+qkG9XAf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kfSoZ9o3FQMHwLM2CG2RJkXHHbBFh7kJgYlzEwqYCiUUYKN7Ibq3ijY3JtXGn9jNzqkG49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5bfRhNhE0Yin0o5kWITRJYUobYwrtpQraPJ2Aj34IyZILNNxzwK2tiXCOpLHwYIRWu6bRw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G5PLFyos47iDIwaciASplYti0U8adtb+tLwGzMMDGJIVlj0zQkMhuIrILwQDZ1ymJywwzj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vBG3ChYbHnFZE02Ojdjy6GSOk1skwISTyIQ0iuxpU2LnUbGomtjOVbMg01qSSaSOype2uR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ULSh0R9U2ox4o4j/BXSQ1qFhUSpf5yejjA0rJ5EiViBoRzuTMYkNWMh58DFCHQxB6FN7R5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YHByPFXfUiC5vpf1RxoTkmrsUF6TEEMB4ovZiNqIX3aNptWSdLFFGQOKX5LwQJSslD4m4C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WLEpir9UlGIqudc6JJoGgcpBYS4a0x1xS2xDbFC1LXdWJNiESvQ8aQtyNZEw3rE6QliC8G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WSEV3AR2ulzsPeh0pQ9RiIEiBY0UY0kjorlvNG4gx81WaSaqk0ancLZFoYizz1Xot7oZc/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ByGdjAQhCdqRZp98wTcyJAVJlkj6DbqEoliBJc3kxFRBiXGr0niNJPKfsyPFHimaJxUjNN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B76G71mwh0IchLLQQLqPkESp2EP0bekZ+hvijHTOh5H6U0eQxfWrsQ9cORvOTzMVu3Nk5H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usxNnBxMiW4Q+zlIuEfMWZZCMqSJXAtG4hOSUOk0vIJG3sSJ0TEySRCFhiMY6SSSL4VO4k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JJETcYhrHTEqtUyLV9sVEtK0bHQy3wDH6q0LdzBaR61kmxjMjItGjsDDQMB/EJCdCpFLMi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kirmirhG1Nx03r5PNYPNcDpvc6o80diauw6yNhclaDMWLAoXZFInIsMhMVWB6Vf01nTvoT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NY2eWNYJkiIIIIZekjZNLiYw9qGXO7EExkIYZJYY08swMYySA6tkwTNE4JpAlWSaLQGPGt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FzMCwOr9dGybVVHQ8p40jpYnoVxC0Ku2rM+oP1kOo8mFDExzMngLIjY8VSbWPJCu6EPB2A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zCrBmUaU8JDfaORjDNh4GJ3q6bEjuXdGN2osUemab1yPS6+NBJybCHSkmI2GpopJ+ZGX4z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V4pms0y+1g1UKiaJbEuFTcOe1E0kmiIlKkSe4mgdwxwzby6Mb6NhkkiZJNFVkQo3IXOhMQ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g3FbgpfKhaw6ZmXUibkiwPrmOFgYtKY3VZ6IoPTv6Ko6MsS2kabOAqYUYlJHAGlGwkIJD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WhUsElG4syNZmdseDIEi4yRRDovsTrgR70/WjcyKi7zVuirGhs3qhoNxyFRYGMPGlIaNQ8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nRtp3OY07U2pNNqOig3q9Co9KJhw5E+8RjREKSzhyQNEUiRnBIhISFMJxIkr79xNeH8n9A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EaVHkZA4RKdGZ0kMkT02hjCY9EmIx0uGi0gvs3MyMmtBvYx0mk6Dz4I0Gb0z8BPpv96umJ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mNE2WBB3DQ7BNDILlixUXgguOAtgFgSFSWGww5DzQWknpLINZ7FfNLaH0ZPckmsGxtR6lS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U2o7CgeSaIkVDCBCpiXMwZcEqI3ESQ4Q6Ki9KLiFXaqHo30zS5nRdaVMNbCEJzWb0YkbUO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7IKeBJuNw7Dlt3rsGZI3RlxKjGtSQ6E6CyZjWEYDo6MiXYsNhYmZq5FrEk61H9yJFHRiu0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SJqn6saDuhZHX2qXBQuRf2EiRMbIwpsNBGhZMWlDzNMjYwOSaHXJaDWpcSLu5dTbI5ufFE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iGMQxU8EWOjyQX3psQIiR9F9DvjS6XMVQKlqhh0rLIggihZpcm9FpRGnYaoqRVri/4ERTb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SFlO43L0EyRhiKzcYXWTaBc6S2Q5daWMWKwRTA8UisDVJghQbESXxOjDQQ63+IeLs2G4sh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ehy4IKrolhmFXfWtDilj+aH66SxJP+Ii5JRSSPIids+xBVo4L5yP4CBFlDfI0lTHzopcax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gQ1LAwuRR0nc3N6Ow8U2pgkmuwqyM9xm9MZqh1kYx4oxgqzHFksYROZQgfQq3Iy9OTadcC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5mm9MOr076Zqh0+OUKBImSGskmRqtGKuhpKNmy8C3rinlC4ZSzKjY003rBFROlwwKapS6Q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VU6nVbiQexgjYaNBg1bU3GGnziq6I3BybPk29KdTzefSLU8HeuEO4yEsiEIU59+ehIwFm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SdGmjowyo9Ba5e53MJtlrsscszFNx18VbXEbiNu6LzoZ0ZHArDpubOxj0XRrEGNNlMCLDh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y+qSSL0Y40IYqr7FYdHrgVyTe+pj4pBFtmJSQIiRCqxWJHoVICEySRuBsbHpVya0Jkk0QR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RDGEOPYwHpQsAYCQsJzWyTFqdd3gyb3ogY677QqsWpIxt0Mwj9dKTwB8wgivKtiG21jbd3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xFxNJI0jljYtB93tUwNjEeA8tlqQzbXByoijt5Eu6fJ8j5PejHfTaRdG9M0eiLCQ6okYiB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HaiRrCwtEWJ5btFFfJkWtask6Iqh+jJejO9E0Z0Q0xGFNSMRe4LBHJBBBCeamhEEYOwqFN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RFiNEEDom5FcdWhjGxCoQqj1YQhvFFqsdMWLD0WhvYS+OSKuiySz5BY0qjwLAzJGXhqD0x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2cInQrJjRIh2BEy9glRbUkZa2XiIpJPJ4daMqNyJyqXilpYZuRYa+Nza5zkbuLskWDsT0N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xTFbFpoqM3rsbCyTiSKqryfsNo2DAbl0WnAi1HQrIn4t6YX0ojTsYrA6o8V8Uggxoejciq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UgQqyTR0kdEC0UQhCo1QkDI0NUkbIDVECYGklKjoguEIoTGMBjVGTTKFjuSNhTkeyK4Gy9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SdGLwZ/TWBajrQkY9K9BEzG2aDEGvwRFklUSwhWFgGMdIULLEqLQfYYqgzAw+QsiHtdyXC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TcZxS05o7Ukhumx5JuLAyJuTzTD0RTJBtRYpJJsPJfnk2iitQ1PwTBA0JFoudOThURBvSD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dMm1NiZOxVgdEb1sTR1wTRKw2X5EGTcUsyMyKwhDQ0MCdYEqlRjcUa0OaMSIYqswNskl0P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3pIT92hYpVzX9o8anX7YeSaySLN/Bm8i9FloNL0miuzGP0VVJwNizvV0gvVQVkIQlYWWSO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sm2NKxamQ9lwMWxnBjTzQhrx0PNGcuBDMCzwOvzW4hYvR9CwSTB+jejQtE6Nqb2GIeRLjG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1i56V5sRNWW5pvTsVI9Ja9q7W9DmRnk9qqjxTawnc+ItRkjQ0QiIxVUVFQkdJ1GRptLhO9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TExhNeCDRIySRC3PIhrl6pJgHqbJp5CLOiENFj+BmL0sPkatAjF49Ro3GQ+aui5vYiW2Rs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ljeAw3WVwwIVqIasOicuxMg5ONG8fNbWoxYSh12sJOCDcZJ4IuOZHTbR5GMsbjsI3db0Yh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DxVLOYKiacDEQqNUk32beq71aE2XdNzGaqjoqRFFo3vTesVms7QRplMayZU0S0JCRDIolT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mTWaSOqGMkTZBFHkSDY5LqQIRFMqkhCsIdYIEKRmoYixB6ZrJjcipA64sIv6Kp9oex50ZY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8Q7uXoYwNhDOJshCBCzSxLsV3DeWiBLNxVWKJRR1Bab1L5pVqPKJXg7NzavVZHkiRYozFY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wIyMjNcmKMuMfYsCQ7DoxL/ZjSdnWfCME0yLDP2I2r0biFeu+jcmm+v8AeqLmBa9qTY2p3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UWonSBJ7C7oqNUboxVjRFGrjIIIIGi4UNEDoKUJyRYSI1CoaxI6qi2vgLFHy1xROpurfYW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dEQYD3GjISstK0Kkt3gaXfVx0EhECyOxNc/QDI6swmKqi0EKlokxp3m0RBBkX3S3ks3tTO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XYVUZMG1zxSN6MY+qK5JuKRYPONC7dHeD9DdhDEnyCWEtQ8mMmVInJEavYS3Itlg9qI8kW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q6sYtLHNIjRE6HXcyMeCTgOURoSsQNVbsNEEaIEQRrijE0mjdEhLnYalUESTVuiEGoUGw3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dgs1/qGLJOh1w4yLVY/n0lk2L/EeburpbaVoQlLG9ljQ6hERFhECUCkxbDaA4KRiVJp4Ev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RU5vUzcm/R1v7puRCp8GB38CY3Yku2PAsUdIr3VK54pHVF9kcjxTYbEx08DEMxuxLFxaSY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SQkCx2FV3NqYH6CsMRwPj0srS7UWlU6qh4GKui0i9CRFLkiRA8Ekjmi1yOjoi4TQSYCvSC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Lmkksl0gyQJiRhQZNh1RAhihxbW30vQi0diyJ0dVtF3p5fA1YMWtVi5hRpgVOssDl1xriE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CGoXYlEUZIrYjW3sZIHguBC9w1noH9wZQ04NjGbmaTJFqOiyMSLsXQhNjevgRA1REUwTOB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Dj3GZqkebkSEFgvYSsPcmvIe8kECEoVVWh+rvoeaRTcQyCKPamfBgmdCpGKb06cYoiRCVC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EIaGqTpOj0umw6Kio6TWJFvIEvR4H50MYTi2inuSSSWPtRkib6nwFRiHVG5ibxRZoxDoVv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HpL7oqKisKQ1+zYQhUSpLboVx4WiKDL9FkpsJjpIJMglCQm49oeVMDI7pDlG5mm5yLljex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TsTY2vRngSo7jZtS8EngsP9C6FoVTpaaS0CXGDIeFHdkEUYS71pV/RzomSxse+t0Q6RVmx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qmaoghoSaNooqwLck7jzIlqtECSMJKTRskck1dydGJ13Jo9CVGMYxKm5KJVCE0iYmI+qJX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CYxaG+Kkkkao/RtZ0O7rApOsUggRFI0JEo2z7YkJECFRHAiIsiyhNEMZJf0IMCBFvkL4qS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AZc8DfkiRINjelx2o7oiB5FB0hcCY+qMZwb02Gcmxaroi0VjgdGbkBKCLB2HbMMC5ozFsz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QnArKWph1kdFcYsaIHpdMukGwx3p4p3uIfImMTZLdEOsVHRogsPQhogjQ9TqzAYxIxjLip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wTemJYiPZgYDLkHnS9LeytDpAoV6dvjP3ovSfQRNVREKa76EtBWE6XR5oZqyfwptWC2ELR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8EGzHkbjw3oW4mbU7q2o8FhKTYbEe8F5sYJb2pFh0s8DZvYZuzKuYohjdJkxR03ovR2Xtf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y1Ag01vYS7qvj2SQtCpiarRakEU3uIk2ptRV5N6Ku9YLCwQbDenakPbkYlVak0dHVioJRu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GpGjcdEKrpA6RSKkUVX3CLkWqijd+l8VCq64fUio9adLXabJj15EKmKJe3sNnlhIggaubB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Ho8s8EOst8I2Cl9k0k3ItJehG59gsSIMTeI0YPoosnImbJozViaW9yLOCLclizpet2MC7F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Jj+xifNZ4HVjwAjUvItqMyGPJYEIijG8kw9tKJHS+w9brmm1fNHX9CoqIb0STommCctGx1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oHpkb1P0JqsLm+hipEih6CXIEUCNcToMqZC39FU6rmlmW9CjfSs1fVUqwJYZEGFVKWPhYF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CGPezCEEoqJSSohxEKkEUZ4qqcDbKqog3Ig0YFYsPI9hMIaUJlUii92XEIZsbUc+1HSDcs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GKSh3rlmCXsL7oxixcVEhYNyXMZFmjpkII/sjlLasqYEZIoopLhtrXVH6CRj05P1R02GhK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Wd6ELXFJGyBa5Iv6JqjpgMQCqetEmSKNyIcmfKEkwVC3dXpkVGPajrgLOSDczVUWlLk7iI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QYsqoSoi8NuexISFSK26RRr0Y8Q5IgQ9KpNHIin3jOm4mLCYvXpivETeiJvFJJlGw6O50L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Iws0aruPJJFNy1NhC6ZaBkjFmE4kkWYErCViaMiIUyRSBBuuRn0N6bXpB1VFxUTo9W/pZr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wiCCTKYvi1xColSNMj0Ok6io1Vi0wRWBECYmMSOhNJrInVCx3CQ4jfqzpeCM20/YPoWhi0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m8aGKy7qqpH8TkJXErEaVmJP1RsdMNIvRF6IeDLokfaNhNYci4JtrIwEPwMkhInDG5MEWF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gkTHO41iKKuEI3GO4ltXkdhPcgZ5qhkUWWSh0kWknBHfmSghBIVDGQ6iRFJK6ngIetDJN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5uYdyciJvY3NqxJBeKWpanikandVVLRYaJuJcQigpCppFYobVgehujI0OkDlEjvSKPSmRU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XsLQlUhIWHBNoMpkE6PdommKokvet2KrogXtonUxlnkFoS4dbLvQiBCJWdkSAlhKBG2m+A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ZGlZ1IYgQ+B7mAWTYyijkXKgQ48m5hje+BQMmXwibDdzMsVnctcJ2uJiQ703fYlAne+BwO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3kV5GK1zOa+5vVK5GVlyKdzkiwlNFKpQREtcQqyokJGmnuheMJiItrVyxsI3MUdHVakNid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3Ohad6K9Gj28ikSTTjuQLxFiYGMBuXNTY3RsmhUkkkdXROwnRio1ETBOhrSqSTQi9UxOGR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FV4qeX9mwhjIEtHkHR6Iqh0i0YMepVU/AiQLLZCQlcWmL5dHijYw0Ibly9UiIdETQwmaWq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iHyIDK4kdKLCDYZ8Ek4ExE1MPBEUmbCQ75IGoo3iiW5I6YEPBFhKhDRIhfEhMXYUURNJKl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EbUuohBAjAkJPc3NVVE2omI5q6dnvRVVtG1GTsWiiVHgVN6MQvQVx8DSjwMOh0QTnS/THR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RokTYyCCNEk0SpBjQTgTOvDGnYWymQeqTClwTLwWKTV72yNerzkZNEr6mKSyAm1WYBkSxw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RH95gq4Fcim6xEW0GNeF7kaEyS2iayi2aIOxdGww9ZGgcQ4qDTYXIRNEkB2K7GEMMTNxni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TCpFxj5N6QexFyRzjfRkSSJm7IY0/IKAxIQysTYljncWHI3YlLI/lLEUIWCd5F5J1ctGhk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EjrIxOmwmMsNzFbbjVx0WNG2hGNGaLBtSUqYaZto8h0gQqMXq3R6HpjQ6OqoxFGvQdFoVS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ESoxdJoqvBYNDuFVQ7MiizaZKNVjUs6iss6YshKqRAkT2VnouQKkWFRBcISo0RRffsJjd9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ElUTNVyN6bjRlSC3cnWjTFgaRxRiuyb6N6eR1b0Io+iRiTbCk3aloSxIrkjFkakSow2XyJ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Y0eU0rSyRMnmiUkWpBBueaOmcUadNqRVzNN76JgkbpeaRYirVNyTDjSiCND0qpqiJ0ujr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ExCFlnBeHlqYh4rNFVH3A5l4FXJliXt7D3029FBgTohnCL7hYqiBE1u2Jd4ciakuKXYSII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ij0zS4jfQ2JBEkQKs2LlIhaC2LGX4dEXSLdue45d7QeRSZc7VFkzeKPo2o8alNLjxaidSW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kKRYSRnYeKgkCRgbGOo3LuQ+kgVyFSVMifjytE1WjNXSbE02P3onkVNtUDVd9MavGhsNHk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pHquYqQOi0MgvZCLERXbRVIkQijxWdapFyauB7BCwGTqYho8RvViwI/UZOi0TfUujRnAsO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IEiJGSuwkMe3jYS0KiE3dMUbGxs2BkejEkVaGMUp9UdBZXDEywXIkaFELBiK4lCdSIiOBz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bstEMXxRm1VRB9iVhVWwcxJYChMSkWkJ3ED6LLJCNBN6xeRoE+RAmTWboISxu8hzUQ06W1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NzckRJNFV0nism2vcYiDxTeuxtS68psJ6JEPRNXQmrvSKbkVkkkca3cKjE+iqoRnHmC2ME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0t8QsjrvRfLAxkiW4yBaEIzWhEoUgQkQJHvfdiVtCIHmBQsJC0MY8JLnI36WMaWb0SEjBt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GsSIRBYEnOxAZcyYrq1E4gOIYo5S/AriYhCikMe8idWbZuM3Hdig2EQ0xynKsxyXIhWIwJ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Cl3IzQdW7Y8Ck7iZIqCkJCwgQ2hrF3StHJtSBGxeiIN6TRKwnTstOiKMVd7GBUeCCIoqMV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GND2Mn7cupECNg9bqkNEaoGRpWh1gVWxFFoToTHn4I4vLEdyh2idE0VHR479B0Q0OXBvRC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mlRDoxYoQKiRzd34FVUWRsWWZzyN0mjgo8IJkzoij0qkD0pjLZUl70GvQYvREaY3pkYVnY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VgnCG27kLEoNiRZpngyzeRtQWo8UbQ7VW2HO4liDVMUBir5JXiR16XZApFUTybCJO4yhlO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iXCIZDIZAkLcVC1KeR4YXPhV0X3oXyWvSIVIsNc1gdHWTJAvql6SKuTajvo/dPJl1S3oxr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EIoyKGopFEQMiSIHqZOiNEjHQ2MlCdXpjRIhOiu0jNPfDIMMS491RipOl7vIsHnRJY57+g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WSD3FIEiLnxtHMb3YvQ3Daokm417GEy9Ua5GJbkjHRYIolyZCEy1KIkExSVCXgYoFc2Mk2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B3c/Z0c7m7sbXIZMDfRrxoMMwuo7ibMOxi3H0RYVlfYhLJCCZClQLKleaKUixQhqWRYixu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ScpbLLiIcNG45204HR3qiRsksT7EwOiruIwYNrCzg3N6KiN6eaLI80mqVjI65Fm2UISIgb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vYaq6tzqRGoMd6KjGmQdKKwxZGGySs6IpNSwnhiWpyHWRiGhNuPgN7yIVWMIXB2eSB0zTB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ISVkYoQYKzmwuw6hjDYarZJISHWupCpuWBKBG8PIxZQhK2joIJSLk1RjaSWNyl1VJNyhfC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XZy/7Cpt/MxdYTTAyaJG4wJtXyEg/A0m1ElwpqyyZDrIgXIxyJ5EhispHehqWMdFjrsFap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xKXcfFHZj0XAwRZpbGdCUmKEhJUSWxQmOFK0pcMXGo9hLWschdgaR3JqhkKkWJp5NqodJE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Z+9HmrxSaw2ximLD2JdzdqEJYkNv8ibbEYDdLomSosxxSOSYHSKITRGlurVFSSSCKpwbkS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PI7B4nkqkkk0SpYbLkYyHnQbE27EKkNpUWByB3TVqkwL/ACf6gJuSBPYNUp2s6dHQxLbD+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A6SYD4QxKWCzDKfR5BaGtyYsYhOYFn2KrXoU2HkMVxc92JNoQu4qFUbJ4Cr1MS6w9vJii9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8ngPAeA8B4hkkoxEGEPukQXbgSayJSWUXwJUReEyKg02EZFwl2NkJbga2bjgWC6kjzIrjV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JZi5EG5AsGxDghBlAjwMgMJIFcQRWTEm3cWwx3Fgsa2Q0yQkOWSHGreiSxB/+luYhFnYWA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tsWJoRKIMDNzwK7OhmSBrgggWDYXB0kYHgyjCvVWWjY2p5JqpK5EOZbJWJpEJiTdiS+AkH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iUFqQYpYEpdHazsWZYcbUdGRRAxsmjel0c1geaK4y4gaIEBGpDEyK0Ok5nRO5IkjSiYLdt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IxvLLCssc7Yw+SNvAyk2Zclh09+FkdDYWBslrA6OIQ1MdntJl8lx3O8Eq7GYjgaULcenf4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Z2rWFemTsh0Yl7EYDEl0mJDN1ohFFshrMaHIxpRBOWRNp0l8jb5JfJL5GrSFIXBIrZaUx5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1hI0O6UKIfEnQMIsRG1Aobbga0sl5wQK2DvcZBJFCGY1uZJkxokuRqw70wNqF/wAoQV8k6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7aRIgVM9e5cYDn28omwixdE1kTUT5oqFzzECBF7dLRNzByXsdFxCN0KeGRAvNJJTG70dII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WIIGqKlqJHejxR08UYpMoUvHcYyLCNyJbXGiS5iQhCGI27EySzSQszQQOh0kmjEMmm4yCC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6Z0Toik0QVx6VRmHSaKQQljYWaM6LmIcP4jxJ0sNF2F54pMw2rId23VPnMBnMrHKEMbMo7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trAxjpdxtTIWeYHd3Yw0pLoVjgLlY92Lc5r1txDgVbDE72K8uiUjuVFyJljrNPMCdW7Glt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sSEWDLCAZQjuIdyeKRdCk3RCm3PsM6ZkgarNLjsiTk7DViLGR9kvTsIdieyHMDF3RCU8G8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HKRjRsRbkjF4HVEht3Y1YX4DoMpYT2nckIQ98inli4ChmeSOQwmkaly6riFWUk4gmyNfek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mxNqJkbFgVJokmBsYmiehMkmCRMnjBMXJESeEK3fcftaSZ7DwxyNDL3jAggrkVFo2IG+yi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pjVTRFJFSENRSBqjHWaSIZvoZMEKkjqJQ2TeliIGYHyjAvF7Y9Kqrnspvlx3ZO76Gl9DS7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OuhJ8Bl0oHJcWRJskOw7sWaptbjGkKw4wG1EqXpjpuDLwRIvRFWaLcsSEM3IAhSd0GqYIg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VIRHwSaWEx6GuBBISoqbjkLCgKBZkdg1EUSG1lORTMu8kkjQuybm9N1I3shXk8jIrgJdxa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dMjxgWbiXoiJZYKrXGxQxq0tlxkJGS1ch5pKJEhGDJit3YgfQwjDI8DwPA5I5BJQXUQYtI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xB5OSScDzFiGXRNJGriZEIm2GuTJrjU4LERSMjQxMiksQmDzF3IptMQK/giwjYkRgUiM7T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lmk8t7oSFl0L5gYqHJ2ESRQgds0czBkSqY6TR2GQNDQ9Ekkk6WtEkjGZELJihLGJQHilZJ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JeDCYQhLvB9MeRYGKLB+o+sLeMStVykhNJSTTcWwYVtPgReBjCLhewluyCCKIgwiN7KKqQ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kKXJ5rOj2iSvmjrFCLfuNuydKDE0TE6QHIKmuxDtlx5AnuJJzjZ4O6QGopuUXRkfQkJD7y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zWOyZJhjckWIFEXMCKM3GrUWlKNhpIewXHkIL6EpFVF6GjJHbsgcQ5FhmB2MZv0LIhJLCl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FjGxgJAsogWrFg0hicGZZFBMmduxIsISbkJIdMEFk4CdzA0oZkEEwoCqRqFJkWSHTcPYxQ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rVxtmGXRUnQsMyMR4aBNuOsFqrdYnwcLQFh3aJvogggaGhoehKjvodGXpOjAVy2woM90m0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RIwEROdAh7vB9caEfSov0PpGTREEK7SUzDZpY96pwyCf5HkNfY+TJjxKJcrBBAxXEhng0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jxTek9A8qJZ5MavIto1nkwrHoUU9xrM2EhUVi60UTDlNOC8+TESFMCIQ6nRBg26oxSmJ2o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YNpEKSDFhRoTNywrOxwywbXgb2QxmuxhirgKiSIIWTugFn9qxYLE2HkdhieB3QljDHcVII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wxOR5HrZfQXOKEXEGcQddjsYmhuClyD+XJdI15yG5shS8Dt4HmHDFk2hIsoNyXkNBBhURC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CwhMRQarJIsjGOSGNWE3BLg6mSjqOo6zoPCODYh4JdybCbccwl3bODB568uEhGlvRhDXgW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UK/eFeoQHouFT65JIz6PaA0sWDA+AThiQyDGluiM1dDzLHTKjYkdIosCNpb0ZxKuqOZ0w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I0xrsdHk5CLesjcujuPRmt+DAWBUZGMnIjkyMpWLPNEhY27pBseTMCtJAxWo7urO9MBbNH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WKvsVhOck3pAaJiCDkmR5FXAypUbGBCFowDsh5GkPAxmVIikaY4JEJCGNTHUqL5CEZDOJW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IphyIaFlMTTNJYwCsT3oxsiR2ZNxFgeak7CCaIsD8iLCOqCSV6XsKRE6qBsx8xInyRIckK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ddF1BrwiHBCq2TSRiaIkYtd5sWqqskNgZGBKkP5G94mIZYsC5+Be4L7uWmiHwIIkeRaRkO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mPELeMVQ0HNVkECTDSlGQxVjyqE6EyJsTnguNOtpEjm6MeIiLwlYmkiwMTREigfQkWEnFB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FsU8EzMmMicjwbm2aIWTBduSCORIQ1oIN4qKwhI3ovs3JsxdCapxdS3RuLBwRJCRCSEixJ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ImHHSr3o1dFlEYNqJjNgsaH9U6UJmYzdRV3o+4nIsUeisI3pIhC5QYQYZNy2eVbCS3g7CT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EuUhGlHDOqkhwImUiKdkOHKDM3GSVqWWxjHVjd9D9FjF66i8D12FSXYUhhJMmeBcQwpZ4P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IhLu6PJETkNrCY9BsN0ST4o1SQhdwsO2yfNvgbN3wdj4FyCU5Q1wT2HdBlkXMhnEM8gKUD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F70DgjFQhPNXVxwz/ACUINyToOsUh2LLTHjaNwysxcshbVNxpdblRZk7ju6OpIRBFNiQiD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Ah5G+SyhvgdwrI3sbdjM0YpJOTcxeS8YbNoMgAxpNzfTuvcWb0alNNxzAlN6eA+TDA6SNa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ESBWCVImmIWz3QS9h4CCUDwNCVNzYeBUmqGqLJi5EMCYVUMeKMiHkY/fR5GXMTASw9VyT7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Rg7eSfpaCU7l6YaBLmQywaXSbiY4gTGHcix3FccNLHVkaYrBBFWiBIiiGQRosTSSAkmUYR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wSuTyqTyQ3DKIzijFoLiaGeFm80LrodIr8kdQ7UTyRPJE8kTyRG9UlewjykxrhZdwSvZCT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4bHiWNLRuK7juxGMlbh7x0aA5xC9inYyRoVkcNYMmTYlR0TEqSD2AsOwqzLJGxjIBsKihZ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4pdgaoqLsQWaSOG6JsQt8isrULPYt6b0aMDNhcDFA3lGV4IuSJcST8piRel0LkslbI+xc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nk3PYhMV2P6NwU0Q1BA9cwTcQmJiZMElWqvBN6NKG64IyYhi0obE2NwwkgNUQqIfQ90Ix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hKmDHuTEFyWvthESskCVsdjUzE5JTE0hMMz0joqposY9iTZkA8UNNekZGmSUNrklckrkac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LpypbEhIkSpNYrmDpNI4JE6wztOwQHC7klDwd8Zu7yIYzV0KyMC7JNFNHmuYQcjHfO+d87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bqm07M3AJ+4Zyw2N0Y0pmM2gXN8Iuq7R3zSLl+HuMS4EKbjFggS3EPLppIlyKboEncM7h1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Plje+lTyJEIL2NRgvuRRUVqhA9do80RcjMj8ixFIIFKOmTA6DY8iZECcDQOYELAy7iziiH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FKpFGRIsXLF52dybCOehuCxjd0mgkEyZGgVMwyWm+LgMNXNo6RvVUWGwqwWGAgV4EtZshZ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L6MBxsPRdM0zZZWQ+sgcK6J1kmSo7YxmSQJWtND2F384CFcwTcgGmhAyIJG5FEuBjLKhoQ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TJDRvQbfJI2XrGp0J+imbgvFW670VMDyG7uB0QxChjaEqQRejoWdB0WTKJruJsOySWpHnh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0KirdHRjHpV2O1FcgY0MiwkReiRKUxAnzBYujBli5ljMCXKGbH0NxudH7IOR5Rb5iNjdTo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JJtTe9HYki4m5HcsTpj8swbEDCQhCwITSpLfyTFZlywSRqi7JFk8GTBh1QxqBROHYgBbTK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7qLEjHSx0QibUPcPATUwLwi7kIaMNllknFg0+UZKIBQawJBoLiHI3VApe412TW4u5sSN2J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xM0h0IUhpFNtswMsdXRjqxqzpkbJE5JuMkboTEySaVcmCEHQaWJvgubTNydG4eXkkYq4WX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cq8ifQMyIFI7uiqzFFcYVGbUdGYUSeRNqtWGQJBuZacq7FRIxMWRqSY48Ea90zyGgkVnTc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RqSDbulqHaKJhyQeYztQ2onPQ85NjZGKNNHRuB+DoErd0ML6DPkBJTu4VUJGAkJCCQi4t5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FsZNxqqxYTehMmq2LkOCboWasEijY70KYsLFC3HjRtTCTcxHkyOxajRYx4mNo5QjAREktY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sTkkJ3ojngaayIEr0LR6SHV6ZoxDpNHRC0YQPAyoFs8sPGBOkj0Kmce8QxOtovbQ9eRW0X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Stxq5CHRkaIq01bq9JqmFGIaIbY1RzsITESyyLZE1yv8Aowy4kQ1cghZq8josl9xkk5g8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TZBCkWbE5NqSMVzCZLbMDdxIRBaBLWIBEuBLfQVEiOBKiEsJCpQkNZEPZWk0LAkqrJEYEK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GO6Elhsbl06HcZOFNhDQhsIdFW80wYHV47pZndMVJnaaJjDoQK6jqbkM8kC5CmrdjFEKwz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Q8WpIyKNDIHSRjHV6InRFIII0uh0dH//aAAwDAQACAAMAAAAQt19t9BRp1tl9BN5dRJNNx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dB1kMoY1xx50l5AQsU5VxxsVdQQUhdFhFBZddMBJFMKyGiS6K+/y3+OH33jHr98ZAIw9nM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f7S4M27hCIOZF9sns9m7lqRlxF1x1Zlxd99ZhtNdFlBNt5h5dps0sI4Ig8YM4k0AowoMsY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EMIpBN9N9VhFJB5xhxxpDaSiyOu2+rvqjjb5ltBFAM1nE7g4cq6Dr3vHMKnvfkW3QMRJKP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pV10k8ohtFJVdhR1JhVNZdx19o8IoQ0MocYwkkQ8084gYJlRQ0FpdtdhVhbdFZhBfP/8AY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kkriv/wB+/cMenXn1Vy7cRpfp6fKYP9dk0i/ikdMx7dAFullxUPsNML5f4qI4TKJqQSqoa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LrNPpUJLIrEmG30X1lx1QVAAwBWlVm1Wu8c8sFHV11mF+tc+uKqL4LKrr+rPfPHHz2ljx/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IpM9uqA9W7SxzROB8jNfVvNo9Gkm1GjiBkyxAjYvo3lXEfs8N9jo0YKyTzj5wxSWTjzRDL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TyhjACzSgE1UXzyWzyxgKpIJbAigTilmV1kCpqfNqaERw8MbsJJ5MtOoTFF7/AL3bu2SB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hqLMENDrt3n+/24w+pgmigkoql/23w554vjqlnjMIk7Ibou/9857dYQ94x3QzykrJ44xw3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qpDTVTaPZITce0yrgsqDcQaMc9R9nWQd8RAAQv2n2p7rB9USDJDJDHHLHmgtn833w8zx293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2/vqir7y137y7z25717xT1wx308pg8rhkgsjrsuqhmuhizt2lpEeU18tMBOMRVQZbJs65/wz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80xU8y6CfKpqL1uigsMjh/XoQGIJNJAFkqmv88w6y86201282/wDrvvPs9e/sMtMcvf8AX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7LqWz7i2O2yiya2miOuuKWWeii+6+XJpKTaDdR9HmGenXlusZc7ZPXjN9R6jkgzdgAbf+D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IX06FOFsY41FkZdCKBtZ+bvm+3iYJx00Ylh40sIEtXX2rOGazXfrjrf7y+GayuOEeqaG+2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6yT/lhwjzGhNtfeub37LT0EQx/wDy10TKbctjegfR8/quwJItkfEbQbgxWeAOoMVdkmg6n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MOwBPCHIn2k8trv0hznoIafi4JTXaeBoi57rsYERALXiyLRJYS0y55NtXIBPeDJPKDLTQn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fIIDKTYGNcV8H6uEiki24aSfcLx6gDiXjGYXG2us+lyl7PObQJPlvuj49dQRFTt+tnnYZA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ffSjlKYTATSTfSUYGMN1bvkNLpFQcMbYQyg7z5uwk/jITq7VMLLKdSX6+dYYopjxfK29x688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fLDJRSRxDDcsCQH8wu84JRAtofJbqnbHJG9XNzSE79lJHcsLTKL56iVMeJWePNhIBEFvON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TWSPZHOKstjp9kW0BGHBMCPR0mi7nl1ODd0LYTEq+10pH09/ae2ndeFQYn66tqctMdbID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1oKEkzLRfLKjXEtmrjudKyWZLJGVVHfbSZNJLGAbcYVMXRCLn+/8Acslg1Bwhgv7a2NNpc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7JAOvFwhVDzGTllp5cboxassOvlEiQvmI9P2NvMucM84vOuv12TGelQ7d3EFve6458+MQq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vZK/X0jaJuJ0ZP9HxwSxzTzPIaQXPuLuuPOOPJImrBTQyZLLZUhGs2B07G1mEg5LH9T31W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jhzm0XPvOsPv8P+/+foI9uOEzXMAa7TE6j3G4r6//AODP48cPzHN80sRjjWPOKf5Qg88xB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2+3Ao8cZcWyCQU2eXxtdOEcl/hcBgdQsh1d55h6GTepfgyzaTn+5thGGCWyGvvN+B9Q0jD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gIzmrwh+HabGNBwpMNf6W2/nnRQ8+yP3WzzrzZ9x1U3Tz33IEyywmLe3sDs139R9sYtNtF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oVUFAYcAQSjq5XHCPYb+WSSaWds5kktZ1cEmM0GavTLLjaHPz/XrzT3r+E1ztJFFkh3JjH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FR4Eo879seGCiFlW1thQmnCGeKGCq6qneqe5RdgYXn8tT6b0BQRJR5IIAwATTZjWjrDM3P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DOiD322e9pQtkRbpOlKffPLHf/wD4AIgT0VXVTZXWfPPN/dOAEAELMYDBf/SJOPNOMURWX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M980i6ggWJJFO00Mf2PhuzvEIIVKaPiQTDNBhEag26fd/xx//APfmVGBjDWkA4uOc99ON8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++dcP9/8A/wC+/wC//wD/AO7+wxzz64ww0y+3y847836w/t/rDz9tsssh59PKMQQADf5PB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KCh+vMQcMo5qIEIgEoAS/+tnMPyOEr53zXAMKeQLFC1fJotsvjng6z9+62/1wzxw9w64y96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3yzs3/1ww//AO9/ceveMvNcbLJJKIII564644wnWGDRTe3UA1x7HGE/z+otNNXhrNi1tXSzY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gCQAabttWkuE0/t/KBnM1mU0FU1HFFn311whThAX/AHRzOGSyPbbv+uGKiSaeHPLWOPfXn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SyGiDH+q6iWOHv/zywwADJm0dSGo923bxzNiRZaCVW2cz0JA9t9Ag0tZlYew4EEEtthgY4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EEcwAkwEAQAA8888CuyAy2EUwQ6yOaCSiOCKyyGmuuiyy26XqrDy2zbj3/TLfLzjiiDBdc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v6p5FFLFClCpCy/fHFmNfRhNUbQfcaLEZ3R6yxIxz97mx/wCMn2lk33yyRGUkGThALRSwK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QA5qoKq65Y65Z66KoYrIJa6YIpPGRSv7+80ElctfM+roIGXHTMEhyXaNQLT67/u7xJMRPe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TAjzZfNZjyKd7JuSS0wjQjH1Zgz2RiIad48scbp7y6y5IIpbP6b84JL5r7zIZqILLYIL4I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gRQALpITEU0KZJO/PMsKLT1nEoYGooOuPZrdW++dbSN0NxZSueccfduT65SzWlk0JufZ5o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DHAD6s+nHUFREFmOVVd197fIb0xhUwRHLKKfKYDGzHngEfq45XeU1SgSyWn20hL8Ey65c/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KIBVe67+M6TquHOcuE/DkFG/99+I2jBRDo4rMMhUDgSjwCbWG3XE3XYnxMU8AUCD+4nEHD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kAjtbbzKwgTj7/nV33zrbfU//AGvu3qFUzCJYAx6hWCiiTQQ/kQs9IfhE1yUaOu+eJa8Bo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Rt4l37R6v1wCy2i2KKMBFTzvH/fjieHjFa1oLFR093uD1w763mmRtNBFw0zbMqYkc8aO+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rX+5JeHzKYIXfgwkQNusM42CXEgi3uIoyl13tvAbsGSBV505FBHDnEj8AIA4jURuMppFDR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DLHvOlghjz4oBIaKPcRXSGFCSFLKDO8wjgkN/jPPIYTTTeTRakui8w0y/vvz5rrfKCB4ZD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UIyRVbM89InMg3JR6UHvmpcBqw3iAcQUautcXWDXWFKAWceCHbMHPPogggxzmgBAVRCTYV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u73yOtinvusvggsotkkguzyfHPPPLFTWUFYTzFskstvm57849LDWLql6TTKwRZ9aXY3QPd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5sfG2lQ4yGLce9IJBdXXJjCvf7rZIqNe67mAHFUnI6bytbsDQ11nEE3hQxABBAhDiUUEE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PMdhqJc7uy7hXCTE998Lir4xnD/KMXjgTQQpNOXoG2zeCLco6IIaJ4vRHGhAdt+BHmyTHc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EwrKf8+qbKtfq78O7Fmzy4wgXVkBd88LrnGHGXVwxskwKYtZXKa6NPwBAEUnyQwFf/wC2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X5vRAHbPo0zh50yDpcbmUC1K406hh20uiXPHPQVtJj1EaZbPmx5zo+okjhk3w7wcxCDgMg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jjruspbww8YMHBCDAIuNbz6x/z/8AoICEEso3gh0oZ58JaZ2F+M5IMEmHp4MlQioFron10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p1W2EVO0kE9ZaDY5Br7tMdQinHH+CQwX3us8o4IJLD3W1FnHnDSrbctO8MK44Q4LLqwIvD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ObFfPa73mkAAguPrI+zv6cfDht+UQQBE/TCgFsmid1yIhB1wHix7XJ/c/qIJCTAD+6dN8L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cdvE8FWtP8/8A+ymLd+qZwkw88wtNNdBe27V9e2pNMQYgQs40c0wQ4084Q051ZmmJDPb+v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LDOebRHdm8Nobrhs1QBYgQcJxpolfiOitU4Gn9Bvzj+F1B9FuKKWyctj/ABmso0GMMAHfd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ABLHDcdIBfdMQYddbfffXbLPJPNBDAAAEBOdW176wwxLAAg0vq0rH/wDqMLaQlAiw6gmz6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jEFBi5/etOf8Afjk0Yz2ZoAXHqOJAE5wlpOzmjDrGSY90YhENIV8GrauuSEsoB9AINJwsA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E88QsNMAB0c5ZEcS8JD6cNeezunT8zit0xsVIcZ9b897J9G+OjqerN4qDC+TDmPS7lFDcE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/AC6lEAYJE6dOOthJVWEq7/ffX8dLjmEo2LTsAjPX7Pvrj9bXddE3/aj3S6L8Y42rWt8IY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m8Q3I3sVABWQQxvwLqBwUQXfVEAkYkcj6XsM2xZEdHr44eYMIEHMMACw61UeNU4vXDXttc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p89c/PvXOtud+b+9MMsPfsa2s3MOO+8etd1++cIavRpwEZX+25BslJya5Ml1MXgmsGs5Rv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tqbhN/wCxYQhqJab/AFOyBXGbCCaSzTmC1/XB1s6G/K19DDwm6BRVE8dMsMMMcMMMuMccN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7HHXzuABYYYfPna6PDdmgiu8kEAgjvNFETv5hQXlKsX7VPCMJPLfPnkuMtbINjau8kzk5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/Y3rspMw53LACEjCdxIyKdetShkxSX5ydu/OsLpeuxRAx/cfYB/fiC+2+48u9tv9Ouvi+g/X9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s1UIN08Q+V1yObI12bLxzqnittqTQDPzoXpSvTlq1skjudpX8uHkvYTWpj8fvosRVQeIJ7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RYcMv1uiEKngfNAM4wv1y/wCrkzb7sACHBm+IGX767iX13pL76ugoI7br55k8MAvVHyRCp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EX2NNl+QH4JdChBQDi7dtaFLFMcEH6bFwD88r5qKRF1EXNPu+eVEHWNBXNOcYIQQiHkmw3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+m3zDjlEwf210kAJKFGJLI7ymfm/OZbC4MRowv3Rjt3WcxxrX5shaoNItK5ZOLJrLM896v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1C8sDwRClnCDTLlh1kV+JIbTwjlkwjJpJZ4gz56BRmkwkmzzwAAAwQwBTVjy38UmW00QU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T+gR4ZlmRW5JVmq+A8TLSLkC9Zrv6fznciccq6f5II3iTwDRj3K32a5uoNPNrNMtveYpct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BQBBGCYzHA+UUVt008+cOPEFN48u0+vcdMJYYd+9dsuHX7do/vzs3X0MMqjP/ABqDGEv5y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Wn+tkUjniAqRlijVgOOuhlmzIrW8wyK5YoZC6Lux8EyrVUACTsT+jcQAQjjkfrCdtjFTbU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9FCfMqVQ5oS1ZcWzCaeCtta6YeRYq49/m/XkXXK0UG1J6xna5eGB8evZH/J1A95qO1kY/z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S8dMoLSMCLqq5B55NnocZZ8egAoQ1wUy8aDgNFrCJ/wBNzHPLVr87dr+d+CFLbvq7VJWKW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PXyhxJsr9OjhYl8eID2UbZetPutfdcbkYjxWbX5qNNNWfbQFXEgB6cTg778sykjTnvcOPP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7bHFG/Lj37nnnTT3LHDTPXfTbz7zHfHXj7fHvXDTVUs3AfMr3+t1EcQFAQCqjdKHFt0i/h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77vvqq5iDrD0iXZxgQBIMMgfMgAqM7Rwjj+cNZd3rGjPffPeMt8//AJ/PjTjHXnT777LLL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7777777777777zzHHHzA4uBnE6fHk5pkNJW6j4RiaMMl+NPznX7LPPPK7YyfEvChW9q1/7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ruGt3Qq7S369wqY8/7GRAF2iX27P323uyW49SBn0QFHDz1L5jhA9QRyyyQqOU8XXFAjS5p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BlsMhZwxRFkCnCgAL3xcfsFUiK8ot5PF3mO9kfaoIFH77/wCXFkEmpcF1zSDmjK+YkjDLy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/AM9udYYPCL37qt8+tjwgntrbbXfaeNfLPbTzrvuvsrCQ3cej5u1n8uqtW1uvSOf/AGsdS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q4p0lSEib7I6MMNdi46KUywkE3aXUyrg9RYleYif/AKSqeLZ4MML62Ku7KLr3Gwh1sJ1qn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kH2KHzPD1BDfLD55+TioDTm0ow+zyEiCu+ICkoQV9YDxZIjvjN5wsf2e8zdNQoox276GFB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KYOknkf1Wg3vfJN+yD0Chq/8A/wD/AP8A/wD/AP8A/wD/AP8A/wD+20200010768022mwS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xzwHVF9/44y7yxwiSLLj13OFB2rOJ1ohrcqT3xzz25+z2+6wnolcCqcrX2enw/T76uzVcG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DwH744FSplL//AP8A/wD/AP8A/wD/AP8A/wD/AP8A/wD/AP8A/wD/AP8A/wD/AP8A/wD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P8A/wD/AP8A/wD/AP8A/wD/AP8A/wD/AP8A/wD/AP8AyqFFqeAYvfkihl9SRO//AP8A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/wD/AP8A/wDwa8Ba3BfmgHZ/PIkfqvHFwKtEIfjoroKDE9gdWmTct/8A/wD/AP8A/wD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P8A/wD/AP8A/wD/AP8A/wD/AP8A/wD/AP8A/wD/AP8A/wD/AP8A/wD/AP8A/wD/AP8A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/csBUoKHmFBahdJck7hhV/8A/wD/AP8A/wD/AP8A/wD/AP8AUmhBv2RrpErp888aCP8AF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3cCsA1PlHGkPGb47q43vuqkiT8MN9SXOoxYfNBCQGDFvOuUccaDdxDAyRDMcdh/0q0Bvju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Zwap65c83Dow87jhzwNfd8cTGeRoVUmHHuXa/fPPLX9HV1JL5JfhrirBSOBHxjJTQpqp/f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GB0OYypMNaqk3+9fLJjZG71vLBJmiweH/AOOcnEr74cz1B2i2534kEe4q9kxdAUdcOO2e9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hPSEQzv/ACVQndPPPPCYJLqepC0vTur2X72vnEAX8B075Qins1YVPXTPuz/pYWFkMDBWa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MICxc+dTMKEbXny9+3jdx8fREc6vcUJ/bTfcX92RgwVDOUsbpRle4Ed64mOX47LQ/fPPPL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A6HPBz4bvUbH6zvIMulVaYESXIHhwvaBREva+DBUN+1izebg2+0PfokYPhmuaMKpveA/rd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UiRYZYN0mcbwyGL+QZJmDtDWY6C+d55wtdgxgEM/PPPQaqWHU4CwwBZ5WGPVgzHwnhvtr+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IZ/yu66Os46MRBBoUKrTf8AO9osIlo3BIAmvuoGKFIRWm7VK3mvxyP/8A/wDqBk5QF5To8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Nv3KiQAUp32cB+lqjjS88VidNB0lEVyy7ewYqzyLoMoJhk55AcUi37/7m++HHfPPMyd8NB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z13CggAGd1w8B57/DCmCqPurL5oi3G/8A/wD9MKnBZbe/6f27eyKipabqxAEyuofrcb3577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nU6RkwjEPH0Q8+8FW0EaxfWyiAlPmnnH7gQmH44aqMOf8eEXUATwRSAQzyhn0zX9gQhCpK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wCiT1X/8A/wD/ALlskRR3zWnjxs45kt9Psk2SQmj5QzUL3OEEEC666IBAt9TnhfW6ltf30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iznn2EJYJK+FVlGQygwwiSCD2k3323mAAwDR513WlBDS2Wn5/beqwZaLdGd//AP8A/P1TL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3j+6z0uHWSJdI8xTah6HK1tQVP9mhZsW88mOkLX1lR8XuxkZkUcWOOQ5qkgly+DNJVXabTP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OQQNeMcu5hgonuLEMOGBJUe77HaSiPyy8sUede2ra81DfYI4lv+647/2qGwOfPEAkj3zX5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Ni+WzDMXtZDi2ygMMzwozaLV2EIbfDkaxWXEFBTQNtpj227gjz1w6ljnzQTWcXb9UUsD9E6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79yUfGAr8NqaHmIEkpu5qmbWFCYOI5Pju3KFU0VxocxyAgRvugQcu9bjj5d7Ejv1fjooIA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OQKLLdRMn/wBaI+LYZTwCznnGkEWXDo4x8Me8s1yzDGXUQaA7zWEDScn0Z75e/wDOVabev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zvKIBUUx5M+DS0FOJgDtvKJQYMHAAXkMADxLi30yey+zpBOaH7ewQNi8UVx04F5p0tCuKi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eqS2aei6vDzPBxgow0xxlIUpUyxhjZsS++/f7JYmCc+jKGWbHnbPTnaH/AAINXPXtyWeDI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e6EtWF3/9711izfJvd+4B47nUECCLLFa6xhReMT/3ashEMBzywwg3Yfffk8RaePj/ALoL5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deeXYQ5FU5/8A/wDzxAKjPYZbUex0SBEEqg8DTDKX7KLtdX7zGQVBcN00kISQRCASQRT3a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2YHDnbX/GFRdBJK2krppsvNZUXfS8RY096vhiki5BXcAAEAPdD5OvqjnvhuJm8vuNKWDG6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tsYAiWqORLDOes8dj7I6ge4eYiocZjwyXcCIBDDHGCglqtUwu64YxsQbhdwdJ4W6/SL/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aSsFBgAkIcRPgFzFZ0vt4BFKSYX0m+aFtvuvBORAp34FzCsCCHVznqIM2sBBfMcHQI33Mt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3Dqpf7ee9sPe1/wD/AP8AZVGSrIDJfN1mZLbzq5kj1nlpsP4ssUjEqY6uC6MorR7Op7icv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BBlfmuDAvGWPuHoPfgzNQbvgMED6USRsV4J0HXX7fQ7CBnITBsrOTYvdog7bajXogGZZ/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jkDk9WJ96J1u2Y9uBM1t285mJUAnrdBpoK5uk/n0HuMNp0nSDzl6m9qrqQ6vwlLMpmxxwA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fR7CHS2RBxyJ/jYmpPZWHI0cBo2IlaiFOoU8MRVhr3ZV78P8A/H7OAl7Y0/f0bxXalpYnw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sjqJAcs9N27ecQuhOtmG+DTrhxs0RpzBfBbbvdedihFxM9L40pANm7Gsl/nkjK9KfxYZc0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rlxAXcc9qZ8Wa4C1lDq5zz/8A+VdwNavzOEEHOgIRV4irRt+Oqy3zpRD7HiBSTfeiSppR0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kq8Rftetcdmh0kf1gsynTXLWrI0Wy6MoMkLFOGt7zpkTs9ezpUOIPyCcIxAiP1DhTxkVxu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ZXz1JPukrQ7cEd1VTI20F0B6AWal+Vqt4UpfUQpX0KTgzORAH/wBl/fFco54owz/ne1KQA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JmVirm9ypLPElm6kj/SQBIc7GRkz/APp5UBuCSG+Qz21E+XXMlPduud5UVy38KvZPsoLxS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Tt/l3smiA7iZ5lTBFe4f9221zb9MvJVEbVP8A8PWO749rI2ZGAGAyJBZeqVh62m9jSZcZe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PF1tP+/oiny0qS41aq4d65+uG9f8A/wD8fH8MYYpIemCuIjjungQXm+w+MwsBq69Zn6z3w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lIkBxTscw/wC9N3HsBsLIdQi4q63X9re4YmFP5cKw/MEIgnTXCK40UaYCgv79koLoI+OnE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1vKutf/8AmVevzy94pqdCWlTIHq7fEkaE11Xa+Z/p6axgMRa7TT6HwJvQhbf6n/aZkrk1l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oYBK71C9bXgh9tfE+FdjVQCOG7p1EnwvaJavdd4FUPmMhdCI/0Mds0N//AP8A4s7yquXkO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sl0DJpfzPTPBnjC/x12alT600tEjmaZhi9qJV9DuRR8TsXNxjqeopQiTRX/G9xbUqmx0c0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wYHNZuhA0u2pF/gN4qpkK5GVV8CxWoDLf/wD8VrTKpO6f0l+UvQlRo48eA3fFxpFTWQthn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8SgjA0hr+jO/W1KOLktmP6o9aYWUs7weEPk13diAbbHmg6t9KTPctHEvfODEMt1imD2g1z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Hgmwc03//AL2cvZPnbK6pK/irqNFnysTlJ4dG1uiZT/VGBkGTjHIK8B/+/qDq3UK1Exwhb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Ir/5y+r0np/oQ0dA1Ew4P4Rn1Z+A8RvfCizrzq3bYLdbX8ewPJ3E0Cl//AM/Gggt8ePB3M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Pskk4/siyuck1rDGk7TE/54VChMcT0YkWh5f24O+bWDSxqEjCKRTrjrlCgB88o5ZG4XGxl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wVHQjauT0NGo07tG9Gr3/ABPOTcVO/rx/GlUt/wCNV44rmfrptMJAhhjH5tupJd91A651E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GqiG/qpSiPcsyNvUwKACzDIqg2UyR1pMLyYvIxBcf8988P/sIIMYxjKDDy2H4M3V4c+UbI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trAznn07/AH5cFD5ZaFrUQS3G54P26ihQ+8mKcM/klSFwyCh28v3QMENeSxQw6nvZmj78X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4wvdBJXIVtz1QfVms6RDIT1DrzgyWOCUaTF2Z56T7X14iWXMhjAUnTO51xI1bWF6dokaHD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aoPNelbnMnROGbJPGDtUxhcqMIMB9DkYi698qgLgxs6Pa66NEzHFxQXcbNphs01TbYaCQU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LMa+3vjvrRgsPQ0JF/te3+JQxGSckcYAmnwRGHgHUKndEcn+uG6jom8Ho/wC6d4uo88Id7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7gTBUr8THGamAGknDYvouJQ96NQmyspMv4Iz99CmIpdcZ5JKIYpP+MWW1fwpiXQq2zFSP7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uNDvpN8zOBM18tnh0kRg12p/WTuo626F5r/cOSyC6q4pue+VEN+SQDbJxYtNOM8PpLu4Bi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hzjfIsvsa4pb68xyzjAw1n9W0/wDCS6CzghkFLP6hd3vrEEL2hFjDAkrWX5ps9AkyxAx9u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fumTz/wChFWi6v+PPNCVxhoAODZ6LCQ0yfgoisg6hy5u8GXvCNAMaE63o790T+zKadvjx8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8v8AdBah8+ab/ublZZhDumRV4v6BCeo7bPztsluTi3CXZDSHptxIaxfc42Vo0BqnJ0JgY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QEF3R5KT5dLhVBJjjU8Ad0SOGmuZd3vqfl8A0guDDXD6zSjP5M0wV/J1m2/WTpssIlkZWy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3QVVMaNZVBvpceuH2SVmzWDrZkd1goTuLcYdnWWDxzTyvbEoY9HV9loAlhnz578CURpx9E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282mCvkoxnPmqTHjKOknC9R98lv8AmDTMKARXGODaUbhMPMipplUM39793bdWQfDWgokFE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6KYFEwvniyMycKu+4dbl+4h5t+3TWLP7/AME1nDNmjYL6qIUUwykQzDNMY9D+vrahCyD3x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p5se/UDzTqM++dLYAC9oetD2f/Mrtccvz0nCfDwVOnWkOPIJDAI7dKWjpLaVVsxXqPXEV1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rtmLb/kmFfEt64mc+Lv8A8WsX1M2JKAkRMLWcGD55lctT6lrDO3dU1nWx8s2RR0PL9nI8x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l3Hzb3bKZxcFSiTdonUBxwHgUPhdyzucEP89FjgeOqESyIq4t7H0ThFZtSUAwUAsmirfBj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y1krC48oUyiyHSTbCPkvU/wBasZbwhF9Apg4XijJTW0Wliy4mYyHKMaz296UPLLNP6pi0J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kVNSTAlqdmzFiWOJfcirqg/sko9CJkNACWSTSdUVWAVMiLmT2ehLKy1J1CATI71bdlFnJF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gYi4kN+GPJOm8plmuCmACnBfs7RIaw1+vRLGAKTdBkJhDSXVg+3OKWzn9R1Ha4E0Ft1dA5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2gw3mdeUATNJDvmp003C8rRElLMO1Yvx1njU/3u+lb8yIOc60VCdelKbvbmMMEGVX9axHlJ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mRg/+ASTEvKl1ia/HP/y3TEuyNLOLkcYExpvat4VrOLNEVf1GBORy/iIcXZEXf35/9g4Ce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ITgYzJu1/+1ZtovNVMptaq5ov7+K8a0D9Dp8LnFWvWId6E905/nD+p7CXV37zx/q16O+0w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PTGpK0F7u+CrhXOhcYXVM1VdGVegZMFWcUWYwymuxZOLew6VY1QtWP1PbjERLdkFcLkwha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Dbvqk9rcFqDkf8R07xV6xOMyv60yGIIpcaW9i0s5eNczp3uBxUVBH1dvSxh6f4HOXEZGBC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2HdbEQKXNPDF34AaaSaRa3y30T75fBd1cedV/WM4ga2IGV+t1YDjSU0sP4HmefRbdAorzS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iHEJSTIIU50ycb76hbjshURaU12wUUCaHjX6WOw4siLilp3w6xxzg0xa8qHNCn/72zEHPM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bI1ixY6MfxaKgfPEykie7erCVx6tj9hrXR7ih9idSvISrhfOFAmNgno7825TyKXmdIqQT1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PEyaFK0n0Z3G1IEdqLJqruxnDI6I44LLaxQxh42tZqcMEW3nn+3rycN3HolQWULvM5vIgq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QbeLHW5bYvIPYZdyQE4OcTHwV6EVARM5CLUdL3sa3EcwJJ7KdsPnx4Q0Z7sKupd1dc55Y7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Cjooaofc8NqY6IW9+pxRhVF240igFjd+VclCgnHCyTg7QOgEWdGpP1e028Bw+m0vYcLXLw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RhSF+/IH6iw7sEBbfF6dv9qIqLUePitNf24ue+sgCAgB6m0Y20z6HZK6QiRoYqNfmcgDFU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RPZrpHEfPJ5xm9NxHjLF4BcjL5/mp6b4+LHnv3oP/AH1zwAFBtlOTy3HvgScdlXOYPrzZ4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+FQLUCzygjdj71CaChAVByzs+3Ko6XHztxfCv18UVNJFxxJo43Ta+mj6RBsGqXqVyturjF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1QsWxCwV1wt1xXrqwF5yIAc8hz/5pEKu7mo8vXHLdNbvnvH3VfNtinYBeToKpH5lbgKw8U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7OC4b+08sz0d9BZZwkYwoJ1JZnKifE3SKoidbxarjas0GtFuUwsCJ5A9NV5ox2yMh9A7sR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mKeTO6ai/cbEHnVTNwU1f50FcELjUFSl77JWBwsTzPbz8DCt7q7ygwjaL3ufgxxllhwgAc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TIAPvwhUNSLbn77OEk2VxoQ5R33Mzx7FXF/qs+IhcU8xRRh9kpqXceqif8CdbIH1f/UYIA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qv1zobCzFJogrynrXQoW8fuQIXZrjYZJ/PXsMNFSwgcMQM0olFTY5FFk3OSleWNR7xn7gc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IGYA6Os1vGgqOrqFRcApFxdDzjMsvfBVYVZNh1XASHCe3+y5gw1u8r2ZEO6ydUjBXLrSF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wZyXaPPjKRRxY4w8uAaK1Igjr/T5ahVGaKNu+YxzgWARc5hKcys4O9CCXGf27h8mKZ/HqJ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UEvf9Dp3uj77QSqL2iygBwu8haprQRn+gLbkZSfDjCR2/PzYaHWFpwd1vvaFMZM8NjGbuc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VWDDNocoqa6NGkMmliBrlpH0qYgL6veSXZ4cAmj4culscwLucYIuSVtaoYXdQMGGaifFa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g/wCJw2quNtoEPPzKUxUETHfFIPf5m4ENi8JKZfvIPYipoea3KJlkiBEbHjxaRa2kLsrVZ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AOKCYvLnCehuF7dHzXgENKL6o5PPjCPR7KNXFruqhJvRw8YVE/wB3SunUdpevqqjgTv5I6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oIRmedX641yl1ErfXIL/uBKvN2kG1CECWStAX20mkVMRy/EfE0VrxzZ9eomc9aJQssgb4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/FChw7+at9rr6q7b6RH1Q2VH/ACGP2jrpNkvTGjnLbrssxIKON4Tj1vl1thRx11pJ0re9j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4/wDXFVkn0mRoX0mtjFzwUvji4VoA4fwHklZQ2qtRSNTqx5AFoOFDPZWC76IdvingppIEK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esMkDNjP5X0qIV7aQ8jsFZ0SUgV5HiLIng+xCBOJNNKLqygbMTOtM2bL1i2RA3PtfbYb/A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3IQwayiI5b7wo5U56AQDVzhT/AJtNqFdc2P5XquueSua0cstmEQ1Wn3oFFYJ2T+Hb+EeSC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R/vK+p7Lv68llJ7fbzB/MPJ0byVCbQuokT42cfCFJcatnP13b5VKXBoq+2Gik8siGAcmeW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Bd/QmAfw8TOA6OyQeGEY431VNFT8AQgucb/8AodMHX71jn6/0QRwLRkXSzMHdhdz/ANNOs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1/aWK0dhxxwyxdLars9RNGW+pN4XZPYLgG50WEVhUkasdmgXGO733yQBpf7Ycr2z5poYzD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N0nE5XiC/NZzklK/cCXk27TlCDw5gPM/ccksglvERG2P+uWxAo7CWelx5xLqtf3wRv8DwB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lNY6tAIWHLcvu2rbB8HULXfFByWwLBwyYu62/qxgD5Cvre6M2zsUjLsRroK5LuSUPgTy+t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1znBtpwCcD4zrKJ7n+tWu9ffnCQZARKO3Np5rukQGQjwklNvNS297dtmqdwVuGEfllYlvi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ZJXYOEJBFZUNJ76XpINH+1Yr6V2mJicJAawzcDwQMAF3X+rU0GWH9vg9GB0hKo67YJgsFa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gtgu/KLcszn+XLChQQUWeud12vMVqHvR6OPVOMfSSfVkRArfFjYN06oWe+6yz8yvZvuADR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xXzyb8Cs3aqDYIPQhll5twvfexfnXMyrnprs71nYAcyTaizuO4EE3qqTPi+yb5VnIo8Aw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MzVY83RV1npzzhYjfWHSYzNqMi+Esc5nvX4pMZfrPNJpR1sPJKkTTpu9eiismOiqwaINtZ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ZvBNoqmfRWgQOk8j/AFoRg+GqjTHfoL5jk73mfoG+IKHCHM8z4/R607njb2E+1NGw9wYQE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ru3HMN95X9hyGIIWdcAEssNe4Hq7+pdJ+JUOjt2typZsbvtfoO5H70TcGDQlN4VS4AFz3C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p1aRDHAWKsLgucyl3DSMR6353Z5qUbGZ+h9yuWHfDXKGtFJrjxOJhhQamyxOfcPGIFKMIk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pvnvdb2BBOuAy5lD7uTYTO/afXtpmiwytetehDns7jFtd4wZxL/BViu+pXK+HTz1HiVeqw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rifEAtjhS/QWESPdsMKHhC86OLnFxeuqtjlnGFLPJHpvshmTtAulskVWZV4NBK9PKmrOR9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MGhyqj/yiy+p38xLSVVfLThJafurWaGARyK6z3217qFT342YrVih/WSpzYqxi7aCTMwVaR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tP9CnHPLpuPOGMvgsrmreRfOruvc1fMDJsNKOuRQ/2xnU/wCrp+qjawbYPLv6UawMIrcEm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kpYodjQ0VHLLv/wDeySSnaWzN/Oi/f44s/TfjBE6uwOAqR03f+MrOAcCAIkgMGysa6iiSe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4s/6+3tefRNO03QuXInenBjUuoRr/TnlBlz3DD23/bPrDZ9sCDvSGfK+3LI5pDiWueXvuqrT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tBpXRxVG+SqlbTid70K733ATEnJxI24g4YsGa6OCmS26gIB08R+iyyLkNmip2DMJTGQt0r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zWCCKuoxVjWKm3XIgO0CmCG6+yvnDzTTqCuGPnN5/715fJFZbQu7mFb2iCt/L0QRKpy8T2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Z8KCo8+wIWGaK6q6mQcMJaBOjCqO3Ub1w5Gr8h++1JVx769JsSS6PT7DD9Z53EaPT8Iig+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rXGPKquAShdf5f6u6CnP2wfPTHIAzW+qsCX7kN2RZ7R5YK3ftFVYlUUy0sQGyWsuW0kUks8+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m4H0AJvlSeUlD4jpnEWfv/bbiDvLrL3r9597L91LhLNeKSnLCDH7ay2CiW2Df3cvwgpEkO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L7RSiGMlPhgQ3q0KQ4i6GfJtNbQ84UWSs2+CEKSUgI081WOSqP7Yjp6yF1eY81VQpGOm+m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/AIw/y808V3SNmbqlkpPy0rww6gdMdQYQXdcnyeCvAIFKyFAtKDCEr7aZiySSb2eEdpLjK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yWp7qjuFIkPiOkKCFGAID6rti31Ewdb3pRzAJaAD7LHjpupCIFaPxUpBAN88/36+ZpnlJA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YR4abUcVxI9+w7ONGBMTffCPYZvoMxuArtuilPjjp4QjY80HHdcAPTksgjPGICI7ScAtNB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sL+6XYfFxSA9nLuoqjkB71afGNAAEAHLL4mVtzUhgwnIJI8yimS36/WtyChDbfy1EUHJTQ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9owLX0wy/2Hu1txcQ0ihqBAHTILcSNemFPPNcScy1/wCcxt6M75sX9dGBmwrrArUfFqIro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3QTSTDiCIjJxIz877zUXn8+IZgOvvtoR5IhcHQyAFGFVtV2qTwwuvyw6zp5JklRr4dIdMZ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Cnwa5xeBxvynG+/P++9i7P68O4GOIwS5AUuGpVA/44qqOvWEH1lVkxQ121rrIb1NKYiuWA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eAkTzvOVaxkgA21lAhg2LgyhD04gCnma4opJKnIsbs/uqm5PmRSUrhLFZxXPwXOGudcOum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LIZ5m9YA+ECWwtkwJa9GmjElU1kV0H0HVn8MNBei4CkYe5qeGZ4a3o+jSARUXuttMOuthC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imGn/wCCaP4d8Qw6VhO5jBhY00LMNemYfrDpi/XTLj3pOSHbWhOkqXSWqL/V6m/M39YgJ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F5RZk1NthfrX7DFVjnOeLEgO+y7+pWNOftdT7l3hRrTIAsgd0YcmM8Ld9KaSLccGOCEe/P7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g+67yYGv3TecC2CLTvJv3y+VZSHqTeWAuuygYIK2rVQ99YkwoUBFMc8ot5Z3DUkRQVAC2e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q5qtZXrScTTPPP1iHcItQYV66lthTbeoWKfnwAwAE7J+Lv3IYxkdP7S7mnaLuCaCq7Pn87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0aDRBELeXs2GqMMaY8hbYQ4cUwsAE0lN5b+CQ3KvlJeDHJgzPAv8AlbabEjkS/wD8ud8Ms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0HJZV9bbzJoN6ywrJoZB+ARhTT3QM1F3c6afZ6YqLJr7pz6o4uRycHxtYLUO9JALI7CxOM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nzV3xGSjVnFa1Sss3/O0cdmWMUwp4fkfQVFxeOcMftrSDiQYjkEVALkaG/hUECJpUHiRPj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Qf4VkpseaZ9qq4ccuu606ZvwhwvBjM5K7KcRgLLQzkcSWVLlln1UiBxiXEAiCKF28OAHkV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Y4WBdnNYube/PfxxGI2reGE1Zr5RQCzDE2xYpK5PVhnStHFmhyXP2kRssWJKrcMYpvsJtV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/B89c+wI2SwCTpceAvi14U10VWzAWGVmH3nY0l/pzaoz+NSg+SL0ZwUptxXA3HOayBtZEG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vjDmN2964drosnl3gzYr+RqIBctnWNJ/4Isd/+b511o8dvL7SiuiED/G3I9hSzJHK1/lVW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FA2kUG2205suNCaX+5zr1AVH3v2w+Tf8A+PRXKeCuJj8vazOsc3ZGelslY5yQHLgxtCzPk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Tv4wLaa/HKVHjjHwVJbr7WqY0SuBht15s+qE/yIyQF/CGcxvb/wA2w3XeUCdeefSF5qNOB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h9RrJs/k3MPYbn+1kFrJAELEl9xtdYJZV+FfxSC742sszd1PwzXL4V7qOYSvvqVbd94cff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PxxIoS9blsikzFu4htZIeaaww46xTxVYAWeaVtGIBgG+MPeyO5Dx4xjhr0r41wzA/9t8cC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KAtloFXfs7XaX6klPydtyw9+rPTWVXucC12zXee6xcMer+ytKJC+rGnhkNGzdvC+G6VeKt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d7wrdTWXOMEKTmAkU44J4p9uVawPDC8yG6kAPLtPry2mcciklLCJZ46ymD/UUR6gn70AOQ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8lnl2+Nz34MErNNHJvi/4yMGK/MasjxHO1nlKCMn4VAvaTg474xXCPCBLFNBBJIo2GVlGv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KDiik7TCDJOLZzoDkyw7vjoMMXOaFsrXECvrkjk09GXOXFLLyd4Q7+DO/9Sqb08+iPHngv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bde6me7lEn5prokkiafmX/wBg65JgADxhBQTy1UAQANVohdxDsDWgt/8AnI8EE4DMn/a5i7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MdYRZg1cZCK/ndsjDis9vAdWCZYCaUnYVrla3bP75I3jSz6tBcAD5QUAGE/fBWG3WQMKND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WK3j0gsIo8kMkFwxoZ0qGCFuu5QRM8wsYQZXtshm2OxlPRJJsau8c3zJ1wX6GppJpISpWI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o4XPIK4VmwLTvvDr7Oq2iZpBAffdbvnk1a2m49ygoyhku+1cMXfX7/wCDBOAKGXbaxDZjX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iFqtSTQ+PsjhvUxnlveeYBGJjkqdO1lfWbeEeXcWZcPauYovX/YSoFMA2TJnpo9w2qD++/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N3fz/AMBenIf5sp+TS4EQ64Nhy/6bLp5SSwmXUyorgiuGb5PK4pd9LKOlRA6ba7ru74rg5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uPEKsLqjmkkViGH2VEHEypJ3GuNxgig99gTyx2dKIjpndbLaEFjKZtij+I5EaN8mN8g+xJ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auavpLUSzwAzlrMVV0lIzhObro1VqhF7or6ZoLe94p5M8V87cPM++/p6YaPkR130xFWh8f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cXQzAF/5yz06YbBSwQoJ412BwYkUjae8+v51kwfqO7+x/qPniy0KOOoCWFkQgAmKMGBk2+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Uiq05K4bKaq7Hbq4p8CiPvelN4rOPcbd8EV2nGS2VwYfgLmc//nvSAy3NwzzAIKTSr6xYK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FFBar3kQ+bHXf1SQoR2kuXoMwmKHLHNFdgw41esVkPEi9IeurrGZmfaOKm6i+SN+uizig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2DanLb7LbvqAWefNlpd6y5XWTlTemOpokCicsYiMEyWild4Y7Kx1sHmIissCPT73bWhPhP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4QiaWuUxw0AE6AVcwarNl2+anaGe2VmiKumWmquGyGG7jvLhZFN1wW7z7vzHOiKeOxpUrD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2eOyKur9SrIAum6iwKRZgLxL9U5yP6ddT+IdBBFyTjlyedELMsBhNVA0coNMQQbg6P4g0v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mOumu2iamSqKup2+GiJ33hVRFlRZ5XbPnGaOqu2d5B4yF9ba7+2W2KeDppct+yKGqG2OxE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gabRkUvkywU7FJKwRq2EmEe1px9DSw0cBugs6nm4ZbutFqaCiyaeSKmLmS+ymqKLnSLuC+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R5lHv7rLKeKK+pdZ1MV/jg+2G8eaKmBpY5qmOWiuM6MSYlhgU+8QadANbS66MyW8eUGeSe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Rng0w4kMAZ4YOFcR68oa6Ky+CykKyqZqDiuLW2qKiW72Aphk4thRpFnLr2iySqTxhxRYhN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SiunB5cj3qCOuaCj+WllYUJjgNG/cz4Y4kVuK9fq31W6i2w/31dXOgcMwwGrdPnR7/DqiC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GmmKuwBiGvSzbmnXVqks9FBNt1BRpRj3uCOWPFNl0jZVx9E7IgECi9VVojyWWG+yKA2C1I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OQ/suYeiIeEp7V/p8KSuzhDrVHO6MwUIVGvaxFvt4LPmii2aTt6+yUGpR+SeqyLLuj+RgA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59RJgeWCStZttJ09NwpUUDAUowy89tg3WGeGyy6Fq5soCyb5zPzDTmmKc+y/X+e9up3Wmn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qmO4AHkxeMLQtZ1AHqWiCGn7WeJFGYoV226yiPX7A+JU4U8YccAQ4EEKSDRNlBhdCMxIph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5V9RQ1za+DnLSyFY4UqurCh05+im6oUO3HcYK4drVeq3K37CF+y+aK881aI/AijR5BXbiX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8gkw9dX3Q+iivzuhFFsM2+Y0E8AAxh/8AcSJBGCPawTcFLStKOAffe7IUX6qVQRf0NNIhb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njrnvIFwttPDbG5tyxqO/SeXbstpDGtqakFDtVK9pj984V1vBkPNRbccsDePGAkpiomNRc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DDCYQb+cOFTUeUf3bDOIeqvloWfb/ADUn3HHHEVfdy47f8uDkj5Cub5bYhspsLNxatg7Jw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ubB4a5xsC152fH06p/utex5xLEyAUqLqYTlGnIpLJqjnnH2Cwn3H03m1G/cj30U03ED81R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t2DKKg3mapKF11icFefFuo+sIQ273QzL/AHnm0LklnNtX/wBX2g08n44dVzlko2CLafPam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NIkWNZfqu5YiinvudMHA1pdVTYUYYECPBDiRDHcWGBgmQVJ2xDTyWbw/uzgTkTqNlDfLK9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JfmADho2c9pqyaEE0+eINaNrvdhGgLse4+UGyhyFOe17RhapTyrSTOQT8ltYThlnjsBC0U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cTOKeKdR7fGNkx52O6QaFyGEZdXnTGQWtaxm2FYtM4uVN0td+P053j9haP/l5WeUaBACT/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bCvpqhJOS+Rp5GGYJ66E56RXQY4gUVV7bTVW6Z/IJyKjQWgH+eMFIZRFet3wBT/8A/cMiT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VoSH1taNfd8tenSlwtqWImmDGQvsKYdkarCYwHG2yO2uxQQBjBgasYPyfy+SHphZ2kF0Im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ZmCFpuYm1pmPQU0XJ79ueyX+Ths+c8tIbAVbwAb9z7vgIoqrEvPWJvqD5tHSExgY4Rhha3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9/F42jcbiiwx2FJTCxyjwzyAr+NsnXVCgDUOZ6igTVbvI0V1GOaZ3nesW2SDA2F2mHsOQB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+snEoJiUWvNAb1nDZiYIPL8Jol9qP95dAzfD2Jxr4GRV6zScNq6DHhd8KHxzwxrju5BGbl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3tPqy1igD2C+pbUxU/r022GENG97l3mEyASVXgn0VQ0yDQEkLJL4PEHBJC+Cr8F15NmpSy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xWbhsXHQWVGaSF5ytT3f1Bp6NCUp5O0UFH+7+takzx83lHVB7ZlW5kjwSXlUQYs/wkC4i2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voQV02SACPyAdxhxJ87Uf2IueuMcnWpD6x6nArXI9+O1HGZJLZL/wEAGVXuM0frglizUm0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h9fe02VEcEd+H0SXFkVD3wZ/M8teAS3k3pdgcwSzVNPgTmWV0PvBC0l+QRzhrTGCz4Kuj4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6x+8RWFjCweGUEFOrTib/xAArEQADAAEEAgEDBAMBAQEAAAAAAREQITFBYSBRMHGR8ECBo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hUGD/2gAIAQMBAT8Q/wDj34L+vpS/BSlL43xXjctjY2JmpwjIhMWZIhjHl/8A5S+d+NedG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BMpEVcGMf/wCeXxrzbO4jbJSzCzNhjGMeGQQQR+kP8AVnssssvCiiiiiiMjIyEZCYmJ/8l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4SKq4zBIkhjGP/wCP0IQhCIiIiIgggggkkkkkn9b/APAD/fh78PWFeQIQhPCYY8JDHoiCs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jxCSsb81c3FKUpSlKUpcXFKUpSlKUpSlKUpS4pf8A4E+afDBogkVdYhBKkgxjH4S0f/Yvz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m+VKUpc3FF8VGMWuI0omb6jwx+Cwur+GlzS//AJVfE1hlXXGYUYkDYxjHhklSmG5CfZJPs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V7KKwevzwr6zoOo6joOg6zoOo6TpOk6jqI/RH6NTXGpSlKUpSlL5Upc39NCfrGijhIWEiF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EQ3fCZhCEIQhCEITzBkkkkk6joOg6joG3g6joOs6TrL8HWdR1nTlW47DvO47DsO4a8Mv2d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Hed53DPtyr9uKGLoOg6zpPajqGrgaeDrOsa+DoOo6zrOk6zpOs6jrOo6jq8QDo8iqvwKs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NhjyizHW8PSzvO3G7Bp5wO8TeS2zI9lXsqxoQnlCEIQhBCIjyesyE8FOaPkgBEREEZIIiL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hJBI1wQSSSNSSSBl1eMA8FBGQn4KgBJoswmqxjy8NxF0D18NSM1KysrKysrKL9lexe47zt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yFhZIwHcdp34PpH0xJ4R0I60L0BeoI4/6Et1Cz5u4N3AvWdDPqCwqZyd2Br7iZkt0jpHUO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jpCaqkOgdA7kdiExyned52kbU7TsGvVs7Rp5GrkTOTsOzxqIGmKSCCCCMEkEEFRUVFKi4p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GqQhZj0Qx5eJYh675EEkEEeTrxosv0X6K9HQdB0HQdR1FejoOotgfkQVoXIdB0HQdR1eEE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Kys1KKKKKG2KKK84qkjILN3bg7SR3i94k8nadjO87zuO47zvO4XsO8S+Tvz6Fe3H3naL3+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BIkqMYx5hrGMfw35r8EREREEE4ug6DrOk6zpOk6zpL8Z+vmvQlDZsQT7PqJ9n1kexdxo1D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Xsr2WWWWX7LxU4tSRiy89FY0WWVjRRZfh7F4CvBVpEtfhdjQY2PL2LuB+Whp/9i/oIQhCP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EITwhCeKVHlI1TCjfhEWXMITw6KKLLKKLLLKKKKL8fkk6heo6s2vJVVe47juOw7juOw7Tt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wj2Veyr2ae8aeMIQhCEJmEZMQhCEIT9HCYXlT2HmrrH4wbHlSX4YpSlL5AvkCvAVhRZZ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ZRRRRZZZZZZYmKKKLE/ssv2dh2HYdx3HYdh2HYdh3nadp2nadoveL25jsOw7PgqAKLwVi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TlllFlljZDJEhJCUUzTFNg/CWgbvwrhSlKUpclwr+ABSlKyspSlLhcKUuFLhS/AAuFKUuF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pSlKUpSlKUpSlKUuLiiKXCeEylLhvA3huvlFtWOMY8pqPav4b53/AO5RvxTxc35lhMT8d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UJwTFHBLSGMY8NxGnPisssoooooooooooooojIyMjIyEf/wBNfKvNIXi2MMSOUTCRyMe4M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r+F/HpmENCEIREEEEEEEkkkkkkEYIJIJJJJJJJJ/Wc/8A/wDqKKKKLLLLLLLLLKKKKKE5e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Gy2NUghKcYhVBNJDDGMYuzH0fBBkKUpcLhS4pSlKaYv8A+BvkhL4mhjWHOxBKklD0YxjGi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EJ5P9Bcr5aX/5dKXNwmIUo2JlKXFKMbHKTkWhMQ0weIGxjGM0xbjdeZ4whRnWdJ0nWdB0H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MjIQhPPTwuaUpfG4pSl8aUvhUVF/XIngsoQvFoQ5Q8JU1Zj14MYxNmMu/gmLhskkg6joOo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zrOk6DoOo6DqOs6DpOs6zpOvy3fuO0vyd52nYdh3E+yfeKh2HYdh2nePiZ3Hcdx2nb8XwE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QdB1HWdZ1nWdB0HQdR1HQdB1nWdB0nSdJ1nSdJ0HQdR1nQdB0i9Z1nSdJ0nSdYmpBCV4xM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mSEJhYtl+ikRjTxCEJifoFlLCxBInlMQnxwhMk+Zv81JwiGhBpYiIsaGhoaERENIiIiCCM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kIEiVHhU8Yw2PKXDGr8pim8CQhg0GpJZRXor0V6PoPoPoPpJ9E+ifRPrFPxQBQoO07Re0X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8XvO07he47DsL7HYX2L7Gns+o09kXsi9keyPZHwQIifJCDRMQayxomJ4MhCEzPBCJXMIQo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0G08phjxC1i+OExCEJiE/UUTZWVlfsr9lfsr2V7Ow7juO47juO47juO47TtO87TvO87zvO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7juO87zvO87TtO07TsOzIdh2fCAFCYsTicoosZtVljRESQ2Fw2aU/BKaBZfjlllllFFFFE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/TTEzCEIQhCEIT/48ysIWFSEmmeYUGxsocxln8HO/ipJ+H/kggkkgjxIOg6MPSL0nT4QdP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AKKL7Yb7l9z6ie5Pcnudp2nadh2nedx3Hcdx2HYdh3HcT7I9keyPZHsn2QSfWSSST8YHoo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uXtDZBhj1w8Q3T2Rv5ucssoojIyeZ7xoooossosssssssor4yoIC2QRJQgQIKFiQgggkn2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4o2H4h5Qn5zRkkkggkkggkknGMs+ARRkkkaLErHIQk0IJE1D3xJJ3Y36zPBLUWkJJIIJJI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KUpcUpSlKX9C/wD4aNfhomXCbK8IomUuRTDXXOIMkOloGweF0Y9jEITxYossssoooohCD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SSSCCCCSSSSCPkABRRRZRRRRRZZZZeK8xRWQrBWC8VlleAFYrKKLLLLLLKLLKKLKKKKExC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woYkpESEEsYejGGNw0BsvCDWINmfBS5KiopSoqKiopUUpSl/+xPgmELK8mhiRq7kZBqh9Z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x+UxEQQQQSSQRkg//AIFKVlZSlzSlLil+SlKUpS+FxSlKUpSlKUpS4pWJspRPDbwehBIkY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d8jFq2x72J8lKUpSlOwb+z1YBgfsO87vEw6joOj4YJBAu4d07p3TunZO79iPM7v2Ox9jv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4P2Psd47R0s62dRXo6CvRH6I/RH6I/RWUpSlNcamuaUpSlKXFEyl8YRlEZCEzCCRBJlFFD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FHW2M8GMsyQhMsnyQ1RMomR5EYQiIQRERERCCUS4VNiPR0EHQdB0HQdB1HQdZ0nQdJ1jZu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Q6DpC9D7HQ+x0fsdf7HT+x0fsV4/ZHU+yOr9jpfY6X2R0vsjq/ZHS+yOt9jofY6H2Oh9jq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t9jrfY632Ot9jpfYb1Gn2Ot9jofYb+P2I6T9h32noTonojpHQJ8DqHUEzgdYfqCfAfqOo6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F6iJaIhdwiM9h4NG37jNqyDQkQhBOzJ7f7EtmxXZsQ2Z7IhcjjkbezuH7vFw+o56htiWL6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oOg6CvRXor0X6K9F+j6BdRdBTwLqJVwJXAvUdw6GdbF6Tpx9J0HQNYm6+FXad53HYd53na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p2ncdx2Hedp2nad53ned53nadp3Hed53ned53DAxMz9w/eP3j94/cdx3HcL3D9w/eN8jKC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gkc8ZR5EJWMrwQhCExq+xv/oRJFsNUaK7MjGhoaGiEIKWMRNal2hBBHxv5HgIJCCKxlMgk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LAlRBBBERERBHoj0R6I9EeiCPR0HUdR0HQdR1HQdB1HUNnGKSSSSSfRPoajRkjXA5NUaj8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0Y0koQqgyWB+xv4hElY4l+0gt2NXJTuMX7cFyCsrKysbBINVGuNiUSIpGLwCo+IgqpEgRJ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tMESaJ3gRPrF0EejoOg6iPRHoj0R6I9Yo9HR+kL/3XAMrBgy8KCoqKioqIHqNEIQpULpSC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BjYl7Y52xMTDQxoivNR9Y+5Iq4Eo9BCEGsTwaSxkbikG1ehx04Y6aiYssovB2HYdx3Y+07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vO47DuO47juO47TtO8XtErk7DtICPOMvfgdh2HaJXJ2Ykj4fR+7MfcP2ncdwsOsUkcHSLm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cF+jXwIasX4aglIJJIIHiLWOShIQ0o9FixsgqPnwiEIQg8VIHjdH1k+yXyR7JOw7jsO47j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gq+UefOEiUgkkgggkkkgggkkkkk+s+s+oj2fUfUfUfUfUfUfWfWfUfUfWX7K9lFFFFFFFf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qgoooosssvFZZRQmEwnE4nLyGMcau3YyU1AbGwZpHd4mRoaNCGzKGINEIQhrmlKyivZMNE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7jioQXwP855IIwkknJBBBBBGSCCMlRBVhBBGFRUVEEEEEYQQQQQQQRhBUVEFRSoqIKioqK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KJlLhpDIgUKYLYasaG4YugYxhIgkNDGPUhoRERBBBBBBJJJJJBBCCWRF6HYhvUWNeUJ4af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/PfhpS/GmUoiiwsoe3HlLSGPg0NMbIQghBrDa+DLij+OEEiFByIepqL1ENw3B5kjdgvXgv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nWy/B9U72LuF2F3uzsZ3M72d7Hxsdw7g1rRhP5HbOyds7w+Bz0N9j8aOx9hH/AICpa/wPy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h/gJ7KxtVqjpHXOqdU6p1TrnXOuL1R8anXOgdMfAp0yPArxF6Z0jqi9Y6h1joHSF6o08Dr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rNk5ArKlBRCRYtqxqPFmjLchBUSYYuzSfsftQ/WvudK+6H/1I/K0cgO8PcMNG7m6MNe7YX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fojI8NeKcomLVFkajTyep4mrE0E8x1/WdB1MQex6RVyM9SZ2vsR3X8D2mv4PUv4J7/wACe6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wR3/AIC5f4Hu/h5Zcloxq5cb7DRrHSGfhk07U/leDBgvDt8a+LOuxZ3jC4bFoPYPSEJYy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DqOk6ynJY8PaRjxXYPuJglg0aUbWgmmg9zCZ7F24CZhU4t/ErsgzwGzlHYh+1D+kbfR0of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l4PDH7RApbVHcJC4ngLfhVhQhcCGQQQQR6IOo6CPRBENHwdB0DrHQOodYbOH2Ot9hu3Qb1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qfYb+H2OudUbXZOmdE6p0zpnTOudMnxJcTpnR+w37qdU650RL4nXOga1jGeMIDrOs6zoOg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RKQJIghE4wxQ8PJJImEGhJJZRDclG3idHFby2huez+4+BsU2bOGGoYPMQYoB+wjydmKUoy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j4uT3BJ5F7BM5O87zsO47jvxF6ggL0PAMOgJ3DKSblknDsO87zsOw7DuOw7iPZHsgqKioq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FRUVFRUQVEeyoqKiogqI9keyPZ3Hcdh3D9x2D9mDuO4bMTJq5EOR+4S1IKnxsXHB6CKXAJ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RbPdnYdxHsgqKUo2NRoaHgbFFFFFl+TGUgcROGaFav4GISgkyMjGmRkZGRlvkv2V7K9k9j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J3EOSex2C9hPfFp5F9xfYdg7R2DuHZO2d07J3TsnbO2JOPfw2vv8A/wC+T8P/AO2dnzAGQ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zuO47jvO87xv2HbkR1e4lScEwT6NDJYQVj6vYUYINDQxBK5O0SwkDuIck+caGHB1nSLlHS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T6Oo6jr8mNELMZT0YhqMc13C6+CjJJOSSSSSSCCSMEEEFRUVFRoVFRoaGhUU0ZoaGhEaY0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Q0NDQ0NDQ0NDQ0NDQqKjQTSIIKhIJRIQJCCBFKJt+2EqLWWBIsW1OLlINDQ0DZR4pcxZmI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RrhI0QhMGhoaGhKFkZVRj1tj0lqGR5b/bO2ds7J2TsndF7h2jvHeO4dw7x2juD9gnzJ8/s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O79jv/Y9r/Y7v2O99hr3YXKx0s62dLOgfqL9HUV6KI/RGR+iMjIyM1IyMjIyMjKIyMj9Fe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0dR1HQdR1C9QvUdAvWdAhSkEITgglEakaVCRGjWiN68FZSGinsNK2H6GdRXojI80pqPMH4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khMtDRBoaGjfDYMdaD0cY0QhCYngkL9PCERHo6DqOo6joOk6TpR0o6UdKOtHWjrR0o6TqO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j0R6Ogj0R6I9EeiPQ0IJwhBa6PUSHhoSVKE1MjuKhQTFVmtXiIj0R6Oo6x0PsN3H7HT+x0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IysDE/UP0P7n1D64/azuZ2sfvZ3vCcJ4MY8MQk6IMTp/AhCYn/wDaeWJRMLTPSC2FtXglQ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mYy4ZR4bGNjynDfVeDHhjYzkEw+DRnLETvkTCFxcUTEyl/wDqt5GG42HdMPUSw8G6dodtR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Ep8zGhrLHh4Y/BOG+qyxjGxhhSy+j3EoekQlaDruL3Hcdx2i9glZbLKwXgNkhd53+Px0I6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Ogv0X6K9H04voPpI9EeiBPoj0T6J9E+ifRHon0T6I9EeifROVfTioV6Oo6zpK8HT4JsUBJ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AQhB0jbNESOg6i/R9B9JPon0dR1HUdZ1eETyu18j953j9p3ncP3D93itMmhjQ0INYRNg9x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dLLLxX78oKsLMCd4FL4qqgqhMUXivBZZRRZRRRRZSKLLLLKLKLL+KKipk4U+gosPD10E+C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4RWWWUVhWDy2HigaDQjB4GGH5k7uaMMYggqxVobF7ja1FdIfoOk6xng6DrF6TqF6jqwl6T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59Q+ofUPqn1zuZ3M7md7O9nY8UgPyIj/gkT/wflD8oT8qqgAKPFFSIECBLJKfJ3+OkhBil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KVMqO40ijZydp2jEwTlV5RdqO5HasL68TBm/WP0jTwP0j9YjwP1j9I1ebFWgaa3Hkw+Qg9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A0z7JEgl9i9wvYdgkci952CbyL2HYdgvcd4vcL3ned53ned52Hadp3HYdx3nYdx2HYdx3H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dh2Y+3L9p2HaR5O8aORm5blDuJ9jTMPwimSykQ2OJ4csThBE4kja/U0N39z337juW/uIEq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kkkggnGcWYGo1WJoNRoMtBotzSe8WbhnkN27ebGR02EvoPxNxqwEEe4hKhmmMrKOzAmK9n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x2Had53nadp3Hcdx3Hadp2neL3nadp3naT5O07TtO07TtO07zvO87ztO87zvO07zvO87Tt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d53HcduGPI0icOQpcjcRG+glPBLNhDo9rYfiqU870nUJHBDgXrOg6Bt4LcHQWfQX6PpPpI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0YthaMPxaHiOj2OVbDQgguLkTcJlJGPuNBSlKVFRSiEFwqKilRBUVFLhSlKUpSlKUqKUpS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lKUpUaFKilRUVFRUVDaGGFg34ISnj1xb/AOiDRqampCEIQmITJCE8ENtC0dFGozdvOvGDQ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oFFExLmQzQ9RqeF8b8c+KC+deSLi+SYU1MTBfFfINv9jGrGTL858TEMbgjb1NoXFebQx4g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7MSZBNMEo4RYPUeKXypf0epGR+yP2RkZH7I/ZH7I/ZH7IzU19mvs19mvs19mvsj9kfs/c/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JiYuCwlPB12kNG68X8P8A5JJJJJIIJJIIKmWFE11FubAmmCILCRBoY0QhBo22EX14kyC46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GhoaGhoaEREREII+IQX8//wD3+h//AIhPC4LqSXjDcVY+v6u+xuVggojJgoooviAKKKysr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s0E1ORbnpiYESkEvBoaIQhBoQhI9xrRiCiC59xOaGw2iryhCEIQhCZ0NCYnhMwhCEIQnmB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G5b0whTUNQ7eKKGr3E1GQmIQhCEIQhCEyTCEEhI0otzkW49hKWIZL6T/ouf8AbleEGhrEI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gOaMXBPDlF8VLhRRXmBJJJJJBBJJJJJJBJJH6AHBUpfBMUDkFPZXh7ybDHO1Y0GhJJJJBB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CCCSRqSSNdUTDwxAaw9RLdGiD9U4/8ABNJVlkITEGhBcSJwDvoEExQhCUhKUWWU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CEIQhCEIQhBBMkeAhEQgiIQhCEyRkZGQhthCCamhX+jwbNlDV+0vQ6OmpqampriecITEJ4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oe486odJ/ov8AorDX1yQZCeAniFbB7E9dmL6LwRqINwXGhUVFyoQiIiIiIiIiIiIiIiLCe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ETCIhCEIiEIiEWXqyCCWsNKPZ/rx1u0fyPUaGiE8gR8I/JA1xZaEC6DRwPbGorQkdYNCxB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v3x+/oTSVEJ4CDCFsg0GQ+hIssTCbBbOgrwdZ0nSdJ1nQdJ0C9B0HQdWDqzVFFFEZCEIQh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z0NPCEZMEEhzcEZS8/U6P3Oj9zo/co6t7sbKMpSlLnTGnjPEGg0NDSGsGh7HURrC6l2LFZ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6P+vRUGvK5RMkITBLwhRYQkJCC8IrA5yIIrGvOGsTo1fg/wB2Imx0HQP0DX0P1HQdQvUdB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D9A/QP0EuDoI9E+hL6J9E+ifQl9CVCVYEiD0GqR6J9E+hh4kFnJs7geQirzsMsPFaGh5Q2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JiaGssXXRoQ5vfjUWGVeNMghvGkKUTGEnRj0Gpao6ChJmqDFrE9kI0aiNj3wfQfSP4nIQ2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I8H0n0i6Ddjvx6yHJfscnggSxCID652sio/XCw5VJjERqIy2/in0lSTRDnGxDVwLqJ/Q7i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P0UMLrYv0LqJnwJ4HrwYuBt6G4nKFKEHIL0jgIZ6I8DBo4g0aIaOBqaqhYohfWGrU72f09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uExjrvo/zQqnj9eKCC7m82IghLFsGipCdXdaPsre++eRKG0kuujHIRiCtuvoM5aZvWJT85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+NZ63WZrDFVRN03z6WoiKaZtbpUq/29DGjQu3r37X1DErU1aOUiJr854OFJUJu69+19RSN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ON/fvgWjYau3sS4is296cD3W28uj4/wCkHy2bPeX16GSW9zh/Rx/wToaJdntensrXZeH9X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22fK6ehJJrdOH9HA0rgl2eyfT3oM40FVu6Wbfce1qiV6bV5EuBmMnq9E3otTb2N1DRQo5U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qSldb6BeN1rVaPbbe+tvY9aNTPSvaOVsa0H0K9DFwTYldumxwnEt1Hf6GcbJtSpcNqipN0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E5qRtLXRauGixCE3mnpOP4Hvgv0M4mkmn8PuWzBGhaG9dtPYnRKabWVq/4FBF1n+n3OESX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LcNLw+jLpHPD4VfHoqnTh8qrj0OYUtWxu3fT7L7iObVJuKyJzdo1TXwIP4DbchTb00+n8r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rqcVet/zcVtRJVk3Y80dxbdFdJ/YltaRvRrfVbi+2JtLa6vbYZdSQdklVW5knstv88DwlT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mn/n7krWZJobNVIcuBUyiE024bNVHx/nnYcktVHojkUl5u5EGWnv6e02+o2k8Hao13/H3Y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WiZDA0MaNhuIWfUiow0J8SXK7/T82Go8j8EhBj/f/AMeKaC4bzYsJZW39BiYrUgzrfK6/P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g1Xvz6/kVtXWrJxtvsNS2IIxkm5u3XOn3/Y1ODU9s5hc0nNtH9xT0qZej8ftwa7pMkattt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ZtpPdrSFvPZBskx6uErpNf64G8lHC+yr7oTmbce70Qt57EmurZ9XmiXX/AAamOO1e5K1op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sxnGh2bND0U+3ofDjbWbHon21+o0SVXt+NefYkqNub/h6+gyZiNHHs3utuOCVdIUvOhL91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2+pffkaUew1v7d/8APoJy9TWezSq244GgqjT300U+z3fYqdk9lJrbb0+n/mxASfQ2s8Lrj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aV+/Tb/O4z6lVlcvif9EqE4m9VvGWbf8AB98Xr9J/76FdN6bfw/rU0VJQ30XWHo+uuTWCL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6KRVe5OHZw+BSjEPRGr4vT/u417CSSRpb8TZ8vkZXsGypVKtv7/YvcklrlbtNcf8ABppy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cgYdJex8+Ndfu9RXUNH5aJuvb/poY1NE79NTeffHXHvgv7T+7PrX+9xybOcrt655JbLJv3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Rvt+7jjgZX38+1PXG/wBRLj9f2Kf437Jcmp/kX/o4Rbc3e/7afQpARNttyev/AEac5Zu/w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939PsLab3GjL14W39j2kHW9pvR7bFCHL9k+jv1exSqd3bt3Zaf2OS25B8gJtP6rcUs/az6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L2vX/AH6GqRyNt2uV61N6zSlXCP16+3BrNU79HKf0Ial9Q+t01Tr+2MtGv2ftePe38iXcE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399F5VoVO6pybehaiTNSbV20FL2qP9jp9vXIpK9E56HitjrVPa2nv/exsm3C1bbT6/ONBB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69fd7Gglp7cScet/9jhdd3w1Se0/59RUWrUsTibV5JC6saEwcbYJO4jhLJ1uac9n9f79G9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9Px2ZdxwEIQQ2l0Xwki1c3hBUVmrNadPU19i0pXpRT68mtL6Sv43/AGFUm185TZJ/HAqNN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sJ3x6tr59TX+hCR6b9YXqbXg0dS0dh6tyCRaSJzT2t0JQalXFeX6GIlrLeYtRKBRNaOb/A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ezXpyv63Y8sIktUXB7tb/APCCzqjRXNFxP44Eiaa0m3HCeueRDUZElq0uDtaEBmSZNz1x+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xwun7/UTpWgmu3u/UU8bS0VblNzeti8dJf2/cQY1PXxf+vY5PWbnvf3nPrQRsVT9jhav+u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wvb/ACM23TXM5fp9ysk2fUbP4260EoNpr7C+39cjUHW05v8AK0f1wNG3HM+xa/65FW56Y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/AAMdtU9UmtP5Yx029vuX1/0hoteR3j/f7ex+SSVtS53/APRHPUfMnK/1/BElpaRe5v8A9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Rvd8oS1ILQrjhWK1fXborKerXG8T/AB9eBxN8GGl1U6Ru2VNOpFrS44L2gSXgckbv4uRqM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7fzfYa7JOjSehNOb/ANbiglk2a/b1jaWLo9P810EEuX89ev8AvBBsTzELMWYlTRbXqiWS0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L2QnsvsPZf7LYnE/k1i61zJ/42+hCNxrYra10/j9yDMm6p10afH39kCrZwcauPW/2E0RtN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loXhVmMbiaUn29D2k4OKreP1S2IO8E4a2T3k52GKHIvc5XPA/gHw/Se01+nG4tyErWvGt0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M123Wx+/yGwuLik2J1/IpBw/Ddrxt9BzaGh2yNewnGv5RS9zy9r1/wB50EFlt0bmjcppu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ek3/4iNg0T3nKe48KZBbdlSWn59RdWnpRucr1mmo+0TJNSrYfHH88ipW0lNd3Pb94b34De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V94aBNK+i+7+/22N2Z+Cw1Hrx2eKULK2j9jaV6jIRR8Xe+tyjm69RfsX4iu5rUk9Dj3v9F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22KuCdHrS0nr7fyK2s0pZq57Hcuzl/wAC1/ovAtzYm1iWiPsrVTpbHr1qNqIuun7XYoUcW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5rZcXZfuNbNxBGvpVr++/opqXv09r3obutURXxt3+MkdZv7G7+d+xmnTm5bv7wsZpeCevW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hgySTcbSav8/79j3V0tzW/D6/5HJ9rhPle9BotP6B69a/37NQk9UVPV7HOWcWrsa2T4OTb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/ACfwXr11p9sVr6HBP4a/mololUol0c76+9/ZRbS0GmXsk/ru/sNCRcEU7vf56NIAk22/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dVoyMtlE/6/kVGiNTQUWv9r/Il7q4o+e/8rUt298EuXwtBHS5I9D0c0fsgSdKcdfno6bNE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onsGrRruMSIloPQIvX4zStaLTRaaTQbr71/ca/m3AjXBHIv2/T+OxOIpTpWt0/wDDjd4ha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w9y/P41H1DeBrAmP2qG4lYuW3wvuMbnhtt0Jp+cD1CcI+i17/ABCVyrpeNdPe37lbmm1pN0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+eBC5EzJppzNnsu/2GBXpuZt6LW/42KRe820dmr/bjdlhCq5mvb/fkbZpVLYkiWrHCVXE4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/AMFk3TLSuie/xFS4Tmq1U3XC/cbRt7Oef3/bcmo7TV2fdNo5153GWhwjdPnrT9i2Zco3T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uxmi/ae7bpetv33E9XNx6yKb6lZtGsPVXTb7v9hZpol+xPr82NfNtS1e+n7L0hpNOkjSRq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A8O2etsj0ce9vuSY/BG2v9sqNSKoktI4uP7I1FNh2JOcCiG4eTcPGDRv2j7QHsKM4t+Ve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5H4LBf2C/vxaTUYouAXTFvEIUXEiklTmuuuvv6jU2g1Eibrv59xam7jtvHtdPruyIqNEt7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RTbPZLf6f5GO/Q2/z48nKf8DGxh68qIm+bz36GtAlwRPV+/8AJuEdSSdrVq6J2f8Ao2A2W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l2Uv8B9/6GMSV14ey4EtWM2k/3/0XfiW3tX/z6k0Q3Wtb/Vvp+xDYa+n1zf8ApuIbBoWuT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m77C/fNv78CEDKtaOns4onZPofXN/nkr0X+g+1BJ9Zq+UXpdCUG2q6FE5DW39x/y/nk/h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oOIyfZXPu/wDSqBpRpWquPqJItwqUKVa87e/Q8iTTS0aJppuP/Q6SWunr2XHJM3pr4nC+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porxz0OjsOk6Sr+u/fAsVSR8PZ8flHdgh6Sm5pPp65FgjaT0vt9fvf7CoNiqR9Nat/wDgt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/4/ca2Emh/Un7549irR7uHsuff3eg8us3h2ern3v6ehWhVx8t3n1v6WojZPQ1TjTz64/cc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vPfD5Ls1OCiNyX7B+/wA33H1DDDZRPNPTLnpLxhYe7/5yJVQ26jdJ/X/fOgs21U0knpObs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k9NNYVETeptw7a/0hHuOOyc3jX81JFrU7Na99e8L2ow0eGi43/wAiiCe6bdX+fyOejV9fX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229Z+P9kOopPt/t/kc1dRbNse/wDHAxotn9c68f3qMHT02T37f1uUmrW6fb0nH/PRSLaCr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z1uIU1ZqmtIrpw719STcOq2twtF9/ZDIai1XOi6+g4ba912bX59jQ1TnsSy1aRquiv/H2Q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r3p7wXUeRbjxGcnqC/tRi9FrnZnPen+uNDfgw/BYLo/0/vzZHoZGJuFgohIITK2rqOs1q+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bLT854F1oUk2uio1htH+aaisjRaJsk3b3x/I6UtRqb2XX/R6WsM9E0S/z6/kZAWt6Wau86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NqKpa03nH/RNDpCpqav1PfX/BdWamibv6z80Ow27veT36FR8+pWipbMq4v2e3en5oa2voP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eG0Qm1r6PRzt++3oSxNScb2s22n2G79Cc5e+/56FSXC6OnvT80NSCerdN8vX9jUiSl4Rv63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W3FH92n5oJs39A+/+HwIlPaOuO9cSFdF9B9z0F7tH3x6ELQb/AIj/AODqNJfjdx1KopaaH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pqXVWqba69i9lv/Ae/wDnJWlUlth/IZXEmwmuezWHsUlbdaWiu/8AQ8r2raLg08/n0KN0P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1ZyTd6v52IEoOq21af79CinOxPvS/F+45PRjC3KbAyUJOtW6Wl+/+4BhilEx8dbQoqatRc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HIpxu1Oufr/NhSW4RttROiNii1ojW7Sfvb0uSfjc5b11fRv/AMEqU0ksejwbUbUqh+w8+11+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KPpqpx6ELLWk2zhl79f73F7Q01SzSldft/I2VWquVrL70r+45mMrT0mbtdfzgiCo21rl3p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Oxlvf4/cb1HDaLmzzV/n7kexWzc1J67gsBIjRJPkv2XFJ0nQtYtC7/wDBQU0j1clKX34+4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xoihRdf8A0YpnYkLv4gtxoamNX9P6GJK6br7+n/dhY2MNlYWCvqMQS8N3AbhCx2hBNhNZz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dL0WhfnBWSht+6f5/Y5ohzNwjk0W6tbqbLcqaPZM9E3p+7/6JrK2hX7+g9PWFa1aKaFGJv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+vH1H+kTaLXulr+c8mhEfMPv/AD9h90aU37OF+cFyqX7/ANX5zyW8SfiIKfWlb6nC/n7FQ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+f2WdRqk7m6v4LiLSnv6f5+wgpSSJG27zbwLoGHR9X0cbf16GHqG9WtNfW/wBBM3U1y9Odx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xt/rgio3NXy1y9f2Ste6d/wB6jpvMbmo3eeSBTS7PR+afsRp+nv13r98VQJsuS/j8QiTs1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aiVbxPD3JzePxitrX1Pz/ADg0qE03q3u/pr9h2Qn759HvX7Dts78/X8/sZmxLcd/b+fsIl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wfUdjJI2quz3+7+iSkuPyPT80E7BjuvcnE+n7cCtkVdqjrnn6/uP+UduTfr/nsh3H79v6h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Hpz17waI1NLVN7tJ7ajQklps/u0/NB9RsGUWLGyWXmrRV/Yb5KaVI4haa7+2LRVH2d2Sa0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0m09dL3+bmxq6b59LUdaR9Hml70X+OEIVpdWuW6f4ooyiD2aWv1GJw1xE/bSv2GLRMa21b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69Ncvh6j6JoEab1+psN0ibr+r3ZVJy1s3u3oQRsfIXDW7/wADiIsuVajX2bTbt6Wa/W6+8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ZdTXb+eDRKx21/PqbNJHGpoz97f55HO4TqbSlsfv85L5ekLSaRfccnHrW1W3IioaZcirtf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qpzPvoQfhHhD/AGR4fQWNoWVJrbeerwx226N5FhD2H5tBRh74WL6o1hxr25S/l6IdRXuv7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E7Kqya1jfD0RIJPTVpRv+/wDHJLFD3aTSWr2179kvpW699dSwtZqj0pOVeUvfvf6Ioau+H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Oi41QJqpS/mxa7behZ/x9c/sJfeuitPSLabfQp5m3SqSST31/n2c2RsaTj6+32IRaBKHdL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n+x+nE/jgSYHuLlXYYGnHeU5XI0Tb8L9cb/6NUIxPZNT19i1qTSVbur215EyY2dfQ/wAJ/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m8e+TQC0vcejXyuJ/wlTOrrx9PRV6ia400mn/AIfmxuDr/NJxz/BUj1Onvp7/ANn1K5+U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9Dx4n8/sbys5rz/H0NTBE3iU3CexcLYTiTrq7onr/AMHQXWrT6V/xqLzokK+qqVTn+eRCm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ltPzkS6TvY3y/YmopFrTOtt8tFImQZDKRoitaQt0KSk7OZv8Az/jYqMMNiFgzDpuEmp6Gq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39hkW+Lq2qlNLwPTK+iiK7jVxxf3HMaBLo10U9fy/sddbat8L3wX1D2UiM/8AH9fxE0KcR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uqJNq7afQZPocaL+HHrkU0myiNHWft7f5HxCgWrZ2HsiVFJpxFsS61biro3xy5V9eiyr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t0UrRPyXP/f2HzTb0vLo+PsIMm3PLhV8ehk7sl0m6q3FA1otnH9S/kWRWy/asvf8AH7iJt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rhEASPw1/ncY4NU0m7FfoQ6JNKVjaU5bgtvcLw3v9Cp5NVutU3NHr9xcUaTVtou7/AOjas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HgNQkuzWCT+Wii5/FoLY1sMNi4Tyf5n8C+s5whjSGtSy0TKEo/r69CrrL+O+r+eOBzVo4W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eh2KrnRXb2NVtPUaeHfv/AIGtK1tuwtHwLRoJcIY3gR1iBVblOJOKPe7fUZtaUuSTdvX/A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J2LR7/ZfcZHuLr1ItV7vv+BwmntUuBj5Juo5JaIWqtO6iqvX6Ho/f+/Y2o/aEbdcjSNf9Z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GGemnElwpP3HqqpHz5x9CdD2FrVXo6vxiD23Pz66muDY9k9n9ikFSWpv6Gv026OLEG9UvL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JfZRBm+5eTcr1r/rk1hQJ26T/AGGN1nMw7FFxJt+/1G1KI1Xu6/6bHUHI9Pp/NhCVnW3rN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GqiwiwljTVW/8FKGXbjmTSfb0Llkdmk2kem3JfWL7DWpqdcJeEn/dhdJ1pwcJ1/wTZJ9Xx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ig3bjZxXFz2/7uKq02lbV3as0zNSNHg4m/v1sLb0zzZSiZEZy0vTR/ccCdXV39l0KxvhtO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S0S2FVJON5yM0mbq6u78LooNY3qtJr7LngbRamvdE/X/PqdpSatij321+43O9RPdpemn+S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229/an/BfedQ29iUd/NRQTXHLw/p6/wBEHqrjW/suPX+ho039/KU/OPqLJoVrH20Pj3t/I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ZT/pDb2ctey0Eu1jWrb3df8j91FpdF90LU5RzNf8APb9hEXP05LXj3t6W4iNz9HKHx9vvs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v57ZMrRyN6urR6fUfFaTS14fWxZioMMZsw9v6bFiexvMDDLilE5gQvYb/AM+TRbiXA6sWE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akxkuZ2177X7GjJkm72Ts39muiOv6jm7HMqPKwJprhi2zNF+y1X86iWgkrT7e/wBxr3Y9i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0ew0Te7+2Uo3alZuqt7sRReNbOXu/3N1JJI0UnKdt/odMXQqlVS00m/IkSEk2SGaK9mqvs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mlfssyqmtaUbTiU5Jf7KvBuHtJ7SibcTbnGpXVp9L3q/5LFSDEuOr0x+qjwFvTUuym/2l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dZ+y+n+ClJX1ptt9hR6KuxM0ddbsSaus0L42xspRMYnhmytfUkU93a0m0KDKL2RZXwRIZk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QjETFljWg5lMDFGxsbH0NciaTvEbQbGGUe2aJn3B/l5Sh4UxsLzE8piZIcME43yjNKJwQY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U4nRY3E5QmKLKKKG48TceChFiEw1jB4VkpxMixuxsNhs8To6M1NRJiomJsTYmwobiYTllF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H1DwPGguxPs+saex9xPsS+RHsc9j0GyjZsIUmg5h9BsY8PbNNxB9f2PytumBZQmJhOJihy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sE4mwovOivD2lG52HYdh2HcP2HYMK+Asoob4OSxOysbKLGw3GwwxSlKUpRM0jx3gZT0YpS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sNjeHhjEmyTG0x9MMeHt4LcgOh+LhAqIYoRA0WkI9EehJ6EvjFF3gk1EeiBCUhCVkGknCa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OA3TkKfA3ZqwcYuBzwKxFIthOhrQbLgv0V6K9FehulsX6EVidCtGcadR1HQcJgbFlCk6z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sTdl4OmZRduZftO07jsF7DvO47jsHHqUnqKvRneJ3JbQ/cU5KKxtiY2UhuY0EhrjGKUeH4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8WauJibRaPrh6iTGSJEj2KUbqIyjQphJio7hxp0jIyMjGN0aRlFiYobwobY0HSxKdQitBA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mrKN4DdmDuGyVvIY1nnK9ley/Z9RJCsuR6DtO07SvZCEIPsfWfUKeSEPqwShqN8JDQMNFg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4hG8TgeKx6mFHl+G4aHpDDOvnKj4eG18JRqG8TLhOCdxSlKNPjFspSlKUpSlKXFzSjFKUo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uUW0xZ3yfjfClKXypS5uKXBUJR6B174pFhi3ytzccljTGvjcjy8S0roZZn4SMXLeuF4Jri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UomXFH4X4Li4uUaFRUVDengy+FIINvB/oqXNL5VYPUiy8oRyLcT1GN7D3yGUoxdApyavhs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opSlE8MEjEy5bKUpSlKUpfFeCZSspRvQWXilL50b8aUuL4UpSlxSlKUpSlKUpcUbLmiZyI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qHr4vwSp9RGMdXJNlso2J+KZSlKJlNQtD2ieKPNKJlzfkpcrLY2UpSlKUpfhpc0pSlKUp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UpSlLi52YWGPYT08n4J9w0Rhiz8DKUbw9ylLlMoniiZRhNMhYVKMUbKUpSlKUpSlKXJS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2NlKUvx0pSlKXFKUpS4UpSlKUpfC/A+eCjY2nk/DYEH5bq4UuaUuaJjZRMo2IDdKIUo3ii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mJlKXwbKUpSlKNjY5wqJlwmUbKUpS5pS5pRspfEEFhSlKXF8qXLYTFhsbxo/DbFoHg1fFB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BMpRvOgTuEyoTQl4CD0EnBKxL8MPZZZZZReapb4mDcaMxJsFMJnz5BA0eADdamhdeKVaF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ixsNi2Jy0XgosTFlFZWCd0pcL4B6sIYT1KL4tLxbeZQWjJRMQsoWHhDaiZSjZTQ8Y0x2rg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lKUpSlKylKUoxoHYxEE5G4S64EEsIWd3hqTNp9F8BBU+gfTCZJkpEirEpMoWKUuNz8F4aV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y/LLfBseeMpbhPwWaUW5vLhMbKNoUuDZsE1Yg8IEKUpfiACDY2UYbNQ6h6iQsL5ObvgxYh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mQY1IxLEJmYPwQt2KUdwWOQuBbi3OR+S82wWDGiEINDQvClNmKNlFuPqJiEPfDaF8NguuE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8myjGxjRCCwvJlLhs2hKlFDTNpRlwxCG2Gh4QtBs0FFhT1KXKqHAg2otkcnI9x+DwvHlhs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NvjuN4sJlGxPx2G8pSiZSlKUpSlKUpSlKNlKX4KJlFlSlNjB2iQ9jYUbwvHcQ2ExvyTNxj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6NoPce4zjFLlePIbGy6DY/Fj8qbfHcbhYQ8Lbx2G/wTKXFxS5pfClL+iXG5Zudii1F8Lm6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eCOcJlKPcseommMnyIZWGw3DGceSxCExbGy6D8mbBeW1YudxuEIWVt47Dd8F+N/NrhY3w3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GlL8SCTEJiZhCTG4kQShJIpDZkewtV5InhtwxvQY/LYLy2eCYtzd5Lx2GrXF50YQhCEIT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IiIiIiIhoaY3CTLYSpY2RxN5tFUOzDRCYWuDWGMpSMEzTCQS0NRqJBDgh7iRBIkTwew9jg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RsbG9BseaUo/NYWdxu8l47BbD2G/1QAAACiNR6CwKUbG89htQ2G42jbDeHo3h43YYxspco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ew2U3GkPrqNlHYcexwcYPchCEwhCEFsNlG9PJ4YpSlL4EQhuNwhiyvHYaDaMUvxX4qXwbQ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Jl2D2Q3jc8FuI28DNCoQudhsGXXCNI1Bhs1NM4nAtjZg9/B+CEw2UbQbxfkLbG7KGLbC8E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9fk/Bz9KhMo3p4vG8StHGG0fI7BzGswonjkerGNEIaCN8cLGzFjwnoPoMNjZA2rCEbh+Ka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H5PzISEhLUhCD3EtDYWIJeAmJacHsNwuCdxSidwNGrXhoNeFF43yVexsiGxc7GrkdvxuG6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8LhRCEEjnDyszC2WNpvHyPbC2HiHo2NlGqi3GELfybPIyjfKotxbY3YY9x7iWg0JCIIPMN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rLp7HCEoS9DhjWHthfMpR7EIvbGbQ6LQqox99Bsw1qPDYOS6QohfBwc45OMvCZrQoW2Npu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TDDJSGkrcW4tznyLbwewxi+HuysIW4sbsM3Y4whfBWoPqIZyMfIask13FbY0xMxrN0Wg9u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roIgkNijZSlZNVuMWpGbvCTNUUbZxhkuGiD3xzN68K3HuPYWLegxiZRqmIQQe4y+HC8HsM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cLG/O45yhfBILriuBIdURLC0YpSbxKW00JHGMfgx/BzcPQb8yJR6G55W9FLjjFG9BYaGiH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G1wjdgxoTLbE+qI2D3Nw9vHheGwY/gLG7y3CxvzIc/K6OZgjd+xlulKUTGOQaiWtc4fi/P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hMEhYNikhI4zf4jOHhLilF47zZj3Yzccm7C3Fvk1ncxbG43YcfDsH8bd5bxY34ZvFlYvwd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CTQTIIKVCaynVh75uHl7CzuQiiRBIhMoWCRzf5C6LxPCF47h7jeuFuPc34QtzeMY8PAtsj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eX8G7zljlneLfDwYvK4Zu0TgaJlGgmOxiExvMzaijeLl5l8DRmwtjPCoqEqGbhoY2jKXFH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KLbyQjNw98MQzjhHJvGPKa0W2D2HsbMLz2jy/g3ecnhMpR9Td4k9cqUbH0ICtUcjQaI6w0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tpnOSCRz4KNUo1WUotzWiBPYoTwxrC1EGrm45YpfMW2dw9CiZSj3KUTHt5LGPCzB7HBxlc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i3YebkTGLh9TcUtEUW4vAKNoIKMW4OSSN4YkbB6hIREpoY9d35PDEERExtcCGizQhsEPYQ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o0A0ZuOXxSehSigbpRMggbr8NRsKUVMcpSC0NXB7HAtvGmUpSj6D+Pdm+Q2hSm8W+FhYXj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XixiEyjYoEW0UQiyGiEIQhCYr8IZsNLWEwUGgk4Q2EBI9xAyeN/G7NxufCnYm/h2ZW5t8V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I3eCEylxtH8bepfHcJ4WdwnMLeCwvHZ4UYVDEbfgUpRBPk0gV5vixmpqNMQqiXJAUZuQYs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x1WN/hfitDEvheSNvm4FgtH4J6+FH+TcJeO7FFncPCyWKUvihCD6tYhCEFhqkwxq/hmZi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NhtCeGJiEkjTfilxsIiIiIiLJGEREQg0kaGhUJC2IQg9sUaw8gWmELc58F4tl/C/KArE/A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S2w189n2WIT4IQhCFVuwh0jfDWaUQuzF0WN3i9vHd40WdXhsEcHBwcDEvBzhbi3Hv4Lxfx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uELcXgY9iCaE8L5CG0QhBBUMWKF+h19ui4PySjO/xZz4LzomPbxIexwLYWEslEI5OR4Q2L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HsPfzQvAzQhPBCF8qS0J4JDGsLRZZZZZZZRRRayxrFdEHilyldDiwjf4se/gvB4eF5V5mN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9/Fu8Xl4hPF7eCGXCCeCCBZEbvMkEhBBI7YNeKFeGpjMw0ZBBBEQRCQiGhNMvDwkqMaMaz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Lawjd5PfwXk9sLyrcYhG4eN5x8D3GP4T8Z5bPCm4hEiiZsw8iyL4BZSFrUJYYJ4IlqNZI9w7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mYRBmweHljAl8gncPWw1hON4xI1AbNpj9D8Hjd8EyYvKtzkQhbnON5sxvyY9vBeDZxl/Bs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2DOMyw2eCEJjcISbF7kS2GEHiEIJCgtxB66MRwN1lZ2DwxmhF9TDRaCkJCYa7kdAlWwkIn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zYQHne8FlZHRRPDwseR74W4tx743G3G4Q/JFKUb+TaaDeFviWD8JCE8kxbCSRa2EyjKbky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QqGgaF4GQ1B6I05BiUzfYTKzTQpRYUW9oPcMYomEwhk82iZ84IW5yPfJ6og0CGcHH6TRQ3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G0QjZhEITCVOsopRsiJHmUMeiE8Uw3cUo1DoamWrsPeug2kdlGxshozfy9eb4qBe4vUt/F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RkIyEFsc4UW5yaHhMiFExY4F+k3x/AXi2YRsEhIS0IJDE/GlKXFK/FeNEx4SugktQ3ZS4Y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KbfHRQpcEyspSlKUo2ylGHus92G4pS4TEcHAi/pDnK8SNnhswjZhC2y2os3534LMpeRfG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GrNL5vLam4243D8lMWEIv6Q5xt5EbPDYsI24QloIeYX6ekwuKUv6Xc0AXwLxUT1w2lG1Ny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QvBfop5XghGzDxxELNZavFKXC+S+L8KX9VddCehDysryJm3EhPXxVLh9GF4JfqZCE0w8cM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/gvzPwb0F+sNRwSHmiE/iQhbm3FS+D6PDQon+h2+C8EIWxB43LCyQth/0tL5Lz5BJ9J9Hn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h6qIp5Z4PwPUb5bB65LF8S4X6HYvhIWxBrQRuws0xuC3/AOb2L4mN8DVeFEwy4XNFkseqF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8FlCNwsbMb8bhi3Dengv0DL8D3L8leSa03Y2L43obeHd4p4toLRTD3GqOJ5PvhjwzcTCXz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2Y3DwTL5v5r8TwvHb5MTSm/Gx5vwYvh3eLnisFi8VllxuEMeH+i718QnhtMb8kIX62Dwon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gnBTQ1Vx8M/FdDUs7vJZ5v4RD8sy/k35XisFjZhtclhPCfg/0bwhBoa1yvDaN3uhGxPRC2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LZYqRi5p8I/FqixzK8Ftj3+V42xHBwXysf6SRvEXLewhPCGWH6DU/SpaiRCY3ee0TbxNSY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C9bDnUdWj+EfkvPlS6FNvgs8eLztY4+G/lF4TKzo8bnksIYuhBoxA0L9EtxYSGbsTKxtE4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bCHaehUV7khw3VRk3+3ziRBqaZpcUrG74v4HjdlZ25Q/mS80b8UbxvyWEIWJ4i8r8i38Td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GimapmutRIb9o0QcZDb8qUtSy/IsTymEhbiELO0nzuPEXgjfhjxuzWEbhLSEGN+kLdYLJW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5wbGrTg5MLT0Gu4+zDZsNvx1KMew23v4LzSIL5NiELCNv6FuZS8VnR4e+SwhKxYeG7D+a5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uxi2GnlY3sLccM1gglsgkxgta2QyraYaNFXi8J2Jme0SNjShrUjIyii8bLzaPL8kkiUaEk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vI/NZo9jd8CxRB4e+awhaxeA3+kYTEIWIMg0jcIpDRimzHqglXDXjQRM6TC9sRFskb1J5v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SfXiYmNDQqL7HYdh3nb5a81JJ9EY6sI5wvI8vyuXuQXksqMe2UEsI0rhjzP8ARIfCHsJBa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DalEjdYpDShrCaCcJEo7enJBXgUkSnm2bN5jfjY9h3C9hX7KzUjEJ5wgkQaJiDlDyRS4fg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S8LHsPC51MSYN4NBP9I1wsPGPVjYPfLNamEvRspxIcltscBKIVhQ3DXwWd+ZsTW8QlJhfo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8PG4WUNj+N7YYvJZo3DwlWJETG42kHubBtTZ8V+FeR0M9wspbqJ6JCWaDpGKCWzYQabiCq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mW4+g3ir4sVNjQk+WCIPPMQ8bheJ7/G2mL8g4xvFpnebRjWpsN5sF+jQQsbCQ1xYtvC9hF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lJ4PKGqDxoHjy0PGoWITxmVhEGhrD6tCHjdiiw/BlxfHb8RMse2JLLZrZtEPDcbM0uL85C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PR+Fw9NT6CPRV6NHwRE87hxRXcNtuvNyhNETRthk81lCDDExLO7wQ3g/g2+F8xY3jehzMo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EtnmvmLO03HH8F6+Ak+NuBSVjPgFw/B+MFlZmiYl5EXxP4NvyDN5MrDZrQ2YeD0Lb4b8NL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V8UUovKlKMng0ZbQX4aX5jiYZpQRx8Y/g2fCgmd4sIbEPx4BkBr+iN4Rs8QyxllgvK/CmP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rxSl8pl+S81vDFuI48z/SFisNwbrwhvDcG7nMZtLf0Gl85j6DYzd4UmZ8K8tLfyv40Oy4Y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+hlhSjUSxtl7k2Y2Ekb/mfjcPrkzQgxsXR+CxPj28kn6SvBeOGwWF4vwf6FLTDZmGhsNDx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d8ph+Cxu8CkZkpv4LDF8yNJP4H+gQwtvB6hYXi/0kWG4W4WWiG8voHqxsGG35LnbwWE1y2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SWVlYXzrX8mP9CmMNp4bMIW3i8QW/z6Cy3crOt4NGWQRtHDaeF878W/J4ijPCVf1DekEjn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PZheTw/npRLLeUsvEW+C3KFGzFs8m/mXhJOxvO/1Ev1FOGt4bMLyeX8hISEhYbysss/Fbj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RChIeg239YLs/1KE6E+DYXwv4d2EsJCw3PBZjp5Lc2MmhsGJ+jmFtEtMeKHhaL+oW+Nfpk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8L+HcJYQmW7lLDG4qNX57XiiIYP8ARs0M21Q2M3PzYn89xqb9dIXwv4XhBLLfhM8XnybcU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Ox9rJZ7kMYmjF5MXlS/Ch0WF+qWNkQvhfxJUSmW/BLLRDXzmo+jE6MQRjOw3aT50iwkxsN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1b+OifxPwX9UWNoX6MlRKZfgkTLVjfwo9w2USo50NT5UzJbiFhsbhqg1dxuLo8H4rySxfh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IRoYhfok08HrlCWYKYfwQdIBB4bNy2w5vjUJTCy2MXcy9BDjzlL4JE8LleTP0RB+aELfzH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luIavD8Vh7C2GBQuGh8huNHuQUhPgaMVEm9QsNjZNNlly9SqjRfHbMxILx5EQnnuf6BeUF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fWw3sWKbqMX18+mWUazRtjKMeGNEhfU/2NOYsPDWFYvrEJRLgaqtB5m8axDUfYexIxjwrO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7X2GMY8kxtjxXFRJrGvCnIyi1HvlY1ISw3C0ZNeJbm0SeD+Ji8km9hbWsXQ3v0sKm68dgs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kMd8xcd7Y19s3ORiHbcYn4HuNTuMQNK38m4iDMqifwx7n4Ii1DuiSHHUHqzOZEqrmv6okK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AtEEPcSd5jhbVb+Wam0hxzfkHqnVjoff/AMOh9/8Aw0kUNp/CwwqhsIVMiGr8XCGbzcaEy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hB4Z0vCj8Zi/ErNrcK+gQeiN3xIb8p8gs7KtMeh2osu6E/naDHvLNhr8C/wACnuIUODDdv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YhKj4uIbIO2LzcxvNdP545AtilBf4j14RVwh3oij01s1RSL6/fDE7zEjefjG74XwiMOS2v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+MKMpuNm/4PG1+NxoQhMXFLm4oyaG5NMNVDWpBIaIQhPC/FcT4hFXWzmJGzdZwvTHvj/MP5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zg5zho02JCev6FyHofka5X7x/Jy3P2DdxH7Rz8V9g6uesVF6CnHwLyTHCq0LL8qfxTxvL9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GwvGEJkhCZE5R0HUJvB1nQW4F6DoxsWPwWl1s3TuMT8IfflGcCeF190/yN109cTdnMgbbV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sMR7nCj1vhIWfUP5OG4qW31lKk+dB/p4Mr22I17gp7zFDdFvnR6mG/kaNhPF854aL8KJ4r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5iiucIJEC8J9J4OsXpEjgXqIIIEiEyzd4J7PV/GIZgQbqMVx5E6gZrRpHrMJcOJn77gbV4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QKbukKXYGu48FC6/4GiZI/mCnF844TQbwJalRbLR6NxFLxBKoG98N11jDtLYpzZovN5mxe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WeDQ/La+FeS80ImH0fg1mE8ITwqKiog7iXOJqwNRp41IRN9zvfc9l9zdzYzcZCCPf74TbV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2vudr7jbasTa1Qmif7juvcLqHphaG5qQRRmnqTDfRuYY1oxvUbfcbbdeEMYl9fifTE83sLYL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FmwL4Fh/ImXC21zTBg0GhWFeYEVCyiisr+U/mglM7FvJ/ImU2/C9hC8VlDehuXg2MaOif6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wvyLP/8QAKxEAAwABAwQBAgcBAQEAAAAAAAERECAhMTBBUWFAcfBQgaGxwdHhYJHx/9oAC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/EP8An4TpTEysPYbruaNl1L/r1mCmKXD0L/tGNXdF0rTSlKUpSlKUpS4UpSlLmlKUpS4uK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nag9D0rKV/GvQvVpSlKUpSlKXRSlKUpSlKUpSlKUuaUpSlKUpSlKUpSl1XFKXW2NXob6Ml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DPjcaZm/JeF0Zbf8AZVOSEJilLnYN15o+glEoupP+VfXht0Vol1gIQQQSSSSSQQQQQQQQQ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HN1dDfXr8WlKUpSlFFFlllFlYrLLyFFFFFFdABBBBBBBBJJJJJJJBBBJJJJBBBBBJB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RUQQQQVEagbUzdawlEmi9NVZRRGRk+Jc3TS6aXRSlwuKUpSlKUpSlKUonquaUpcUpSlKU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KUpSlLrbFrlpuSlKUpSlNjY2NiYHo6cPAFJJHkjyR5PqPqPqK8leSvPUCC/70noPSes9WD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o9A/EWUWUWiiihMyMoooojIQjIyM3IyEITEIQjITqrNzzqRYWmi4V0/8ApJIIIIIIII0Cc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lKUuFKXClKUpSlKUpS4UqKVFRsbFRsbGxsbERsbEREREREREREREREREREREREREEEEEEE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Rux6GJakqQXzZmZpcK8lFFFFFFFlllF/HgEQCNQ1+Afj8zCT0krr7n/IXRSlKUpS9e9Rui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IQhPiAw0KLLKKKLLLLLKKKKIyMjIyMjIyEJ1r05pvRXx3haUS6czMwmiYhCYhCEIQhCEIQ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AAjJBJJJJJJJJJJJJJJJJJOjzo0dIAQhCEIiEIQhBGMc6WIS003F8CfgE+DPgTRCEIQnSa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Y3bUQtCViT/nZ05qQkMs3G67lvK0yXSpf+TfTelCWX7Zo2LC0Uf4DSlKUpSlKUpSlKUpS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pSlKUpSlKUpSlKUpSlKUpSlKUpS5pSlKUpS4uhCeG4N13WspRIunNMIT/j7h9fsaHoX/A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EIQhNSQ9lRuu9BYsxLXdMEEEFRUUqKilL/wAk+gmdrQ9KEqQWq67opSlKUpWVlFFFFFll5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FFFFFFFFZ/pPp0eSSSSSSCCCCCCCCCfgVVVQAQQSTggkkkkkkkkggggggggkggkbu+XqR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KXRS/h10UpSlKUpSlKUuKUupPN13VSjZS6HobulFmLboQK8lKRERCEwmSEIQhNAhCEIQYo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jIyEIbkIyE6W2LofwboXTpS6bqWW9SUkug3Bu6F+FTEIQmiEIiIiIiIgiIiIiIiIiIi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gggiIiEIQhCIhCEIQhCEIQhNCnLyuoPchCEIQpdFLm/8ALvQ8sWmjEp0G+kR6gQmSYUUUR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lFFFFEZGRkZGRkZGRkZGRm5ubm5ubm5ubm5ubm5uVlKUrKysrKUrKUpSlKUpSlKUpSl0Up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8rnMJLoNwuKXRcwhCEITJNQIwmgREEYRhGMkEEEEEkk/FA9wIIII+UBf+AhCEIQmR7K52G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QhCEIToQmmYhPwOfhqWW3mWIQspRKdBIhCEIiYhNFKUpSvSF+IAAAjCcIwjoAKUqIwgqKi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ioqKiopUVFRUVFKUpSlKUpUXNLi9FolLd8t0WEsyXQXQmuEIQhCEIQ3xCEIQhCEIQnxKUv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svCwsUfSpS5pSlKX8UmmEIQhCEIQhCEIQhCEIQhCE1vW8VOcvyd8oSokRejCE6Cx/ThBBB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PZi9x7j3HuPce49x7j2EeSPJHkjyR5KioqKioqKUpUVFRSlKUpSoqLpubi6KUuKUpSjet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NnYWUdzNLilF1Uyi6NKXVS5bKNlSz1mT4WLG2KExYh7DRk+ScGG4gsvB7CivJXkvyVg9h7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cX5EVCfye492KihM+5fksvFZYnG2CihMyiiiiiivLys2ZNd0QnYmZZepkEEEYWITMIQhCE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mkIbszVweg1l3j6YUUUUUWWWWe+NllliG7NRZZRRRWCx3inKIxJkIbkIyENzc3EszEw+c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Cl0zbDT7iGaFvqWlo5KUperco5w3hjZBVjuLlo384UUVlZWVlZWVlZWVlFFZWUUVlFFFFF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YxSlKJ53xcUpSlLqZ3yiHc1wUa8kQkIsbGxDYmrnRLVY0UUUUUUUUVhRWgVoTYbeMdx9Gg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tAjPKJxkjCCCMJ69Jh74zo0zyQV6CuIyEKHm04QsISs41Nwe22FCsLlYQnq4OSCbaoWtQ1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REREREQQQQQQQSSSQQQQQQSQQSR0CgiCSCSSSc1BBBJOSgggnFqTjPw2cOFjSLluaEsSW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VqpeeytI4ORjGqFKrNKUpSlKX5wAPCfIIIIIyQQQQQQQQQQSRkjJGSCMKVFLkpS5pc0pdz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s7ilKJ6b0V0E4c4oqGT4JiEITEITEIQmITRCEJiEITMIQhNMIQmIQhCEITEIQhGQhCEIyE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ZQ8U5ythPCEqJTSulcUpSlKUuhOHORuWV86lL0d8TTfhvVB6qIo5m4WEJFS6lphCfATy42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nFXkrQBWarIUXkrxWX4LwUWi/BWgfTk+knwfSfQL0EhBHggkgjwRgggaLsJSCSCMUYmmYn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J9HUINbhi0U1tjfAsf7SfcTO57heQkkgqKirposHsyWzKiii9AAggghghmghUiPpgDH1JO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CCcn1H1ZPqxdZFlSR5IxTinUEXuII0UTQAggjtl7BYQldhbamqOnafVrC0WISQ3Nzc3Nys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ZIyDzc0o9QDYooorKyiiiisooooosos92iKy/InL8nsPZkPYew9h7D2HsPYew9x7j2HsPc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FFFFlFCx2WWUuF0SEg90J4SE1QUbHyew9h7z2ntErCgTeBUSQQSQSSSSR0iD3YbFlUosos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vA3L0gFlllFHqPUV4IyMjIyMjIydSZhCEIQhCEZGRkZGUUUUUUUURkZGUJih5sUW7Htsdi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sRkZGTUlilKJlKUpS9JBOEUY3hw2zsbY2NjbOxTY2NjYqKipm3giIjYiIvBPAngTwIIj0H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eohcZD0E8NBno0Ueg9GgF9ggjTVQRERERERBBERCRwOVRuu454PjCViU0LCVIIJyDV5qC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I0G+k0Q2CrnEIQhCEIQhCEJqn4dCEJiaEqQwpzGclFzRYRCExNUJrouhdFxLkS9ySST3EE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Yew9h7D3HsPYe49wvMQQyogggggjyQVFRUVFRUVYpUVFxcUpSopSlKUpSlWKUpSlKUpUUq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2PJuZxpomkVFKhMpS5W3XuhamqUYTGXTS/BpSlZWVlZWUUUUUXhZZZRZRRRRRRRZ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XkoorKUuHoQ+M3sN6GvYrKKyij3HuEjuew9x7dLksVeKyvBRRfURTcaExMn/ABHOhHbFw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C6y+OsdxDUFJ7j7kQa/4GEEiDZtpQuMXGwRB+DIRDvoY7bGkQQQQSTjJJJJJOipYCWmAkk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yR56Rg+rR/rPqPqPrx+vH6sfrwRkgggSskkggkSkIbrulCZRspRDVkkn16PRZZZZZZZ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ZZfUQiDEyTca9nqhMwhCZITJCEJoIyQQQRoE1AhMTJWiQ4JiEITCCxNGxNSKUuUnUmZghM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vgWhCY2Gie6woqR+TcdLoFXmq0BXmrLLLLLKKL6HymUWV4LK8FeCyvBfdH0leCxMWX4L0e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ddiyxZ73IPKGJmURkYkKLL0avL9GeCCogjCCSSCCCCoTE+hPGhCELCo3gIKsbxosvOy8LN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zUVkvPeFIrCsVFCcsbFFossvBQssTFFFY2WXjWKxPKsbFjZDy05I8Y0UxuxFl6JTKLKxNy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xNi30SsO6xeIXgPV1EIQhEGjG4GTW45iEzCEIiEIRERERERF4IiIggjwR4yEeCCcUEEk4p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SQRikggjBBBBEREEREQJBKVxgugY0RESQSSSNSdPwfUfVj9ev1MyxKiCewmXp3CEIRyQ3D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gaFmHPUTmOc+OkJDJR8CF1kJjCYhCGMWiEJiEIT8MmtZY++D0318CU6l6ayx8YLrITExhC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36c+FdO3yni2lrxCkiITCEIQhCEIQmIQhCEIRiQkM7D4wXRWpDCExMTGcsNYvSpSlKXRS9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cUpSopSlKUuil1MeN3GqQVMfYhRLFLnY2NjY2IiIiNiI2NjY2NjY2KJD0cuumIWwwngh6L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QhMTE6V6t0sbJbCbUY9hNqX3fwVKUpSlwsPKOWd1XI0j0XVcITENRPrCEIQhNEJiEIQhM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gTJMkJhCEIQhCEzNDJKUVjbD3NkxhUbIhCMjIyMjIRkIQjKJhRRRRRRRGLjT3OHoQkY1bl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GEu6Go2R66UpSlxS9O6bm5pfksZZFhBjJCEnwaXq9zloeOY5HG+ulExMYYSo3nDhpeKP4l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pTcrKylKVlZWVlZWVlLpotDIYtCJr3ytVKXRehdC08jkLgRR5aPk7paa2ZSlKXCYhhhhKj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ylKUpSlKUpSlKUpS/MXTexvUPUeg9A0J8m4WlyORxCEy6Um4434xdKYww2LV1UpSjZSlK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lKUpS4pSlKUo2XClKUpS4XQLhSlKUpSlKUomJZpSlxSlKXJSlxdQEyiZdfghwsrQhD2ZT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MNlu+puDCFKKQkfcbLGylIivByKxMpeoP1mDaIplKUbHORzgsSCZRvJSlKOSmbMkRWJiKN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BMpSjgcuURcFRBBMTE8XEY8OIYIhFNKyo3HthK6xXOhsbG2EJN9/qdoWB2t0OtmOEyjYxc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UaX0/XA58DE0nrwdkb9hjdudwIOMGqcZQy7FzYE5s0czGJVD7BZ6LDsplzgx7M7jFgW6FS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2ManGNkUxsJPb34IfQWe4FQ5boe1UP7iwMOTYm7lcDKEtx/P+BeZsFeG2UbevA/IPW5SY+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LKCYnlDOGFtmIbXj9BIhISJiEIhpHPhJJXWayxsbG2ON5Nijvfx9/ew1IgeoVN3+BSEKNi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IZtURhJq8dhVIckNqRpnOzGr+ptXB6DYkEVVD74blg0m7BI1aErwjgJTbfoNJtIjdCD9/T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8eiVwKlT7f3/8KFIqbKuw2m54LsKk29dhG1X+3sey/wAFQ3H0+/8ADbsim8n7X3/grOOR3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iPCEcwqqRwEehjEt0+/6HpZe5iNIQCVimu5aUFXY89i2iXf12PUVVL9DxH3G3I/tG1S4N7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4zeJefA7Y1z9PBTsy2uGKbv8AjyXVGFhYZwHzG3aES4ELKyxoxB0VOY5ZeIssY2N6N77i5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CrO+uxSXo3mn7ff8Ao2ovp4FuaQvMb2N4wTao231ehpOBVMXjt9/6bSQcRxCRqmvv7/8AS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cUbDt8DQhoUcw97Gwew5wPTgNvuK6oNFRj5Xns/v+h6ldiEgqlFSx3GJZiW8WwlPY7aG7B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KcaOnt9/f6CbCWkIKOcIiYlZfPgfCYlXH6DNInnt9/wCDzl/p6Nm/8eh3BbbdhjcJJcBS7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G7Jee33/hBqy/tSiTQ3BzoUbV57DWxB7Lmdh1sJEk1+ghO4g4n6CFghCEPB3YkNRwF0C0I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k9jll4iy8HwKl2NjaOMHUmzfv9PJIiJPP5IJv5vI+zf08jVQ1U/Xz4GtM3Or+RtJOiqKc7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wjnI26yb+S2/fbzou5v+TaDxCfH+j7KndMOfdk9jgVV/okW7+Rd7wKkJ+/I6uyfn4Kz2+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Zrx/pwrH8FJmvI/AbS5OWwk2bwlQl/wDvg47+vJxOIlav7OIhIhCDWDxi4v8AZvanrycCW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aZdz+8LQVOP8AYpol67MaXk3P/fJ2LI/78CWyEfb+RIGKqik7fp6+/wByq1onP6N+X7eyE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9EA937ZFhZ5jdUNEwze7omMIY4DrC+HjxFl4PgoNKfBvf7Fb7fu/v+ziE2E65fqNxH5kKQ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OSrGkjT/o7jf6/f8Ag4u40dTf6ips+/1+/wDNHsHf1PK/r9/6IRcr9/v/AASoQm/7Ib2Nz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htOBzP8An7/wfEHqZN3+RE3GJFthpNtUSTRD3YliX7/f3uOG37/f+ib8/r6+/wBiav13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qkNM5/P397FtfQSF2Ezf6ziIWhoaLFWv3ZR+Xsd7D3ZBr/fAtt9HkpyJFBe40X/jyegtPb35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bgnJ/oqT6EEMpPb8/yQQav/x5HibIb8jg6S/P7+/ujQr6tvI22RCwzgczamgLWzgJbD2E0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svBKQ0HLdMbabbKCNqdhKDidU/Poba3Q1k35+/v8AIR2jcKCCL/Ah4x3h6GRs4DEw1OJW2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/AEOwzS2Hy8lBh7RFPkfA6NFLVX39/uef8iZse5uCYmbmJbP3G72SjUhG+EED2NjT6vqIY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59CxCEtDHjs+f3glKfv7ESew9iX3327j3b+4+eAscv6+xnDt/X0KF8PqJSrfHuff8Dpwu3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sX35uOJTe3ru/Jtyyu0ZNXz9Rv9p+B7HPGiIQsPAtsUe8sFrZ2laNg/sQyfGeQm1FxlnAr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5a89kWEsd6GorQ1X9O33/AKbCEFa3RJmvfb7/AMFfZ38LwJJUmMJK+fHcRdy3+i8CCe5f8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kVIunAT3f4JYN9gqImJUcsfNGcfl4+/vfF8DJbv4KpP8AjyQRk9/48CH37Cnfz8ff3sR9l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WjK2uPyNyMTrn9HEUOP7/APBbC4FN7gjf/wAYpC0MYXwJnvftCPcTPZ/uijn9PyGNbHcKD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dDVS11jr5HJcj2PY2csXzmy4fvuJVyQl/tGlv07ijRj7MZrvxv3PdR8ELQ9htK4FuCFh6G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+dHM2Dtl4IbWhsy289n9/13OJsH2ogi+/v9xP39vv/BWswQQ4sdbPfjCErEtx+3oRuFlwV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i5wOAyr+vv/0p7G58ff3/AOjW245UGyU1/b7/ANFjiE2EqTf8COyQW37ff3ubWz/T7/0cf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9/wCFl/Q2gkII1SGp99xM1UMTZxexRwbVIGrgVIp8CvaiiFoZPZC7PG3jDRG35lNle3g7f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PA5Kjsul9fBs2/ruUJL9IJppMY5vq8Gyp+fXgsEwvIQ+406vPleB7ECm/Yu0HaThXJuBcv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wLvHqDAm2h5Yzc0JJFV/0i6OWmYmwgybcltH+5sQ2Si279e47bAikNCFLgZVpfyRRLc5CH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ptf2cBoKcDyG1x/IQuxtahCpiPZt+o2myCE2JvRMGGdhyom23/nCkIJvGbG6IqTBJf8EQn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Rb/sIq3/AB9/4OvhCSsK/kREFpaO9FjYUwx7d07CuIKRhDe4g59Ow5qMUOkCg18F+PfYS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/AOFv/wCHl/YiWhQbgqsVanryS4bv4N/D/Qb3sv27o2J9McBBIWWKEHHhKYWt6hFFaIb2q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5jEzl7CkRQhCDRQq0W2EBYGKjS7IgipDB26KTlRF+JPkQdHMQg0MPDJu7wJEFMWFmhAjEd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NDDD3CgWQ7EvItEMvNRWiHY0IIEhEQSETQxNxeDhEsLpiWCyFItTQ0PQCRNEGskIQhCCDR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CEIQhMiRCEIQg1khCCXShCEITCEIQhCEIQhCEJpBBIWpiibLpjN7EIJCCDSYlqhCYhCEI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EIQgkQhCEIQhBImYQhCYSINEIQhCEITpwhNEIQhCEIQhCEIQhCEITWxBNjiPK1MY0rHuZ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UPJCEFQ9WEIQhMN6pRbkITS7RCEIkRYQQKsZMTBIyCCBwQmSrJJJJEpkIQhCSCCCSSSSS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iCQgiJGQQRCSIhrNwa2GtsGQmVoY1uyYbAkJCQsQmlog1NEZBbDfSmGiawjIQVKUpcIuG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j3JGjzRIsZIN2LhSJGgUelYQVFwjJSlKXVYUpRBN4pRlGMZ2GtjmPStDGFgSEhLpXD40J6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fQgsr5sITQhEtLWOw+B8HbHLSxaGQhBMIXTb1TQ9EITrrUh9BIhNKXwYQhMQhCYmIQnR7H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L4FoeELJC0MeXl6Jl6HrfVXQnx4Qnzex2OwhCITLFoZCEEQS6s0TDWuYmiE1rKLpRdS+RM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e2ELE0sWh6FwTM6jEQmH8xaITM1T4c1QhOhOgxCEI7j0sWhkIQSwkQhCDXUmGMeiExMMhC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TCEIQnQnSmiEIQnUhCEIyMjGhCFhjWli1QmEhLU8wmtEHmExSlKQplFlFaG6xgjCBISRhC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9+ViSCCCBLjJJA10KYnRUVkuRoxUX0M6UxS5EV6F+C/A1XSx6X0Uy6iUaJ0WIS1GtiEIQW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MIQmEIQhCEEiCWEG9phbDY2PVwIQhBrcmhLBBMJO5C4K2Ju5Fpg8QhCDwTCEhOxPiI74Yx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gkTQKI0TU9FELjSg+CaESUHQ31ppglhPCcGy4ebniQmWQhMciCQkbCSKN62LEIQ7EJglIQ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Dw9T6NC1PW9EOQhNL40oWHl/ETLpenhqM4ZpoFyQWbl7bElWErg4JI4JahPNxoEThlWzPc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RzRG5uG12Y54xripQm2XntpeuiEJqY9T0rkWgsPjShfKpSlLq4aeRzYxbsfAuSC0zdxGx2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ZbiLZ5Qu0SwHqAn5o+ZBt7hM1uFu2DgOyjzlBFMxJxDLe3R2GxtnTbTcelcaXqJEIQmYTo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pXPzKXquRzw1XGC1ob2DyEO26DEkMPpyhHcD21cC5x7jPczck4Io2YsJLXYjbiKQ7FDDij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ZlB5WFpeniJCR3JqZw1vTyFqcNK50v5FKXp+ZzHiErHs6CErviTRi2iZ7D2FSPkhAxqG21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HSC4gmao5RjWqGzViTwz3D4mx6VpY2UuOOETocdb08uiXPI3IyMjI/gg+HBBBBGERCEykQ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UDni4CfgdmKRRRZfcW6uGiLLKKysrWSis3i24G4hlVDhsMx2E/gbNcD0rNw3il10IQmgya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dPLTCEIQhNcJmYmiEHjuQSITPjKDagm+JNjkN7YeFoILtqeaJbHIbEELdDWwQZsYltEMpH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KLruEyyjedz1LjSlKPvlfLeFzp5Y4x2kkcacstyG13GPCLk0b1tohBrDxwORwN6OJyhcbW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ZaqUpRylKJnD8K3uUbKUffDb5bw+xSlKONzcVNyM3NxtFL8FkO+nljgOw2HPG+GLkiOB2w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zGilw2VleHhzmPcSqOcEwGzhQbL2F39PS4Rw/CtuNlKJm5vDbhMuKNsUuRtuEwylwuSwjC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wHyQQRjZ4eINUhPbFto+Gd8cGKoRFG0XDlg+cvCw8+WgcFaJYEhIg3QpTmXRx5XRtwjEYZ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PuEy7DZR9hMpSnCJbCbDHnsbRi4MQjYLlnDC60BtiYQgtheRuDVbZNLO+D7D7FRR5PMbOb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oLhYPZzYVYTBjJGLNV6OehHFZXQ5ZLjC4HwcsPjCO8pyeKMRx1pQY8zN3AsUEoSXbC4C6x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ukQuGCxw2hJNXCBIzeskQlHio9zY2laOeDmkPMbGxJRRBoXc5Gh6uWhcnHK6HLNcYQ+B84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x2GLnXU0iGdxsbJIfgJQWWh1ibo3QhdV+ix7CpjV05jkqLEzwXCVEoN74p4OkcuWyideHj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DzTOCwYauBKSa6XLRxC6fLLthHAeHxlNnh84Yxc9Crk7jGbhoml0RY13CFrTTGqc0MeXls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RwOWKVlo8pBfBQ3GNv0cY8nyOG3xcFiYYTwmxj6L50b16nLBYfIjiPD40DHhjORx16FyMe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gkjamhC1unQ1SbMsegUpctjgcDlpZKkEFj14IWVDwuR85QziLk5o4hsDCYmLS+i+dHB1Hz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PD4wsDGIYxai4dxDImz3GqSFxBFGJYwS1tECyxkjdpjKGjE6cDjhMwQpM3N/I0c8I4svjC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iGNyd9FkMITLg+j30cQum+SE0cRog1sQSFD4IJDITCEIJCxjFyJbjZyFLmigxG0olC1so4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e98Mp7JYaD0QiGsplGPdhHDGEITCCCIiOeEXIcLYhDYiGaZWFHxi3vgxwYmJiZBFjY+g9P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GtBIUPgmGhoS0wQXc4XQpHopdylKXHDoI0yeTlseQbf06KFQ4HhAhDIM2hHDV5EIQgu5BU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ioayihONpiNBYeChCRdiPBNINDysQhBohCEEK6b51ccQaJjgPjEGhiOWJodoLYo1SW48xs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UpdMxB+xFvkj7YCbBINShg0xDa7lmEIR5asScKbbEZRS5ITY4ZfBxLHG5CD0FiaIQhMC6b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zwHvjCEILQhNBKi3jR7MRxIJCy8Q5mzYIgkoRaYE6ExVRNCWNYsxFCISw0xZShNcucI3Ej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tblI5FFysdFE9hZ7G0oplZXjn0GQmV36rKaKPViDxDgJWPdsNaDRCaiqE2UW1vhNEIPYeL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ZKKxvPsg1Nh4xZmlty9evctORkgiIho511AJRqyIiE1xiSkDCNnuFkGruFh5Q8QawkvUZ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NDyuDkPkeg9LQkkkkkdJBJhMo3hDYLLLLLLKKKKKKKKKxzpEgsIb0tbGJNZalhj05Vo4Z9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YPuUo9D0PLH18INlljHlcHIg3Brl89RyIQhMFWL8BxWITU1vh9MxZeg1p4ZdjkIIb2Fglw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NN6O5iSRxEDUwY8oTKMeXz01G3xsVFGxilKUpcJlL0BqroDcVE71iy9B6vIWFydxYKLUQb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6lsk5DHKG2yDWksMeXpQ9IGLcrLtKoamKVm5WVlKUTOQtT0LTS9i7iGqw9ZaGJ6eGGPTT3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OJ3COKGMel6eHTXJUMUQabwkGxhkysMeXqPQgkc17jYpKTExMQhNZtIVBEOBT5EhRqOANj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UtDFxl4eIQ9TuLD5HyNsU4jxiZuDHjtoejucemsR4JDaGW7h6Vh6HqMhuEiEdzU2JRKKZ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kzwRROsTdjeFtEJm6FxoaFxlrCCQ09ZPD5H2G2xwGCY1Dz26PHprkSKhlu6HqLDHlvfFKU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mIBI9FFuR30QmJpWWHXziCCpMXVFV5hMI8pzCtRvDEPEytDkM4YY0exSKofU4dNOMbb1sY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xvcuiIWtWKbkYuwJ4QhNDWDUymMVvTTdaLjk776MJlLSzfLyhoSHoHwPsUbEMfA8rorjrP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LDGUbG9yjC1EQTE1tEEE0zUuUiE1KDUQjGBXLqQglpaITN6I+DjpY8oaIepda6mMfOFhYYx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ShCdR8DIJdKEWqYmpEJ0b0jtrsQhDHqXUXQYx84XOFoXHIeES0X4qbiXyloWp85WhCkGth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CENsepc9RdFjwuegPnOLRPirfmJ7YN7G5aGUbytCza2EcyEGhIgu4hYmEaeXUWtjGMbOW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hfJfzGg2kNo4aGNaFo5HLKOWINCxyFonkcQ9HPQugugxjxzwtTkRV+W+lCEIQnVR5HM4aH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i5yuRciw+dRjLbern1F0WNlOeFjtoJoCUUJ8lD+bZCx6LQuEQmlci5z3wWHpMfQ56F0F0W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mFVt6V12wTw9D6zcORzh9KCZJhWOBRCwt0sXIsI0xtxal4eXopy6i6DGPQLDGsSsktK67R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OsRvJ6PHCxRU7aILKUkWORiHAeHl5pTn1F0Hg8csLDGM3L8xudI4E7oYxsPqcqHLPHQxMa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6OA+gfWLpociCwx4TPKJWJ6F8NtIShrEFxomewzhDW4xhVMc3CxI+RBOrBbC5y+MLD51UL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erS9cumgu+Fhj0OWIngXC+E7SGZSiOHQg7OYmS2GX05/YXXncpR8aGtydAsrCw+Bj6Xh1F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G3wmWcE/hcNBHBdBiHcaulKOTmXN66eiExCCWm6KLC0OWh6vDqLoPoLHobfQ5i+Fx0UcXR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VcIQt49RRfgCKUpcOWF8SLoMeux5fA8ocxC+Nm2mtYUlFE2uBtRIZ4HxAjSJiF0qRxqeld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y0PUWdQvgLHngPJHIQvhOWg0Ej5E09dhCT4KaQYwbCuwjhla2uxjQN7IfMOQmUTTy3ilKX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NiZMfmbO5z0M5aEcHzFjxBotJzeF8IkZMuwyibZwy0VEvcVKlFmM6hvyY2uFFPjWu+hyIw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ZG6J9Me7KKwss5aEcfiMeu8sfCQkIdwvhNCb3DEMPnJLbK1kJm92JNKYcnaX3eCGlaQQY7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kUOBaUhCDNy5mIQg8LF1MfOhHDproses8vgbfCQsF2+Iu2HjgPHLSla4htLPINIuw1CmyI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hDGiYY1qnSTFnth4Y+csQviMeeGXo4HIQhCOPxOIx5PJaOEiPkhRPAbWCU9hyG9puctb4g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qeIXlrWuDws9tDGiEGhNxfEejhr4HIQhCOHxbHkx61Gk+SG6REQRESIhJLWxY6FiS1LthZ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TwtD40M5LqLovQhYejgPkQmIQmz4t6TRz1vYpTY2IidFAkWeiCxyjwibTj0PpMYmJl0vjE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XRY8oQ9PHJMWC7Pi3pPoGqQhCdNOGJViRdCzSxdF9EPjQzmLproseVoedoeFl4fFv5gl6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hC0PEwzn1F0WXKyxLDZxHhCFF8N6K0G+MlUF0r1nghCYtDzMc+ovhGNnAeEITcWhdd4vUT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rMQghC0PTz6i6LeVl5bHAeSxWhddnEfzZrf5D6J9GugtbG8pZby0ytQ8ITcXYXw2cR5TbK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Gh84WFl/BrW3o408HOePywDwvln8lib4WFxl5ehektTc0JTLywh44C6HYvkBCxvf4i8lhc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0FpbhcpqZzoYm+Ex4fICb55/JSP5KbEFjhh4ejh1FpbylrbS8VlXxGNMEcs8/xNuyJba0L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KnGXlvp1aZ12ccLQ5/iRZhB61x129CWbobvS+wWL0X0rOLCFyvye3yVpY9S6ay3oS1t0rY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5sNoIQ4/K7/NY/ht6EjjLeWzno4IYhETsfwGyeyGvI2JYQm3zST5jw/hPQlRKa2+ilQ8LY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d6jYnkX2WGyYhQSLPD5ZfHWmD0rp3De+hKa30mTeUciHhQWqiHhq2Gok2JHCZSJfOP5C1P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ob0N9NKtIUNiQTIa3HhGKUqKUbETRsPYOR76EEi0WFv4Q10qUuHpaOWcI88oxcR5bS3Z7R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9xJweEsNpciTg870uG8NpcnuKmNw9h7j3CafGHhBJhHMyIb6XsLS+R6U0sThfi0SPjDh/H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OpJgYDmsAzeElQ9kySs/JG1yJx9hOqnYIKW7GPRvQkISs4Hg5BCVY4FiExvDcVeBtckExI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7xYlw8MQeFiwSadyFxpfaiEy18C0F0kLfhSWwxDd8C9Z6IwIT0VpNjxCRJY5aIIISLDVUh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FtQNSnhEUaUEcxJBaxDDw8CSsbSY9XDc3F3dTVGoQSGMhqmwlqaM8ImEgSSOWp6LkWOCr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AxtQSKJZYmUvR2J1XpQlY9kuBCRaHiOGEp7Gt5m3yU1UWtWeQ5MvLgcOk5qOih3WSJdvhv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sTFedy4uhtylFrpSlKXNKQRg9x7D3ntH59CiV20NpKsgFwJWLCxRInjtCC09jWODc3OAwq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5MvNaKKY4gsQbiou6+gkLjCXwUM5fMQm+EJaPQBBGgNh6IBh7j2Dd3GxRRWEy4Qjhoe34E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NG0G9EPSIM8gsMbsCZdj1G9PFBeaNqI2glUXY4CbsNjxakl2GqkfTnBtR0YRwwuh36XYfw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JGnoWuZhCFDYvB6hN7Y0zEiTIh0NJkeBJ4Ilxho+RK4WGR4I8EeM+oSS4w0uXlJLgbGRFI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XDE1ofPSaD1vozqunRKSEGkAoVixIRpl/SLw5KfBBEbdRdd6HqXVRwF0X0X0W9vkrQ8E0J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z/8QAKxABAAICAQQCAgIDAQEBAQEAAQARITFBEFFhcYGRobEgwdHh8PEwQGBQ/9oACAEBA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WqnMRnshliYKKiUepSywJgGYaiZzDHiJeiLd4o7QxcRQ1AeYHuo/mXnFziVfMrpzMqh0CG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Y3imB6lQ3ErcN+Z6i+YN4dx3mc9SeYcM1iOIfcN9Ln3czxKldPcZtjNTIy5zc0zmM41KuH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M51HfRxX1PMG5zHrdMuXDWOu4xrcMl9Nys3KZV56MOM/UuXLlQ10MdNfwx26XKibiUdKzK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oQu4nQnYldKnHXnpzPMC4mf4cwj8Srj0JzKzGHS89Xfma3p/jxOcyqPE/fWvUNR6fHRf4N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jpqfuHTiP/MSoEd//AAZmOZUTHjt1YnaOomY4iuuYsUzuNdoMXzNM7Jxpi53LtbMcRkezU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Zk+Jx4YHaPNxQ43DLMidqaQc+ZcT7hG0wS3cYwPeHRhAavjiZXxMgrE0syw9IrYx6hUh9o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5lWLCjt7l5mGNy8+JVwc8+YZ3ArqfPSs4nOI2MzUO8TEsjTmA6/ME10xDc/M7SrlYtudmI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6bY0yqhGBi+IeZXfPRZfR+J3muZz0qEv5Zb0XvFrb1uXxjoZY4MVCXFhv+CfXQmYRlw100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PTmXjrvpzLly7em42dOP89KzO50Mk+4kNy44h05lZ6COKPfSuh7Y0TmbZXTmcQj0ZWulwa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nTOTuGoRD1L8QjuXx1uDFjpjz3hGc9HnM4hpx0ZzNajlOiEXpUPzGDcucy5UumvuXU5jjp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el4/q5niXL6L23H/ql94GXOY6qMaMwRKTPMWnUWMx2vURXMsrA/MdrYz2mgQMEXux/PXiB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DMAPEd/1DcrtBPEVrpW4txEUxK1qNG4u07TFVUB0RzPcKKq7g4YpLzF2TZcJk9Qwzm5zmb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JNyvuEqD0Gp7jsl1Uq1/gTHaPS5eOnGrhu+8cymmZlSs9K6H4nMbg0eIvb1Dp8w30uzpuO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RemNTAh36s9TiEMTmVSt74gwRM77d/wCB7lzFxSV8zjpUrGeneFG+ZUSczzz/AA5z0GVqB0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bhqajCfE/cR+YSsyo4Om5fTMJxPczKnifqOYniXj+CSqlSsRehc9HfQ6+prc+JUNxKuEHo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uIN9MR31D+I4jOIY6Mdx1DMrtK6fmVmFFC4zZnUrp7jj56VbqOHMcxnNS6lgjYy/xERbS4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Y+M6+5anUWNLUzLGgKtFubjRxAgRMyrhVFFQhYxDMtxz3NsGO/TnMEq4zjoxwSuiUaYaqX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XdBnMpdREJWIHZg7TN5j25nqYr/MPE9QnPjrvpX3OY63DzMdonac9pXRs6hE7RJ76MGLAe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f8znPQgxiJc5lECVf8MyqMzno4xMeL8StcT5nDKldOOhE+pWY4lV0d3z0ph4jiV1q+nE+J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DoSok1eZXQ1qfEPUTt01noY6MNznpUTnrcPz1rqy88Q6cQm4/maH+WN9NMWOOruOZwdCf8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qPRP+Z99DrWYTnrxOYj0cTfiURlxLmoTnp66PmJ/B1NQzK6XFp38QZd9Lx04j5jpl1FzPr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k2lhjU0zn3M3+oqmYvCANXuLkozGFtmYVeAcRYFzHbElDVzGpWMdLt9rxMBGVFQzdw6M2m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J4iS8d5y5mKogS76L2jl2PPRvWamjPMMPTEMS7hQYl/UXNQjkgYMRKZT0CaeIeYlYhLzN5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hX10GvcXEJXaVUZWJUMR1MCE326VGJCBb46VbmJUpmej46n4ldpWZUcTZCOZufEI4gXKlW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/AAT1KhPUJ9dfPHQ30rtHx03HeJzG/U+JqJcqV/DzKhOYanx0c9EzE6XCV0rMZSuC5rc5e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fbobl+JeYR3NHQoiTHXtPXxKZ7ifw/U4hL/i9Q6VcrMrGpqc5jM3ioFzmP/MaeiQ/il/5h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YlQixMXOJUCVvEd9OP47j5jDE5gjdRoxuLjNxzmX7qvMaa2wW53EHMOzFOCO3fiPeWGVrm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09NRzFRjcN+ZiyZjdGIwbnuO9RwmUqOJcuyJDLKzURwSIzL1LxjPuCOdcQ+okDNywjbX0i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4zK+Jp/mblVuVcLCcRcdL+5cvHclusQsDvGL1MNSo6/irlh8S4V4hiJ0qcRqe4aqPTLrip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lvEMm4NX1IziEdxnHTDK6HiVfaVnxEh5nD1GoRlYh8znMrt+Z+5c3DoR/jzKueoHMfENxq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TzL46A6lfXSuvE1MTUr7jUGWzMZfV7S09zLuVGNxh/Cpfqfic9CczjpcP4uIZZXdnPiepU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Q63LjHTLiQ6MXGpfclxxCMCV0f4MOlIQxrqO4yrcw/EsuNXjoyulZiTRncdS8xd9GWrxG/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cjnLLcQjHBFm7ZeGKURVWyozDNQBqPKULW/EDjgnqUG5bxNsIrvDEfO456OICt+oKxzDWJ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4anGYKWpblq2Ft/mfCQWuJTTcpWBsiDmPjuKfRAaUhlR8pas0kqTsbhTNSqJn/cAauJG4v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IKmNWZjdq+0WXSXd6lqcQpd8wwZXeW/EtAXVSwDdyyRkKDJeJ8EwDvEb1DlURvU08Su35l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3XEIjxrmU7qF6Rmtxlda7yrlMrMRGqjghuGWJ08zUNSu3TcqOIsucS5Y9Hx0vcuDF6UdNw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XHpeJ9Qej0MGZeZeIeSc9c9Am+nGpXQer5lx1qBzDtOZm5WY+JqEzEuBAroMthFFxN8fPU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OvHECMx109DLHouazOOh1ah55hH+HHSo8dE9TM48w71+Z7INw63OMRhuLOIdbuZhhj1rrz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HMZiX56OMxON9umBuf9SHuqpvjcYOUiXbUMrUQy8yrnMJUS//AGAEGZ5lDMxcTPHV3DGUy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gspm1Q1LOZg3Uc0Y7Z7zHJFxUC2qxKx2lQEwwcT3KgYlXzB4m8QLqqlFYxDHKiaRJWdfcT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7b7QlOfcLYlWiVm7IZTMRG7K1KRBih9wLYj4iLsIGwj2yvOY3yJDRmEp2ncxvuC43OJ6Gb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bzPWNbnfUzwDmNkvLMmw1PWeccdQy1B/7mu25gldFxy6U7GWc8SrxFFm5ZzLHEt2i+Z5E+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Kb8SvEy4luYcmJ7gYviHgyntiV4iV3n3NbQpcMOlStRtvcqmM5lVAd1QLleOh5iPBBxUuC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9Ki10We4dTUuWEuXMS5dy4tal3E6cQ8zEoHMsh0XjoaqJ3lQvruPSpqdo56an7lw8vTjx0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F5Jd+Y9aiYiXDUZzFO/VnH76Vmpv+GZnqtT4jHo/wvBWum0SiYnmK8x+pa8LmXXmzTKAvU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L2JjnCpoLZzKxKxmYCNsCoLoJy8RSmp4mo5ZzBpiZmalxtXVzCBmJi5lQsam+Z/2JgVLmD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zmXnof9cavoNS+gYx1/E03LuGPmH4hhi30cTL3NMYY3BiaIN+pXmGOvueujRmbcdHxCMVU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APcS3Jcxo10xzKFid4Er1KlRMQDFYgFyrMkqZJXiVSI7TxdFJV3+erXL3leZX3LN4rtKxg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FzX3CzhPUpeonU33+Id0S8D7nDGY0afpM4rtcsVvEw0MyjXi44/1MqxPEEw8zbEBW5tzPx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K6dazU0ysW6mstk5O87iXuIzdzHiC9Tnhi3RBdypgblq2S0twXLdPaGKnizcyJ9Jn7luIq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7Zlh1LZxL9pbh9SoofHQmKqPduVnP3LRGUyr1LdsypVnEY6xKXMaBEYXWYbRlep66mSBDl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RWnnVRvTDWZzPz1vMdS7n3M9WcQ6sDoTXSpW4y4x7xcTUZnoPH1HmA+YxseI38Je0KzBhe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HGNypDgp1MxjbmVmq/PQPuJWIBWGVnERw+WBRHmEW2JmWqMwfiXbHDZA/5mKgX3uOLotZq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dlmBuSB4rzAUj2QbxLsDrWZp3mCoUswZxLD4ZlnjMOb3Lmzcv2+YgXuU1qaQVxEOMJ4sS7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h2JRwwuizeZd4nggrxawU4ZntEflnrXmZd5Vd2bgv+ZgmWZzqpW4CRuUozj+5eJT/AHL6c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9LYrf1FrcvHQw9DUSDHfE+5TD6hnp6is5zD89FOgyonSsQ9QCbfHS+l2Qa6DfWsj246aPH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KlRBlDxAGbuGIDopKHEr/ABKlffeAGIRMwDm5TdTLLEVXRhxqPoRw4uWouZ3eJtr5mJ36j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Tcq4Z9EYbbKYBNRPmeEa+Y33mdqTwioggHESR78Sva45dpTtiUJQ9wxxU+spnmPMx8QmlZ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c7lX3AbuJ7YlTKOGMS1tJnhly4A8D0+BUF69QqzIl7y9Fgx00rzLVlqLsxibaqFFYvZrvM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mXHL8S/eeU2q40/8AJd1PL6mmYY+WZYmUsMyNRxac+Y908ow9kqKXERGollkrfQDfaaeJZ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u67Qrp5hBauE1ScStMAEfqLwxOiz0M+4ZRxK0RiX0qoyunM9JuJiCN1DBzGUxK+pe9o7x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9ypRHA8QFcVBC1Kpip2oBZVx7QmWw+IGrlYKmNQ4oEBWBGFrUWN95U54jpZKcR7qmH7nrr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7UxccSltDDHBKTGIvtUDWsyzj7IkeagbgHMreip4lwRGukO3RFrLHmLDXuUOJmdomsse1m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Z8VF3/cx4gnZiWviV3Kf9dBY5OZ7T1hI1wZh2My6qw94r3FvFTsYi7tVqOChroJOpg8+YM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lFZcwfJLdri+1RVNy3aWeJaWrOVgTiPm4F955b8S3BB14gJvUqoj2oleHoS+w+5fYxA9Ru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zzZ4lYly449TnnrXfpRmP/CN9DqzMz0Me+mpXiVUxHoPEYdTpWZ+5xGXiNzGqhiV0SL9wM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53KnuOc8+Yn8GAPMDvKmsCcTjx4leJWI6gePzKn1CJicTipXWpXno7iSiVEx5lfLKlTkud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Zt+pXiBGje2GfcSVElTUp8pRMc38T1EuaCJBedzikNq2xblYhfB3lmY8zc8S4wgTbGWGJZ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zKzFT3DzFLxGX0qoBE307yRTUMHEom1E2EKPb3CTFxBMQMbjVyoAe54I4nxA/E30HOI6l5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iHeV3n4Sg1KgA3z3hiG5gzMEorJmIHECUSq6UlSvTNIBHfaAZVfHaWRQRIsge0ASjPeaS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lXzKXKdoBY1aPcqhFHUH1A1akcB5lHNzwgLySnaB5nilYE4xBcku1uURzZLGE5tcSvxOwl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rG+4A0fcFhnFscLYXlkPjUr2hZ1camSvMo8P1McH5lYgIZNlwTOErzTUrWNzNkzBeInzKc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H1HUNVMs8T0+Z2ftLOy5pz8xpecTLUt/U1OYNQiuG5fH9ReWW4uKrcIiJZ5YgoSUGfuVM2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XE7xLVbBC7j2JcYMS/JcftPRmDUFV1KeJWZUqWS5UO0TzHKU3zKloRJuVEn4jUN9aqX03K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WcRNXuMTo661iNS+mum+hP10DvXQlOJXTHMHHSsRxCbdSSpVcARy+J8RMsp8x2YhpSI9rm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neMbKxAzyuXtAp4Ccsx30rOIWNNypgzAaqGNZYxjqB99FfXRMYmEYMO8QrEyOHEFGaYLzA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B7x6Qs8zlNYcQ11JqE87h10KilYZSP+IamZUcS8QLmo9KOZrcTUr/AMizzCceelX0JzLg9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cMN3mDcCYqPWvXUa3MpVQ1EzDHWugy8R8TibZWIFwDkuDQKnMFQZzOISuhPM19QL1uWGow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oxcSjqhXmYKMcVMTwxArcDMAlOxD4hEGNVAHYR4A6AYQd1jUtuyo7IBxK8zxTI4iO1RBiU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dogBjiYsagC5jmic9RowpgJ3pmnmZW9KgRHaJ5IvBLZg4tnriX5SNGs+IhlexEWM4EY0aD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6uZNEyzbNy0158SnuUlLvUv2hvQxZxNNRrGFhmU0D8xXaCWhC3uPudD1kg+YvgZdm7Fzk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1gzL1mX4Mwwo6LiyLrOGYnLKs1Uv2xLc1cv2l6z+OlDfQJ0RGtL6ld/m4faJXErtctsiZ5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s6jEiRB/UqhGO4tQkrzDhipqbCFoWKMTcTtqVkuVHMCOCWJHXQ5IwlRa6fUSAL7uIE8pWV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USypVmY1vN5jfEWPMMhBmYQIHeMOnMNRhjiG4/JMvbo8R3nouXFxCG4wbh0xue5Vw0w9xD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MxYXRMS6izEP4cdLl9czq5hvcwD0cznMTqa6cQx0Geg6vSz+HeaKnErMRH+Prrc04lyOJU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NdLz0ToeemjN76BJrMxY6xOf41L+uqgZqlYxKzKzEOjC4v1KlETdQxGFg7wtxKGJxKOjuU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riCs6mfE1NZgaO8MNzGITHIVKXqASm2A+pRlbJmFxLRtxK3UKmrjnqeKV7Sl6uI7TxSnE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umo3zXRZk/MSDGY9q2IrUpyR0VEcXUx0xLlMw5DmAwqZLPqcqm/eC4II4iFhuaqOG6+I2c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+Ig5JWpiNBccqqWvUbtMoUjPEvzeI6muYtZ13gGfiowTTU7fEAPgS9tan5SszNY9zPMTvi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jaMuok5i5my3cuXmI/E3uaj0oeXBEMHKRc5l5lxyVPiGJURyuDScy+pAPmGoHTiMSNEWPL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UqESVCPSp3KPlELBmGunP8Hpx05iKqJExK6XOITiD/Fy22BDTCc/w3KlRlzKVCbnQ1Kg/U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TJgWamMyfH8O/8nW8Q2XLsxBqbxhHpd66ahOZn/h1FL5c/wAL676JNKOXzNBOMTmMc9PUT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WfEO3E2iXubdL/mMX1PoY9Q/inf10VccH8D/G4vSprMcQE4jKgStwOh0auBOaNJzc41GJA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bu3PUS7rMCCAZqIBibdvUw4gAcUQpZz4hiiXBO3L0Haf9maqphNSs+JvUvbqOeI76V0OZU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TnrUBzwl1/wARfcs4l4lzsMpu7i7ou4wOFWthjXiVcwldK8w7GYJdcx7yoYY15IGZQ4zCc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S5cxFg0wtGol5l8kshiXmoQi+RnbpdS7m+gxV84mBmZTmG4kToR3KlY6Y4jhNIts1OITFQl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EUpUCiU4Y7hqX09yo7jKzfPRWwj1ULVwZhrrUr+FzZUCkxZeoUaiuoKbl3BxHodSeegM4g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j+DwzmHGdkd8R3/C+jGG46iHqYGLMamTnpzKj/HzTJ4lStMz9E9zfTczHqxu4ZzG6gpj0r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M0101mr1cyvrr7nOIbnETOIENS2j76W8x68x3D4jXPQDxNocQXHJ3NqmIrqoTEau6iTjpH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NwAKMkXEufBKyM9SszUvMOgiZgusRibjuUzErUWlteIqtMeHEStQsGGJSjkluh9y3kMBwl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anqBBWED3cAavO4ulJNS2UZWJmxg73Emnct4mlaO8s6wysaPuUHMQ2L9yy6l+0CuFepV0x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57zyp9xCXgmiAcZiRnNbCtYuJeE5KmPgh4Gc0u21CGbxEQJuXuONzVmA7amfZicSCbAxY3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3TK2HKVKzE96nYb9zvJ7nbEB3Ll1uoB5JjMThIMvEwxNS4d1xalveXcXEvvLvUOJSK0hrE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wBuXlfUJrzG53S8S/qXLVicOyJV4HmALG+lNyldF530sqXFg1MDoAxZg94I6mPExLJfaFT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mDconaNXmX0xK7H8qldyGBCor/hcr+BF6WBRDdxcR3GH8OYdNIMxxNbjxXeb6GenEejLm3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vn+O461Ax0YbqM0ix/cI7lYnMIFzLfQHe4qIF8SoY7or9fwInbo9HJEtlYhuLHmPhmbam0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aIAQVFfE7gV4l54iytS8Qz3mEI1VRQYsGOY46iUVNPS+jQxmeBEVWwlPEQCOXEqAM1XiX5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QFf3KVkInCAeLjzdTABiIHBRAPuVGFWg1OJgLYZ8ynBLBsnjefEMFBKS3QrLMDL2mttuD4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Uwbgmmk7yuadSzuClfgynNJjtBNuF4izNfUSTIEfKeY8KS9q55CUNcRsS5a0DcrrTOGNWm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iuGA4NyniBVu78yvOeFTHZaZMjXqXbAkdLE4M1PLnCLUDLTCvkhxMDMNwbyygvZGG0QRsv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orxBm8QlaRRzUCVZO857QF2aneY9+D+p3xUrZh2TtMKaXMA7MS07REhXmEose4V5aivNJi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KnaEU5JhOZSspcdQswOCVLRwIpW59VLDmZgve4tY1KHIxUpFl1FH3Nc/UGMRcSxqCXMLYl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S5t5i+alkM1C11Ah/iAS8zDopxno9OosuDHMLhI9EMPhl5ly4tSxzLNcy5cWKwuCstACYG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WD26OI6hucwxOZgnP8XEGLUvpdMWKkdw6L18os46MJzFHO5UqVNEvozcrEqVAmTEvpDFwi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olLgV76PuVcCp+TCd7lUKj1BXRrrmQgxZBxOZxMvAZhJrEPaXXuLGY7mNTHEzGGIF5nPQ6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9QVEvMMT1Nsxy56XDzDcGVbFQxLvvAOT/AFKiePU5gd5qcxJUDx0qJnMrvuEKzU9k5l1uG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e8z1BjUECXie+mOxDsJRwCUGKiLYZ/wCBFOD6niTxrniT/WirrcW4nyzJi6ngYno/MaMrU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azXvMV1n6jjpBdpKHdDmPxK++dq0yWs74j3wl7dnlHPt4jvEiG9+43ZL+Ylwrve5l0wNyM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woNqpRChEy0TbNEuuIZmWCzJAeKWtSgtWIJnMDnOIDTbUXnC/E+MgF3cGgRkg3f6lVGRiV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ZMFbgjtUu0YnnlBVX5mTNTZmZc44huyjNK4nhZL1mGCxDZZDvx0gf7mxcoM10AvOIn3DQz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7ZIDcE1RACiq4lnNQXOInhj5zhA8ws3PaB71PslDNSg3Ux4XTxDyxKSiYcRnJQkDqwlO5K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LYl1EtoRpcwURLm5ZdCS75jiDfJFi+SHp8yzuRTvB8yy9xTuR7GNmDF7xTuS5cab3KxhXE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vEU7y4McMS7ikuZ6WS5tgROhgw3FSnch1LWszVTiFErM4hus9LdQ5xKlZjicWQzK6czJDC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iVRKRGWC9pUfNwlRL1BMRr468+Id+hAd5XaVfOJZ9dDXSu/RO1yq3AvUaEPeegY5g9K63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tzT0rEJcXoajH+DCV0MypUrpUIkqHWpUrxKldOZU5nHXUevM4l9MddTnpWOYYmEGLnE9S+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of4mW5jsSzxFhWpY8TFaKlhiplxGr1PAYuNH1KoYMS11Ktol/CIrQPiYKoqV5BCY4SCHpQ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ExOeWNx34ezLscTwTw9M7sGW8MtcTPthRhYbBD8yvdXaGezxPI9VHtkF4VxzYybURu5URW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WJfkpCrJiTdnxGjh9QpM5i+kYdpfaK3TTAm7qZD8JkzmN7GIO1FJwol4/RlTm5pVEdEBtP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EDmXHgUQoZImldAFKshyqvaLhVy0ZuWisneDzIPL9TC6uWVhCVGFWFTbfmCy8wPD7hTi79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UHEGKRqbQLLstngJfu5Zc3LvZqWPUbsXUxcj5g7SMbtodpk2QyMwTiu0bcOSW7hdvHaIGE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mdi5hVxBWB5NyzbmXe8Fou5STEBi8ygqgOipUBJt4jDIzLWIKSdHfTNww3FlnQ4vpUEuZp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FzxHcqPaIjTPzNFXCxiCPmadiBZ71AolaSvmU+ZTEwXqFnDZyErxUq4kGalTipvWoKK/MT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qVKz5gS/uMq5pfEM6hKbmDo9CVK6VKniEZ+4blbmv/ifwGX1xPR141OYS5fTcxAnr+QSuj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+D6gX4lEqPQIkDoSUH8DoNdGXL63LzLx0tlsuYS5eZcuH56XL6LlxZdKC2IxDfJLlpc+J8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uNCXmXLI0y5cXofmIN4ZgNA7Y6/MDvMX04hcWcTU9D3UxeiIxPqJcaEoqb4I+ul9D1D1PA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qfEQ2SvErxEtzKMYI7cS+83xCjgnwEHibvEo7Si9QC4h2EK5m2AlHuUjjUxcQlErMoaxgI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eax0yTMq2VmpSXFzFzFUu3oRx0ypiVmGeiog2XzGqtYuLRHuy8T2RO/S6lxYWlw4bmVHc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dyMZPYaiJZa8QNMjOopz9YjdD1BbbgdyBOzxCugOziOJPsiaFxKlpPmZQ5olWfiFgOdrc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67Mv/AHZVgLdpTUBVvsuGFfRCyOK8M9z7ltY+5bgg61LWEcyxww8YvlRbw3Lmptm+j2iUw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0dAuegsZ6HC8vQHf8dFuip4Su0OyGFzLvL56VcbljiBccOoZmtEqVDM1Ll2+pfSvuBPPV3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uB1vpUqVNdeP48fyTok4jKgSjpUqVriVKiSo2Zh6gRJUMfwC4kqVArxNs7lSpUqVE/4lR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VGJ1YbhddMyvM56V0qVKgYgfBNHWutR6P8HpcSHSu3RJfX1NwCPRldKlSocok/wCzPPSs1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IJaufiLFI43N3CAzPM4hiWr17jXYihnoqiPmajA91Fo6BUTtEEzYQBFVApeY4S1wI5Zsle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vME00niAmD7lWbJV2L4mDX4n9QpggRZewlo1dqhhAriKDAbuUAP1Si31EW3JJygutSu0H6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AjjEqcDvBDv35gZt8xAoFdmIH4ma4J4ZSxFShutwo5y5pZgIV67NR5gPKZ7xPeC4r7IIb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KqtYKjiA22mYWbQ3dp2ygpxlZxCnn3Bpau+0oUg4vUNRZ7l2ax8yh8rMKW0YL7o+0M1j7l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1d7lPEQTR5grj31OxF+IJlT4TMx0PbqAAtHqPjfUMd4umoKETrOEypW7rGYLqAvGwcar8z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e+4LoXcYa1PddQs5/zEZaTwxDpdrYBY/fMO1R3GW5p8y52+5fsQTx+ZkqHZRKnUyalfsTE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a+5ftLHEt2j8pbtKdMpe84cS0FDoHSgXXQO0Hcy9QUYJe2UzyiujAlrlRxLN2S0txLSol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EqUzMqVKj0p7TPaZnxPiVNmJVwO8qVAiQyz0IxHzCkr6j8QzMyum/USV6iZlSu38Qm5TTZ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oR6M4jfTXR6V/BldGVOcyo3KlXE62rqV9Qi5xNnTiV0XEIq9eYRdizDHvu42XcEOZXaaJf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mCrEcJ2gVNsY76E10OhFWyIBXMbl6OI5gR35lN5s6IQYggXC+AxCWSsyqhw4iDj4hwQ2qY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KPFkpdBUBOzG+I4eqiTafSFuvaoZMX9XKefwS4r4Km/s9ogLuPE5FnqLuW+JToZ7QUynxF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gmhSfOo4aCN/J73KbBYp+YalS7iaOTniaDhCLQTN6gC1nsgAUYA8p3EGpmSvkZbvH5nZQy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VfLEwsV+Y3KSGYELgGCHF2gJbfCZNshdxgzLHgluSXq5VstYItj3YiOw+Ja8xhxETa9iLV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NYiqxYeCKJkHSkfm7ksNfONVy1C6CxttD5hsXd7qbL/tACDzuYwcXEA7qnmNOC7FsRYFh5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zyXi0CYfG4HorzuaVlc3F1Kb7zCBB83AsBfMr7X1NMTXJnmoBDe+8dkMmqz4xGspPZCvTN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GIkd14hbbyZgul7YtLI8w7oeWNm6HuAZbbIEzAZppdiyOgXt1Gu7vE8phuB3X/UGto58TA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9U/8ADlAQpeAwAjl3pDwHqC6PdIEORh7GRdh32ZVf6ELv3EaDP1UVQGziZ6te48ZLi6VBN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Fwr5Pcyf2zMaXzAd1xc/9+Z8I+4Yruc3Eap9ywwvOEn9DmDG/0keFPTMlX/Mq8fmWy1+Za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8kx/3THlnx0R05PcexfTBgsHtcw4P3BLrfa4MQA+YDFfuNtWe5z1tl0ukeVPuXzCUOsFcK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5lCYT5gF1ZEdyUdyex0VRmCX5lh9QK9zHiKBmCOpVbJWcSieEaCV5IboRl+0t2iVvExzRD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F7zGKO0StxqsoQaYT4iK/xGKl0yiVKlRgXxBUrFsqyVE+ptmWqMJUrtEojXPMDeYvjiAB4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MCYvMSVAvcJyP3HQZly93LnMWPth046BiXMRCoxzGDVxXBP30Y4q5vcd13nuGDHERGTLAm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amoCb1HrXesTBpTjvM2XcF5gN8ygxO1awEXSste8ypazNY1BQVtmoaYWcr7i92Dbb9zIZR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QA5ueOJ51+Za2rKuZ5oaVxAnce4vzH4VMdAEa47yluI5vEY3mVF0S7si1THLWvcvQ8Q7gh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h7ZY5Ja6PiUuCo47PmFokLrTE4CPiKYcQA2V6i8gX+ZYFpFDZEObnkjLQekvAAyt1kUEYa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B4iQ5fEH5/iCgaYYWCIbEdAj3GUtMLTVeoV6RVwtxmHw93LG7lIEfqzJ2ZbwQw0mXasndi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BDUMBQ0vtECj6EoVt7YzDFUfEWzl5qocQPiAkLXwXHQMl1WYiZeRIIW/TO6qAA/IY9r8kL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E9RR3DuRtUF+J/krjdnXtEEGt3qbrWOKl98HUaqGx4bVCd6QYDVxxC3k8EroF4g6vPZUMp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iNFi+oNS4uKl5XuqXVs8MqH4oYsnxHFKeoALu1epwV6rcaNvU72rtLSqeZTUt3hfdnmNoB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hZtXLHCPgZQ/hl0Pol4FU96jkx9YJ2IHKw94hsR1uPOvvlzEWoDzuXYEX4nu98sx11HzKZ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pFr8wpQ+ZimvmIsZWrxFBqk2XBXberjuYO4wIDixl1FNXS94Fcp6YW192Ii2kmLuD0btuO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jwsVH9CYmj8wIor9ypx6bjTeDnMUC8HLzKLB17lQBIcRRm9O8WC0humI4MXtFTm47QRsES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iK0oeV7iAeNV3gZm96XEssMPHENZf2QqgyjOmO0DAq9TPAFtCA5Zh3A8w2h+pnzE7so5Ae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kK2PFZzAZagS4ellRTTBGmkcQC85g9EHm44KEwYD3ENM7QOqHrcsLs/iDGA+ZRwoMfizSo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DMZtPDA5LGYvf5uYoysBCpEshjzfM3nEL6OoPQ8IKp4gaRnMvGZzO6MI4gQntEqUG5gjbE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08Qq7j3l1c3AgEuesT8ozAxO1QFPeUTOLgZ3NoAFRBJVlYjzFyvBcu03EcHzFGpR5lLzcp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wBOS2NXmd0qylvaaSzz8TALZs0/MOx+peN7tYDd/9gfUumEvtL1FoANxRqM5cblvh0QZEm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6iV3+INqC5g6/zBI7qXvTFdyuYLX6mLZYxoF3TtBXyS/lK3BrhYoVlJVlLctVuaARBrtgX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jkRlUv3Dwu/cVm0+Z64/6k5Cl9ZnmRba+57r9wp39xk3bTEYE2PmYKcHiDKMRPZLOMJS1B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sFkbKiEacyrxKaQuJOM9CKoMxBzKq2JMl0TBMI5SgXiHaIps1BNuY8VJOS5cxE3Q3zF/8V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78pKQQRwLlfIQ7q9xfpIR/USh0fJBN2H1Asgs5YAo9lJV9nxEro9BPAS7kSzFP0QAUB6Ips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3AW7HqUaRu5yRULPZU7v0wq4fUy8vqNPD6iBsPeWf4ZvKPq5/T6xAFDgBR9MDfrlXBUXz+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Z/wBRCqgPmWMAQ4z5QTgi5rL6gTYW8TkfaEMuFO7b4l12L9RtGiXZfllTgHxLm4JjulQg1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k2W2fifNRbRUX0IPAUTOaTuc1bmCyRmx+42ar1LF7fmGcP5hzl2Vn/kxAhsWynz8MAxv3K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T6j2tysvd75i+xXqIMGO07JAu99zK8O1wVRZ8xAWbO2IXXtHtNe4Fo+WW7H1qK8g4i5kfU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UKZsJZinr5n+nFyqlpVfmKug9yJF0iFT84oaLviBDds12hHUFEcsIYmN8x8SsdMPaaUR9d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L2lvETvHU5LrcsXHaJiGalTh6VRKjvEqYHtHJiBtvM5hPMMS+l5zFUxNuaziXFSX24JdE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XMy4SpxnrcPUMS+8H1M/HW8VLz26FdLJirJZe9w3cs7xbYVLINzBBxMXGq1CYmLm6uUJmU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KVM2iU7EpzLDJUCKoZ2A+JR2Ee3KjBvcLJ3qmSip5FI88od32JSU4ZTuysLL4fmK5oiO8e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8XoIg18IzYSl4hkzmX5E9EeInAJlzQngY/wCLEbJisNS7JGrKZl1FbCUINd5VoiVctYlo1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nUEO7hOVUw5c57SzV3NNYnlcyMsaL9Q5Blc0xJsSAMxFsDTUWFXFR3mYNAKeIkCrmXahal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qeRmQHEvhcLoBZfeY2O8KNqQVpi8rj2LEd2s23iJrLMnMvRZb3Z3XDnLmXvMuVH5TS83Ng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0yhtjwq4uxxOHMRMncHgpXdPEr5S/nMTzcT2qeIbZyzmtJddrKjDcXhag0q4hpxDqbRzFQ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rNTRt9kK2UEMsGm4DVk8sqbvPmDN2+pZxKUExkiNrxHKJWZw9K0NFw+aKBR4rMOyd7gm40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yCLtxLFcL4iNq+pgt7xVVKDPQxdo2UMTMfE87Mun8xw5hzS8qc3hR6mBayveLnEHv0BOlY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9S+8ZuMGX0Iv30JUe0IftgzjUf1FnEc66cdKlZlHEGX347zzKxNdDPTmpxD+unMxLuGrjF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u3PRaivapbCD0XzBmZfbjpcu6l4l89BqXCkHvL+YMuFJdw7qivEPfTPS5dPmXL89Dpcvpf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Ll8S5cvpcOl+ZbC5fZgzEOlkXpc+Z4/hiV0xc4jd3zD3ExDEUK3PNSu0+YDbMAaJR2JR2J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n1N7lHIRygAagHYiFZCVBL9zLabnNUCtVPEQEaCPEELtEqVfUsbzKtFRo0TwEu2Er0CWGi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IDfEyaVFnRK7BiW1Kdp3hK/HmUgJRKLyILwX4nij2qYCsSpw9QpK3A9olKomCnEObMoSi6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wXtKZhZF3UFxK3zE3dsre4F7gdGOfE7VysRbAQvBAtYEFYUN4iEywJqYEb5ge7cF3dMAa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NiOxmmpUpzKHuGS+GPWXErpk3cqpTvM77d4AFBNcSzFa6gislQfE1LizfEoI6K5lx30vpU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EupZt5ZkxdH+Fwlz3Nujnz56NmoneONV0Me410rGIHWrhicMDPQeh/D3PUrpcI3xB36Dl6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m+j0q+3UlV0DqNRltrLl9Lag47y4OYMUS4MuU6ly5fS8+pcuLLly+0ufMueDL5g10CS/UX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pc048dBGnR6dFy5cvouWS5vpiWSziNV3lneXLly4PS+uely5cuXL1L6D26fPTiFNmRLGOf4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VOOmJUqJK6V1ev7j5nipgT14gTmJEo/j3/jXSpVef5VnpeYyurEhN9PEJUuEUCijdq8xhA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V4iIj7lepX8VzFgw3DM5iq3gitNRbi9HMqo0uXK6u4RhU5yyqNxE0hzmd6JtgQCtKgFb+0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ErV18w4Ko7sD54l5qolwyfUy7xZmYGoLiHt0B76Aa7yqMxGVKhMkcEBiSpSupU+OhgqVK+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Q8yzodOYwnHSrldTokOhLz/GrYEz/AAetdoX15x/8HrrpxL/hXW4aly2MuL/IYMHpcuL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eILLzmD/IZfnrcuL1Zrq9K6++tz1GX0vP8Ki2zmOuruX0OlwZiFS+lxh0uX1cRyqH8Do76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LA6I9KhFjub4gUe0fab6kZePMGJKlZmtQVZQVtj9nNscUNeYtyr1Aua43Azk6BmcdPEcPV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3viKypbGWoJ5zLVtg0M3XEti2k5C/cO8/LF7l8wJueoVfsZmwvdzzfmBvKBbqeIV2PxPV7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qYLKvyTtCCGg+JbSGB2B6jzr6lNjcLsH7niww3qWd2p7lLskpcFPqFubmXNk91yjbBVV0+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xo+0uMwN7zeYXFQIlcKO9w7qpZwbvOZT/AGTvsr3B7A+ZfiocVQfgj4PuYv7njlOVR7jM8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iUlUy1aSW7RVahbhluzmWrUVellPaU3Kd1M9oDeojM6m5TKlSnglMplS0plY/ncuVPcZx0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+lSiUTHQj01/8b/8AhfS+oXKqH/wP/pc46MYa63cal46XLj6lziEddHXj+H68dV6F/wANS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1JddVr+LiOoUqKXiK1V3HqOemKl7xxP8cXpd8Rc9Hz111r6hXipUk9EZbYvBOOOmovRgdfX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CW12nxPMSmYnS4NRIf8ww5l4uc5uXnGSHYl/M28eZe4sOe8S044zL9SzowaqIcV9S+31Mf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yBqbVXmXLK4l1ZeJZ8zFbgCL23Bpl25M/1Dy5g8RbxcscsvW7hjKd2WnOJcFNMq5i2lyPM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gjASOUHm9Re38MsUVPTe9R04HzBaHzHy/MMDtLMqsLDb+pm4YE0YHczCxwrxNmQPELKcMe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vN+42xSVgEpRZcGrzAu+PH+Upd3hjbvBc0M7bPmL4LPDMN4Rqyp0/I3RLzb81LoOZxbBOT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J2wwdqlweyS3oxqizcTwlXeuziPH1EKNlbYnsEW0ZQ/pZ/wC3Kf4mJ0JC/Kj3v2nsfcDV/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UsR+YWLEqL2v2nNiuILwS8wTvBc8H1MmpgusS+qzPFPBi5koGHamLUtepi0y/ZniZ4mHIM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Vpa55URMiTLwsp7MUcPpluzB9mPcfUvemW5IaiHqKOG56MtumvUrNRGVjF9UTcTwypTWum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neAzcqB4YnSszmVK9ypUrMqJBc9GkrtKlr5qPjPQPDHCVKlLoiQLijct2jhmVKg78TbBFd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lw05hZwfiJwn+oJarHePQcE9ut/MXPHTglNR8dokqO4wcR6cxi4g3OJS32J3kDiWRg46J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lYyfxovMHO2Ktbl2al5lwqsxagqdLuCSv8weO3SmYOmJzPU+JcHoRaz/zLv3Lo9ReOYbnE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cPmWuqg/fmHeZly+GfEGD+ZbLbi1LQVw5NS1rvL5blncvxLuXn/UtHEs7lhuC3BrU0hnHj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5x89BwY/nL3C/uOFwRD0hm8d4G267yveA4h20Swx+FcQTuCczluG3+Z7Zlx4Z6aS6Y5meG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c4JhuXihxLz5mTjUMp4NRfOYWMynrzMHBmK+4JqCGrZdvL9y3dx5inl+5cyLL3hm92+Hcs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NxYyrAHCPmcFX3DsHiP8Aup53tmbb3cq0z5hjyqeaXCos+4PsD3KBp58zz/udlfLKzD9XG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8/cBKvMG37nm+xl3Ou1wXMvbX6gvKWv6Ivl8xsId9vxFf8YHtwFx9ok0fiYcNPaBZZ5MRK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lXNM5spj4+pVmXb3MGFv1Ltj6jwfhDniueqWFrmchfxOxUN1zLuVZ7eI93PqVLKOT6nmPq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/c7yVDuH1PPAA2kwZDE+3zFv89p2bB4ncEtxc5LVRTLlPJifCRfLcv0g7Tys7auVat0TLu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76xqxRjVn5QZd/canK5XQ2gXeFYXzG+248XEjDWcJ/epjROziI8oM28yidZA8EWf4VmMGoq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h1dxyw10uLHUG2EuVqWXaeUemfjrm4dEYTLeJzh6LUMTDpT3nOb6GonqU1LhxLxL8XBztl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DtmWkv4ly94zMv1PvoMDUWF3jEXErHicS/fRhiDxLVly5fS6hmazL6X1IsMnQ8S5ucy5cu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vzDHXvnzPEwE3xO/EWpctnzLl4a6FRlt4m6tm5eejkhjtLSW3nUvovBNLi2YlpzBJmW3La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e1l/J2l4ly53aioLdxXeW8y1QjwhjliL34i4giKzTDX7lnbLQl+TMW81UHefzFZY5ahTiP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ChuK7lnw9COp9zHzMRqNcy/KS/mW33luJgPrpvRBc4lJtiX1B5/Eyly68eYUIO8jL81GHo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Ree8uZPifCGGPxLJs1L9TmKfMHoDwS45dL+4PZl56CBmcy8+YPllwWf8AtOUV4/UVzDbiL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0P+YuIsZ3HmbLGivbMdwR1LFUv5i84lBmBv1lCx4Cor6vUZlQ1LGXFLjzK6OP/Zf8KlUWo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XXEc8Q/hxB7xzGJPE9ypdVDZFusQYsG8fiXTFsmF4lkemPDHcOPMd4hLc1LhF1BOI5mEv1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v5gxa4JeJ2S5cv/3oNEGXBZcv4lwgbl+5celtcx6LZcuG49/mcTa9Lg9Ll6g6l67Sx1Ubh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Lh46XNy63BszDXTiD3juXB89f10vH8OOhnosuXL9xly7rouei3L6kuXO+unMu4y5cGF5/i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Xvx0On/Z6OP1L6E7y5ZLgku/9xR1NS+lNQZdxmYY1FgsW76XCMuJcvo9HP+o6z0146XL8dH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lziPjfWnEYsWc7iZ4bi47zTxLrRGj8Rwx2e8oTg8wVpAPxEYzjUeg4hlxuX2YqYjfRf4Oe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tPmXAuCLPiPTB1rErPiVGUc/U5jqDvt1Tpog3jj+I+pcDMehnpfU30s+Zc/6pfaOYalwc4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KXLu9xZmGOnPiGenMZcef3Ax3JfQ1qfuX2lSvqE3K9kqZlRnaZhe7+Og3CZOhuuJdM55gNy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dSpUuEuXL68eJzr+N6l8S5cvOoNZdy+8GXH8dOZeZcuX0Hpcv1OYOmXL6LlwYsWbVL5ZeZ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cvMuXLzCPlL3FzxB7xcy5cv66XNxxLK3BOl8y5fQl3MVOdy89LqCbj0LF/gYcz6qMPPQ6c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7f43xPENcX04mujnprq7izRFxFHDxEF5jzncRcZVrAuaHiNRYZfERjECgOl9XowHEBg3Fm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V01FL3LlEt+I4V7zZ6nR3DoROIdNkfPQyeuI4IqMVOReJ3OIfwO01BxM3LO8HzcfxPmcdN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rhubcZhnWowvmcxpb56bId42/udjczWZ++hfTmVbA6X3nmc8Qm5VQjKxK5lznXRlzX/kzf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rMJvPTmOX/Mx4jrpiB14/+GSV05aqLZ47TzLzOZiX1JcvrcuLOOfiX08S5cvDL89F9S+3S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XL+pyTfQlRjjpx/G/wCF9efMNy9Yl5l48y5cvMupb3l3zBqXLiy5aLcvo2y/qDF9S/8Ai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L1FKMy/5k2R6HR10563L6bi9WX3i/9cXHmLTUW+SPe4t9/E3F3Eg17gsWv3cNN3D3pX8S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WBbma/mNdYqJ0dQ6E0zK66lXzUFKuAiteOIv1L5/f8Axmcw14/g9DDGuYb6OfUXMHiPiE4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EqMFnO445l9B7xhqcdOXr+Ida7RuJ2mZfQw3zGXjGYP6hE5nEIYnqUMfMKjTPUJ7/AJ7hU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EOrqGp+uj/D10NTsfwJzmpfaa6Z410qiE56kpmncSVAlRCpRxKnNSpib6Bjrt6g/Ec+ZU5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S8/yf46jv+N4jOJdwenvrm4dLm+IS89B9zmblkvpdy5eel9L6M9dDUf4czXuEJuXOYdXr+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bxMxZcU4uPqL3UXdFiue8batxrTO8YveIqtE4PMQACjCiL6jLlRO0TvLvmFa4rfV3HpQi9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L4bme6u8WzxHpzNTMZ8EH4/gx6MrE55mMMr8Ra4hq5eNQ4E5X8S6i5ys/B5hZl95cvcu/9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WoMubhLmY0hX1LlzOWXmC5i9WDcuEezMuzo+ZfaXiGyPRYI34iy/E7TeYPaNwbjUu5zLmF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+pvp7jiXCXepcGpfqK5qpfS5csl/XS7lxfc30f430vwS5cuEslzmX0uMvEvrfS/fS+r0Ca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iEf8A57689XfW/wCPzLz5nPH8PEvosHDwHP8ADiXUVuLXVYP8mcZhOeh056Ed+urOYzRxL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ZHdTBm3MXeLxG8ai/55hA1llUaHadjiLHfnof95lxgV6lRq6iFonPR6k54mCXFvqKqZ4is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XU3qO8ahOI4/huMdziXiZ41NxCwPFqQqm98spv9wvmmVKvUbNn5hUtZXRFjX5jvn4lQGIO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dRXH5g1LZgxqXXZfSe8Tm34Jn1G+g+ZibPmeC5glHGZaalNWT/cl4nTVwa8VObcQrErGmX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hriXjTABrcLdjcOP7nxOOZTdZ7zPaHz2iy64jfZmaXiDvN55jbmeWvMKTcHzHFPEHMsZec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43MAaeCWGlgsvHQNbJbtjosv4IsXtLzBAxuOFy7ly7lxz36X36X0uXuXntL/8lz5jqHxHG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voa6cRSD/AAel4ly63cvo/wDkHMvVy5fS58xZcF6XOY9Lg9O0ZfRlxel9Fh0Got4riDUvp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x1uXLl9NMuXB10vEuDL6DLzL9y4vRag66LjSDmXGXDcYziOuY3/uX/wBU2llyyKn9xWf4i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3bpjUfOnEZjQRcdOejHUuc2xdEO8ejuB0qD1xcfUKcup6lgIzMYdH8w1K1Dcqup89AqMO7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NfzA+JzzOIVCzcSb3rqaZqbOem2JzMaqBiVmIQMylYuBOx2gVKHcCepQOpQcYlQBdSmoAa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m88F+5S/6jVgnilZkwSvzG/BA+JZsGHalXtPAzxRfi5VWmLMqNFMWWzct3VwZL4njN9p2o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PNcGq3ETXapTmVrDUCc3Ac3M27gtW+43crHaGO2WvEbjOJZ5SAbvtFssGH4YOjKN5ZZf8R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Udu8e8ZhPuZjdr5g9VXJE3CTvLjWY3MeOeROap2jMz1FnKIbwjwf+ygtgxgxPFFuyVWoh0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SntKezE7GByJ4IXtGqhdaZkdMp3UzVpWoXwMDsgvbMzjEvioX2mb0z7mQhdRs3dTnmBKa1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jr1/C771zCx0zKczM30/c06mehHo5iPaWz4h9dOOl7l+IN9o9B6Dn1OY95xcGXNZi1Bx0z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LuXLl3qXkIS89Ga3LvUMOosLMsuEeixiovMuLqo7xHtEmTj3iJor9QXZM+ZgKmHmX2FPY7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4hsO8pBdEbqeI9HosvrVyozSod46I9WJbcCodHcdx6EvcqVUSsxr8eWClfucXOJxP6llFd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U6i87ljLxDotsDHvqRtAwdAlS68VmXB74nPuDOZ7rp6l/UaXA3XE0DBxBly7xNddda1sg5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D0YY3L6XOfMuDPmYqO2OZcZfUhV+5Q6j1ue5xK6/9iY8SvEQdnWrlYgM4PmVz0UB55YRLl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CP0lHJ0UuUcGJXtUQ4Cd1QA8XEDiU7EBmg6A+YjtKckrPs9TxB8SvabkT3hXc8Uq4lWgmL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cq8TdipXRA+G5Tn8ShQSvJOYKZ3pwUTNVVEuJR7Q7GZSJ7Yin+o8hrmB7UfuU4ldsb7uU+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qyn/sAwGj8xF9pk3EZyyqzw+4hcyl9pT4mZzMHJHzfczdxw/1KwMrtceJTj8yh2ek+RL1n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aU8zsuY85nO5Xi4lMytG5nXFxy2zJxNM4lPqIfXMAYG5sYZyxE8HTapfvGNN/cd4zYnPWJ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nEHk8wk5OI0NX3yxaxXOzXaIKABFcJXTFziX2jorMXHR6PROpO0uoqJQbNcS1K5ZlXKr3K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WmSo76Jq7nErme+nfiBqcZjmjIgLnfmJwT4l6ApXxifoh6PcxNMH2gs1iLbA+4eJLKLctw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mKKvXeIL5lqwS3J6hjhnF/uUL5lLDuA3zKuYzKzMlzPHSpS5Xj4iBuUyIZJpv4jqE5p6Gp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JF7mkSDWNS4uZfQZxBKfiZHxLl4zL6ev4XL1jmc61LvnmJ5i+u38eIwlWpbtUVck31vpfS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lORlhT4h1f4sQO5wXXXjqkz1WiJrcC8y/MvrxPX8KPMpxuCOunHRz/BZuXUB3lxZf8Doy9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8Qeq9fuP8K7Q6XKz0vzE/HS+n9yuuOqdpx0K7SuldjErq55uLxAgziP8Acap6EojLp/qJ1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sAzGuOCYP4XcuZtRhdRq5lfwei6hgh6jqJcWhqWKNaj0uD05gXdk9THR6sTEPUWpXhuXYr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YKO0o7SrqrlWxCATQkBJTsEAPFQUFIpOMTbOvUrxEnEqnFdolxqYcFTWU7dA7iPbFLyRPZ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m+k+s+c3013gKxKPmfrzMWIrNx7YstvuS91SEWbg69xWcV8QqalbmfRM2THeX3z5lgjdiK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qCHGfc7hBRZiX5OJ+XQvWYDemO2GBfDUR7SvD0UneulO6ZSVfMqe4yrzK5lM5630v8dKHD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C5kRLKnkwhLuX0uXLm4oyRQp5gAA114lzvOelxzcTKiIzjMIMvMZo6X0o8zLiBXeXuXBl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FLuOttzA/+D+Y6qW4WWHL0WX/ADRN3M6uXqluY6cwZfnosuNuoX3gN0z30J+/5NzNz3fQ3/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lVKmoEFaVBWmB5han4TzlJghgvsgNDWBFvfRe0NSpWe8saR8Edy+jLi9HPQ3OIgo2zIGWY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DpcdSumnpcWG4uIqzKiHxAor9y69Ri7/11GXccw3MVFj4IT3qYqV0+OhCFJqIv/ESu0Q4o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lHj4gBwQCeZSV7DPASx7RBAyuYchCATWGVXzC/MpwTJm4hBVxHZKchA9glaubTTLKPMTfE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OeJuxdupexoleSV7QDxK1Kdo0wGYdxUcMgzNqjofGPYPxPIhbfxNsEx2TPiUOJ2f1KeYn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ky8Q94ELM3HDMvuipa9Rd5l/81Gu49hBOrly5deSyX4g40xf1Fk8YKdyWuWOdyjRcwZhoo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3Le4hNEtUamDtxPFFwUtL9llzZL1DyPQv9S/aXHTLPFS1veX7TNrEt2l+08EuS0t1LVqW7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guYrtLVqUvDLynU8UsbJTBdo6qgq5lu0V2lrrkiiXeIszK8QLYj2YrtLclwTx1i719zFqW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xi4IAplN5J4IvtmU5sZgumC7S3aeLER7SntKczxQZsgniX7TmqWqW7fMGOsxcFeSPBDkIj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41tuIumMNJxuImpSahazcAqjWLjgeh+fcOlwVBrnoVtXv0ejmMI9QZlKzFAFgzFTYx1rn+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y5feVK6IDxEdM1FLCHhK6modOYLIp5jkw6HU63L1/iIMStVKTcvEuH5jD8S876ZuVK6NkO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M3BqLm5eIcz31rM4mOhHpUrod9KnFR61KiGMS4Ss6lHiIQC8yhJRc+oAwHaJbU8E4KlAqp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vRKL1K4xmUiGV5lDUDKdpW9QPYieQlPiU5le0TwSsTWoGpTgngOhSs1Ays/CJSUJ/0lCBu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HBKSsTzK8EDxK3NaPzM+IntmOPaav7mMpd1mU5lS1HGkjnxM5WFOMSnaYNSnFQDxmb0Efd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U7RgPRfiekp2uU4l+w9KN8wriqnqSnhJRK8f+TtlOIc7xKzMlDgmDrEo8SlUkp2lfmYtTH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SvqIdSkPWZT3lZWVlIViXX5ieYHiZsDUbomAILzBcw3DuZdEIKavtABcxFaHbouV1yZYva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n+B0rEqwS9Zh/HxHJo6KOn10eo8cfuOIxLlYiTdwLiMVHslwgY8RgK31rzFTiADOohNxOC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SpWIhSieI1Tkm0qVuVPUrE09DEWZcYdynFR6B0f4EEy5YsaJ8InSurPcIHaU8x7Yomv5cT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lffW5fQ1GbhbqWiDT1qEqJ5h1pcEXKYH8GX0ej36mOnMP/s9To6nP/wAR/CutzjE5jOerC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OhuOu0sMf/DnUPP8AIj/E6HV6H8mMSJiC6hpixuFkINg5m+0cEvMTtDpxLGHy+IrVhcdTi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i6xCUNvxGHLExAzuYjbD1LroZ9T3P1HMMNM579dm7mXPRuuYBc3VRDpzJROMipRvMKMH5g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YhzaBvmelxBQXfaVGkcTBaiDtZvtUurZMO6iXDKOZfQ5iZuUdMAMuoA3XuD8CU8J2hcOcR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2CYtJQbPllU2RJi99pqzAPMBeyUeSZMJcO5Kd5fkl1pIVlU3PKWd4JR3lTRKuJ0MQBK3K9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IkrqJwQFVUKpt0I9fqa6IJTxKRMX1SV1CMp46A2BNa61Eh0YFwlYqBUFP8WHSoLSDWpTx1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LmI4CVfyetXUBP9RJeYKvqwz0HqAuYDzPQdK6O+txgXAHpNajt/hx11BieEFEr+DGHSsww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61AifxTEyOIAVdSqVmtLq8EX76kcwgBqKyjpxF6X1Y9KjAU0HHeNYxz0uVHtCcy88SiFEd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KsdA7dQtxlhfnqT9Tx/xAleIGNSvErEoXjpQw4wQBx0qUXklHjpQOJ8Z7wAb5YehiN1EuB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mZVPxA1Ve7gBwPzK9wPc7HJCzllW8/cBGiDdZUgN7ZaaU+YLysy5QBzOnb3VGzas8XCnjL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mXxmTAvzKryPkm1kdp5ieqYLxc7VTBgPueo+Zvql9zwjN1h8Swqs95pEtnC0mApVO3848x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Uc53lMN3jssTzXo23Yh3EzbwRv0KkGluNdKCeUseJp3nmV8Qu1N2FlmpSZ6u5h3zKO8TLQ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hdLf9yjn6mbdx75C7cq1MzdShyk88vNk7aS7kj3ioX5SA5sg2kj3z7hXSRvzfzEukle5K1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nmCeYnFZO4kCFiR8iUdpc82ZTuRquyU7kpeWU7kp3lCeSFLqXeZXlrxKdyU7kpUoy+8xjM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CZKnkieXxLE2T5mO50+SvfS5ZBzMIxYyjzBineeZcuUlibJUlIh5JZLJcual4hnpfUXP8c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j0rrYygNShUN3mKvmX09YgZ6WCApxLvfTiEf4VicQjGcHCLPQj2IHf6m/+1K3DEqEeiS+h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56huLmoFvvoNbnhD+OoTc1047QgfxYfx5l9pqHQaI9Dz14jD0xc2dBi56X03zAldKzMT4n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M4l5zLTmXiKVVFS4NS7mtYm+8W5b0LJc/7MGtNS4XxBll4mPDPQ+o1d0Sh4PqUCqLiiafU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1PAlW0iuanhPqI8DCmqS7iw/5JXwl7oTwp4UXbpL+EeEnctOwJ2yX7JxmHieGXmRjF4H1H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t+prysbeSY9suvLAWGAO8bsLHu/CeX5R7yYasj3WHGvyylbXAVhSvcynClb2vzE2FV2nui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jbThTbnv+Idjl+77l+6peiniWchl+aYmbhkCCHMJH/tOTWBtvxjbCTlRbVO0AyvxGD3/qL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0+J5Yrv4SvbiHfYm4ccvaeXTUAMN8zvAljgR75DnH3PKyuDmVTc/wBKV3P30aaUqDz1HBmW+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KtZPM8s838KrxDtFummYpmwke1mKlztH5kH3IniLa0NsFKqjE/Ca6E3OQ5gC5ZCQjN9L6j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uKTMepvG4s1rpTcLf9y5cXEMl9GEdXMAufEFe88FwVamJpZnjNwrC6XiPfKgupmPQlt9L7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GX0N6g5rqS+hO3S+ld536c463L7S5cNS6lr8S4QxOZcGXLbg+IrB9xUqxlxZcvpf8Ll10X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y5fS+txZcvEsly5c5ly+lyyCS5hmiX5JuKVLvr++juF+I9B6XLlwely4eej0Ol+JcYAxly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uVL4/hcu+ty5cuXLlqgy5cuXL/hfEuXfTHPQl2ZnE99EmJcc9E6VKj6nHR8Q6VKrLFzUup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S5cGWS5SBcENEW+tV0vTEdAEvqzmPV6Za3NJaIjJnah1uiZYR8wIsuFXO2MNxxKsiVuKLg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DnzHMDUcvmJKXNyvMCI3D+Fy2DOYYg9ujDMcS8zc4nklxj1Ot/wDwGVBqb6s5/hfxDM1/8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L67lwjMEuXGPS5uWfyuXOerfS+2PUvUYYl4xLl4gxZc4lxZfS24fMWXBiy4MvpbzFQblr/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fQlzL0Jb0t6XMy6lzcS49NfwuXLlxe0MpcWpaXLhCsuDLlwZfaXLi/UvrcHpfRp/jb0HMw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ZcxET0jcunhgi/gsya3AWRelRx0uH8OMx8Xcuv55dxOo5tCVAlXNQc+4zXqOYmm4r5hvmVD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uXu7vzOOjUaa/cYMYyzmdhzKfEU7z2N6mPExzXuFdyFhbCAJdwCtqP+UNQPibcUwMYq5Xq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xD/KC56ViFyt+JUrtHf8AD4lSuxKiQOhueuZm5lJWZXSmVjoHmblSpmMqV1d/zZXeVKlSo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lxYWTcZWbldKY+pmFnTbL6ESHqL9wZd6/h76XF64nH8TBLJUr+FE1xL/lXRcfxv8Ag+JTU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n/wCB3j/E/wDodWMZcvzPEYsuLLtiS6hH+G5+pqCVIgXvsXhl/wAbbOg5joDmczfR/g9Lj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ItkzWeuo4J+XSvEY9L7bi5wQOJqaRfqJNRnMWcRWzrU9xO25WXpRWpVahvxHfeX4lXuVZ3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TmVmFwuXLx4nsst5Zb3ankZbuWy2twWs38wXd6VveAGIIMReDMUW9KzzMVOoI4l2WsqCOB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OhbkJbtHvJ6RpxPWekwaYVc/U8TPFPDFXDPAzzp9kz8z2XPZHksJ7ZdzUbaYrzcw7g/RsF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6Mu9S6bJfeRqrshhVInYgVcZQOCWcJSMBqV3faeQlHT9pTuExbJXVkqLUl2LIg4ftLDf5i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ELs+4iuPuU8Q4HHQE5h5zvuWrU8J876PjLMtd1n3PVlswXAy3Zl+DEXemW7MF6i5bsy0H2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Snsyns/UrxKlMt2lu3QqtM9OiokPaVLQHzEmX+ZhEJpqV3jHylR72VKx56Kld5pjopInUT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ylSpUqBnotU7Oi0qBiVEgMrMrEqLNxlSiJuJmDjt0qVHOJWJUoR9Sxfcs3g1HPQ6i2oKu8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YbgRicDmFsVxHU3Ehvpic9PcYsC2oUWuMPHiGI7l6r9xPEqO5eGEd7jUrEqcT9xeh6mGc5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27ziY6eYVXUh/CpUcQL6V0qGY76VK/hXXEqVKhjpUoYGJXRXeVK6PSpUrtA65HrUTrVzPx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V4hlcfhKvhlZiPM05gQPEycspu2Je1m2GU1TfT7lTDlmXaxvuyqvdwHuzPdfmZ5V+ZhdLm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LeGey5b3QXu/c7Clvdi0wp5Jx6TyJmI7a+WeU+4RFWUy3luUm37hwqozHcRow48CvzMdZQ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o1HuzLuZ8Qc7HFU8sx7I3bK9RhuojdqV6h6Z4Zz4l+qId2HxzsVBtme9x7C416PiK6qU8EO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T1T0PxCrNM7BiCOaj4pRmhl+0vcvwTxngJetZ7T1TwEW7CdsJc6JsoAh2CKvEeGvmHhjZq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zUzYqUdpdWCX8S3Y6FVOGcxUpxMIuelviXnUvEtcv6lZdXBALJoYYkrL7TADpz14mQW47q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dsTPTUehNVbmMbdsNRy8dNxxHPuE9x6PRmXUDmagC93AhDolExKDUsLmzMaq8VLtjhj7uO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rhKqVUL/gdfPT3DXUh0eh0Yddw8/y4/mTMHoyulznpcuP8eOnPW+hGGZTD+Hv/wCFy5xFh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rXTjo9MRZx/K+3SujLly5fTn+d9Llx6cdFmNzHaPiJcxCvlmIBXQ6301MV/8AP3CP8H+Fd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8eJvr66Ex/Dm/4cxAN1Arbe/mXjxF18dCiB89pQE4jmHTmLiXGnfVdywLSwrWsWHzGC3Fr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iwY4y67xFbxNI4lwajb3mQ/qZmemiHeVWblzKa8Tl/hnnpf30qV36VCV0MQH/AFK6VDU+P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mJrqypqX/AAr/AOB/G5fW6666X1ZUZcYnT30uX1xLxr+FnR35/jcuHRhuXLxFx010x0uL2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ceOly6l9d9L/iZl7jL7S8xcdb6PR/lfW4suX/AAZcv/4X1uXLl/8Axeh1f4ai4SnAEwpgv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FwVlJnTtHLUdQx0IsI9DMSyrmMFpNozW5uLRN7h4jCP8ADcJaX1NEKIw6JCX2nE3j+Bgh6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ko6SGGxfmCvjxmW4p75gt9A9stcvfiOqJkAWKMSqyxIErMtxcCu8TwxJWJTO/qU35lYe3S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7ldG4dSOYMqeurHMPP4nMuDF/hxn+F9ef5cw46P8AHHRlS5cuX1Op/CpUOld/4OehGLL63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9eOgZ6MWcR63Fl46X0zeZfS7nb+F9bly5cue//k9L6Hn+F/zP/g9DMDpx/DSXqOX5itNxf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UdOL11Iy4RhOetRlljp2grueoe5LczeoalSujL61FDcxULPuEXpc4iz30xx0dQ1cTHTuG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hZljUV3ZbW0CFQWwXK+WCqhfEtd2spcMOdfuYdyspXtlDJryzDjc8/Q9pmu2dmYsBB9/SV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dHxBOwZ6j3AK2Jvr9ylaLKuyZtRtcW6h2pnwv8zPVrjXUxVn4mXSw83RYbbO7BqpaZp5TX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lkOEu5n8Rec0jBihdN7CZucUV4kLmsXMKMNBJPapV7pXufMrw8oQ8/imX3S3+yDZJOJYv7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uTtPyYeJ+Z/yZ6p6oDwTtn56DwTsw9zM28PES/ke4c6gN5xzgllGF30ojJ/4paHmdIdGT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yfglUXB6mey+Jntb1Ka0yvD9TPd9TJwzLaDj8y3k9Kl40/U7YfqN7p+pnkZxpr1Pj6TN0X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lvn6i+5d95eYZ7y95x66XLh36KVL8/iXLKviUrcWoPufMaJLO8EqWS40UZmXGYcxF7zPJa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3qmXLIamt9HoPXiXB6XzLz0563mErrf8AHPaHfj+LKx0qZhKeJUrpUS/uU2CvMdfx9Siy8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4Qj0v+NFrR+5dfJxClLY9KczNmX0KlxCujouJ66O+m4MkWvcMyyx7l++l/XTjobm079Xou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lijrEu4vklfAkECuCUbLg0b/MG+ZdU3GhVl3MN5g2WZl5i4g3kUlnMs75izmvVyku/UGt3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SzEvPiWNXLp6NvEuAHvN74lKtxKLghAcxNmc9oveGGIaZzMoNXVSzlgmKlSV4CoC+jSWep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i43UErG+0UuWfUvBmyXB7s4/uXe5Zq4t8y+z+Zbu2Ucv+ZZzdS/dUKu2DOa8TtLcv3V7gz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/zTFK10Xe4f7SXv8AdKND6Y8X3zwnph3Epd69x4vuhVze57Cdj7J5v3K+cou34xMZagekS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d1M8yUf3lu/xh2XwR2hC27Pqdj9TuJfqeQr1L7uvqeX6R4z2qex8TLv6TxU8kv2W9SjX4x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wzvfEQs/oh2fpGzLnqar+tD/RRf8AgJhvPmqmcTzZbmhlu3P+hKDpfaJ/tnnXLRxzb6lVj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/zEC7WDUk7+2ZtPklnOx7l4qVOzDki95fBKvF6lAjjuv4mgoEvaCRpqt/uUDEqJ+COqrxF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0QTFblHEs4gHCLLYlWsI9gynZOxA3BFtVPEDAHQzhA9StJWJyUy7eLieAlOyJijte8w6j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2lHiVORnihisngZRsqUcRIdvljpFcps/KCu16iZn84Ch8rgmKD5dxy4TRnbLFWL0voyxmU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jHXW+jlptm5v2QnfZq6jRFPuACR5Zjgqc3NTR0ej0rP8AiBiFG5VvMuXcc+HxFrLMmtREt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xLfFxRqA9mA86luxK+ZURqqZTds33Ib8wcLj1F4+pfaXL/EWNwWssPGZb8RXll5Zebywhb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NhYsWCmoY7XB63M9an/My97ljm5RFcOJe5lsR8y2e3aX03jtB8ktkzKZtmS1Vkve4i5lzv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UW1nEEcy/dlONxd7iTLLOoU4Omzq5l7lu+J+Upm+YUq5WtRaA71XE8Mx6XwZlKd4m9RoYZ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YFqmdqZ7WyCvxMtfqGOcwHn5jbvKWXDSmNeYesBRmATImPaBhFDP6lPiPiyocQLG0uWfE1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uUgPiUljLKlQ5lfFSlS/vobd/iXL+5+E8otba+Z8I0wuO08H6lb3BNMScs5ridLiU7sDxa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A7fmU7hAXSz6pl2YDuVFPH3CzuYYuWS3ncfSfb5ntLf8AcQ7iXUu5hqpd8S/qVHDC/wDct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eWd5f/EHG5fuXzBplOYsuWdb6XZzUWoYZ7SyXLzLj/CuixWote4svo9peN/mM0jrOYAGEZ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G8n5gOJaUd4ezVk7WYdXUMblW1zAM1iWqs9Tk6XxF/HhY1Kb0VLIFfiBmAcBuP8GG57n6l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AsULWJgcELOcwQuXLPae1TlbW+YM5x4mQWGFX9zB/UeOC73KhvLiXi0xoYhjh8xIK65YMf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sl1FavjvB95g83DKK16l0y8S537zBLMwdXF8zPH/EJglxS9ouI3y4lz5jQ/cu4+IQfHTcN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8ue56n6nE8TOelXN4uf8AnQmtdKjqVKIzjXSysz9y+l4ZeYzicR89HpfuEW2fcVdrL7MLl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Tbm+gI3MfcUOGKvBmGWSoqHYsXdZh7srVyvA94HG7leP3KuE12le05pZ5lKxfqU8pPAk2P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+PE7qmtXFe5eLeMy5xL7mX+5ilt5WCjuWzLvp8stnE4mb8kzVFk9JfiDNMHpLXdpL6WK1T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zDvV0KNLPXLO6luJi37hxWZ4oeEtxL9p40TKGXMPCfP6mF1dz8phH2nrcIxIpqrJveiZcz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6fEzlbyz1JKDZURKVdwNG5zp3H/tQMR8SkZr6lO5Ebl9mUHKy8+I0zeJ8ow4+eIB5lPudx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JmrMe5f1LJbv3livibdC+jLsseiEYbjqEZfR1CKZtwlyTXbxLIAPLLrojvqz1NlRIFQjqV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pZwl+Zs+JhK3uIr+59pRMSyLRjL5lu/1GneoIcai1u4N4uYEGyXnG/UvMu/bDo7tS4pFa4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LTLg55nky5xmKhB7EHMGDmeUuX0uX/wBfQN1cvzFxL6bnroPmb6fPRSoMUl19wbLr6g/U0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+8vPMWoBwxl/wvrz5jB79b6XGffW5cJxDUcyulz9S+jv/AFL6XipXxKmv4MP+J4nNz3+Jz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jWfHXzOP5VfR1GcQ9dSZeidKlfxrqeYHfr46XPie+j0J6lziD0q5rmfuBKn3C5xNwhcH/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jcvpcu5UtnNx4lxWAP1Fd5iD1DTFxVuM32meKm8RB8wk2mWtswwX5h1YKYKFcQ2veEY76a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VNH2xuKPEASobirzB89eJcXohXmB0J27eIyyu+ZZ3Ld8xWssFeaPEujeZdvLPfW5t4inAz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yp95ccal93B5i8ZJeu8HHM/EqebKixdENxdwdcQcvYl3Ll0al5ls3Ve+hbdQZeOYNeYP2S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uoMvtLl2y5y6Li3qXFvcvtHTLg4ly+8vvBl9Dc4l5l+YM9S+txb56XLly+iy+lzv0vtF6j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Lly5f8twnrpcvrcvHS5+uly+nEvovW+3S5celvV8TifHS5xH+bh/jrpc8R1/Al9fx/F/6+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Hrc4hDcX+dw6HS+ri4uToonm4jus3EGm248ZilU+8/l8RWl+JdvMWXC7i4gox2YmbnEehi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YVZa8TJI9zNrVzBtK1M1KXmUvE47yuqdKjCAcufqM/YcTiXXQnHV8sqYnqGYudfxegOamV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L8iZHEu4uWYqLbGKcMrl2b/E7n4gmbfiK5cQxLqJve5fuSm1iq7niQo2+42NmFBGx3fMHv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spqteYLPD9xrxGrA1A7qVuvmJ8ZngmR7OY99O8RgH5R7WOhPfTgSohwsv5RPancUo4nCOm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SsMKNL8TJq54MwbMDcp7Mp5JaeZfuP5lNZl5jjiX3l2x3qF0dBlxTvL7JcUIss8S5feXxF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Vc27S5eZcX1LzLuL3l5hAtwfUu5eJcuD3l4nEuXLZcv1Lg9pcuXLl5yQZeZzLly5dMuX0u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MuXXQei5cuXLly+8e8v1Lly8y5cuWS4uZcuXLlwfc+kuDqX0vvFgxZfMH3L6DLqLLl9B6a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Yt5lxV7Ypl5mTcWOfiLjLRFWt83KvU4B5gpmAWtvMXTiEYJg0ubjoA9E3DcY/zPMtaGOIY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3AFAS4z46phej046CHqWC4bhieHXUuPE2fw4hEL99PWokP+ubvn0xO0V/4g19y75nFz/ql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K6gXiEI+YNYg9F9L9zCJ9ylblw6v1NahFPiKSyDN9Ny62x9SiUY1MAdO04lfUqB3jUCsxL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qI7EQ7lG6JXIJR2Q8CUvRO8XDnMzBVEOxHhD6j2iPGIGaCX8Ex1RU8f3M+D8TgoqPZQqYa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djE8CSvj7inEq1MSVRAY24ucVtyjSyxyyrpSbREeBiO7KcOZXu+4HlZj21AQDhgTP5Ey5f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/cNsIZcY05XtLse8DhVGpGrHsz5Pcty0eJ5JbvABuOK6YXti0aQviLeDLwdZa89passvF+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H3luIqbpBcss3oeZY5jwMo2kyVeOJ5Ji0nnJb2jxJPNcq8kv3j2H1K3OE2f3PMMvfMeD9Q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3Hufcp/8AZj3PJ9TPsnxz/tnmuN+sT0w7dMO8SkirSJMpm4Qt4ljvDgI0FsH330PqlB0AN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iXOMzk/EvTUElalu/uWvLiLJesxV7qZM0xbgjM3qIopCEi23TzEXDYe/eLtdRZ5OnEYqxaW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Eei0Rf+JlwwaXlEL6PUdV6MNylSrRa/EtZef+zKwBBzgi4g4qLLvou+iy+1Sxl1PD/npZ0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jLBXguHOQy0zxUXjDLciM+CVcSw1U4KvvDwx6mFrcROOYDKezTAzqA9mujjhZkR13XeYV4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CXOLnHEqbieZWYCHeoNTiLUuXiXBjqyU49zPW710OnqMzBaLrreOhrrUW2sS4uXFly76uI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PfeXf8L60cQwzRA6S/wCB0ZdQ7JeOrU8zHValOZY6jKm5njpeOiykvEv+PMrMv1LLgnQmu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ZW5ZCHqVuOv4YmDGJY+YNRzNefc4NdOIy5Z8S7jK636ldLnZepfm5xnoGJqJCY9PeLxLzB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30HpuMzNdo6jiM0lHEea/Ms8dIA9tAQQwKMc9WuiwWWYMsW1z30Jp0cOehHotOR4I1Yufc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6MqVia/hUTMqKZMpOb4h2MXOdzXRnmeSI73EryyvqNOZly1G7zFGJZ2/EweO8GO8eJYxE7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UOTcbqCUGP6SrYQxxh8wq939QN3fxAJKkG3kmDiJuBjjM249zPfx0vASpnEDnR8RHaA8yp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XN8ErWQlk4qD7SvBF5oiOxcxOYB0RKVVyxqXeJ4Fy9Fkv8RaaqIHLL3mOFC/MHWIvNEEvM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3iXdOegA2TJLW4YvgzFGss0tgzVw5uh7pvhDm3LuG5qi+zBDV+o36l2J3GpY3BPEQ2TvS/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aJ4mEL9pftj1L8E8UtErEz4xL90zanYJbtKe0dFTwTwTwVC1Y+oLtKlquIynEplPaVGNsm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rMripT2ZUqFsDE3KzZE9wGU9uveU8ymOZlmphOOiMuVmPphfmMQm5hma69q6OOjiNnEMVc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prSfEPEvMXG5X4j3MCjcOtdL9zbPia/iVK30rMNf6mpfeM7yu010CV0ItdKld4RhHcCO4t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HklGyWzn6gc5h8AxaPJuc9bhuLrWzKpz0I76P8KtpmINEqwg9o5f4++muj0HeV5XB3menG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mpe6g5jM8x8TzFZvLLzFolxTguUX4mkl4jM7glY/ko/M/USJ0I+Z9wgDuVoagwfv1B8THS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04lEoxCu0+J8TBwTXEo7ZlO1ynaUdpR2SjtKlJR2lO0p2iFStuIh0vFE9pX4lZXoV7SvaZ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1PBKymqIi5SVlYtudqV3uXbJU6T0JGglXErxKw5Ndp2JQj2KmTJA9pXf4iJSIXMpM2SIaq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PiI7RPmUTRPQm3B56KHj4lfcp2npEs9Y4agZ446G2gnlUrfE7J6zDghLxJ5kq4qYTWekx4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gM9JjwS0pKDqaaSnaUPUq8dHpN9QPM8MQ8SN9T4Ss21PT7nwPieBPSOGp6R8JXt9ykc8cw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kp8w8Cp9IutZnmSvaZcSvj56aVqp5xOwhWZnE9Y+M9Geku8VM+C4wnTK6qVnrUYeMxw5b7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EFWqicahuLNcdL4ro5hSt+mYGcSpB6BZHfUa4+Zua7xjXLuH8u8x/FgQP8pdo1ArUTmItT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4REuL+0tFVMJUrvOMyvuJupl1C2L1A8RuJeJVb4le5QagSpUqVElTslY1nMSVKlXK6DMG7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V1OiOo0TAlTjo9AiwzKZSR/iNS+iPaZ6svrfVvfQ/nmZ6cQ/iy4Srlf8A0enH8Cb/AJr/A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Xf8Do9KlZ68/zMdK6XK/+HMWa6ceJ66srEJiGP9/wqHQ61KB6DMrolkFs+MPeCi1jcO3Bi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VjMVaLZu9Q7x6qO4dEnEEL4I2i5nPT30561AlzfQJoluEAquYEwIBK3KxAOSE75lRPbcSM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9QMCsVLGAMx5ytd+pQcyrKztJKM2S7TjvNsJA8pA+GWdpZpIUasnkJ3knYpJ3MwXmFDFQL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KgjcLeYFdSzpEq2W/EwbxKugJkghuLczzTNsqN255J5pV5nkgSmyWTzBEXhGI7ynciIpLO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XCrLLOYpGYlksl9GI5gniU7/zGE5/MwY/lfVDlqNDSTU30Y/wAs6jstiVGWfyAx4lEF09L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/ABKOf5PUNblrd/8AwC2F+Y05s/mwLqHlEp/+BmD7yqj/ABroLlO8f/gWiIlf/AJUej0Zj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gdwwjqaD5mZmGPUu4Yi1Nji+IL5nY/gdDo5gcSzBgIT30ucSuldam9SpqUeU2u5VlOLzia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P8dXUuMc+4cxNQY6OswzKxK6XfMwe0W8szFqX4GCrtLzxLc1OWpYuiX3BmLMHmY1Cr5hS5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LHK2ufMcOaqVOX1FL5+5Y94Oy2Kd/tL9vzHNZ+0Krbc23tyx44fME5tLeVctjOW3dmWrb5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ZblzbLJm8yN8L6iptEF6FTM5fqa4pBtkfc8L7lPhXuKkF4sdcn3GnCDBZ4lJ/higXuC+3w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N1fuW9temWXn7mExGreY8ZQ5K+4MannS/lGrAryESJFGxC/JSe2ZpGun6icB3TXqd6CfDK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6ncUzYt+J3LnYbmLWIo7wxzEnO5iWtEom7mPLEm0pe47LxEuYDhgkai8Qv5O8/GYS7lluc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L9fqVapmEr3qA4SW8JKu5SUIw8krxAc4gNESM4mHMWneHM9KlbmnTXvKuYC4V5jfcc56Sq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ywB4+5pK81EssriPQsW55SWagiaYSVcuImZNzuT5PmVNz1fc7bKnuU7kq83PJO5HvQbcol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3LJUlAgmLJqp/MpPMfcJJDeJV5nmlLyzyEsOZXmVlZSUdMRVuoTrDBFoteYt9CKxtmoAX2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MHQjqGExP/ARquh0fE9x8QI9OIw9QIgN6idGWHMvEvrUqmMFvecTUu+ldGDiaYhxfR6O5d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XiFJZEp5jEzK7Q6ZuO4VOdZh76PQ/hXTMOhG6l3CNwe0zFly5bLm0tly4LFaguYrCLxBDF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LL5mW8y/xDuo9xlvKwYUOJ5JZzPIzBtLd4FzfuKu5cVeIIcMNlwPknndsRXlPPFbygWbZk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EcvuW7s8zN+XPfiHeZRpEDgLefPQRNxPi/BHHj6iW0Yly6IclBDs/SZ3X1DkCKbx9TV37z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p9kR49Cpfx9T2PiXu8eqxFW4H2Swa+kF2XxL9vpBHJ8R/80vVYPU9SX7D4hXj6Te6PqLd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6xd+4vb3GxkSwsBCvBM2/wQoa+4VMCKXRDxJboqW7ko7K9QpwfMt2QFNi4AcVR8/4ni/iI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f6YlbfiIUfyI/6CGOH4JsQW/XQHth/wBSBFYviHeJYwSru+KmrCpT4/iX7H1NtivcU/PvC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U1wI1rGHcfqLwk4UT1J6Feo+MtuiXnhMthFXSzxMtUuWGiX2QQyYvaTPhL7CWeD4lN/uI4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oceIdoHxO6b6g8y/ifGD7wrNWqqUWizUVY4lQJcU5iUMHtjXe6iFEvNQl9Bj1suDaXvNqg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emplJp6V0DPuFA0/cqw/CzHo8ZajZg/mJPIN5nIoCUJafEob+jcAuSlvn9ReKQ8BL7FV3i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ZvEV2SHYMe7U1xmChhj3L9o2hWNvianEp3IVaWMKC4YTESWtldHpi8xxHMubaly4MuX3gs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uYhnprpjpmV0qd+ofwuPQmUWouWPMAl30OhH/AOdQ6XL/APlf8amZmUsL63F/i/8A0uXL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L6X0uX/C+ty5cv+b1ZbvFTEHEtzMo5zHsZk5j81M8s1zLbl1LcS3eWloMsg2RVpikJb5+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LC+70vxH+ISvLMMoiqUFxhlHNrazlilzcpi9cx3rXE0/mL6iIa63L6P54itrcMRly5cZ6n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yRONjg8xEVa8x6NC2oAxUuYu/cp5+Y2c6jm1MYOuJkbeZvVxvqU7EocH1HwIi6o9RTsX6j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AdDXTZMhjwksKcp4DNmagUZK32hTOvkggs0xqJAmK/wBRsUpAtlnbeIU4QGVtLy7JXs+4n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cxK9yV7kweLlqynfcOyo5YSW8HuewEMtkp3LgLriFu0eyvua3AlZ8SsyokV2lPqW+fER4g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iZZ1ct2g3RL3qdhPEyrqI8kLSv41K/nUrpXU/+VdalR/nf/1r/wClfzr/AOlfxr+VRmZTK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bLf8AmFCXrMrylQb5H5lx1MWSpuZNkYWBcXxKUS7ZXaGHMZmF9pXiVKxGBcY9c9ooGXVTj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CXjpfEsol3M22u0szKczXR66kXtKBdrROIeZX8Kl9PXX6j5hu3HJj3K+jmMcRi1CzcHWiK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riN8d7lMqOe0fxLmuly/ror7mosOejrvYezHfwHhiXcoPTEo5mJRKW4BqU/xKVuU4lBxEf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K7upXlZVNvxKDSso+fMpq6+YkyMS7lLmfLKnmYcw8o90rzKrmV/1w8r+Zbu/cDG2U95vSw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9sBwD9RHuxT3PcrkvuWaftFj+yNG59ynafmWVT+WKZQe3Ev8A7ErWxSU7OPUHi+IWwFr9l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8a+WiIAUa7EQZC50icg/EzBRurDEXIB4KiDljuwHAL3S5Q/ViUN2+oUYPupqw+G7jtltnf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dxf0y2kQ3VrvcdigxjEEDJ6g9be5cgE+YoYB+ZpnL3PGaG3LORPIniZ4mJcPyQQ1b1iB7M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EHAsQ5TviM86eY6V5v3EWoUq6fUqG0BV3jZt8Sj/BEQrdV8ILVmXiVtZPNEp5I9jzshyH0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H1lxg+kUKo+JSbX0Q/wDBGrb9T3x4KPJO0rPf9TLlqPk+psfriH/ij6HqYrr6wdxfzB+58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LOzHv/ceFPxLmrPid4+k8rEEL+kyba8GY8T8iYH+k11cK927VLXF/JMxdl+IK4teeJi82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S5vxHNX4XLeV7KlmLpl2y+1RVNmMsbW3xUw2N/cyyXKeR6SCMU1A4KmmXVtTugi/3ag2Ld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RUHxgyypF8mFGmX6HziPAMs7p2LIjswPIkdWZStM9ssMDFgTzBG4ubMoPrECbXMXMvotcR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aI411GoMGWQxmFLlo5e0WTRwSprq9SOZXULgHtNEa7w/fRUqVGdMzsN+YM7vEpZ50mYiRq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lrupSTZHdczPEc+5ws7+JT/Bl30wmtTnMtWbgotoyuRmcFD8xlVLlxYb1Kj4l0TLC5mWy5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30zMzMuXLlv8AIZcuXLl1K63iZlstYrmp+UomuYX2QXaOEVx0iF8fmXPcs4jBBRdxctq8R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F4olqqVMpUqVKEZXqb3niUdpRKO0o7SpR2lO0oziUBVHeU7QA4Ig/0EAKoMeIUaH1co7Eo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0KOT4jTwfBMdj6iCSglQxqW958H1KJUpd0MR2lfmA7H1KRC6PqVcEr2PqU7EM2CdwniniC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/AJiA5HslDQdG2iJfB9Sp8yjs+JRd1HOy/cB2Jrg+oY4PqUXaD8RrseiPIIA4gAVxEDKfE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fqAHIVUEaBFyENNPiGcC/EoeD6qAcGIcgZR2lLdQQ0SnJAXkI9hPFUp2hgxmAvUrsJTtLK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Ss95R/wAQCUTEx2mO0a7THaMxuPRh0JdTfVUAYwZe7FfkCMItTJqGLO3MzgB130YTi4tc1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cR6E56L1ehLqDBGvURbd3g27pxmEc7+YHhs9zHIvzFrkv3MtkYA4wazY48EQz3tzU4dRss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xgZxFJlbGYrVfUVWRcLcEa1SzLCjCUq6iQ1AuSGUIUr4j2H5h5fiWGLjolq3CAyiXiVjmD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DbjdjKm0YqUwGolRP+qODEy+Znrc/czBxLzLxLrUtg3OJ6jdz5iSvqVmViVHpXSmViVNEv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vMeyXxbLxNsCVAlSpUqVKlSpV9FSpUqVK/wD01/8A4FSpUqVKlSpUqVKldRionqVLj1EFJ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SXLuNVDEuaS4MaTTfRR/gLS0vvK6VHUYzPWsyuqBcuHwVA7HtBi/cEdo90zXp6j4NzBGLv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3UKvsaTe8u7/+h0EFRo/MUrZzCKdDB9o2hY1LBa3zLBTbBlyyqxH4GeKhqf8AVOZU3OWVf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nUc7lb7SvOJWMwO2GJKHZKOdTOuX129kQhdrIkdS14Y5GodPfxFLU43UHeECZcP8AeGBVD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zL+WnuVG38ohw/mPMJMlWv3Ed0Be0Tv8AUyafMS2N8SnZlUwMTeL+YXVaJPPmB894kFM+o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DlaifeDRpizT+Jm2S6A7yraX03lIU7n/mnwJ5fxPNvxFnPwqNyNq7R9aJXdfiKOn6jljJ3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89xgwGd6gNH0vMaLhiKOSI8Ji6sg8i9wjCOD0ihtD3L4t6gpqyYbpEJZ/cGl0qWPJMVagS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zuTHcj7PuWdyWdyY7k+SY7kxMdyWTE+TpjuQL10C5VSpUqVKlSpTKZUqUymUy0tdVKldKl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u0qUymVKZTKXUqVKlR/8AlUqVKldKldDDtXErMSV0VONsSOWLjLFcNd5XxKiRLMQGVcqVK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Et5n5TDMIkSJKlSulZ6Z4OipUOwEBR6M/7l3EFB0d9KLiUDxBm2L6izHOJqXOYuJzC1BEP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/AIOIyp2Ze00G8YJWJqLZkJXYxKi1KN/1HGHTklUQlxtnjo6lwup7lRi9ouJVwjic6jrU9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IRktS5TlNdogUjZwxxEC3WpbKgY7vDNK0pjsM06IDJ8yYQLqyDqXAuAZ8xgMZx3lO/wBx7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yTLHExMJmCMa7qeEucEpXuWlPEpV18wHe/cr4lFqvmWGpfEQRHP4gOUqXbCRTnMoagXglj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WXDwl2l2xUw8xOXqAX/qLMspOCrgHBEG6naPuVLxKsUzWWdivqZ3ksljNM4MhKLk+I2eCD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isdoNxieOFSyiOOxnZ/UFAXBMdrzA/wDct5Fy7X4iWskNTjzNuoaga4ia2Mo4Ev1MmRcDC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bw35l7qvi5UMpLDiUY1+JT3fmIq/6iO7MWwTBbZLXuKOainNs4rYl3YNOMuclsd5fyxLlS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37iJmAxihs+0Du9GIdPpEDhHzUF2/aJpg9wo2J+YK5Yb0KpR5+ZXe7zM21KHMNjb5lLQxq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ntAXMrc6iohn2TLlCe6G3TxLpafESb0tmDHMQ5ekA2LctyqzbUe5DjprxKOUmHf4nn/EF5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5IndJmAwaUeJhXl2lmLPqcJ+RK84T1MmynsRY/wAJawR5/pHvH1D/AMk35XxDun1BN2iGv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U3RFsOyECcVMd1aV8I8y3YTxkVFUxXOUWQq9TXJMGmBOQVMmB9zBseTtNh/kj2Pyw5klxU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eSy15m+ei9jnEbOTEV4nEpVkdymXf8DMqiG2/UD+L/He+hMTGWXAtvDmeeDsNuGMVvRl2z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tHgOIlWHSjJcAvDFOGo0yTuWMVEbZT2m0S5UrMcPTWGVzHx+YErUqbliHuIUBXxGdl97xO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mYqGiMjAtqKCEwIyo78zH0yru9yzOSNRe4CguPUMMMu+alqpZcWZa7hhvfEvtLHuCzbvzE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wvRt3FcNeZblYIyfc7ixDuxfTRMW5cvzP/Kdtm7b2nYYBkWfZPNAMUVG6gJ90tzLViUW6q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8urMz1c4unZ2nrjRVB+ot7XKytEbdw758zuJ/id9qeRY/60BVtb7s7BCrAqJuypbnC94c9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n3cqLqN2LM1uvzPD5Szh+5i5M9pfjCbbWoDac7j2H3PBmFV5nuPcA3moVb9y27X5IHktXt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LsfcrM78BCvCQvz6kzd0xsG2DG4UNahwpeyU/wSvM0iZ+5gyAnZM8xNb9490O0Ln8Nyowj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cK52d+8CxQ5hftfTr4iPJDnD6mGmajxIfMSct9ocTMlMcBGff1LHak8/0RqMr9w+9WYRV6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SmPMENlwPKFWEliDvvcpmhBDSpk4QmTGfmJvLRKXslLx9oAckJaquGTNBK5GK5FPiVnb6I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+YhzxKPPzMD5/csrBWeZfiXLy6l+5h8XP89FL4mGYOZfzKvip4nuul+Jfj6l92WVFxM3qW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raRSpg1VwBqLfYIF1QnhVx9wX1CrA2yx7Ql0R7rl2K3MeaJpf1OYUFRNai5m49OYM2mPyl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76uuj0I4JjsYiEKtljfkWVsUHaPAx8SrmCjH5iDWfMQrDNFW+IANvuIlh9xHa8xu9sydip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G1ipgV8y1yp4lp3lveWeVizHaD5a8QddpfvOxUoI10lbYWcVF6r5gzca4L5EsA3eKgoL4r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az07kCmjh39w0OEwjFgvEzJwNSqv/ACVvg5uaMwYuMS1kvxLLnf7irF8xZeJltK4iy4suX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rqXcsl/UuDcempiX09wa9S57l7hBqX8RQMyzjrjpc4wznjpuExL8Hx0HzMd+mI10WXmX3l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PMW+nrqAdDxHLK7nSh3KJRKqf9cZmpRTibcys+Z8R8JtcqZ6VG5X/AD0rMyx3E1dysagTm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SpUr1KP6leJWZQkcS5kLvUGjbLe7Lby4l7xF7n3KDbAOTPIleZeQX3b7m0hSxdTUwd5POn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ZY7GXqeWe0l7lnHcq5nap6gWIewg3asvww6BRr6mAtjdjEOZZbzFHcC5l+k6o+Kp5MRDNx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OLS33gNPucLPviKrG5ywxD27zCzaxRgY8RYsOLY4JcygdTsajFHLLzHcCBbRzHADR+ZUr+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ETMvxCrl7xs8Pcl12n1KV5epYluvESIQb2spMtr5mKxYcjfxCrBt2ypxiZc1XaDXrxB8Uk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djBVZj3DFzuU7USoYLZRCr8XxLcrcSYbuXrP5lF4gazh4gNaIFwfmPf8AUBMlSm33AuOgz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tLD+p7Jocd4YzmUq/iChNyPzEG0lbIrnxDuoFUw8M351MTQ8QzuVU3c9WU7saGC4g2SllW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DObEb/O4vNMfFLg3uCziW5uPmiNy/wDxHmJ4GWE8V+o35CFo0fE8LDtyzUqLo+GXSnsyz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mSxTDlTPtO/HlRo2hRtHsMw2YTPq+fUrNfU7ohKtjHvLhMZbIoOUbtbmTTLGgnjnjYhw/U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HYfqU3rEpcMrsZTzcp7SnJTG7MMzWmLTp7y79wXgY3wS8Zlva4X2ZcvvFqWy2XmX7mG2X5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Pc+0R0X2i/UtO0+Eu5Y6ly/UucJepcupceUey5faXmLLLl+ZcvEWLFuKSyXLly5cGXLlxe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ly8y5fJBly+l9pcuDmWl7hAL3B6MS5cuLB6XLqX4jF9RYrJi/cNbIjWIoVBToXL2JlO1St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OZljEIA0qovQJHJ0aIsMypgu7Ah1Yf/AGdWwL2xi7YvtLl9L3HMogg6lnvpU1HMevjtBDm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RDHMXMIlzAYvGGXZLYviO783LOb/hhjUb7Zi7CcSoE8F4l5gUlFRwVkcw6TK18eZxsnuFW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CFUq19zHfxAAqLCb63iopqecTFy+0PzLl/PTHX6l5l5mIPcJ4lhLJRdxgFy77TF6I12mJj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dicyiXWpQ7lW7+5ReglA4lHaUSjklHAT4I0aJT/U8EpeiIx2lFRC3BKHiAngxO0SkMmIDw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qANhmJ7ROIpxPF+JXwQ7R8EYeKpbsnHVzw1HPidvpYtdBXhHezFoxMuCeOLs75Xqdq69xv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jxOYY+f4n7J8UT3v2TvZZmzmfG/iV7yg4Zjc7lP8AaU6SeXEo1CB80MeOlFRuu2eSoHG5d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F3lOGV7wxVbKDlle8p3lOGI7kp3lHAk+U9viU5XxMeYa5nfCXa3MdWzzuIvbKck9ulSHlK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lHahK8JMLYRzmV5We1dXXcr3ny+ZS8xxnlHvuWlEHWuijzODTsmbAryz0Fi8EwB33l23W4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sYsizXQi1Avpdke8UIi9G45GpxGX0uGetR1BOgKtG5wcaJ4mohw4hgwjBbylG5S5plJxUM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SPMz2lmri9jP7l8TbW2XZLqLnHzM/6ly+6RYPz6jLrbLi/cHCuM6n1FTUu7gj3nvo9SbjA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mFde0f1FbfUTglWAI7E3FYlWQ3CKmtwOiYVlTWD8RCrxiVUmJerrHearMS0scPxDkKl+0V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yjUR71PAy0E6geJTwSmJ2TOqZY4WZ4iPaajfaXczzGzhqCOGZfcpxe4GNRGU9mU9no3fM2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l7ypUqs1Fr0TP/MuZl/8AMz26ZnPeLTTDP+5uA14mmX0JdTDcJGKsS/M5iy2LXGJ6SkYv1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JSEX2nMue5cuXPaXiX0uLOJcuWS+qy2X0pL7S5cuX0uXLO8uXLly5cuEUzL7V0uXLnMuXm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S5cuWdCXL6jL8y5cr+K1nP8GOo3cVMW3vKyJry/SUAWAKli4KioenaULhzKo9Rx0G3pUH3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gYldAldGPUGYyCqN5geu1EqX+JTN3/iJjhnDGZ8IHgJRyZj2C+Z4qYA0VLBZkjszPAfUT2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ibpTtuBriVVYrzKuoi/8Agla8yq4ViMVqJxW540EHWf8A2ay94XMe0uKXLXSpUqEqyo1Dl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bv+NRiDzzBGwWtjph37Xfd2Zcdx3OVCUdIcNfUQZqHgqZePqYZ6HoZOI6KqLT5vc8BO1RK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uNE9E808Uqr9MW8QLX4iIFNEwaJXVFQF7mRgh2JXvK1glO0o8EWNEoKoqAcH11CtVPNKTs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RU9BOJTivTKeIjxK8MpK+ontmPMFwBzKRPFSvYuJOJ4vzEvuO4DGVeAlexKyo9dviqlVta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yI3VQJxKSnEqxsbqW2MGeek4xz10u2ZzluDidzEFVfmejPvPkT0Jft+Zp5ijueSYckcsDP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7Me3cbNy6rsIe0q7T06cJb/2I4MucRQymHeX2XLXP1S/Nz5zgfmeWIGblzcv3Yd8w0r0rS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H2ZbtLsuTy3LzFzPnhfmX1LmmZMaipaLdL0/PKdZ9wdS4zNlKiv8AmXaJfkl4bCKOg9v6j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vP0xe2I2c68w9SKPUaI77jzDolQNveLmPQDuHEYVKj8SgK74JdtvQzK689L6MYMYj7E7cE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gk8xR4lnUC3Ke0CGcMucSm+nvpcUzcvH/AGJ/zMvPTU3zAxHxL+os/UxHPTifLc3Boly+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RLwy1kYU505JRtxMPeUijqGeZgIYdneUAqtyfqXBBhAI6/muHRxN9Ll9CDFiy5cZfQYPTm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DPXX8uI9H+J0H876PV/gdLixlZ/k/z5ly5Z1vqSulzHjrcdagHVly49HcOj/Dcr56Eck4l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HMK7SiITFd5R2lQx0a8QrtKOxKO0o6UckrOQiHaVKJXeU5JS9SnaUdiUdoBzKdpSPYjRqU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B8wUqiUqWry+ITQUMBF3OOtzMXBGMMspT7l9ugzLbhYPG/HUl9uhAiT4j0WBw2hjZqFjIu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AcyoBEgJAaslBYVErrMOKU8E17speGGmiZt1R2huyBol67EomfzPJmHM/7mLoJbvUKlCka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pYd4gq+IrzieKWrOJrtelSpX8Esl/JXDKMZp4Zef5Ai5fUMtyjFZ27wVlTjuis7wHbTENi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88kpMmUj3IpoynyfcUFtJ5pRyOJSWSzvLO8HtuVTZ9xvmWS4PqU75lksINmJS4jiUlneXL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uXUpLJZLlxXHpcslkpL6AiKlyyWSkslPcsuU7xEU6XFly+lxjLh1uCS4sXpfS5fS8xj/C+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/jxL6XCXF6V/Jgx/hcGX/ABX/ACP4OoMs6nROh0YZ6VKiTFCy3qBHXUdAuUc5qXbHptOO8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wqBjpRK6VmcdHUYmIy6zqoshCPuG8ypUIxLYP5nyQzuYf2i5/h3nOam2GWPX6jHrvcd/3C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SpXWoEqVBZEBa4YiCsNwmXB2d5dMVcCsOMPaXK2zTcXRZrvcw2QNXU8TK8NPca8MC6Goee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Ft/cCsCqPUqJbYz0JKu4ICOZiSTQPeZb8Fy/fB/8AiPZhL1zizBV9S/c9cQZxNW3L2Dj/A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xsYFy6sVu2I8mOWHpuVZPvj218tQsy18Mu8j5l3P3iBjL3LLyfcq7vmCXP0yh/uJfyDus5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j3LaKe1yysDzcVxZ7l/8AZL918w237xa1be0tTOXmWPL7iecB7hWYK73MjFPphfseFijgn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cIHD7j4Z9ynAX7l4zy0h2KCHghc4uGoGtvmCGT3KPD9QTxEnDE2sj6iBeZf6geC4rhg9DX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5Rpg2VxPnQ0A+oC5ued+Zkxno4LvExxgw/M8xExlW15lJyse5BtJE9yUle59ylysWWqjZh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KyneVvZPMfcBBPooTmWcz3h3J5CVZud5r3PAldq3+5RMuZTvKVpA3snkylSsGwrBHDAZon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WIYuBY17Y2NJXeAeYItahgeWok5lGViu9QcbQvxEsM80rM+8y7wA5glEfNKA7ncZR9QbA5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CUrj9TjqDFXH+B2aHaK3o9ROJwTaDlnOYRhnpWYH4l9HrSzcFe1tHfiW6gwRLl9A3uO3Mf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RswZcp3lJnqXcuszExU+eikpcs5xLJcHTFbvMvz0eYT3/AA1/8WJZTAC+jhggVkbEgWmzT+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PMyMSKRRPcU4fqJ2UcOL+oUl5uUrVP1EQ0wK1mXlL1uX3TMjFxXzMnF1BXzUuu6Q7pVI5i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FQX/1PrFPJlj3MvERxslvdmTmZdsd9SB1rqSsdKlTSBKldpUQpK7QIJlKiGXCOe1mpbM95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bLZmWy3vHO4YgGlIp2y4YbAiJT+pWBk94UFAV6lDwfUp2fUMaPp02U6gn+iX2A9RyVi+9Z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XiUcnslxxjwS2cfSL0oFfJUS+WZhS07xB1j0zbbCxwpb3ZbZa7XK9vzADZKT2+0aeA9Yie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/DLBRiZ7pXZT1ALuV2nMW9hACmCy3d946gpdfuOV69RwyEw5ZRlXhLpWviO0t94nrE+5R0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uXTe/cc+IYILw4l98xrsHqYvRUS+B6xBGMHxFl1VTbUtBbbhXYY219EVqgqpcgsQUtYU86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Km0Abu/cp5QMq7meO2x76EV/KLbUC1C23XieaIG0HnDk9RY9RcCoOjGMNx3FcTxBYOeYoN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oZhNEGLjqUGLhXAeEXsrfuKc/bHuSzdXiLlVepWsP3Pd9E/7BLd8XwvmVmEuLOyvDDLcNO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JG0oJ7lRs+GKOyBg2icFExFpV+33E3LYHB7CWS7ryrk+JdMoijkz0b3qWbEjXWJW6pJU7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uGJHLTKXVztfwep0eiCSr9kSIGk1BKink8zmagXmnh7QUVGrMPKNeidp+6gZr81L3/FLy8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n1N9ffKW93MFKC08NQ2j0xBHQ8oTPgp2xFw/pgRA/IQDVTlq5lv2aIhHcGAF+m0mDT87hp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POfCDnJeitRzY3tVQ/FwjRf8AqPdviK7P4g9pF0GT3DLZ72gi805uoFWz5qWN2Txz+Im5v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390UEGnSr/iG0h9sPaQ9y1os8ZndlqAca4j9niC22RADziZKE+YpokCn56jYfiH+Zk1+9p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KP8AMy5/6e4VsHun9x4K+5/tCq6r/wA7zd+v+0+b2/8Ace//AMe4JjP/AM7wd3eoQhujR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EVxPYz/hYNYaW3S/fQsd4e+YL/v8A8SvKR3zMN/lf8T1Xe2dpvlmz98wWL8zuk9rniH3P/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uYbxe5j/tgmm+YchfMaf5YUl2J7ih/kgjr7JZ3PuBekfmV6+4os1XuBekYsLdS1Xj7m1WX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5a6xfueD8wbIH3KrdfcG6r7ibUfMS3z5lXqD7T2PuW8fcq2rL9y3j7nz9o1eE+Y0c/aWOx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E63yzuEeWPavpjYB+Z3vumz9kxn7YmbPTCzTfeYOT3Cz9DcR/ctRHDd4hYIKvUpv6TGzK5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e4K0tOzB9LE2hH1ApRe8ELLnqIlwpsIltvMYvHxuX1r4qIlWU5xEUVNWwEy2fMzyVDlehF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5gtULvUCNwH0OTKNGoFChPMtaukSmTtDjN0ZFkdFblHNkYdrO5FwWTS5iLhj2mErDnLwiLK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Cs7lzq66G+lzO9bgUxl3MmddauIQ1ASTR5m/4G4yoj5vUVSu4Sn/7JUFxlzMYllBhZ5vxM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MFWQammpcJx2lbwJTtnlD/gT0+kO4+kpeR8S+KHAPHR/hX8UhslJTnvEjhglh0qmAsp2GO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7lh5lzbENZPcLdznLqGVL+YWN/meYfMsF2/LLJt+5a9j5ina+4Dlb9x4F+5mz9korvBcMS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Lrtc7Dr3K3g7XMCX9wzQLth5hO2C4EGCaj8ie97Ii3aaCzLTWUWMDv2RAqjiPjJWHT7lyF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Y7KrMsP3ZdaErzHFmXVS9X9LmWq2AVn3wsoaI5BKbkaMQXyp+ZgyfiiYXH8Tdcn0APNBFb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RctM/IEsP6Jd/iiK8A5qHIMdpi5h51KzNfuDnb6ibtrzcKcRv3+HMC735imc37gpR6Ljvt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kyHm4Ny93KHb9x777gDCzK+1ittsXWr71BG6Fli7zFsZGbMxxGi8nzPO/E7dYgpdRrxZ4j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pvcyXc9Ey7PbcpXImHKecTFlvmIjSHFzt4ThZO8Wb4oVMv7hbhxQ79j5izlfc4gvmV5v+Z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QbftTMGx8zyJiUjncHNo+YteZvVypu1dsQNu33FdtvuV617ghn9w7ogvw19wu5fmXPLTyy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+JQtDziB8pbm/wsqh7f6ng/U7H9QUMI9pfqNDybxGjEFtt31cMOB4qCMA+JaaPxKT9AS1N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uBP8AVFHP0QC2fEEK/wCGEgD+4l8PgmO+BiBFUrxAKNEEMUeugBsC+9TloleAnxIDxAbWp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EAvP8DLHTN3+oyp6vQczSG5Zb247w9db79CXE8Huah12jHqFVcOHTFn7sHx8TmW3X6TKgp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8x7YWkVPBE3F8ck5LfU77+mPMb8Mr2PuFebu0p2/uWNSa6PxP8mJZhP4gjkJ3y/ueb/j3B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0+Is4w9S/j8ksKMdyZU/ZF3Fcqy/fLVbPLM9s9zLX3xQX03EF568y9YU9J5Ad7InufM9j7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s+5bBh+f/AI11YlkzV8IJYiycdUscEheQ2RxUbzLvu9y0Kbgc1iZIrzuXLeIKMtTUv7lri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88EO1mLg0XxCq3U7E80qbuLfHqXjaChLe8VB4m4ECVKlEqUdpR2lHaUdpTtKO0o7QKeIAR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BRVSi9Eo7Slyjt0o7QeO3QbLFPmFlS3Vbirf2S0Ns/wDYgjSi3I8DG1i2dYIGWWLaXyFTz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7seMfUH/pHAXECoVXqWvj6lXN+55GJcrfuVjJ9zZqvUKNn1MjYwJsT6lm8PUGFARzf0i6f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QuyfWf9yGO8PUo/0mbFfUOQ+sX4H1PP8AIg+C+I4/YVEDIXFcU+J/wJ2Pwlm/wme59QsKx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qCnb6hd5TByD6gVzriCpKy8QsR4Qt4vHwPUyPHyS/EvIfU8h9S/8AwgJv8S+7B2XfrEum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8RZc7lZVod2PG/c7zmdygJuJNrgYBaq+8877nkfc05Zh2mkuKczzM8j9zzM8jPI+5Q7nl/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08kU7luJ5pdtlst7sz3mdwtTXxEd/wDAzceoiJiDiX/C4kFwC7hgAIYIdHxKuJURFfKs5J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PdUp0od+8Cl5rxM91mFdV9RufbUv3me2/liO6fLOGWvcDdqfMNSNMqxuxh2hRxC90cURo1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8kU5v4ZeQ4alYqj8zFhIaXZybqOuFeIDZlLF/NQXO0oMfcl5avqKcwNke2uJQ5angHuVmB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36HuP9AaqV1ufMoXP7h/mcLrd3GYqBo91OIq99X+LL6sYlzBW3ERXNgmnqHRvJLKtDzBP9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i3C9ywqyPA/cqxF4zLly4PUaJbLRVlvS5cuX1qUwIX0bGED/+BuX/APtrpXSpUqV0VKlSv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/AI1K/gdnUbHvKqnh2QRQHhlAwVMs1EuziF7dwqXEORf4PTfiL5HPxDMq4UTmWdEThiGA29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Ojgl7i2pT5/8AxjEQ7dGPTL4hjWIp7SxwRTtFG8S8BjcRKKPeYKArySri0btqPqNuEZKVg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gNMviCdA8B/8AF6X0eidpUpoEseJsE6EMItmR/cRFMVDEIQ/hX8alSpUqVKlSofzIf/lr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/i9KiRJXVlxXvFd5Y0LKhbmOXotzG6hV7QRU23RiGpmDMFYCcR6MCekyfM5gfxMtR7cdSV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/AORYsY9WJ/C//wAV/wAWXLiy555lmOZazkhkvjoqYYeOw4gO8VzAuwwsLFeIZMX1EfQxC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kTxBp4qYsrXlijZXmY5EDun3MHBmO/wDUxCs8dswDljV+Ji8BO8+Sd8kB4qWus+o802+5x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b3PuW9yC9yNUpllxV+5f6l7dfcFF4gq1Z9xAb+0tFHaX8S8+Et5rp8iCeJ8WW7RVXUYLaI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yvmI99CkSb617IhPNPJPNEm55J5p5p5p5J5J5CU7kp3JTuSneWd5TvKdyU7ynclO8s7ks7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LO8s7yzvKd5TvKd5TvKd55JTuTyEp3lO8p3nknmnkJTvHvEp3lO8p3lO88hKd5TvKd55Ce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p3lO8808080808nQp0KdLFd/ETKxN+JWVlelMT1ttZj4TauZ5T1mDmaxMc+IrmI5YnuQe8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2R1/BlQUMQF0V0dcvqZ5fHVYssgNuoPc7yqnqVF6baI0YD5m446VKaxN83WCVlekCVlZWV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kslyyWS5cWMWPRJUqVEidDD0GK6j/ADAXH/4sY9LlzTZubHMHDicYhEGwTkdMwy9jswV0x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v8xxu6mrTVxG2ANWVL1j7hktz2GYt09pTvN9pduyJNn7j3jzliuqK8zHTh9ztr6uc5x5h/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/ADMu37jczjk7xWQ41mIOb+5dgR2zHLbe2dhfuK0iPIxu2H3UXSwJU4WvcvptE1mWPJxmA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h+0KMq/c0ZfuLD9iINl5Y8xPnE2zX3H9aXuAsPrcwFg5gNvyRaX+UXHP36AVLU7rDkcdoX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Gnkud3MwuPzHA2h2aO9TxfiJGR8YgzIPqabD6g7/hKPD4it4cYhdofEQ7Pic1G91LsDUaq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3cD5Eu2NEnIeJeWGmPYnkxM7g4uHKLlRnDxPEr2sKsid/7S/bFZ/tHsP3KF5cZuHbUELoz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4YiVXx0lBiPGIJMYd1zDihjtRKnA+5vVbgr0Z5j12luz7hnbjxXMOAUTmWVshfEsafeY1q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F+2Y4wSzZj2SLzt6lj2I5uFeGOOFf4lf+cXF0B5uD+O0X6PdwJtXBPD25hYumPEsuhr1PF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nP3EHP3Szr8oaNZd0a73FrPpTDlD+ZktD8zgQfmUlD4xB6A+JyUemKO3ioBmiOWhniXrZF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54YWUEpcFvZjTn64izmpnysLdsbC7xzF7/wAS3aviH5REEPxAqh7VCjKt5PaIXuMA2yzjT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zIlNMZ22VFblxj0oBb4g5Io/xFxB6Mrv1czUMxwXW3ntMg1bySg1brObimkD0yzy9xauqC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fDvA4sPEBWCp3ZvDTNOkTSiL7lpdfURMofUGcNe4VDRerIXVF1jNVHOpnpLiTaQK4H3C/J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nhT89NL4lDtC2pjuVdZmDVNkr2gIWlDiU7fcekU6CSI6Hm/8Amxj1uoMFGyAF2lOHXWgEh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B4Zdh/wDY60D7mXl4xBaWGu07sQ9xO3TPQBaPxM3PQmLldKgYMG0P1BxxOZjpXQTmCNbPi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8TcqA5US7AJVys1uGsMqUPiVXMU2xLWAsrGOZUDMRZbowEC7SUQO1RCxL4nkTDiJ3l04bg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mPwiLFM6nJVRR1fuAumpXsTxIi7ouLt0XvUp2i2XcBc8I9Txodg9VMGn1O0Adotw+odl9R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B0D4J4Veo3Q3aE9Tti/UMFi5gx8BFuJg0leh9TPp9TIVDwz4J4F+oYWn1Gy6dp4Xup4kTM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r0PqU8H1AGj6lF3HgJ4n1EeH1MR+iev8AEycp2CPgljkJcOPxHEqmYKp9TM4hrr7qAOS31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M+n1GmrvZF+BPEQDQ+Zk0njQIoIjsTuSnYniuHEJk0lWiU7ESuphCqiNpMGiY8RrsTEx2m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EhVeD1GV2maB/4I4/gFxULrXMcb5hFVGb/goj5hig9TA8xf4DmX/ElAcR4hyHlFka2T/yg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Dt1FimaHn3cv2QHUO3F+8sxGrDE1S34njHmzLnEyTFTcaGPsTKCx5ngYgXhPMWW18M7CDW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m7fcv1Q9wbReLiVoo9xqNL1ENtmXyDmHAp7HMpzY9yi7TxOC5zDGvPknZVNWECAoy7VLbX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uYjgz/UVrfaL4yeK/+bHo4/iKNkLSV4dSrzDcTlam1A7HJHI/iKUCGKyoyaSjZDsTxTx4n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4S+qninifqeRG6wWCcS7j4iw1LdmeZLdorklPaVNLSJZVSq4aleGU9p8SvEqUcwoZFPiFA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fE9SntKdo9hPXQikvz0A7zHtpQUaP5Id5me95Q1VR10xHoAzZ66AFY6++o4NnqIpwvuBAb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9S43g7SpUqVKxKirYzxFWz0r+FRVURBCn2SpUrqlmMTvOBClt79HpXTAEGyTXXnHXSUlQb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lS2WQeS+/4VMRopxEcr9w6V2mpvWZWfMoTN/HQcepUTmVEb1A00QMhGuoNrW/MofISO/4a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53SqU/cQarnAR319w3BR56D0uKuAr2mgFVuLOMdS+u8xUWVm5UYvaDuEggzvo9WeBcBeIz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MzcyzLxqpbm5ibhfEHzA93glRjiEGqCUX5inJcA8Ro3UaMsYcgSi9DMf1PQgMYCA5IUaID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K5wfxehH+D03HrqERWSwHiZRRJcoZjY9mORpPzDdCBWZ2UKNH1DsTxS7fVHiCU8Q7M88Sl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I0f5h4oyex0T26jL6I/FPN/CajtEEpXESN0XKrkPcpfi48DK9oF6URMrwRFzF4Y9JjhZWt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SWvUL6JfgZaBVguPang+5lsnzlpbtLSrv0FHeXj2JbvLbLijdy/AztS4ziPcnY7xLZ0L94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dgY3a/gR4ul5vxPVFS3LL95eHaZ4Oh6Otdip6p6JeW/iAW6SvJL43LtXL8y4S3mW8y0HBV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t5l5vz17dun1mUz8zTxD/AMSvmbz4xpPjPhPafCVlexK5uU7EK/HqJrVEEsMwgKM4Yi/ce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9D86OsopNI7PTKNGvMA95cuD56gI2jgHRfS4F7qo7bw0StY9y0vDCovCLxFJLyw0weIuLq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kHKYKWilqFNEVqsxE3uV3lPaZqOJTaANQU46biXqUk7CK2ERW2Il9DE7fUbpzEVz4lDv5m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X8KlROrKiVGPQlzxBKs1NR31AHAbP6S84xxMZCAh/DbMp3gro+5dsvorczkuCnqMelFBie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3MR3jRlSuldAtlHdPiJBCJHoWisUkU3E6j0C5c7KiJhJcYS+gZl5VRldLqMC2u/QIc9cSi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CNZvfRmPEwxqAui5hxKSidlExMdiAdoJ0mNNlSiV4JR2JiY7TDxPRgO0AqUfMoj6JTgiaF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SB158QhbxcUbGYJfQxFly8ZeIsHoSzqW7Rh/HLUWc/wAkuMZ0rLdsvjoqcQJojroQj1DSm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5kEgIaAxNMS+pgyRuysIA8h7sZUsGrgLq4Svnf1DqsubQdybYjntLnMuC4FneOCMw7CUEQ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ZgzKMpxG2NzCBUFjTslGYeYEMbjyqMUVv6lfe5e46bMFzPf4jQwqz0Ss1MCpYy54WJ0qVK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xlROlRJUroy3+kV0koVz+4ze5VDOyVQw8N/U8b9T2/UeDCeJ+pwv1B+K+Jc7r3A8zz/ieW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DcnzEOSP/AGTkP1EefqFW/wARPaEA/wDEVeBO7NLqDe8H4+ZX2i0wLueBBciDOA7UwGg+2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N6+0Rsr8TZVvmf+hg231gr3jbh1Mktwvp/ZDPb5ie/wCyZsKOl8pMdXeycqp7I33+KB/8p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K+EiDI+1QFq3xKD/ZHzvmOgZr3mPBcKdU9QTVzx/SVd/qain6imV/Es0v1KzNPiJ1Y9ohy3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9MLC2/UsMkR4PiaBueaMyOFm0JArvENwRszSJ7BEy6TxoLpoLwhzcLUUe5bi4VaR7KWaE8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K9k8SeYj2E8xEOE3gqU43F6jwp5CeJ9zbYj2Uz1IoJZHsZ40zVW5n0nkJ2hDlQTeJbCWgX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pwRVzAOYvfKd9htHEdyEqM+1Qzwny4gXmJ7We6eWeSPejyMMW4rtI9xlLllpdmZXzKdieL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oucwKP4Goxgl081DSJpip8YspVlPtqDlqd38TfRamSmHMPpDJbPDcswECsuPGou1T3K9n4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IzyfidxqdzOHaJ4ZXd4iJmM1XOC8vEE2sodplp/cc7/c104jmAvmLjBHKy+i4sW4UERU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AhgXiLOJcsCXHCK33D8RlVHfeXKMOSJya61/Jj0SJ0ZUqPRl2naDVJ8QB5jCbBvmX0TETp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6V/Ih0qH/wCq5cuXLly2XLd2Wy3Cy2CNLLZb3lveW95cuXLxUuXL8H1LzeL9S93j6jbdf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4PqY7fSWdj6lF3T6mHf0T/wACUY4PEr/Qln+hL/8ABMXeT0mOfpRp39CUc/TMP+FKLvJ6l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lH+iV/oRB39EoMfRAP9ExVYPU/wDAmS/wStMHapn/AKJR/on/AIESlfggWhKMcHiV/oRDV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TBp9R7D6iDv6IBoIpw+pR2PqAGglFVR9SjtKOxADg+pR2JR2JjsQo4JxXDKOxMdiGHEo7E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oqV0qVKldOaLqTR0Y7l0kT4HUqKrFS0bsq4GZVf6i9FWLLuMHaEXfaBQYXFwA1Lly45lHY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CZ7pPH+p/50/8aKlP1R7H6ipSEgZX4YnYE9Myt39yls+zPN9mKXgXzE5fmlgFHqFOTHCr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iT/iQbj8IUZy9R4hEtC/M80BMCYzTyucCe1wFwfaDPH2gOzB7hyH5idmZRo/Mp8D8ymzj4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t7H7m+9e5et6+OiHqIJZ/8HPR/g9WMYzS0/UFGxlDG+tWSFpcf/lz/wDI6H/+5cv+VTUv+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hcv8AlzL/AJX/APhT+NRP48McH8CPRm03B3h6LpvlLiAAcExeY3xDLLqLMsw3iUl9IZIvi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/AOp/m/8Ax5j1SV/Ea1KBZvt/8q/mkYxlVfBLFkRYdGO7NQbiR/gw/wDkdDoQ/wD7Nj0Zv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WPWpx0YzaLE8MePqXUxC5pQzncGFZWrg13Yp3BuPE+F9Biao1ioLm81/+t6Mej0ej0er0d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ZMe383o/zejEjL8npjLEEFnRyUxF41NkqV1SH/wAjqPQh/wD2dR6O49atUVr1j+BHpcejS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qmJjEHvEecS/Mv10qKLbiU4mM19y4DGdnECgO3/62PR/g9Ho/xf4LF/nziDSncSv4v8H+L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OIj/qCJZ0clTCA3nIMEa+qcqj0VLQUzly5cvodT+JLhBl/wD9bcuXL6GF6ExPmUOGV7TPB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egzMe5cyrvBnMXOYtvSoEKj0I2P8AiXGN2S+YAA0f/sY9H/4P8GP8Xo/zV4Yn8H+DH+LFi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bA/MseJxZk6Eh2pUXbTO7CBhBlwZcuXL6XL//ALi+i9FjGMFRxzNfwOr0Yx0/aIgJbgZno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Ct8TYbuP/AO1/hX8nq9GMvpfR/wDhXTgYOr/BjHo9VlxYsvMIq0xe8TZfRNodNaYs0cPeH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svsy3k9wQ7ZbvBXhSnuxFMYlq3Ke7UVwsw5gd3Ep4WI4E+ZZ5HxC4tnqph3T6J2UJrD9Jl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9RB7Ok7IyabIT7odn7R4SPCSf+pO2IPmviJcfuZsg+YvsfmW/9y3+rGpa57umobUE4Ziuv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pf6TDz9TyP1PK/XQed+pTtnizwJ4E8CeJPFnhTwvueJ9zwvueN9zxJ4k8hKdyU7ks7kp3J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/PSzvL/8AzXL6X0s7yzvLO5LO5LO5LO5PITyEp3J4k8SeJPCnhTxJ40RgXTPPMV9E8/8AA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wR2iYiJiZRlVmGL/+LGJHEyhr4hbKgRIHR60BG+6o3C+dXCTxoV6Twp4U8SeJPElO5KdyW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d5Z3lnf8A+rL6PT4/g9WPVj/G4sWL/N6UYdRMWa/k9GMY9GMYxgyjJBo0PzKWnUTtBh3Kp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CXcqZmcNzUO8mbl/crrWIWjwBKyxO5ADiBUfRBeiWOCXxcz3gyllYiZiZpq5S8Sxu5XRT3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xdVK85lPicZjqCcVCjepRoz9TzbDVTHY+peMS8ucQzyxBpSY1FFG5dDGu0HvUyj2ntOcNy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3iUrJcod4axLyf4n4TA9pl4YhluenpcJ8wuZ4uA+4HmBb4iMVcS5o3G9MvzMxXvLe7Le8t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hbm2pb3Zl5fuZ7sp7txs5fiW92We7M937gvlme8zwsHuwW83HicFLPlgduiqNx8IULfzKX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Q5O5edHxMRrj9ShCbK/EAmuWX2Yl+ZQ6jRMuIh3IS9z8y4uem3iMtC65rtFOCjx1P5pcZT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SpURhASAfSaIswf3FVt6XLly5bUuXLeGW7sv3nkZ5kO8nlTyp5WV8p507KnlZ3Ut1CXMO7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cRKZM5mY4e428VO0ECXRUT4CHZJ4p4SeM+5foPiImRHsEL9J4yeEiMJ7pH+EkjVcdynv/A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S8mv4suPVOjGMSJKgxkKROSCHA4lOHUrM1A8bT/UxTpMV5lQwSrq2BeIA2VCrVx3M8JM9x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bzMnqWczsTuVMEPFAO4al0Ep2lX1DmlOMxvMIDuVlZT/iYyvuVO8wNyr3mvbxOFDUfCpbt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M9XMnUX7SrZicFThFxfK4NML8y24K9y9VxLaBineGhuUOTfMIeKOhXzCxKlXEsit4zMuAS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xBOCW6EF4nhJY7Mp3lBo4MKIgMG1DIXAzFcbLPmNlVmd8hzEXwRgEMRdXWYCE+EV1UBhyh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k8EbcW6Lx0zsxePzL3j8xHWpZ19QDjpcGvmGqpZutyniXl6lE5rS+KguYoW/1By3EOQ+pZ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WNvDBruSy6/EW8S9NksOF+Zd2/UzjXuy96x2me1uWHDjszEZuJdfuX73+n8D/AODlo6VKg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dQaUmrq/EsEvtdHaLYVZZlwYc+K6bwR75KOLjIDiMF8DBi4YiTFqIXiK7S15/E3URZButz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teYeLGWjV5mLxMWNwcr5gL7xANRs1eJkcfURfHxHCARDtHBiMuz4iYroeMSitEaqEMpC0F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lPuAzev8A5EuBZvPaPVj1rokYxjP+xKiTUVCNQ7jTZLWn46HxGyuT2RWab7TF1BmJ7srq/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5VYlRgzcJxJSb/gy40MPmUf4MuPn+FLqUm/43MridxdSOvEuG9XGzh+oNzWp9zD1stx+J6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Q5CUXomwqKHOJjGJRMeJR2JRGjggHaUVqIdoitQHaAXqUcBKdpTtKcFSkoPcA4JzONExPB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V2SjtKOxKJR2iF3WZRKckx2gEo7QDtEPEx2nxBOxAdpRKJUouUQo0BK8SunxLj6JduofHV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lSjv05jK8TtKiXDiIw2v4nHrHUh/B6qBxz1DCVXQ6fPX88u7L6HmEGXLOmL4g9LzCqjhi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BgEoyiBUIBGL+Y9i5SUu54CDwPqAqpWsytxMRE1KMRzKRMQ1XE/CYZdYvccCePS7R+81/m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q9sricv8AX/zqHiFe0cdWV0Y9EiRIxmmbzO8cMUUyQqjnklmFm3QrRzmiDFi15lHM90fJD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XhOj7438/U7V/UKdwg8oM8hL+WeRhZtngjzkh2mMvfU9/1FfE98oMfhzL9rme+YbnjYO03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vLzEXdz2z2xr3c7UB0v1ACnHuOqz7g5d14Yd6bswBat7Q8Roqz5jdsge58So5Y8STyQuoS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uILWYBuaLavVwaW81UqMRP2EcjolOHcT3hbJK94DvmaoRXgfELaZYbYDjMUNspdXuC+Myl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vqWd4tSneB2QqINauugb1uEU1ZcyZae0F0Eu9DURZKd4I8k5iDcFtQzHGpS8tMpy1EBdlT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DDdC8TsDEGcJK2lylbJQ2yneNWiBvcr3lO8R3lBBcw+GJrg7w4mVvcrWGV7sDFTmIqeUgU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R5Ul+EMr4qc7dRE0+554tt0y/GcHgly5cGDf8mALbhv8AikD+Dw+9srBWPEvsfqCP0uDvN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Kz3FrLn1AeZT77MTwhjdZgb2RF1ZcsNsszaSzvAYaiLwRYGU7krjO/EuNZG8QaZRi4r5ly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b2jfeZWXiLB5iqZalwineKzEqFQOWeikUuWTbNRc6jV+YsUlSo3X/ANgYO+8Cfwei9HoYx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4KOY9qgfcEuxzGMu8POpQWLGYqvwSxsgeNQuoGN4lFW4ldjEEkDvEThlPaa4lw6BB0Lg9S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Fy5cuX/8AW5cuXLlveX0uXBnC+JcF3lveY6uZb36XHLbuOSuJQcQPX1EOxKJuU7SjsfUfM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DwSnaIdkp2JqAdpuGNYiOQlC8bmOx31KdiU7SjsRTYQJwfUo4D6iHY+oA4Jfg+oUOD6Si7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+oNar6l+D6hdWB9S2fPiWpo+ouqD6io4HmooZFX2MTIrFHEuuPpLO27/MRfD8S+cS8eWKz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+Iu7mLcVq8Rc7ly5cvEbc9LIJcHqD/wDBd0hkCzxHzPJB3SZ0sGliDcp3lO5PIQF0XNTeX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lHaU7ErsJ4CYNJdw+o9lPE+otwTwp4Uo4l3E9kAOfuLbt9z2Znv8AueRmTbEd0pq8XKbYn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1A1upai8PiUrDk5j5kct/mHezDnMqbje7/cDjePMUc3HJop9xoXtFd4o0wXMAbUlijTmGS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n+JhhT4YbT8//AGZhrSMepfR/gxjGMWLLl5l1/cd4loPmcJ+e5NZ3MNytr1+4gqicnaML3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YYHtASzQRCmrmP+Z3W96ucCuu0arfuZMfqef5Z319ziFXiF3/ADEkGRaWzkJLvmAqqIm0l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z1Nq1NuuOe/Tfl6T+GW8R7P4H0gc8SsBzKynbrValJToUnkh3J5p5IjvPJPITyEp3JTuS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yzuHuCdyWPMEvZDMBTFdOY430x3J5TjiHs9y5k4SY7ksGlUUNsvHMs74g3qLTSyz/ANmmC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LuIcMeZXmVexKnJfjMpxX1PKVw/8AMoBr6Zdxm5bwDlZVWZPLB4VlI8cHpj4473L0HmK0I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BFhU18Mzqwdo7VlilmkYtckEK95aWsuW8QblrBYjxbecS8y5cIMP44EW6nwi7Dds4eYhYU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nWJYZKNwspOwbjXYt+ZZNntZzK1wxEyD4umPFOC3galMBtsp0U4YRcsly5YblIiWSypZLJ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bSnQ9R7S4+XRcWXLly4sWXFlxZcuMLLly4ANsqENi9xRZJuEhE3DuPpFLw+ooq//AKvRl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MY9GPQxYsXow5+YZOY0dsRtmKKInMsPZ+SUK5mTiAUFiRF5el4gqRbH4y17vtEDuN+cd6n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wDmyUuX/KBcnxHkceY+tQB2qUcOCUrb6JTv8AmX30+dTkP1EBczbH3LGalc/zCmhUUaCn5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TyfuUBnBHSpvKvuoicr9wyKG93LOxAXQncfZKdGf8zBtH8RHDKaIfJAXhfUrVlvEuODXuV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oZP1BDCDzLd8d4N0IoND3PRFdk7Q1HuE5Sfua2tQXv05nM47XzNecdrne16hbAy/Djtczw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+pRzB95QbuL4fieSXN/gj4PmD+O0Wd5i+36guX8SyV+oVe5Ld4ea/MXnMNVkCctQSZT+pU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JVxdTJQ71B9ymdky3l2uPN3FIUJHxHniWLsl3xMeEnffzFN1jxBX2jGLu/qXctQ/4IUZr3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FqGFYvyTDQ3BO4hG+dxLfdu4Y0NDDcIGtDEVdYId6ITfxEtynfM85EORiDxKDuNGgeI6p/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d4rtArN3zLHeY35xArmBC1rAGJQGOi0tl0HQQ63NqgTSQl7imwYAaAiXufvpXRBcwoVQcu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/ALnm6B3CoeUeJhVcegIepVsjC0B7RHLiZuWxeYXWoy2pnzcuWluei5dS4suoxbKYtEEmI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qj0WWHKMPQZMZjAhk5K7seIp5YKUWMSVK/wDqxj0QxnkOoJZjk7Rx/B6HqMZed1AotmCNM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oCJy9oDUvI7wBnevEeDAa8xO+EIEBeyZCl/0QHUiLfxRahPcLW/vhyud5PzOa89A8pYcn4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z3pRpa9xDS35ne/KXdhASx/cIO59Cf7idpxrx94cyfUr7H5lW0+CHfPkmDf0ivD6qUHL4i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6pma8fJFvnvDmgjxjsTLxPFFnB9w0WPueAP7novxOA/xPETsie5W2CW7B6lTdflub53bHo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5hTbC5m9+7j5V+Zuv6sQP8pTZeNn9rgK2+oXVuh/uoMQNVlr4mDJw5Pih2X46JUZ+ifbdo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B8Q3fTHa+iCfpqpo/RLNfTMZjPip8k8Q5T6Sogtar6SvVfiAZt/Ef9AmAwj1E6KvE7iX1M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DEnkZV85xfx9ZU/4ynD+Muzfxh/8AJFO6M2Viuqo8w3lnyQuz+klOFD6nKP0jfV28E9rxU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tvJPZ9THv4kTsrXkiun6Sxx+M8oPU/wCRFM/riNn+EeGz6hzfJHsy4cRayL4izqOyCKykA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/EQ7HeogfsIpuIOA7qO8GJequ4CNOvUKpb5/kHxBSv/kaKvYLSWRTWuEbGHHiofOaqCba8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qu/yQbh8iNN3G9SwUonhfBO39DM37YOQx7zFdXe5yxe1yzP5pwU/MRcxZRtgvzq7y3g/Me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x4Zfh8sVypXa4gKE+55wl5uW/5n3oXOCeH5hRipR2lgd5WLsIhyxrDSIzm+8Qfc2fEzbgp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I33JSnb4lhj7fUcvMPZFgBQ5P7GLmtNqwqpm4lMSOVQV6n/zej0Y1xAWbckSsc/xJEggjH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d5j53KxZ+YIqChV1URAL0cw+q2k4gVEpH3DR4lsRcR0rdjxCPMIXXuM1AolP+5ldRF+5Xm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abjluYNCRvzmKTLUvXFxduZeJG5fx8zFKp6pv1DkiEAnZJh1meL/c7k8RLVqdoxLXgxPFL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FRZHsSntKfNyuQynkiPBKeRm80wHtmZEobjeuYXWs+Y/icVM8TL/5LTUv7l5NxuuiTR5nm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PuX3i1z0upz14bZdb+ZfMsn9TfzLJdsvtUWvmWO5cHiXLqDZcWNMNfdwTiXWbqoZ0zGsTE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BKxqHlB4ltTnzLfFTcv7l+ZeCszmWda6fEHiLPEcGZe5rMv3F34/EYmuY5iV1F3RQhNQFG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nME8wXTuUofvqHS8Q3l/+SPwcJdwOmXbiescpe5fzFdriVmJ3gWysyndLDDmPtHHmJmF/c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JREqeK6zDFfqXe4hWiJimGLrFzTd+2Kg2HGGAaIu8M+PF/wCcyw6vmNto97in/PMetfM/9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x5B1uNICDQSuYI/vmT++AaPviR/ZFtZ/M5SfmCXrE9I8R535jdd7iu1mFdXJz+T4jl2lwj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I5QZifweh/J6vR6IrIBMAF13iI56JGJHqM4mR5ZWWpZ3x4ierhw8PeBM8QXk3mbyPVM/P/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pk1KTX2MB6SUnaKwTHEVA51O0h/xL+en9dLLmtSp/256l1tg3faZmSa3Kmpc5lkPBOIQcy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xNdLL89OYUzjxKDiYnslErxA7RL4gSj5lHiUYolK/1KDgv1KdpQMp2lHcT2lK1+JS2Au6C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CWcEr2le0rxUfml25YTxdJ7EpzTGqYskp2lXtADEreT6mXB1ClR7Ee2zxTwMehUSyeDD3l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TXS7hO1KMVKG54PNzgrEAeseCfBMGieGPZJWeAhZqeCeL6mDUe1KHEr6iOQiJTtEdoCagc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FZS49I7YTfqa7aJ/YmSriadRKthj+Q0VR1YA2zUKS48wXAVtZSIrzNJtEtytSur6P+q4lR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7kxGu/Sts01KmoMUlwOYAW16nrME9e4AiblXUcR4eJiT4Z8yu18yl5fiIq7gG8S7Y8xWiX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fuYC3ENKKi3uLBICZX9vjxHyF2sGiMlEyFzSMdRhv+D0qa6H8OY9H+Io2OYg04/aINO+iR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1CjljFf7iCXDgaQle4xkYNsxCLV8n+5VEaeb1CO9d+YII7bEsHTzeJf09sp4M9529u8z5f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CNHFeoV6Li7ePUpOJf7mLf4mGt+436r1G/u+Z36nn+Z38kKtR0XU24zPETwD5uPafuBPfP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K8srZVV5gfR4nwjfkla5+4F5zKZ3NvEfM+I+Uo8y47n5zPc9fzPn9xTVMu7U+YM2/SX4Jb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CnqKur+ZmcrDuS5u/qeSXM5JdkufT4hxTFmZo3c/E1Nfcb8XDluOs+pSd3tO4/UeCP/rDm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iA6GKrNtR7VweW+J7unZjmPEkOe/qHkhTz9dB89yq52M/EDvieyYJsj3phwQ0W3PJ9w7hO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4L/UMt/idjp+zoN+5/wAhK+HqvnI9HrnN+p5ot3gyPeuPJ/7H4VijiTWSAOgKI+ehnHMwo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LrEqBX/y5TvBoDtFoWwDhS01iPIp3L+o0XTLOH6iri07C+48oxXFV85gHJlulUQP8oW/5R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0mu4ReT1Huo2bRpohBzUv4iTmLXI9qjRgfmLvc7xEySjOBFXWJgtQEwX6ZsynjlRrPmXcV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dY3KHPvMt5RrLK9zNgczfzFJYckKEQe0SABuX/bET2oNR3DU0uaRMRjGc/wAD/wCL0ej0qV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xHf7iVdAjBBEhiDBvWo7C5XuNDHc/t0BDUycX8kE0w5EnJ2bg78ls1mjkYHaJB+YPuFVuF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xHHT1NTiXEv8AiM3Hqx6P8qua689CP8Hq9aj/ABZ6l7j1Ot9M9a7SunHUJWJ+f4+MdE6V4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JRK61NTc9/wAHp+pXTjpU5j/AdyUdoYCnEuabwRujpUGLZefc0hMrlvfUNwf/ACpnGgP7l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ET/5DOia6Gm4zBxLuX0+uiAzmZNn8FlwpRj9xkGzN3EuCUCgETPeUqo+OnwM+oyxhnUSJj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ONxpNEw8YPqArWIh5Ig4gNVUqGdymE+4i8NwHQKoJSKs1LsGobnE1jqPTacx/jXWuj1Y/y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wjJ8xc7t0IkSowRjZgaJ3S7lnxL+osjG1tlRyqLjMaf8AcPaWdon94C6i4LUNXnmMpVmK7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H8xAigdnaPd8YlGlK8Xcv4fBMG74npqYO73qB3YMsrBKW9IBoB8wIbpg83i3/AKl+2FXCg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8qugeFjwJhsLS/wA5lwvmHNfxPBadwZn0wpwmXcCCcMxb6Q+hhZqL8Ufc79/U8n46Ozcu5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MJk0ngTzkFci4a0k7JY9tE3Z9wXQnnPmd8Q5Bl3JO8k80808hB7xPli9x6lhVs8ks5Ip3g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iO8p3l90s4lncqY7le49wlnedxJ5D7gLgnD8mKHJU8k8hKXKd4DyfLLOU+47LlncqU7yve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3KOklhzCjZ9x7xc8w+oJ4Pce0+55CVbB7nkInuZnjvmPHIPhPOVL9Cd8Qo1nYLF3A+524e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jThbFDYS/SBoJznXQtVbjgAizGiR6dnqC3/5F32MWjBdHYnMpjB6jMwjExOUrH8dsBUZUY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0jjUuZ6g1dR8b6c9GAXMaDFfw0gvn3EAwdGLj/U0b1LbeY9zbXeJTkdEpVwtLNRbZUEdTd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jOJUr+Ffxer0f4vVSX9ntDyFfKRyQRIOhig+/M5uacldo3eNytbnGIZQ3Ao4zCQVkQ2zYz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t8naJKhh4dJBr7IU/3wq0sc8nZi4vph/oZ/2k5eDxFPMvBaceo4sU+sT38Ec13xniHwim0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Ty/slf+qJv65nzCpzOgzM9jhqmoZqv8uI7P24h8nlN/70VDD35QPIPhlDh+pU6I5UJ40K9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M/wDanjV7h2UwWj7n/qQVyHue32m1j9pfshXiAtVmUdvaB4PqYOO87FV7gKzUFaogWaL9z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g22fmP/rhxVnDb7j3H3HsP3Kd/lPC/ctdTujM2n7nj+0x6p7iOW/tmPA/cpXL7nYPszlye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pmTb7hw3EVVPys933K53A8fuWOS4W5ijV/cq4Y9j7QJwM5KYBoq5Z3gWC/uXcM1Y/MTcod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r9yjdR8j7l9w/Mvx+4p4X7lGkx5mxlKYyZ8xI0v3A9z7nhfcE7n3FeV+5eeZleZ9xHNA9D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wpmVVcDK8pdQSrqgcUB4EmwLpjiPmB99LLrkeggr/AOQqk2Y8u81BJY6qbhFzLOJZLHnoR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eJZ3Jc35iAlyw5nMaeg1HfFyvJ0dz9TXmfh0TowIvQ8xjqammJVxKLidJgVu9d4ywW8HaU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thKgx0cTdGbI9DDX/ANmPSo/xej7lu4K07hz7dDBiCMWoOfXcltMb+PDBjbcoJsag5eCe4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al4WxtO0Vh8cMtS/1HOIiQYlHdesRXhYoull6W9ruW3QtnmUmF/xPKe2bKZBgyVmH+0mp+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LrPhZ7W+WH+wn/twB/vgVfulXPxmcWL3O180B05S2Zm3jS8/U8f468HcH2TvfhHzviZ8lP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vxO/9cyf0wa0r8IjX2kKs3eIf8sS3f0y/L9ERvF3JeMV5NM5V/tMryu1sq3H5Yp/e55P2g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+5M237T/10t/vUxWfel7VPygHz90/ylohKo+cp3Z9ssKCntETB7Xljj6OAOxChn8uf+plj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+HQ4C7H7yuHtgS6LMW/ulNWApi/080R4MunMWuXPtNBuvznfY38vlcuo0zS7Wf/WzT+3KN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E/wDayvbfKYMfchk/K5iz9qW8/wAp/wCkhV+5Tzj5Zn/ssv03SqPGS47H+KV0fRK/6pXGP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R/ilUmLQekS19Sdv0xx19IcAHxH2fEeBPqKjbLIpy9TbUrzULSTiFF6hMa+46ecwQc/8Ay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dpU0TtAwjhz8It/6EtqnjGoju/wATLpfap54ef6VBT9EpvZL7/ZFuAvm5e2jXdgrdp+YFP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yhg+yX8v9Rkdgp6h/rQTNgj3GvUwVb9SpCxMW/wBTK4yzdPiLyGKcJj/siLiCngwexPTMO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wqynlvxLeorue5bfES9ktWf1HUj8RkWPuM2RvQQgXpwS9aZ8zDG14iVBiPSTdKxMI4mk4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j0SJHpUrpXR6Xbp/cNKwvnPJ4gghm00ZdSky+tQ735l5f6jfM4+8e61KQ7YrLN4LlHH3FI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nJ4ghJZElki2O4M77iCX8CoVbWpa1mizBuKRZxFiqDB9kGf7y3J+5lX/uGefyle/7iPXjMO9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Ypi2l2hlelB+VwtwMRLRczmyfEzhbb4m3LO+/iHcfU8yfE/6EL8g+J4dQ5yTOUzDtZV/mg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zQSR/vIf7qf8AuTDaK8sy6fc8D5YJofcCvCvcquR9yvc+4HuQPc+5XvLs0gO5K8v5mDs+Z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K1UxxK8yuf8SncmRxNXevUBv9Su4lZ4MWCDalyl4/U8y+L1F/6p6/EuHwl8VLY31Z6JWOm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3Pr7h3E+5js+5Z3PslP8AIxHP2T/2o1Z+wiH+Qj/p0U7/ALlbT9KU/wCNP9mz/wBmIH985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jzhG7BfUZz2kWzWN7QZx5M8xE+EqwiJJibjt8TjoHJtjw9x29y4/6Qu8w29DH+NRjwi8Dz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QyBK9h8RPZ9TwH1FuHzMWAmXJ+SdgTvfRHtE/8Cf+dC3+qWbs9TxPqeUmLR9xu09Sgojxf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7lNtP3E/7Rr0ebn+5cM/J+JVtfGJlMv3Gr6OkeYzFhY8ISh/aUvaODJSVjiuVpzYnD+ZR/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d6lSigg7uMYjc693gii4+1o9RJtHaahHMOOjSOpvCY9O3R6Gv51/F6sYkqV0ro9WLEiWMU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HmKkCJshg6EzqPqXOP6i77uJgutTEY+Y6R7Sk/wDVS1T/AIYJr9wCUuJbPUZb7juWAmRhD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Y5YqcJQc3F1h3L9OHEFrhRFlSGsdO4TStg/cUv9kUNcxZpecyjQfhMdH1Za4nzFmPvnZH5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B5Io5PGIn333hK8I4f1TG5tKK/tHs/aI6KeGI6SuLme9u1z/kxYtfuU6I8/64Af0zNjy4l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Ny/4Uac/RPCeUncL4i9wNH4GUjpvtUbNoPJqZDn1UB7N9Oebjd5t8S28v5ns+5bf9kVtyw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j5ivF79ww7u9wR/gsKdPzP+Vyz13uNRkfcFZv2zLpYflC3P5zEr87grh+U8L+5/wueKDNg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42WXLywzYvA5Ug2/tl1/tlu4D96e8CuBqO/8AtPJ6tZo18WzuA7ZYf9WZLo/cvNX7ju/AZ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iW/0jzT8SzF78ExQ42Hcgf6gjVlX6mfe+8bspmTbEo5io6Ghy/cycleYpm/tHv/mIOz5ic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lo0PzBcXHuIHbXuWc/uA0Kr2uOdFdbrOjcVp5mYm6iswdyqGsqzJxNxuCzPPSpUqB0QIAy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ThtLCh1DSLU8u5h3+pfznfr6CZv8SeN9SqKtD6lW35kKMfhKeT0TwYD2V9Tfi/Eow+ioZ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70wuA8m8RebzihwH5m/8AVlnj98zLf5yppr7iX/Jj8fuINsiePymRa/hnAf3NDn7llXL5i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6Ms0vuUrl8yt0e2ZW9PhlP8rgDyhxfeUwW93FLR6XK+WCUodx5Y9G/UsvuwtcxmkGJp03h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Y9DX8SH80jGP8a/gkZpBRswkGBPGY9kVIGxhgjFqXaxcvmXZidhdzScyixqnEFbsfqUBdW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9xyUxsb+My93ES/mCXeBIohnclRG8k7mTxKwefMMbOY4VbXuNHIPeYcfZM5wdmB80AcQoM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+yD7vUqpy73B9h8w4aK3mZqq3zc/9Ke/D3Ic79wpWImJvKHD9Qo0/UyAn4mPNM8L74hfx9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CF1n3np6e3unNRLdh9yvge5ZdZS/hThoG5yVTvid2O+PomG6PxL9nylG6J2xfE2v4pdct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t4r5CWX9RL4B8VDuD5hdr8S9zZgVYuYQr4nbEqbxmfWWuq+52TGd4n3Md1CEGz+6Zs/JKxT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Yu+PH+ME5V6ldI29SnH0R4EfRPAYDGUecRXF+0jn+iKcRw01Htt+49h+4VYM+WZnCdl+Z3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m55vkTJs+osf4RflfqW5XPNi+c837j39MANvVy3u/cWzKypX35gdPhXMp3HPftFeYJZ7go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FbcuG65Y4jvmE0e5peYS9eWXjlUP5GZXTUZsHL2gSlO+w78TMV9Tun0jbw+oZIW/9Tx/OV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vuHKfjLd6eJ5vsh32vUO1+Z2oWa+yIUUnfmJGLeIiKvaY7Eq4fUU5Feop4fUXKw+Y9gfUt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JZ1+EvtK9S71S/Up7+swbp9S+1UB8Jds4TMql95We8uehp9Sx1FcIeEVbJArugOIilNfUc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TcOjwxMXNOobgxmhNL6PQiIEpSz1KlSup1f4MZUZUqVK6VK6JcSDMce4TSgVT+GNi8iZE8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cwZPS1ezEQWYceZkO1PxBd5xbLEE5M+5WMX+qlS2xizmCWpXD2iLKiNuZl+wd95wS67Row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pyCvEoMsqbqUaso9Ep39EscMVWR+oIW9Mq++JV/7lU7gR+5dblvEKPCS5weIHtFjIQAyfZ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S7NEG/wDqXTFSu8JSVE9Q4KPU84Sy7z8z4Jnwz53uHfmQy37mbcWLYDdXKeHzKc08zVy+5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7QXDJa9z7i9e6WefzFHOWcuhXQS5S+coOnL9y3DGT/KHsc0zvfsjdwwtN8eZTls9T3cSll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mJib3qUj2IiUT7jnuys83EtzK5ZWY6ldpS6lT/qmu8y5zAm6ySo+dTxzK8H+Y6z+p2lu0t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plirshwe0uxUS6zbLfaXhBxkO1HNiHa+oUZGUOzN6s+oDDnid3dsNxhDLNai22sIae47d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iHH8XMeq9tn9Jgp3A1gmTi4HeVvxGcQcviOJcrPEfbOZX+JXSiVEJXjUrN77yqwfEtqW25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9zJtluV7y3u/c0ZTHeN233MWV9xblK9fZGmNFr7g+78xQw/c8kvCLtrKs2y3luYNt+YHlO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sYl12sR3eYCiujKHW6nLpt0YpNCCGPQnDB2a9doxIC1x8Hbz/APRj/CpUroxj0YkSMcXr5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KmTmAgqCoOZwQFXM7mjPmCw5ebzHVfhF8gwd9oV9wqvFxtdVWNzWi07TQWqa7zlq7R1Pnc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JuVPEp7PiDc+yK1svvUr39EsvP0i+Uy4x9EOV+RF3OfqVH/7Ewaop/ulBVx5Y23R8xqLP3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nhRFyM8kTpKtReqxpsxeaE95KCn8otGqH4lGgndo+ZR6inEtVIxVafieB7w4xiuxhXpqdi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UHIzfBF335Wx8hDsUfcvko+cY5Kw2W/MtOYNNwpMKEvnBb5bTfCz/AKuD3P3MsWzPhYnP4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DK84vw/E87xKUtS/hlppGeNhTkZqpQshui3gniH4il4+p5CW9iZTmd9LlHdDkxM+8wy3DP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rHmEuG6ma4Zb4gBidgmWqqZdIAYjPk4iHBC8xDgBPATbiF9hGmEHiCbKlhpJhwpLPEHwuK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ZSlf3MBdGYregsEpg4gxD7hp7hp+5gl1GTHwdj+SodPUCOV2gSvac3+o1AdiUrMR4GKGZ4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GcXBufJiXVxy3Xi40USrhcw20RHOPjpF9oJw/M8EsaJatS9al+0o0Z8y3aU+bnglOkqWX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3mUyzxntLStYgawWys4mJxNOTpYNMp8V7jF5hluN8VN3xU4lYhCbMdQ3OZzNJoTMQ/wAJu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pIg0iGD6u/mGRwdP/AMmMetdK6pGJGMEEEAvIrx5PM2jmDx4fMwiy5nb+IOHk7zTkgpc/2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ezie5dRfM1EvF/MNNKlWqzASy3xGULwGmWYcciVElbrUqvUSJEz/crO+vL3le4fE5vxDvP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5l1DPeEGEu4Yg95f10xMQrWJUolJR4ngxKHB8xTZPFPFMWsTxQ7ctMjovGjVVFTNGS6y3i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Bh2s8et8yu8n5nDKnb6ZiyL8zFt9yjl9z/kwLl9s8D9xJ/wAp437nct+ZXw37nLn7nj+0u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3PG/c/wCzPb9z3/c8P2nwvcPJ9zws8L99Ng0/cez+Z4fzPG/LP+TO8fmYtfmeF+5/2Z45V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QPQ6peJUa9IgGCVrzFmLeMx8RWtsV5Y28vxBbzF8ykG00IlA7304gytup8w/5hmO4cswaH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moy4MlALV4I2qGO0f5nkhbmC3cv3lK3UrH/VR8H1L3gRXn8RXLMtpE/8Aif8AVTT/ABg83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Q/wDBLcJ9T/wp/wCdCJ5qeof6KPIHmpZcj4J4tepa9L9QTwONRz0fjEFXd6jc7ou+z1K8r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U7zyJ3FlBjyL8ylFrUo8pQ5YgMWzdl+p3H6isF+L1P9c1N+2C0NqNw6HQ3KnPXWapmIMox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pnGwIvcnx2YgXYWjQ/wA9K/mx/wDg9ElR1GJBBUMUYY2oJyFFdnnxMV6LL5nd/cZg2wUu1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qVgBBddtzOTRL7lQb4jl7Ec6lqJscQsbPCX6pfHTxt+YrMgMrvK6UPEqVOIkr1ElbleCB6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EogVEiDuokDsdKzjia/hniU9blzTUvxLgpZZctlsFFduhgg8Y9h9y2MS08SW3WYOshLjgd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cv0F4/wCrh3l/My46HiJxjbU/6uEjLEW/2Zb/ANSwwP8A9RXZ9y0W/wDUt/6lu356FuyW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peLJoqX7Jfslr0S/Yl+xFch7lvEvxLdiW5i2Kis8oMyr/APYm4z1GM4zDdHYfMW889EI45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89pcNkug2YDzAIfL1uD0uLAgu3Nfe7PRLPMs0kt/5n/VRfp4lq0jwJLcJL9yWOSW7kfMXp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ReH1POTzEd9n3KNz1RIzqWivmK7x9KlOokS9TJHeo/nol9oErEqJK9QCU/ETzMPMOhUtUL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/1OeZb2DDob6G+h1aQdEM+pnPRxHPS2GNI5PmMlI6Bz6f3GBcgq18yv5MelSv51EiRIk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wnZhAhL/6MeIlUcVL3FI7DiVLyxfOCA4apM/EXNC65iy1Z3P+KhVzCdhzObK9SuZRNkp1o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C01YsHO/cFD+8BROq83mVv9p4pZdqFV2ueZCrP5wu2njYV8ylrP1BjFz3V3qY4udv1O4t+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7MW4V8Geceagpc6cIdnDDjPBnKn1MGsw3SZMgnmDuPuhR/dMP90B2Jm/sh/uoLr7Idl9z/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l932l0MJ/wZfIfcoOT7mO59yv+uUcpCu59ypR4mO5KO59ysSpXmV5JQboiHFVKnyQLlc46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Fa7dPqVKZU+oAtXE7yvJ9yvP2mO52nwPcHuPuX/sTLXvzO5Ec/wB/R3/szFtj/wB2f+7Mc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55k/tmDoAAvD7mDYR7T4nYn1Ht4nwDuzkj6nhfTDOXwI1QhKzUNHLfTUGLC7xEtFOA/iRn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9nLAlYTWJ2cO8H4VLKkOyQ3HnPv6F/wCnD/Esxf3zNEVZ++f+7DvsFv8AaS/8GZg/qQ4/u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FD7lhtPuUWhJjhPuVecfcx3PuKcpFNYzMcpMcI/OpjufcxuzHdl9xXuFYgRCUasiSsypX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CrT7lFYSVuonFEcdo1wn3KiVuV2hp5Q9eenPTmEZkQ5zdMoFL0Zz0e83xNf3Lx2lQkZs7n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7bn47xM1pP4MetRlSpUqVKlRIkSJBDDD0sgVYkK2mM6ensxzDsjOczTCwuFuOg72l2/XdA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iZV2lUcstWIirMDvODhNwuxAplijnhPPcObnlDBiYn3c+IbcS+8J8TEqJZ4muYBw83HZ9z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r8kB5bj09wsmb8x1zPnfeV3hLrX4lMvHaZMD8y84JecEzsJb6IPqCvaX2MRWW9/zC78wU5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QuwD6mT/MHRgvFVzBeJaf9uWy33Leblvd+4cCy/Koq4dS8LXHFweF/cEG37lveK7vu5YML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7xTdkFrazyMt3a9zbtF+Yr297giXsius+paty1M7mdZlvmKsb8y3/ANjlz+oY0H1P16h4x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7EoiEr58SjOvErUcw+591KL1H0SvPTRLYV+IS/iCDd2Ect9CLboituG+lZhSEpb43SAAB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Gju9ojT2O3iY10rHMQlcxuq7Qxyxnf+oTWo5/wx8HqJYYufUYuKHE+CW8qsz3hhvmKjjB+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bYrvnctL7y2t0w1KfmWxvdX7gh3Be79y2W85lpbyvqKjBt9XC/f5lxSv3iUaftPMnpi237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SkxbfueR9xba/DFebZc5fue77guBfcVskxi4So9GVEz10mybicEFF56mDticWe5qC5uYPE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TiYWtKFkfPeOVArBp/lUqVKlSpXSulQRIkEMMMENRVkw9yDQJSfrw8xmQPpO5FWtsBS6Jz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bUMM1ULv7lsWerjb/ADEUbuVnUdKZYHmXwNkyeNwsHo7QRmorEzxw5eyItefMsM4eMQTUM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mW6shVz9R7tT5/jc9H1GjGJeNa9R48zu1HwEK9HmB8KnBWYhxc8GoC5WYvWn9yzaICCC1x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8Sp2rvPDK0jvB8TmjBmiacY8zjBfiUbGrlzQNw12vxLOGFxSfRM2vpqVbCHEp53zLd31F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Jetpc7PMP9qIcJOaoPeZgypY0YncIvkSbaWoi6Zbsnslu74JfdS3JL1p+ZpqKOXuHNrxNs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Ss1T9S1aZzAv5guzc9PxDBhgr0r6l+zDtMUbEfMG8Qq2+I8yhmymbUxcw7DL1pnaL9RDZ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5myvqY9knaH4le1GrUyVUxOUK8qc7L+NRB0VHsxGICqi3MoNVYdAvvcFfs6nQLom+2y//A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Wsxof3LwCXYY8xPA+ppxnUvco8ymCOpgzqW4JTmxqI3wSqdSn/cVqPgiMrtfzC+zK/wASv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OQfqMp7MzAlV8TPzKzzKf8wO1xO+OYDX96lN+5ZlRvi7h/o6VN8yvcPccwckqZneVOcwU3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6PXWOpuIdQxl1p8w1xF3/AFDfaBr6mV+I/iJ+JhL3GEpUpa+IFRnN/wBRJUrrUr/5JGDHS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SuD3f6+I28R0mmG+0CU2tFmCy4Ew3K9SpoSoBdfco/wDCWBWL3GIqpXHMJIgE5GAgOeYRP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U4LgVAVv3KrsyifUO6ODAYA1K8iziBm5TYEa7pJTdQq9fiUXiUdpS6xKdpjVSsYMSnaBeC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9iB4JTsTxEp2Jlulzxp4sR7FTGwqXceOC8Tx5njTwPTZM2hvjx5iYBjx/iZRrEsnLr4nlH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Op3Lc0yzVJkHKPYTCFK9TsFTFpPnQ7dTPmNdB9yiMmqmKq47TPqd7cz4CPJHBTUqxTU24T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t76Tjq/cZuaMFVDtfE8JHmJy/gnimTScVYlA0Ro0MewfUU4nNRKOxFG0GAaqAeIHx9TwIh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zEvEQdvcAfwjCUW74jlvlhAldLvIL8/8AxtW+Xv4jjU5nbEoriUOyURA1KLcFyzNEo7dFn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NBUs4LleNSla/1PRE8EZIdp3CXcSs8UrnFviV5OYh4+KljomDUrwTId08Ep2ZU/8AJR4Ki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rOWeZ8RM/4JQTtAVgJTtcRT/UU4g7qX56epddr8yzxLGZo3pldHoIAPJNoSnoNTFQIaXRj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F/hFxnHuLM7Q8x12CfUKTdeIG7/uClunhHUwqIWDD+xCi+mzErHSpXSpUqV0SV0qJEmkSG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l1Y4DxDGoRNvxFqLWqKthTI4PiTL3cMzw7H4wwCU71HifpH3PUMBx2JlW18S/Yxmn5EuZf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xb1LufnBaCnvUzfnqdr2VLMrvUwbvxK1o+Jk7fUx8vUE9nuBuEh6gNVHglb0fZAmd3hlXb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ZmZ/RQ/3E+S8wP+3E7yfMwLp8yy9PuDGPslXX3EP/AFE8iPZLv6bl/L5l3i3uWHVPcuuAv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1B3ognQTFrEe19TtbjkwRLRFaAl3onZijmpk6J3Uh4n3HsH3LfBPV9yzwV7j4Fx8M+5i4P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/4ueIJVdPuFc0+5nFcZpF1+4Fe6eR+ZlofMpGnwyqafcLe6bf7QDofcV4fc7YfceYfc8D7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W5or3HtfaA7PtHtH3LNB9zwfaeAnljykpi3aTyxg3D3iVaqKdpmiiNkVjREOk2MW/0TvDs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ZYDv4lMAYOnEOMMZq10cz2U/M8SPS3xJ4vW5ZaXPY7yh4Sm6nitlO1xOrSrw/co95R4Z41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c9/wBzF+1zBlj3p7mXCnzPM+yeVPmX3y9kf/ZDuPuHfkR51MlkJFtT2RJo/Wf8kiuJ9R5dP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Sv8J4v4ifnEVrMuEccweYvcrukr2XUw4e4js+ZSsJ6iFYZlAcAid3ExYSJYbGn4ihkEV2X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yYSOoFw5jXeNxSvvcteftJVlIgJrqIwkgZ5eghqbQYmIhBVuj0UloxOPuWGSyW8al1hG5f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Eq+PcTtqCBrHMfttO4Hkh3Dn/AMWIjk61K/lUrokSCCCGCGDo5dEK0g+p5TT+ZUrqb6EJU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6V00XK8Ss3EiSpXuVKlSoEqVKlQ6B0KldFOikqVKlSpU+5nuzPdme7M937gvd+4m6br3GS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fc2VvmYdT5Zbwr2z/AKM/5rP+Kzy32p5/2mHb7R7z7QKVT5TZCfaeL7o9r7I/+5LWxjQFX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0IGSf+/P/AF5/60/9+f8AtdDzf4uhUT/7iV/65/zHTyf/AMRP+In/AIRP/CID/iJ/4RMP9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U/wCIn/ET/wA4j/pieZ9E/wDKJ/5RH/VE/wDKJ/4hP/IIt/gIq7/RP+I6Nuy/EJB30FWE9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14LX2zL/dMdfmmS/zyw/un/sxaxUfMF3YdWC5hIFfBmaYO1sSaoO67gSgeBn9h6JY/wCxP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H/dp/wC+n/rx/wBij/tpX/klGvsihn7Jb/slvd9y12v3M937lvd9yvLKe7M92Z7st7v3K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KlSvMze2VKn3PmBAlT5fwCeWVElRIyokSJjb0bqraivd6MXoy5cOmFIBWI4ZpDkemnS8h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Eq52s/wBTOXbzF2d9xALVkUvP1N8z8zfQciZjaJfqIDJxu2RUh3CVAlSpUqVK61KiRhhp6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gVKslo7Vv8Kh0qECBCDqK6KgQUaubSs5j0GKlSpUqBKlQipUqBK/gLfyBTKlfxCoRwDExD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VxLQc/Dor1KjQWkW9cTDiGtS56Tie8yxHoenR6R6DFSpUqVKlQJX8gen8QYegnUYqVKlSo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UroOhUqutnQKyqWMj7YpZ2mY934I9kqZdSowwxUqV0CVA6K6h/I56SSpUqVKlQgg/ih6ph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SJEjH+LDXTGNOk0TIdHp2Yia3Ki/UWQbPUvtdMKPGYKko/CJanHmLnNy+85jl5TibfMrtA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5H4g4DWvY+v8AERFEpP8A5pEhhhhm8GcwUs2hMDS8QatQ1DDTDexivka9zbTUPBh4M9WHg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KN29oC5i596uLSA0O0SL27ENDnfqICy3ip5MMoV4vEEXmGWjW2iKtK3N+mIgLCtbWQCC+X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Md5RBddpZ3llbgkEYVEBgvdUVU2GnNy4HFPmexPhCdNxdWEHQKDThL1DKtka9BeKAYtDg7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mJFRpncVdY+5fWPuXe33BOq+4MWBXshZW3uZGjDGk1n4EVwvj/mZRweH+YSlb0iWG3tWAN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fhNtZPSX/APCDdWfZKHJXtIJqvshXg/JL9j7jjDuETh7w76H3DmD7JfNleYpmn6mzHxcU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iBaR6nPavUG5TDdq71EuX1HxYv8AgVdFSoECDluzL9v4H1gniX7MVWowqMPQe6JKldKh4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yB6dQ8JbtBvDMQqp8RTiJG5T2lSoHSA7n3E/6yVDh+TBN19wuYqMEJLWVcRZxGkSIRJUqV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hIo30F+kgbqDWGIO6mt1zuJtEjDFR6VAhAkxUsr4FttQYuGDmXGsT4xXVRIGottqLusShY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YxizcSVEgZ6a9yV7zHHTVDZA2JmPUH1ej0UVGZm23Hec6ziI3iYOPzLs7xBKTEQFyO0Gsv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zP2da+oWaxEAouU0PDz6mONlXpHsnf/5pBB0iDPRtN4bMdp8/yIQgRhkeCOpTARyb3AxN2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XxE0LXK6gUWLzM1QKwO/mPCy7vFRlI0M3b4gKWJw7+YaO34qJQX5iWJByGg5gctKaNHzAo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N1vJgrFTGWzka9RungNZYZZewqZMfIahhfmH1Lcr2FQwC27xqWgKuGpgZ3E4pfOIlCHdUL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Iqmcam0X4Scq7lVZlFbp2xuaXee0GwWHeNRREackey83qUgLHecramC0u6qGACK3UBLATR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OaqFzc4ZlbFaOalMrz2jVCqfqF3CUY8ymV5vUMNV/SCzmXB3cdpZb87QdX9Jcru/EGr/aD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tWCNGquL3FEo3x2mWs8sRLJTOriLrvDbE2fvtzMwVHW5QIr73L9FyXuVTfMCKEXm+tvaYi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woDZniWurPuXvRuqvMsD2L17jdg+W/UEwZ4vMdiebxBrsYaq8y45HyjLpjzCUJd4IrfaNx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Zjm5UHFe5mqx+ZV8QQdABBVRTbTavMcDZuq5lk2C+VxLqbMcRXI9te4OimjlcPqPSxni8y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lwWnC8xYm/k17iqKPJ36hjsZarmFZSylvH3BnRji8sS3PB17mJvk3v1Gg2ZmvRS7vEzbFD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3MwRjzFg2mssxHsl2OI6w44dsyWIO3tCxLRrMCXTAHiNg4d5jW89pRpb/ABN8JWvMaGi71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lqAJWW2U4M78SwK4PuabFrVcyrie+Ia1BOHbGszKUI9oZe00H5R8ohRTO/EEJBruiaO3b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bS+0oI3F+oHOGPzMJnczpSu8ceI1rM55nvDLcoNw1zcR1CLXc25jY3GnM13PabuY4jZ6lb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yUzFGpZbDkzexWo5zNquJFOGWAzX5jn0XLcZco9C4s8sctysxj0ely2Pr6zizNvEN9BnMU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JQLL3nUSnxEscSql0/wC4Xf8AUAUZeSBRoQKb+pXBxBJZUGWQ3LtrC60/EDUo0dn/AB6iK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w10mDM06N4wV6qbPU6kIEZwgFwIcLX9ynZJeRq/8AtxDgBmqrXiP+FkIZlHSySLLL/MIgR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w1M6DNTi7/cBCEUgz7gyA06sPE4Z4mbgJYgoqrgJKhdSPnGoEkLQJXH2xKH0YwPeIRK9lM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x8zVpj/hzNuyjes+I2I0NM+Fy1NaZGu+UlSNN2fhBQ0bTM14loEHmoeLC1UPB5leVncEjn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7wmps43w/EFiFWMG4FrKqgvnV9/6ldla0Kb0HbiFYLCW+/Mq2N47T/YgOj/cJ0gFV38Pf+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vg7cQDfG1uyENv9Ymhve4Gn92YdXuuntEpiE3bc2cfJBE3Wm9RsGlb8zc69u0BYtl/wCJU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vv6zqIoWvvMTKu1wwdv6gpFRd23G62x5eO8AO1lhvUdVY3ncMs6rBepQALZb6A2D3Ii3NE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N7lrQuJdse7M+XHqAFejx/jByPx4mBSyy3AMEoNrXMzXa1Vvzggsrv5heLtDOb2E8efENu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CoKR8ykoe6NhbXBebnauUXwAHK79TNqPdr3Grh7m4UVw9XnX+YZEyFjVc3MmNPP8AUAcPy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nJeZi2OWr6Q+46RtU4p5sjgofMEWxqsS4YcviVlDUFagmQ+XiPfPBUMWe0GBltum6cEo0B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zORe4VilbXqZcHzHyYpeT3BU8lxUE2lkvNxAdFYcHe46J/wB8QM/apeTtcMMZMt4qYVFZC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5uadPlt8TItVYXqY/Jy8VCnxMlzKF2Z1Gmqs7tzIEU1mYBbLfiYfEyXmBtlfD2g329+YL9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g1Z34TUOTloHxBLGvD2gHPR3d34iW12HK9MxpA88247VEs4gXsfmYK76zqNd0TZdwSUEa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5Ly47TFXBsvcEXSum9Qb+yIaIC07qM9x/EP0gDyuuJIbfPaBwXl7wG42NBxEfJuC4Mobbg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TR7+YXkaO0CoyvctVM1v940H/AIQbOEqrAa2lLg6YQaQbk6j8apzeQlemhmzLe/EcRWKVS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EFxhIqMU4Nyl/pDBjPDIhZasdi9QBFAmiF2/pC5EUAocgdiNWHYNjzT2Yd2moK9g3KaslG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ctS7UN9cq6ydrlLknhjnDhDDHCe0AWArXzAQTMTo9TKm8IaTVBdplK71x30YLHKrFhecaJ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9rPzBAJFFVm+PEW4mAL8QSX9yxe8DOFRAxqIVfMtKKrEA5McjvHS2CWAfREZIDGCLdso5D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gl2894OE+Wyev8S+K6NlJ7P4V/HSCHPTt08pvNvSO2VCHUIEEyZZKs9VBZG+3XqE5jsmX3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QUDlgNXXaPzNlS+dL8RAQBgrcvRZbK1MBO++D4htIo4f8JQxdOaagAwhpqVf8XCyI+RGLx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3dMDwP9QoXO7Bw1cC3n8vMMGqIYXNKxAGnZIsRDub8xChrBEWbKHa7sWvQpPeLdi2YzqG+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y/tYaGL2n5itrFWNY2VqXjny8wdsav/1GLS9vExpZePf37S8sPbu738xL9idPDzzq5VY4j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L1GrmLY6Ky1Uyv7tIvLFt3jcBsq4vizz/AFBcLh4QBb8QCU4nPXzKmRwgV1feF8qwYV745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223LQzaiuneLmMlNZfncE4GKrV43Fk7K288O8SgdrcB6l5nkA4ILq/EwPVVpy1d3+Kjnox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BkKcS++PzBGRyurzd5qFwPaPwYAnZPDzd4uMwJA+P3+I6YFLlFoLxqNTBWLXOG/6hSpVOF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vdmGK98fmAsWFqWpLA5wcRiqssw3ZoFWoy9/xqYUf8lqvV4mdiynNXV3/AKjNAHUD2XzM6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cXEUJVXnG9x4HhN24IJg4dlWafMrUUKdnn3KhsIKRKAxRrEKwMF8Vr6gJCXSyKLZaqClpU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xEKxU5BNQsgKJwjbIwOJ35mJQq0o1GZqnsXfMYyDldCs3zC4mGsPOvqWCs1rEEo1bvEExt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eLK7JGgElDlh18QABRSxLY8pYto2Dw7MfkUMHLFqNikoAc78xzFY1iLlqq8Pjc1v1XIKyP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K/wAQEkC1szmXldlQr5v/AHMcDaKCKr6hr12OblSp4OwVzM8MFrG0H1KbQ6iOBvmXemc3T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ZuEbR+ZTimBtfNnOyVdcjTYKc415gLV4PFjQ+ZS7NowPIvcyUV4OO1X57TnkmjON987jaO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eI0OrqBK0N3KHtlPLu3zKqN4UWy2/OItgrBRgZq84mVInED1ww460KC4N5qy/SF4/MF7ys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gEEsr3SgJQtW1MEqFKO4mt7agHUsKPEpqbb8xRljtGhFCGvD/ALiI0Bpt5m75lhxBqAOzO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uhvhO8CusGjtKENfiyd5m4VepaKUAb08wAYLuxl+YjvwMB2hpBYpDhI35NQGe4dGBm7zjE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yL8ShiEGsandR/oAuwXu8R3XOcwqM7hdnFr45gY+JiAvAv5loS4i6Oc3zuBeUBoCA3vmP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/mOCKUh7Yric4XFscRyMzHBOUzFZVQfOOnnzzNmTqpAVg4z5iiHbst7t5y9pR7loDz7gYgo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9Er6M9ss0PW/mYaSKMBoHnO5QsxVbiu8RxLw6pwxAuNce2cQtmS4aUTo9T02hHZMjBnFZ8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1C2QqPDN2Asby5pxk32iKUE58Qzh8o8pvuOY4VR7l/AfcxUfZG6vzx4b+8u5PcsjkYyU6u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0wIinYwPRPqCDv+k0sUJJVkWaOdVd2iqD0VdQhH+Drr6/wW/8cdCEDoGcDxVfH8TI8QoDP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7MwBy9piX5LLSzH38ymC4iyu7FNwarssDPIHiV1wgB7kulygW66e0BiBPtAB0YxKXx/qCq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OoktRQLXtL3gMZ1CY7XuBKoFUHcoVVDT6JVhfYWxXapa0ADkt38SxHdya7Spl88W47QrdK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VNWmNeIhAZ69JfD+JVHM1x/zhSsU7XmtQiy13DpRA6PXqQzb4hkqdoVvV/iZdMVqDnPM1d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BqGIoGwc3fbjMoKm+sXkv1G3wFmN/3CrbM9tNqcOootGwVntc1hhShNgcPuLhtINF4Xzc5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vUuqnaaB19QO8V0RbZzGPjQLXKBdfjmvAzUHm+RY8bb7xW6XG6bv5qCHdICo50a1Mib6qn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zVcU1fzFXiiVZZriCDijYPOrmRlVN64hShZQwFa7cwGNrFeGbjlDuajGd1qFZKWVrj1mYa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MCysoVT/ETdXw3Czli3KlKzB9rvUD1Xhq4O7z2gqYOisj1utRpQEYbcEgwS9ab332zH48Q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Yit86i5pZcGjgc13hZ02X2Xivm9Rym5IbPcSFaaVwva4J5ndmx3qKCV5FX79ooRmqjn1Ms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IlDuxuh27VUVSBE2sOkgk+JI01beGoAdhu1Ze0zQuUTe7L6HepxbAsXf/AC4xioZcPUU5Y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bFlscKahRBFbKHb1CJGgXO/8AlwVNkeIvPtXaZ+Rliu/vqU8cTwihb9wxszJP9szI0UrMj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iEINsL5xqa6skthszdRCwxltHDKu93CLUCQHc7zRVDUu3zCKrLomD1MEJXKi7qCy9uO1QX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VHO8KNBv01uKqCYXvAf1ByONlv23csoMporhq8xdxIVuqNdsxMJQFq3TefqVXyjWrs18QE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5UV0MgHdnPmNH6jUqUYDjNysvHOKbb44lisUjuwvmNxUFTzuZenNbB8icnbeXHXnMJmwS2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sWXEHYvBUdyCjXaF9u0QbhervPx3hJhXYo71Cjl9jl2uFUQWqs9zvBXA230wvtFvASAtZL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a5fTMl6jFbUYqC9CtrHJuJ0EV3Bhe64oG3EdiVeWaEy/FTGs/ZOAb4lLQG3eVtkKxXeNGj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H9oHddxwQwzltoh5UoC5unBqYaeUVXcC9qlS3ENtOac1h8ZiRnN9v5Q7vTlKZWDjiZEnBk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UWEy47B1Eizq2AmHeI/ithWV9m9TJJkZQ7pEyrt+o9lncplWe4ckUCSpzc3xUGbuK69HmY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EMYgLcQrwmkkgnEu633vxmWISsnOih7mLlwEJ4eWuPUCwlcMJEVzY/EdBblWssh/FSyxeH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2IbFfwS//AALlLt7jMnHZ3VFBbht2DAm8Ype0grQHzQ4D51BKfeje/j+47rJtKOJVow94b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jBKjGG4dNcNwdo7MufqGj89V3TcYDTlHcyanIVxlHpgAA2AB5mkY6YK7wc29KnETPJDTCz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pfmDlu7izErwegNQyxfxdQwzWb9PKbynkqd5UDoQhAgggWTC8X15i8FoUl+UXWEHMMZKDO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Vpx3gRrA4dGjeK8RAtIJlF7+YBRdlQGUIkrLeIUNNXx3hQXjghWAFycRLZxMKoXX3N5qEK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mnMphcG6g1VNCvUUeYOxkiHIXtWLuElghqaOJShRDezJzBZh27LuolVC0bGCXZBWbMA8xL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lazRQO+LzcoA8AUAaTONzvkKCt2sTeMsxm83mGYMW8tMUVFxfNxn3Aq0t8oM3+IHwbs2dO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dyrmNmi7Sb9y3enXQYoJV6L3vF473LSRhGnK/M5iG6Zw2YyqjQHG2h+UrjpBg8VKIUVziJ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hCprsB+2KQsDmjdfj+TnMSODvXvpRjw0OF4j4FLCDu/xxbULLxczpHLqezGLqbwzcMtaMf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HL2jmqyW2hpWCEEUm90riWwArMPMUdVGDCs21LWWVqAw9mZRRUNtFrUVuizQL43ENBXHyV3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rRaN4wa+46apri01pmNawFW23jHuO71dBytq7gtZSaGmaVnEC1FBuitcH3DMCANSmqazzG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cV3ly+ICqrOaxC1VPdHkgFwDNNRZXcHwTM8lXGPtickoRoLqucHfEKLZvGyqdmIB0HhVhW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Aq9ENpiqa8Htu4saTTA5rTLKYZjzI3XiP9MFwDnDzAGZKpwXXjUXh8Et3js9Qr06GwpyYz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XjHBcuKpixTzd3ERag7PaFzKqcqqjTcFkad5YUF1V34lWroxoMdpiAZW0zKG4sNHBcQOhR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6msd6OTe/uVjKWKGDl7Sn3PtMQxjStRqKl68mU3VrFOIkFhVu0GFelV+UF0YTSwqIJ5UPm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qquJOEoK5Uit5+cSz5RxiAQQFLFO8s04/Mn9QgiK7zb6RokCeb0IjBUEMa6A4YkiRItLyn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Ao/ojiMXgpy8MSw3EqVqHDU8FtCLcMSoqxEuLFuCUJC1+Kgu8TrnahV2lCKUajkpFtMRdk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g1N6TvCpWStRLjlG9lXVEopjzMPT2y7xcU63HX2Vd7zBkQ0w+R9bnJFXPiM6Qp45zFXvw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meLaZse7jiW1u6tsSuY1oua0jr8yzvICFLwh6FZBiXRW7uK7bkLY2/luVI+c1oVfxqV6SQ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NdJ03dF+CFECUNAGiWqBPKKkCL4DsEZ+dSgjdWZNN4xjFyj9lINU03ea/uBllPNc292If1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1QulkQWWXnn9y0r9RoIW7z2luaNbbaOcYKiTCXgDJRtmiAv2si7BS8csCajlS64K38w5uE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zHXYBobznlgASjDpAVO/+orExBhC6HFYMXKBSztmWVgcQu0GIkYxjHoMY7gX6poYlkFe/q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5SrEhRSy1l4/Uxw3HUrtGHMrE07Qld5UMg7sxDs9ATT1VYhLh2ax1Yt//AANZznLp2irzB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0BmCCwEBy3uIJdA5LH/6hUrskEObjyAMRR7zARfQwzziECnMjdXqBZeDmBjGG3NvzH2iw0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s2jVpYH9qDhrzmYVHaFMALFeh3UTmuPqKIwUCK98xDfFApw1rG5Qc4C15PVRH9hfu3YlNE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jZkrFQGioyOYzCY0Lv3DtKtkrFSslLSFncm2s7YgOCcGe6o8JpAtQazcJ81baOSwlLqCpO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OQ01m5uGE4VyuZRRb1WpfbWpXxpZEeM9o/FUNU6dvMBELCbaXx6S6LsM74C+Ily6wDBz3f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gvNGsEcDMnV8GeCCGxCQCmrecyhNm5Jdmj1DnNyrwiwSIVslgaUXuK1L6HQXdlJaBbSYPd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i0rlR9w6oQW21z51MvZzHXCHYsnbxfuK9es84cuLjrM63qOfpBQZRWDChULQMWr75lNIT2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Kxsm3bcG6wqZ4Y5g5QjdHeuOZ5rQjRu2ZF9g0d61qOApyHgeJQRoy2oaW1tkqFQ3hVx2gM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5OzETaRJa7spmBZaZqWulPO7QePiI7rl32O6AwdAyLynmBN6oqxrV71LWO6mBxZefcsCQS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iRMWtPlnxUpHdBBxyA7EO9W7N/MWAqKy4esNcbfy9krp3UCOs1DTMvJh54fEXS9qtUFHJ2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e85XfUKBdxxQjFCp3HVOCi4O4cVuUMBvnctELj1LpmubWCnEhV7c+O0CggWie1+IVgULYX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pyO8NKkCgOFOblsiF6MMZa+JvTQ9rBk+L9E8bhVXc2LtfmITS1cq+YRmt7xqIvUaUywKOd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WGauPEJmo8HeBrOAE3lGNQJVrCbL5ree8Q5t+ExrO4BAtHftEaqCqVuVFhW8YjaAR7hxFp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CmshbsPaK6sSsH/CZwuaVBQxA8w+eI0U5quK73Lql4MGR5qGVdmlb/wARa7y8e7iapj5Jl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VYqETfSqY7NbGye4fPdo69e0BIBqzYhyFdqrhieshtOxCCmd505f9yipsl/xmJwOGy2KAk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ayuq4OHcKhJNEzd/7iqH59CT1mZBxsK43vmKQGWChyfe77QLgEq6aZrzuFLZBdLaOzjcVC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UfXiJNuE8ysgQYpKr3Kvk14agXphxHaAW7OIqvhZteBe0AHbuIrKjee85h8TdUc3aMvQNi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S1tp2IsZqjBsN9FZu6g07LJQetGIRWgkPmNxtT7jC+8oiJImg4JXhDaFP38wzecpo5K1qo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3cRWFZ8oAUdSrXIOOJksWSBrpe3jobFGte8qIWF/iV5QgOqXU+O0XUu1bHqWspVmzN/M2B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1RQr0NQ+O5BhuwlqdcnGpa7REurrB6guwCt6vkd46yKCpXL7R+Ey4Bba7QnW+ZS3tKVK3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M0jqbImH1NXpR1Abd0Dc/IP4md+tStN0a+NxTcROWaRxzGN1RuADqOsxIdzmOvdGcdTqC3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R/n+GO8rtCuN+Y/xNZz6+0wXz1IdCHRtLBoZbuMBUaEqIfg/FRbzKxDjtAtELKLLy/EoO/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wuLJtxfzF0HZy2MQExg6CoW69MOSb+YQxsOClbeqjnDdEZqsZlO6l1qxqAeFDtY+EPQ4LY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KZsVEFFndWvT2mPGF75Ft1uEplJqULQ+IY/ATl0pKHB7AS1FHnxLNolZW4s7XHZ6xNVzbX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zV0YzODGGFyxIbexcGMxD/wBgi8NV3x0waxtgp1jM1H2s6z2rviWdF6C2t4/hg49gRTrEf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VzqNbxgTTHYjF0aj0s+ZQgillJdw2+e0ty1O/eN7HiNEOSOBw9o+j5ywzQrF1H1catdVyY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1jXiUVBnr6NSipZs4usR5GBXXLt51FmGgrCEDRcpwdd+8cHDx5aquZXYU85+H1GhPoDR41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nEFguwtd41Hraaax/UEtDgHtdS5H13SeYWjgd46K6O/tOWPntKWsaViqjxcQ08xd43M3s9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GzaH9MS6AQ0EXtDzVyx9zhLrcPKviJykWVvCqzUqkQEUisa7ZmCYcpED41DDBVg0RuNqh2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/AJnUYbiBLx7GvmYK4qPtURtZee0QkVS77oFbD9JSG0A1qsQHiSqM8YP3mYHdIhWmnXPiB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QgOsLzmOGFAUHRro67ddUQMMRVbH9yoe5kxrw4j3BZVl4xmYNLIbxYcYuBYi9VVv5gylXA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zjdkwFGee0fGuPG5k0NjRwQah3/5ns4ZXmBKL1t7QsZKulepRt8WKDO1c6+IYs844bori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dG+c3lECNN2r5xcQunRdNwxszsOMamFKgFWvONMrZNLXvL8gHXMjVDbmBW6/MRQEcGRrVw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zrmVi5ybfDtFZRY1WDQL8MK3XqNfFD2+oFq3RnlCDVqtBpovm49At1Fnmu02MoCDghGOS6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8c9VNbWIanNxibUNYel8hMGhsGJfAB8YLKxcObA7vIz5/1FsrhopyoVx3g1Btm75upYdU1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MsHxX2uUJOBXOq2t8QI8S47I5o1h5ltJnLGDbXHiXVItcADHrEoRt2heGIPxdRejzDswdp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21o84XkQCXXLRqVtWtu1Fj2NR2kth47zfdHQV5uXm7ES2stFVKUIGrDWVjBqcRYIOorwTf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5jOeLi1OQrZL37sq/UbC6lI5dS3dH4gxMDlCgr2uGUoSlpXh5u5RL/dQDawjIuVKAbYIMq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7zMFNDZVSnx+YTHyhA0H1K27CrVjUcDXgA5lsKxI1y1x9wrwwsnQt/wCo4ChCrkpPqDiyc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PSQC+SKVvbdxlXGZa0vcvbBL0NR1GMYxjGLHRZeip9DS8kddFAKNo1Loa7XLkeIHHIiOwL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BUSblVBeKYEduIRixh/Af8XicdKmLjhoD4mUeu/RrOc5TlNp9V9SEIfwAp3mGthThr1KxY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tgXCnJNNyrCy1zko4ijozXkvMA7Jd95292jioOn1b0cauNrCjTTeszPLAbPq9ZgSZEfHke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UVpeYqFRyH7gVkLhO523XxCdGm35xcvbg9u8amdopUq2oHRHa2Eox1Dibfeo4spaA8h4jM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3zH2w+TwNgd/iXk6qKh3eYGnIGjQ297cSqE9mhyV46UKXEAYOX9S5prKKz1W8dDrCoMGjl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KxZzjxuPMV0q/oXDHgS4Fl7/EDcKoYLWvEtqscHJwdppsIug5/qCVZ01gu/Nf3Fqo7w+uJ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Wjd+UaDJ3uNRXjlcXuN2IGdo8P9kDCIKaAZTzBGlC2iYcfrpx0bWkeTTmFVGNTPlu8QVg6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yehCpfy87+JbOMGAHrjotVPzFxllxpyb/AHDg7Awf97Svn3lfpL073L8zDX5T2lwc/HeLV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8QTDayvwh5BYIvaFIlx/9Yj0rUu9P4hSVYNDV1u8QwLgq0aBC8qj+57jqQBWA1e3xmKrGS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luL2a77imaUj5m+cRdXnQNs/+YiUnwFV8ev7nM1wwb4SvXvPhL6A7+YHIEzVtQKrJTn4mm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e8D2RaTuxvFeO8u1adxvfUYz4yy7Vw8QFEKZw52RGMNPl+XmKCsFMtqs9MX0srlilKXgL2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G/a/1AMMYt7b+dx+lRio0XX6hLgsgFqfvtDkCw4jNLXFRXULMLPwMBeR0UasigMiGLiL4Y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o9249Gy2ln/cwpldGqu08/wBS+5cWqoFMCi23v4grgFNj4cRSg4ZCpK778QyagO7b5qMbw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EBlt/6iTLBBfPlUuqLZFXjUzTUCq/aVX6RaEv2+IMQALZ+EQuzsN8O/aUJhbNnDXfxKLtU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otwwNL7XVYRX+9OT83C1Khgnnf9SomcyBSbyw4UBbl5rt+YYOEsAL3XTB5tiDpynMKaY2n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MortE4YLVLxZ5irHWgKFcPHaNr85nkiaY+RG9w7tM7a7H+pcJZNBnwneTgqdphyZJRVOfN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JKshdrKwJ3jC/QFUnvcD/AOvdBul3UTiSEKs4ZYgjZT4slUcZVCuFObYMAGpzXBwjibMyn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3OtoLhWVLVtPLD7L0EK4vTc5Zk9dVw57hBbC6N9r2qFLBqsFwvIYfxg0MpIAQ7s0+o0FJA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hk3Qdna6qpcTs8YKL+9RUArVsMnfPeNEWtLgrVcZ7QbzKCa20/wASuQlmsuUPUEtMIBk53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wrNV7iY+jgGij3vULYVt9rrC757wx0ySqZF4u6m3fBCs247RmF2l0uK7NS54ZmUcOZrnpp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UZzHUY9TGM06PKdo6UIPcOjLOhQBoVj7XEikKJ0V9o8P1HpkR/E46MZ5PMqeucS8cR6ESV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cHQjdymP9x1136Oc5TlHVx3BQ8v8AAhCbdR1Mbe9XmGMfj2lm61wrdcV/1x9WlS21xgm7A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/ALETKJXQ0W/iGQ2oQfjz5mAWOlvusFRmRhg4OFgzrhSVvh86h0axg7K16jklT469vEFPl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8xS9RfjzMW2e/aDrGvzHxKO0dARTC4MZe240XNiissnm5UtAsFjhom7iGABT37xCDxMr8H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uA8VvEHBEaULPjNxDOsVTD7doRGyAJi0PbvHbWunAb10NPPHeUIJi3PvvMyDUgO1TmB7ZV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VzBQLF9/Ms4Ac540h10UigRrnHeG8j3cjV+ZUTCD+FjNh8RUUjk3uOyeb+0VVDqw4JdKDZ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2LCA+7urWM8VAl9QA9r87iksaa12+L18Rb+jHk29dBbpUAU/X+pSiLaDnV+SUptNl5+eia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9w2gQZy8U1qNRwxYji3FRIbhQwQNzwv1FSuHA+nPeJLcDRh1As8t4r1Bo9kvMwOG+HtGnv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TsR9pUZZS3NEB5Yvw9Y57zXzUidPHG9xy0cuDczjImVjRhqUyLA/LEIiJzCpxfMsMvnlR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LXZeMRo2ilbwtO4xfQirpnniYpjQ/63ADOAVKPMDPZBYcVmUrQtQGPuZrj48RCjvAzC8Lz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KnjvK+GN5C7a4GckDyAvTFGA7uWfBDmB3bTt4zLscaNBsHm4UkwVkZuvMFKQ2XgzFdla79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4z/UbeTgmVYxzHdQe0FOXte4XEwgYXn7mD1MCnvSeZWYjgg2V0aXuPe2z/hzFnuEGxeokk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iUYwthjwfGXEzQU5pq4DNsV3HfzKJYurfZ2qLhhXR3rv7g01Llrwe4toH5T8QtbGP/RmNI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gFAqLktQtosd/jLS1ADVm8taAqi8/9QUA68n4haC8h4bhCL2KswImFbbecEQQ/CBfrqS8u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0FXjjeZa/FQe7HfcGB6qRza1COVTBT54rxLBKmis+ztAPQD/HKfQUNVi7K58doZ069CI58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0D3lY8LQqrAY2ZYjzcBLe11DQZipErGHf+odBRuApHNO/EKSADpV2veP7it8+e0cjH+4qF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ZSDhxWL8QNjjhbq7WsV/cO3eKMpRX7uI0y5QreNXX9IZsGIgF7Vz/AFFzSCLz0Y2aiL7gH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nV6+cSokPNbX3T/UGUGZgQHcFpiRlgVVR/wA4ibT92FVHHen+o7QhFAKd86lmxsK6rs1x5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K9BWe8GKnEqWLhZzu26/uLil7OTzdfiOQYioXwELQBTzA3jGrhaa9KIVF1mIgUjSdADqwG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5lUWrWKhLKhcBOCsxAQzTmN+NR21INQhms3AcfAshZQ7XMrpUr3MRApKIGdtUrEtqcOrhL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K215HtCjLW4nHE3cp4pxGMejGOprDUdSag+1DpRroVnihjLyF4I7GKFfYD9eZrlKlSolRl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B12hr1wgxKzKlSoEDJDRO6ft6V/B4i9a3mB2KjxNWcuh3Py/4EIfwK+iBfMorR4Q2AWFy/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mI8EiKVnfxAfCU/OJaPoKGe+d5i2XAOh3TmPLY6yx2CNWiKFpG0bxeiGFFZAdmrvNRqiL9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h3BTQG4EC6mosW1eeMyojkjQngm0HbJcFefqWTAyu/iyPIbbXwo+YvHjyCxS5zUKWQ0gF6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DRnHENZ5ZcIx4jC3XWjeLMVEGlKknjN8Q2JXJMLA+oxC7taLLv4hRR3DcMLM2DWuviJzuY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LJyoAxj+GR8BF5GD4hbHUJybfNy/JXQoDzA7BTOUNhW7pf3CAFOVO31qLMlq498RcwIunb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IwJN3MBeYQT4xy65+JcfU5YcUQuSAzNeU+enifBtVOpW5Fg87x+bmYpF0nz0IcZZTLtGEo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agG2pb6TVC1fKX0SGTpHeXn3EjKQ8jTL8QwPS9acQUKnasu4i4aWslAMVeSWBvP2qrfECU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5n2+rjE5cQPFQMMXAXxUCyCBbFjuD3AfiFXlZkq5RblHz0PbVFqnFRA8yq3x46uXR27JHB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SprUofiXh2YLjz8ShqlVmcTiLxljhWnVoDuQtHaF3EaCdu7qIp3s05ma+SH+GFyt7H+oKL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5hqSo7X9Lj9fUBLxbCxYeBOK73HD6yCzkb/qbgQAXrfOdwgFcNx58+INyUujfFrcuZp7S7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hyNxpFxKGTzvO4lVTTxi0GcdpTGAc6tKvnPEwbZ8spxyimLiC0Gi9MHntOOjT5s/mIqOQd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mCxO7iVbzRWjKOwcEtgfUbiCktTJ4iYKGxYsa33jsXAGJQVrtEVFgi95gtXkCzlzKJBaVZ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0aYv+0rZCa0AK5YAwAj5njvGLyW1ZZ89u8RkOFGGOS5jqjfLK96m8gKMPBZeEAqzhvx3g3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cRIFLawfmbFg6f8Rl1gIHle7WIfqA9LccbxXiI4KwBxorveY6336Mnpv8RNKTtp2wdT9s2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aDSNbw4K/uOgUouViJ1AWsYYL5hF1YLQz8cYhkCqTi+2a8zJ9JN/FiB168bzf1ctWNjpbc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EpZfOoqBVe47lYHI3LINLhR3+owoLVasrACalK9v5QCy70XPQ15jiBWDle4kYbXAdxiAQN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sd4iiAFWL5zb3iWwVNA4pgJAESjrKjg7VrExXKHoZw8+YmXOJuVDJeKwKC351mZHIUFQ39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pZpl53CKHceImNbquIZfCa+YWwca0Gy+a/uOEdHNLwyiJtp2KC4O6rdWOrOyy/kILrzjtm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ljiLEq9+4swimqrJQ84/cCbeAcNaHsZZ8yxtaDb1HFWDuVF12ziPg53nVvLoRGRXCu4KXM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6MY9WPQaiozSYPNJd2j0YQ0UW6N7r7RMwLRPyJwuJ2lRmDno47x6B+KH6OjHoQI7hhvggL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eUTHfobj/ABIUIwUzBoZr0O4QqhK6kP4HhEUD4mh+IrY0e7XuAxGKRA4Z16g+k1YHdfMwO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r4hhgr08MAvvUGdFcHc0f3A0WCk+T3uGNxdXi4gXfdW4N+D/mYcsa7bVzUdcudY4VzUINe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vL4jEKMAFqyoRewXzdeKiaRxbocRZIG0rWO0xiirLZksvYVHYPknMf2RCd5CB+IW+3RXLN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73nUPmslB4Kd76CLDfASKxYY3EiEcrpLwOD4mMseSzj5rUuYkUVKsX2biI1GBzbA+I0jUF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RsNvmBDmjZpbTjEpIbIkj4viFZ3fEOB5O0cL2azA7g4Aw+4GC9h29QBWOFM/MRS7YocWai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PmNK9a2+br4mXO+AWYrUCbuK2XfM4tPNCqctbikQs1YXnGtVMKpXZp8X0vBU5JtpxAKiiq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mIoVjGty3YAS0yLA/xAmqFsx4XHilksSvHiUr0GwrX7doQNsVdyrzPNz+KlfKKsw8z6INs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4PEPUQQ1fS58tyhQ6a7vBEu1Tcspu/wDcsi48u3XaINKM8j4iRDLYbee0EA2VfTvCFYAih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3O/ppiSgdC79e8r5AG327TU5TNSXkOJZHshlhxzU3gkvU4XxG9XvKvXzBsvxUKqKXgouRs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NE0tOde8xjrInuTAvDFBfwuHwvcVd1IOnvqW3WRXXTXzLD84Lbv5fMHNGq1M5r4mIIWUx0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t9GLIIKqoePGbihQcVdNN8+oktQ2Ns/idkTFqcVzHsFTb6LGibFlcWXz7mnAVZyvn1AD2A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IFDW+D73F8c4a83Hhz7/6h/Re/mIAc5ZhaRgVfFRzm4ofW5U07eJqu/M92MKvxc47/wBj5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jzU0qHt5zzBfRlRCjtUPWBrR/mGfg1K0hkK6lTfxESws56zzFxaa3vCeJljHxYo1GLx0W4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LXmpZEhGt6b5g4pnbcJ4gtxU5W67x0bG+MwmBhLp2m7Vp7S7p9R5yElZ4L4xioNxbNAGK9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1NKGm8wFhTQKua/uLfuObmlFr4JZjlxtNvi9zwNEDOQ+SK9DX8C1/cW+8Qlquc7jRZXxnU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IHbdsCtZ7wSyj3HdwaS8EV9+MSiO7aTprmpkrYFZ7neJPSEWi9VABaW7tdPMtjODvuBeKM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yn1bv0+SZBQCmubc3EMDbbe/A4jjQybbxneDETMIY2To1z5XMZoADXN01mCqU5Cb0+o76L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71q6PcoPMaQo7Yo3UIE01LN0qM2zj1YCh8GXMt8UKLBRitc4iH5O4XX3MyRXLw+0dtzZpE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wuhtxx57y7pnShMHkGYs41HZDqNbRaYoxz/UxUZTKo8FZ/qZQNIDFugNmpsx00vUA3iVmM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CozQmLx2fUNvw9GAzwMM2grNzUABs5VukxcFwK9xiXEeJVRJUSGvVUGPRI7gQI9EyrfmYQ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V4j/8bRgaBm8dw1Tqup0IQ69kAZiFBoUUvHaCsHlQxn/tQDVS7qFJQksUUMpGtESjhWZOz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yrzfqM44aQ73zHAEjDhW44sV/cwzFT8HaNCgR3jU13nrSvUTOWws23XGZcd/QiSy8aByxl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qCoXWgYNA1mCTWvmWce+Zi1Fq9UDDjtFoQUCiLw1EBdFmMbmQ0vtULTjbDabh9CvTEQFsYO6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MgcN5mddLWRlAMZAriZKnA5V4ErFyqUs3Dm63F6Im2b47RpQQaxVvUINhDw963GFxZFpkM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Fq8CVi4QDAoAiOBuNUXiAa4mO0QrCqFGvTHI0syruhSNXk7RKaK6t6M1XEFdI3pjTjtLAa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Oy9u1xRZzYHkrxqJ+b8NB01+Ixl73ZLxiuXEFQobYO/QKnVtLdmRxcGV8ygd48qbYFF0Vm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ezZWIbCASxPcY4K21f1HGuJRBjeMS8yqVZAlc+FOe1yiiah2xLKMOWtQpW+irUSr7SjyVm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l/dRuGoClaarvOEAk2329yytUD7uMMsFjc41msdpQyGFitiqViHxncx8l1uAwivulqqyQb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VGVeJSrDrGY5Gzws3jjvK4bSuLta3LPmGyXNd8TC6pvbzGXoFxWuNOHPq4xaEhQG4jTW/E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mFwibIbIpaqJ494xCRVYQgrCY8xWnBbeP4qo5WHR3MnR9qBlvHqANY37LOzKBgoG0FTxMA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hYFjcMMwq9HLiVHGYq4PMRDOMCgTjtG8CjM8HlgDOHaZEg9RYaDEbhAQnZ7QWhz4qydoHE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QcQP8nvNuWkunudo3HJoZL2WcfSNKVuoGuoUMq8RuwLDobc94ZusArDdES7l6MZP9QGMSg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GCBRYjxLHHAgOO/8AuHbGPBVW+PqKhZx8Xb+YVBtDKtcQKMewgF4wPdlVKBZsc9mMoPh7p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rVn4QhLS+Ee/Zl6j8rLIkGpui2Fag1LNnKA1LhNrz9xyXKli8FsC2ecR6a1MVtGoqNilts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cLoCrYhRmYyywHFal7WizQFQVypd+okBDUUQte/BFmqSNFdk4SJUOCV3i5mxsbIGde2LfM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IrQV57XMrBcAciB3OYGELYOIVjVNVFgM5PmUq1EZdXR89cYaq2DSl2FhcAm9fMufgi7WUi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MC9bsq6ul3vUTbrtqsF1nlee0FMat9r2+NTBU8hq8n2VUbdtHbgPEJFNqtHA+eaioRggDd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sRQznPLH23dUgW+XiUxYS2IzzxVQ0y7O5BSUVC7ZNTLlYIwJp3zDKT7m5X7UnDpvRLWlx3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oMdGLD1Bk7MVp4mp66MFespge7SoGSfYAMj6qGqTlEg+pzBKxKjN78kwHVOhEuViB3htHT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yepT2/wDi2IqUW4dnaYKO0di66kIQ6u0cyo9v2ncahQjAUsNgvsLGh8VgQw+bgIwNrdctc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Eq8Vr5+omk1bTFbd7+U7ZbISkVa88zEKeO8Oh4vm3DgPWWb9HUzdpmNvnOFUfPv4jh5aNL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khYNHLGqkrHFw2N0vSIwQZb7wMm+dRsmj6lLawUQAKUrsbO3JDZJIC/C/H9wRKlj2b63RO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/qEHfFbv7DioFULLz4X/A3n2oof3Z/qGaIhYYyeo87BX8olmlLAaY+/6mAwc5t2IhcVhzc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Zx/nnBRFBftGow6FEY+VxDm2IscHHJ0FpwMHI5PG48M552cD5gKAaIOjlz8RBAILYK9/G4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uOisZs0Hv8TDNjcPpiKUFsE4n7/qM3UCjHGYQRFGXGJdBCxw4zX5jCfRYLePrtDnFw1sEA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XcVj7mrdOx3hMNAGxmWhxUTM2SMNX0aAI2KflE20m5i3bzUTDtpqndUSGwQyeLcDBXbUGP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IJiLwccQUPI8nHKIUicJNNcrCNo5yTPQXPdNi8wNpTQL6/MRr8tzK0XMQFaYc6XvCkyBvf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G6jV3Fv5+ZomDV0izMlaxAghZdnaFX1/lMHqY4fSoPa6PGsydoaYkNfKXzUBuXQKb7TjEw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rEUrysr0xzK7ZRY28cfmXRfj5QeY0UDGZ5E15jDHEitY08DNEZAvfPniU5jZ2ZqClYJjY/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FK1gt/xcEyQB/wAOI2BdLdNQlLNdPDtGZzzMJkDtpi67dpWpIZ2vJfMrKqzqHNitpzPFX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u/ELcFpplx3i6lUcH1iVquKuK73BZKS6N+NR11eCu6WO0dOviUBMJwEGbwh2f5iUbwLNn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/KNkhriwHGYbSunDN1D2YUDD3uC9EMa69QIr9D9wgRAIVHzBvn2OTFeFsGdgMtvlOcxASA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E8SklVGnkzutQEyTQ7zF+YLFL5uVLGXjMqF6euJmzMsh77Cbysp3GL8ymwl0gwszr4uOOt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IpL5KwTLr5NzZd9naOVL83Mjd1xMDeXxU2xDdpsimOF8y6izXqeQZq49QigTyF8RUHzNlB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iU9e2z3c9+8VCZLUWw39R+g9Un5po9wWkVytSg+b1DjAt0MbfPebtnmKc8Euo9QXAvflOe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LWL4lIHLEC4B93cc9K/J5+P4Dhtld0AGLcVADWhBvHTnJeZgP+i1G3xeJc3YgKva4JVYun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JHCPFZgBvYjQrDbuBZVT42E88wIpaCu4eYnt8Bc2iKtsXNggRSgPNb7rJUwORpjyW76aWy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nHQx6PVtOYay4M0RX6YUR2nLGE3LZtDhxzuPu8EAPNQ58R3TEqYZm4xI6jqeIuDh26uZU5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xcRZPlH1L8QvsRcieCNmUe9xq9cTF6j/LSLmRtlD8MdRHDXU6kOg4EzOQURtkE0AVkV7wz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+O0Z3ygFSsB/24h8OolruJWfWgKFHbxuOpZQ6Ig5NmM6jgcvLiKNSo5b/AMS4K4mxHsLz+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gHnUoHIRUHckvPsjBu6vxO78KqjQebxHgYuBb4CISsrPFxXER4XHJSCs52yy2Nae0LtQMs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QbtbtTi8RMUhMgyYPwqABCTE3pxLFxg1qbxxeI1yVw0cUX4vXmN6iys9DvnPzCthgq92tF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tMHqFQsEAVxg73/cLnNqPfTRFhZBCDi3j+4Hj2obNHe2OSC4We6n1EQM0Bo+XiVC5qEM8h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bfetRl2gSE128QHaBRjene5XaIAa74isNsHGGypw6V3f8JZDNq2oRe9XVjtFCdwgvWsdCn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p86jcFeMDDY0VYrT9d5TnA1csl83qUfgfbnQIDX3qWHe4BTNLQLfEtBLaYvBQEDx37xJBh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TdwgVvv8AiUcZpO3PxHbWdmYGniIqYNvPPiWhTS7XcZnl37S5CbcTtx8xC5qWK7P0gBX2F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VkC+MB+ZQBVuhxcvuUD7VAWF67+JeiDaUGn4YhjjIBwf++I80NJnz7iUZhC681FsWdTby8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UJzyUDq57Z8QhtLFQP8vEbFQUN+aeI6pLcgd2PjcuFTS4A5QWBWoqFmjfXiau7eUL4D3+f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faMU0q5XFKJyxWGb9RJEQIFrMema8FCu28RagZoXX/YjqU0zPl2xH0O8Z8S/Uh6vpQhUoL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IKr0+u9eZUpYNvaM6IL7Sy0ReBoxOCiqeviKmqUGKfnMiRaJYZ8Q9mfEtVCY4ta3H5Hsn2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3jGsXLqhMw08jcRpp/wAEvcCwCjWG5oW1ZDcJHxZ1ecpY7UYJmbCDRbufh4lCADQfl8xi5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gaZTb4wTh8OVW6gdIAdrxuIGQwB8vPeU51H2nHapbGgHple1wZiMKsoV2ldBQ5nyidhAV7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QMEcUbTE21FHUCtbRvGMS+PIVB/n3DPduuUcWVpcRR+xrgOzW8y6qCgAjad0QpgmvMfJU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rviPldBXTG/WPvoBzBOrWKNYuHIVjsC8r3imnO4ZUCLCtyynA2rUQuPcrcBYtrxWoFrRV7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9IBwEsSpjm/zAcWHFwYQddYHI+cw3LOJtaWgteNRkFavQM1xf32nJ8RhGKvEWpcIob7KhV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qGckyxEvjHYcnqJFnbaDvcdnenkWh6gvsBrFShe1x7FD0ywVSVRLWXHmWyObCVfqUslptR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LjWADyvvUd1CJgoKvxCflCK9Sv+X8LtwfT6nvuXVDuiPHKJdOnebVDbKzUVowLbLHwckpr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0LZp0nfzKylRwzUDF/S5i4zxDV2+hjGMYw3CXHI2o7kb9cwR5jLeOErWu+O0G5K7cowfm4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9AzjqkYziZgAHWpUDoSo3fGO33TMzMtlJQq9zuS1y0W/5aSicll623g/iQhOExMtZLDOAh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MbWbis3vvB/SvSHuxa8ogoOAfMMxWp21o+ZqqAvR7lfcVMQrnsl47LuvMtJGBsa4lj2jds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WXM/78C2qi8+0XXg5lJty1NNPZiTJk5Y8esLtABKWbPEYBM8C5UrywyoICBomuIjGunj3z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E9OCbEgjbX8F1U3fEHLnn5g3GilDTffH6glAAUvUsj2o2blKsl5J3hzhj1o1X3AFCybLuX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9+I8CS4fsA4zOaD9W3SnuoXeJTITSy5P5gA4DPuBTjdZTFp7xBHAVlE1cLDDic9kSyGpW3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7zblAxBqvUWvJ1xa+I3aqUZtwMkIW0dy6meG1rmJ+lpuPeLlpCiZ8o23xqJaU4qFHTWUwu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QmDeF9R/c4NQdumEgaw6We9Sii1OqOyTOY4CYYD2zOYJSWUtW+9zXuzfn3gxy5CqcTZFa3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iYgV3nBSuc7mAywfBXxzDlIgNLhJRAGB2bz5/qZRWigcI+UiUo1pJYaBbd73Lfb7T61eb/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u1Pn4xGNw2HsTGIKtdHPvvmY7GLR5zAUNDGDjxXiLO2IE7vvzMY1srsrk+YQCWQqsWBw8g3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qgkc3UckARe5e9S9LNEtN6e1Ttl5t/wA3C1NcFsj3qCrIQ0hKZNsLdd751HKcBwvf6RmAk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czvPWoa7Qx628I/8AkLWvDltUoToLrKcZiBhCqD3+f6l+2COsaM4+paqDtfpLJ8vhAMAvJ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qaLL5zqMB6Ge6UCANN3V/7lqNawyz7qBZFINVa8Si7SsF7b/UFUjOcdnwhFRqaK2oxEPge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Ku+PxAqhBkeTjvHdaBcj8/E1izlZTjVwWwKRtld5mbFFrfvASBbZmPY7y1FhjfJ5qICXQu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jtRKq8twgyoZG+UHGCztXjBZ7MM/uUOkQ0T1gpatZMM22DyK1GlUydK7EBrMSgjizzBl9Q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/ALgbjPcO/iX082VrgPZ/qABflfuLzeo7xPs46HEB8/n22+9wvhUpQ7nb14gKwRsYbgvac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Ow/mYcIBVThlRzhiOT48ylHbtAFS5W6lDLGUiDaOTDuHKi5LLN1/cYXaWqXtPWZZl4a/bT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J2Nai3jsqRgHIpuz5Y91crDc0lXWPO8r1ULIJoHIo+5iK+QWYWWHc2GbIPeCBikn4IC2mc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jvHjapau7WYpCLgGWk1roHICwTHH2hw5hSAVkvhGM0Vaq1ZnoPWaXlCA2QO7bw7qXu9ovL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Kil4jpRyEP2haC92jvtNYrItd4a1FgdzW6NKr83CtvuMYGFebhM7lMZlBU2dDGPRjCHRqI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NhKl5YzIzTU7rOzEovQCvfujFMF8xO0zEK1KjGflNPa4a6VK7QIETp+IuNWzHmY7zHMx3n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Jtm87EJrqQi6HjGS6zKMy9t8XfuOvOTXFQjoZVK+1kIraAHDN95UcEC/SzzGWX8xwPK2fU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3ErRZZpivcFG96wa74jQtXDW5nORV1iAgqblQZcaKsM3yzFYaXQ4viP8AsFN147ZgFAKEU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4Rhq2VqIjXqtyPiawhx/J2hiRt80wHuYAootSqeYjNKk0e4T8hWtR8qbvHFf6iQqpe32vM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DayhzjUxay8FgiKFpri+1zd5I2rGr+YMkL1Bq55hiJm2hw/3cWoGl5EL8Jk4HZod0KSIob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uRRt8mWmv6sUvMAT7f6nZDbBm+IZVcuCsVOw/054gyq7xmISwsC69jtGQq2mn1fzMlrrFd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sBdRcPiLBdOWvMrYK2agd0a1B1uHLv56Mi5huxeSLe1Rtd9y5Sm7uY0vzKWq6lVo4ap43W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TFV83qWOKUtT7mJXddqjW4qHAb5qKzvsj+EwCU7Hm4stAFLe5cUKscA4qXiuIhKkvmIzci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zS/Fd5ggsm1vOziHdj+WL5vtFsvikqOBAGlZax4vtKTY2RfDzBImBsVWWuJUU7Aq+BY67t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hUHLOzjNRecQBy7XKtinEXOvWxqWKqhs7fEMHa7te4qgHPLxUVowEtPgIL01C9c77Q6bc7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bXoSYweSbVYCpTbXEYldkJ7XyaxGJ6i3fhyQjQMh14F3iBX6iEMMl8wltzBBZZbgMtjsms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mVzPMHhGG4blRepw2z3fEtvimS7t7wrpXsihy9pW7g4i5svnjE54KcEth2RL6O1TH6QUdn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JfLsfMeNyy8VLFTXOxfcp6GlWA8xGBH/d2mAENOa4t5l4uazxXaWawAbvz+ZUVjpzjc3Zk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1dLVuWeXLk4K4aiutQF2fnCEGtBg0EAuc/qHkyDAfirH9ykYDRtrTjcraMfuVt/DtK/QFO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pUqrxxUUcWEpr18zM80hQb186lGaspD4qrxDYfGWt4NXZCpjH7lC1/pKm1i/JqK8oVsrGl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GsBca1xuL35Z31ZHKC3rxKxK7g63KK+ZRadgMHFd4MgPNluq1i2dmrdSdzXxGdzqty0FcT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rjiotjeKAUQ4puAOBDAFfB2iZ1NdfMMtQlO0XSlHPnOCBmDhgoelYuXOSIsS3RE7S2cRKM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WsxH2lRWcY0ZalLK+oJ2tbzqIDg/O5QVmjXTiIKexPaUnLdpsAVrvLWgIABZpp1LkZY6jG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fdLGKziOU1NI98lUDDVczLNmxAcmHkmSAUrQ1iv7mKfmzaGVrtMUsdLHg73RlZd4JHk3LW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NtOhjuPRj0Ol1JlLFdmOmGi89E0akqFh/olAGbhS+O/xFdANIlJNSoMxgx0SVKodHdXDUq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GIxJgvJ3nxPiX46YjUP5uosRWw099IdGEIdXXABBm9h+I5WAZcvj2iWtM2UywQem6FHkx/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1zDLSq3C2+25wxEVBn2ETVb57QSFDz3idxlVQd2JjiL84fqDeRqJeXauZmwTlB31gMwjOq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mBwcl+K4i2AY/cwe7vGCrratZVvIHZONT7DTiZSluc85keNLyz4hrjoxEP/UVqCvBxCrel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ehogruVriJb5Lth8MthRu7lKlhj8wgzFNHgPqEYd4+uK7weDbI2xhxjiBJoGB4TEYNibcP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rG5cW3yVqCchFvnPxuZYDVLaMYY4YwlANDj8wC0wAOF0VxALlex75JTdGlSro7wzgE2x01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mO/bMfNlAoJbwa2yeaqVuvNYuDDiAieiKM684hjhgPMsLQxWILPt+YOsZxKBqVa8+SuYar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2wG8ZcW1NPunMsq8YjyYJwpEeQmAq3RE0UYjlLRfaAWAwbl5qo1kGVg6u8Yx+4tW4C704l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19yk02B0BxiYQaJeswPE0DKrjSAD5nsSNyNVu1xy1+HcQsFBpjHeFyE8u8opdqrBtYoF8L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hFctNx4hQZMd7h0jF8DWaKgBJlMKSriXryKDTAYiXAusNWnELrsXtqKQu7saz2RjFgJbd8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GZVqUwZHjMxdLxoF5/wAxBgAaWa5hdg46F3Xfcp/qNcUvIIsbHDAd4SKXuhw7wU42cB2jR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xD0XoZc+8JVG6qs1WNy1MSG78u1XA3CeByld5eWhS7VmniWsCsQ4NN8xLuneItk2upYFXW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B18SoWRi869y1EKIviGTuDbmFV5mgeYSKyfApquzAPMw7Hv3OAa4cOO8aYVDYWvHmFc6AZ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gxG73Qc5hWJ8LlGt1G2o3CoK5lEEUSpeXHzEUgrUl5ckdIzchYqXENbo/wAlSp1Pgh7Pa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geO8acaiz5KlpuzlRhXf1NKFV3ysSpKMber2hEJTqfyamLQcHVx/mpbo8UuN4vTj6mcawZ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0Dk99pZrC1kO4tSZanbMoub4notwbwYmOIcnDhu+NwBHKlVisq83iEuydK3MYpGcGdRBAU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YJ7hOlx9DLXLiHr7RGT+GMYjpWaHAu3PEx89yl9mmOG5cY2mqtRqQhRtVOHPEANrGQVeF5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a4x6dx5bFrU8z1MMzLJ9WAdqC+CUsd4MDzWc3dQOcz0GNazzcYO2GMvVll/qWaKLo23uVG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DnvHqVHqo97vO4ghOCwxF1nnz2guAKwqLz61iKK9OKC58lSlQF227A6e8ZR5eqA4s3mAOi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UsUmBLVLw8axDwDTVmozFejFvfDAFZS6mh2O8vDjrIxQN4v8AqAbcFipNpznEaGKzhjOoK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vm2zgT1m4w7D5hfqaSavSRwAWu1YfCMgFexFn2cCCqE8zDN+gKMnbPE0+SWkFCtu3zioWC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uj9xuZhymzDXqV0Y+6Xsu+JydHoYx300lx7mwmKfPT5DGMphKNA0O1MFWTAMrkaIBiC2KU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OpVOYmeYJgeIb9qA8yolwIEGIkCAU3ozEzKlSnvKe8RgPb+bqOK2flTn94fwP4DwgwKhb0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mELtNshurSWtsgqF5BfNRCZwIN6c7x2lMogl1fL35hUU/6hYT2RcFwssEmAUvO81BFvVgr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K2qbbvnUB5kAML95qH1UmMECkfZwj35FZ59xIZKf5HaUCDaut9Mw9EXfPlGzyn/oxAUJ5X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yn+0U3sLRs+xMC1BV8HzLXlf9y/BbADC+95qZQIIJb8Mwx5UEtjMgWhboiNELJ8CVv9DCk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fzHXB55WA349kHQzHJUtVJTXcxNxYvC/GNpYPL4StuNRg1JFXuRLnypoabFe39xoUaPAYy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LRw8fqJY1Fst58Q3UPy+YlhQIZzJAewcwsgbXwcfmPRQP9MYhePdRn7r+4hlcgJV5xC8bL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oEgBq5f1Fugd1pn/W5RFheQ9v1NG7bGGLObcQawIHc2OKnDE7Q7XG2NilMDZ5hYBbQDF+p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X4iTemkBzXMPQqOF8PHaYoQS4+XM1l21jo73LMFhai3JXNQcBWsRVaSDuhyhoqXNWu6PcZ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Qol6eTjvNLCHkLxZA3ewVivcNvS3Erk8wdCFK9+8aUWWacd7msrTaVEi5IY1jHMW9cTK7g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KtTIu2VT/ACtJxZD0AWonm/8AEHiVV2qcLye49zjsX/jmJEXkQuol+kVggVViuP6e8xIg94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ZTCe5ZjvsUnzEMxZGWdv8xmGAXczKGjET9RlXh33UE1RJapxZzHTQhUw47QvlUTseYIFjY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jNeweoCCb0FhWPt3mziTTTyqKFAufjv6lRLoMOjgW9bnEpua7a87gQJYy0FO4rwAFVTkHF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IYbz1xUODxGiniUHOAkqt3+JZDKVw91GVDkAv4i2qKqBhzm5t09EKPUCtXqjI1i4li8MVp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Y81EYGuAZ9zM5VomB4gtKa8DKobhSlQyPMsoyFXZ5qAstDi5Hi4tAOYvIgjChkUbVACUqs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Jtd3niLgWU4+fMcFFp/3a3BxJKc8RTPLif3FfyBr4map2hcynR1wnt2hmU+RXNXeWTMgV4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cvQ0HjnVYqaIsNhDGrP8AlzMHka+Jc8Zqu8JneXxUvCJyNJOAiCrzayjTSnELyX6xGjZ7J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5myKxfanMruGU9FgCXnYxrs4QrPFPYMQ9ckKrXfEDiBdF1LQIywXCZgzn2teOnOcwaHLRS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FXiF5t6xK0Nje+Gr+JcP821mr7VHbRXw2r5zmJvheI03Ti45gAR03kH8QmUv8uJrxGBAgL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nDnAMl8wZ62WMloXhcR3JHeri48CyHpXvmIShWytDNYqORYJi8aryXmYiI0DJtx3lvHzEt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UQ1qVHaHNhMVUMFsHDjmCiFfix1T5lcjOpnKte4/E7T2Q4C63CjePEHcAldjeYCkOEC0YR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gw68qX9RkVBBiYtXP+IjK+KqDqa0VdfLXbiXmvnpD3y79oijEYXHqeunTII6io4OIEXmMO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TWGsWrGA4PUzy0EL4siSu8e6CBHKomIMpkUVAeiuegRIGJe7h46scT5jVb/8Ag6ms2QXd3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IQY6v4l+h1aFm+IHI8ThAuBOXPiOwjDZF894slbRtNylIWVJ3AfrE2zrlfocwxpW1I83xf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F6HjESQBQG0x/uJqgApgzA0K8sTBLLbbF+olLuxuN1ynY/uY/3LxUwkxFbLvmoWQ4kT0uF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+i3rd8fE4Q8CzhH3Q118zyV5a8VKd92rji7riOjwdu8W+ZVS4rorinif29naqYcUh1HeUf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VdjSl5iVK5oFB17uZQsVXYcXL0j3F7lhta6cI+QLLFepTr1Vv8O0wTPd3/DLUpy3fE0NaM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mwb5v1cbIzG9tUXKQS0Ait3A2QpoGqe8yrdhfjtUs16Kpf/CAE2Vfl5e/9QDugMhbR/Usd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aLF1AIiQg5OZfMgoyraeIazsYeDjx3lg1FDL3uOiOIVGpMGvrcaHNIVlr5mNcjUPbEFgSX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FYFX7uIsTAhsc+LlQtkMduPiC9MCHhV8xAV0Qj+UsFBXsfExagBdn5/MySM++cr8OKnfVe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8sRPFNYOqUrnPKZlsVs47qaQRLjrGri1qFABH5/Me6UI4pdt/1mcQMnufEuUJg0c4nennt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dRHCWIsrnUC1NNZfeayn9y7IgQM+2vn5jOYlVwc65uBZ/gGjxGWpfg5xPo/PlCOOTB3c95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HdQm5Ro48XAaNEvzzHQ6qAHOsbmD7VM1xGATWDLMiJOeyPMngirPYURahWjhz6udjrTETc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GGY4pFuN4E4Fgx8oVey6+I2utAPLRzUqRNhuIOzHDBgQMC01TWbj3pKpdr7cMCNlVsYgc1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4jAezjnBVOLiQoQtj3TOfC89riyMxxTW6gIgQ28n4iCTFCoq9LzLpCtXpCt1ExQDyl2uWG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3hKFZZavc7RK0x0aK7LzFzQE0ErdS8BCO9l34jQ1DWBnPP+4yRriBA21xMvjAXh9xyVk1B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MhDFPHz2gkgsdGc233gKBlpoAq/WoE9Iot8xWiwFaML5/3DV1E3DC+O3xLHSXBTK+4NaOW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LDwKs4jkskmSas7QGMbgguvyzMedZRbEkmwVozC22pxMPEYorinKg4lg8Gu0ToUJg1B0Ir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NheF5PuGa1YFV2185iryrM4l37/qWJZaUpqrPiMi5Y7pjkmoLqZZUDZpBprIPCN0hlQxro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G8zZc6mEMWsquT7gRqNgLV3+41oFVRfMuEo4Symvid5wiWl94skazAF1X3EtIHBdm/wBxX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qAgKgzMVj4iXkQFSppYVF7iuRVypNL8wzdnmLELXNn3GKbh+w7RYjDlIAsotvxomSeOAqy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lTLegXxuAzhMWuCvzdRgytBVWnlfxAm5u5e5vOL1i40EEAlIb8uKgCwUyEOHPEoDwka4F7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wCKBYYO+I3nUSxvMtZDjedzAVK4IuJcY9GPTXoqjSOvJLmt8dGli94lkYkYCPZ0KqGmwNe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gfcroGJXSl/JlO0p2lnaX4lnb/wCK0RYm9xVebP4DDqRUr4jUNJg9x9ynMJUVvsPEodXRR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boBjtGP0DK0qqqHhGK7PjE8PxrPx5lPUqEy6qWRQbi3eoUBditwRwg3S6qUcGrDr5mnDX/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IsNdpdDCiQxviLDBuqlr7mKIFerhrmZCao497XECBsOy+1y9DqMDW9sZpejYaPiUua0Oc4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Dlm3mVaLhp129TIyN67osKAtFUIjlhwrzMYuVU7lQ/wDOgbRslLQ7yvvMN5K+JMuM6X5iN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TXOkRpzBROU1dj7iaRIzSq4/5mbM70c1x9SwBrtxuIYboLCg49RsVLLizApqcLMxZPgg5V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WrOSDelfDuVmpDVg4jVSkuTmq/MJPYOXLNPbEF9EEAD3ZfSlsgWc13hQJphbIwlMamtDAd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VcMVRWqM+oidHwRNd5ZD5MLjnN86gPqODImvqZRcVQVcbBCGg/DmImYJgvu5gquxgG1V6l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14iFbaonc57QWRh2L5DvcfzLZut1KpGQAx8F4qIiDlbycd4KSoSsu3sjw+YqwcwUgiraOe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eblz2iI7aKmOOrithA3bK1uogl4D+Ie1QFaLXMM9HeORFpnk8xoLUK1YauYsQJ7HjvFGZL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4Wc4YK3Koy7vtigZYfCu82JkWLDgig0Tu5PMShbAl2sdMvpAVZ3OO8yQ7BfOX4lYPSELRq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W+3eok2sCkTS9PaBoSwfTEqWFK+XuZwOwcmsNQeMgrbvibxl4vv5lOdoLk1Ct6VMs63EQq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6LQMXpuYcI0xTfsF4QyLMbPm4+gxddesOSrBKPn3Au3dN7rvcxKljUcY1FmNlw94RVhDYf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rljRCVhcTLON9oaEUFB+HxEhcJhTzgK1FvPHvMDas0e2u/ia0gCr8plRLuuX5luvCiWXqN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9xARqGB+MIxg0tz/HzCMk0cPXvFOC5NxrVQtcZwpkd4iV0LTfmpjCBvyf1GqCJYMDvEkrM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95aiwp2j+odx3f+bgvKQ07vVyhXwTFd7gRRB1jGrlU21b9xefczqDRvwRwL/7amRcgwYe9x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DEuFmo+D1HnF6x0d7iVTWGR7FS6xpoW/1gNSVsqHIVdEq/iAqEt1X4RHNDZdHiKNgK05f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tEcB8+s6mbcgoGK5uXm2OOXp3i4VXfZ9ly6G+fDFRQSmFrT4myeOzc1yeR2gllruQOSvhM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nL4laMtxHLHea7bibKXzK3k1x5lKZbn2gpmUrm5mLuuZS3fiBpu5s7rxNpd+Jq3GFdp4HE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IUGjW0Um7VurxKeIVe1S9sq2l7ihQ20zqJZ6VRZ995Z39wL5m6FZuuZY28RA3fMVnbx3j7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xj1kdReI6i4bbqFpGkpTZmITFUSaYlQOhNnxREXiVPSJ2hKiQRUHf+z/6KG4gl3RcybwJZ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c4hFQ+ZqAhla7QJfLcjYd4cQqLI/CBgQClXLtBtgIGV+UzmUSNzgJna0RnFDo/GIpyaa8d5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V+IE0I1Rr/wBQq+CAzvyj0BpnKUXuTKtffiIIdM5IEFLq/KCVYhgtePxNFoqC27fMr0Xg6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/D4giURRXfjGIwQUflAtbGhjUNHRbxj/EVteCqs2gurwRS/kL6j3oDCr2/EvIUt1wHuZEX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BRxNv6ipyYsdHeVo6F2XdRMC1TY28X2lYGqxxXe4Q2APMc+5UAstscX2g5fXNO9wBMYWTb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rL2uKRnc+Ex6KLKPBLVMA3Dbi+0vO6jDFd5eJfDTJ3qUndRavC5aSfRXuUp1C6FjzUxRAc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HlHFQ7pS8I71LN62nnPMxLJUTFcQIEVLUDT/MXBTAWBD+Kyo6+JcW7WuH+YKzcX4rm5Z2u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dgqqeZY8o9HMS1Aret3x8Q3DVwq74uNc7uwzxQCllrzUIjS3g6zzAgSEo/gO8VgNnkV39w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nNzWNWy4yxXxOYK8mDWLlLwJBwOzMqUwrS1efDEymeNNlxfeNcAFdsj/MLIrByDzT7myHW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QAu64e1QvJW6u0x/mEC3Bw4+Y40B35Y31kNR08XKgOSt/wzOUAuyXNPEKVK38nPePBAXm0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shrd+4FjYrwDmyNlUAbbXxAutIGy4tjSHNXw9lRGLwby1sZT7SljjLN/Eo9qeBnj1DaEJs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F8B2qJrQhaX3ZUDtN8pRTCt3+BUAtbDZb13/MGtTYS2kJawdy88y1FUNK/P4iyDDZs5O1R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rdwgUqsjzjicF5O5mtoousa33mCbUVZx4l9CAMufeZQwqhfn8RAwBLZ+EUwArN4bg0LJke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/wBqBobBY+cMoOfbB+EvaqBF/L5hK5xyee5YBO6Hcgm26tnDdfmIgACtW/GXyAGV/KYUF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7VLBApXT6TfAUKQuu41ZszVd47YQXqwUrIolhffvFoFKuDZ4uBuFQAX84cjA2IvvG41KWjn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XOPuOmNCO/KX0A7Dy5iLgpHCzTcBuRdyxjUNpQBW/l8ytFUjsflLaixsGfCVBKEw77fcYR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ACqd38yhASOF+cUGFOF+ph8hYJ5VzKTVc0/6S9iC6pKKWo7q8qiJZgLprxF2VMAUZI7Fdi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fwgKMmmbhs7ye0QG0HUUE2jdGLttB/wDEaoyrFHMsM+N41LxQDA1FTSVyv0RZ1iP/AIl1g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K2VqIWgGBrcQQDVsq4fIQSjJoqUB23Cqx6haDct63Bgcs3amBQuEWrHY2xHgi1PMWA43LB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5KGopxoxM0IYMRuFFK2XL6LLjGXHmEWEHEGoGENrOYyjlFrocomGMJicxJinuwjvZCfglR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hMAPP/wACh0MuPV6zo3IqIcw6kOg9NG9Q6cFA0PuyhxZZgOwRDAwz584JwY5Q9mYRCUE1B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fp7Roy7quu8ETIZ4f7xBCtm2E7VFmaF13uzLs4miluIG9mE0B2qFGhMv09pR2uPIx3hmdD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1zE7cRNMAu6/lHLFDs/8AUaZ2LqTtUc4wL1ciNkgsvwvepf6UEvo7VKFujdf+YBQ0aux87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YRw3VE2leB77ePuCOy1V2XAoLdn/SIEQowvON/wBynU8s8tw8aNrz+HaXoUAos8YQtaEKP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3vUDYEBq/J9xFF8FDTudqlCpzfBv+kul1CGpl25lmDFr68jtULFd7R7alZEaKo/KKUSq6t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PXL4uHBoB81t73GIoJ4jl8QSqr1x57XKiD+4Hm42lFq+TZ2jKCJ1TatXEBTRRwFbSYIcM/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Kmj4XzE01gmkVuo1EKnzHHaABq9pznmohMEZmK3XqY2lLss8F8QaBl0N/zKCI1dVCt1MYA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LgDsZc942djg1DmjiPlLwXhq4q+gDQPdOZca6WYxvNdviWnOsRd8neOAoqsNNo4jQzooor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vuB0Xlz/uNV3VRKVX1qZfCbUWPHmWFaAJWS8X/uIVucQYOa8y1Nmu+H6gEa8FQVjxLlbkS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2RRFW975gKBXkaV+GonSc1q74rmF1FxMl8/7jKUkMUHNcfUzabt4sp9ywo7QlceIsbcOdY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AeBV3ebnMlYyUlfUvsAF6LG+I5bsAa4Lxfz3l4sLLVJzXEUFsgGLsfcNkzF0Di+JYFWXZM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kNJVmc3/uD3PKgVWr1qVkEXIW+HeWVaTpheB7QmEHA55DvL2q80jy1E0p1Jwrl1qN2xFzt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cnLfntmCqmkEA8gwUMbamVblF74B0eLeITQIviPHeMBB7ZeuJkVUZoqq7+oaQCqC13O8st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irC8CB5qKzdHC5o3UOD9rNDO2NPKDDlx3jz1EznLacQKi3iGxWriqAgVZLuEpZLBUacX2g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Id4NZyVbPnDTlhuoxr+oNWRdsq9ywRD3L032gUQtr8B28xKVqYWzdcJStyFasNPaCocWbm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Q8vOo1yEZvpxq/wASysgvedwmQMofJ57RbBiWgHb5i1uC6tm63UU1uRQw8V8QoqjIeTjvC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jL1QUvBxq4NGC1ku4RNQtF+K+e0FP22uD+46QnG2R71Kk1jDHDS+JdFDlk5+IsgVzygXSi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KQAoXy+aljLIGq/aZhUDy/SJxjSC2fKUNg2bq1qNRqCOT84xU4UFsgFZTerxhyDFC+fcQz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3FGVL+MWhVayzDQBVM3U4g22lHLvzLJDYGiyN5krz3xI1XPLUEoQWZu9orxCk9pfAt5uKC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zcNS6ziy1AWd+DvKX9niDyPGNylbzKXvECbfEDZmB2Xx5iaO8K6HE+6Jsy1yxGfpMD7RUh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tz1xUeVfKpvIcANzKxVzKtZ0dm/4L0WLL6BNUWCOklgmY6MZxaII2I5dBnBXSlSt+TDcIz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SowZTEb5Y+D+WCMMMMdj+L7czgVRnpUqV1tV01KcYY4Vt1FKtoZLe1SiN6Ilnm426xkig/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aOaZSxazcaPuUojhQrXmWlVq2lVnxG1d7pWzZUAOatBLvzzLsFBSqqseIFkMgGS81Gug+8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mDi5YCCupWuOJmI1UUtfHMV50qSYzzNioBVVhX1qVke8lueP9RAHe0lXfnmFEgsKUHFx4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X+oIVWKVZeH3C6LGw0Li4sAEEpVc1M2KgsLX1BuyIBpfPaNqcD29d/Ue50uS88VGHuKnZ+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U0Y7+pUqxYe7x3gLqNUMl3SBhWK04auZA9DbGl8d5RYidbh71CnOrins9qlWqBVr8O9w2e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jRaHDxe1QNbk/QjzcEUfIl1uoMgWo8nHxKEaLJAdvM8Hj3wxhWwF+HxAoUqru/D5jaV0xt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Yfh8QWDQs5fWWvoi9s+VQBgrAX4/EHYeFvOO00Wqz8qiNCqGKddd8agG20PP/AJlal6t5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uxjXfxM0pIBv5Qg+du8pDGFWs7w+4XSAw/e4loBhd56ljVqEc+D5lW36+yq3AAxStt8h6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Pi5URrh4jvHJlg2hXaFcZDTLntDdIUXT4YgYuo5LWk9xJCUAwHuJXVPZ8d4kxgee+Dsml4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UrMLsjmiFlC/kee0BZkukDhGW0YW+yu0zISmDGWbiz4tU7+IL6la8l8k3LwtfklYzML1lc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uB7QBhSx4DjMNYpTuFf5hujKUYG+e0zK1qndxAqOWwZXiyBdw0p8kIJ6FkCPIQor6NDa/6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gcVEaNovC7V/mG7XJSsJzc2Q1V53mpkWA4JY8XFoK5DC9XCZ1l4n2kFVv+kYr7s6reKlrh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h4bYVh58zM4oyq75qA6mNwC74juoLdnFRzzEwxlMHmRZoObjPbbTniF7bDTg8XK1S1P8Ax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WvNeJauMcUKSK7Z2OKjwbwKtSuIQsaHNxYsM3TLC00GoAPFwIhC3IO1QuKqUuS13gdzifn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E9O0Ns6WPR7rDNGsajsqOEMBXZc12jzgD3neL7yysSvcjgCLhCmarNd/cIsiS5h7d4nFey4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aCZcTMuxg8V6i6BgM2V5qFhYDUTLi5SjlrYr1LaDTIGVcTP7YsCjvc0A3ZKc8S44DAMq5f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UA2mDDk8RhpCNCtvPeKuQVyYT1MbiU9zvcGuq6ZMB2iMWV/07QO1UDZrvFos2Oqu1RvrhD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VFfDA994qZBXuPiFsxe4H3BKFVNg0HaG4Uqt7hYNDrevcWCgW77PUagwM7L9wr0bbXqNVR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MacHzHWOV5cdpm8U2b+YUBG3WdRIgibXuWQxaTdR0Bd33RRMQVRz7mzBnXiYhQVz3lSaU8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YjRChKM89poxMihviNVfmBWq/EwRFY1KLwb/EaAoiE0PBGzRu75mZIxxWGYBTP4mAT5HPu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MR6MuMem3QwYsI8kwJk/HU23Yn4R6GSMaYxVkajzAt5VG19FbzAynaUqFmoeMdLz/AE6L6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xRh6u2TJFmBUpkpxMMidyPW3vLe7AMCPmW7q9zTqrunvE7u+KiwDSBQTQ4v1AWFF7xuGop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YmQxrONz01cM3iEmct4ldoT1MNVG4FpkcxI2H17y/ier6lux9S/iXiH/ks8E5ai5aqx9Qf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Ev4l/EvLeJ8Oi3iW8dAuxDwgz4T4TbifCfD6nofULmj6iF0fUQFp8Q0pYOdUo/wDkxXw+J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/AHsyf0R/0kT18pEL+iFP9UasfRKX+uENJgA0JjAR2oo+IPQv1EXg+o96eo91KNKeTA9fd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uWeWX7sXKcJiq1S/eeZmbbLtrB3ZYdxJm93FxtuMcvaWOWpVpT5lu88z7gu7L92D7s8z9y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d5fvL92X7v3F95buxXdiu7Le8V3ZbuxXzLZb3ly5b/LjqMtg5l9Pqa3+KnolVK9RDklFuo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Z5jqUezCq38xRcuXLly5fS4Mv+YFy5cuXLly5cuX/ADAuMMLFiy49GXHqx6PRUwi4Rxwj+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dzcFSsQMyq5UNGpRjSJ+SfYTHDXQZOk9JCOg+36ly4vUVxYsWLFijmCOLoFIxoh04/gTfQ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cyl6h/wCzNElDv05LnfAL9zCXLly5fQ6X0uDBly5cuX1uXLlwZcGXLlwZczgKx+ZYmnoIR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NDN/TcYMZgyvE5WzdzGMuXLly5cuXLl9LlzmKpxhR0wcbmnqLFly5cuXLly5cWXLly+iy4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Ll/wOgwjTPiVCujjnpSprmDPZLzKVZuaLuUEcxZdS5cuXLly5cuXLly5cuXLly5cuXLly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fQsuXLiy5cuLLi9b6Mei9DcVkWPBM4dmZ+iO2O4fmeniE0neZwIJreH6mtZVghQghqVEg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5ly5cuXLixYsUXQWYFZeXT7lBhYKL7s2gUtCG+g9OYZ6epmDL7Qvsy/DBvQwHgZfm/GJfD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EzfaGzipheeMuX4ly+g0CwypMxcdLlwYXKe0z2fqZ7M+JnszML7Mz2fqV/oQF5PxP/Ah/r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Is1fglW7vUeUYt/1sE/scD/mS9Sb7S0RA3StkfqX2DDsM8iK4H6iuz9S3Z6Rs0yxwwNaWE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c19xT2+yEY/CS1h37JbebvUZbf1ZO9/ZP9uIk5hSXaoxP/BhXcQ+vsRFzAlv7Ef8AYJl/o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yoN2e8QbG3uXt/eCGyCNn8I0fFpErD7YM7H3L3H24M0NtVBmI/wCTP/cwfX2p/wCjj/vcE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n/vYJYDuuI7+VTJ0HP/SdaQ7clsjGXZKPUzFyrwQYk7sn/gw/0pP+g/zP+o/zP+M/zBv9f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1EqE1c8U8EN/9Q6+PUpYeZvhXmVOCAcfSXaH6gzUzUd1zbgL5I3rR9IS5PsQfP1Qn7Ifcl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y+46Fl1mGH6pdr5mbuHqDBY+S4U/5Je/5oW0fmg/+6EDjewzJn6WO99bENl8ohQAcihag1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T/wBxP/dzv/Yn/o4l/lwI072/9S10jTiO1NlYypzDxIaQvT9zLR9v9odsf+94gWB/75jVB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ZgqqcRDbgUQXP6JVv1UR/06C0j6RPfxGU1lPRP7IqB1+KLmn6gnFfxDFn1TwRFly5f8AYx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VmbPUcKGZ8yzaLibRdEzAgmlvYxLuIwhBcEqVMkCmK3sAr7Yaiy5cuPfqXmLFixXKuVX/A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TukNejtM0DR+ENbbMJXEaKDezMGCofcbRToZYulc2wJTj7iDkOdx74DMaut9wHkfM1flcK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PmPOP3HhsYjmUe/3Pd9wqbg4pt8pR5YEKtfbL7y5bFnX7ZTx+4Vu182xWotlkWnM5Bx3hh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pe8JgJRaSC4fuA7/cLEpi9wymnuePOJk32lHd37h6WBWeZbXFfZ9sPcebl39rmLt8sBr9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x8x/2lgRGH9xWIrIpl9S1yZNHhKMJXtD1MArtLZfzimrZsEHzKO/yZSuOKc4INsvzHcr8y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lVTB8nm4BBufETk+qPESJxDkdBWS4Nh/BMEAfSHFADogCgGa2ZWrXcwwIR4NzBG+3L2glM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a8w3WvcXzFlVb4jBH4IQSiDAJaiDBHgR4wev8UTGotwj7Z9EsKm60gWGx2RBqaHYNxmixC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RVkM3Q96ljb4VlM7iQGUQS+Ge0pGyd4iKHKok5jPgjAoNnmVpBQtx8wbfuCrGIAVTqlULH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fMsMNkt4Za8soU5mPCr3GHyphFM1itxC1VXjvAIhz2mwQpt4iVRUHjl6jWXDfxG4ViruUF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VVxBU2g2+WWxYM7sQ8S5cvMalx/hPUw/UbPz0OneW9suaXiXumyXUPtKgMqObq4oSzoe79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IZ9oqucEzCYNMMtzXcMtx/wCEpziAUW/UH3+EG7BnYkRx8jLwgpkh1q+C44sPjUXozhX41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Mp7YiZKN7EOb65Y6+RE/4CCqfqgwPc33imO+RcSRjZFcS4EJbGYIFY2+oCqHPmPkZibBTV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McY+IOCZiH1HyqWmlSk0zBOAzyH0xJvPuUGyKBu+ZR5qO28u49OZUItO5pUcGKUWTvjwTy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TBw3BmmyOZt0Xjoa6H8Ej4aKH8RUY/oP7gy5cuXHh+JcWLGDu7lHjEvg1Fj/6i5hO6IRrs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BCaHJsZdF3lmZDFJ6UywS4idF9+0z+451KBqXylrxGKA7TDbLi6Cp5dBqFS4oOPcMWJtYs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ANblhsXfE0yM5uCHXcceNyx/uX2GAhnibu0A1AKTdFTIhDSG0EtbHiAwnEuNwIVzHJLABw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OIlVt2uZp5mbgKXGg4JH3Y+iO5PgI0ELtl+Ze7LKgHDMIb8xhwDa8TOAY8RrNMsBprMGsO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oYxhuAfiBKIXzW4Msy70iGm6aK5jLMyMK/wCIPVEe0Csd7kE96W3FdpeiPagi6zNcEyTwu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xgXXMO3AG4C8EtxgzqWh7ZzAFOo1ChlN+ZVsS1U+F5liQLMjshoMwyuIUDCeYAb+YXl5gy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PZA+ty1xbLNIsIo+5UDYnke8UHeODcBXYR6fqPE/MEzCrrcQ4jb2hzGFeQYYGjVR0O25yC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ibiaAFrEMtgrzzHwaRyPEEdNx6L2nuKVupUZ+0eyjyChZn2ozLIY7ji7lDbnsRGyfRNY3F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hzwmWq6CUhrKhp1Qdt8tYox+WhL6zTNqu4QMt6aVLcleo1YDSVLin8JdK/SFeKYt3B4fkg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KeyCMfgQ5fnmctPMd/pH3+GcyMs/YUijWPsxJhY+IRcKv1EaXtI65HOGZhnH6SnJT3sj9B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MCZ7O+ZWx3lB0VBbQu7JQML8x7kEXEAsw0ZwwXrjCXzDUgeLl+bcYLHvRKMoqMmgi9X7nC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0S2Rj3IVND8Eqo3QoaeVICLsvAaiKlryzJ4/EQLRCA9oY0neaEzxmbS8OmqHLSPCQe24KU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Lg9OpcGMqr2J+ZhZuiOYdLlwhDcxfYJeJcWX0UWeP79CixbdwHCQO8S85jniP+9TM2zYdl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TCK4BiX6qxkUhlys2sAt+8QTbWu5E2RPU0lmHFAhzcQ4H3NWPuopAjzPiKlOHmFCBrrQml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MXOzhT3eiKN13YIrA9UB8ArOHcWChjDfqbOA7Rw19MabojxWRu4oialYqDCjbtIXAb7ws2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xtLlUCbctZL2C+SaavviA/wCWdtT2R4fvJh/tJbw+xKzHysq5fcVDCaGcV87loCtxQQDek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+UZjKFbYJeR5YylewvUrtzO8UcGoUyEQsO82dj4hPwMA4ouCbhd3Lww/P/EqHZ7f4lWM7q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WIU/zZ2vkcw5TdLpje+bsS3Dew2RBWPZBlzpINXj1K0VjNtLOBlpv6sXs7ORY2qp3wwdBn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f5mv9uP8AtMzf3f8AMAcF2i2pE3mdlzdiMU+IA0e6H/MU88Z0g4AoIaH8krAr8kUy2XEVK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kRIvwEMGHA6gMzorDfT6x4R9I939I8C+seyfGPluwpuJG1spuaV8RDhM+kMVSVB3mT+ojX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88hCvDPgiOLV6ldf1RgCvBiY2OCrf8kEcn7ZeZRxmFVYvcSZf3C3NCnb7MX/qFjaWPmYcx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ZY1ZX2uU3UBTUpxLOPqeXuK4e2pXcSKbJ+f8AcV7Pn/LKOX/vvFKuz7PzNOX3/njqH/33l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ZSSgm0e7mOrz2gtd7sy6Y+xn/AAZnufM2U/uV5fuPt+5W8/ZYndfc7Ba9x8oeX5lCQPATx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le0p2zKzwPqOWh6iLbKKxxANFYghjUSoM8XuZF45JkG8k/CpVSlL1cwDExLvHqYkNJF2qZ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F7pNZeOhBltl0FR8EYx43+UObz7hRUBVeXcGNdAqs7zDOVicbg2GOnSG0whSlqhDw7RgdN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uH5mB8EHEJcvqddGL8vwJcuLLlzbOw/MuKX5i9pa4go7bm3ll2y26b+Y12uBtdrM07v8Ac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cFOHBuOuqcSu8dFTgfzDRd8IVlL78y56jkXs1NrMR3cuL3mjGInByeZSsU9rxEQJScRFeJ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9x/6o4eYl3Gz5lVrXQ+ujqUo4qHMIblYLrvDtTAd2DNhB6ickrGJVd5WfMDmodA6B7lfHS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OIGZUJ7nMIhA6L2ixJUZXeM3Vf1Ai3At+Jbs/U/4HRPcMWbB+oNx0i1mF1w9x8FBx02cyr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dOK6V36cSsS8Rjo7wUGVhJV3rl6MuehFTF9ECub7w1/mEfU1mbmu0Yf8AeITcWXRncHwT/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6JzzFpbqCobOi/c9QPEPctPUMDUyucw/MM66V8Qiowxiun4ly8mp8/wDwx0MkSEufmNVDD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TEr6hMbogx3hoPs6tri/uWVf7g6wO7DMh24nGg8Sj2lO9TB2O2UrCVb2y4Mu63A147w6Eo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up5JQxmwqbTQwYnZL6dosR5Hf+RLOIx6VOZseEp9RAnEqEGDFmuO0kMGLfS5S52CbRR3NB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gtufucxzK3mQtLucW1scYxAtJz7HQvXjobHt0HPOIpyb8SrFk7y9Kzo6C6x8xTcwl37YoG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u4LrPDEXNd4nxHcuPxHaZlJ6ni5/c/ScQkwOSBdbs3CMwm5T6hxTAYe8yg+fMDzqJiLLh5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NQPM/ENfwPnqdTqYqGeqnuL76MWL2mJW+W5msrNNKOJhp/bHd0+Zau/sn/BmH+SVbDPuA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PmA0h7lks4sFuXHfS5ZfS4sWsrQQzN9bqaYdNefqASyMdyUu7Qt0z2XHpY+rjqMr7h3l5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vfjqSuWHmer+o/PzCp+kQqIkbHGfmPBzjMXklYhjJMzC4bZTiZ1C33qBi8vmV4gSq8TMF4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fH2Q6pW4HvoHSuhP3GeWugdNMZ+JxHxMdyumzxN8MS+Zp4jT2YHZuX2mIXYxBgReCJgDwT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DxKXf6gtnLqJOS/Mutd2FTdaqVtpKOIDXP1BVpj3Ep8xqXHmOf/IYUcg4GDxFdpxl9elm4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nS0Qj0YyujEwa0Zgonbodah00+Z5C/dOJcuLFzBryA/ENxe0fE4nqPr6lY8zA1OcEZqfDB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JitzA/UGfzHcrqRO0GtbiLlXxKxMfcuCqBgDuEpYiGxM8E5qJZagvWPEcQUhtRXiNqUP1K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4lrIP4iCCk3Nx+emom64iZ8x3x1+4/qc+YtlacRivdvMU3+IhmI5iLVEB5q4EDvKfErOKh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PUqVKlMqBKz/uHT4/Mp3WJnswWtpYDNIq24+iPhEHH5i+IvTPaHiWNGnmGoddXW4+BHl+a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FsXAreH3L9p6Zxx+4ouj7lrAg4hqVfL9SlbfqeRuAtVc+IcCylXw8TsXcp5+pTzKeZ3LSf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rlcDLeO0oXX2qF+uDvzG2w1Kdn3KprKVosqM9an/BJXPDwkO21eSef5krcPvPT7wOcxhjL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zQiLHcjhAf7zUvGAHcHcCFdP+BHOl4e7+Yad7fKPG+8Zt/ucb8YoO33KZvmOe33K9vPZS/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23Lsn4US0X5ltCHG4U2JxVpj1PlgHH5IDgV7la0gb3emf7rMR2Y9zy+Xic4qgZsU9S/PwE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8HqZNkLNH0ncPkEz5+FRQ/wBSrU9P1HkD6iHP4ixv8TTnHqX8/iY26+o04/CY9+ZjcysxY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REFK1vUqAMaIrk/cWv+UWxU+ZpGoDWUu5Vdx418XG/au0dE8EHKt95eZvc7NPmHeiNy6qJ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5EYhCoZI0mXxnJNz5qJibThBqRnonjmrzD+e3vBfdN/ENHQ/kMLmeaf2RMJWIHQwV5v8AS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MRKwu+hvompg07jA6YyX6nPEqBmB7m4m4TqT1E+f4PQ8yqq+mLVbHvSrTVxaZwllmlHmBr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4X3O79kEbYIGlpvJHpY83ye4tjuo7nJGOI8qtx29456BnnE9X6j2gw88x2V2g45j0MeZfi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h0HU/j7hxD6YSoBKnEolYYmYkYx31qC8e+pUoVSr2weZealv+s4N/ied9TyGHu4GxevIxT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ZMzuKzifB7lYolV/E11Y+ZUb64giayEw75lLT/UFfuIcEcfwczmViV2xP1Gd4FHf2wIrzP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lS5cbvx56V0qp/wA9KlTjuzF/4g4OMcTvc/7E/XqVOK/46Vf8vX3KldpzK6fcqonE5O7KI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f8Rb8dPmOSVbnUc6/EqUau5y4uUW9ovaZrMKMkD4uZrFyve+Y+JzPlqcwNbj5mN1NNSuei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5quVTPsmiHjNnuPQV2944PMBvTBgg26R/hzDo6e5cHu0NTiGOh1qYJ8Msvuv3M1zHJRHeI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4v5sSzC5WfEFFxHTDMqcyrJQczB/uOlzjF8TB3iVnoTwG/uP8uGcxnPQwQYQMRPqPqBAYv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S8x4jrLPqy5qeIdYh20wbMdsStVE7XK7yhliYxUczT8ziXFLrmeRmamb99GGuvxA1cJgIM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+BCcQ1CHz0D7ixbn/AC4sWPeulRjyqYi0BSguo3ciX7plyDAGkYJGl7nABl+Fc8yXNkd3C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HoGYfxrrTeDo5gduleJUScRob/l73M/ECzVXNdVziLrv0vvvpZ8SvKeI8eZ2j8SyXmLz+Z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4YyuZVE/qGP8AcqsbhKneWdLJfMuX3myXiX056ceYMa7RYd+n1Ho5f6mA2/UzDfaVcDWOj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Z7M/UcBeIMv8A64p/3M10QDMKJsxKNXjrV5+IcvcwDMxmC71CTtwYmPb4mkXX+IYlYpDMq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mfgdLly+q0TNe0NkcC/MNEOp1uLwzfieXTSJnvmJ/1xM+Jp4G1qGpXq49478dCJiaWMq2V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d/wCom+047SrnD9o9H+bOZmJT1PMpNxV6+JZvhj81lGUVPLcdw4fUyCEBgi7IA8olUxS1I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DCKj1Es5lRNx4MTjMwnLw1B+Oj+Jx/AIEIDKgSulSvuVA7yob6ENzZCcS0ehiR89L6OTmp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H+zK4xYbNsKlXc1c8F8ynv7IH+xOw3qEV/dBmDHfE3DpX56VAKlT7zKlSvETtHrUT6ld8x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VjxCJ7ldNanz0WO5xH++0zXPT13myX3mY7MYhk5/hm/EurvDL7fctqcag3qXOYeLmeKl9+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KlPaokT1M+ZrXSvU1MxzcTPXjpW4SsV+5TntAhMGonMvL7nmV99HX910Vrrf11vPmcTvuc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YzubxcKGlNzMd+04MyE8w0+82QZPabIBxEqjDgrcAY38zhR04FzR6l5jL6Liaiz8SfS/v0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bP1QXg4iErPRyjz/1zEG8oH3Gd0RuyVRn5jUPmJcr5lTF+RyshEzzKlMGFacyvEqPSv5V0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IUT8PMPLz2hmx9OjuRNNhMlHBRfzMkOrl3VwUyQK89ypsNHNRyG/FQZ4jG41895Xeb6xPx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5Z+4Q6nzBi7QMQPHQBlQJroECB0OOhqHx0ZT0O+jKx0ZxQRaEvtLRZ5SXCvolawQCy6DxF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PEBnGXiAvR9RHIgFgAMAepWbxOOvEOhPiGN9Kj4j8zEq3oxiRlevno9U9yoR3PVz9Rfc48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OQnFy/H5ic1F6UDNfEQ5K+J4ij6fMbxO/bU5w+puG66e59Su/fp8QJUM9ptlZlSrgecQOa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uSv8AmVjnpWY9eenM/c7f3KqBpxKJR+enrMupX3PUejriUROYRKWfcrUe9NQOjmVWtyuOe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GTEXpuGwf1N02bMTPYk+yDANeycGHEOM7mMq6IdMzaFfwir/EWD1LlznpdxYtMyiCvEkvE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oCfIlAES4nuJ7iY9RM5+5jyBv2xDcqu8YkSbgYuJAnNT8WU+pUSGzF8QgJqViVK6epUrHR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VytStRoXEqk5mDzGXoK27E4Ij2YLZgMuJYhJ/ypVRCr1BH4Y9hu4M6nDj6iSpiw6ouEbvo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NKdjMZ8dAlVGVjHQHdMBioUgZhAQVYjzQj2Yrs4i+2JbtFOjEtLS3aFRoWCzjVyhNkBtl8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LdsSrhqYGRueagXxMGH9ROyHTe2/EB5E99GnMr7mmmoHhgSvrUFzLVLVNorjFzHiYdFcRK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K6K8yurMTPLbGMdQHp8+vEuLS9HGfvxM943UC3vDWJlf8wxmoHuZ9z1H7lXceaxPqM1nlg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lfqFckqB/1xnPmVxpifbKldKxn/yPRlY6U8blVzKwSof8S59w6If7jPjpXbr8aiUy3sR7G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HnoG/wQvF3faVM6lQJzXCmBiU2ampx2mCsXHg8RVvdR7xVG4aeZuUQVKzyQFzvHfzBoep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FxGwGy6AQh1GXLgz5oD8ys0xMRI03FrxMWyyKuD+4mJhKEqsyhGJiV2hCOhoYIa7jFRKlS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eJ4iSpUSVAzqVEuVAgnPSvUOx0tT1O4EHQ2ZV6WMrMNlW2o1cqiWWI60KrxFbXHgL4iKn7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MaRJXr/EHacXwi8G5w4jVhhCm5Wv7lQgZJZ0fTr1JhxG3aW73AV2ICoUyQUMs7lbglrRB4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wMR2r1KGv1GEQb8zww7xheLczBqCLYnqPeTxIm5k+o5YnJmYcsrd3HD32mXqPzh9569FJ4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NYlZpHw+ZXTEn+5p5jLCRPEqiVCKJVeo9Ey95UTPMZ3eiNOLi5idPrHQlfM5xBjMSc9MV0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0xM3mbhrMrEIck+4dsyrTGYHeBYwIEr5lf6lmaTSMNO8RLlbid+geiVmBXiMZ76mOmmPQ1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n189MZh+GeZUqVHxKnMroGtzD9bh7/cofDvNnqC7G7zDg8M0eYcQ7ynyIanbshweZllodx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DPAwwl9Lly4w2Fc1DeDQH/wABuOhOS/MDQiSpgicajOKe0glSu5LivxMYRXiBZkleJzDLr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UrM7IUC+OlRJ9pWJXeVKidKld4M/uVuVKlIebZ9WzTx0IyvxOT3QFInuB1m5viXeAe5Ly9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RLbsg5mWCOGqeIF/I8vUYolPPeUJ5qVDuAAqG7YiQQLaIZwqfEPvPCZY7WIrBhkzBbh4Mv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SWNwMMrndPiB7Sl6gnEMNMKc5o4nrM56Rw1HxZjGnFxXBLXrMF26aTX3PDUcMEpzKOcRPT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Z304nhjXPPUtuGeswZxB57wk7SdsunEvXPQ95Fx5sfDoJcSyZcTB1iJx9xOlSom4jxuJiN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mVXicxxn8x8/Uuts9dFH4idpT5m5XucyvDA/65UCszc1Lhvj5hxDPzKzrMD/iBmBAhdxcH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xmxuov1HJsiRImuJXn4j1d5b08TjFdD4nw9GO6uYjK7ROHUHxD9TGuJz2lfDP/elSnjMB5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zycz1plSuMTH7xMl0zYdxJjbOJdF7MB3xvoarbDbRUXmbzWCaPm5s9Li9WflNLw/c3+afq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Ex9oFnMSPZEuJnntBjRDdSqAMeprNJlO5P2zzlC6j0KLBoZj954wziU4g+qVE6lSomPxA7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OU7ppqBHlKUOWAHeZupZNZSvhYGriaqBoSwMu+GMlKqW1hJTaXecK9wzMelvxiZy74m1vd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qAXBZeRDBHMqHl1BHADPfPHB9peXgu5Ux1mHCiXuC8Q7PqHdDwhAoSVel4ZXsRDK8VPJPa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S/aec9o+0QNXDeKZvqVxc5lHeGWLmHzGU9mfKIZbpfWeUPWDeJkuIuovP10VJrcYrznHM/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cjhK+4kYkYzMTDGVBW5zKj4jHo/8AMzExH4meNRPXzHBuf3mV4gNyjPeDN5qBjiXXqeMTjj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a5m/MBgvzAN8yqfMshdl7C0AzzMblo38sVwT5fiU/+TNdRyzPlH7ixtnJcq66ala7QxV9U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lfww878QvzUb3lIfMr39wvoGPP8B7+Ie+sw53uDBXaPDy1mAA3pNTDyMRpp+JjaqzBYaG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4mfow2vWplV0Zj0zfQi7Q/gdHhMlHdGGpVxMdCEqCyOf6Qr0M6aqe2AsuH0sdK+09cRsx4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mYk08zHiK/wCEFzK87jead5mCBKqVKjh0MAqfhE6AlSulSoSwNQECohfQSoNMYhiek9Fc4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WkaIDUUJdQGVnhigLYPNKGFcqXdbuKIK5HEC9sERvePEDvNJb/mBUo5IZdEpbPDUZ/PosQ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II5QPKesBWoRlgpioXQDyTxTxGW5Ue3+Z3AivEbHKeRPZE90VwM483HrJFSvUd9+ZwQymJ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iMXziKGP0lU95Xhg+bi8Ed8SrcsrH4l3GIKdibsVDu0YYpW5TmoOoBxmD/mMfqJntGJE6J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9RwFyrO0UypSsrW+8d9pUp4LlNSuZT2xHDEo6agZnxN53Kwzlp3Hmc8TwhmGV1b6lktZhh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WtS9LYU4iviWx6RXdorFCExL5a8Mw3BomCwiLkyQX46PglrmQ+JxqFXzAPMslnDONkXP+I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gO8sOYt6plK4mR/ufCX3SWDlPEcqG3uVeT7gg2PGYJsfcu+Su9ynCVrEHzKIvHeAXi/UpK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hRglO2HUBjcdo/MyVRd7PqYbNzC6+pjtGr50hp9JtPMChnUePGpt5hxj1XHVcRmVEDIaV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mI92/E9J6z1i6yYhXqYpu2WJqrZgRuELuBY14hfZP+Ex1DFxEf+dGMBCjqNs1BcEWEqnX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iCyVjMYSVUCJArcdwJUF8mk4lTGokBNjUedQo2ERurLgJKNy9CvZBaiSrtKmwQJi7mS57T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Vd1RxK2YP6g+zVTTBdjPVPySjZmDiyBwXMJZziNOSV3Q+ZjuQpv7J5JPFiDkh5E9j7gbKV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tT2J5fmAJV1f1AN/RA1/hGhoXwQM7fUSi7PRKxseyLL+qLt9cIat6lO30h9vgRd5EuqH7j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o+SXf7EQvH3ZEXPqTwXwgBT9eeIfCP/nSrf04itJZjX3H/So8X04L/jy3ij1hrfdWC/x5h3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Y3f1QKB+dhn3aY7QFPDMq8fNoZQeaLU4lftMxQeXFsPulyw82RVxKasvLF+qTXmRdu8PL+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a7afEvKfKLP6XGv8AS4Xpd4vMObewphkb/wDCmmxkrAPAJL3hYobfr/5jxe8YNsxOIF1QX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vwR2wXkCYixe2I2/4I5P7EcvHxUD1U7NRvz+s/wCSTDt/JA/7kcpqtIA9puERiQ7yQLj2v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WJG05ADxylnsd/wDFKs3f8don/wBH4jNL/T/EIKZ3H+JmtvdP+JY39sS5ihvcrCpYAgXlm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GYHiy4HYniA2wkhF/qLsipER9R5vs/wCYZKtmx/uUXdfv/mV7+R/5iN/Iv8x0Puf5lL8MU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f/zCL+y/zEAT7f5l4UfKn9ygmfz/ALR/zT/uG1X7uEWxejcqGApU3uSi8kFCr5RQz6sxv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fRnc+nDE/HnJL4wb94gED6OCWid6RU7fhMv0jPIIXcC53t4oJbbCNv4UAaJt4i3ztSo7n1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KU7zjUKay3YU4gwSNWGlfEd1sNkAceYIZcIv8HTPrsO/dMdwMQiTmVCBmCxrSoV4YxlHCm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a495GUuJWCXeJhxcR2hbi49ks8RwKMcwZxFOpfwxweEuOJ4sTzp468zvk9EOEiKYuYOPu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/kYPmGuaPcaczPMrmBU0Q3h4fuJ2le4fqJACuCokVRVdYg2EXtBBUbiFvXnqUkvL0x1ReEy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ZiPEYInGocIkxRWqmYW85lurlpaBRAyy5YiAxmrmO2TZlzNrwYtBFWPBuc78ZTyPVaizDX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w1+oU/wAZDv8AoIUZ/BAnUeKjsN7Sf+pAAFc1MU5nzBds9TeyPUHHBW184T/tkc3e1D/aI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8iJbT5wo/ZwLX3p2BLft/15nu+/8AJMdau7f3C3+1/mf+4/5n/oIBDsD9yxmHYgDgZ9TIa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AFT3e4uq8+ECVGnhCj+tLGn6kIz6CIMD8Iv0OJYSnbt1MW1M2BC2gXRgJ5qsDNonxgaliq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jIx++Zo3eQIaYT0iDj8SG0j4IFy/gIdv0yf2ccLLu0tCIeQ9zm/PNn7ocVvOYrg/i5aBbz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PvGN/7UFyv3KBus+ord3Utlt+fcqTAJpaFr7JwvfIYEPmITzf3w/qYCET3E5lM5lStVAhG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CpOlAOyTGTr0wAywy3Gf8sEqz/wAd5o6Bofn3EpoB7MDWV+Up9nmWcI7iJNVDVwx08itQF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3oCGX4cQlAF4M/caGu1USwgnGPtKHAmDn28sd7MalXyxciOwibTC2EcAwdUnk+hOJq7OcI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5+BLa0TOINbfzUxwy7QkUUPeAsNuB/MLVIF8hHbBFl4i6GZb1BhvS5YCpn8QBtxHOQ+pir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HJcql97gSsapioBqoOoneCuWgu8JY4D+ZoY4lGz6mN/zN/uYlqa1xLq+CCnul1Vogu/mG+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wC6uYN9MzRmV/BhyeH9QU3cf3OZpK6BRKgZgRSO5+WK5j2V6lZpUsLqUcowUoBLbDNQ855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Q8bhcWpVr5II716mL/GV5Rr1LnTNEOJwv2fUeZHvUcF/ERVi+Z5PtKfD3LuPtLeX3PI+W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r8xD9Fw60ni4cv1QG93qVtQ+I8yq7RlRwQ2/hxE3B2hvtEgxbl7xan5imYxFlY9yrdRPUT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IWMAE5EruNFEvcEcoa0S+mfCesPvLYVNTl2Sz1KxWJYQ2cNoRNUbYRw/hHeplDcXYQuNYA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6zJlzHeFPJK8kxywHtEO5/ZPM+4qZr7jZv6Z7Ptgw05i76Yp7vlmS6Qr4Y9xWsy+NiKtMs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Alk0mD2gcXLd3GVbNv/PaVA3LKFu/MZjgQgFkRlB3uUyKA48xtaGqxzCagKFdka1K6DiU7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ktWMjjSpaJiEpZQvf/uIJBJ3vMCg04uObZBW8ZmrKPMUvu4GXwtcI4aiEq5iKalyjRmppv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IpXMz+ESJ0obhOiuldK3a3PeIGXqlfFv8wRxjL9WTSpRrcOwldpTz0IXmV9SswAv3LO/4n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857jDjn6grIKlYplZOLC+MQttDRdOMTFFvezCCFlk+dYUPzKFCt7X7ggInLliYt2lE9STf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xfS8WtTIz+EAkG7uEEJw5lm5uWLRSzvDSO4VDcA1FkpI6nA9xU9oG5SJEizOAxipm9mnNw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y35hBqImIWA4PzPa9yiVRbrE21NjlzOdf6gqnvzFdEeUHvOFxXEG9x32XnieqQ23lH3A3s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Hj7gIsKO+4KrAdBGi9yZsrTEH1jwuwhyLGp7WkuvW46fqaT/wJS84qVUvo56PRnvtMFXDY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SsZiXAoldATA2Rks5qGGIC6qU7EJoDJhNpW4pmAaEMwPmIVDBEIo4jRox5mtBKQwbl7B+o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U9YgdUQzwBEUgSBmlhb7ij0ZZFPEVlTGED9yzvLlalZiRIEYG28YP3GMGYkHvq5kemxftm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xLjLcwwIxDYwt7yoc4OjJiuDWkaep+4Q9+8fGOM21D6y3VdHL8zngYl1HpjqGdwREcvImr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EtgZLyTClAairtil2w9xm4nSprMu9st3lveXLe8V5YOOZ9w6euenvr8/wVAYX0JV9GUKW1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lB3hhQiyYcO6qoQN7mvYsTlM0e4IMKDTzMq3ZJuCLRbFob6fLv6l3HSgUUQqMrl3mumUzX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c4jBSJZUlzYo48TDq68zfcVXE1pi77sVNO+0K/aWA7S8LfMQqbx0MNSpUqVHCZ8q16zOQT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/HU2RyiSocIriVUDES2YIh7hfeVbIvSZqqtKJjVC9xdsCryEpF4iiJsYlW1OK7TL+J3zCs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J+NRgI8rQTGE4259zxgl/ZHrbyMVZX1Fy2o7zImD3FS0038xA1dy15BaHKX0iuwrnEu/mC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BXTUHA74gKr5KJe1h1KC5p4ZYGb8cw5NMSwa7R0ap3F7Sid5XjoARhRgXTBT6f8xBBwS5u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VHUKgu7tBZvK4gBqBozNme9TWVu02BfNxsCw4CGGZfhEjTJA49x5WNN1WeI4uyK9DRUxo+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Q+RY7ht/mIB2m7PtjUIMQz/EypqaTZ7KeKKQISOomIESCBmaLwEvEHtNZqehAPiGj6IsPT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H3FglTzHvfDEP3E0CUq8g/EpX3GyliHeBVW/0R9UWGIvnZCDzxCbI2RZjHUfKGuk3HHh0q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aeT9RIkseJwcQg2N5o3yfyy7eIi7czclSqbhmNsOV7WZrmBKMuGLguPcfuULFGek3m3AQk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yvJpp2z0GVIqKPaO0Mg/cta+3hipCDIZgJlol7SJXrrf8DcrrXT30TtKlSiVGXB7sHMs7y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BHl/1QSovEoZ2f1CU7w23qo7e8rgseyErcy8d2oDTRUQBdQrau9QgOfv8A6Qcpsk2+IbgRt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EYLXZkgVq1dpaMZeJc/wRoZ/RKWfiIcP0RVTveo0W/XH/AEssW/TEUafUpcfDNtWRKq7wR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K8xIItFxMxIfwYR0OFV/Mv+21L6jc2v4qhNzY79CZIniVj/MSVhlXuMBWrP7iB2L2VEKSs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0pw1CsRXCwCpQUq3KIv8wAWUudvujmYYt9v8y5T+S/liV38ifUQbXolkrfq5WZQRYoo9RJL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OLPiUktd8RUyzLnA3yQzv0joi+jl2iNy3xcCyHC5JsIfaZwH2lbQRls+0W2eWYEtmPMBdv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Z2tvmK/8AeaKj7RUWXEHhTiRVwIPcS3h9o9CebZZRT5YrqS5eiP8A7mCjyKVFe3XKi/3BC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oikFkGS9xBar6mXLVzUccB9o6WCiYMFsKbQpQ8wFEwfc3vKTAzL0gfKK+UIwLRlrtMTrfM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5iW69Q2xLzK610qIk0+L8yk/CEBUrEzA6BAzHRdg/UvFi40KkrS+IEEK9spWIFwu4SW7jx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5gO9xBm7lDsT3BLsf6wJH9xv3HhGjiX9C6jDV8S5n6P7q4aEbZ/iX6URCrp7M3QQuGPsMb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ioEOKlkx+Zfm54JbcWLBU3U/EvWo9iKiTdwEEzagPiG7xAzKqJMcTAvtDYXzKYSoBBiDmk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rGW24UdTwTGGkogpiDXaM0tcjFzK/kRsm7QjBWMUx1AYdTewgRmJG5BJplSRm/wC9jyfZP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Kjf2nh+0/9CDf5IDy+Ytz+5Xz+5/zZ/yZV/t03hTxJ7LzANfVP/Kn/hT/AMKf+XDh+mZP6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eWprEoUpdw/0sP9FC0BZNHnAn9UP9VLuQ+Jm/omn9EQGA+prfqA1rpUuKlrs+49yRzZ6hb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j+oi+PmIlXKczwiIiYOOh7MfKNIsXc1gb1fB6gziMCVKidcEeyMabxafJF3xH8kv+D14Y7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mE91WeYGBT7UwDX1sGrn8MUibeNwajHqVGXdxRSDzUs2oZYPzO628xHdRv2PUpuoHbebhW9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uWGdT/WjS3bMQliY+6Ea4lcJiZGIChp8ynxi+MwWWSn2hQ9wQ8RnNAsolyqcQKU4X5gJFB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O5dzgj/tkQ5+5DmX2o27V9txxNxPEu+VRAa0Ix7hpzChGBNEzXiLG3p+4xJsbYcmtRYO4f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DEvDcwDq8yoRrMuuLpmpx1rpUqVBB95qACOBAqxyjhKJUqBDYlCjhD8Rgy4QzM2EvHxCKD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9N4Uh3zxZcvlC0rwzfbKE4xBRKmJVtSxtnmbnAX56J2jRYTwQBxD2IXXTARFcQGKIBckTx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gdv4nggSuJmYZcgQ5HdJZaC462FwMxOpsO8wqnfMi4GZx+JnUcf3AWxElYggSoFQJgyq/i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TSXDocMXeNqVcOIx6VEgSv4VKgSpUqVKlSrlSpUCVCW9CVDhn/wB8GCEOjJBpmKVJmX8yl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IW8k8LpK7XtBbcSJPmZGJpOZVxhIkqJOcPGMI3A6KjDIpeJMrGk/MutaH8ETPaJ/Cyeeju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i7hX1NF+oLqOAinqADJKmQ+5bnHxLNsTLVsqbJVOIJtImzJmDXSVvMQgAlOMbEYSLQWNEd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pmJPFnEQ1YmFeGb8S3vVCZ4eYqjFiWfJcAZzUyGq61cNAGl0gvF/EvwPlULoWg58RKFQ19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7lvBCHJ8QzqJczDiXb4iIFhIeMq10KG4K8PMvWC6GGHe+YKSKbumClcw35nBEouhJnfnGP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jZHTs0kMXcOFjMVLXZDyXmUpDqoMRKf4PRhxDh8mVQHiHMrMcIkCpUqHF5mH855dQgwisr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jKe3RaWi6lz7WMEHnLVTUuLHqqVBmHmbOucEPaJ0Bm8Q0ztX6j0bzeYscoSoU1ALHGpRO8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nOau8NE16AuvtCC4rN3uMrEDEBiVAh0VN1Qy0kqEuGEZYtYJdNEUiaenDFxX8G9Q5SpUqV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AvXEeHSdLRh2D8phITl1LeJRxUe4hWYyoJUivSVUF3EjnUo+UG4kSJmMMMO2IeHQc4pqek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j4dA6n0zLOiE0XMb9k/JM1eH+plLqVYwat5jb2eo1VJ/3YvxcG+7gbAvRCviJiGj7D8QL7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TEuG8JzGyqD5YqDvFDcTx9S3OZXSEq5D1DDJnaQ4Qi8ylWB4uHeKTcMdzgYky6tKWalGBY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cGpbRqFCqDVxTeXxAQAdyUK/2gS/iqDFqocH2xAlQyqxfEKHIBtYxWPP2BmH8/wA3h7oik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toAZ3ofi4CCzYhE9QknK4nsx1buNBg5riFpMx/wCA1VRbXwkVEXyksATwXECxn6gdGueJ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dgXV945IvNS4A4HZKII2PMopxYPvEvZ2brtG2DZFi8DBZ9ysyld/8Yb13UeT5MRul3DReb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UjptIsNa7p66VOYSpVxKmrDae4jBzKtlYj0KiYl3uIif+Ll9LgwYrZ7lwehgYMWX5h0FSo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hNMrrUrqOWY4dQg0e0IMvPQs5sd0jFDmDLFRJsZ+Iaq7f1KFebnhVUyjGKCoaGH6+jExCB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Lm+hAYQjKn7EErIMoXKqV7Qwqno4cTPc9Oi+MWT06NNdevaMeh/Dnj1non8M2/j+UIIrXm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JBvU7J0MNejRKtmBGZJt1p0GGKlETMroPcSsdQkNEqAiO0IB1TLr9XsX+Yb7YfkYBK8Q4+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RCoAQuQifI4QCYu2FAYO8vdM0i62cQ0jum5VEfzqfjpV7h3E21AoiFVCcajhil5jA7xZxq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Ie7hVcxoLpGLzLa1qsjScm7NwDL2ENs/KBID3RDMllfEvYLsSUbDB9ktkmUcHS1U4qClLt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mh5XxHNGaR/SSjccaE+1mWEOVJx140WcTMgwK2Mvigx49S9+9pfjUQII88ICtB6MaISXRf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U+O0JK7qAa1kowNuGEphqrFviUMeiHK0uKDzIiWscV2gzI1vEp6w4zUTGtUU3Ce7vtBbB2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OiF03xTEUyPEE5W7ZglYA+GZjRG25TwJcdE8qWwnEagaRIczmUpYlLsmoaeK8RXrFYqAZg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gSsypXaVGCoBHe0YDLNpVyomImSZk3+rjtP8Aww/gNyut9Bly+pFj0ety7gSiV1DoPQMOg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9wW4KP/WYnUVmZDw58TEuT9EoA5JZGb7QzTUxQVNYMLukMtQ2fmU0duIMugTtKziVCJKmD3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iZ9E8epaXnr3oWddk8Zl/8OGXHRl1LdB4dc7zrkkk0dv/AAZ4ej4YDkj1EwwEdpUbEaRgM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HqMGIx6So4Rg15JknrBTwxlpC0IBDMXHYsYiwxlv3MABDTL6k3lig4oIj3lRsGLMEqFije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PMv8AE/UoxWYwhNIbioll3pirfcpgWR1iCu4Mq15gFSN3ZLGs3w5qA1xKTW+7jzd3ubzPN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LRKyJGlJeC8RENqYgXQIPhiC9xK8RFgrwOI1ZOHmUIFSn9hG5Ysjo9qFqf5GolLV+WGCxQ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zFsZU70T8AC/1No+hf6hmA+1D/ESEoa/4Q6/DIsSZZ939wFCDbTmbODxLDUTSGxI3TqXVw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74Zu7lALd1dS20MuUOoQkUIFO3ioG8GMagoVFl4LlYEQx9w8zN0339TNHUMrcYSAoqOhu1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dhjiWDRSYtUo1DgOJgwbGFSoHSuldHcyJWc7MGYMys56Emtwy6DAWO23n+4fwIR6XLzD+T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Fo8TCV0EbdFSs5gZlQ6Br5dASs564NvdPzKjAuKzL2O/9YLtNfolBHiBabgziJTmCWCQ+j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DiGGYe/A9QYKLEqVEgSpUIMoPtTfQ6DBCGGHoXGM05gx6bGkf5gvT/wCT5JII9YQW2Qij1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CoHQn8QqiSsQRJxHoH+QDL0H5fwA3qDs/gCCcH3X6gs9rx0agAhwLLDKniMcmvMV4+BULN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JR6xiO0SS6C8oj8Ru6R8IWJVagVNIIcsRMM3bgVYgwTJlN1WKhLXsPxBlexnqGP1DAW8mI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NwwiJAz+FFRMNtmhm6u4fGSOEB3ziIc0U5ka7hqEQBwbo4vzEFxUZEKp1DHTyV92z341sd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m4Ara8TOEaskYiQArctbln4iyi7sDqIW4fZ/mVuE+EQ1VtyIV3NfugxvChB9xcEClNilbL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SGKgKRbacy5PYneKRDvGQdohiWQ4OAik1LcjdyxZAq8UQ0CvCJStdUL+oFPdS2jweJxm6Q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lj1LCu9xZuKM94G14zEVpdJBdHkgfCP7gwgSpUrEqVEmMCwe5BBiJTLCJTCxMvQq4A34ml9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hLaH9CP8AE/gdAUHr+BuExKldSpUTMCV0aQV8vQGIZSoKlV5rfzK33juCorM1O6/UDT0g2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zfEzfEFQYmCg3dodl6gZb4QKcQ3If+XaNZblYlSoHQaQMSxhBnug+iEEBKgQLxA7dB6LLn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k/wAwB/EBJ0zpaQk6Gp/+swgQipUqJHoPQYYYf4AYeoeoYYYEcoPtmSuofwAkj3b+kyPZv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Yha4uZTleK79pRe3JxISCDgKgpzLYrsbqnPuK20J+ZesBxA6KhgQYXt0GmMFhEICjQARBa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r135mLNpdsp5xc3EI3VjMKMN5A9u8Sd5CbPiZV6AIClbZ7RYRkUOI8uIhfLcWynwlEorVo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94zlRZWu6K0op6PMoiggNGEYjQq5URGy1yPZgt0wlRJivE7hlD/JjOAV9/wDMGAJvQnPMQ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mibsEXp+IltSwwB7gFYQTtrzMMh5wR8mPAMUljZcnuMLrwR1HMw2ERF14zL/C14ghxbySm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AMTv9xCYsJvzPgcdaYWMTkATGE05mInAfzHNnE3xrW0S3J3isPUs6+JVheSYCVElf8Sokc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ouaOkoUbwYQyxF1qYlsb8Q4kOp/B/jUOlTC2GuldBl6j0A6lRhyhHjC0cIK+RggXuVKxB9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ElZhylTAzavmbuOEIi3ib6gy+onScTcYUDgIP1BhKjD25Z7P6gyzSW5leIQZSuigIK9qW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VAlRIw+EekYZeg4y0eo9P5AqV0EbQikSBAOggggZhqBLqD1qCV1GGGXoJEjDCfxBIkTpJm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AIIHsCDxH9GGyYHQO/iLxMGcdWbWcyzWylEVw4LmYLRZbJ8QWFG0NC2VDdzkGH7RJXaJLo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XKuFUu5VOZeUASJ914jTgX2SCbXvSOc3YIJpWWQIahVARAx+kJYZ+yCN/kJa3+uKZT5IOk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RaH1cyM4FQME5zlcwbcgA+IW1sKrs7+5fpW3sKCgyriQtWCykSUzQl/e9kzlWnEQk49HvL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gnZlz2zKOhcKw2PaJWvhK0T4J8QpwdjcFC04NHiZmPEscqAODi4C3w3GnX2lgUfzuOEBYF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OWIa6sRlHDVXMSKvmai7piDBDEWHcA37MaGR+HiG4e6GswJUZUTvE+4kGKl7dobDDUFvSk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dr8QgK7Q6VA6MOiEroQgdCb/UMH8BfWKgdFSptAlQh7pqeGGBiVmVDm1UVWGUMwTeDPvBm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p+CGTziKsvebPUSDfVBh6gzMRKzBZ8oL4h/UxUSVDIh29ACwMEMIPtQ/T/U0gSpXSokroE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6C4PpvRBNN8oaDfOH9gYLf2cz8EDamUk0pkgCz5aiR/2fcHuBYKS5slpj0bdB0CCAEBsP9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8SniI8fcryfcQ7kQ7/aPkfcA7n3F/2I/+iX/vRX/ki8/ui0/vj/vY/wC4j/vY/wC1n/rx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zt/bG/wDtgv8APP8AaekKekQIG2poeug6BFdBBArzD9yzxP8ALDxzUNWbaslL9zzBX9Su8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MuzcyJfciwEYxxw3ZDZecty1YfxF/yKpUEcdDDcWI9C65nMLZKtzKKRZoqMuzeZMMCC+IB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HMNSyxrhhgiZs2w9w1uLzEnYD9zNhxczSszuQSr4gzKxAjCyL02GDM+DPylU4d4VIPmGi5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gjC1aoqE8yVg12I756UqC/AkwRdWTG4uVyOOgZidFSsxOgYxLicFKXrvK45SnSWsbnUi76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Q6P8AM6k0/gwW/Ho27z1Zcl+3UMuoQmIcNf8AGVECVmEmqO6H/wAVUyQitqRDFihtfsmf1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FVmZadu0w31oBjyQcV0jqGRBl4t+5ZRqv0g27x7yM5PEL+oVm0MScYbfkfiIBExg3iMAf6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8iandRogvYjxdO8ePmY9x9xd5nzEef3F3T1D/AKJP/JR7BHa/BGSA0fqXs3ynj/l/mKf58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v8o0frcH/AJmPJO8qf6ZXmdTn4if9yAbf1O79c7v1wx/hIlufkpa88P8AZzflWWKubP7R7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x8sUcnQZ6GyhzzXqW3VssRbB27/KPEfuMYxAtffO390YiLr8spf7MwNzKoIfgQTckZ2zad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qBaE2mSf6gWncIwdCpUrEAgRJXK/c3Hc/uHB2gz2/6JixfzMw46Dy/AbWpwWxztZVuCwcM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Lr/8AtRW84lZsiFK+oK4+VD+5/wAk/cXcfef5lh/0fcSc/Af5hWh3sm+P5InrwKMwZR8yo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NlXK2PcLyurAl7o9iXv6kApZtpAe8/E06SvsqHPF/sMKP7Y1WfbFFX9paTRjcRpb9wlZDt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VZ95OV8cP9xDAu2SlkaitxQ1GKgbzZ+iJLcBe7+SJcf8AL1LSiozW+5jELjCEdxYoRGjxx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cjKbIJFYtGJTj4SG0/f8AtNCn/HMfUfn/ACiRn7v8old/i/zN1X/H+ZyQ9n+YM43lH+YK9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IbqYIaEvEBbylZl1KfaGnCiorYvVOYHfUy8MHuYmFveKn9wcIp/crHQqVKiRMyoOEvAaIO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eooIZSqO6Pz0CV0Dqxf48fw413CP8FShd1LbqAeEz6TxokyJbwlOynubqPtO0faPe6U0X8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TAQIEIUTipUHb9ES+joMbxakvdpG3vLAsEaeUwLmCDEP7lovVkFJDAxmWA8yzBy/ct7J+iJ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grCuJk6ceIdDGjvn6lG/DHxE/0S2JF7f3xJmcWipfa2PZin+SDb+6P+4RRgP8ri/3Y/8Aq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J8xX/ACTPb9oE7wDxCMoCd4lO0D2ngTwQ7BAxPYlexKdn1A9pXsfUr2lexCE9o5ajlzAfM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23e4uXeleL7S/aFW0s4ZbkZbtBPEt2h2p4I9iNmp4JZmaPtLTW0WhAIeCLUyRRzPBEg68T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AZJUNttRaMS8Wn3wfqXtVvn/FMdl8P/EE2dvZk7wUngfqHEEmkNzv2+ZYVaV7mo1v/UQgA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LFJlW8pOG1gl47w0L2lQEgAYrFQGwq9JT3PSe9hXdvsRLb+/8UXct/wAdoPTw7wT2z5gwI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SpYGXzO+oSqdJbsvzHEy1q4cFQoPmNv8AfGmftjwz9pzV+5Y3Cu9LkMwXll8GeJ6IHncqc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2xiUv1Kc/RBaPqEUjE85KXohQnc/Uc4KAzLj8ZSgZyEwXUI1LxYUY78n4lJUy/UILzXUsF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gwXzGBBjsg7pwsW19jAoe+aIG6Q8hNLONeYgS0DLBQ9aTmPYEgbj1CjNmKpmIMc65jCOeZ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hi5QF7JvHvmPD2RlEnNEdWQsxw7qB6VPQQkqVKieIwcVLq2z+pgOgQrLoVS3oj67/ADBA6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WY9Aa6VAlYjx7IkSVcSPQpHvoG4Or5l5mPupyZIhlwiDn7Re5GC5VdxaYX7guFv3KZWoWt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HBKR/4qMVy9xWPMN+Ajn6Q2q7wYncOMI7TFcHebp4TMd+ahsPMxkNMQ2qHLEZB6blTaHQG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/AOo6vFP1FDUHUeIJ4CF0OKp3IKX7y/Mte57xUtwdDAYWlEoYWQHBKdpXggJR4lIHtKdpW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qh44npPIIdgR8Z9kXTG4VnB3+Qlre1z1v3Ms1PSW7JH3mDtPKesI9en1nrKdp+MyNdHr0e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NV01+ZY6j6zCZaQidpVXmG0hIE0mRrs/BKGOFIy5taGazDkxIHb1aPwzPdg/E+Rt+EUHZS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WXbiK+0ufIQhotuwBgPzM/JUXDqXoIWUyXJDtxNa/zOHuWD2n5ZVOS5m+7Ev/AHWUO35jL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rjCCj9qZH9+D/AG8PCCxVEO/cZduGqINkMkF9x/eZ9S0nywxoIHsQ+EqGXEubah0/WVdhR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shuvcFTDiJmFaaiDvHZKir5gLgU1PI3f6gyw2bwIlOpruExVrXzAQCralVmwqKvVPj3KSj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z0cuIwUraz8RFKiLxqoCujKJghilK+ZQ9k3+IR2Y8RWjsicky52rPuBsB8x140Nl3O8+ox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nvmViB1KiRJUyTvLq+0SyoTVRD4zHMcKl4uoGYqHk34WDMqpWZUqBEjKldKlSoEIQqUeyB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02NYgmF8zEZHmVRw94r1smDdGs3C1g3zKKmXDHiEJ01CrHggW9GWE0B3azOL4/qeGDEbtv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d78sF+owiluMAdkyPcTcuUFHBBcBwgxGFD8IIbcBa9xmtwLmOGPQQCcH3/UvfhF0swmJka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MPaV7RHaUvPaAiHiUvUp2uB7SvYge09YNY3KxrxKTbR1TxniT06KeZaerPSE5QErWo5lE9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8IgdQNa/Ep0+sXOVDo17dNO09ZWuivaYjPSPYE9JWjA9UBlJgqOf8DazVMTGNppKLu4/EW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IFrKsF8s+pfkMBnX1CMiNSPkh+UX4lJndAE0qjWL+o8d8l/H+oMtxNFNhiFaIJbtHOSYOK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8ptMX2/ZGTOBwhyxt/wAEwxIkptzBh38xFWZfkyvM+zNd52++Gw7P8QVRmFv72BP0sx3oG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ndnhhhDpj8CUnFdNajSVp3b9yy6mUd5ZSKWNbgo96YMTJFZVLGMj7Jd5lCXUMmAqs+CbYL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C0SpVLvGHcWiMuDpkqQMKRLeC78RlBSsUyUl907j6vpOUYuC9k0vD+NEuadSpqAD8xPNQX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xBoTxsUypDTq4qfyvxEwzMYUh5BsrKSiuzDHo06MJUqplDQPMa7W5US4jiw6zAgzMT3DKF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RvECVKiQM9K6VKgXKlYgZgRiNHeVEzK6LcTPUXLQ7uhR0Vt6h4XPM6aPg6BBlCGw7l+YVb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VlKxMnMi7B/MuygLM/Ew1Uf7ykTBDvEa+efVMyAxMEKC8BDqXe/8AsmZ9xMxC+sGEYMug7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4mAgO0xKqZQmhxPWV7T0m+Nxll8OpSHQDMrPCV/neC5SEEU7Qy6KJ6RwSoft/YgWyiVK6n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kYqVEgRhJU0T8VElQROhUqMGocPmJKiQcTgfhioXtMVubQvh2Iif42UF6zHUcFEHOPE3PK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f3DRec1Bul1HD4qKqhVL9xioiJoKIxZmKcnaP4lHMKl6G0Vze4fcAp2aVQLYObR3fvldvx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D+Uex98RsoHqsp7VNsYYFpm6SR+iECaTr2wDS5cXKQTbRZBg4vKpR2F9inPUrBle4QRlxc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svhWbMvs/qHfrN/cRuOP9c4xFVrecz8SgES7L3moFgOZed8DD2m0NPWgy5cU/xCBGRExq4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mpeE2fesf6hryH7gp1lmvmSOj2/rKPFjMxcsDwSczxLL7zf0mVdBjao9DmODdLzXJGMkFM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bMUOKqNyMYYKHxFTXZB4U1DDZGlzjzDo+Zkt4hxw4eipUDoYY5THXUpSivyEC+JUZbXuFn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zBWY65+NT+4a611yv5j3/AIkP4BVMqVElS8e5SevQes0lYyHgmsBWeqbLs9Av3mWE3JapG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MKoCLG5fB0c3iaHn7mR4hXvTYrbMM3eJRZMHe8wEwF3cwrKU4t+pYJlzj+0VuZek3Z45a9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9R8ZTXKpmpTqkqV1SVmJKidFRipUEr+QK6K6KlSpUCVKlSskCY/F+yDP8AGoMvXSpUqVKlS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lwJWYfqIkTcESCVKiQIMPbEiSpazZ/dAyr0JSHL3CShlHFFU0zrVxBcK0zCFtUBfuDhvD/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noJz9N7vqaAi8dpSi6VK+Y9ui1O2oM9gA5a0yxPRZ3/1HGLwNZ/xMkKEC7qChwf1IaVBOo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k7yvZlj/CiMq78iI2RHcL3NSxHxR4tArynSsJJWmYvecfpjmnlZnac2V9RhABYqPVIl9xl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j1ySqwkb7Ulyv5in6cj+/sT8zG0A0d2CHNVYT9QY6TMrP+UfoM0m8usdxFf5/thv5xEPI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oIPGgKZ2RCHYGHdiWuUOS8H9Jiu9ql9Zov5lJXlP5lez4lrb4nklS3Mct3j5dAayB+yDMk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zvDUDE2WRJ9JDYuKLjEF0QhzibS0rOAe0vN25blhxtVyoeXRl1rdonQqp3pq2UUd+Il5HE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RtOMjz8T7KF6trGDuPsWSofwCfmj0qBAhBARMyomJ4WJKidDoNypUqBKlQYhxKlQImHzMs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6wkm4sQsj3GXmxKGVkM0sUARi3vKpmG3faHRMUquXXzMA8M1QUXxClpse/wDU0DxLO7/lA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TFBZlKXPBCvEJ7Grf8RYDFZZijpjxTz/aP+wguftgL/viP+Qid2HsQDf0ohonrBb+hB7+t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d4M74cSpUqVDAPESVK6Kh1AZZUqBKgSpUqJkgTFO1vyRO8qVKlSomHpUrpXRLlRwgzEldC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GBKlRIIMUJEgYluDSfmA9pP4RlSK1buFrZUAF0qVSEsg1ZRh+j+BBn/5mVUm25kEwcfUY1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wnX2SkNFoyZQEsAadofDwoWAXVzKxLje/6SrnIjv0MSgVd/44nYs8/wCCKDD/ANdoBYkeG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QIy52GXDfCaFmhAKaPmHsAjIP2EKhwLPihLUQATy8TVYAHlohXsKM3feO2wWD81N/uVVLC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O+T7iTyziG/n5IBQGXcP7mgzd7MzGoR3WwxMLUxXbxDE5uZ8y08xPZrBjpUn2Uv2T3H9sF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5SYRXi7xOohw3hg7FJWFYuftg37FnYmH7mfov8xjzpRgIxb8Zv+petdQxVCYF6PjEFwTUz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e5cVlCKg8iVBZjFTHGikzwYisiij+YeKzGAuBMR5mOUVl6SpUqokISWQ7rmyCniMoMDXUa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mCZ/hKJIR4tmLRGqtEPn+CpU/pDRK6hBMECCVEjpFRIkTENei5UqVDUCBiDGYMSpUqJiWT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VBS5/bL78xwJTrHgWztNOtJX0lCTgJUV7EoJ0sDN0oB4ZVXgzKc9VC0DX3/qOJBuTh+5wI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YcTC3MmPTsLlAjlX9R0fhgAoi1xvvFdv7UtLkFu05KnlRNcGK/Fx0t+A39yq4/l/mGVs9q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n1WhoVPmPmsxWUzKuQCA0izLyabJW5TtKO0RWiAdj6lHYngJTtKdpR4JQlQPEcowkqVKlS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T/r8xJUCVKiSpUqVK6JK6OoGYnVMwSrEEqIX4hzK6JAz06pUDEtV7H8kKLMoPsiBYbgMNS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K/McFWIfvxB8n4EmKdy/JKPIIriYErv1meIygWnANpOWqCIp2bmcxAHM/toqqcTTcrFCi2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4EajGxy2lsK5f54xf9/3De/7vMR9MuDuieX+oRLC8RovfM1BBvij9yisVVUM8Cw1ZmBheD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eNw2ktfbqoM0SjZT4f8SwNLgQLmOITFRlj/QYKAUDfggGUE7/APjLl4nABCks+aqcgYCyI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x8pqf+YmsoQDMV/Bgg1UQE5ENdjKLV2i/EDzTL8TH/wDMSqCyz7l7RjRricrvBx3r9ys+F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2zTY/UauYvDiIGZqjC9GaLAtVU/s5iy/CPy6RhmWwt0K5xmZunu5yWFq5VKZqJVrGvuLh4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7DGCxRHZt7mYeIGZUqEOHQQZYcjxNOY1eomXoZ/MpRMrzcOFQMSgvYiPBpeMoSpXSo7DwM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QfxJEz8CJGVDiDd0NP4AkcJh2RKgQI6gtDw9AxgYi0Vif1G/ExsSzWYvFzGO8NsuLH0BD4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dfwSwqYGYoOZ9QzH7l+XaFCFT5/qYFRrQxT9zJm5CjCcr3DOpyVDHoYI5/sTYuq49EoDU8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OL7QN/k5k0u2IIp+oz9FRdHRjKbR9cYboiRQUXPEyCocPB/VB9yAtv7ioDDL9odiC4xKuJ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p5CYtkvynxLOoCLsOOIwwxWZUqVKlQZPcDEH3JkHuErMqV0qJAlSpUqVKlTiBElSokOPQT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FxBLMxHgYo6uL0DwZX5ZUYRa+xM2c0XUTkdxK7EEnCoLlA7qzJFABlywa4lq/7xPif4kQ7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73EMKzZl+IVYjhn1GUBWkpIqti2jdveGbBtxWI8nouEhichywfN/aZFyTEt+twP8AqkbIf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IoyfOGNWPo/4i3+v/AFFUp7B/rA2v2DMwey6AGu7KfbERbVA81D2MpCWR26lw5HCFjn7l9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gBmEEOlfC27MnhY47ekxTn4MqqX7/ANphDGqlJt7KYiFAVkQX9wfj48TlBlqPygMGPiCXe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afxHZ80q8Ya+I78dQBoNBna4wLJkOGO8dcNj5zU9ohw92TLr1ubU2Mq34mLOugYuXFmXce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g15o5hAODqO7P/ubW7ySjgwJiU3WzTKGoCvAieJiwYqpieK6AlQiSppNEY9loX8zxAH4mX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RK4mK8xYzCZLitBsL9wdahOEW1Bi8EJUCVAgQIHSoFr6IkqVBiUG9kqUymBlRUVBEZUJqz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o6wwl5Gcl+0QcHTw3zMR7mJ7mg2/wMODtAEDzCaXYm8IFMQUll7ZZ6DOPzPqk2SlvOOEy2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gjRDGZfhjl9S6ZoMBz/cgEsbrX4jQWnxE9vzFz7aQNEOUsYZiMKuAyhyHxDLdEKBUzGIM8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YBYeH4T8x+4mIhwgquKIevwIyRqu8CWW7nwcwAUyANiq5S4GmDiHEEWIGYVyn1Dct8k7v3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e84nZ+4/xP/aIwEtXDVQLcsplMqVKlSpUTJ7lQfcn4L9SpUqV0YEqV0TtEldKgSpXSqirp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sI40fVlv6IpnG6ts9wKyuyl/cti1yh/cMBfy7vvUz5BtBla1cbYfPeBW0Mh18EY+cFnh9T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cmoSgV/5S4oEZlrvPianuzWOpae6O2Nycki1t0apwe5DYO9PyggGz4TYWyn8xwyiCmqjAU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phbNJkcFBLZzzHW2g3gzuXMBkLUQB1a7w78W/ZEmOyyUHMCOT/neCf4v+Ys4b/wA7wsPmD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/AEI4r/rnEU7MeX+oFVDlvhClOQacYlbc2D+Js4CpmQLb2u5bgupwyhw6m4KhwWN/1At7s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6E8Rr8RVF6mDhjgnYH3UbPHyCUAUvkgnB8BIGtqTIBz4Jn63RglY+sUMn1BhlZ95Vmu2lU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yI1RfF/M3AZs2YVbKicXUoR4GGl5EXzf4lgemN2b93SEEsZkly3oOYaizM2aBF97NSiKXi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DHZzDhKF7y5XsS55Bj4dhUwM6z8RtW7GLdBEgYiQh0KgxBTch+ZUHjMj30ZjsR1b6n7Jlh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gP8SokDrz+0rB6lTiEIECBCAiQ7+KlRJWZR9Q0PXTFcRmkrx0YTfoTVg3e7Y+EwaxExEgW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P3NUy/MD5v7nqEpheIK9pkK7PxMsnHSxMruu8tv2RcHuZXmUjKn5lCUP/AM3M6VmEUTSZP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Uxdw1d/2yIFSpaeT3AQoXzLAyr1v/ABKaX2g0ALa/ZORek1MC1MD0y4YhIQmnf/cXGYN1o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GxWeLhkLtNY8RPBbHul0ptvTDZMHYNDZF7U1UMDUVtXu5VMMYZvGPUXZ+vDcUuwse50rdz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9wUsO4MMCVKlSpUTJ7lQf83EyTw/UrpUqV0qVKlROiSonWoTB1sK367RU53SYHF1uZLB8l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ZsMTij5lOxwYxE3b6irxGyNWa4YQgONYfcovMiZDiztNzzQpG5Zya3AL4EsvAkAa8A/EUh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+I9RgACh2XGJWQhbaDF1LI/Ag2w+rmI+WflMBen2MzPcf3LahxbEcCcEy4i6WJbmyPQ91B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jFKq+IUPZR6IAYMOFNwAVgW2DO1Ql91bmCptKW64l2rP+OZwDJkYPhv8AcaqH6P8AuV6+P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weYmcHx/lMHOrwyEDq61XHuaPWHJXh+Y6ZgaQLyLR5gmvd7jlVH+fcHtKfiYj3+pDDBqV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iYsK3Tgu8y6PSIaOPx/jInC/aRzZY8jgBCgUtv9pV+oYWWrWmDCbFmTeIMp3cf1SonLVio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brPRl+SKEcSgcRtVK1P8Ay4cU0wb7i41Q6MKmHKSiXi19Ziu/EOsTKxWxepNEDOCOg3yvc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0vib28JUoMd4m02UmIgJLymAQtLiopxCrumVKiQG5USJmCKOc/ulAdhOUCX/SYGjmPXvDK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Pcd2tE/DowJVSpRa5SVWJUqVmCVAxAgZ65+zpUTtCxBh6lWhGIFlwHclBfojItbd3BaHdq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HnZ9w9DScyoE2Q5uVX89aRKiztRGEPRDmZQMu1zKeYXz35uYLdpQYGOHyrMn4lvEyZzS6a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ysYf+XeEDUbR+4M/Uq4ckrt2gYYbgXKqVDh8P0hFvdKI2L6YnD7kdWFMFt7Iq6l6hA6Lfm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h8ThHECwilAIDLsYJM4O8sRI2QgYz+IGMJxWgeIwdh5gHOKjLIJgK0RW+IeBRAbvNdoASa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2ReW/Uw5WxW8Yv1MPN1za9YS3eCHcqVKlSpUTMJ/3u0zs/wCCVE6VGVcr+NRJUegZjyIJh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xgTW+1gQrlzHl9pTv/uFTLHmZPBFq7uFLgSFozvCY2sPI8wrS0ar2S+BxU2r1zDtYCde7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I5zyd/iAmz0M2nPciCDEWGCXn7qK0q0S83s7MHkm6zUpvEoIqm6v7b7QfVgr/AINY3lTZ7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ytUVEGbwMmpV2g3K1Vd5uLzBk+yOlZFhy8ERHbHntDhJnWLrBSHD/AMHiUaf/AD2ge4tbk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8TOLfpozb01l/6hhQK01IOLYT/wAErHGEfmEQaqh/MosIMetQKCKthm+8pYLMundPN9oFX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wProQehuAWNk3yb4fM0KPz/gw7VbAryD5ZaTopLlSSnUlaDUUOuHP/MKvyRf5gwBZdKMMV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OmrBZ93+oPuTwCjMu5VMIHuDfgjAxV7eJQxxTtC/zDfdRJgvM1HH9p+JgFLgfxLxaR+Jfi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fSLXXFTA7kp3PzBvfRaq+JpfGuseP8yw+hpwe1x4rGpjVnMCh4rcdtyhmWa6x6lheMTCg6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haWpVToRIEqVGBnAb5EGam5yV4JiwWnSs2DkubPMxTy1DhfeZuvM+sRMfwqDCu5H+IghAl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qVAg1UDBB9kFeuBMdZ+HO34RKAOIsT8J6nJgqzm/3KuHES4K+UNpBVHwTn6jv2mz7gweyJ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+MwLdQ/KXDVZxDiUEN37lreCVUcTIsNxV6H7IYuWLA22CvjAxDpUNj0DGIcfhDn0W9WL6h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FoRCZ9QYL7QVH+yy7OAuCsS5T8LMrY+BBKFSi8JVlLSWKlG4RhHNCWTAviKG634mEF+ULO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UA1TZLuEyweguM3BDCjUrp9wbQjmY289fxX7hwsNwSpX8KiZOgsv+qmTf8V1ZiJ0JUqV1r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ApAd3HuX0pna8xQyzWYiVx4I7895tL7mZnY/mUZEZecm5pniZm7qKlYwUeYiZc+YwlLGZZ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dOIHjtDsTFWEdfkiPhInwofjArA4MVMAjmXvy3bcpKJdsNQVTsgOH3ZPKgfiOAtNVwM5yh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SJ3/pT5LwluW90bYeBKhc55mEMJUaAbWuHEso/d/mh8Lb/wCLg+b/AL7ymx74/tmbjO4MX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Sl4P+4YIXP+5ihBnn/NLDLyDfPeG39z6hpEot3xF0FDlUESyab1cSrFgje8Tz38BSv4DVS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DuPaUa/4eyWMNvQgT/sQLRT7IBwJUNIjliCaMKCH800CC8Kwp92xW28TSVeO+JV7gOh2/r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/ofsirTIF8wBG1rioth5H5gr7oKDwv3M17JR2Fv8AE9i/VLcnoX1AP6cnHEteJkrjmK7le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pFNcxLBkvHvvNXGLxMK5O00zxEvqqCz7isVyS7LPcahmjMvfeTUNfubB2lQMyoEqJKgpP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JfBBD9qhtjwndhr1oLy4agqUY+5TOmn7iR3KldOHwjuEqVBAzAghAgQXfylQgQwkCfmwAb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BM5h9CEoHNS6JUO0EqHP1PxpUGOmpLjXL/JBlhyeYtJxU4+4kbsTPkIftlU1dEtQpMT8IP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UOWXLnR0ByQxj8b8ysw03ifiChlU9BcVA/UqPiJKlacZgGiNXW1YfOp4Likr6Ih6s896ZV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Gn5gzPZFg6d7gcDZ2qOVXruQ0TyJiWFV2wnWPIf7zv5m8hPoY79SwVY7jKGOQh7a/US6gT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vcC7cHEMXaQaIufExpakXGJbVp71DyFWOcdM/YfuHc3/+Dn56G/8AuxP+N2/k/wAq6MSBT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Cu7cudO61vcpKSkW9/UXA4lq4iZyR3cBi8QQaarxC2QElAuvMuqKeoYQXLAOHMoK4jlvXa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5a7+Y97BQ/Uq1qkQZxUUxQ9rRdgmWJ75mZ899UHiYnywM7wpGsM0Ux2rLAHtxKOTMyu4D7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vDKL4T8x5iyKAuAM7TMCMoNtHiFNPz0Q5g86OzHDs+X+o1gVizZACaFHkI0YMohvgeJot3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QOaMXWXKewCZe/jnV3gB/9yL1uEZ0LTL7JwkALfT/AMsR7vmFUxWQLTbn/WHHpDynuPOY7/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hnd9n6lj32L9PQND3KzFLBqPHoZtYFmQ4EvTD4I5Sj1xpSD1yp7wSFfKjQN7D+JYetg/ib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ehcG4NQuirIxqoTOHsRYIHDi4j1BLY61LHI1qVBMM7mSDiWErYSiV27qYvtBuoteI6PVrE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CPEqKOw+encnMDokqCXedl/FTnAxqFzgxxWBxUtMyPNwZjvH5Bfy6O5XRyQ3YatN9CHQIQ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91/cqJ0VDzPEN+pAZAcQF4nEzDtH4iNFWGpoWbhKjRASocoKPwjBj00gfKP3M7mUeLtDgm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He2qZE8HSCvS/UDH4Jks0gzBl+Qhwhx92CiL/ALOYEwbv/TpVmJDzK6DXRMTIPN+WAIMEd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TGdD8TTyxohs4wWjUn+hiUVzaX5j4FRdqCMP8rHDGdmFyPYRorC4YcvvgiwlfcFcxIBRlr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O03U51HzKc5m1Vg1OFASqIq9x9TFmCGyx2zYAjwy84x6zHx9G1muTP9dDfuP3Dlh6a3K/i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0TL/qx1qV/Kv4VAiFrwZbhi1N9mn6Mxrtx4jzWi5a8eIjzk4huJd1uKX2m4YF49QLpJTFI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UW3BCu8xeDsYaKAD/ACIdrPHdL+3nDajqfej2cKNNIZhoPL9w2p/yoxbKhh54Mb2m+UwB+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XJtpK/EwjU2TzHMGXAoCudA4ixwSspT8ELZWQ5Pc/snZvsf3FQY8lGPN9H+mZyUeNfmQCo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3CYq2odW1CEabTDxLGSaxGHq4DZUd98vVhE6X1BVGURp+HMT0f8fM4loJTFX/AM7wPQ+6w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6xLk8K/gYijgWEM6D+JmnLJkTssEwfmOAOD9xYnk69wLVwX8wFrEvsRpXnANsoqN/tDRR4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XBYP4jsdw/iYU3hnlP5CLL1DARr5acNP3DstrC3Hll6oNUq4MiXSLEALC8jFThaEFby6l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5IwPhj9qn8w2c+O8SPu3G78QpZWW5dg4+5UDMCB0emhLl3WLLAhv2m8FPqUR3oxAlHhlLK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gr8vRmejqLx7elSsQ6FBgTBlYnJDXur+elQn505g0dkDAN1MWbm/06RyRui9syB2gIwL3D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gZh1U9DT8xFIlsEYRUvb9TKNky59y6rYuGDB4RwHqbZgM3Q8HCH5ILCBhHXmD9wn/AAeJ/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UJxAt6DF2/Yyr1br5lFMb4iMn1y069E5uL3gylaPI/SEUtF+oPLADEZqE+EuD+whQO5TEq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822ykVgPEAKDXiGklXdze7VeikIHeBd4fqJKluJm3Uqwg87uHUCkjeo5zWobTDreyfln7m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DiZ/8mJ/zu0ZXSujAlSpUetRrvUIZ094e76j2glbau5gIsmP7gxbdRVn4zxLXmKgu6heS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iyKsGJZKQa7woxbf6gR30rOWDmILc8EQRVmo7CXDw+ICO3ayBiDc1QuLvfDLcrZvaqQYPC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UTmAN0scI6l1nMp/UfUxqmJQEx0fiWCekGhx/mPKN81F0TlxGRasfqBXhMVBpN1n6jKp+W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5f8E73/T4h9e2H/UVt+2/qAWj1JUyPX+KM3fyv1URhX4X+5aNuBSYzhyTQhEWcqpW8tJi0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ibo2NvEWXqr+II/wVtu6mSk5pmXVjwsbD5n/ABhQfjf8oVpfMlKs05u/7YrPH+kr/YGZ9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iY9kzo/dOFrH6IqDhX7Jgs98e4eYxE8S8WHCiINHOCcDD7MsHLLPIJKB4TMy9YEXG37hBc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MuDCCBhbYixWPqHJV+wlBXONwNs8R4GeGYr9R0lq6VBZdp8DJdruD6OIqeaaqVCBCPQMzB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l02PMEIwaGC8Ex9cTuC/yl6K3YXHUYdKxKw8XDXQ6H8BpOIlJ7T7R1Nz8yJCiNwFBzU5hU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IpUXtBjU21qvRhhpBcNEIMTPOBPzGGOCbEXl/0Mz6oKiUDRXqaDuzIfXV7GZXM3W5wF9oI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NMw87/RHmcwMTTovDcvEd3cWHA/8AMzOru/cq4Bc1f++i8X9FoBP8y21Rtc0LficDt1BbE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+dYXCpZohxcXEdwQPxNsf3PiY5MS6eI5cTFTHabWSivScEaFtSheI6Zj5eY/ufp/uDPzN4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QInQhx93+o7f/qutSuoRJXSulTmVGtBmL0MtPBeKn9JErjc9NEpalx2258zm6mD3DlZ8w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YS/ELaGWqCLBpziLsg8oPAX5jGARn3IVoMxL0NQ1LWqq1fntK5YBVSrHETMGHuozdef0nu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ZMl0wgDxGVSQ2G04i1V2Qw8XYkrZrEJgvEd6Y5xAOf8sD1/1eZRr/AJPMP9D/AJwbIfH+c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zM3XgC/uGSl3/AO1AW8of8EFkgjuRY/E2nKOOlxgwEffQxZcWBnpddfGeElN2+Zf8pgJpX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PpJ7o+rzUZVJw5z5CXG+J9FTB3OPG5H7mH2uQ+wxhp+4dlNofcoPOUfiMn5v4m/5V+JjDv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v/eO/ekzu+ypV/yKlyjA5gw6AQkxLj8zv8TvBhjaS6heogoZTfaFFhMalzdSiPfvHDsqf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4lY30BAgR6E3EwhDdqEExgi8QYJ9ECY/sb8p+MdHozUMiNdCHUQmnQkdkz5FOpMx89B98A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ssM0wuprIGHhO6ybCSYap1z6kJ2huBdFsC5kpjdRY6B7v+CMRAUFtkGeLSwz2iYUXtma/U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zIvfDgZg+oMeDuH8QyXMG7/on6pzNJpGCHSaT4lH9w37n7iVNowrwfeR/qUA5KAjFD+xPS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hMlPkXB+Lg5xxFguYYCJLp8eIsxgtSiWaRh3CPAjKL5iQj6u5vb9zTGvljuGf7T9D9k3Zu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Gx8v1M/W6k2Jy7MUwjs0ibTuTs8MNQGxZ9QTaaPFx0pAMq8TMJDRXD5rx/JWkUNrgj8OYc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dsdpoxmteZzuVjFfEMv8AUIWrfuIoHHEVNuCRX8jLokfEMEQZRKiMAv7gEa1qOKhaYKgUA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dXZ2nhbxHfYaY0iPa4mlXxKFbAJwzUNS4+4/UyR7Q7lxemaTUYaEaDESHAuIMVZ+PqaAXy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F4l5+C39RYWPLf1ACq+3Cm012Ue1b7r/hAGjg0/uPLOybUd1/cVlx7U0S4lPcUTE2MXD3+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PWojWWcvl4ZkDuUH9COefvX9hL6/CP3DGl+Z4iL4q/pY/vH8KS7lrl28COd4/qYzHpW58h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mfcL9TQWDNoD3z6CFewhpfIksfhkF36Sl+yOXsFqitiw3LgwjN+ipI4+4p8TOqr3MkZMR1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L9Rdnmo5M7ly60mYli7kShTFVMz46DPVIkNzbfaeZAEJUSooRgMdP4JF/92Y/uYFcV/Ih3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6Ez4mo+mPrZh6yMvvBtmcWGwO8sYu2XDmo39UGSCoCgLCIWrPEFB4OuEHHXw9zc+IsltG/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n3Uo+BAEyYiGQJgq7Tftsm7GUs+Idw/biwmj1BzH/ANuzHNPe8WUJoQlQjuc9Q7o8Xc/pi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pgEMhR8MX2Up5RPxEbk0bFiXAH7IYYHm4IcQ8rQGZxKMcsGD9QwFHQLicfEK73A7fmIOwS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9iPh9RL7xGW3zEzEyVcU3Sr8s/uEsCQeyYKpswWzmV/JhB9D0+ugjdN1Kqp9jQfPnzFDjF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lZHLg+3UvZL8B/wASjvcL2p/3xAe0aPjtHo9KzAWIVBlog7m6vtYcxOrxFvfEtWssSglu+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NzOj1iGpaLxUDAFmIlh8vEMaNu8Utr7OoQqB2I43CzWZYf6hoYslLjUJ8s0I1YpqbNfidD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yBWdq/DNpsQerqOpzcdHuKsnHMZvpo1wZMxPSfP8AnN4Xv/LP+R/uJX/x/MQ+8H+45MdF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DZ/sl7y+GO0JdHMD3+YoIu+0xRsgjOanCxDO/pJDS9DOejqS8MtcPMJKp1Qn9stmD/nU4l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j9H+I4yEcyX4tmNSqH5P8wCVEaeIl3lqh296JSxyD+JjDb8S9TmC5eB/UFONolqcP7UAU9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Ir9gzZdx+IVTxaHLWBByXJfzN+lwbly6l3HklxT2MH4gu2MQ2rzYxUwzcdbzAe1SNXiA/e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BS+I1F4q4QdSJiCN0mQnZfxDmfd0aJwg4Oh3c3Hb7k/JEx0eqoahAKAH8QhMJc36Yjwz8Y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ELGG/bORmb8TEvCZEhxDaJxHbM32x0ZxNExhBB16INzZDxiKZomJF+ZHXmP7ITiOm8TYeS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Ym33isCOhLuKxe/8AUvEx9qHOVDUEYIMxVfqDHqT+jHijaX8zNwvVTi7f7ozSjK+n+Jc1m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at+UJpLg8QiQ0RwuD8xrR7lNpqXBd35mYVu0cRa8B7m6oq9yyGL4hbMww8RC8XecJjcUqu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qYPuWK40QpCwjqF9LdgNzBXM2GO33/MiYfUy/6berpbMqtPYdootOyK7DfF/UDIBhSyvDK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Q/Ep1qg8jZXaeDMDdrOCdvWbx2naP8WlrLubR2uwAqI5v7jiDRWSVEaM+pmHTwQN0f8Thn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HY+UXijxFVtY0NEuuPxFsrtghZhZ2JYQ7GfG3+obLuIxczmHK46CGl7j9s0u39nRnM5IsX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f4Y9ldZuwV6i2gX3dEeYovUXSF98t3/w+Zcxd3v8A5i7spm24+49yfNz+4mxLtWv+Zq9Rr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cQQ0EcqeGVjeDn4YcvSxlxWWP32vMNdXOf+SVEp/8dyAAPx/mgoppx/mQh3fVW/hAyiuYf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kHFS8HNMWU4c7P3MyhQRKGUzcXyMYkyWmwwwKwObgtbT+hlme4MoybpCxOyxo/EJ2Q8+4m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j+ZQHdn5I8xZeZfaDBgwqZ6KISpz+rAPYMx2jhhkrKckwXiZVKqL5CJMK9VBYGgQdkptng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NphD8Ni+v4E4JtOCBiE8gZafYg4zLiiwjApu9EdysQ6Mtw6HSTjbqPBLjCbnyjqC7OI5ZV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g8SsTEVLc3C/qHaWFd8QBR3JUqcQddThHT+U+Cz8TWbiryR2x4fX7nPTbMbZm6GNuPDO/3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KP12xeI68yfmO1iBg5j6EYQ3MUd6/UBA4mWBQjbURqFGNU0M/c0OlickGRtY/MzQR7HtMA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PCHK/MdgOZUTkhhfMqsZWiM2j2YlZqviok04fdxdn4hp58xWsmHRjxODfcs21drlnUe9xD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g8sFm8SlF0LBd+/6kr/Cf89Z2/wDwJ+Gn5f4UxUwa+hiAvWLxXhNQnubgmFfi8ksIyQ1MC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Ob5rt/F6MXhqvtjcayYHsb1MPGNQ32hO4PEsWZ7DUtXgityysRbUf5ira0SyXiM9pY/1Eo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mlH3KXzAmJnxqXByW4YykDOPUAculXbz9Rz090Z+YcXk/mXBG2OG47l4l2TDoHHmZuR6rA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YrdQp5Pc/eg+N7rKtfdg3B9zWtegx2l8f8xq4QDW98xnhNRNotkSiUSzbuDYf7Jf4nOL+D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S3k/2IiFr8P8AEyhsXcf7JAov/g7xSAXzj9Kzg6x9n+plAuI8BqVFazBBhvUQM4jESi6Op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scVcNeFTJzdt+JmPGeuM/MNE7kN38I/mOwzy/Mwd9+JU7yj3OdzcYS7ehOacRBcFVFsmG2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FHYNTNFbmpD/2O/ZSPnEqLe4rNxlCbryEQNfP3CHQhqPR9Dcqu5llOIQjMIlYqqC17zBN1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2anEUuDFzZUyfaX9wcy4Oo4PQjpg3NvRxGXXRGG5JSzAoeE0TKMYJSg1zHIpe4xY2aTiVH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RPsEP/B0dGBFYfbNHxHfcv9pWelD9kD6Y5S+jsn31nb0XHjL/AJUdzP5/3HlZkwbSPoReg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+IMFKLtlBWZgbkKG4wsfgJ/qW+716UPqzwcMe3tq+ZjlkKXWGx7YrscF0ePzNyIAX8xmOj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2QLPiKBP24wNW47bQ+OCrc+wg2sNGd9xttAy5SZUB4jVyz1Us7ywLXMqaPyTiPBqXLA1qo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OcRJtYxPAI/CNUa2nKW+I+mDpX8WENk+gn8v4VFbytY8MOirgs9PPxKSCJXd0nhlL5g9lC3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2nwtGXx2OgjdN1h6OJuJMSQT5vaEr1n9jaIOmVI3GAr8TzYdwTnjmXME/uDaqUdrlDMp5g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A4F8RYEF/mMUOO8S6MyGYK3FTDTnxcuI0U67S+FfPaLjpv+BMP+3EXEvEPKXbFl9FL6XDq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3CHkt4YHRXmW+q9Z2gHxeEOK6uiRrpeF5wuQJRgJYfDHdQXNB6lxeLltXDk9jCizTo89Nu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FHqa5D5Z3pNRKHgH4hBZjP/nBT60w43llugpkfZK+Q/MG9nuZ5pM+5RQlPMxd1AnlBPwIe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cg/iUV6W4iFv/ABSsmwT7t/EfyYmMbLfmVdhcuIN7PUxvbT8TZ6LB6Fr1BgUllbiMABmeM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sHmoVHu3GNrYcw5Le9RMrhCeQO4m52c8DrUGVqyGodA6M2isBuWpMp+YqcVzboN9LOiWtv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MatUWouhHcdfLotal3BzFLv31EcyPZLzLiy8TKZikAvmXrIKUs4CC744mDFcSXSl9oq7X7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5mCEYoCp90ZhlAh+oWcwALl/pGIeZhP8Aq4MWL7A/M9LUre4ustGY17jxFjGQxDQeX7Yw3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LlcXt/oIQAAGskGVg7lRYxCB290OiZfyGUvhAqt/sjBUGUdpDgd4uqzlUKjJGhS8agGklN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mFwwAFWoQUhdDBSmu0N2y4LmnBAphlxTDSgDd8xC1muVMmJvKTE4K7dMdhnAQzFzOW4MVn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U6/MLklgJEixRdGN9MfCrUFLGjoSuPL4lAmCw8Ed9T+TCGyZ+IPyj0aGisdX29whQhDiqD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16eIXc6Wy3RcpiOLrtdcPBGNgXM83po+Jp2g7b6jV0X3maiUNK7MSYbqX9EOOVqUEslSiN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A6T1KgCOZ8rEu/XeCkXUAACDvGYFeWE7msOoPLo5pzMOM/EpXdvGbgeKf3jlbfEDAcxbsZ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VUHbzLyNXqcCx9zMC3FTP3ENqK5zPW44i5asd1jMpCWqdx+JdB3X6Joi7gs+5eoyOYodDB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CVuqec8xBVMP/ADos7h/4bGv/ABZWb+81uaEUhywdz5ttEYNuHj56AxoeY29wUmgs8ZhG7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dqyYZuGuGByVyLx9wx03/AGGPYuQ0wfhJVHi1SX7jaRewTOMD2Y+pZxwWRji4hfQ/E1CMl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LVoBc3XuX6EPiYm2PqVcbXdSrzU/iWlVV1AUMIoaTiv1HZNx5/wDYEvo7nQApwLkfiXCVk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MFz0Iowal2jFSViNaobFd4UG8cxaGOWUB7xcEMIVi4jKF2WMt8BGpZww2mNcy4DkfqEIwh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vNsYXtFnMuEDUCw8TaUKYyfClRLMxZcGOmY08xXqeUJeYKJmaXBimrtZCLL6fjOoypXRgl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nTNNxVCoS/wByexP8xrvMLSplw8MtB4wixbO2LJLzGL30FRQ35orlWJ4GEVcxD2/LHbL6G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tA5AqIwnm+Y4AFLG48xFV7uZnFx7aP0x8ZUxcYly3EpKpB5Zp7AAsjDNYad4yjYzDd+GZe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aX5jLHcyyhu3nLG1s+IrQatrMIsK4P8wTVVdtTl07HtLAwrPuCBTujx4i6scO6MrZGx2aZ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AKHiJi2q+XhJketdeHau0IajB2sv/AOLCaJqdg/KM1H6sb7Zp+5b+o4zc3yRI5aRQ7HuV+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fEqst0lDKAKuZpfvcqgLQqvL1D1awZuh8Oqmachqhr09wwm6PRcjinuwkFZHb2GCAJhUAo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VdtUvJcspXMRk0+oGJmKL8xEdmDpCnuibgGeOYHa7+oPsRUrCVb8+YoyuZc5bqAqmcUWFJ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5qao59SmvU2L5hDYSteJn+VVFVHoc3ZH4lUPen8RxZzbLVuXLHiJRMOZlzF1NkHHnzGv9q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H22XmBPd/c8i/45l/a8S4Y9iXF9mBZfaYPJeIBgdRZefKNQ7olzI4m43Kp1nvAiwiq6juP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KjRWRzx2LzFG8S03HBuCt7wHmpZRpnhPuYAxXM7wwX66Cz8w1h6m+hpm4z3Co7lVpBTvtr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e4t1Pc7+Iqz90NB0h+JqWvOLnm4KQ2f3mQRhrquLcuopDFeu9DLMWmD91UqVPNMbLhgYGs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UIalpcVAXVzT8TITQxXUGLmEIsQTnlGrKGPMWbwj6CIWY6PeomZohlT8BMq6LF4g5iwYsu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XRcUNRVXvosuUmfoQdFSulRIJUeqp+Ujzc2QehPyJ82fzHnBxKKRQ8Hj+mLLmI7mYnxBzG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CPF6GiKgeyxoYgAiUmGaZtOMIsa6HCODBzEbpIfJBZPxQueAHYxOqR8EK/cdQiwUdn+VmO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3gU1plDNvhVE5AWS1mIXWKwy/nuVdudRwvxAN5qUG5iqk7wV3l8IARVSHMxVeD2JiaqAzF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4mUXXzMdHspqIFcQOBDCZa0+IAFuKzsWoTVXTcu/b6mP/AIvTRDRduirxOeDkwO8AMkqy/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sUV+CEpMdzqX1C3BlY1zGuHxHmOVXyxQ8DHNAitE/0EZCwGzQxl0ESVHAHY8QQWhO5MrLq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qE7w2sGh7jgNwAFuPxOZk0oIUKAO7UeSjvcswFcShwuo0+YQcsbbmHcgAWA15DFz0mgKz6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rkli9oiYxmICGpcq9D8R6HNwH9Mfvb9wUuyJfMuLmLgi+ZfTEfEIXATFFKf6jPWNF+5bYp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Jhexlnc7US2sTyIQZp6EKci+5YwUU0/8Aom08t/iLHQx0OSUsUQDaxpaorhjMEaN7linmY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OgYPsQBjkYrhjSO25pBsgsfKC170/M0Xe3nUxbFY/mfUOG4surp9MGrbjvks/qK2F0P3Hc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NrHIfqI32ldx9wt9S021Dylt4lwc7JFWTECt3Gpk7xMVytmTXp4hNKzHxIrLyMsb9pYRyQ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6DoQeqs3iHxAJeGLMICszJL7xZmVq4mb7ilGlf2E8y6lzUvzKfiDLly4ob6FMooMzeLNOo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Sv4JiDEqMOgr1I8RYil0y59lBS3d5a8xYRR5TfKB9/wAQYsV2zjenoXEwNRLXF9LpWEwT73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nhKJbA5l8w0mDEXMVEGG9QBasEG1xh/4iXDwa9jsRatUiZUBb3yXEJOrNreWMsLBVneXrN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Q1YfctT0NMylRo1UG2FWIEOHmLtWdhZ9kJ+V59XcWY/4IuZfliNFrDdNPiUxVeo4pYOdx3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rxVeGG8QUXxKtqIo4lzst47REual0bG+6lda/iypsTT7F+YKI6Yktef8AHET+oojuAWKY+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I1m3mXo4c+2Fa2O0VTqFsd/ELscL4TjNSt1eoWBaIOYA38JQe+vyytdvA6Tt4SYDoArAfE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ME1zvMsOsj7gXMYROUXsXpYPcxs4mSsBPLmKqGYj2cxkFbSUC/meoQ7Ll1NooQWzliEori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G0KW2M8xxANtvkhpKxnssN2TcGUqHyaHWoRqNblXBLDWBMFdmKdyUoohMMwaVf7GYgZyzL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ly4suWQBa4X3jp8RWjjMoH58r+mHLeo+H4rA2M/f/ADFeg+f+YU3/AM/cp6+t/mIu1gCl8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IS0Gn0iLzPWDZ+wwT/AnLL3LkoKDMWYS5Uy3zLNKnelo8QIyPBGr+mH4+ojxTYyJHahpIg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luz6iH/WB3/Up/5j/qIwS2SphjqFVmV+YQrzOZyhKokBVipW6fuUsTsstxPJ90xs4/lgT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lJ9QAjvL8RVMivqWv6oDIFqD/AMDAHC+Mf9JhwD8ZT/ixTBejBHZoDtE1eNkPcbgo2ttlz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MQHW9z3riAzhUjdpWJiwgx6iyPdELqO4WrY/BGO8bsuBvDyJsu8sslaXGD6G+/wDSLBjLy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dDEGKDDUGZcopLixYbmb+J+JUOrBBiHESCBCJPL0TxOGU5Z9ex1Xdn8w0QYxbFljtXl/UG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tNo4vTBJUR2RMOJeKl4ir/luXiNNFUjWTNMkHHTqLcaMNHdZ7gjSi81qXuopdbrvKENkY2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+1e7RwC5eUxcwq21NO/zaPJ1LOkqqq6jUFq+Y92GPzK1x58RTjXaKcP1ALW9i2FX15CEq2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tmmo1HuyEANvjvBxaqypS/iAP6p+4LL95DKPxN7l3eS5HcyUSs9rZaxiYMz/m4/8AbPT99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b9zxJ4kuNI9uAHBF3AtdR759R7b6gCAjhKjMoVgDFv97M+/3cpHFoSD1FwK4NW94uVCnIT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V9rLVRzVZ+YtDCgNEtyGkqX2hgkXs3ZcQqItIkJXmBmYABr7jb1DLYEzsMbYA3XRCAiVQM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u7iflyKHywXyGf8stCisC34lKGzyHslGDyNwqouw4YWKODFNG+7CbdVKCF0Y6bg3i4zytkg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xMR7gpfD9RgHZQ1Ki1LjCy8x9ri4gUd2/MK8Rj0qVE63L6LZfQ0FWgys7S/UMh7P0j2fpH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gxjVZEj0uMYxZccZn8ZmJyibCrHMu7L8kWmLJ4ETNJax3nIkV+YqauBqWs5oR9oNz3KhGU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aZ+Jdi1J+YXQmfuWFZQuo69xmYPlGWo7sYS3J2meLagW3w8EqZxcuL/ALWYjniKg9lfcdH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dAR2ICMxSnEzHuOM3YfFrFTBlxSM4YaN1GEqEqe0GDFnpam8Xjv1XtCYvWf8ACWVBJZ3JZ3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ciO8qbItNI8iTyE8hDQEWHME94yJb2liYzbHuYahwmZ6AOVtCsY+RLDN9oozbgbZleXQmB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U7y8TAvGKKPcGX0GLHcyRz/tCVVH1AOxBowB0LFy0F3h52vPyQnMhfDUOb7w55uawhRo41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rzKEMGLlAM7SyPFQLJhGuSevBmEKreJfC9kSaINX9UaMUTIQy+9XD9kRgY2Xy3+JcOh03/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LL6r6HQhCN3U+hL62VMFFjJkfMKGVnouFHj4FMEV05VxDLdNgYqqCcCSsVPqQVh+9sJVf2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TI7GZXL5TjUBRQpxcd5rC+KbGartzfZhFv9qn3EtJw4MGVAcobijd+QhjK5Y8pYznERTKY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ol6w1X+SY+z+pcuLRLyy6nhFpix34irun8J/BAWoHdiWwQSwDVsbKzHmJ2HKr8xCDoPnM1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lq/MyaEGHiCbi56Zl3GVGSna5y2U2uMQmhTI7qVhTQrHHMuOtsAcVWIo8O3tzFoM4Vqo7j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Zc2hBVOI5o78nETabwKgO2wKoulMX/eJUqNFykqLwalJ1xGjLnJA5z2jWCsphsZpOVj8sq7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svmfZNIsR/dPBw+jDi8MLHTH2hnS1jZL0iXFYgQ7TEOkHBnKDngtX2TgQcuQriLBVqnRCT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iZg7kTiBllcobFQCiWI8Zis3JcOA3qWM73HTupfgAMRszzD8GLLly5cWVD6mti39kWg8Eu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qYNwdxZPcoO/+R9xbYai9L6DUv1DqMIQ14hLlqS5cWtwyXGFzVuLjCfcXuz2l+epYhLiwj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uXFTeJiHi5iqDFZFzHt5ehbmv7mAjSRvUFd2ZQ1jtE7rArAuiVi1cEAFTJPCWeI/tmjEoe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GGiXLKg5jC5itvR+eow3GJ0srZBp3mCEHaQR7kHYDB2+iCD9wuTuSgWsQ0UXATQkIUAeSK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BLtJTm+RmMNA4lBUSubjs8xZxHYIFB5lyBQhaKJ9j/qpYGYkVgXMvaVuorwZai6BzQow0o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zmWSHvNS76LLn5mPRiJVIKNXHoBg8QlYIBDuQdDWGjaQpOq4VUzioUquJe47yQASWLDBLn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f1jtDAFQTvWG5l4jMEoU1Fe7AskCSPsw9MUq9NGu4VuIzwjYzXmCFpFwtiLO7OrJa2Hovi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VvnystKTq6tjQnDe4FNPzcxJfYGOIbSAYitcDLMiX2IOmJ7Wkq7J5zGW+cuRHBHjT9wKwF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hKuj7lyeA/IzVh3mDxP4Jj5AfxDDocu8y+8VEXMuLDGPIn4YrL6UXGrzqPKICteGMjQsFy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PiKm05+4BStKFc6iCTYLcw4FjgluhbLOIEMaGmN9puClKxWYs3ias7KM1Q00VbcFlLB48Q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s1yxXaNkFrddps9PAqbl8VGB8Q05uF5TkljNolLaEehiugmapKyruyxahmtw0zLVlXcBtr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ALi6YW+By1sjM2Af7lPc/4Sbz4AzGPaYT5mlUz7TksgF8S+hUSv8AiCwHykrIBFONwWRYC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KswqyUw0VGlhu+Rd3GIFrgKI5cytwKgFpqrnljS8kWPZEg0JzMZ9EcJVwlhjmo2gU2xMzj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6LYs4gXn9ktiLUSWy8QiUg4mSQV2f1SOFl5i5l9pdTiX0GXBgwYMGLMGKwsV7S/uLBqICO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3fmNrb1I6ICssp3J4kA6SI7kNLVXFFFqXH7rQU+36ZrFoi4izBISpcTE6GoXC5yqWWpXmA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AxHeP7T4OJhDCWE/4t6HVnb+pu8S+hKJfEMJbjou6maeb/L0suallVuoFAoEcvESWqlz8z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TbYtzGHCONUajCocsrdDKLEHzBUbiZijcAYQNeYLbiXAviFqgBmKue8yZrcQFG5xrmFEzU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F3UrTaeHa8sLFqpjVdpp7tzzXaPuokpsFvt8w6VYpfEWS1KqXQa3EA5qNvPL3MxQasVW9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4jFixowumDzMQFBFVcTgV9F5jMthWzBfiAoNF94qkEjnmIrGKnNxbSOcEuBTRtiehDS8Ac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HAKXsZCWKnHMMnecQNXCp01btqLp92UdywRHvF/96JwZe4bDzNr5iLWfdyngsxK1VQg6o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zZnCMr8PGF3WpRmkN7l1wC1uIeZjQ6lrEOTlZGAoRe7XXMc5mIL6A/voZsmfYU+1N3kS6I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iwRZzL9y5QHcvx/rrcF7qd1AKUFUOIKg/zgRBhR2CVmG66uJu0reSAqQrU8zydi7XAWwFt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xrEDQULb76XM3X3YMTsHtgzZY71cxLZ2imQPKURUBnf8AlnvCOWL0Yg7B9kZcXzGMT3mkW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aW/TL1dN55/qZsOT/AOpDEmAx7nthfiM+llT3sfZHziM+ZbFraSzufcs7PuI7n3AbH3CNP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PU5VEcEHJpXmUP4/E9QW739IC0MEWBwFSwO6EvXuzL6305jqFN7mLNdOb0WiGRECGGY8Ia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xuXLh1uHTbDjvBgwYMuLFzLly42ryxCKYbHRaJbbFq8xMl67QEOnLBjiO1RIKfPQGLmGo6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sH4ixFjqV9LBxFl2GAWo9JgvJ08qENOZuRi94qG/MGyYIC/BRWnlmC8P1HlNklwhrDGZIM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5p/DNA094UarK2XcIolYvtBKNXbuwJrGQ0xfNS32g3NonyRBNIXsYArP3LcHPaOVbgmrl4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FPxDuY4uCA8C4mMInclApz6mPLXmCw2rmJ4xOYT7y7TS0o2xYyqGKw4OwcQDgqY7TcOlDw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xYqD/ALiLGFjF/gJBh0EL7RLG43Z2+/3C9XNYVlQhsx7hkXKKiybOIAUe8txXLBvmGjDUr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45l2wXbEVNgzEK9ybrLW6irQC4YLblmwnI3FTaRu7uAjZbN4mKAXdDMaxRg/uJqDs3fX4l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jaNyL8MYgRw17i/qDjzHmDj/MXzGh2lxaIBhoNF1b3Up398/9uI4ftn/qx/3Msm/7KP8As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FTk/THuvtP/QT/ioZMfbMv9udhIxYiWtc96ThIquvqnhFX/jHiT5I/wCgR4l8mZsxeIvcB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ltRPJ9jGLcF8ywpzwpeisNa1FPq1id1L3F6ILm0vRKMq122DCI/GpiQGlXYRZ4UiMfdCFx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3mWvyMav70RxZ8pcN/kYDv6XFOb7/AMziX/zzHA0d01f7moaVS/1jOZhGFe6fMecHqOqmL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UlY1cV2VRc0V6ly4MuXLik0kxZ/E3RUTJ0LBzCh0fYQCubvuLf8OIa6nQYMOhDEubdGcxi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7MlS1a/HRLJpRUwYcxbgai8oi4pfaZjzCVuSOD0APCLdJYHMKRug/EB1OJmDEu4/vP5hFm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i4sXMhXC2LagvwMWIy/8AEuIUJjnt+kvTyTHDdEyRssGaQYMUGGpMn7v+ZqdL6MU7n3LO5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q/wAkf90QJv7JTWQwnJl/fQ7hALRKbk8GvUUtdh4lC2DsY2TLxMlQYXwbaa1GAC/ykMxa+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KEfCOHt6eVi6RqOaj3rprMzvfuf8AuTz4/wDL0E9tHbPQB4rof9pLH+1gSmWx54jFeTR4q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k/wDCJ/o0S3/Qh/qBD/mTNv8AiHEz5JyPsIc8CNWkKweGFnlA9cxTG6CLm/mGRHIyhfOKI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gyyjVHeGPcsq39sFS6lENjEZZaNVCwN+5SdpniE8EZDOPUVc8alBmZnY681PxYhqSAQ7G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CFX+iFoUrxAWlEuvM3iy+yXuXiLMHMdR10WcmeYOpFkGht8xqxn7IB/v/AKnPV8n+IrwX0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NIQcLPN+2Nd3nuVniLYBw2m3D6uU6D9ztD8zsOfMLwIaI0g5j8v8AmJuRC7p/uXWtw7xCa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HEIv0fUgzdiRpb+kWQ4wByqo2cywupRFemaH547Q/mJP75RitRlEzFgsQPzArVtdfU1DBg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OVylZCVWIA8M0QAq2+ZcoJDXqOZqEnYFt7igg0ajfnN5hTj7oLkfcNy4KZDS5iTdk3iFVe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aUTiXtGag1tb+IYuXHEGTiaLhF4ive0AgpDhW7lbVmDjU0VwPHEOBXPRYS4RpOB3niaI7b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N5sg5ir3QgOX+UuX0uDLly4faXCXiDcvMJtLx0uXFzL7wFp8J2yL5iO5Nl2VLOWeQiO5Kd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SPaER/wA0C6sMqhSLaBLFXljESWvbEXVy/UxfYfqUCsT1A94W/MDUfaPYY0lhL21UZw3qL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14mjm8SgPUePcfaGhsiVToSJu5I31I5S0UuXFBz0Isjmd3b9ytto7sT/vUs5vlCrd8sp38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wLSfTOK30S1k+qAmPmgFHBbodn+oWMS7Jktgv+oQCi4aWU9yDa8JGYY+EgDlAKe3iAGix6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YfJz2mP8AcVNLG79BO5d6m34MTB/XP/Gni/UK8/jP+xP/AAJRj8Ua4rkR8/BGJs13d8R7v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ee/zHsSeRSPP+53n9pVp/af8AoIf+iD/3Ydt1qgHUcbN6x4fCMNWmhidu48YtWzvMOEvlB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VjntOAx3RBOQfEtepdqTT8MvhgGj3AsLxLGkqKCBrzFaTNRhSsSiRTxu4QHsQXHggB7o/K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C7eFfhCCzw64dFxH6S5xGJGsKO2ue8BTYfMDgb5RKJlquAXQr9tOThjse04Vf5iSg27mCs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1211yPuBTGowqlwMzgahF5tp3xMYNjEub218yjSjrcJA4svNClEFqHdKzWFhhGq/DIx0uC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6EYT9kPxKimMISow0Y2lC33IVCf5Ciq1dsvuOj1lv0kNv22+Iqj2G4gz3hQXCo/mWQd6mO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isrRKEC9wYGsVLJzsrEyO5zLM2L7TdcZuZjvb1KG8xL2eU3N3Fi5uZg9pcZdQYMYqEwV4T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I830GSUZ7Czim1j3Liwalwi5nocnQzLlwh9wmkyf3LvodHuYex/MXlWU5fuWf8zHf8z1FG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9wOl8AiP7UUOD1C3+UEKCoQNhe4C5rmJlvtHXpD8Rwueg4LYLo4H9wXaMAmXgJnZjLMJea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tFAc3MYPaMm+0WCDQ1F9x+iO+zSJM+0XLBzFr3Lgy5cGDhKrhwYEKP4levqgH+Odv65/5E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o9h9Sg0H1PqYgY2kcjLBKBvdDiGeZQlkFLGJcuWXRLEJ7+oPCpg+Y06hj3Hhgh5locFXdO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8Ho4ixYsuXLj+8/UWLGGGFly4MHoGDLhKO7VnfiDbjlW81zXkmiqJceSXvG1iFgeYC0bYK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Hi4bm/OJer0QVXfMyUNQKUFz5V+pd1vntDYY9OIOZWdnmNVgnHiFG5hda2hp4PnDCjK0ZV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Bvx3/ACS2PuH6l9NLly4wYy4qW6wz2lpY0q8S2CniqeT4Eav7MBfs9UziM81QZqy8EVmwX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VhlkilNrefcKC4q5dxfcVeoWguyvqAlhpxNvReIumFgupR5CUbk/JR7YlzKQcR1yw+AGfg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MNUuKtQEsqbS4dGVO/wDiGkaulPmMrHAPD/cWDqdwBPuHBVX7IAlqFfxLrBghiNtFwfZfm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24iwoJcwvghbNLal9CuzL6jtLMWo7itDszKzVlXMg9uJSHu8R6aCVNdrn1CdK0XDbyd55m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4N3mDhg5lxZcGDFFgh2NYfcvG4ssJxFsXFmLE2lVuG/EvF7tuWY+el4jqGupPUOgZ6EJ8u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YmqnGeNEYeyR5hUaEZ5YPN/UqKYzysbt0HgINbTBIAgSujPCDdx5eILp/255RYO8XOZfQ7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uQW1CAudqw1ocARlpUQJKwtEbO5vDhNSbI/8An2JmHh+5qzxnKbS4QlxS8PcxSFiDL/hfS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5XLLz+yKZ13gqJ+pZ3h7g21AU8wcYaljzUN98yiMtheWNyncO3MpzVz4eJe6GP8SPRIwj0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Hoy4xa6BiigwYRdBPMbIoKgziKzsD1C2Eb9y0D+EHQPphzFsCBngJxZnz2iSml8wKud1Lw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FX7gWmPbF1bL44lgurs3CGGbxHA7ZhsVQD3qMGMzkbmsuNb9TTFmUfPR6upynVm4m4yru9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F3Rx3FpkgF8/eMja/TRYv3JfD6JlBs+UsrBnlP1D0GBLm1YghZMnXRV+paFX3jGOquC9IG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j+ZeDZSDG5lrtPMjoXDYGHmwJpjyzzokPVrwSxpuINxbg4jkn7iUE0Yj3NdAoHKZcxUuXY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zISxs/E1vFP5iXDulvebqj5OeiyeJVppSXGXi9RAUDWYglC5n4csS/UocjwStJXrmC1fKV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sxipkd42/hYBTPf3EAu0xG2MRYxcGDcWcYPHCTKOTMkcIrZmehkikbX+UGR3UKzLOl9OOl/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4PaLLzBnEdxZQFQo7fEa/GbmYNGl0xdq/zCMv8RSiivuYQQ5VHxri4mBxKldEm2ouYb9dD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0/ZFp8TAd4/b0XUd3dj9Q17ixtgxOcvEErcvibeAxti2Eeh+4eJkEUVR2HZQKJtH7mamsI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hsgtJWCEOtRJWIxYAhcZle2Q/gl3MbvSMVBQNZ5giC4gqvdxltvsRQbzBNPuBd3c1AreY2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ZS7Vd+1itvUReGMTpUqV0TpVzWEKlMr8HSoxjL6h6F0GoQhCUkWMuHvMXUl9v/pAIxVStb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0wp4uNWA+KgNq92NY8x5GAByvYrlCLGOZpJQXb1KTZm7uO4FkKBUmqMy1LeYBEAKG3OoVQ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QQHlv1wZOw/XRcxYjOI9HppfaUe1L5Y8RZKpo6/MXw+oCzl8US7SejlZy8NSD/Ck/28kA4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aYjRRfqe9x72RYgJ3lqTYjE4uqjUY5iANQWk1HLTW4Q2lPxMyU7xgPUoSeSZN2/pFEEz0H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cw1VSYLOUGOrMZ5h5dQB+CiV7hpjt+wRJZ2ypdnKC+Khb3AfiYsbuPEvMujosS36goBxEY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bHbMCh+ozB8oPc4uJT33lCVibIWYxN16qpVyrGFQPm4qCt4mLcxcy4Z6DxFHa+tw08F2fE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cOhXFxFUGnx+uPEdpqWQc95fQTLpWeg9Vy8wgy9RZ1LlxYuI5o4wXxAglQYp2lR2vbzLIV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LR3bQhlAgTIZjTbtLKV9jBQrE2TTzOUNgb/smzBqouNQcS71LO1R+pcWCCLsZiNl8TiA9Q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c7mQTmckGbl5m73UF8v8AkiqGfRrK3/DaDkm65jhAx/IBgShuPi3LZePMRz/gisqWHMXvh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sByMS5VVFKWauUghvtKkULzHeIYkWzgKEyRD7qSGEtg3GVDcqJ0rE8ID0QVMDUpzME7hLq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kXMGKHSQhDoYjisJOLKIJXyK4+5oc1DWdeZdGB+MxAdoDeauOFCpYw/mCLISzEpZlle5QY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8RTytm2O8ERapcjuFxwP3Ml6sGXqC+6L8Td7Kjs6PmLLj0Zc/AhaLXYfDtxD+tDdn/uHbw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Ii5s7MqcGmiCjf4DZvvosO8fnhI7xyFRUbiUFi26lCBqmX4c73O8QDvzECgV4NQUDysgmL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c3EU7f1zf0eHrpWZP2h6CWTCJMZDBvNfhDnZwgqd0x6jsDaEQKoIWjoh+JaFUD9yhvYQgH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1EKqsr+YsQpepbbLiCz+4L7VS6BrOInYm4k7VBbLAzByO8M0DmVF1cs1dGYCZocvedwExt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xNGgDiK3PaDLh3jaYtsOVtr+Jdal9Falx1LubS396/bNSO5oTncuXBV8QZcvE4mYUg4gy8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vMvOYsVTIO7UwD1CBKiTBuKzKbSjmVapcyzwVlu6JXZiFoiK2zJdNcTEm9dIWH/VxS/uMD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XQNkYLaHQW+nJT8yajvMDo2I77sMz8Jg13jqfrFUIuegQhF+PDeYIE0lSpUEoErS3iUCbY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cETbiV46J1mBQw+InJ3FPPxAcUuoNF34gqYzKAht25jNGF+I1qgeZdzEB0S7HxTvQ7cmrM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/cEa/c8T7gfG/cA0X5m5X4jGK+ZRLbNG48TSAHOPI5eWey43uV6hfcvBAiRGILFFFnoIQ/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ygdtGxh19xDTahYwVmeeJQ4RSXoJk5qJhxD2uVjn5lDb7mDf7lkdoX/xiAH94tmX1ryZ5d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ADREx1a6Tp3uHA8B+4vmcRYzmOelxg3MIIQYX7IlbB3f7xyvLOH+jB7vhIX/vB4j0CP8AS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IRW5augw5/EouWafidpCMark5g1FKwdaFOWAOCntAGr9QKHcQHAkMs2SvUVOGWpYEGplzL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y4yo90uOY2PdpkFVVSoOhzfcah4uZ2sZYu8n1KChdMA8JvfqerMze9kVVVjg8xGCzKLEY0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F8QscJSBtGHLTyy1nYnjHTLzKCyrqZ/jOyb+/M+0OI+GZe1d9nW3vLgXncuLEzPdlFg3Bz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6zGPZfdBQ4/zLjrpdS5pLJzBlwZfQM9pZxLg5hxjCdgTB7tOi4oGUiVN07E3O3tMCdcxxh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gBvtO2cQUqsziWe4JSq+03QLKB2IrHmLPmBa0CI1gRW7l8wYOIOIKqGH6iWTMpfMN4cG+h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eJdBi74mh3mSwajwi1f8ATFYP/DHF7roXU6tB8EepVTZkaa1PSQVDV88St/3OKtz2fcGRj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fEfyVfeM6tH3PdWJxxE3Dof8AxMjEUoJAPmZtsq8RPzDeURKsFc+TklemdgxTxF1iGZkx6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ZGzEKux7ED4q+1zg54gmzLncU1giF6fNxU4+YA0V9xQ5LhiFJ6lNqK/MS84n4lA7wXNQfa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g1FfERou8AivE5DtLCPoUIQ6HQgBrYw8pkmK5K53uMw8XmFlrJzCyavfiAbYLGoKf0Ziyk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/ABNIgBkXiWrf1MEZtawEayzn7u8FeH+iXDpkTVPE2PMsVxf4ZqEX/rnExHo7jHmb3CIx3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dh8pa0qG7v5QAxU+IKFb82Zdv6HBV6D2zZN5sH5mh5lZvtHCVm/Y4he3mX21XGheYJdoYL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x9BTe+ig1ArMrWi4OO8S+JSYzFaFnfUU4Yq0qu0Nnh/vEYsQ1dyj8y61NIi2tzi+x9Mqkt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+CWV+R9wq8C4DtDamS4RDR0VwZxCsa1uVec5lA9ktYzJZ43FXgVdwyFaZlS7uVwiJz1VZm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0HYmBXdy2h8bOZd9TcuLFthPKSaR3OYvQblwcy/tVX3zM1rUFedQZTvEKjRuLDsy8dAbj0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5mhmoTljncwygOKnxj3QhlopGDakWoG3MoLQPqGqO0eCYbz02HcuFDFyxguOXpPHEoZQGs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ymcKfEyKyxUGCindiBjGUuj30Ia6Ex3p/BBcMccx2eP7ujR6Wz9TjOdzAXOUSYSwnd+4Xj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IE0IdSVNvy/UVCoEAQsbkYA2ubKoHljtLrlTsM5bLC7ZRplAL+IgW9wscZTDynYjtZE3UC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UqmdTtEY4nrmZnqCgsO8btmLLDfPZjTpC52iVEu3C8xMrxJw+mKhYi07E2M1PNuD5RXb7Y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lxL8tfMVx+4WG8VNi51fqFVIIkbIv2xaKlZ7donJiIOBjQi/k5CHUSNBfmn9wg85d3LEA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X6/1G1zBZBzLTNRpiQg0+Yql+MTf++8yP6jhILcjRxPuW9pTaqgI2w2wVnmAZO7YTqcTO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4anyx1mDEj0WO4xjmEjkA+TvF8/V4m8Km/wDwS73+IltEPcDSqPQmSsEuWT5xFABTj/SWV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MyIlL1KgKMQKgtQKVRqAiFnqYufjii8RjUCbPqgOCqNcblHhmG5dSYJikfyEaimAk8ky7j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VyQmHbSXLkNhl2hs46E2klxWVTJquCBko+IL/ANZ/5GjaHLFUqKmzVPwlcrOGGfeXxMGWZ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ph21TDb9yYsq3U5veChNGDG2vzDl2qowV3G3Agq1WY59oTIizOPLowj0ZpWUv2mkx6MuDF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+BglT4TGNiKtY+JluLXDZClUzWeMw3c9pSHfMfmXeYrvCHmXqHsTOZGyYrwlxY1PlSxss8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9iOo5iVj5jvW5y0ZYss3o8wG1Agdq3iBUR7wUv3jGUgt7EXNIbzK02whAHnBT66E4gzHSv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bmT+HRgTMZoO0GGPTNHqcLiQ2hn2P7huXJzOEGEArpUDMZt/9VKNKzOT5zEJ+ILvmpfdja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ksdAi5FqGtXFO0pxR0KiZYlMqNjMwxe6oiUFvuWc3GuWpZlxBRcVwB1uYInG5rzGz1LC/M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OVsj+5sxTuLI5Y+yCNxbO0CvzG2zHQQcdH/qLDKHMVh5sFMai7ws7X5iqkHENRZicrVOY7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1CHUXAkAKqBrH5lodVOPcKjIlckYZKWVk/wBREgaMkLYY9YhdkE/cqmDxKdpY+5oviGneH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+CWucvJKWDMdG5ZbJSmdhR9OoSIMm32sz+IUNfCv6iKkpgZmoFcQmaOjqPRNx3FDcW+8yQ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+CLr+0OG0hOQPMAvlrmQNNj2oo7fcULQvCtA3ruf3MS7wbcyoiQzMyFjTMVBzSkW9ksebl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z/ogjyhaciBiLMVHuoNYly5c4gzd6lNPglauYwp4Z+IjW8RZBiFX6iyJsYY7LvH6WPCGrH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L4iMRASWxcYeUSorvcRpWkGLrPEoRnEbyJ6Z6RR3lHa/phLLmIuucRZbLuPjmmZunRmcbD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PecQcy+8vouKdoaHxihro9BlzaV85/AhZadQhpqD2iritLmgvhLlx7GDrMVUtDunky/qPl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6dzCXLxLi8YqdNRSUn3DBb9QTJbu7gAolXEDlmBbaviMgoDUIIUv2hAVfMANoeGWdVcYb2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GJW94Q1+YcdoboyW/UM0lVCMOSMqvMFeIuJmxywzsmnQLFViYJNTtOZVL1Nnthvx5/U2dF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UNwaipf8AimLsbziv2Y4LEmo/BFiGTcSGLVwcsTWD0t5X+IuelXO47Xl+plpKpqO4JjsXM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EI6jdTW68x2RzBTJKoQHuqqCC1vnUtVd52g7RwRHUCHGixr8QBX4GyLxef7i0ZZSt/UQcw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2WoHvMbW5aICTFuVxVyvLAvuWNVvUWDzFgc1COOOODCXDMHKrhW1jz/wmiLXftAfuDcNGo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WGO0WMwBE73l/UWNWyevcvRb1LvFZYpOwYJQanm4Zoec7fROwJKx741LhBRiARdGL8wBe8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CnC2Kpv3LjB1ar0f5XFE2mEX2NGZP9dkkxfd/qFAlYjHrzGdomJQGqbJsR8z8lihw/ZL4/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fVyuDDzoeoOHHxgtNfCGIpR/6VMA8n6lTYuYHEQy4gFC5fDEEfmZZT5g+IyZgoRqCwr8sn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YYrcVksQ5LuMwXvfUhLl3BVubS4201SjsYUKuaFZSViIPV3/siQrEu74/mlUDWrgV3EZr3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XSUmaqZEVRwxOFW5i4vMsBiBjH1FW9zF/UJvcw2jmpm3io+YzUbvOICzzmBhdyBylpNVfS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PvENN4H66wj0uXFSieIL9TXcuYRRczbzDVXAi0YlkzFTe4uOJfPMuXPfRe0YlzZHgrmOZY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OggBiiulwCBYQd2YK70TN/fAjcs9F+JYqw71GBAHYZZkMjmKCgAgxO16c4Lr3a/E2Jx0M0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tlK6fiCYTSaxY9zAPxD46uDChlBS+IbjDrld+IciJiVAwQTiEFRVJiud+PTFn5Ux9+DGL5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uExzOwYEqJjLI+YK3eringJkdMijMsMaY4sDcPiCrv0TDe57xZqpvU/7EpXuZuil8w+TD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5Qzs+Ziql5iC3d3NZweI8F/ZEQBtaphxbyJxKTFV41C7fP4gwf9crXeA5xFdoCvBDRgGox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EcsJQ8LF+IMXS9RQegICoV338UplTkV739QEVSsZfmESAUBHg98wMqzKLrcNr4YI1jO2z6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/QgxAHpgntjPyDHhnlaiIU1xKHGYJxKoPFzH5ABUGkZzN+IpN6I1TuUwPsimw7QXYmZd5H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3Hc30eblROjEGyC4OEq2/qmq8lkn+YSjlfk4Fw25zSyU11FRimdbTZ4RgBXJxZZ9wa+IEV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IKaxduvMdcAe0A2fVBVTMCLx6JbooJt8d5mZ7jkEGHIynaIemAeWGupuPMOINkLDv3Gp8j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x3mmWO+0tbZP2JX3H8ZZ9Ra0YTCqBkNoaV6SzCocSqViUB4nJ2jkv5gv7GYr2jQl/EdG8R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GofnUIhiwY3qLaCiKsJqCmJRblDUAHdln5S8wZ4R7g2x1Kic5IwJoB+ItsBU3jl1lnBEX0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egg5nAJhTmo93pfx1U7ly9y/uaI4jzcDLmy5fEcw3Zxb8RiogNIe4rkXiDYA7o8p48QToC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amuqggAANQF4gV00mUwamZD2dfpNupn5sZ8ur2wcG5etwZu4/U0jtXc1uK173NrD+oNCBX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BeiG27H6Q5eo8wgQhJUNsEdKf8kwfgWC/MmY1NQz7EcADvuHUsIq2Rw5nDRejmCLXPfopT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UUGvuBd7ljEomRMmMdAJNxwuKmhJSscS9z8SqYgCOZXtFYq27hfK1BfiX3mUq45fTHuLSW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DDGrBscsWFV+tReuwC0xRaF/uIDRHHvTGacZucY1L6XXiJfU+HqfE248fVdDjz1jdQa8aL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C/BxHrJtEvfMSuYBeOG4AHxzEVd5Z6jcnzJp1DvtA8lvmaTDKjTcsOQqWWMQgthDVMNcQW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Fw+7UA1NpkKviCIJ5+5duYNQecZFQKiF2ZEoxauv8o/KSVwVP3GV0MsLv7Mw2vziWbnyTS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CaAPQI5bogIwXqDtUkVdHMcbFC4lXMVLXHUDMWg/MRm0u4XM8C7CJH6CUIRC7h+iHsgxsu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RtuUeZm92QUXaCD0Ny+hpeRj4LlQ3l7olLW1VLjVECXyaemGtSlxwf1LXfl7juhsYb9o/E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1T0MKixUOnfzCAz6lqm7mQzBZTddOJstlTYLWbhMwUBNQ65rykGPYzFdjqDyNcRiV1SMvv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KI0M6itViwXLO5RmLc0gLjbXRePM4jiNzA49rCuIzjj5mnEGXQxU2c7j0vtuEWfqHRS2ZG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6hGMYWhb+II3e0alhReWD7CL2/XMuwZZQYQ7uGCnx1MEaYwQrsdScwmjKmCIX/EHHMFYdi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Mb1cybz+5DX+IYfEGbv8A1I9JZL4i4mNsNutbuZVBTTMZj41+pqvtLr+P0QUuJtfcLCVBi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FOT9EBw5Vn2D9xu2jjJhCk++0YNHlLZSrReWOrQuK0cS841BpLi2PEVr9R8LOHYhcpRcRv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XEe0jmJKxgnidiJZCPHuX6tFcw1USoO73l34YGHGJrvDLm67y8ZzKo/uGG8y6efuUTJdxR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Zk2YZjXDw/wCZu/m/yRvlvO0jhz3l0cm7uCJzON5hH/vMHvLBvMJmVRisrtJ2I9dKhBtte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V7P8AKNOHP/XBFRliOZbsinYppz3I4XvGilTGUygJTKNY+YoHFSx1qCTYQpzDthDADUGIL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rqojj2PUNMvCQTgzFZly8y4U7QWoDf9TyAIljKHJ3N/EBBV5v3Dwp7oiOolbhFa0v5hDF3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oCQrJ9Ur/AEJXcv1B+E94nMv2xdgX7nfDAMePqMXLxNMA79B0wS4V6RHTett35jiieGsxt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wGXmVCPEUuWEYWyVHG+rqYSpe0qXNJg8SoOlQW1d3j4mawX2vPinoY8oTzmBvALZcs3lZ4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eEKxEz5Zj2mWo9/QIprzMDfEUxkgnKr4ja5idokjIzc0pxBtDFyp85GNUTZD2fiXWuPzC3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HywpBUvEwg4e80AdiUTIlwczJlx1Hoz0CiEdbjddCVXciPs7Ri5ZcHoUkuDU4i1MjfGZkl7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OYKPhIOIfmIWgWCWexiGtuXgHBCqL3CISj+B0JrM2Bvef3NpbCsW+NQTiG47mIZmjtT+YY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f+iPFxYjqKiYj9Tee0GR7So7Hb9UOPqWeNPxHYfEEGYEDoqVKzBrxTX8S3eZZwpk4ODEVF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zcA5MzAq3cVZ54haGLjlMY8S97rmoN445i23+pgBxDadtqeRMwuIHePcPzMktxmDdmI47g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ZeHcE0HPibzyTxqGsPEqnLMVntMIN7H3FzXMu/cGyX7HxLKzc8mFa+YA+JuUeOSAzMcsMR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VeIX8Qy4uBiC+3zHDMWjf6wrB4JmI4QtB3OIpLTLu3l4I+AXQNeoillzxUy5bIYN1OfMXF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Ml1Q7Mq5IUq4EA7mHEGThYNZInv8Aco4JhtuJH3GbMwnJ+P6jlqUBk3HJaxqsal4nOXcvz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S6fUsY6B1sxogkqo/mKVMIIC8v2hMNvA/EADyj9ykGDLS/McIm0yT/lwlrOJeXxiDZG7mQ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JZwSlwkvwhq4Pgs1qWsmsdzGDBgQuiSW2p2Yo5RBySpUWigobxKFO/wDUd1Uav4jEjy1Mc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0dpf66NGKdp9LfpJlSzb9TAJ4Y/KG/wAzEau2ILRYLxNYjwHaZRVIxzLrFKVXnmIARTs6n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zyonNM/1BgtXBMcFZgV547QWi9UgJLXFyuetSu8Y5I6njM35lV8LawqXUJG4UeoebcSsnK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LzLzBldk0DunEuMJxnc/UHxLzuczw3NnqL2r10RKXLm005l9KL2gtAgTBA79AV/MjNZtPG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7QwIGdRLZp9Un8SsHfeD36DLVf4I//e00ijv1BkhG/BMhhBpeT9EFj1BeWf4UCkCVK6AZw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OvBfjnseIoKwCal24YBVVuLtvEEvWYOvM0jVnZl0eXtBvwjqqzDsvAwmwPbiJ6UamXeC2C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RKlICZPxFo335iIFNry/6inmYeJ2vUEDLa5m2SZMYly8Zj4mbI4DFwuCHDCuCDvNSu3Eqr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fjxG8mvcd5hkzNu5kb5mXzHRm6QAeQnnMjqBWFziCovJZQ8VLBt7Rs24uXz+prtLQc0zyj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9wiJHT3gchDEY1AviOa5gBzcKl+JYwKroJgW8ZqIFLijg7sWsC1W7lPbxDe6llsuL/wATj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l/mW85Ir2mUuUHOIU7RAhoN44lwbidP8AmGgFYOPD5jLgx1EitS81FionjtUWYpl+4giQb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KFcscyixdxLgu8rX4hxNszEIcQX0YXSOTVS/cXCGSniVqDkRUdc4EWGW27VQX9ShhmTthK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FU58xnmqY9M7ziPzOwlv6mw8RfXyaYKru6cTCTKOXr/UBIPCq7zkiWf3MLuCqYTZK4Siax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Bmt8RsOQTAdS1uzCp/aC6W6iqn/spW8yzTMJR7jHzH5jxBdxgX7IQiwYUm3QsWfjcyW8A/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f1mfEVH8w6HS+0dQX4jCXzW6ZbzFwxcZnEyWkFMtErodE6m/4BHosFzWZsOf/ALmDEGJVT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wwbDjmEJ8roHl5mCOkrRqUexMfMx7wV2v6pQy7Rs95ILX1CSkqBhlriqiGVae64DysemNh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PiK6wEcsBFrV/4mlcMteH6jLz5hWfu2UxxUaeLYNYvJiLnMedxpKuWliPcxC2jObyzJB5s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uNTsE7QiatSubhKYfGTMtDt+2PDFvLNmIFBaVBxhwQe8buL3l43HXQQ3d+pxPH/E8XLbP1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tiZ8MQjnMYXZdN/Qxq+fnpaeYQnHqUfAbV4I9CUKTv6JdktmYjL2JpFxfMXhalnZhhUuzE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+mDXd4/Ygu9IMSGEguvMyNwZ7gNQwvMqqMwzDLuYCNg4PLGitLWLNcQ15nrmMJs1OJcclY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Hfic54hjeoRe7DUVx2tSl0x2q713jIA6JydVji7wZgjuCTEhKR9atsoifYeoPyp4CW3dRz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IDS61CmT8kyVSBi6HpNT9Ma9/TLV39qwAsyuLSnRIkEdvSJ8hEWW/iUOx8QaF8iICAvAVD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oF7aYMCi3fuUcXrtAgCbscQCWWYL5jKyaFSGZOQ45lwDZGC2SNWUsLULcnzHJhfgqZjBEm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SzCrdpFHy7wmB8xdlBNs1xUymGQX4JfEXcd5JZ+oFoaslgHjZBe2o6Hm4x9Sqjz0yir0MG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4RfQuXnN1L7S4vTc4u5+RHfR1iD39TyzF/wAHxM3d3juull8S8Quy0/MNTnH8q6VCB0eZt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crBa9g/LBhMHiJmNmGrzu/aAUrESWR9Sp7T8zxY69RFczep5+Fw0HqH6QsnaVudqFBUGytL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+oNoWWOZV2sf4CItb0UQLy49sTtMmIOS77wxxTMB7i4NYnaN7Gf3Grxuc4jzVe5Xab3ivE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jcRumHxCkGOL1MEWDQsVEALoQlnhuFxGnNsL3Md6nqqm7xDwTm/uBmPP3U1kI50BzMbdS7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mOY/dTUvONsULWGGBlLMe0svMKO8ecwrxBe6g5eDCx1u18sslcS8Zdw7xY1DzCZLqPJRPz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9pZHZtOH/AHDo8VpknCI8EOU1fUB2iDBimAq2CmReWZpbvcxXgiFnaWaxnzK4mSyiuYduJ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GyDj+Gsz10Fjh1PZCrlWQAivTcwQRDvOFyaeeoBsT5I8P0Iq0reGkq4HzLbKHbKW8T7jOV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IW2BPAr1KzKv1MmGHqHJZ4Jt8cYIVALU40hfdR3691KoWWiWGUeyDOfdBzFPuNwAj4hXg9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QKLQrt/ZKHJ8zs18sDXZ9x8TLe5d45gLYKeMYfcDKjz8SxrWae4qrdjHOI77ig3KyaC/zE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HMVchHc3llajTcaonK7xGqmTvNIUOqlSp+Y6mpeVUW15ZS+8FwxXDEMckNF/cbSmLh4owV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XnoadRc9Fn1OyG+yday4sJUJiGJed/ul4zNxVBuXM8uE/EVXux6HnU+osvMYOyMfcqeBS7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oNc3ywyXOetfxM9Dru9AunQivKAOgGI5StTxYX8oZDx3nuaPqc3y49xReoMMutHMGT7Swt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JcwXyIGNS7hr+05ZhxDLwIDdQkbqVkqDi159vEIFt9rFVcYlnXyz3eo3vvFp3fzLMx1Oay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M4q5ca5ShdZrpRi/uBzzN7l0Xubr7jba7j3XE3j5gwb9z7+Z9x2C43HxiGfcMu5dNR+ZmL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OPccBE0yzGZYGr6Pi4rTmo6YXncuUaPfmClNM93BzUu0Erq40wiXS+Zm8bl24lTnMHMbN9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GIOe0t8zj/MfTEq+YGYekwypQOGIrxCcVhDB8IRnermDevMKVQG1ZhRBkG2BZZ7sSIDrgf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/U9MNZ1MOrhtJs4nHnp6mu0u+nMNz8TAzWoC148w9dB93LIFl2PYeX1KHucSiJEdARMzAx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bgNypLaJlsYXalnMtW7gJObJUcdx8mY8sFSokuJFYFzTGLbhKCyCJwU+5uZjf7Q29So0A1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zG6FYgtwsI/BLVcFUc2qVMc0hVjt59S5iYP7gBY7gzEMcIFVKHcb0b8xFoEE6W2WSin6RX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jvFqZp4mJeK4mYc5jQzBQmiL3FKaje1YZ/tHUS+2V56rCXH+Nx77xWq72e5WMM4jyQwxMR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FZi8S4MucTXQjqXTmbkHiX0XERuMYl4/r/wCJ0NQjDv1NLl6xN25Yx3EwNTFGjKzPtfrg4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OY+w/mKc5q+Y8kBW7uGg8Q2ugaeAxD9f9zj7hHLvUqIEqJWQat0Jcv3+geOJkwh7Sy7GfT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2vMXvF7rMrAqGrM9o1eLslFeo35mNuofENz5b7S7iCsYabtlZxcq3Jy4I3dsdHiDnRGq3z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T9S7wYjgqyWPaoTniX99L3MbXEasRcxuqYe8cQr33lkoVzOTt0KOH7gYBpGWAmbLl8/M4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jLd1LnreYPib5iZ8QcY/MubMxfM9S6meY5KxNUEv16jXz5gZzcQ4lZitYJUUPTgQIPaI/f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MVUqpuZ5zL738Synphj9M26j6mc1OJeP8dP3NzOZS3UuqgkeVwwysrN8RxG1Gq1HPX7ezT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ou6tFrcYvcMs4fiK4GKGBl9RUR5ipY4mUH7mHBNxYQHSwRmFmoClYEarKhNIDB0ZpDvKzB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AqBBgeEz+Jc2ay/iZfF+ox/r+YlS07f0xcJ3hWXDOR8N8RQrgVPmJa2PHzEANhPqGUTJFc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RqaSvceWehEPEcc6iBQVS7N7X7gLtl1h9xi3DuJjeJhReYdDepoS8uLmCUqbuDKUWBFGrO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+1IdH+PMNL2zLF7/uYODo/mMMQW9xZ+f4B9dGXmnpfeYT8ImunuKGswtzVoMTj+F9/wCZ0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MzZ9U/UD4QYIkC0ipP9OIMGejiRP8joxNzfEoMNpTsgz6Q4ZWIxC1g/ZAc2Q2uaB63AJab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gS18RXGpc1r+zB6nqc7viZjA9wZDDGmhcRqbJxhq5xTO+K/qXdwaLq3REpdEKtRkmeZvVX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sww6hq/zMHSZ4na8fOoNFrPTAc/cdMGzicSyw0sF52QNbPeZzjMamgr4n9zveu8+pgYyM5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3KK7sNsMmdRZTXeFvFtQwN7iW4lAENzGNpE1KhQoiHOovePSs9+h5omjpeIv+I9pjsz8Qf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MZvNTNXjfR32Zjnp3/Ux5nmXjmOsSlnNReAldiVB8DL7zl37Ti59yo71D3mXMvMMELl4m8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U/UC3MCmswEjXTPAsgsMwYaiVozhRTFTIslxjc4Ys6Zfkh4EPGKCs5lNZgp1mBYiTIzcK3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wkyVHBjmJGHwiMqVPUQfzDuw0mCuAH4YfgX3KWzSfcRu8QKLxjO6zscy6Lg/uF9bfklgTl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ES8kXXVX2lFx+Yxpb7TJ4mHeNXJXieKdghihyJqVCwKfmG8dyr7AxGKVL3MFHm45O6IDkJ2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xL2xBC1fEToN4OSfFwEOjHE4nEYS/vfqNebL9x4JcfMz89HS3VO6hj7ixi3Al5gEIbi4ju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B0edXB9Y/H8j+B0rpc1ZqzMnODP4/qDE1iQMzBe36ZaVAwVMbO0cN5mQ6WPDuUoZgVGboV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WBM3/AMXMcxlmHbBKbgyStAw95BPwH5qZdwFLBFVXqNLH+oDTg9sqNlMunMu5sbuVfkiPz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WalLf1KoVoqC9iXfa2dtrHnv2g995nwCKFXvdENiN8zJG9naNxGq3NjzxMLriOv6YaqiOX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UTbmOccQ5zzH9QbKl5yHaNyr0wzYqZfia6mHfp7Ylpi+Q/uFypC7xZL457S84iz2z3cPE3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0Ve09xzniZPc3vjtN7nE9QxHNOblc8R7LxDN3Cy6Ib8ykgQh9w8Qq+JffvHiiczv4lfUv66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3xOczi99MrgjjLAz3huV7uD2i2+ZZq9wMZ0VOPMeQA9DZOETvDKkJyVLiGjJBxqM6jqguq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VZ3ENqHkxwIvLKCCyxsmAdQxazKYzUbR8Z4J6RCBmzFwmg+Zsen7ypV527RDGa18s2cMyX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BWJud7IYNVV/zCUOn8UxvPMshrBPqOcyNVD5gWzusg3mYFmSZAy8QBYjB2YlscKvPmaHaJ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OLqZYGyYICF88xbFiqwwL+6bdt7yzesu4tFXxxFRiK5d7oeVdkI9GKpxGXMENifiNN8lwx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CGnMIf3DuyjBz04i9DPTiLVSosCiLXa4PTlDSvPD10Oj0ucdR7wYRldHI7wZmyQZ3mn4hi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DuX3K1r4hojjsUwYvGZaix8yi+5jeSfEVekTKWM3XIxY65nxK/c/fDUC2Yka6bTMGn8j+p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rL3idi7hVu/meiq5jpxmYdaqGWKXn9wXtiavOe8RZLvH9RVo44hwMpBt7MDPzHC04/UG6D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pj48TGcMxRWeJzXmNVgb8xzyfMzVXG+H/AHNNzHupZeartG+OWBb2m1uF9vma7/Mrf99DD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cOzM0FSi8RcY3uO0llznxHysU8fwg1uIA1Tl3lsziKXfaFT6j56ai/ccsZz/icNbl3niBZ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P4JXZucyu80+JvmLTLxcPmVC3c9x7y77T9zMvNJOaNTODdQN5iQxK51NmZjzcJviauWpD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88zOaibzmD2lFLx6iaGLlQzfnugZHs/UbFxbI7IJmYJjZlPEIWYjUYEZdVQMyfiFkBzAxR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iDi4LtExqIXqVpOZWJRKiZjaJlHcl+IVS8jAcAO8ESZKS4z7gKV5JTyzQMIf1MmkuGZy16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DTmfUABqx8z4+/wAp2pdiTiAuALEbLmeaeUOC+oXamaQrd9kYQotoZmoXvcEcjio3M4HEt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U+Bd5jKyK7TNVMezqDvB8WZsvPQy+7FzMk4mkCURsT8RQfedS8R8a6O6YaX+Iu4V+SXiE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1UZ8MGpd4jF3jQtQa6qss1vdZ/wDoS7jNPM8tz6TeF9i/RBiUmVK7TDy035IFBv10VcmIa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wmnaZrDXtWG0hpztlhOn9s2z3lCcUP3P2TiHMqUB5TAvwWy6nDkOY7zwxy0uDiLakzFgjn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M3LrlWUC+XYjhA3PECt2Q5swcQ3ctPqef3AZ8xpp4jYEq+ZX+ImNzNYLZkAG+ZiqPmW6fm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JvxCqrUbLrUGwxpgbzuBe+Yq24l06zzMcGIeZu8Ss8Tmskebhr/UDt2l6ufqNF1Odw1O8q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cGhGE01su3tODC6K8SwCG8TTL6c3NZjhr+48Yx3nMdeYEHLRmZ+Jd3mZbYjZiOG4zjF3yQ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YmKpsYQpKuJeXEaO8zCc4l41OF5jn1HfuV2lfUf7jDxMcQ10Ftla1Uuyc0ZheLxLMeIZ9z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fxG7AUe4xvQd2F5D4ijKzNDcMvaW6wxsAdFjjVDLmhiRgI56gXbUOxcv5qUaykt03CzRPD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apUMaihBZBTPIYieIwkqMdy4u6PxPQFJig9fMEyZpEqMlIQjemCldCPshSy4DkLONu6ceo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LfQWXHSYC39ItMM7K4vUO3ClJXufCg63KDEDdMvojY1TzMrRiuVmIEvO4ipWocMbbXBChi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+0u4s4mV86mJXlYkvoLFtjDIRKhsjvNVfiIsc6og4xFHVstjbBqHmMwXCe4vDBroXx4iy4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Es8TIc4t+un4lxbmHFafwep00/wAbnJmaQzmd4Ks3aCy4HQYYh7H4QLC8zhKZNVMO9X9TK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1D+RmHwm2bsw8n74ek++/tNvlgkNsy043hWV+j4Y10f3BXl/UQjivUxoPzH5vjMcPPzBRu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7xvGjF/4jYzGlP6lj/uVRmmY54jk5fUrnFTNfHEus4l0d4ta1US7hr1DGazM7jYzVTd4nG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9y3kMTnPeXRKK8wM0OXiJVsvHFQ45m2mV7qvqGDxqVjOpi5tnaXs/cL2ccTRfMHE8I2lVU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RFM9H36X0qXjzN+YZLl1OJtzHWGXmw12m9TjWvE4vEHIXN1CHxCadSsT4ZnUKvM/PQ9wN/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onaOG6xOXExHEbNENUTH1N6vE/MvsQp5g1ll1zO7G+ee0DRz5gmczLMvjvFi4BY1zFbNa1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6I9zUI+IIsO4qAHFuIrTikVcpmWdxVwbBPMaodoLTDCSQPiboFgjUq8QI5RFaYC5uDayId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xp5maWJq+WU0f/aUHwh+WcwyH6ZwxcLAMSoEZ0Fgc8ZiQaWgwywYreotuikiudFvxOzki+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uPLO5APARo6hOSxKj66+RilCseYC38pMQPMQDBfJOV3jutsP+qcyfXULvMofcBxcThlkWs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wniDBEYQdxrAxtYuqphYxsgy8TcGfbJFxFonuGibjBrt0W5cvvLdtZmu88Qe8QXaiX3FIn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m+nEOJzmtOqmczQ5lUHRgwy3kV/CGIQ5PiP6/6inwdorYMzeYBua/XUqzXMhhdQ/SPxNz5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A8uB9xm9ZrlNsBpwG4tRWjNwxpg57kTa8+55YgLKnxmPiscXK+HePZzMuA92Vi8tcRvW/z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g34g43+JyY1GwPULGUB/mJTnARV3HeWip6g0U5Sc89rlPqcafmFA0Mux/RM7xO5xGz1Fw+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24X4qV9TNYdR12YZ18TstRj+Z5oeGDT2ineO5c5jssNTUpr8TmLPdw3WZhI1ir9St4hwzi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BHBHee848Rldz4ld4CGpnxPiUqii5XYnEDd1ZK1UDLf6hqjUzUqY7X5l2A6J5n6mEtqOr+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2c5ndLoplYnYTKdoPfXqUjuecwdSm7mvEA0TE4Lhp5EDTofRLmdcjDYiXCu0du1yxvBUI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OBlLA+og38JR7yuyZrcoqrlBCh4Keosdx1NoLUGrvHKJGGFQdk4yp/uK18h/M2K1/0+4wH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xE2fzEzMAcmAe8wg+r/DSpcAYNRTItiPzGzEu1GHIfcG5Lma3BcEGcTbIQt0EdQp/2Sy3M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n1LR4l1u0YC26hBjm4qMsGGtA9rlqkfKzCCt/RDBETJ3MGY7QcQ3ExmDLiUgROhKDQg32u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kUbpxLGydrl1EkWkvmiXiXPUXeLMz9Qfnpr7i+ruP7moI+YZn7gsqUx+U3/Bl1L/iNdLiw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8TlLkTL+yYIGZUCZXxfhBbzUMs2MwLxv6j56FvzCnGIclf9cNn1Fl7i0iazt/uGyb/j+po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wswfQ/mJbQVcMVj5ggW4qAcWvacxyo/8AMaTL/iASsp2hWW4/Uyr+ofj9Std/E2q3OYOuP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Z/wBuFB3WBgrDcoqhYmScajqArqob9Qrjpbi/qO+3qVK07l9vmcotBKqsY8zO05dsNFz8f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cOXZKzrMycQ3xUyLXMzpi+yLviEa9wzcuuMyni4xmpfacwnPjpffUJqcxrQ3DVz3zEnOKn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Z/Uab9xMYi47sAXzKxTOefDKs3mCqbj/6lWDBn08EbO5fjUuzzuIcyqvxxMCb4zGiBEjP3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4I6/zH8wsJVzLHLnHaoc8ytcTxmg7+Zg1mvM5uFI2O45jE4EIoGV6pldbnwkdwfZCnqDMb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VjGRl7yQ5FEujERtqvuLWpVLkqcuPMMkSaRjuJiCViVe+MSMZUFsp75/EqfP7RKQP91Rya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nsj+YCl4gD3/glB8XVBPJbPslezjH2zOtWHww1xGUxvsxaSxfuIG413FuLMGDFsfiUkrcv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TJStR6m8zQXYwiC1iOYt+Iohoc04lgWF92YoL8xM2QrRMQNtFsDQXQEUf3KDpCXjMGYmOg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7Ec+56n9wh3iTvo9uIN/66DLXLx5+5dktsqGiDnvOxp6YjteKhjtOK+8Q3NGGvPfo6jBqL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JeYuIsMPwmBqVIfFdv5YMkSVAzF75xrK8wu9/Ua368T8J+oxy9MdLuCl5H1ODxFdu/QWDu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P1PqxGqY75owR21Q74vj+o5EjjPiAuXHBMM1ZFtsURC7qqjuqEolgTiaXWY6zGz2ovcd4g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9EPR8Q01ObK8zgGiVjHBjEbRw017ncQYVApwYMQqO8RveOJWM/crwO8vLWe85ttmLa+Yt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u8RSKFR3jMXzUu5WLqJ3iZz9THG5xNd4tcKuYnuHbc8M4vfiP1C7upxG0hudpg6Nxbhia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ll/8AEV+pdagaiYxmiK/5cvw4lqqpao3FUP5gqzXq5arGjxKcbdSyseZcLbRlmaSKNnzAW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fMbDh7zMrDuRaYFreJkUahvmvE7rg5lcVczeZY7YBdyuD8yorFrK7xOOYdq3F9RTj7uOdT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jx2ZkzDNvMo0UKd4eXjro6r4uOA0HNRCjvXDBtvRhTEBoFhYxrjHESMaCGaKLlGUjLUKi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vmEaKeCVNokEoOI7fuzaLKnwiTGFjcT6hAPJPkijDf4H+oD3N/kgRZSk5sp34v4lHm0/Ep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ydo6n7naWoEBUQdo1GPZFcjFdpWYKzB5bI7bmfqLS71CydsV+icM3iaZl3EGRVyvvL8Sxp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aq1aomQw7rBi0EoIankMTUeoQmOqqjoPwxeEPfRc8wWDUVadrYgviLFhDUIOT/qhqH+45j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jl+YYj8RZHMsHxixe046PS5fz1NwZfTSKiZMdCyo/+Z6SoEyY82wQx7Y5PeXnEQZZLqIgu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G2WzUVteE6GFYsz8J+mDFaeP6m+Y3Fp8Wg+X9RKh9xqyrGru3OJfDwcdOLzXEo0JvN6gQo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gNJgdR7bYidvUrO9weEIl6qb3Kx47Qx71FTBGlVb4uDmGE7HbMolP/s8DMqn/ABHHEP8A2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epRd65lckOBCOymp2i0AP3OO5lVl3DdbmDLx0vPOsXBM51FXWpxluXjOpiLM9oZUxCp3Xc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MTGd+5VQne+hRfT1KxhjioWuYPeGysR5hhO0DMrWaId51cIpraR4v2gfoiWQ8kK1P2TGjg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C35JYNpX/AJ3MkqPEhqHgNeH/AB5l0p8EjWXxzC0o77SHooOw2OQfPlmc0nmAxLb7wRxoq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qjjthmKO8wO9Rp8w0e4mPM75l2efU0IYqHibaYmLMwLb1crPnUSca1NHiH1Aoo+JeJZtmk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VcBpWWkl2hxfCXAoSl4b1Fmh3h1h4cTKGN+J5Rkol9mJdrEHEOsKUvErcD6iexBNTQl5aL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4t4lFRCIRxFlQ5lS9hvvORVRj0wEgYr7uycWUX5gHpPPT/UdRqkGGu0oQ9z7mwbkt4Xg59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TBgtTLoSoXaGLGYV3I7xcG2JnqV+GGysTO908wNcY/UWXdbgtTVRXbxDdY9yoO0s2RXnft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zB8EFE7FSolwJUrPRgZJUzlPdQYx28TmOon3B31LyHPHuAUvZn3K8/cet95cuFNeovezot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qLmKkrR3h12C/EOly4s/wGXCDLxL6RbBhqcVlXdrBCNJkmJ/8IsPMNzEDWH7ixjiOoujFT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6uiivn+sMqiryP9RlyAFVjlOQrsMBXj/MYTnmWDefEarmCrNHEebjwGDU49PiUpRqNye5l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fx3hVVqFGsH7mTOsxXTvxKzdXrmYvi/EN3DfxFrbuCzeOZhObh7zEutfMTP6howV3iVlmF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euIYS1rcQaX8yrvZ4nGp3lbhL9MWc1Oc4mL88ztKvncMHubcbNzwnue3PaGchRE5cTmOPE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H0ge6I0O4WsW+ITmG+81M4JvvCBq9TFYna4fMun1Atoz+xEWUYilYCDgwQrsMvGiOtQfym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8RW1iYKY3ByTJqD4Is9D6mSczX+KGTFs4Did6/MLPMcN16l2F4ZvcUJ+4tNXEpJdnMv3Kp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cNZuceZWc4S27GAfcsawz7DB5jG44bm5eHzXxGtXsYFEJZBdPaHAmehghRghBUysc24h/7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uXtUtUn4l/OEpyiD7s+JcYYitkYSXHS9zoIqAWI7RIEDKlofRKmcA4mhb/ylyHuNw7bh2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j9FmKQGTI0+48V7CURGJdmhhBtMGGNCLxOycRi/SB3AmqjjVszfkTA+ZpNkudr9Sl/wBkz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vDlDHqfaJcRGv1KDOY46V/FhyQe5L+CC/1PiL5OmT5iczumP36YfMKnqHY/EP+ImYbKN89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hAjcDfSqmSDMKLjseJWYzeuiy5cuXLgwZcGPE749xUnA6mSThBClo7eoGYsrk/tB2uXmLn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a94mWOZz7zy9CRUnoFmKf8toX3Ll8/wBQXTdi4vb9TQuWjgMRLREqOc58wFtfuK5vXmaK1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rxPjKvPaWjSb5gd8RzV4qe3ffmYNX9R1rcBhTOJnhud/zHJA1+ppXmY5xnUGh5tjYOYtli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vyl3lQ8EquBgfE1zkhvWDmc/9mKuAKlH+ImTmGccTizPEsoN95jN6ngmh+SPeglXkjn6i0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UHvzH/mGouPEftIJea9z4uo4rzFT4g4xKeMzPNRWC1ZuWvHTm4QYZPM87nOIGlhPMf5cGY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VNL3DcCVBhM0FkUENsViWJFwtukRAIKLE5IkqDHuV6UlHvhBFQsiWI9oaqb9zMvExVGWdx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w18SyDTmJhtkms/EShDX6icYjsrEGzGuKlgVz+ozsaD9RJgAR25t9sSLExOI3dw03iA2gI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UVxA9MKOyEZ3d5WJdTKYFpcxKF01E7yvEyZlXjBEiIjvcYyQrBd/rRt/ex7hW1DI73Uoe6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2I/EGzvAFbT/M5iVmGcoU04J6lmWGV9yz2Cr8xE7QKjiMWCUIxygejfdll3Fp7/wQqCQBR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PFdXqXcMPqB13mWpHHxFurjKx0X4uGx0hELidE6VcqDM4RXyD8olg30dwxCbDdsVD4So7n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g8Tb/AD0yZyd7mJM0A/E/8iuPMya5YKF/6IOepc8Re8uXOJqpcW/U2g9PKPdTG5pjYdcXx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d5jxlfvLIc+oK3N/smDmOSbVDTzEA1iYHkCO1YioZqvtGYapUK0iURa4/EdtvBydLXs/E8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U3HVvxOyWX9QaHtuphlrP5lpZgjzUCmrwRLXYjkFWgi4DmCri2u87YjdSwy4jl21MC87je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H/UzlENDiBUrNZjviu8HOrdz3R7ehZhp5jQc2xxeB8TtRv8RPEp78S1wumDlnEf8AbYFb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7J3lt29hHLS+oN3gvpdMfmCi18Sznc5xqBfqPFwc4jimZ5SJ37R3SDMOxeItzPaGrjtond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EF/ErLuDG89obi2M4hCMXb+UGmbfMKvUxiFPE0YrPeYl0bDBOxGdi4sWYRwky0gOIUhYY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SmpA0swM65jvywPrEXEXMVZhpBlf8QzPrmPi5pviXM+Iazd7n6g9tzlmp5ldmJjDETO/cb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f5gUp5YJeIPdhVur3Kf7k7jvzMebleSVxJnJmD5SHsB7R7MTtAwhuIAthqPefcLjc8xV0Y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BcN/LATWIhKYXCRYHabRm/S4T2G+xKeyYHbcSkyvGIOnMnjMNVad/BEFSXPSvcNw6Ekc8w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TAMS5a8aAHvMvwg/icyjCF/pCGJiUeCNdQpF7CM+oHuxrMGsobZHWLUrFsyeedxvd7ia5i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99KiROpilhGuvc9s9/ronYnrobOtiIAUAS4a7s5xGjBLuWq495efXabhFICDzzGqrqiviG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oLosuaCqoH4h0WL/Ai1qXBlxS4lNT5ppM11t7w/8AdxNUaHU6C1f7sd5dwY9HbFlvcuMXE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EVLN4mGcQG/EtLVpBsjGoJhlVAfKQxVsF3a7ZVbW3XiVx57zSphZxDFMcucdOQv3MHH0yj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pLlfb8wyV/wAQNg5YaVTMhMX5inH3HvGS+fMEX+prbH6zGUmCBq9Q45YVXbMEoxvMrHacN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7V/5HGWNHQUxxUYYvEYWkhWutP+ZlyGQ2i5XK7xeoaG0Ud4CwhQvE4p+o/GZyJxGs58zZj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bx3jG/EHHiOi4+dRbWiDTmDmWGHlmpdTklup9y3UzuDkZldwaqeZYqvfftKhiMJWIENMBu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xQFZZv34Ip3AmDQrE8kzPOwZ5p4c44iYnMASGxGQKBmuIl8TYVgjdXzDWZd6gfcSzNhFz/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z/mbZldtTPOGBj/ca1DZ2l1k3CxjLc0/xBOMv5my3FZk4FldddFdwIFlN7GAlAxxqLY3Ka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iWuSp22Z02GCXfiomN9Fioo0ZnJUQY0+Yd5luH4MFh0DmV/FUi6li6KYAXW3MoWLSDmobP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+o7ZV/wCmEGEcVkNMEs1UwKjWSOry4/cvvKlfgjhS4qKqOd9KYESAo8lS/wB1vyzAHzM1x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DF7QLn6RjF6k+AldoypXQlSobqGFrrJ2yxaNRxtzBO0s+ZvvGQDYitA1QfiGswagl5hiL9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NQ+GJKJvKYgou1IZlTPv0xD4RrvcVIeYwsWXUaS5YR4g4l3DcUWUy95X4QqYqe1MKhor+k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xVecriKXi673KxKIeEyWcxzZeZj2nOtxypagOK7MxRLp1CyjL+CJDsak7UKCMbCXeXzFa0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NDejt0Kt3g5j83EzMZpjxMhfMQVr5m+PiVwtVErGfUN+Z3uePMezmPcMzFP8AfeOgvTKtx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QBAOQ3xGqxo7ziyqhhzXucZzDszUGlmKyNLDKkQ7oYK+pkCvuXS1G3DUulMUcMausFBDcA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PkEs6yvbmWhCvELS8S88XxUytXjxHFnaH4nMdeYlNVL4qa9y2O0/x2iKDDlUNRtpnzLvBl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bZtxqFJnccEW8VCs3G6133FaNlvzyhUxcArLOQyisXAtl/EAzT+Jjv+IB3fqYNxLtoWFpt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3G872lBCwJlZE0y40U0pwMfmUoczF5uBQu4XZfgJSOt7jvdu5cdyztUKqWiwWpWfMMcErG5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8P7lOPzKbyVPRGkxgnaUMO4ApojXTvZUoQYDZzUVAqSnFc/2idrha2/MtCdx6AgyqjriXm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Ue+OSHmEEqB4zF5SwzKBLp5iO7I2CVBKxNNdCugkTDbwHyS31/nPmPsoLdR2pkH8p3ioBi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27xm1Yvd+YYTIsw/ceq2XDUroYcIviCdo7hC5uJwwM/UAYDolBNu8zITsw7IbcZqHXIjzA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WZjVP/XLjnvGfFlAjAlSoJUMoASPf4o+o8RzuEHzMfcu5VBVy6lumpQMY6H4g47neL2+Iu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E05jiO+xSO2OVLl92WmovHIfmbqixYajOJpDpds4gwag6i2eZhN1MzISIKrMCy+JTnPhMx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27kvogxLma4rHUYzOayzwquE3q5aEJN8J/rGkwKxqSWwHHFRK4vsxz39RYq6+I85z2n0QK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JL1ZdzmZfWopNhBo13ljS/wDsRddvxMmu8v7lGK17jvzO3rcSrdkcmZStCzlhbvfa44XO5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1xD4VNpbVwsXP9x12Z+So7afxqFN53iKytBDvLGhau0Hv/HueXiZBV3xDzqO2TAbTENyCi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BtG6XH7i7uyaqKfjLEqgPuVXFdmcRbDV/uIx4riOiIrE4jvNQri2eGXiGC7z9OIK4x2gzd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oZGpj73G+fiUfXeDFcTUqoeMs4LwsF9i1fboGZWLgQ1KthqpUIy1WgNvcWF+To4ZPOyGR3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gy0K3vlBQ9Q1x5FQbUvwR1OToMfdJPuKMm5fb9TItS834lx7YuaoZRuLrX5mTPMGNxdxms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eRcuz5nOMwLHfqCKZxHSQJl1jgIwiqwXkS5XmGDVMSm41E8SjsSggv69MmLCkowCgFU3Fw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+DAGdObqO6x2uXIeikWO4xjzU7HUtC+0lh4NbDoIRKX/NMGIDoKcsQEs6WRYZlJqOeEb6R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+YxHneKI0FvAzJqBS5uLmvGPESOpzMYFPa5uIq4g9CplMkToLJAUcTU0y8+XtKv4hdt5mJ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bcsqiyNhiGZwYb6H4mmXUXs3PqDDWcCsdMtw8sqBn/JFeZmOui/iX9kXD/UWLBol5inxLx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hEBRN/tFX/dgiAkGNxhV95aTKLUNtnmIpeTGOI6ZkxV5ioDtFUyGcRR84IChY05JZN5ZRm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L8b/qCmH7Yb04zEwlVm4i1bfzBsKgulfxGkzliA4g2D4l4xvvUtv/ABMqfqbX+57c+oZx3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7gXTA8w00YjlxNazG7MFe4lY51OM59Qrzf6nF/OYGTKXFvWeKiZ39RaHBcvtiD6al6D/uL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gt13l2jjiYLlqsu5XiJgKJ3x+JZRjEUwuKrfMVJtxOdqn4lzWJ25n/MMMRoMqkpTZcJOH3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RM7xKK5h5IWO5tcTi9LMuIUg0tPaC+PBvyjatamDlD2xAO5WWU7kMdIW5IeRK9QZ4lb2Hu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o2R4AfhMx1FSC01auckVbmqdFRu/hjLrjSgLgXu934jhQlxV8fcRleplaecpA7WW+ztOc6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+O0O8wmjvDu9Rds+JxX5nOme5dLzAN3NGZQYz9Q3/AJjoczWTTKfMG1/XeBmVWpUglyeIL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nfmEpUa6m5mUupVSplABWWbiXuXNoxgsjL2qIjLSpcJVkM0KQm0dS4riMIxm0qCqMINQ2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WV0U9OmZVTMpjSpgTEjJyCP6mtWo8+zEwOFL1Lxa2QaUxrMxvwpRGOYnHRtcQWviCIYHRh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h8IlCZWX8xWJfqbfxBoTu8xcEd21huXsw2myEa5gBCJGLvKz8x+Y6a3D32Yclc3PJz0f6h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LqDLi7qLBl9L7y5faXF5g5xqDGBLnM2eZQFbOYaPgPxFgixHUuOg3m/JPCK5nfxHEYvn1H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eb54mnpHmUkKtwSqIraWNjJubLOKltYnhrUOfEd5jfemYKpv1HLzFmDGN95/wiV1qtw3gi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zRlalvzMCufW5iFPmDLwa3xNKqgPuZDOu0tbvMMXS/MrDX3UdSxGw/wDXC3GZk5shriVrL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XnZLA69xLc7jemXn+o3hxLU7ZyEyxZfMzf+ZQlJ9anC178T2i+2/Mo7S8B7kKrJXaJqota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UHMxxV/MQMbit3MzaO+hZiAuGYQg40fE1nNQXAY8ysxBkYhtCkq/aLgxWn0BlGcviPJysy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qDnoQ3HOLgU399B3gamzZ+yWoGwaFKT3uXJF94NZDV1qWdsxYLHHmMaMr51P0ojtl4ivGZ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NckACUL7nDuZDvKrb8RqsM1YS3/2LFO4bzqEylzPNTG2c95S2otpeaWonnjtBBjLWL/oSM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vtFTUV6JUJnGqsmRFDG5UYtGnMdQ4GWtuUdzxSUFqzA+M0j/BYsLaHAVFjmYf8YQMQFSiU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4l3CAJTuRrxMiGkjsaEt8PaNsnFQG7LBax3gQEzuZZsWzkxFcdx7RmhDz3qHErMCVKgiQd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7D7g6Llt6BxLC9sso8qYrhi9poQxbLvic+JhE7YxY8d9VHd3ZqbsxniL2mjOM6lyeRJkjq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cWPS4MfeDEZqugNmGy7p8zR2qDiBF7izLqxQiwH3OZoOBVi3vMckdz5x5xy1CeBJV91BAw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YztmLrP3LYIUXQB2vczRjDaE+GJjYq7i1vtiUVW+8F3k7svnjzMc4uXnHfUc8ztQtlI3Hh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Y7l+JSZ9DBjiVeW4toIf5lhzXfE2aK8y6rtLK/wBT0uIJm8Q1ye4DXPxCzKrjQ4x5laxC9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spLc+O0c+u8urvbicpmo2uZWc6gtuMRpjPQWltZYXrMD5zM8dpntVTOZiZoi4vHaZw4jrz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cMvJRLoAZajXNNhUfBnmo9jn3lsG8wlx8fnpzTKzC+0G5VN38Q2Dud44rFDCqo/8AYtI8m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3AFR3hpktZcGrl39ReRwCrzK1Nw7EOFdsAR0nZ5PuW7QG6pgQ/jXAIAG3ejwPcs4Ci0nsO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pOCl+MPxLAETY7shK5rtvyEyQ+ptAEbruQ8+CjixprxDh8xQjbmr0wA43zUqiouP6mHX4l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PdToucepmy4PfPqXDq4okoxNd4axKazLmKuj5jVXFcMQS4i4ZbalkFEOLHcf/AHQub0n3c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rh4SyWS9OnECtxhPIyziLFiKqpzcBVIlRNSuNmIoO7iYj1XGMVg7h0GUOwPzN9BpK+YniP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EG4sehQpBWZmvjmQzTmoFP+Zucz8SUUqu6VBm4ziCJcNFYKLwhiZlSpUugqayvYk/EvHFr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LbYXEhsPDWZN6LXEPn5gQKlQmtTcGDOZ6mBcOftn4gq3lYObYQf8AsREqs331BmX0WLmaY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cvzBh0F+ZbmZzMjwJsH5g3CxNJe5mzNFq0YO3xcuBb3qR6KcwwZOw6mCGu0DEsHiNmBzpv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AmVGBU0bEYfMXl6tBryipEpCk1m9Q2vMrN0R2pW/qZP8AsTShpMwVRydyHmLI0+IuG9doF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qemV2rxFy5d+ievWYi8fMsTN1H8Q29pQ40T4zxF32ZXHNxSqqvMUqON/mWl0E0eZ9Cxe2m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lF4tlOGP8wTnLOK3HFZzMJlx5ng5mChfxGtn5mMUwLVUDGGd6YwQrwp4hUq1euIgqUTTFM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7iPHkglKISqm1BRcNF6F3CD4jExicS2qqXfrpj4g87qb05mTWfMFrI/UtgWjnvLdWf8EIc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EXNAolnwHKJr692Lt4PBGLRqPMwjcYC7q8Bcbvzp/si+H7frSUc9FZXwHe5wpjtn7D+o5i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JKrxfKszAQFFI6SBKOKLgpyF86jM4kZ5p3rMFZc12+6eZbGtgtyw/AJbYcxzn8d4ZZmtTV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vlh2Zzpl3NV3moo1+ohlqVDVQe0omjx6iNiE2tsSqG/crV8nEC4kUpMkr0wOqOh85+Ycq1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L7oOJcYRmsdj3GnqMMVG4MvduOo7j1LCZk5hKgQgDavzKgmRKlnUUy8oTCX1Wei4ZRmmoZ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c4io677hD2TwAmZ+Lnz4eijmCzCMCrVnGCEVEYJudB2nj9EW2+V1FRmO+Ogy7ZgOrJb8Tf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irkqXgTMtdx0x3NPE5LiEBeMxU7Vn6IrzDnv0XFQ5a0f1Ltdoz2jGM4i5ly47lkXoDfbp2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7I8pgb7sAm4oSkjSg22N/aKO+agt/JNuIscRUe47Bxc+pAdSkNNnM3/xN7zU/MRarcNA3p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fdBuwKXZHCscPCFfmOxo2CtYhriN1l+YpeI0L/wBppG44jB4lJzjZKWhuFONShGDMvI5hn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i5eO8z3Ya2Y6Fl2k7Pgue8viPbncVBQHaNnDHiUMG7mKpgKFTHCrBhfGJW73LujiOXzH99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I4qKHEHeM1Uop7waoM3qONZJndeyFpUyNZmeNsqOSWwL0PNQgFV6lFtLYA9JlIR5IaRqUO7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Tb01joZaplt5gmiAtZJTSmO8M1d+IW4uWIhTsL8kUwQi7RdvyzKqHZegl2BWahqoXYalHi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V3lSXYeZazYS+l5J76adwDN3Mvk/uNYKSBMwtZ8hDrW07wOHzL2DMUZ7HRtmXiFaCu8Lab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qcasuOe+OIBkdhCfiXya9R2dmfT6jjfGpdrKHjMq+zxNMLOLJRyk4TTHJzC6cYj4xCvmWl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E4LrUubZzMHA/NTJSV0Cup+yaROpETNQNxm2ZY0yromUe7nYnHQdo6lROjAzFICIro+IR/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MGmVOIER0LcXRaLHFqXynYsT7EiAVY6J4mXHjlgZRZG7MvMdU/HRdxNx3Ux7lQ23LfQqB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5kRS8oEFUaHEL4j7hiVjGYcP3KVrQolwKCW1NgMo+ZlM/qO+jmYZjvMpUBQ4UH4Rxc5YJR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mK/8AsVvM48y8vaW94s3DzFj9v1Mp5dNqntmLFjF/mI5Lq35Ii0yy2TGNR2iaR0n/AKU/6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cRl4qMfMVhbFn/EooJcDkzNZ4lkzYZcnvmbEFet/bFvcoVqi3Fn23mC8RuLCuDKBezofiN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ZEVLKxH8PzE9Y7RKLagL5e0G+K/cAxuvMrN4di5s+IrDalDAHiVad4Xb/AHPK4Dvghab+o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9Zim7Z3b5jhmC7cR3RMtltQ79545mRx8UTgS6rvHBtcV5jlCmsXDu7lbcYjetkTO7ZbTxz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HulUUtjFYiOUGzHM1uaQ2jlBltmVjackwK4PHQnqbzOfUHH+ItN3iFbOZr1M8ZqOjt2gcr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KjYtr5p/uBmQMTK9ex3lFS6bCcMojco0DF1DqeZwvP3AJvD+oz1ONQhYB5ahCwfTcrOYmY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XO+lgYHdg1edPzAt1A5JZbEsHREKlShTMA9sMFuYpfjcLap5mmbRqCkW0XmVbi7jknFt1H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2ZGKrWZVs4niPc3K++JreJVO7hnMPMsJjOphZNRnsbu6+owNGTITfzvpcWUNzDDTTBLHRc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bW2W7soos4u4iHHHRVGFi9HcRUS4IDXMZUsPyitO46s9HcSEWPRi9eBlpRSFxaeagyN5Yd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5JMzAsXFiYjjEWs1Fab4m/OIErMqBmJiV0HEdJVig4GOLjn41DNOd1Pc57TAm7wW7ffaYM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4ODoh3cDMNx2frowbnH8whjOIaxqP5gb6fK9R8S47WK+8Xcu79xZeZdQe+CL5hPpMIr6KZ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Ulr/JF28yzaW4mx0FhOz9rCFs2Of8Is95fzGU/tLfmLOJWXC9oNcxvBAfbFssFHy2+2Bh6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uFUULQSvDsIQ+kRQcjMUCbvgmLsj5Qhm+FTEszuKmvKC63/qU3SzaqK7Tt7nM0DHcjbSZ7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+oeXF4jecZ5h2/uY4iWvHM9PuOta7wc3FmOwBf6lrVGJ7fEpf/Y3WcMM8kXVMqy+JU0iin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75YK/6lZ/qU3U3VuGc6xUzVZirvE7D2l1xrmVOEJWtx2zeZVLEImVDxzN2wt9OOjcNwu5Z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0OYUjCd4YpxAwBqKrO5dwrEuiq/SIUgFB0kvaXDy1L8HZhJbq5pv3P1E4ClLd94BIbLB9N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WPNspuHBC9C7oFeS/MdWDyL/ZETDFV/6eGAuANApXZOjSdpgStQeLBqcRJYYjUKq9GZlpX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FYmEpueW5tc7q+IlWDG4F6wR3jMufuX7bi+ug4zFxiK/iWc4Zy6ll0kLaeJardSw26qpv1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wWf3LKeaZOYAnQ6wXAlIJHqI1O5aIrT7gDdrmyJYur6O9RlwyRjB2mT5msRvobHuiWLxlx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L6svpc0YuSHDeq5plRLbD4mCXrzEq4oLiKDmC6U1OYajFzUy6NXVvEbP2wRKYQMxhiWwy+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fcWrnMd3iLhjHTG6GfcDkOZWa3bOfcu3MPqLNw0MI/niL6jpqyBs8zh+YQ3EVYMnj+4y6i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jEs5nYr5ir3LshCFNPM0i4JtMvGkLQUIYQg9suDZYW9bmUMZY83PCJ/zHcvcN24uAKRUg4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7MxX2UX7lRVo11GQ6A2EDmtRZCGJhrOJXEtqJv4qZrU7TFQAvsS1bW41IcTC7iI35jtvhm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ZmztP3DXYh7WuJV4MBFcr8y/kxcTBkiXT8wMdZlvM0038RoXLMoWRbL4mRqyFAdqlFYuUv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2tlZdneZdjuytedR1iZEun3DwX3ZyFfceFp5lxaOeTTKQmBI5fqO1usTVmPH4gbJKNM8TG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DOpXee5pzL+pbBfMvI/qGcZnZsqCl0o7MLYo+IjeKlwGsLtjf5iAczZhViwvY+GNTLGUDm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Ig3DlgBAAYAIWT/FQeWVH04eSre7EOqb3jk8MQcJPDgSCEtOqAdFRczEiVg9r7NwRBMjke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wy/A6/ExTLO0pcFZa4T3UIFg/E5I2PMpNv4gU1u4lEMXn4lYxzAxXMre7I3ghm+JxPpOyV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mfEu4l5vUKR1LGHcAXbiUrCJA2HvsjqyAd7e4hgpbtxj5H5GbSoKQY6tLjpUFzLjwwanlF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S5smo5jGOGJ5RCJD9Us+HEzMwehidVjKZUSUGou4qvLVMigGLlFFvqClWK3c4iVe4WX/bMX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0yi+YKo2pEH2CETMqbR1Hc5hmFloQe4XdceJV1qa/3L6YcSq96Qnfi2OYWF4g3qD/AOzcr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zOHtFwhsOaPcMJK5nxLbqHO9v7jl9HB1UfWI2ZcX/ALvLxDHSRXF2n9+0FvscfEaJSQw3C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Bz+Ev+5zH5YrQQZd58OjMZfK2aSjn4nCBjUxZfCUo2gwHGYqXWt5YafczMOZxFRFV95SN7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TNO/cOxEleI4RgxUBzX3NYu/fEURxSSqNPxFUzXuXfG8RL5weYPZf6l9mo3T9almLKYZy3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fqKv9w5Y8xXT3mdpNPqY2cbla1X7mvmA8GO0NS7FSpT2I4rNQMjDKGdfcyNkyuia0/cVqr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gdlviPsVeJzLb54hTzDxqK5Q6grAmx3JknZc/uHE4g9+m8cTUtnUbqLziLTVXLvAYcTRQS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pceRFggYg0ll9nlT3A4gQBDHZcpZ4C2EABsOV1+JzBldgA+EIDCwoH1KZ+NdR98vgiUxG4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QOwOPxU59yfDK/UCLW6mgfZiaMqYMQRsH+ERVc8rOPETLtHVZnjFx8T9znWYveP+0D4jk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2Jep2cQGrYp28Q43FxlqHGCBSmbzUL7qmnEGjbeptSpmIAQG4MWf87wZelkpxDc0gs9IMG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ii5mkddLj0b6JIFixgsfUorwj8yiUgRhxlVKiEROixYoXAzwePxMu6KKfmK6D7mDHkmqtB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kjiM2lW3Lhsw1DXqIbiFwJVMTHQ30tr/+Bgjdd4bhtz4z0ZV4IFvZh2zLyFSrqiBA4i+pv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yzlfN6hUIyholRV2DiK9RxFFg1LxO1FzMwYOaYM9dBdS2ZepoqxD7v6mRAUA4hhK1/iKpv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Og3u5gfKjGNErU2IodnP4gxAlOP8A0TRGGj5r+pUbhSA0PA33lsfUWTNQcxZmOs8TI4VMl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oa2czeoqeeai0LbkoqC8uIq33i1hfMyF3UcS7BwTTtx4i0OiJp+Uy8XcDTLMagLKWjVxS3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1nNEPGu8rV5R7S3VYuJjdeY+M/MW9fuXzBwZl4Rc9put3UwbBYVnv6m3iDVhphk8RrfMr6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X3jqFAo73xO+US+2ZivUyVWJSWt7d4VGXiOGPmE2Q7Q1dTCvJLto4Jo43EwR2rW4VRIGDE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PuVTGsUBF81/csSWY/coAGgKgAjkSkhWqa2HhSzfeC2A9BO4nGe3iYYoFG6ZYR0DSlsrhu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5mk7nyQL3H2Eo+7IDQsk8hGZIWzF58+IkXsr2ssF8MfkgPrCZqz2nojqXXG8ROLZccY7Sv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4leZQu9wauviWqccYlZxNsJg1azLvfiUBD18xEbg4zuUgsAma9XGhlglD13+ICzgqyv8AE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xdAoyuKZaMuX1vMW4xJT0PMUi9A1BuMWJifIoCxRhuMWI9aGViKw9K+OiotjVc2v1A7BM+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YKNTSfPTALvFy0TEHDFmXI8ENfXQ3HUHM06HKw5hnzk4+GXRU2zDcWGZhO0IqZV8hKOoFZ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oqX31HUxDE4j/AMy25jZwP4huVH8xdqySh3Jx8RVCqXcUJdYiv8TLcXsy/qEXcHtB+ukcV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4qdh5fhl3NIMEg4a7R16Skb7CPzrMHJLpxWUej3mbXEsmZsRYaYu8BZnniK3OP0RFLEov+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g5ouXEFK1OUqSb8SjhUzuKjyuL9zGPB9QVd5Tgk2MVedYlYoWYXKg1ExbHxCqO0yP4uC63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eWFbc8ynkO2o6O8Kc6heTFd5vRc/uHLviF6wnqXZDh4uo3dSzmND+4YMn+5kdY9x7Vd51E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ZqdjTEp8y6yxZMs9xghw1hixSrfMeuTFVBDGZnDisQZd/ENGQ8kGRzfQhrU/7M3MR1C+If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yf3BQqqmGXnc2MsJsO6vlmWEtBZpEGzw9xgAiJ2/dcypWqtbUEgXHgap/MfGB3j7TGipL2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IR9GjjzHQAbUEceIh09aZJumz1KGYzK5U7PiCK12pnkKKiHOpQq3I9tn4YrR3H7yyA70uy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zAon4UwJdJ+khzxu7JYX3i9u8cdoglHxcXN9uJznW5jHMvPaPFagXm8yyrWbwhMDmJUz2g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VOKgJhYiHLUsoPmW/hhK+iLcwqB+No2kfZj6IgMFB0EzXK6XCDMdQYQqUiBiZv+FmDoxyi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cQSpXR1FgNWgTsQ2NOpUYJVVKSiO4uIqdCuihp1CWOCqlUaHn3GWTIwFtWPcNYYfEGgvPi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PRy2ahU64sMEhCXiGfl1CHMzLav0Q4O0dYW/108RAW48zZBf5tuYe5faL2hxvMMkCg5juN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vUaeYcWav+oOehM5icQUt/wDSLtGXMG42cdHE+o4Ibqcw30kXRRNrqctaGvqWBvomXibPU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BGUsZfP3Y76VbNpl5MeAdTN7hrEXaO09fqMsMfMwPofBFVt8LC2XLMYhP8zWZme0xqosNa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GbLqs1N1bJXH/AAYFNc9oY1zmFcLzG+80dnDEF2zeyJnJZEvWDvKwZhl8zJEC3coGT/UT/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xB+JxfxErhXiX2xMXkg0otseL34nHz9RxHOIXSchDdn/k0Zp+YnFz1OE+4maIXu2mWv1zK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ZKx3xDpzHyl4KlzvNx1v5JYsYjqzdPmUB13nExW89bi9K+Y79TcrFRpT9TYalVGqfpAXpB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LwQncOTFg2zcTgMdrmMhdAXb/AHPmYMNbcA/3AgGgZaq4po9AKnbMYGXGtPMSjopunCJVX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vBxLbO0VL0F+JQ8KUcW5WiK5VGufHeu/UmtRj4b+wjE8/ouUq8uTMu7/6pWXmobQl05qJe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uZ1NuNR1isQQLiYuFcfMNVtGF7/U58z/rlpQlRu7TEoazMsZvtBS7KooiitUxhZVId8z8u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xvWrIQrnOhGL89NIRllsz6CNEWOlSpUcRHGYNxURZiEIGJeYrxcY3BJZAI4Q15AZrHxBHP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jolxAJ6jUxKTLiYwq/wBUC0a8E5bE4iQvlzEU7RiwzeGczIjgmT5mC+W5WHqaITA6CYgTa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UePUc1NvaYJGk7kWq95m9HAv3BouFVd3LlfmZT4qBX/agYhKxcW4YZgeVWBGqNfMSGFwLq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gha1LM0eItepcGtai3DfQYhEuoeY+Z3MYw3ZezBqnQio8xt51MnW8s/BAyyg3Qd5j5737i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P1NX1NhYirlcDz2iwR5IRb3/qfMMos7T8S4lGR9y9C5W8u3NJevceILr3uZB2iy94V3BU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UeKVhsiRS1MFB/XeLeH3NrF4nOWZeHeLUSztAPMaVv8wMeIFviWvhviCwKLwM4MeGWnO59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NusT4bi8uvEGwqGbjinNRc0lVO5ZtTuAOohV1vtCgN/MM5mLsp7yschiK8hxUu3mK6dRWQ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qcYdQHZrtBj1Mm/3FQ94KRKWIBSm3xmZGr7pf3L3CuZW41NM7eZXu5y3iWj3mqu/JG/SMp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Un9d9lw39QgpjMihqxDmpy+4/WNCNwKaBsqVwkB+lax5GxhK48UH6Z54Ql/cp8vN56swfc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b4LP3CunRuLM/RLGkAq4KmW4MCuGr994GhWihHYneJLcAPMyXw1GkAMVNFMylXEvl3P3DC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MaYdaoYd6IAZLmsLmZqO77w4x4lBjrzLOIO6q/wBRxvvGqwUHZBx2l9mcHEBoGAC1gR7xR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swCeRWsuVAViowKwEaR7y94UNtZYdtiYFthZhAMWHEwtHNYjqOJcKRLmVsdpauinKICVeS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JtrpXqVBfECUjnO4+HcbtL9y5p9yrh9ynZe2f7fMwh8zbq9zHf5o/SHxAPJBb/CDCp8xUN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FS3XSY3x9E8vqg6xV6lm53ef3Fyyh7nIN+kRcH5E7pfGLa+5gjPwGJF9NMegFlrJmsvzEA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wXK14fmPIc5mkfMXFMGZ9wQyEdTJ6THdFAip7g/uQtS9epfzHe46viCdhqICVLE7yv/IK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FQrozmXRWKiYzAzOa0LU5m1v10oM4ly5ctuLP/Yhmo0hrEuum19DMeZjvLh8QJjqMee00x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uH3OCoYZSobDUsI4R+o7azjvEEFVc2/mDPRcbnYSoF4YsBEitpotqDBo7l+6jfYJiBeoxt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TU3ctlhHonAQrpuAtsP4XMmKo2vZqWGZoDAF2M4O8fGWHFbICqWYBbqjvC3rUaPZ2lOy4j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y/cp761FXu3zC/fiHNcdoaVca+YPOZpmqiVtl7sMVe5TVFepeDkjY9cEDRT1BVd/Ed1W9X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rcHBfGpmv5zKzj/crzBFLmMC1nNamAuVEXFTffeK/0jpqL3jTliDSFsZrcoW1h8lQv7Ue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B+piWWGbJQ89DemPiKubw4hXLFinNw0U/E3eMe5sX8sotWJetQXNJnupqBPPd5YsVZGpNj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ZPI6iOI4/9Zd9yxhB3EwxLWZsF8epfhhYYrg33T1ViR97gJhAAn0Q/hcO0wo45CIqMQqrs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6oHTOL7jEXTpwDQYqWUApkO8QU7BE8RrQ3p7B+KhAMK79w4RxykWsWVMYTN4JusJcx3zB3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BdpMDJ8RQA6d5h3qGmy3NuIYXLy1Ei88E4AD0QKhV38w1dE0z7QgtUEwP8xW3P/W4qIErV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j/iKLZfJgTuARr8RdpV4Sy1fhE7DPan+ZT/gf5jzSRlLWb1gigXmAb+czu0/7tKeY8b/qU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E+an50E7av1Cc2+5iAHAwJfHA5uIt2DAbfMFLSc8xbZXVplpgixhOkHtdy8z9lS4uoNewX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D6o85R6oTyZRCnyv8y4ElIg5xe5aaV4ymfbX5wUAi+bwqzTvOUuUA3lYgwq+40h+DLH9ec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HN2DUNHaVRKdX8h/mNUl6oJSGdqf3KMO2QdfcyejANB8ONw8xVn9zEStVsa4gyaqjUvc2j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qdZzU1hx0bR1DEGEE3pdEvnH3B3mty7gvvMPZLq6o68Q45xKxDfHQOZX1HhcMvaHlJkcXU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wziiYS8+I1YQA7fcwMVY48wyXHofrq9Rg1BixBndA1iPFx2HuIxZmCdorfzFg9biqAoVzZ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TH1zFl2RYiz8RZI8iMQmyZpQTb/7iZFtUMwGp2mBnNz2hfSByepY1XubNzx3KGXXmpk+ze5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y2Ocpag58QY934hof/ZY1wXvtC+fEVon1OLNXLwq6gA17VAaXOfzON5N1KzwFzk3MqIstQ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sOYlVVVU2/wCYm8b7RA1n3Lp43qDdV9RGsbilDh9TnEpi7rVSrCVLtwy3Lg5gJvm4b1eJv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5LIlZGfEB7q7QUCFZp21GZBVcSgIV0whuC3xiHP6I+U4udxTNBLiTWfMKRg4dP3N42shFX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nxMyAd6gZcTMKzcC8u4tphjFkPP2B2kpUusCJdL0eYxpsAFg0h3tx2FS+pU52gpZv2qIsq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mFSfonDKD+payZ7Qvf0yl0e0rVPRzZrxZE3UEgKaPeggBMJI0Rbui7Jz7lIecYT4jrKQ2/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DoK+m2OJKOd2n9BAi4KHhS3YR8/mZXV95yT9IgUnzcTeKl5zudy58zg1TD8RW608y2eL1B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LgdRFXcvMS7nbOQxikBVdvqFAyFr9on+ZL9wgZ/dYXqTsH/ESNJ7n+Kbqs5KKYupH7Hz5l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+bjrP+gT8wN/jVmC3DsEQKv8AEacvCDKcCwXpK9wiSgeLzANKV2SMFpPSO49CYkto8mK6S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i985eEW3kijZxdASspTYB9yzVvaf4meUazZ/iVCmvyigbzmwT0WsQtZvHP5lag8U/zEMr2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mbReMFTiGd0TBWHv/AFlDdHyyXPI7w32P0oNVXyrN9/Ux+n8ppkeB/wAxB8IH+2W4q7p/u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G4MoCnEKwv32COSR3YIPYot1fH5hReRWk+or4hVlsSq7TlnDN6HuW+HEreKY1WYzSCzXfM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0gxMVm3Q4m8XERpqAEbY4I5wzRUvE2mqIyb2DFy/uGWXxK1cvv6iwzArJDTuVLFv3KBFay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CvuEO6UXZd4ha5JvCDcxK6H8BDVzsgxbfiHVdHemDoWFAhJF3JVspv98vvNq8wYDxyxY9o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YMFkLTMdpyEwA3c8AhYW2wY9ypcxAl6pXaGAuajq/qUBfEsW2UHMBaQnf6mHGEbabKq2qt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FoY2fcHJQ+4wCb3UvN8w+ItrEXSy6qnPMS1CnvKBXmW03UprAl+YeHtlf+pWxiu8fAd4F0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lBjjiKPvxKf8AVzHeo0Za+JerMPEc2uTsx3TcAMK9MaGzPtqWq8kXtYXM7MEch2g5XUVt2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1VxKtgRjoXC7zQV8QZeVzMr7yuTcFls/iVVbuV8ykcth6jbOa1MaJYB14iXmuCcwXyZnG2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beamWKzpjRwPzMixs7QQM7RjAt/UNDlCh4ykZxoYKK7bSAx67SiWD5CiIJNbHy6bI5caFM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hMALywXL4xCFWjYC55x6i4EBlAnm7ioaoDQ8K/wBzgOPDk/AloRxYp29xCD5DdXV2MziQa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vX/BHeq0ugLw1tmfNRLeWmF/Uz1wOAVdrm6NSUEMeRsgNJancjuGiUUqYmHCKbgN5tHiNF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+CYbtqG/+xExfErl9VE40SyKVK2aG6uNY5fEYGN8R8O8Vge0G3zBKi5CIVGPR01aHfuBGY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GrB/iCgncD+5iq72P+5RDs7mv1HtP9zG8eNkq2mqQIstvusuYr+lCWlYO1yAC/gU23fBUq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zy0Zv2zl66va1mvR4zEPviQyPHqLE9jcGqsbAuFw5ekMS0Da7QcIDwsEUPYkKlU9zlrPFw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lvh3FXJ+cY89n0iekepQ1X8EZoT8kaDo8kqcvoOJWUVcML2F7ReEPnMInKR5CVds+IASWB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neW2UvkIXYB+4mUmjzG8kC1FFTXtEfYouFpeJRat94Sl+5S4aDEAg2kuM0laPqNZ6IOYIq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AhgZKitWiP0THEXP97lzma7w23ksn9f8AEWiEonf+G2sQwEFuZQbc+I8fB+pxChV6iZl25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znc/SMJcNx6X029y4cQ17g1GWO48ppncZp+5ZLxlg95kYizYpl3Of2wOzM21PK0j8/MXEU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gjqIZhtNFbj8lxRicfsh2RJUxduPMNmpkiyl3+IiZsVXfeVTYwXV3BfdQ0zteO8MdKOCDi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MMQgu31GWrRMOzEqtOaI4DyYCeDEHi08weV5mK0Y3LFJkha5TC3ZULU5lb3c0MYRVt/qYo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TiBfGZesOsszVAd7YTgf6lNFlHE9XF+me8eZWuTzMNXWO0TLlGAtr+Is1tZRM4gYsCZPmV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GUxfmCldo4PuXG3BG3nXuXI+4OjMzCWmI9iUPuFFlKlX2mbO5diY18RHncEefdQETSzEqV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PkzHUUPFeI3tDL9jNY7UYu31zDoJQbDujmL96haONjsEc8pIK/ERFXKQvcKpf7j9VTZC6u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trZdmibifGwCy8Kl6vwcrDXlmNBCWKrSx3MtO41hGv+CzF3zHtL4ZVMYY/wDIomPJEs0lK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DYUPaf3Ln3hWZ5exKcFkEVu7w2zP/ACtA3WFbl+ZZqbKvOtx2DMnkww6ckukkaT3Nsqxx9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smDUALDENtuo3oQGdkBdYIuCbG4QN5AtRKXnmZK8MxmuIspUJDs5l7pAQ0IJ2IYUtRS0rO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aTyrXe2O16GYnkEy9tpBjIUdDj8xFKFksV+4tUCGaFcuVNyIX8SzWnkq4mEEwBLhzWORKd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d3tuGBN8y0D9wo0Lw7hZZ/TK+m/EqZN8XFll54TkD4mGoKrRvvcpQx5l7mDwSwyJboK9QO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vvAcouVcF+IpVsxvwA9QholjAfUUXR9RHaAN1AXiNEXE+Eox9kucK9QQNowPCQtKCau3jz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LjGPcGWavVcdGOSa5u8qSsxzGYLp0l4jpmuXd4YQWwXKrNS5bzKDRTM15Hc4mCIaTWouI1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K3zFWUi5blhO7BgmaE2DDDF5NxjbTR1PLcXMXPRYXL6XCENZ1D8wxLlx0TW2Y2chPohs2T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liVh3e2NDh5myyPmxSLTFnJmvmZMEw/UqdeZcQvG5V3hxr3q/uYI9puOXcqCAhbxKB1C5Y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cr2iNZ+LjnDa5t4gKmzPNP7jpajYceoGBvLKvfyZ9tbgW+Fx+UHN5T6iGht8QN4vLLc3Sx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NlZ9zIYPxNG5zzxG6MFc8xyhrzA1jHaNmREvI3eJsWAerYxbNalieEQGdMa1/mIavVYJTv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H3MVcpnqomcacSrKK4h5iQLtlNsvL3Fg6iGu8fsi0wiWS6HEG923AugS5eJUqEwHGY6ALD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lwrlh3W4Qi0e8QuJXki3r6gYsqX2mbi6vcUsWEu/eo1WVw2ZQPUeQhglAYsW6sOJouzIBx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dY3pXb+CCoxLLZ9ckSqElZKp8CD8S8+fqNExndMz5eFxyHKHKtC3n54ijOhq4csHKhdWXb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B4B7C4gpxbnSwXD6KlLIbSw9x2S6w/KngCm39wElqjRrSsGGN/eV97gwKvJu12DK+GbEGx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dFGJQrc0dyIWcXHV3nxFzxjc+I5dVHFYljd3mGTmNsXjmCwG4rM0HLGaUhVMXaUrzPcVZS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0wSkufaGNimwl4qMzXgqrhEJRdCxuZy7OENSj6gQJUetaIpKNeGDF0NMWCIvWYpseIN7Sy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w9x5EgW2LdhHgId44Sr5lpocsxLQu7hbQy4jY97hNhz2inMCtRWZQTKbJzz6j8rOIlcX6j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riXckr3AUWS6M1L0oldoByRJzCMpXbiZlwF6x4gbHeYIOGYqt9iOo7jrNQZFQU3eFmT01l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eZn3Mve73DQwY/qahmneHDi7itvd0dQK3AXJOIviC8T85qVcLYVhgsniv1HP+pWazHcxge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Udsd9XMOYudwT4jM+h6QYPnq1/UdnmEMb0EXdDUuLGIqbiLd+/wC5im1r3LZtfEFWciXcY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AkxcIGMstixhniIg9iYwS63MAdsPH9wVQoXLUhj2RgRzn6itHjo5Z4n0OiWPzx6IjrkZc5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xcjO7gUlYzLyDxuWmO+8J0UdopVGtXBSq1KQsJduaIK9O/MDkw9455v1HwBhysSm73AS9V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ItmdvE4suC06i418TIr/Mumu2I3sznhm/McTN1xxLNMoMP+XCfEdA/FQIy5zNMCsG6qtyq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ec5hJenmoLEHMqxNxxc2obZ4mTxHbNXEUt1xD3PSsa0Qd4ECtETFn/ER53GCl1H4hbZwTZ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q9kcAIwRXk3C4BjkqYRo1H50UQ4lAXlY+EOzqbBzW1rmJBACpYeOC4pZ8+Mt0Hs8kd9STZ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0vPVWhXlbgPe4iOHZlspDVR3heP8AcXoKFAPjNRmaisA3mnaoG2lRWMDiC5SGiGTyPfvBA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CBVxVnB5uI4hsbBpzzknJd2Q/qX2Y3XMb9Q2ABFhpaQ6KQl9ZahsWkuzHEHNXfiIXn1MYu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9zm/1B5NTa6/xNFeJeDmWu5VgYuogMGMw2yvENPEIMytxUNz2s043pigobWiJqH1WqgDmV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hE3N4oM5wtyPK8xlrhEQMdygBlZeCIUX7TygkxlO4YZHamo5FSjYynBUUyMU8yjFsAUB4n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iGInGYpu4m0uXHolqFM3iOJbjvFVcSsU6ld1KDXMrg7ijDUC2G5S5gxtQRqW5i5mpyU1iN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Spsj4+QH87l8HfE9f3FnfEcMbzZEwhtOukFWdza6yiibXFiwXH26Fx5JiHzLv5/azYI2w7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XGDbC0XbhiV82v7gre5rPzDQWJMEW4F0xKoOzmGrI/vtGY39yNX6CYjoeeIKLwjznc1/Au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w1UPnoQMwZtKMM3sf4J90vGISKOa1K0eDMDlXl3HkYhvNy/wk5i3M/wDtxFwXmEzCnLtBQ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l4fNRzdNeofaXlCDgVQXHJiyFxAURaRH+EzoGEdX8RtJkJdqzKQI6Y1hUArDHHxFeBPkj2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ucPBFgBE7Ra1tZmsy9f1iDa7LlZy48TkyZ3cti7ZRe8u05cW6uOhWYuCzPqVrseZbzZmD7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CgfMRyPUTgCzACkFodd4tReBfucefMBytqZZhhGC3iGeNxLXt3mL4b8wdrYvHJmYqxFlFl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YFJ4e8pRVHeKw36jBTuATcxY75hyuFFxwMuV4cRwccYioAWPOPU0VipdvWNQJBWbhghDOI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hGubWXYpGLvCVtwvQdpnYw+HzuIlBmbAu7e2e8dupjFlg8DzHdtZvDu8MeRbSq7l5fEbRh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sgxidkmfH6AX4heB2kbaZVtVwdx4lJuz3mklGjKwPYFYCwEybzfMw2AnlVN5sj+itHJzx4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m8rmzUHPI8D82I9ze7SYu/wDCYLcUUeG9Y4lDhC/EzuWVrBLzcXGCzxMpK7/cReJeRPzEh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QyZwEStsasxFix+ISWoNQKA0QworvcrXWO8VdowsxXvM131BzjcUhogRs9QVAGmJo47QZF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bom8ZvEOhLmQXFQDKtcFd4Am4ZsnnzNsOBYHuAoKzUXIaOIZZv3HbY4nmfuJeblK2wY2LL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jOzPiLclylvPSArTrqvpMuUbGPqGKmAwQ08xyqo8yzDfEWfpgIXKVqGPqDc1uOYHIiGIBJ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WaSMeM95gYw7RmdHxPPtGMVTY+Ja0VbcpLL6HGItxY8kbvw/iXpsr9wcT3xiLjk/Mr7mmK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z6LXWoT3xCq87m4kcNm4B8JffXdji8anNw2UXB5u+/Qj9SoNlItYmBbxW4u8fuPEvHS8wh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oOmHmOb+ZqDtcWSYmKLUVMbE/DBc7uXdVKLP7hj1H6i5nEeXEZAtlRerque7ME7CGgd/1G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XiPDWQPzGpwFidnxMX/MVtYueZ+JUszHOYrofmWqhxUxoWrxHiAm1IFSpXCs+YxdafxFni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jS07Sl0xqXWVMy6fUvaqUyQWiNUaubFjGjG7njKboTNS8ZZecYY3VViOF9TX3LxiUpg34m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I36l2vFeJsPfzF1Rm4U/E7UMym7xMZuwgaXJNhVMsC5YUp+oAZN+4pWFw2MniBhZXEGp8y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qavC8wNLc95YiMMswXLHu/uXHGIxZy5xMXnCRNk1WYFKxG2sfEAEKwOXc/wCmHxB7bhrUE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XLFnMEQ3q+EVw81RpK2d411e1lq2+XLEFlCl0aAZhd7st8cs3HRZufDLSwa1ORZApsy8JV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sjbKCXLVZM5rUPtZZzNNdi8QzpdlyRQrSB/EZiubffvD9wQ7ahRvn2gCjVWQBxS2aqEC4W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aizFpTWyvouY6yPlHkcjUOVXk+xot9w6psWIfp/xMfkNAhmglqoaGbG2u84eWHwylyETNW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3bfaZuob4ZVPQeKgY8sFX3ibbGzxBqzBuUX4hV/U1YyIQOVzApO0uHebUxLuZsCOLq5hMd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JiDSmIdMy1ioVwFCQBFdyqIn0urFQi8hax813i3Mw1uYXjvDXlA1c33FmU+YjKHE2CxkEY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dHSoPMXS/mAy1LnUpslQkwS7kZbJly1YlDTuY2y56imES4kTMBcsJp5iF5+oYpgcyT8Rpt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5jmtqidlmHD8dGHQN29iY+m+pbRX0sWIuU7v8VLPe23DWYUvExGmO/Wl9F3+CZqBl1Kp/U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E9Somc3ALgaxHcY6GNfmAgyW4Yb39z1FrMzLwnB0Ysu8TiffQlwzGGO0uaTbpx54ml4xwR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VpYvOYs9ojh3K6Nf0Qs22QKw4ie1/qcGNB+JzLuVLZolArbKJbQWdVxKot7sJBLBDn4lhn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Cx9y49kViGxdiLM0Rrd5dMBfuLFYuXSuIQbzCh7MrvWIwVpTrmXpw3MqbxAsAwauDI9uYv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eyoc59RU3viCAVFLM5JZMYdSrCvmXE5QYsxzDC3OYhq8fMbyKPaDeB+EcfEWc12xHF1rUG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o0aud2LXdGWm2/iGBxVSx93BznfEzLXB2nImB7gobisdz8wJjH+IkLqjzFyWXHvUGl9ZJj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Ke0dkq75gMkCmcRgrsPEWWHuQUztxBGkGqmBDP6gHJBi1zK5cproa7y8ZntnqUVl1EOLqJ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xBRuNW9Lyw+3iIC8mM17YXUFrgvuh+YIx6rr40IFXlmG4wYDiuJW+8DlKYA7x79qC95bKl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uuI9P5x5DOSlcy9jZBRGC5q7gYakRdnkNceJnwXSqj5pgagOwfmo6D1oABoKyPdjUKEGJe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qach4iKCI8eATXyQ3I1K2/NuI23xfB27mRf8AWucz2jULOJxcVcsaq6i2Ua5nOxmRbUaPc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2o3qmFoBkmYLqbgBzuLUcVNS3bTWD3NMUyM6PiBTF2M+YXT8oG3DAHfxLncZB1DVRWRi4S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LmZrUB4YNTBoqMTEB2XqOXqeP2jjeXKMOSYlCahacRVKcsHhZgN3PZGs4nc6OJcyvvBS8s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MQTVks+yHFQpzEEyQtxo2GY11aTnMUsksRuZvrR3CrEVS5GWCzYU+4WimeZwViBKLMba5l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deKGq4i4OZm6FzHKZRVVxtA7viPCXX3NE4lZleanGN+Jcooz2QtdUTLjM1Mpr1HK1CyB9Q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EqDMZdMxz8w7N3U0k7VXBOuyN9pjNrP4bnPUlw1LhL9RcRWmXBqLuVCU7pOdLC+Hou4IpS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MMiYmQ1UHFrujfqPmENKKWSDiK3tvaD4eiaVVFW0283iUnSl5wbcSt/O5phFUzAaV8TPKo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EZlma3vCt1FdGq2S5gG0vEWbQPzAbtwTRnvAA5TuQLM3XbmAdmCG9URK0h2vxRDOFoJeaV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guSlIr1ObPuZC0Dswqm40PAce44OzvKFcmNQe7a8kchnO5fw94Yu+Yry3Kbtqb0izpfEcJ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Fx25n+dxtvHAKJ6mV1Xpjns9ReGw3FvtQ5S4xjvHfKbzAGzHiqHuK2j5lTVXmFt3pNwxSo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8iFNOfc5t1Mi1eYt+UcygZzNGP/IeZsrBGwFn1AuuSN25Y1cFKNzuO1KPuWSKLwDLgCAdB3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Ql7cwpXalJ+YXnVyWm11P7EH9Tbe1mh4TzS/3AUC5/wDWA2/Fz+4JbT6P7hSwOdP7mXBtd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1TTjWL/sSgqv3P8zAfeAUS1q7qcOMy6MVmA2DKLLlfMct6g44rxNPLHeosetTBuOGBuYWN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MBxjEVEOqvc3nHMoIkXKqCCHRTNREAhkoBwxqwHFVBGReQiSrVu0czslaRw3BBGkdR6Kcn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5z5lYFDSRyJqm/T3NYF6LAHyaHN+Joe2I4RZVaSCrCXMC/UWtCO4ir4ipRU/OC30EAZEVa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pKG4936mgTHm4FRCbLlM1DmIOZguKyCCVUuOWAhvMswsQgIuAsVkqhrMMoOOILQtrEssUk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x+u5iHhFgxXGJiy4sxljWsTPZ8RoPMWrJXeYX3lKK9y7gKWfMuXxx3lfE8Swzb47ysdBaV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MmXxM1ctwuVSdy14h5H3L4ORDmyOY8s3GX0uszmagQl0j5hCOovuVGvmOiXY8YmqOsYOIZ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yUbg2Q2HdIvBxGYlQr6ZQ/wBwoUNXohVCVdXG8xbqiHAMHRZYrTLUCaK8TFmYahlFhcO1m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mYsorbW4qFY9zcR3Vr7xGU3itwNUld5Z0fMLU3e5kDXqLzXommb8QrF8YmVnPEyEEoagbf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zbh1+Il1+ZQPniDw+4Nraj5g3daqLm5Rpd+GXsMRcE32Q7RxTfM2t+iFXzcBPFe5VW5qOw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zGav3NrNd46a+bhn04hTlaOYt/wBwvlnio8BtJWr+CoBn+TUJV5X3iG6MLBntDnOY+cM7z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5VxLiXLBMDWDVYLlTO4Q5cGaW5rWulOSYY5l8M8w2GCG8uOZYB35gtsFzHkuhCmXlgb9QF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ymEZVTwI2Mq83dSoOLN7/ALBLSiVIyxqbxdR+xC0ITh7uzxEQu7AoVnN49TaX2Qc6CjmmW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42Zl+jMm1OfwysLCqEWjDI1UQYNx5A+0ozFS76K7tmoKd0xinR5Fm48WUMFq3q/EyTGCUH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KhVWS+11DZTmPP+Y1QVXmFPMGnxM3qGsBRzNHzMq3G83xKDJ6+YZBVjEfMKCnOqmJMVTPK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UtvB2XLd4ZFnzCso/mCKdOZsBf3K9FPUZY7jVBVLmITDE3MQXpXeHR5YIzMPqUQCUvSzym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pg4WC+8CovbEomUegBGxhMiFQg4buLzGnMdFwz1KpKJiWKHljVW2u1yqj7oJp+oqKiYZdF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Y9yrzcIMxVMxUTExjLXXS51MFpZ4gqHJMAMXS+MELkZLgsKIcDxApmovqMcs4mVjAPEvoS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WbxOSfsiYdQql9G3MwhcCtnBuYLH+49kyL4nMM4JrGobogO2ZooxBzrxC+/xUW/io5X3Ec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9yw8Gyy2aj7/E0zz/AB+oGbmKgvxBl1BIdBRmNpqbf9mKl5ek4ASwub+U0O7SuO/6l4ywu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czfuZ8BWygNahuCaHzCrJTDIXRupvRj5m051HeRW5ygoHeXgcJHymGJkRKDUbPMyqu0AFT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EEobtIWk93KoA86lE0pABbac1GjYxzM/U7srqYkbvzzKyrPC5Qmt7mWXJqAbx/c+PFTIK8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e2iLtlc0OfzFfSHm1vB2g2rf9Qwuc/wBQaviN00WTB88xwW5vmVXh7XD7jDZOMmYG95Kmm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LnxKxmyGcBOwaipSEaPU2A1WIealrbVTCBVQ77zQldMMu17grBlFmi3EIayw3AuGGyGMvi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EdDW3mczxGV3rhlXVrcrDBQsgt4lZJV2swJZXzDMfLqqbjrfFBPQuiAxIe+Hh9mYwTZKeg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1RC67KRctaOmh7JUWwOLsr527nI8UUKIdy2GEBI1qIeGmsVBQqiXUk53TeYkgCoVFl5eam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tSH3AXncbQ3auLblFZW0rR7s6mkvLulbaOz2Y4IDNGi28TRuUcVjzLNajnMQp3IVW5eNYm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lGlomTgqa8jvLzeyXZnvHM1u5c1BKK2ksDE+eXRS7ajXdtynBAAwQLpmtYlctzFHGzUcGV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scRahCruATUXQ1LYZiiypmFYMaXbPqVy7guVRaZZE7/MEZU5P7IioI+YpSalnNRHJLFxFD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u5uPmJUWiWsWyuJWz9JizEpc7jVTRVMqjqZ8XBR/CBQb3CyZsEpoiuEnFxCJcKGenenemr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Eu5vWsTFkMKJgzuAMhyx5qag3AFHZDA6CFz0XiXmbm8WgpYYnI3eYVUqamkwbYVaAUCZZc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24SgeYzC0GtXXeLmXkiXzLEWau4qRtX6h2smqSlcQ2w6RRyTeM+pfuczcqa1CJ6nqVDUWo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IjVlnPBlzHYZVBPiULrKfD4iomDPclYIO5bMeLwcwqFfDG6JXiIDKS4RbWe8Fh5LMAMmpX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iUpEzd9AIO2G/THH5nFVMC4WYYpWSo2eGZzypiFh3klQtackNO0X6gfqcXSc2lX35hYL7b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iNX3a1KpzHBXHiKFH9xaL4gxfGocAjw67ssyt+u0sEE4+5prcurpimae07INpfevUsIBkl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HmN15eMxTQ26i4xE2Zx4lroGhzUfnOIg1WufcpQjnlcTOzOIBlxcWi3GOZlUu4eBRi4NLl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GSEIS/mIDvOE0yhrgzTfQJrdnEF2NJSf+qHsFdsRCVN1HG+hnbKaxxG6d4dnOZdbg5vmBf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umO1gG0xyRVathTlP2gQYcuII/uWrUEUN+eFnEHWm0rW+o9gIEgVpvJDXoEutW73aMUBU5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pqAc0asNZuAU9SXVmUHMvOCiIOyWocQccfMdWsAxOd4iayXEXt7QRscSmbwkGdGZa8+MSk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j3LzYD7i48yhXNxyVmvEbHNi3vHamwiYRVuNAbVoJaJvc9iK/8TAhBPEQS5pjZQHubTCD5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C8/UKO1RHUZsYY5ScgMq6Y2FZ9yhFhL+yCU2NAav45mSio2GTuM5JLl4hKeGbbhMB4MGcK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HxHxlrMfLHOYbgOEvFSzi5bzCrvDDM1moLQ7rExNEC1YuCmDSH3AqyFhMiMQZ2IxecRNZl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se8JYtphNi4UgM1UXHSiHH5i4QZfRuXCXFDVukPuiWb98xKJxFKgxefUC22MFAgCIXdZnI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PTmB2+YazrXTtC5Hd8SrvNzDNal3bvEomXsMwFeoOx5jvpzNx1B6Y1qXMcVCEJsm0eJmZr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5xBmh3gx0uuPcGAfU5VrtBuuqY+Zlpud4Mvsi6B0VChPoiGzFbuCbmO9QWbvxMLnfZla+8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GWBBP9Ec5rEFrcYcBTuGmDMSAsmBUl2EAbshgqsmwBznEBvSuWAXtp5ZgQrvmPqJWPU0K5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ABBqK99QVWuGFVlqu8XKZuJi5m2NG+EGKqNHOF3yxCrsckA5uUC7ROMb3PgDvAssfUu27m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C73i8Tt/UeWwxNhYj4iyA67yroHXMtr6JSCU4TNprOIfiIFmoBYXdzfS73Utpga94o1hXU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tTJFZ1CdgEVHbFMVaIe5WpGzEHKS+0ttm/uLf+4kr0YDu8RKW8RwWRoxKdq7TZ5nFksp4b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K79V3iRWKEx7vD6gJ5itVg9Lt+o65ApXX4JdktaiR5M51hg7ObKWVqynbLRoqQlN4vimMJ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5i4vAOJy0vYqO2kLSL08XmBo0iSWZrJ5ng8xd1qUJlmDuW12ZlNQHtgjt4lYFxNreuZWUM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v+JXJLWXcOdYlKXXxMGUyZqFOWZ2WCe4S0IIIfEQPuDc56G/MRth561AlWRwxYfM1NDcw4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+C5SWHZS5VxJlX6FzwhEJcDAQ4UWjDsELvRSbMgBRWoxqS4qVoYxMyxMxsaliJtpUdauE0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M+4kPDEGs8TRW4NoUQeSFrrEDVKoIu4GQJcOwuohsxDBBIuhiVPUpQzFEGEBYsUhlcIc4j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xdf8AkvmanabUfHQmjFqLMOgxmdwyqPIsV5MxVLm/iWW/4niLjxGKMXMb8y6UCxDme4s8X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Z3hiZ7TzMSqb8TKWzDJDn0Xi0gcQcFk8JbZa/MODorERa8xXxiBnU+YPWu04m4Yl9Bhnp+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a/Mvc1KwxOjMzks+MBX3FV9pddmAtdpCqi6O7Ejll+J2hswJa7j57+Ywlu5+GPLGUF3nMM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zqBWL4Q2PJCc6lSgqGm6gEmwIK4qLD4zEVOG2aPMA6tqgQZGancGoPjPHmJq9wOV3fxHXm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La+KZZnPwxYaiJhlrvuWGA+bYB/yhg3VxpbJxaZRvm9wUbd7q45rnmevqNtUfcDzVpMCnn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VtxqDmsMAs7uY4xplW3QjzLYLYzfnzMwUX5irqFBh+O0df9mULbCOGdMveVTxHg8S5coWQ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77mjvBkl3Lb7TDeJoZlVToQpgrTRpDkdRaeYweJhNnq5tiYNlS7L4lGoByMM8zAvZDbGfc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ssuV+ZkDggpqoNKVXbtBoBWtZ1Bd3GauNAxwIIdXKK/tKVANgOrgZ4mX4LgaxqAd7/qWiK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5rljs7yxxeY0FczIVlOI4ze+0LvF57zFFk4a+ZgL3LLxcacbjq9SzIn4lVUpzuLlEAZmRM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QKj0XOYh/qY8ziCbIi4q9yhXLtM0Z8RFYha6LjbQYTDzuEB0BK/mOxiaFX7NQIAR4v7gan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2O0qLC93KpTmNjUygxmURE252s9R55wBVpSytRlr1M9kWNRdtxo18zI2TCQgt+ILI28zKD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cSqjyx3UszICsR8TmDTC24rzAxBLBFB31HY3uYgXG7IsI2CJLgsNuG/czQ4I2l+YsWa6FG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6i5Mt0rb3m2YYlWTmd0FvzLiFpdkBo78ziZcQ349zfuJn8QxxuWtqPv5JUD1UdPwMVFLx8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umPH+poLU6Iq6l94t4gS4ah36bOhOO09dOM3HSlAbPqoDA+ZfGDMZK4rMuBtmHnA/MDaw/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ALBFYsD+5RKvmJC7g5zqKQfxDscrGAwwNVK8wO2GBrCX4QLObcswyqNuJZLis3BwyrEu+Y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qC73Nw7jcS83KAt6FcSrBp9uZpcfcRy7NwxYZe/aXVaNZuZWykjiXVvaUBxfmKMKCUuZR3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xWyI8EcPN8QxkV4eIt1Wf3L7Mpa0B2iUp2rc28Z1LT2TVcwct4viFvpCtecRrgrvMLe2yX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EqzFk5jhqN0VlutysmPMstZVaYirfaqieUeIIpu4aNBNnO5p65jUrcY351GGXc4XuAmb3G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ARrCFsw8uo/G6g3RzAxiG8Qbadg+I08V7iujtKW0NsIVM1mBZs7T1OTOO8FsI5YDdSnWJk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VjtHgNkQMkHGr8QwuNxwiH5lBDPhvUVuKqBTdEA1b5jiu8VhwHM539RRPXiA/tAe1QMd4Y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nMbbpwzOiX8lxKcZI4GVRj7j7xUMVzcca/cbzX3UtvtAqx+M6NtnzBbiWSoypTUUWWIs0O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uV9w25gEDQeY6aOzMJHgBqVg03UWZkFNqrgQ8cMxOlp7PmLshflGtA+43OYS1RaIO94lMO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I+MnclI3TKNxoYBqklgZYhHPqWSxh3bhIeeJh1FxZF09Mu6jbE1iLiWRLqgQZjfaOuGLcK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zULwPyMsaQrEZLJhi2MNURVKshzAhcBBpjuDAW30Lv0GDXMdBMOc2J28zZ3hAphXZhiPJq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aXHR2ublDKx8QEjg6fKOztFg8zBFlKuJj+4cxc1mZDAjOLSoW68zPPPBE5gy+/QxL7V56e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gZg/9iVKOXcrRcxcQjZsgVBAzNjkjBzACXaQbr6gXFQXpZla/ARCQYga7RjCcShYtLlYJz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bS4iitXE8RHcHPiocxMRsShlwx223KNnGLmbfm/EuTfC5iziEsaX+5koDVT/lRw1m/eobW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BksxADvPuGdtTfm7iAA5fuB2Zjrn2fuNiqYNuY5u8cTlwcwHGvEKHxuGsqtx4iVyR5uIWW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yN+Y2gicefc3dbl7BdSlkuiu039BFcIx3g21oJgqPiBQX2mQHkgKDBXEaqNtIkwZtqfmZc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DcQZqi+I7hlNZmmYsh+JgLMh2t4lxrSaF4iVe6qAx0ZY1hxZUSkZj+4eMsfylGa3fxFXRO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Bs1HRG7t9Ruu09Yg97hYUEHB5maa4/M818XFXF2QeWJmsGJfD9QLc4/uN0seV4jnWo1qab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m4reCDnb9QB74iW2EN+JaNd4mHccZb9wsOI1Cxv7JRYxL8xyWS87bLJXfxmKrjAEcZlB3m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9yhwWTbNxHDxFXqNT3lpaumbXplhRs4jGb12ZYh8PMLhnHM0mE9xX0Klvs7MWZPuXslPMX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Lf1MJ5ELKIhMRbjiFrNwgLaLnMHB1Ed4t4jZKxMkcE5gu0IFcY6+/mJHMFkBeZmRjuepc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8wBatwg5o5O8rhcul4ejUCsLjF8x7xKoly480wc9DxBE3N2H+Y44lJ6j6lISzm7L9w0sZj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jpqoIRcp2iReagrX8wRrmb3v6iTRqCn5jXFsfviOYkPEWmGd9DHiWPbMZfQmLNLmHuKtR2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jqLfeKOKjNLvvDbvYlfhipwOIlorEQMWgZ7+JbVkroXPaUibF5gbHMdeXvDMLRrJlvwRVf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NmCvcGIjjiEvYfE2M1/EebioVtziyC2RDcvEylLmCVi/+qcTi4M2JnMrYv5jvhmYGOIjTn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YPlx3lLX8y70t92LarvmYYKGtS1vwQEdVDNprxBzUtpUot57xOOK4Z44Iu24PzWIfhNBCs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uJUby80QVFqnW4rhK4/5gVKNhKlqK799y7dU7mWryS23Fl7JRbrEV1WHzNjBeBZEWsFus8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5yQFyu49T0m7cAV9S/wDo5gRYqn1E4/cAO1ymocmOJu4naDUNWkp4BlYw6hj3G3LrxKHUL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zFELcw3uI9seYgljqDhjy1V9pXzxiUahrO6+pzWSXSG3nMs55j+4cj9wK1B+/MxmNpWndm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PlH1f9we+I+RY3suU4bmaW1+YO7/EOwj44lo9oZauKvfcchlWlosxzHh24g8kT4qXuipQp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3kplfxHRONhFXmAS8JDDkjSUT+p6I28fTBQaPbiEZV7gQZTipGublpLi26IYiTzFWotLVF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89By3ELRHcw4jrUvyy8sTaBOTUOLIiJxFlnOoN+oxqKmPEqo8dJUqphOyFsnjqWI8MwCAm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/Moi3E9is7lubbddBdzETJeKiWbjvM8SsYg0RyhSKvMdBuOtvANRiR4jmPM3KBHNR0bdJ9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HnUC81LFuBUDN233h5cLAq89HvMqKgb0wF4i8Y8xzuLKhGKqV0vN7qbgXu+gS3PR0XzMhq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7mpZ8zgeYVg+o6FM/2TJPcC4MnZMv/sVNcShTfxBsnglaDDt3lUtmLG4yyxMhJllhgbhQB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xMsx1qCzWoCjDi2O0QKVzcVUK8aUwPQHtlA7bheUKLTmBWvviUsrEACqXzUo7ErS1Q1csD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438cvaAhxfzAel4jsTLWItU8bu5dJjwZvjHdjTdcfuVWt33gBemptg9EtbgqOKat9yjj5C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HHaJjkiLfiJ5PNx3Rthne4Kiz5hvFxc5yeZq1/cArXzAu1WcRxlqo14fmDfeUHEwHbcyDg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GieSOjG6ly0YhMmO1V4nlGe8VPU33jfYxUcYlfITJL/EC4LU48nePKOZdkfylVWyYa3crO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ruYtJe9xw6lgNYYJaF1G+eCFAXUM/Mq8NfmU2YvzcReIhVP1Ar03nUtXNYituz4ilUZ9wZ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7cxMw3iK90QOdeJ65xuOA/Uo7xK+onkQl5xzAswOZdVRDF+YbIwPF2QBjQxCFhXEJriVWCK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E7EfKU1BrGZQreZYoHiWHdy2uOZaeIAbY0HT5gSq21RqCx5xsjwVd4HWUw+IpeSGqAY5li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cVkcs6ncEuURxFVtrAU1rvFe8uYXEu/USHUEad5W3ccqdxRJXeJ2jyfdzXNEXmGRmMSWRZ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Z7jAtvVbjELxS5WriY8yIuOdkeieGIfdqJv8AgXCmplY7iurmcuAeEFayRF0LBxTArKReG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njH6oDgLnNQalzLs3AvcrMrDEgl5/MXEuG2vXxMm/hhBZgLuUhncdeSo5t1rpecTjt46G/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zXmaQLJybmlXAfQFstU4ImYKwGbnBhBc4mp9uTxuFy4qdvuC3KVwxzA7rJFoH+yMyA6mFc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fiK+gYdOOJY7RRHZMrTkmkTEFnZiTEtauIV+4s8XcJHmo3oyNFacQwaJ5YmLstxzKdO2Lx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eR28zRw9Sw8JzBZcRwXfxEpEWu25uOfUrOtcXmORdYnClrzjEtbVhNpXb4lIN8QTY08MVv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zuN940ca1iWAKpxf4uGKvPuAf5cRwBTzUbRMDHGHG5l/upiXDKilrtOMLhTFfcW7pKOJRv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TcwHa5ewvHaHDs5jwNNeYbq6jRiKvfEVhvMVBWyWa8+9MwczwGb6LrL7i7b4jOwwBDRdZ1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zLXKL+YUTY38wx64lAF2T5PU0ve7jgsiWQus1Blajdpd8QSjGOIXSwbQkaTnvGtagyrLEx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UrOcMwC7uYt58wHd/Mccbg2VXq5S/Mr8y7IhDTiKaZSumu8M8XE/2QK3dxK9QHWZVvjtKX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5xA0c9oZ8+ZcMGIlkH/kNM8xKwxLZqWuDWjM2TJTKLn7lMVpmDA4mjvmWCg8kRF2hZFS1N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TC4pwPuX8QI7gTJGxVy3cBBCeUsSpxKVlYiI7ZWJdxG3UwUYCswR0zfEDio3BiTwlwj7Rf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2xBWxYFeoEUmTcryRYPgQhy1zPcZ3tQWPMpcQscEvzOIdBz0KeGmSpV4m9TJuV+4afMAJy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fFQMZiZxBYv5gTiUbiRY6lVDc5ylr9Q1xArhmDmXuDNjtFmuY/wAKgc7n6JjvE1dSu8IWa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hRHeMwqHflAbxdojgXvcEcGDXTCXCjvcSoxWsdYTguCCqmDtKx5jhLLFQOrwRBbcvlllL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/CBQsv1LWW35YymhIMso6ZNk1fE8ERvEcGYRviAV4uLQalwj2xKG55CPSMRXvUZxWtXFHC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U8S0qrOMcTJr+5dMb8xc5vcNLQvNQFyaIt0VD3NfueznvEBfN+oq/1EZrBwTKtTa25nNka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OKX3jyLiA8vZlCsCbllr+JatLHRn/AL3O1x5lHGEMLxBsvUEWt3iopVaPMONPjXzMlX8xo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Ue8syFOYbLjoHQXKQzW8bjMNNV9QGLgOYAsMbwMwu+INm9RuvL7gEu4ZGW7jZ/eYEFF96i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i+k5BibfMo5biZxdxDPiNcaGXBTzG3OJgcWnkhz2gnesy95tmiBvbMxn6idmq4mxv3HbAG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zKrhcxBxjylVBUGP9S8XzEqpuN/fEvTr1qbbzU2+fMTDa5gBzOTxEyTWC6irXie8sftMpw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EDzCCA2J6mgc9ujGUORCTQ9o0bqWXhsjTFfMsgfUKdiKckCkl0YhyVLoFphZUkN4jmbBED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qshjMqdLFHOunAxHWNwVehKEQGPmWHxNuZuKNj8Qa3uG70MA7hjjUCoXZLJkFZizYS6Wsg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uY8QQXG6phigjEzBRTCrhrAwg+4NvpgXJCmPipd7hHhCPdi46KpCnQIsu2U63M4O++YKwQ/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nmGbuIUZyYi+iosVZACsTOwlYdo1WZd+unaML4Jhvcx91wc7l+cPabW/cSjvLKS9KlBrmb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f3Lz0Jtg3EqBmJCEdRBC1eIJiIV6Q3JnvECkIMwAozKAXAm0Lznaf+EXGoGICxz+opQAr2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TXOGCUxUSAB7wgGVRzLVwYDoiui1JnBibziM3OIFowKw7FZc3FoW7lQDQYiBLglLcO8Ca2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WPxAtw12qOyKlirD/ADMUHmFa2QClobBqwgFHHqAqHPeWAS7eGVSwwwDGz1LSvmOBnmPVG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bqOAYxqLugLAzTaLBTzAyb1zM7u6licsxRxY81URoot7SlOrmA38Euy6jlwNTDBk5uWMhG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3c015hCNZxFdQ5IbM8Q4zcoGI1QLlU7R7ljJbohHAVuVvD6mOvuGW5gc2BmZyZKlNFSqz3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2PqAq2mIOu8WnHMPD4lXZWeZdFDUEZdTlm2HGGCWpuJYavGJdeZyHDA3TX7nvU06rHqNKc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AGwuYLETtLrbuK1dZuCJhgCrflg2OcQtLj3RO0AfieBcrOD6ijxuOHZ8QcX+YUcVnmaS7z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9S0lLAmcJfmJcQQyt6iSI/iMZjzq40ag1UUq6xFFwTBFfScXBzFmKsG+0GsWdy4Rc7lwLi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1zW4vQCM5PqLGQlvAi0ZmSJa5UqlCnHMZbvGm5tnURcow6iHWmOryhJnUbXc0XMBKqF8d4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jkiGR8y61N6eIqaYGJgZiuEs6jGUoOpdjgMa8wrVu4XYrFQCoq8TnobX1AABubejuVMEsI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tLkaXtgsyr02hBYQ3AEDhZNCjX9IVlVeSXisw0WRag9PETiVeYNMQZwywb2zDnpf3FzxGP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MSDBhXzOZXTVyvUCG6lTiYk6nY9omze3vCUAmJQUdqmDDnnvMYS0NJVVTwTTeu0DOIB3WQ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FNHNQO3RZUK+fcCwPllLwYjlmA7m8u4AgRzZ7jf8ACHaCicpkLVTM8x13VmKgsXhc8YO0Z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fNwsL/EaHcja1x2qNHekSlXcBD1mniVbiF2Aybg3y7pmARv8AxK/QypV63cLLF1mC1TXmD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5N13iw3ZuZWsRxZZ5YVQL9Tl6zHH9ogER7yzA6gaXV94+M48QKS6TnM3unMFsNMQCgsRHV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32uF1dZl+bmdhcy5ArcTFhjtLrFDBjGjcdrGchbxzHQvLr4mFdord4lnEOVOe8KeRLEmCA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vTXcRWZbqnl9QckaUcxXNTN3cpXuykNR/9qZYOc7gumoOA2wP9pzEC2+JVm3xDALrxKOWC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kIO1Q3VhKzfMVmxEWzi2DkuVS4b8zBs3CneJWPHiUOdeJwj/xG7OK7QMXDsquWC2IpMwot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8dXcspzTuU3rEN0TY4iuqZgNU1TDuzLPrIX2ajAxHhMcS4xMDEWKqAeI4lkS3Ma6tTzMgN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NXCWvEEouohkpipxmEage0ouyAql0IzUFjLzTuNzNty6bitcaYuDe8yl6mGSZMkFobgolK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ZTklFFYqUIRpRcoN7xLeauIHGCaHOo85lD4lvdERv0Y0mYxVcqnvYFwz/AFGStXKR8IviE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3XTmLmXDLNLZc5i0vAmPIZWuo8N4mBUCOqJ5ExWIVzlDGL8XZkf4lEMMGcTAIU63qOK/Uc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ol95kLJrUurhvNjGEwbZsHEWWXUvUrvqd5rpUpxAeYQ3CGCB4neaa7s0X7HYmX/kKe2VZv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MdKdjywELl+ah3QIlLFjWjKZ9xsXKvLzLYrfeXjMZKw12isLM8pfqDOFp1Le8zxZjD3Fet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KpYXZcR3fU3GtytO8B7QIKTcYqF3CuclxwnFwUDXtL12vmXwYJXAW7sAujA7RZ4XKs2E7s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QtyoV4i5q+Y73LeSF8b7y1yfcSLy86gOxfemVuhzFyPmoiJTXiLAc6mHBQ81NXeeIFq3xZ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GNzEzx5lDYVZuZMXLcamFeZs0Odxd9e4bFCP4iRKL4uYXa2Dk3i6iXuJpcC8cRYKh71qdu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41MNYlrrJdYgCoxU55+JfFMOO0CkNy4Foj9sGCl/lKtHRiP8A7G6vFTk7SyqDMNVzDI3Pt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vFGo3bReJsGHZXzHLK09uZVal7oxMUo+8zYWsdouNZfxHm73LO4CyFW2gRdmGUoXkmAz9y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c9pWkK/uc1jzAFVdRRZxuBcDd/wBxM23x5iW8zTjEAHPE2z9EEqjd4gse36mDRcx4YeGEM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McBjMFhVS11dDB3uOkzIoaYnHacpBGqckbjS1UmIJvNsVEhUVioN13gKzGjKwVxMuY4I2N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GNSswiG+I102RbzFb3qACWwPk9oM0jctuhmRnJKBxFxUAxAMsXVxHEFxVPDtLyqlR1HUbl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p8TK3NRNBnErcZWBg095SxmJcVBzmXFzLg03FXb0GmXloT8TmwNoUZxEA4Jm+JVBVyqfMB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TcrtO3ecepa/1Ev8AuApW4A2ggWrVy2vEJGGsRN6qMcAY0Q5uVccM9yoC+YY8RPqA8JjvB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IjvDMrL4NIf3KxmBfeJW4Zx6AK2WvdMB7Sqsxfee0I0t8wLyP3HDtApKo1L5mjgmDz3n3F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BLJF0EwGIa4z5gFRtu3mNcs4GFZ8MHCuCl9R0FzDL4YrocysD3FwDvDCOjtCZBojFc19Qi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MgUNhENXUbbFRD2IlEqwefzGsLUDLcs3faXyo9xAecsd4qn9zDvd4itH5WLW3xC7q3LeZi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3LtvHo4jTRzW5QoN+46x8SxV3T2mLu2oMlTQHjgglUtR1+5V2/EHFZVVtMQtletRFufEzW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xZqsDzMq0kau5gv7jzviLBTWzzMkYeEsLNamTcRtELoC2zRVTTFXuCy2BsctRLrAVnlldo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te5njEvMxu/iaVTNjhm7rcpGne9wCsr9Rq7WNoYmi57xeHHabu4Diqm18ViXSajrPO/MdX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5abI1YXcLR29wQL74mW36il2EumbJebTxH8Qznj3EctMuqG3OYX4i2gaNwQy1MsR2Dsi1S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XKXc5e0DDemBHFXHhbsVtirDDOGY63H3iz9x7I4U76aRblr1FyH1G0ggOBqBQBNouY0QIm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oRPuFm2opom4lmGJe5zl+4A5m8lGmBePiUzW4653A/wCkHKAM0sUS5moiYtuNyaF1MMxqu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4iFd4cdKowlHoilS7LmKrEIf6QrLXcc9M0BdR5u3QTnUucQW+i+IR2NBZ9QN1VnTDEpV3H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gKfJtu5TiOPEGc+JZ3qWUeIazxFeYWag37grs3UVhxT8TC6ieNQKe8BW2hgrPxFy94/iU/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iZHvcNQfzAytMrEG2C4lf3D34be7GPbo71LIpNLT5ZUKZ5JRLzQxrZm3mAAXlj8DsRZvNs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9xQ7Mpc3J2jlsy746PE2Tv2hhgAd7tn4EYhzLVVzS3UNW8QhZItYmmnTHg7wW5TAoHm4HR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FC9eYlF77SyOVnlMxzYK/xEGdHqcIL/McZtC9RTitXiNNOzieSYG3jNTAtrGg3KOMW5nFX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c0Bg1FYAf3MFeyIS/OJyDBncDnSZyGq1A3IlTCbP8R1Z9xENZiCyYPcBXY5GNDNf5gYMFq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/AHFyXHBP1Gxkp23CrJqXg5YYNd4s5ZNRFLXH5lNsTZ7McaxcSlqMFYnZllaDgiGtzPgjt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W/hRiDjwcRcMtlWXhmHikuNnge0TgIJ5lUl7jlOYLKc8ztTKszU7ENyrBxALL+CEUrEa0s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qzNd/mZbBpirLDBgVqu0V21msVOdp6iWJm4KjvLBLaLqAEbPMDYZdXePcuty6Z+qhlnEfd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touomKMrFhto1MIcEBu79QWtZR/UpbUnNIKtfUIWHuI8IEICIPLMOXMCsQg8wBAE5gvuae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wusRW9oMYg0xCShh+IqrLCOJcRpqZLjb3l9LmYrHMqzcsTjE3zTKrV1MqhZ8CFi3cLqogK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g6h8S9rJpzBmm4kTM0rmK4EVw6GJle8GJXLW79StoHo4zMEsYjmW9COcMNxdLI6p3V+JS3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q5VVdxvdHiaGcwEtgVFbjLM2IixDUfxOZVzxMUTxKLmDv5hQUVc2DsSq73GgjqpeczAGH0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BArIQldoMQMagRUA3AFuuUrLUrLcOZuFpVnMTTkJXbPuCggF1xMHUqjOcEMHTaxbaHZGuj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GMKDvLKbFqLjiOOhRtxGIVuV9zBqUG5bVnujfaWOdy0DV5i21iM2cjimFsceIu24KvC4hT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maLv7gWUKL+oFWKOMPeGDCuZgpy5zLt8HiCIC2tsa00m278xKC9x0n9xKyCzu59HzDfd7w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hadSw7WeNxRvv+5wR68RLay/1EUmbe8KEQmsplBtLe6sgK4rzCTzqYXlquJSjXao6rLUe3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2hlAueM12lAK+pdg0EDHiPejEsXzLDQ3BrTCe+VGoBhxUJldxa3m4686jrylz8SqJywbYs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Ct9pXEUXlqJSrdDzFUhpicLWY5UQUe+0rz89ppFDUq6c2zXa5dbmB8sNuiAuN8RUNZe8yt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zGxLr2Rc6ild8fU1jiDvYMHwy6yvtUsoC8ROLH1Eu1rqABTb/AIl5xrvBocQHiVkXvcwU8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bgDCSuVjxO14HMvv8Qy+5h2nrGYr4e4Fe4g4jHDA7u0fOotfjMGyIwhSbm15i940oAdTRA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bizmV0RNUQigRF0/npVhiOYh1EV5jVxFVxEw3LI0iWXFpxMjcI4l5hkrNyrhpZEhqJgJVy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lzMaMXNGZSRYISiWx6ywWHUOIQoN74h5RDGkOg6HBQIKM79RLlXFgDPMWqiOfUN8zc0z1G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CAcQJQ80KXtGODZ3jS7ip3iXtshVOCZzpWK0PLxA12lbon6jCr/MS66MbrycSrhcIMM4Oa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V8x7Iabgo8d0YGZwcTxCryQL6G75gYhh1KxP9EKLgGl1MnyzcL7xzNoZjHBRTcsX1VZYUp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zAyzcSKeJhQWt1CqW2UYDMuUxfRSZVsbfMKN8VHy5m22DG/Ms2SAq+ZYOd+ZgLhzCAZomO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6R1l3iOVb0amYVeNy6f1K7pVXEQgwu5yCepWBbs4nNJ8RM6FkUHFPAVDK27OJ8qv6lr9cz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mhGzzxLG+cw9RvJ41Uyi1hiZv4LgYT9RV0fqBsqwdygGNdpaKafTC8u0wA1NnEUwYPqoov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pIClcMKLgxE23UsiG8pombboHJ4iXVVjMb3qqwR0KZ3Gqezb3mLEaqKt3EbWMXW5RLYagK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mIAOnExfaoFDjmDU3LSCxbQbjGE1XHLZKgZ9S7tx3qaupVuFxHKCxeLtYYEuUmovr/Ey+4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ZmRallMAhixjg/wCuN2jUpdJtcLl1cQRpYquoWl1MgcxzfqWNadw3NmsxcYQ8dFZ3iUCOb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m5z5l6cy81mVlyzLmu0AqqzM13vmaIEpvLG1XNSuPZLlUBMxMMrp7IF7mPBmFl3HLK7bim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huazKXioo3mAouULyYIYZtFHLibalsF5Y5RY5RNO8xWVzEhFjBFUXqMWWZj2gFTPwltel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ESKC+ILitpCA5I1xElalyrvcJIjAxG47zKtXKeZTGSTCtJQj8R5GMRwqiMdK5i7QXABOWP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ObjRCE0E4Zjyg4uZXMRhbxxNP9S8z3L+Ey/kgFrkvbMHTfeeoEMETo+8TGIRB1TMGgdoV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UFzH0kfEeoXArpUOPPmVTg3P0SqA8GNXklSmP7gzK6j35jpFX9BMluPELONwZ8EN2S+Zlc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ZHMiaNwtzmBuN1zBf0VAVLeczx4gZMXDGzMBRG54mFc12Yg35gFxhrVVBvGDRZFzxBTQIt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NbgkJAU0naY3x4g0PdTFPzcDGW77xaHduIN4YfwSlfWoO75/MwzvnLKIbusVFWNQIO/iUV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VpLUAiO5gaLVlWUNPaIVWtRwxZ8y3FNnMybWnglsVaxdlhtli3NbgvOmI7SJkhx3hjbaMN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+4Wh1yy6cfEtdtWwo1WNkTeIOAe2WbLmUN/3uWF0e5t4mrd+INyo1Z0+JjZ2mJlltndOWL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dzH3HVwKGLlO1rFhlU0ZdxcGqf0H9ymAupXGIAj3QMDFQVZljprJFtwELu+0u6RwxsaqZ4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csnHxLV3qVjeRiHe4UV6jd0r+6lPjDzK2Zq73N6qzmWALiG8Vdvae3M8vxErJ8y/NyjTXO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8ly6St9mb/wBTI/5hvviVRa1NtkL/AEgYxNgGe8Mq8fMcJzUzWgxKE7yuJosshOSyHdjPm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NZUuMX7p7gTSKdAeIhuL3YzrUqJ1C3iVROY2gUwYF9CcZlFiJcO5aNo5TLHRFASXHVQqpv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ZRLt8PTHkmSOcWib3KMZkw0bzBeYoBhYxBzUDoKEYcxXEwRTWbzKmTk1Eh4gxm5oS8/M4n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HEAYv/CG8O8KjEbu5U4gXmmQv5j35qXmOoTTKZ5TXqDX4qWq36gcPeASNFzFl3MUWlxUcS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6U3DnpiVif9uOYQzV/cY1awEqZZfeJE765lJeLa92OeoO8KbhEQCoqdw995ye7YAXnmbUc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2Jdjwa9sVqmG8xWYMw1iUrEz5qNCuZm83caPiMYIvNwyy/iEUspddp2pRyuY2b/8AIZZup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GKLOId1iFoPgtmcrxHJhbfUGi368xR7c1FRRxM0HeBxb/AKlTG/Mb/wARNi1fNSwWU55Jp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YzxBy2zMLlZ2YlIsbXbFXLArAuZ5P5xAlKFRdhiFK8wluCtH7jV0JAqxp5jV0Fv6g5cFR4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VFanDA7ZeBjeKWYKGNxBu2+whfDvEVRzNoVvZnFfFeJQDmMKKj9oqo2d4lYdZalXlGzeYF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wNwU3gV9sNL1HGrqYHeAXWHiNKcywfjcMdy+8ovTGhZPFsbSli6N1LyWE5urIVziBXxEpi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h34g92iDzKrEaW2ZdpaiDOYF3nmDbnRCrxELXbBnKkoULqAD3zxGx8wq3HqFDlHvLtzLi2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te1EoU8MGxrUGs5IFk+4ZVz+5o4zEgVzGxTR4DoMe4ZhcKo76CO2ZUKJYBzLYXfMaSpgwR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YbhmKXHMaIPojbRK3ZLVvvDDj6imzccqhA0QRxCqFk77xS3pDwGYl4xEBSwGIBJeY1XiBb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iZoeJRq5yExwgcS7lwcwqzSvzKINTmHzMbxu5UD7gzbiNpgIxdkfEzBcp+IRKJklt8RZvm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+ZgCmHic4+I5P8RxKX10q0dEwnaIyvXQuoaC1WUI9wo7piVv5gbG31CooFsSOnqc4jGA9A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fqFRfT8w6ceJlqFBfaXQYqXsQFi33mFPKoC8Maa32jUXcYr3GEGL7TiGDiCFswZlmS2p3q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v0R7UdrlxmFTRQYIPn/EzHcJbEziYLEhDI7JTCYCoWlJQYaitBY5b3zmBTDGXXprMbXG4e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q0+42ObIsI4vtKaRWOl4mOyv3EJaYybg2HGdy1hTcVF38SxYcxf5S1sNrqLQ4zKtx8TDjM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MCwC43UTvvzKBz8QlC1id0agiezUENlDmHB3nC7O6FHL4myVfqYy5jOTURbrHeLWwe0bug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zM6H5mGD3creMwVlW3/EQu2534hoTOLkhZe0by5jhWCCFvEvFdoq7cc9OsDWfzLhx/ZHZH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zhlg3RwyvOIqIGvi4LprETk06h4lPG5VbzC3PE1dQsDuuMxLitwu+Vy3ZAx4jQ6PcArVLF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8QEa5iWvBzHLnRmK1ecQyYGZMuMfU9LGxvcrORGoKGZW5alTMUy8+JVmR+4ub7x7d9xYy4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J1BcLUH7lFzqHT6lgaCjhjfwgkxKyGUJUOwzCA/MweMx7I/8ACO19PDoVqBiXEjAFbjJzB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q7xluCdlxOjGwEYUpapWZuYbgEMT4EbvzMOZ2LqUOYWm2CHxKpXeYLA76nIcQUEYoZxEIr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liT2lzYLMNZHPeFo+ord0dAqVCgB2j46XTmGegcVGx8QZtEDmFK+osscxaqs9pxMNzOId2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8X+kd1+4k0Rc5/EPExyxYPEvmXe/qbGMJhIpe4XV0yrmkAD3alUFXqMNTnMITLcrMDPmWa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WX0q5XaFru477ACJvU2WUFu+0PtN7hD/TMqoyQu7PuWztfiLQu4jIOY2f9Q1KXbg7y6Frq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CfubdEOIFaYNONzLYiIxAneLma5ilp5jIq4mA+Yil45OIsniXwViC5qXlt7oCHvcQntrzA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bC3c7R2zdF7ggrw6hQC1mNWmu0vFYl6appl1VgkyywVzGAylMEpXPMGF24CC+WMsSgjTIx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Y5wp/iG8XccP5MBp1EagcCPM1dPqIKqWM5zHHcfJDAUvtmHMWaRuQWXuUtc3KAF+ZwACdy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GzuJgKQqjzzBx5qZtjW1stBZVXLtuIS12gFDiDgcd4UN4dzNAhbfaKoumBPMuZ1+o+/8A+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zcxviCnD+ZzWK7x0VxDWNTUW2B3lu7YTm7tIVvL7lmuICGQr9yrcxztt3NZGDx28w8ZZ2O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uFqLi4sA53HLRnxKcXf6mO56l+CS2/MHOfUyBcX+Y42dpVcfiLTtioN2riZtTQgbYYZMPm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cHaaMDUBSGJfC1HdnO5VQKDzHIW5jiOnMCAbEsYMS3NQd21AOIspW4B2RWiVFxDIYljn8Q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dBEDN6LlgFrPaB3hV4hoiXBU5juXRcG3MecS80ZghQg7QLJgx9xXKuACq+pYRs+Jeax0eC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jtvqBTUVKombcx78wtZWdzYGpzmOUnBC7kC6hTUJ8sf1RidvEeY1MgSG5ixtHSorOm0uFz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NxgAyZIbupgLmDBUReKfNwZzBZAaNbeYNKhn4iy4HeamZXdYFG4yqMTTq1cWMmYdoQQ3Df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eIlQGBDqQz/4irBArUFwy0xqKO2KhvQdiY0VBTN2BLpc7LYR4OO7Mi3PbRmorWJkDgfBKr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nRCVjg9T5qLZF3gWioKEUjvU72VCN2IRhq8VMEBg9p8SBV+WFEVcF3s24lXjkiiUnZ8SqW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4hw5PcrtfEs0N8zkWGMMRFOua0RDCxHGBoxbHVG47rGICqnTHBTNMLWrzzNBt1CuDxOf10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Ti8sWVGSI6M97iUE3NFj9sLDt6hTBEFvKuGUE8/iFXGIRT+0yyRYZbvUW8uuZg4iVtycVC9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GOY41zA3Eq7d5hVKoOJhkUEuucVDBdlfcXJzKXWZs9oCIEqGjiXa53KeYsz7nr7ivzOczH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bmr7RRXiLgJmqJkAq2Jlbl67azFxipWCRwbYIDVy27ZgxiVku4ZVYefEoQvhxMviVi/qZS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vVQWs158RW7WBMlUwU1R7iavtuZW4/wAQyGI4ZzBVb4jXGoLRvHmK2vGYFKrHaW4ZxwywN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F/wDCGsy6F3nmWtW3xcz2uLPxmFhVJQo03csUGOD2hsYRqH/XMSgyxcIswippozGgYbcSr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tLFgY7xyYzFZaC3uVtBcs8Y9xhu8S3EF5WpdagpAMxJtMGulMqowPcvvF2hTKvUSpc4gJi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7GYbj2l1lqJGW4y7KiuAGYtXzLXzHMwN3q/UBBci4jfJcMsctZJzmCx7gtdu3T3FIdox3r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G4FPJhDZ/idltxT5uIrxLxH4jsza8R21Ao8zHUuziECZ4qGpVMuu0UrUNldjfxFYoZhtqb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Lg12iSr6DOyWhGEFVu+CB0EqBmAtvuZ8Ap/41LKeZpve5Sv8AsyziFrNTvU/PWUV1plZ25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pjl4L9xGrbGH/AFzcviqh4l2AwIwhsYzCMNRvIwxC0hWLlOPEW0JxFx05qJsViZuXRyJMQ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AwL77mVKhGStTgOP1HR78VLy4vUTm33EDRaSwt28QbzkbxDQFWfmFCt55gsAWS4UqvETDo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rgXRvv3gS6C/uGPX3NBNOC4HmiNFOU4ljTn8TnVDFMDbBQVzKaQXjBFAfqCkH8zce/F6jw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zA5xHQmWJS1/5AaNHqKNrTeZS7vJxLAu8y9XuGkoqkQhovEyf6mJEu47dniMXgxFgK8VLN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CXLITnxAHux9r/qFuNwL1sgKpi4bdRZaLhn1FHxHtB75l3zUoI6O3aAWbgtfv1LHlng53B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+pJxNNXzHAI6zMUcwb1+4oqqPcVvHiCaNkvwxzBhzValAW38wy5gUJeO0B1VhLNNsp39wK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3ho4qGcvPeEKz7hqCo8wqmo4SsGCi+JRdjxAp+43/AGhd2e4tPLygMKrNavMWDvO+lDKws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jcquemU0cXLExalQTPDKRPCCVRbOZh7WQBxcJWjEwxUOjWosX/XKtzCGoOZ6j4i4qFTwiG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LpiBrECOrnpLVmbiLGA6hTbctcBosXfcZBgrUeS5UFGR+ZRRVPHzNPmVdJ4RUHvMF7ly8x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XnxBviWGJ2Jo7ysl/jowxL5wMRUHQu22DtqVUqzx+Ym4brpddoMJVkHEtgb+cNZroKi1MB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tZnvU9TeHmBDX5lTDLohZt3DxA1ctAgDdXLPAt9nMtbcwVxiBKXtUFL7yx8QtPMQ8TNdpV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mMpuEgJWGe8RmLa6BVXj5hnlxxmYNl13mUt0TjmYUd4r/AMQajv1GC7fzEszDShuFIYxC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xo9blroU1oiVS54jSL/URE0ee8DJb6zEGXHeo3dbdkQPKGFWipnh9wRV57wEvHMUMLanuI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M0avtC1UPm4AWsvZhYGh5jd9oWCh8QW4p9EES1aJYWmDV3R37wBBleb7SgVrO+0V2eNw9o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AFKjRzkv6jbDiLedQaSi5k3EE4x5lq5NRVaZ4mVS8XzALPPiIuiGwxYGDExxcXDCn+IL2z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viOu54mS3fiUqZOY13GtOI1cZjDrfX6ipvmXrjvHCdo5SsRU43LtO+oNEPaUOYXiioLOPM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EhBDm7O0HGqjZpWFDt6nZ7RUFOMQYu4jh1N8JhHPG5ZSnPE8Y8zFWWLl3EtrHsgUeWYGzb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trsSs7+orYY9yxsxqyrl9tPeIcRQdmoMs45jZBQZdAq6dwgr8EUzTmPv5nFy1GsMvCyBbC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gHiEtMCpqG9wo3GrxrpdTLiK4YiqyxqXxBi5np3SYOYtZgSUBFrUQapl/EW2jEbIsqPiax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DuNnh0Cjhl3ZBRAj5lJQl9oiswJDLu4jnMqUeIZQoxCiGZSNEPDBrJLKHcIB3PzAAchuG0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DfsizmPTcehCWVUENdov8x33hqCn+pWO8FEKxcVP1b8sRZo0x8TImc3K1LzOel1uAku7Z5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fcSmCsWtZ6eYF6ITiEDvrnMU01xBUEDQXAMKYYmWlcA7xuhV28yrwQytYZ+JQKidAxuXMC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opcWa5hiW71FuxmE8VIbL3tmcRFe8SigAQu4MRu55lt2Qtd7g9lwYKHiESt7htrMwqtQox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JpfeCkhGUNWVNI3zDsv8AcBKFpRXVw4eee8d4ZiJv8StkoxW18/uGW3JG9hZ4hq4ieGCJi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n3zBRRoziouwb1BaFE8wTY9UzAb7mUDeIFIPm4NJZ7loODjvBU8RHenjyxKBxAsZxWpUXg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xM7L+5tYNwLTLNs3E7LlGmvcYg69pi4ykSilcR5od7hdb3OBk/ua8W6IKOXMBtmSpcKu11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wfXMQLTUzUOImxr+4beLzqJxtAFfMxBoYOn4blNNsABRleN5Ffgmp2/MvfJDWaqKnGYCm+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yMGbNYluL3OZtt+oubMMUKvExx8QGHfqa9RbLo9zsP1DHGfUK0IJRq7i5spZihwi4vnvME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Zl3QRO+kVXv5m/wCrjAV2swxfUoKhgdPiOSsx7FSnaOHjzKs1iNcRycxpdvxLvXEu3jcs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So7vC/SkRovcOdzgQOUCox8QUlyhjvongjnDqXBuBFqNJa6xFu4DeY6lku4sS4V4lx30Zd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wupRiBgk5jmaxNxzqNFMs2S7a5ly+0NSpeKY08TgTLEMJQ3cKiq+ogab9R3HWPac3W7i5l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yUaDJRuaQY4jhbzmDm33AEeSYglBx2m3E3Di+3R8xjuL85mOSyAOBAxiLF3r99BU549xs3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oEpNAq5WE3KqG4xBg7wjspA5gYgN8TnfMTgpniKLoLfUVGErxd5a43FXxArtFwTAP3Ey4l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12iWVzWJpTV3HKVUVXbg2xb801DR3Jkl66H3GuztKGs/UT5g5YShuom2pUGNveapyy3yzA2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WjvBARskwjxiFS9oNqF+fEOsGkYCtEwWGoWtFeIfGs13i3hvkgVlzRqJFjUZqn49QXi88N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LAt2Xzj4ijSrf3Ow3DA5p9SnJe3qVw74qJSIZ5iC/UyleeeJyO2ZGkvcfN43KXF44nBzcq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8TCqLUpFsgpKjU3VQbfCMMc94mD8MsEcZ3GYLVfmJeGoogYbiS/jcsouhvfeAu4LWZZxPg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95y6wbZ7epdTFd5j/AKR7dLiKHIDMSqJgU56Kr/cqz2zNtPHnMDPJ2nG8wxmOsFTvLw2Sl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KFuVnvmVhcVGv6qYLz8TnOrhnRMnmNjJb7lqZrEqqvHNTnP5leJVlNRw0Vcao7w1nLzL7Q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ea9oPC3Bemrmit1HNsTgdSsol+ZjF6i2YmGslysV3gZ36jeuCFViVScyrK1KAUcsQ38yx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llU2TPFxS74gwb3rxF2ixnrUZ6lWbqU9wKbjwISkVBTGMSyJ3Zq4sRfaFlWvMrvEEiBFK8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5gq1MGNw9TvlWwFxhjZNZhLCIpBTVfPS4rc99XXMp3lnKWG4YbNzPQxFjHMW5ocR2vXMAC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xHtmBioRF4l46kaRQcRsLWT9QO6PeLEMFbl5mYXzCiODMFBgWYUYuV5it8sC7qAKqBZa1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micCUPmaY13gijuNQsc4ZsOwZVGpYk5gloMyqWDe2VXiBNp3JUBviFfzYOUwZVn0Ri/uB7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qzPq5lVnbjMAFH3Aq9BAOUEvEQEXuf0hRj1NLpnhE7ysEvG4a6AldZIKNy0OiUu3MQ1MBw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VBsmVDMQolpA0ikfxLnLriC2aS8aI1niIcLi93EFD4l3xQTM1h/EoQTNafMRWQGZD3g0i2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3zCkvWILUFkAoAsSZFJzNjpMKSBw/Ue++1wmXCYCOIAm0Fe/3MF6zuZpM7gbXUvKr8TIHB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OF83BXA4IVR5ieyscONVEavHEpm2JWqCALc6izhauybF0yxm4W4BaGprC1mAhDjBEpcSOb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Bgci77RFMHKe0HQkRdRO8Lq7xLUqZXMXFdpUMDePcuB7hVwUcSuW5nnU2u6DRXfxEOM3Ap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KZ7zn+CFC+85XzDD2qWNM8ywUcyuaycT0b7xM407lF5icfqFiyFbjg7Z4hlHMd6INWtFzt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pl3UrsP3NreeYFqHO5SIsbf68y+BAKu8wvJzFkFyqLZ/5DGX3EWxFCJHz6wZqJoq0s2jHb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AMsZqM3Ll8zeK/JHUrxCiOuJfeI1DOocXmGWIG41bUGcRLxKNRvmVyQAzFoJUMEuzEpqWP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QL3Bru8wajDtn2wDfMTEW+Je/MG5YOblKl4sYKsEOIDmbIEvQbjrxVn5iNsh5m7gcE2lwW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UuFS699HiMEDjvMBdpRBw1OOjuVczLuJmsuAthNa6EvEGolamK1A33lGT6g0n9xpMcwUjZ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ZSUjEg65JQe90I4jvbMR1wxI4ygJePMuG2VmGsnQc1rZXEU3RzMJ4hYouoFGOZc+oUMFUW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954fiC8nM0zYnES7fFSkINa1DPOYK1LnES4cnEvzUVNwBpbELOEjmAudeIM/YalxRuJkgD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NQ6dS1hWeIOeLvEQEprOJTWxjA9pocd5VKyVEoRw/qCxhgUUNMNwG81YQrNJEVbdwyy4qU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s3aEsBkkNbxzcpatN6zHfYqKDXjmcndluQxeJXgVK0mvEJh+pY8mL5z2i1s3zFEoWkVstQ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8w5/MMt0mqaidqmJTuPAf8Qg19AXBGyKNwK2Uyzald8mWMwXUtQq3zPkoy5RRHVWFDDb2m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IVV3Cm4biZCvo2m+XMorU2lx1BxkzOeZVrOZR5yxUFN/EyW7g3k5iE4a7xb1uNLVuU/LKr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qZdxaD1H3IfBNi/uFECyoF5N+mYwN94VsWHe2Njd3BNJxMLOotuT8TF03MYLbg6XmYL3UW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cRyuIo06ZbfifMe3eVTdwbDUGwqXmtxVVlkvfBzAHklhjEbjVX5ijcHUyZY8JeWN+fuK8z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ucS66YAupvEqWhqViOGDXMuJmXcW13lAmpczUNFwfuNiYnaYDBgdFTSXmolxKBKlDZKDEI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FzDyYuAEbqPAslqgN3dSswJY2wZrLBlFJcmZaCAsM15la2KxEm9EGsyhfE2dosupZj6hGE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jMosb+YMZ3Hn8wcbm2vzOIDfjJOIRgfU71qLRcssG9mYt4g4DmGM8VB/4g0H/AJLeSZh5V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qLKMMsfsSm46nEqN3YYKqu3qazU0g1jUUDax3GMVItmxWZZMYgcIESOA8xhCFCmIve4K/6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7jGuDL2IUzc4KhkzcfMXEWgeZWM77Sw6GWoX2sgXWpmsxfEQWSl7qUYChmMsW1MsJVGFAT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QU03FUviGK2aSoVYNacxPNvmPAIO2kBFC/mHNxisSsioYuAplx+ImIY3lihyXrGpiYd5h5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K7xzNg+JbaCBbntUBKMMXlqk4meC1mLgD74gCbobi2i137xusg9ggsCntioMXeYVcL4uVs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IkZU1NNK4gtBT5uOLu/mPemTRLdK7xXNW1BFy7hOFvqWso2hqXcrgK2zDKYGJp/uVnCAbq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Y8Sx23FV3qGxziBezMJyNw5Yl/wCIi4JmCEElDVsK7XKHIRH+RN73Ktqc0TWuI4peYFVK7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eI8GUvxBNPzFVqetT/qQM/MBTbBvA65jS5ZhdcR8QCta1cqjOV7TOLq9Mo/1PLEwU6IFY1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dVmDbV+Y1YQmMZhoJQ2oOYopqntBszTHA53AVx9zwImbj4zEKu2Fj5j+cpEoibX9yn33mC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QZKqFd/iFajhTAy1TBnb7Ygd5QuHcDA+DMURoZlgMXLiAlsVi4YFWwsYix0LUaNRXE0j4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pKtmkxKg3M9Zgx0AO8G1vcrcRpFPaJcrxNSxgYhnmBUKYDiOGHMwwsyi1cw5lTmbwwlCo6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i+Ej8EuXmDFmXcvjmKlmmZkTF8G4Hnv7g8KvxMnP1NJkkaEJV4ncFNTIIfiK31NdviBnUq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g/wATLzAXhj3aHiADVcw3mbjDTGcZgmpV5dbm88cSuhgbhKHg7W5XAHS6lVSyAJi4UFcQe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DY69dpVtwYd4Ne4vESpaP0d4yo29pdHEIajfaiVi4YYZZrkjbxXeV68w1lv3ABnXmYOiZH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hTFZ8y/1SluMEuWIbiaGJ32JY7FwHVXCdo+pXHPDWpWtg5wiBVHWZfh+yJO17uNFznzMnN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rliVnXeEbZVgUO4e+JgaJmYAKp1LUBi7ln+r5gLm5ezxaTEAvxqOsV2i5Fy5uoheL3GjFq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BV3NVWVEmWJkKe8Ga/c2wU7uYLzLaweY1ix4SKxg4PCvMoVcwH/XNFtdyGJcUNb7RnBoO0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VBFvSJs1qCa22r7QIpuA4wy2AOIWXE2oNhZOxAXll1iWdYJXq5Ws7gs4gtiW3mCGN90nti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2mOJnFyiZcwHFy77PU2jt4iPNfMtio8xva1BpxG8U7m88RvAmNy0yLltxniGGUtcrmcXtx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nUWDuJ22Eb0VUwWOZbSVuCjmC3Dri5a0dy8o67xo5qFN2+SJ295gWpAorN8VxAoUZcae1w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lr8xXYytRS5W5gi5cHFX0NShlSLgcRlSw8xz0rvKmLg0zJgFTJxc3DCVDiBmLUS7MogDU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kJ2EuuZZh2Q58z30buKhZiYuJd5hBPabZirFf+pX3LnmXaidsUa4mLPaCls3xBpm53ZmQM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U8IlvzHQXETV4uOwaVmXcdEW4t9RpvEbc1cUPwTPDlNYmW+I/A7zWtwmyy6x8TDply3RiG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LeWEGGrgHDoZaPmUKOZcbu9AqPuDAEbYgVOYH/MNys+IFlilpl4UGcwMytfqGFcTJ4gPjx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cKDvFU5xuemDvLuNy8zXET7gV0AKq3mZcSlwSywDH5l4zLzDCL9y8Z1EDj3W6lZvkzcTHZ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StywsjIQHFK26Iy0E/Ee0ps6AJMIoOJlgPaZ1DAmiPaH3moc4qceWK1OP6li1objVJWpaK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hxqAZo1+UXkc1eZkDb7g4zslEW2mYbe3EFaXNCqvvBq0vMs03jzAw8LlF6ecyzvvpnABTE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Ib3UKoHVwA2gNXDICNrL+YFEV1iZiA40hAAwcEymrmFRZqI2ZhJpdKxJyzLXuhjF2SgqwE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CgaJqb3LTzBjG40gPiJEyJwCw9GWGX1uXwczWGYU7+ZfjEKdbZTRzAOS5z6mGGvMdCQstG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r3KIW61FS5xMmYot3kitKlaYywl4c+Jke53iWq1cR0LPcGwriaXvXMyaWZgVkgfm8+IuC8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Vm/Est7yymu0OVxcYqvMv56FSv3NlSonN2MBcH3HCd4W7T6hQInzO9uXVhydoJZZuWMaZg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bqEiYB7BNsRLJtB4mhBqYKIU0sW8sxfaAcRfFQXxAif8AEC5pER1KZU4ibtlEWpdmeh3NG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gazKFphGmUzKIBEFlVmX0ZeM7ljcGPECssUsYsVndcWKm4vqE3Kgsq84gGq1BSo59y6gYu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BthDVTUKM7gbIT9RlzeY5LxBaR4H7mRZVTW4xhzuO7DIx7PxM+eJ8wm2dT1Hf9kpAvfeH5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QjhtmMR37zKpjnNQPKRG8RfLdsAJ71HxcsqFIWLqE6x5DpAwCFKea6KqNtPkmKXSEVWXpc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Y5jqjmWYWNdsr/wAjW98Uln/XNY3LLzqeoV2hrz08KZVbhncot87mJ+5WKG4Lf7hSCmpbt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F5mFoXKWXYbg1AQMRdTXuJlWIFmagadR3b6hgGOWNAF3iptxqXquIg1e/mcg4O1QIoaTmE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zuWiuTtcERR1xLtoiFDPmb9uLg3TQ4hzYVTqBda7XcoM8zBjPqGcgXMKVhddrhS1XDU2q1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OY1+c61Fd/riK0L4j9FuLio7vuyjgO2Zj3la9+0rLMHMKeMQYPcoW/iAGWIVVVDCgiYGpc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AMwd6mzgiZq5lmwYvAXoe4UEbc/mYXzEEgGXWpsXzCqXUNN5qO0QAmxuU7pH7mXA8xC6V8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zLUyW8wy3RAtxxQdYgA2tQcWx3VOJadouGFyqwpdywZ3KAbywWlbibbz2Yg3qJi7IP/VFg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TGCp4lZwY3uU4zuWZzT6ih/bNsFfMourjYFJuX7DvD99pySg4u/MC6xjxzO95IAFGYLWvU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Cm3eG4alwtl/cVFdpScRW6CGYuI76J2idoM+JS5hgHEX1FW4/SD3iTiJUfaNx0QcrjUGCw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cNblo5xPJjSA3UR8Qglx7xblMsRCOoQLjY4iVmJTxEjiMBdsf6lY3uM/zmOaSDghQtQ1Cs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bdHU2zdRmTX9EsRNo7M4WW012zLxfBBBiU+A8wOeFkS/zCjNXGvJhd6zLriVeswI/mXZXiX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mCWGcTbKVzcJCpApeZRe/J6gCiZ5ieo7gbuFYIOIdQ8sVkRWq3Kc1AtmQ/wBQFMbYGb09o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wy1B4mLlzGm5ZTEYgZABcss06YTKu8TPmEYPecqisvl8RGZfDPecSqZWYQ94y7xUQmKm2J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JwwNDJGNPFQ8zVSrIRPJKFfxEwA3CFGWpiuVUzbkMUggWWhwxUKwrMKzVQpWYU1ocWTAUA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S8VQPMRFcV73BjJz9xKo7lWtv1NgQq6WAOUsgDalys93tNKamKlFiHLAWGqlPNG3Of8zOj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VS17luFfVwypj8ShVTFjMRANlgKYqDQICR4TNjMcriGIeYPYyxUauIGBLMZzEVuNa4gpqF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ktpfW4HbU0ZlI3xFeIXduugKatlN6gWOS4671GstdBwjqIoOxuDWYkBqAvNGIVVwcrwzEN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TOJkQgKsRCiTCFyznrTLIuDli98w1ERXFfqVRb+OGZrzXieyFKrPKbrGIW3fHaJi4icS1I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N3f7gjeINV/cu7vE4ThLKz6uZKr7gomLzKnYGBcpaB5znMcMLqCARHaUCL4lGotZiKlFwR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EQhoriCiPmIgvoIqQemTO7mPAxEKwpUypcWrMaqpniB3HajKgxKTOZgaiTwQ9TGmIwU+5c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D33HmEOxqzZMA2gFGSs3DLAJRFiaS8bgQ3movbc3uYEeZcir4zI71Lo57VHDV53DFwndXH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rvHWKqUSUXVR3BwalqAXEzNbg2vab9y93WO8qu8OJRVm2B36ULKAbtujO4z7GCn54npDLU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ABbcWqyoOAlWcJUOKgeyINbmU1qDmClGokCneLdwK7doBt8w+Eg5FW7g8EITb3lTm8QUzH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QZhgq/iUHMTvGx8s8FYhtx9wJ77E90gjmeDmUY8JhPkeZeXcEygASBqV6yS0la8doOlTeu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5JUJZCVu6zGGKow8kf2UcxxkRcEwsR8sVOzzCk7t+IIWjvOQ5cYlIPZ2naIC3TAELywDZc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MtcfmOPJECMjxC0CL8SkI/cV74g5eKiKVi5Zsc95wOVZfMCUAVuWGsxrVmLiJ86jeoO1tE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CirhUI4ouZzBFiWTMNsIZ+ob7IU3KkQzCrcyTFxWXx0K0rZM4CCPAjXkhGPCZiJx+ZtzKx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mDm63uYXBjl1ZMTEq71UQoEoXxqIGL1EHBuBGt94rT9EqstwXPHMXHPeGTdRHe4FnnUCNV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5i00UkTRXPEMVetx02ZjmABuYtYqXt9QThxH0JKyviUDT9ww6Lmat75hWbkjKi+e0KI5fE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fmBazVZhzahxA77g8o20K7Rqgfq5R2hhLxfDFEIeYaVhmOIb3DGWIlGHMvzFt6JuicyyUF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XmLW4gYxAm0rtKtXeIkLI+I0TCWNTFO0aBJcqMq8ECo04YA0uacSyBw48SiRjglwxBI4JV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BHoo851Kp1eIXIYQIw3PJiZVQ0GZx0prEDMIEyl14iEGTBiWwFRZ8z9s5zqDQvUWzEMZNm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JXaNwMIw7RQTOI2wZQLYiyIaisS7I3F7TEuNNvLUdRwgg8kAaxM2cEIVdS4UPCFnrxAr1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OItQyocmU54iR12jMmZG/mVK415ibzmVe4sN5S47xv1DD/UdRxuvmHOPnpeMsFyi222Xjc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qfmwKT3lWZNzJLOMQbiS1NnaFQodlqMMA8EBd3cop2lm0iQ3h4i4KBqFa23cMHHOGLNpMM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De+0ItyrpPxcDJpihqAHNjT7iuxOPuDDnBgZZRa+bgPdv+pRhLrzGncCyZShpzBsa9doBe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xbAGmS54gwWjFwMxbLqohrfMq8NMoNfntCwV8RHxjwwjXAK9pRQXs5lvS2VUJjCfMO2LZt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VRRDeYuGu0xvxuaLGDd5uNhDBBdroJkMiXnrERtl5hszcDZg7Fz4liHHiLeMRK1GEUubCp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nZnARVsWKjfHmCC6mbYmq1EUbudnaLmnEs8/Uu2pRhmBChHfaLT/aGxZV/dwDR33KPWdy2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sTeaUIjEQ0t9pd7hwinDedwU3/wBURNThhQi9MwxhySzY4DmBUV3S0+IPGsRaRcELYalAT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MHRCnMoM7iiuvqAXZzMwaqzH6mJNZxCYKFrzAqD2gvtFMRLX4gsoeY76MdzUu4L+pnUpiD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SmViV2iMSyEDzMGBjhZ7juDxBUY4zAuYWxZeJlORJVYI3FEDAcRJQMe5S6ZYssP8AUOMIs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KJWTMSQMfUzYGjsinP46X2bmEWs947fUvtuJhsgEdsCUFzHMZhm4Akx3G3TAuKvZE+5Tz3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95aCoceZSZMyt5/MqGGnUNibi2PipwuP67k3O5vHaUpb2/cTMpDmjnMMYlQ94LEUU9h8d5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BxCfhKNEwDLD8aj4tHMIbac8dC8zHmU7zuPmKrEagbEweYWS8qepbo3AB1NtwqjOJRMFcw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zF1ca6KuFlJY3iN9khDBjUEiGnEyMRlK75lOTcQVuS4HhncFQTGfcw0LUXAwDmP1L7sDZw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lEdKdOoGI1zITl9xhU9V3lAVzXaLWCtQ1Pi4E1isXEW092YYqzhl0XI7xwU34Y1SuTeNyg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TfaOLXPibFqyZO28yglNvOoTG+JWDVTR8d4uX+0sOzjE3Qy/qBNq2llRrnRcFfCnEZKSdT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Aisio3ETsTAtSldkCrUGIhWT27xXhcKm8Z8TQKMK+24IUHxC6iEjsQa6xEOcTDdESCBQ7y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zDn9QbzWYi1Lj2zKAVFuPEKFXNwvfMbqqXmfB2jTveo0M57Rux/URTNeJdVKmaqUmX2Tw1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zBjF4hpH7lrWj5gaq7WORx6iFbalefS41x7xLpgEeYnmglLzdRFYqCu9y3mF8KIi/lLs1R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r8E5rMVyq12nBuDdvwy6Hhc0EMPMqxc+IFtsfuYsTUGEzKEVAcQKkC1ZyQGzLUhBkzCAga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fEVNZJVzeIdzPAQsjDbFSivMWXLI1FiOUGZuBccMRGOswh5RXFWMXGmJbiYMMBeZkqmXUu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tvFRld55woJdwUntEsIwsvtMFowIU2G/MckWtQtoCNt1GLETcfUcoPaXfuMJjgzTMppArO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sNYght1UsMDhLL1mBbuXRU1xExZUH6gg5gG9+IPp7g0xq8Q0DlhorFyq/zGHksouWiEL2x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MwLkZmZVaBtY36NzmGjibZXfXQLmoCt2ldodvBlgLN47Qxdx7I4QJS6Jb2p+ZkHBEvcEYf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ZcQD57zcd+ItnxGLTzC5Z+YldmoaBiAT1Ct/cFsTnfEHZMHc9RxyqAOIfubh8kRu5PMCyl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mXRTdTEgHvBnQqnmK4IXLcWy/dzEF1VD3lfVvOIaChdO7jh4NjESJDIXXiFaA7MQpH5mTl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XhgqpAz33CroszHN1XiUw34lW3LcJONd4LTEG1bLEoS/mIKHjcqt4cMa4MwbG+bmDg1W2K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RgvNmrwTNwX6hGaStMEBi5SDlii7H9y0vjiCuF9uJXga4nfqixt3E5csAfpcAuxAVnbKMA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mVA4hf+Uoi5S7NS70weYgDBVffb+oFqZLmZQIVQdQZU93AsrWJfG2OcEMUDhItg4mXuGI7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swVKU5cRpRzAq+bmdGfmZUcxWS/hDABzFS94l09yCBij9wMiajwrAZgNE153MDNozGj4lt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UsYuKpgB5jEpjgR/9ixeoug57y7d8Zl47OInZyQDhUyoIzl4qUXzNlP4i1zcDNPmAJLquY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z40++8ALgZSsBmWRQimoVuRiVQRM8Sg3AFxlsl96ljPaOWDWY/hCLiyX3gxmkcHvFeGFvE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cwQ4ZkCx3BfM4WoYQq5RFoMRGBEd5nhqCFO5S4jCIupTS01KNWyu3Rz0OI0eIK7mdhnEuQ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8zbvLIXdVFUZfaHCC4EsJpScFBGLfMKJyoX3iSK4/cWzMBIVZQZDwlFG3kh6/khfJ5lYF7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RTbGgsfJMsmvJLPDU2zLId2YujmpV5lEsYNbDjJGjCv2Q4MjMoczPMC5aaCtXiJVI1f3Q+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rKuVC/tKb0I4v5CCOJ5Y5JZhJNe4JhHuLe5nqyXFwRlqVZbdfVxVMZZfbFy5+Y4znyQdb/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5jjcyPN1UW7Pkje8fZEWrXpBV/ci3+5C7/FAjXfm5W6ho7SxRZsuATDM+WasylonMYDtj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NWlwxfwgYQH2hUQ5hoDeJVso3H0a894wQG9w2LCiViAytzMsLiIqXQzAGTzAZF6zGjgUca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Hd95RYHMCoxK1sid2VQI3VEEjuyJt/MOGxLAVzHoajoBWNwELVwd428lKxLQaG46FGxl7w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uIAYX1HkucztqOviJXrkghyOPUbNWVWilnJYqiUytVYJeMQhBHvEZlhZudwSt8fEw5Idh8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y6Ql3jiXeYBeRmYTW25cbePMsqtGQPcbWVTEAFgYyTdrUpeYUbthd4rEeQb9wFVVMvGA7M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1ZNpWu0TGN/uBWuSIcc95uq+JwAzHlGIIPP7hgt1F0P4gJVOeZfiCFo4hrCd4lOouaP8AC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H+5ZoM+JTT8JSmbo7wx6iQduIBvPuWXBZDeZwn3MSnnlgQovJRMic3F7j4igKY6zcCwhlo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fUIhuFObgq3HTRcpOSpYYxACATMLcPxLg6C4A+JeGuYCsbETFcQYriUlwOgTI3HHRnPQSz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ZT3xBhuLDBikcZ6MmVVd4XtiaRps3M1XFtHKWfiKy2YSrw1KbN2UwcRgi02TBDDFaYJTNo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vGD10G4w4zGKbnfiC5oIg1bNC/cILD2mclrIwwAYJvf5h0bFsMKsGbzMKoJCq7kwax6gVU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IJTAwfCYulrMoAA8hL4W8EDCD5InEFHEdu7a5gw0OYrPhUTzcNytAXlamKf0IW1+s0Jiy4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ZfSn1GRN/gjDX/sMQ7GYOUD3qDw58yug12gF/j9SrwtygZgvMrpDDc9oAACvUrT3FKp3MT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MRM/9mXmkzGZ26VMJAB2I4FY7EVpt+SMgmeQieq89zBzb4jg8Ucxt3+E8v4Ty/hPL+E8/4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MRy6hlA2TN0xCkzL2O8AAyxQi5HdGVTMpbXmAhv8AEAPbmAWsYTOCH3KxAXD0PcKyBzD0B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WrH4hwaE7n1PBg1LeKsmzV1rMYVDfiZG2pZlQGsQG69wNj+IuZaOi3UdWFBbGjUSC8zNS/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j3+40ozc4jVfcCpxzKakrvubLlrgd5uXtrfqZhZ2zEC1mpYtZc2jcYqXmUQy77cQsGr9iM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e6s7zH2gjC4BZQ+Jl26QHG5llby2du0QmN7h2O2nngm1GHhgM2y5qExNY7S9Ywi3flUYW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FRbY7qWO9zCr3WWVQrKy3ENO5zHdfSUQ1iUXwNyiaqVQhbN/UuKjarPc08+IDDnvHJMRZw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HP4iwU4i6CUl3QKO/aVhvmU5L5mQvCdoNpX7i3VHPzBq3NZucs5lYHOYFaNTYqqgFtYiU3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vEqGGlghlw2EUwIwEZoLGAgbUGYGBomHA3HCTi4G5Y1FUJLWRhXECKtRQ37wYjfMFNuIgG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VNQrUCjDBDDHMmAD3A3/uKp5Jnr7izBHLBr1MS5tFvvEFg2zbCCtuIYIAXBmdmpjLGLOq6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KlYxAzA7QYq5Qmin6iMcEEmja+mVoPLCHWqlLcxe0GxqIrAFQlhS7xHmO4cyzbDEN8ZEjR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tQyWLMF+WIwSWzEi6bELpb4leZCphLJUOJW3UABoAR81HDEd3DYcwezUH3NYyQbzhDFzFq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gW7iutcWabpxMHpT9dIPKCnQQDh3mLc2wXR9RWrN4ZlSAeYcdeROT4jw+v1EBDsYLLRc/M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S1pzHQ9xZqyqtlxs7TGRdt5INEv8AxEI4EfzDI0xLKRGNLl9w4jcQtmcweQC/xF2IZou6n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KG1e4dx9xZFLOfMvJryzVtiEsIpjOI1rEAlBlv5iHAHULM8zDiI2wzugSVLm4k4AY3dZit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2wrtD1EiX4jg/cVjqEwAbYQSLymmKKNKllzpcQgqzTqZtVeXaLBqIG0YUKLxy8xHK1eyMf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SoxtI9ZgFUoLfiIc9kvtTDymzzEcvZFy0TIiOJkKfcMDGPzLIvtWY1cV2XKRAeHFzsN+4p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GlqG4FP5hNJnVQqKMTdUWxNKpergYTTZLrFKrzH8py+ycjb6Bp5HxG8XL1nEqRpBQtywnR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md95f8R9UQ6PJUt3oc1ARoa4lE0q0DTzGunNQHA0/iAABjZUEpQ7s7TNTKzmJCzBDQWS28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LzcEBeeYpdKECVFpxMhDEsLqNFoAgDwYGVjEoPKUFTDAW1vzAaziLWKsNMBgyPiPF3R3j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1AvOSNCDiUNoVzcoNZiWtfMocrN8y7tGKzxG7vNS39IlFjuO2WWSsQmAd4W7We0yQHJuD3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EUPjlmsN+iVrwEvVxtyz/ALlA2gJgtmEYECpY1TE8kE4jDEPZKo8wMtIQBlWRLiRqWDMV5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WIxlKroYtSx3MS+qIVKYGYPeIG459wwVGDRfbMylXEZ+47RQqbhDlLAykDLvzPlimOEmaq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3IYMKsGZt+5S+/vBrDtHDsWIE4H9SlrmNXdliGkv7lErALjGWxKn7gpWmdQVnVOIypktgH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I5r2c1GsLeSB46/uaa5lRGi7pORuswDRjL+45Td3AR7PEYbK5mDtAgIAu5mL2QNriLGGHd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g1TQkziLCFY3VgYqseypzO8N/Uqpypj4hBDGzLaAeY4oh8R3atmn5lq13/qZcK58ReVjB5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pVPmN8S5Jw/uYg5CfiXfKtsprBg5iBT8wSz2hH3lSiMDR+JfzjjoGu2o5acQdC+IBQyOfc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LXcy1qDp2izxB34jhXjtMEtglwXMmNha7xyMxqsjAGoljo5jPTniNbtrnzFJytbrcytVau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1UqWKi28xxFtTiNo1QbhY5yMReKp7QpCtXuoFExUbYbOJhjJ+YKG7TiUsW95sxiEbtxUFF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NxbjtFYcF1AqfdTmZ1zLUYXVkTgg3aQDebmMmT+5Te1Q+hp2YDsj3AQXeQlmsl/mAlnu7S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PLHxCqB5smxpv3BVbSauYPtn9xqBwjyn4qbyrCuAe4KcoPKoElGIHlPZmIKSUmUWlMZSqA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8wmLniWWXN4qVtlwXWPiZwOoFXiyC9malqc6mc5QiEs2W8SrhbxU7dOyF1+WZZUOPxLWXF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r4MBVOSKVLZKKMZIA3prMHFiEXNLjxFNasZRThNyq8Sqt9QW0m04YoyNkXfUDVWJloJS/6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dNyihi7HRKD+00sl7LXMMtl17iNYcqgKcnPaNCJ5MrSmnioaFOZyadyoawzHAZgrMsNRUc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3AWB0moQbcxSauMS3E1AuIA1ElQs3Uc2MFmHmKlkzKOY1eZYslXHDEyYlV2i6lhaX5nwgu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doVz0VYgdi7ngPc2iOdzPIxUWx2sgcyjbB0MXgZIZMwUvfpljh0Rlqw3uUBNwFaKO/EK3L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LjctuYTiYKMePiApgk5iUeZchjL8ylu6M9yxUNB1Hyd8/E0tpnZR/tDtl0/1DQSv+uI1zH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MkSqKExDaTBFCXaobGGrY8S79yu0RPLDHzDCkIDLo3L5Lxna+8DCUuJ3ZTGzS4gV/qCJv6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E8koJS1FPmNfiCj8wLh3lujBbUGvzNIOQ3DI5zDSbVi8Zb9Qlp1ArWIh2I54c+Y9zuwqRn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eZWEIMZv7hFHFODzD4oAsdJdgzDZ2mtzNbhnEXy8SktC4i4hCMuKzzAA9wBO5jNkQgLrUe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JR+JYqi92rc6ISEdzAGtsmA2eoJPPExq9pglr4fMUoDF/ULRZzGxS7Hg3EOJbqV9iWGCDL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zZLv0rhxrSHvL1bQMpQDvmO1rzMWVQGdzZCNhkyQyeMQcKQPiqA2r6jqy2VUuyUyH1ArFn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4jQHucRpROcwSMZ7xGmAhC5pjYxFYavMdoFwIALZAO0riZr4mdFYhhglUuosDd7gre4wCm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N8u7AKDUo5S3d66WdvHEe0OsS1VxL0YGW4tK4mS3huFxmXpnEaCnEFeq7+oiy88VBMglZp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AUrmUAXoRbXE5HiBrBji40ZvHaFBME4Eo1j4lJrnKdFcgXAXCIEXXMwx9jfmYCiENcXMSK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fuYFn33gwVY8G2WlrDtGwChhqV8WHxDWqEE2AxGz2jXg3Hkem8XXxKJ9yojM14dedcR7pZ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WzZkj70C/UCnvLgujpVFHMdVWztKdRBUiL8RvijFQdiVKyUWFkNVDDDRVJEAxThKckRi56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YlEEN4mUGsTAy1YjkxKr5l5zMJa8S+M3CznpS50RxGlxATbcpI2fMWFUuVdxClYjQoiK2w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SMRNZ1LBzFIIFzfyTByQU0+oiLzLxNoJcMamU8xxCIpiKkAbi1rg35gzuZ7/mYq9iPL3BZ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l/UAYRUv+bIb9qIGd4AJyPiAFaqJCzxefUGFAhlqXFsZGmWKPiJmp+0BGrFqPosAkvPEWl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URuD3czxlwuVBbmIO5BVsws9oLuuK+oZguUG4hCoPMZa94lU23NbjBuUQ8kqPljocH9Il3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Md8y73MuHb+kScM4i58xdEsqi2QUDlZ+JauXmLdFL3i7g7Nr9TBzBp5qVFMqCvkjxvLqDj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/MWKhziDVQWROUWql3wRzZX+Jfzp/Eb+EWscmGNRHC796lUWhyCSxVbeKiWd8xwKixMo2V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Ci2KMPeICn3BkEh3SUGNv4i6/wCZU027zxVGWhqDZjvEUhr1GYuniNLZ2ziPbN7gKu1n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ZtaIB2Slu5EjnXeDAHwwOGbzGDRO4LQuoaNrDVhpJxBiIvI9xgrkzTuYex5jN3NofWcF0Q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sM6IxlqWdhBowVLJojaQKmzSoWC6QOazEA0vMI3OnEvcoG0ZZn6mkoVZahCxo1UVpK7dBM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jtACozd4GODz/AHHx+I1sNxOWG42Sbq4qb58y87rzBCnUTwG+0UiY35gOT7SCBdw5lzZZg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+IfUtXpLijHZjGUYiOXMC0CytywvQIKQwzcRghCjTHu0gGh+4it5isJiIrNJFZbTmXsxCC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Lw77RlmuxB1BNqBwRrmeVinMRw3vVRDFoqJMheYme48Goxq/EVjzxEZSvMUNC5TBubic1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kxYpZs+Jci3gjDge8YVXniD5IupQ4jViMW2GYZTyiXEMuyUvSCvntKs8wM6iPzKG5dGI3Z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zOcwHeJi/zDa0/UqlohHBlqZR9y7guoKttYxVwd40oFjCotuEJcmnioFSK+kJbcBpEXR89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wzNBxcMBwZjB6DCj5l3bm3MwJjP8AmYb9qWeZjPj5TURV/wDLir2o7fzAuGJWbhs7bzByh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wxii28yi3iY9+5uUD21AgMeItIC0woA9niXKwc3UfcyBYsTtDjmpga3BcqwXrUclxWv8Ai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LQ5lG5nAnlU1/MQqcr+pYM5fPQbhuaGuZYfLMyHL9SyIWSrtiwqUe5lBd/wCkxJ3ZWIbjG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FxhjjVZ8QqUHPMSl6VcxWcRq0GJvyljaZ8RGBic8RFlcReDDvN5QYRl2CRud4Zizfabrq5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ojn6gjH3Ocbl6qz3FbhjR8bqKIzZG21OVS7HePEVuPuJWcJzBcsOtwLiXul3ECiuuY6VsS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RXRfiXy7viK2sDvvMk1XMbQtOZZqODcd1XncFvVnaBdN1yRRoBXaBYT/USNlDD2Zau8kW5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XBLKA7NwmCr8EsIcQT+/ECBcLqIwG+YatO8iXG8IFkxK1FUakrMGMkRqymDUHA77zI65gV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uKveIQ5F1DgcnmFYWmJr4/Eo9/U2eeI5KNze8f4iQ1ZDOpShTDMDbn1KHV+ZUvHxMLf8AM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4GBW2DHiVwLg5b/qXmK2jUwLfEuq6gdL8XKnXbU5G+0YDHuJSsV6j+5bVYluWalKXh2gew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eIERw22yxPIn3Hiulg65O/EoqYDUKy2q1o0ymgpzRREVZEqdyAXFm4nWYTiakqdQs4y1bB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xAsSZXGy1EDAeSeRFImIBVLGZwG5SqRK1KxKbutQ5PxLvGJlAE1N0qGmA9Ru1UZwMzuUpo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M4VRTN73TCzSc1rlmMPMUcC72wFrB7hkWr86hiVrzEmRfiYlVeIEZJlPiQPCruheAqVWVR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w9wlcTaoXWIl4+Y++IJmzMp6g9NoDDXMqhxtl6riMd8rhpKrEFb5K/M9mIAPYwESICowKl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M/wCMO3yj8Qle7Dw1M4d+IczMMh8sw0GePxESle8cQivc3NtdAvcFt2xUiWJzEthWKT2QH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PiN4vjiADBFqFDYsAjO7MN/UeDETYTI9De8Q19po9/wBRcBTG5qpjmGE9zvgKz3qv4mqrm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4T5MwqHj+kyiS3p37y8LZJnzJqKitvdlpoudrMH5hDO9Qa3Ls41HeSaIXezuxRTjmG6HaC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A6eYrNBWfZEAwqXld1eJjCU8Q2YZxFNhXubLw7lJt3FON8Limbx38RCgFRsSjfFRcm54lh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GTUu0VuPhq+0wbu+8aS6vMeBqjMCOLCfqHwdouKAvuwVYdcR4oX5huzHIma88wruRwRBQi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MQVovlzOBXM5oWAo4eOIBNF+XcYUqzLXEpvEUALp7RJO2pYrZnJE0Vm8s4wFqi+GZxWoGY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4BoTS3U4oA4RjkIR4hiWZiEW0DWLMJKJwTXSmdnEAEucU42XKFMwtzDJzMi6voWLuF5/fe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lPMRjC2K7p7d4gDubYP8AUxBEbohtZ+O0MR5Ygd4nqDqCOmbC1MTQriVTG48Xc5lMssGeI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H0mGHT2goAbdxm0OZWUghUjFbbO7i7KAjg7OIZBV7ylZfbfJA2Ylh2Mp7ibE3uYFw15lpE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cXFNKDEdW9xTcAsieYtpekKSLGj7gbJbtBGUPaoJtEqFG4FncpRe5Y2W4doJti2NPUQKW3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Lo8QHhYHk/MUdWAOk/wDEng3ao9lKjBUK7S61VeIlUwgeYk3OEjeM06Exd+ly494tQcw3n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mEz3mhiCwO0SiYEvHeNXWJQD5mZXxNFfuJ8sIMXKu5Y/C/uHeZBOBqZl2ovMdLgg1Lcyop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8RzBVy+RWUFLxm1+OYqRVlxQYmB1QWzTGy5Q3V7iIxJh2l+3zKyRqoYIC3FdHdlf6h2JpU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EzXSHP1BdeXE0qLbB8RYxohuje9TR7/qOGNxQfMu+JWJRvUBd459wj1aKoIU4agUcXLxEI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XCCKmNepVcYlDf3AAWLlh0KAC/qJQOBExcHMthijMXLbiY9plaL4gDPMstQhzKpAJcywtm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PAQQKy+IcVaG0iApGrvUvrrgJEFziGS9Vz2iwFQYimQa7kBUZgVVUDb4PMze8uxEB5M6gL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XbLyac/iOQqu9weBrxHC1m6CbZq85go7YJME2w1GJrTqJe6tgspfeDhKm+88nuWmmY0i7r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VDbiKAop3ido1FbcsrN65mctH1K2mO8q5NyzFKd5bNuYXVMVzUCwoaIdNxYIC47P7hpiBg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BuXb1EDGCD2tTmGD8En4TBLVcS5EKuOm40mSqlFx5mHwMwEuqmu47Csdpg4YZTQlnaGrY+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5cVjt3l958yy3n9R0Ulgs0zYTiISk+Y9uJe9zaqcxK5B2l9UpeIbeIXjZETBiGl2lntTBQ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ZZCC+Z9lcavCu8VyFiRtpiKV9AR7qJm4FMtUOL5IFUzDyVKE8xvpndqXrVTtKSBBkT5jeB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arPAg7r9S8/CivAeKmqLgAUYhTkYl4oRvLojuK8SkEq4EGI0U1ddF4lqxBjMxY1FvozDcW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aY1VyioSiGI51CVTLiYxKqXBV4hcExHta41LsxGajylkQgYlRDMoWnxG0XfqCKtUCFbw4R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XmFAve5hZHMJQCpiEEwOEGGSscEH0hwx2qAOWW4cNQYAdq8ZgsC+ZSlHYuJXVhz+9ME2tt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SKI3cHU9lRXSd0QCnxAj3O0CAr5RqHTyzKEFxqbPnMqep3icqotqKGDJKgjNGukN/UqZzr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inI4KY7uauBY9/wBQtd+4isC2EEA5LuZaj3kL4Yofcv7hBGzJcUh3am43Tg8QcWPUAiLzZ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W3v0S2rzNImxPqCmQTEVi7YozDVQT/JcLvcu4joz6lGZQEdv3LhIzBMoDraUpcqhWTKihV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UCIt3NGbrzBrAU5lqCojJkTcOWcSlVqzuXS9NfUumMpuK1n7iMJxKERzFvjv5lYV57Sm3b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zLqXfeK0wRYr9NXuEylpmrrmpgVWmVS5HUXH7jtbMVEDV2tTSAV3JdCJhTHhtFFoxcflX+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AM8zgfiJkCoKNtJXaM4pe2GNi+0C4UuVYpQ9/ESYOhkviLcBYQl7C57Qjy6AX0m+L+YOG4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LSYgaLu5UhuoyxVr31MGDMoywBocEwCXXlEoHZzMipR8dFdynxFQ8QWWFjO12lqRMczIOW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L4g37eYjZiaxzonM4YqZ5+pjxy8Ta3XiBRVBqHDmHKZIRhcV2iFYjxUMsagrHZ5h+XEx0N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bvJMlEhA2Nv8A3icUJQ3X1HqIXcKdylV7piKyw4h3QWNyhQWbjbicooQcQpB3mPQ30E7wU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UIMVEyi1K5ixc/wACq6HK6niJiJnoiJ0YYURKm58ku6MSmaR+0SzVEKR5Rh7lQR7iOJZtl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4VB5o7QNkD5hEfUFTsQa71qZPRTdQfM8eXyEvvJfeR/3UuP2SxEVUKViUuG8QwdPLEpX7Z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AHFzca9tzbiG5gqChuf8AqRXbfM/9Cf8AoT/0IWf2RZEQOPcISC9xB19oWCW/ZALV+44BD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g8TglaA1WYpjk7wl8mJSCc2OILgq6F/DU1CJiK9y4SuIxtsuEqBzthwNzw+JYwahIahDaA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nzCqV3PshZVVFdoKynFzcBfcKwPlH+PYGOmw6GZGJhUsFq1KwKUgbmqcYVNGbrmWOsfEr6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+5Qq/8naTQDUDo9yllV5lrICsEHVzIm4i+a7Sxs5icSo+ffEVooWwQYVbfMoGDD3iLXhH3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XCBUQbHwQW6qzjOYWlslYWUsyFdcVBWl/EwbT0pOYVRTnb3lAGfNTRbnh3hZFsZwCUXqJK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GruPkYU34jY5w59TLLMOSVGI2a0QWPA3BZeMZqcuiOYZeYWzl5j2VXe9RcGwShh03Dg3xK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A8RRWv3DZfMomt/klLxTsSvDudqBAy4wl1Bg4mTLDdUr6YZAVl0mcQQTUtK7R+Ivk+ZVht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Ltv1CVQZm0e/S/OfcD/mYYxUKkD3EqnubUtSGs/MJml3uDfqYdVL6WWqyf3FZzL6yH8RAs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1bmLI1Lmxj73qDviGNogR4uWQqiDoKgUJVSpaupeptCHYzDU7ReZdsUPUUvL3BIFpB6zKV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gkZWRRZmKGGSGhKghqXqAhmNxgsfMHdU8JnBmU6Mw3hFpkzMIjA7wIy1jMSohEKlA2ytxh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5JXuR7xO2R7aVusPmk9KXNygKXA7cz4CJrBniFeZd9y3uJKuo9yHMyzFwU5mTEzfMIO8Es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cYH6jZwmDULzEGd4jpxO1AVPBH0G2Kg+GaKi902zctbEbKSPyIqAazN5IzwZlhLi9svErN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ILaphiJJSCs1Hc58TmXJBg1H3TASNyCJdrmaOItlZ9zAkwtqCZDOG4QeCCjjE82NVq2G5l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AaZUm7BKwR5gvLdxUrxnYlydd2PbtHGiXBGaNO0Mr8kxsklVYt30yqMFVeyKKWI1cldsG8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wsHNNd5bZu4wzEWP1FuxknLmW+IBcbdPuGUDmcYwymUzLHNVle53DWP1OXCuZRBrWmGw3F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SLLy42xbLpgsCIVG6oVj6hDLiUEtlGttjvtBBaEcXKbK1zEtQrxMDdj4iFd23zE5NRArD3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y05iKu9TIVQiJ5txBmiUo2Ihhi3UwSMgPzLHHmDVlGWGCGvcNfUIrhGNgQUOBrzFSFRHyQ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7OrxOPygvz2ng1wlVLq2rzPrNlkZqHWJQFQh3YCxcQzKhjFxWDC6RCt8jG1hzuLuYmoOO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7X7jbBE/cG8PrMDDHV3zMLplEnO4aPEBeIH12nOJlmaA4OYRwM3K3unZAcIY1Kxusyi47R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s+IumcwMzjOJbgMRWnHaVWTD4jyHTllC0Q8wGs57TB1ExiC8kXmGz3LoeZWc6YTFKUQLFy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RaNSd4FXt7RWRnNUubK195lqOzuGlFMISwXzcqIkoNTAtlHCWi9RmsMq5ZYS7MS5aYle24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GmQa9TBsEIbxHug9mJtjjMxtwxwRrmpTiOWovicncsmWVF3LrIIj3DRLjco5ylh2xh2xe6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GJmJ9zWNRSPuXy4gsCpeZfiLe9QMQq9xbcQm5bSxa4RYxcWGCJnoGC+Y5tDWZt4YsOyLMd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DMWjMq5hpw3MtwbrN4GVoOSN+Wp5gd+hVRXOHxBIqAXAmd+ohJyViBk1zvoYiv+4ZI6nl5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GVKHu8RjDntHxLnoFnll0x8Ro25mTCZvIxUa5sXO5YKM+42M5Zwg07y27hmLUC/5lBufhK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hFgbxcMbioiFdLBWoneFOuMQ3DR+4QTOZpDUWFBUKN8wHBDTm4ENVD5J3oYoOpmG9cMp4q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5PqVw0d5mQF8SooVvOdQchxihiy99s9nxRMhkxdw0Ia9xXC2/UTh+0Cl+IgfhBae1Syi6u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/aUGlpiYFZ7whKyTMHAfzBUwTX1EJbvsRtzdOrmavcpSzENJmQLz2IZFS+0cqLqA6jd3fL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LsYPdxGqKWGl/mZDdD5LqCfCAFGfECBSob5gxq14gwUjHADV/UptlCjtKDRrvMHLCIAdT9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kO0Bqpd2VBHBKqvUYAO2LvNf3C11V6hZNeajB7hUWyolNS6SZ19ogd/cughqoQVsA015gW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PQN8QtLqbLs7TIWX9S51yQrEURF2BvBLWmHvFAbxhZSiFc7hNA1LrbrNw3zSm5VvvxMXbu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GX28bnfdx4NzTJG3EPSid+gFprI5wS+IKv581GCynYfiBl8yCIeiWuA4jQlgOfMBSk0wqa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iQRq5QzC3semWAs+4XsaqZU+yHMvuFb/NyqCjYpoQ5g14HtUSqhGOVbZTqZBYlW8QWAxGV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6DZMJZqBcUNxhi8RIykAMystOI2faKjcM+hYMwWYMxzi8VLH9wVv6iEnQEKG8mYmDtPsIz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cJcuNrFqrVZmviFYqKymDxFzLgtjpwRW6+ZxAAxqVbgiqCGoIKQ1CrpligfMCWwMmu9QTl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N8wwTN+Oi8MNCziZHt1BsiVzPwiQfqa94YKy3BwYxMBsIYckr/uOLcQToGUqK6dpYyagI1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jjcXFSjDMGI2xzC0SWX8QVYMTc35ic3qcYZfPiNf+y6wEqBbdSk7y3eFx1jUWV2veCYdRN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KFDiABqmKsQDHuVOWNvsRmVVvP+JtVTC1JklLBPMMBjC5/wAS7RrEAYHEQX2gi7R4jji77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S6YMMnrzKrS+XiUU24jwFqBTHwxgFutRZwYghGElrbITtUE7MsQosl0LTOcT1TCwSxmLcF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nNdoUFLu9S8lY9zAHZG7EbjtoymdQv2csrDeJmHKGgy1DIlEX2tiC7hQMtw1GaLWB9c9C4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wVWYbYzT0O9BU0VKGopBnCMe4scoNxfSNAxUrSVroJtN1MGeJW6owBbiVTmmIDjU8RD/cL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zkM82qiDXMKJZvmPG9RKJdN8wgmZfoWq1LvdRga+YBLR3g7tSACmHzOZRhFxqaHaIyb8T1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PhEt5zDX/AExHONtz3gqxZUWRnd34gIu6mKxOTc2DctbOJealmlLyrxAYuArFTBIhAWBpC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ohUmbBLGfqVZCyXS8QwasiRSCYJM5luEQwQsjpmbEeYn3A1MxVHeIkcEVwY0RqLiMMbVmY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rL8RVFmDFZcWkHoveCKnHeDY4zECruXDEJoXCWiETGDO4ucQVx9oYhCZSs5lxxrEBembgp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3ESwY7CGmyWt95VjX09B44Ys0ambhiDeo/Uc1z7iprcyL5joHV9DdSog1FbDJxcrc3OIu5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0dOYEYzmIIU7PicJykKlYirv1K+ob7yxlqYTeozmpgdoVZnMPzEVsa5qUXfMo8xyRKlaxA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iNyytw1KGG+Y5gh5l37mIMepSBbfaZgtdEgwEooDbEDklTUIDzoOYbHkG/BiGis5gDQ3HT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DHQA5iuz2imDntcqr598ygK2ytlVfaDVjY+Im1l+Y5bB7jwm/7l3jNV4mFyfzC62vzEPJc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STEc9u8cvMEpaVxLjLVxiUDhuYPGKNYwStZ/EAq2a/ESMzNCl6ANrrE1Ky6uGiNrCb0wRl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GEtfxLgOe3EYGq7nmK/cCqhXUBVCFR3gQdoQSAw5qAxeYZVQrUpPkhfPBc4a/qYYXC6Hrc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MT4lqiasxFYI/ZLu4FuOIVdTRqUs88+IK+RiHM/EL5I9pamYWwi4uIiHMuOGYbqk7RNP5i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uGpeJltZmAncItiibQY9SpbU9Sj9QFqMk2oPNRs8zsGZucEQr+4LefqY3PSI8zFmixHszi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CW5hQ2O8FoQmLcKQBCfaLkhyMRF3LMU1cyhfiXLINBGNIXmow7mUqmYYMxsQ0xaNwhCRRY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WGB5ZZOxEpjiJcvKR8RsS1zDcHEIxxmMDZG3O5VYai3Gvqf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9322ac0-aa73-4d74-8db7-c1f706b6df60/5c17f4de-cd92-496d-822d-8e1c0a4d381b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EASABIAAD/4RFURXhpZgAATU0AKgAAAAgACQ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IhgEbAAUAAAABAAAIjgEoAAMAAAABAAIAAAExAAIAAAAuAAAIlgEyAAIAAAAUAAAIx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AABAAEAAIdpAAQAAAABAAAI2OocAAcAAAgMAAAAegAAAAAc6gAAAAg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Eg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AAFNaWNyb3NvZnQgV2luZG93cyBQaG90byBWaWV3ZXIgNi4xLjc2MDAuMTYzODUAMjAyM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yNiAwOTozNjowMwAACJAAAAcAAAAEMDIyMZEBAAcAAAAEAQIDAKAAAAcAAAAEMDEwMKAB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EAAKACAAQAAAABAAAH4KADAAQAAAABAAAKgKQGAAMAAAABAAAAAOocAAcAAAgMAAAJ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6gAAAAg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/+ExuGh0dHA6Ly9ucy5hZG9iZS5jb20veGFwLzEuMC8APD94cGFja2V0I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PSfvu78nIGlkPSdXNU0wTXBDZWhpSHpyZVN6TlRjemtjOWQnPz4NCjx4OnhtcG1ldGEg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6eD0iYWRvYmU6bnM6bWV0YS8iPjxyZGY6UkRGIHhtbG5zOnJkZj0iaHR0cDovL3d3dy53M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vMTk5OS8wMi8yMi1yZGYtc3ludGF4LW5zIyI+PHJkZjpEZXNjcmlwdGlvbiByZGY6YWJvd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1aWQ6ZmFmNWJkZDUtYmEzZC0xMWRhLWFkMzEtZDMzZDc1MTgyZjFiIiB4bWxuczp4bXA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ucy5hZG9iZS5jb20veGFwLzEuMC8iPjx4bXA6Q3JlYXRvclRvb2w+TWljcm9zb2Z0I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MgUGhvdG8gVmlld2VyIDYuMS43NjAwLjE2Mzg1PC94bXA6Q3JlYXRvclRvb2w+PC9yZ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zY3JpcHRpb24+PC9yZGY6UkRGPjwveDp4bXBtZXRhPg0K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Ao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Ci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A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Ci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K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K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Ao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Ci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A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Ci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K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K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Ao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Ci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Ao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Ci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K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A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K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o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Ao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Ci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K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A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K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o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Ao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Ci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K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A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Ci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K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o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Ao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Ci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A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Ci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K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o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K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Ao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Ci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A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Ci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K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K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Ao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Ci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A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Ci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K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K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Ao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Ci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Ao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Ci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K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A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K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o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Ao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Ci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K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A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K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o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Ao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Ci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K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A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Ci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K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o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Ao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Ci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A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Ci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K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o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K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Ao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Ci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A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Ci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K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D94cGFja2V0IGVuZD0ndyc/Pv/bAEMAAwICAwICAwMDAwQDAwQFCAUFB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HBggMCgwMCwoLCw0OEhANDhEOCwsQFhARExQVFRUMDxcYFhQYEhQVFP/bAEMBAwQEBQQFC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NCw0UFBQUFBQUFBQUFBQUFBQUFBQUFBQUFBQUFBQUFBQUFBQUFBQUFBQUFBQUFBQUFBQUF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ICoAH4AMBIgACEQEDEQH/xAAfAAABBQEBAQEBAQAAAAAAAAAAAQIDBAUGBwgJCgv/xAC1E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DAgQDBQUEBAAAAX0BAgMABBEFEiExQQYTUWEHInEUMoGRoQgjQrHBFVLR8CQzYnKCCQoWF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mJygpKjQ1Njc4OTpDREVGR0hJSlNUVVZXWFlaY2RlZmdoaWpzdHV2d3h5eoOEhYaHiImKk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XmJmaoqOkpaanqKmqsrO0tba3uLm6wsPExcbHyMnK0tPU1dbX2Nna4eLj5OXm5+jp6vHy8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4+fr/xAAfAQADAQEBAQEBAQEBAAAAAAAAAQIDBAUGBwgJCgv/xAC1EQACAQIEBAMEBwUEB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AAQIDEQQFITEGEkFRB2FxEyIygQgUQpGhscEJIzNS8BVictEKFiQ04SXxFxgZGiYnKCkq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Cg4SFhoeIiYqSk5SVlpeYmZqio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oqaqys7S1tre4ubrCw8TFxsfIycrS09TV1tfY2dri4+Tl5ufo6ery8/T19vf4+fr/2gAM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DEQA/APlNtn97Yq0RKjfKy7+Kk+y7fvfwmm7f+ebbOagCNo9jqFXtTkanbh/F87VJ5P3mo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Kd277lTLGIk/i601oS3/AaAIdyf8AAvvU5ZNn8NNZQv8AvcVJEob5d2xqCAZv4tu9v4Vq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qoV1bd81Db2dloAduff8AK3zf7VSRNt3f3ahVT/uU5WK/7a0ASNMW/wCA1NE2/wCZfkqru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/AA1Mqlvu0AWlYslN3f8Aj1V/tDL8rLvqT7r0AWN27bu/hpysFTP8VVfMPnbf+Wa/eqwrf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m3VJu8rcu3Yq1XWQp/FTlkHyq33v7zUFlhmE21l+7VpWGzZu7bapxMNm5furTlk2yK38S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IJpc/NREp87O75abuqTd/46aCy0kn937rVY8z+GqMX/ff+zTvM27WZvu0AaCyH7y1as74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NWesm2jzivzfL8vzU+UDqLfVHV23fw/3avW+sFtvzVx63X3auW907Pu/hqeUDurfVPnX6f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vm/vfNXG298K2LW+C/Lu+X+GspRNYyOstZtv8X3a1rXUq5G3vD8rq1aFvffOrNtrKUSzuL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rSW8Hy/N8tcPb3m19275WrWt7jdWcoGkZHbW90jJu3VaimG9WVq4+11Lyn+98tbFrqAf7r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rmOws9W8r+Ktq1vkuk+9sauFiug3y1et7ySL7tEZSiI7Tb/F/DRtaufsNYdX+Zt61tW99F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qcwpRJqKcuGp22tieo1Vp/wDFSf7NLQHUKfTKfQHUKfRRQHUKKVMUv8VAdRFpaP4qVaA6j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Np9QHUZRTttG2rDqN2+1G32qTbS/xVAdSJloqTaaNtWHUj2+1O20baf8AxUB1G0Uu2jbQH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baNtQHUj2+1G32qbbRtoJIfLp22pNtG2gBP4qKKKAD+KmSQrcIyN91qk20bTQV1OF8QeCz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2fmWuV3PazNFIuyRflr2TbWLr3hmDXk3N+6mX7stAdTg7e4Ev+9V6K4Py1m6lpN5o022aP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7zcm2oDqdFb3X96ryyD+GubikrSt7j7u1qA6m5bzf3quJMKxYpt1XopvkrOURcxrRSCpla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t/wB9VmUWlw1OqNWFO3CtIyAdt9qNvtTt1O21uLqR0+nfxUfxUB1E+5Tt1J/FS7qBRHUyl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lG0+k3babQEiThqr3mmwX8OyaNXWpN3vUiNQPqec+I/B8+muz2/zxtXM7Sr7WX5q9ubEny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iTwfDfp5sK7JmoFI80p+32q1eafcabM0VxH/utUFQIZTt1NoqwCn0m6loAKTbTlp26oAbz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SrmnUVABRQvaigAplP3LR8tAArf8AfNLxUdKtADv71DLQvan0AM2+1FG32o+agAooooAKK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NvtT6bxQAlG32op9ADN3vRQ9G5aAH0UxWooAKKKcq0ANpy0tFABRSrS/xUANplPooATbTd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oAZQvapNtN/joAcyhqbtp/wDFSbRQAbfkpKd/FTaAE20tFFADv4qbS7aX+KgA/ipm2n/xU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0baWigCLbTlkMW1l+8tPpj0AdZofiIt5aSNXWRSCVNy15TFIYnrqtD8QFX8qRvmoIkdfRU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LUtADv4qXbSfxUqtQAbaFWnUL2qwI3WkqV6jagkSk27qbu96k/wAKAEoopdtQAlO/ipNtJ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0tPXtQA1l3VXuIauLUbLQBn7StTLTmjpv3KChu756k3Un8VR80APbGys/yyrsy+taDfcFV/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ASaTqD/aWgk+633a3a5jy9s25fWtaw1JJZvIb7y10U5ESiaNFPorUkbtp1FFABt9qay1Ju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V6KkdajoAbto21JtptAEe2o9vtVio3WggFqj4g0mLXNKuLeZd6shq0rbasK1AHyn4q8Oy+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WSNm+Wo9Lk8r5d3zV7t8VfBP9vaV9qtYd80XzfJXz2yvazNEy7GjPzVtGXMTI9Q8JeInsJ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17ZYXg1SwjuF/iHzV8x6XdFfLZW+avXPAvir7O8dvI2+GT5f91qmQRPRNtG2pOP4fu0lIo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xUxloAj203dUlQstAA1N2+1C9qNvtQBG1N207bS/xUAQNTdtSPTKAGbajapaY9AFdm3VG1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gsheoWWpnqNqXUCFqZUtQy0dQIZKg/iqVqj20dQK8tQstWJVqFqOoELKJU8tvusNteS+NN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+393IS1euN8tYfirSxqmlSL/y0UblrCpE7qFTlPL9Juis21q9G0HUPNRU3dq8t3G1uW/2T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oIvzfxVlGXKdM4cx3U8f92q+2prWQXEK/ShowtdB5so8pDto20/mm0EiqtNdakXtTKAGba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gCZFo+/QjVMq0ARrDtoZak20baAIqXbUm2nItAEO2nKtSeTUjKPu1QH5/rGYpvm+f5ac1n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4DWpeWb79qxtVHabf733mrbmFKJlvblf4flzt+amswVPm+9Wxw3+8w/76qG400r8y/Ov8N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ebTmyv+21XPsoVPmVulV2hPzLVAV1hGzc38WaasIjffUzfxLt+7TomDJ838NBBXuFMvHzf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1fubasbtqbab5O75v++aADd/D/do3e9O8vb/t/wC7TVhL/wAPy5oAGUfd2/dqbb5Kr9Pu1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ysdtOWY/dagB33fmb5Gp23+FV+Wm7vveZTvvbqABW+f5m2q1Tbtrr8tQ7vn+7/u03lX3b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w395vWpP4N1U7hiyMv92rEXzJ/FUgWIm/u/7tSSsF+fdVPn/ap38f5UAXIm/75arG4Mm6q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dPzLUnnHYq/3agssLMam87du/wC+qoxfK/zfIuKmZQ1AFxWKp8u75hQud/zf+P1Grbdv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4b2qwJtx+VVX5qsRTeV8zVXVtr7aLiOOX5t3/AAGiwGhFeFPmVt+2tKK+/crtrnVm27V2/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n+X7q/eqeUDsNN1IfKrNW5a3yM9cLbzeU6rGzfMd1bFvfOrqy/drKUSoyO2iukX+LetaVr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u1xcWoH5f491alvqB+UNWfKWddFebv9ur1vfbPu/ermbe6+638LVoLNu+7UFRkdda6l92t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+auDt7w2/8VaVrqRb5t1Zyga8x2y3g/hqxFeOvzK1crZ6kV+9WpZ6gjfLWHKM7Cw1Z/uyN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/Mrdq4WKar1vfPF91qqNSUR8p2Xl0Vk2GvBvlkrWikjuE3RtXTGpGRPKG32pyrS0VsT1F2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VH8VAdQ/io/ioooDqFFFFAdQqVWqKl3UB1Jt1L/FTaVGoDqL/ABUq0lKtAdR232plPoqA6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HUbto21Iq0baA6jaKdtp22gkjop22nbaAIuaTbU22jbQV1I/Lpq1Ntpu2gkWinfxU2gBNt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FTaAKWpael/DsZVf/erhde8Iz6e7T27b4/vbVr0ZqbtDfK1BXU8ht7j+9V6K4PytXUa54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u3lTMd3+y1cbcQz6bM0U0bIy/+PVAdTat7irkVxWDb3QatCKagjlNy3uDV6KbdWDFcVciu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aWQ1aiYNWTFdCrkUn92sTSMjQVqmX5qprJUiyVUZcoE9FIrf99VIuK25uYnlG7aFWpNtNq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RT6XigZHt9qdtp/8AFR/FQHUZtFLSotG2gOoLUn/j9NWnUB1KepaLbatDsmj+WvP/ABB4P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VpYfvV6ctOZUlRtyq9Azwna2+nV6R4g8ExXjyXFq2yRvm21wd5ps9nNskj2MtAupWplCtu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+Km0UAOp69qjX+9TlagB1FFG73oAKKKKgA2+1FG73ooAKHoooANu2nbqGam0ASbv9mo6du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m7dtPpN26gBaTaKbTuVoAbt9qcqilpNtAA2KWikf79ADfvUeXUh/ho20AN27abUm2h1oAS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JRS7aNtAC/wAVH8VH8VFAB/FSbadto20AJ/FTad/FSffoAX+Kk20v8VJuoAX+Kj+KkWjdQ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2m8U6gBNtO2ikp38VBY2nfxU2lWgBaP4qVaT+KgA/iptS7fam7RQAn8VNp1H8VACbaNxX7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loA6bQdeK7Ub/wAersLeZLiFXWvKVYxfMv3lrqNB1wq6o33WoFynZ/xUq1HFMkqblan0E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dTt3vQAfNQ9FD0EleWPdTlzsp9FWAm00tFLtoASj+Kil21ACfxU9e1RutOVv5UAOooooAb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Kb5dAFb+KkdakZdtMoKGL/tVCy7XqxtodamUQKrU21X/SVf8Au1YaOnRQ0AbFrdCVdtWaw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Wxbt5sKtW8ZGRIy02pf4qP4qsCJe1SbqSigBJah21PTGWgCKmVJtprUANo2+1FOaggrtHT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J/FQBLwyMjfdYV4X8YvAZ025/tK1j/cyE+Ztr3BWqO/0+PVLOS3mXfHIKqMuUJHyXazFdu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irr/exVHxp4Pn8JarJ8v+iyH93Wfp98Ld13Vv8Rn8J9DeCPE0epQrZzN++UfK396uqZa+d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uY5YZNjKf4a9u8K+Io9e01SzL9ojHzViUa9I1TNHUe2goj21Gy7qsMtRstAFfbS09lprrQ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32prLQBG1RVPtqNloAZ/FTGWn0jrQBC1RtUz1C2aAK8q1C61YfNRvQWQ/dquy1YlqFqXUC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NSUdQKzVHtqZ1qNmo6gV2w1NljRo2Vv8AdpzLScVEioy5TyzxvoaWF558K/K33lrF0i68p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eKtFOpWe6Nd8i15DcQvZ3Xy+tc0j16UuaJ6ZoN991d1dBLH/s15roOqHzF3V6NZzC6tl2t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I/aI9tN2+1TPHtpu2tjiI6KfRQAynIu6mqtTLQAKv8VWFplPiqgDbRtqRlpyx0AN20KtOZ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ZSNHUm356k2/JRygfNfiD4e3lgjCa1a3/ALrLXA6t4Ve3TbJH2+9X2ldabb6kjLJGrs1cj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SRvLXY3+1WnKa83MfHsujmzb72/ioWwsi7V3s1e6eJvhTc6S7P5fm/wB7alee3/hGS3mYR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Ug5Th5VHyqy7NtQ3Fru+ZV31uXGkyq7LIvy7qq+T9ndkb71BPKYLWbbNyr/31/DUcsJX7z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cXCblX7vzVRuNPf5mWr5iOUzV+VNvtTlX7rbvl+7toa33PtqRV/2qogr7R5m2nNj5qkZT8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V2k3OqL/AAn5qAHNjfTfu/7tO2mpJV835lbtQBGy7UVl+63y/LTYm3U1Wf5grf8AfNSbT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Dey07dt/9mpq/f3UMu59y/wAVADuflb3qaGQpu3f71Qqp37v4c07ad+3+KpAkaT5/9nO6n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aOfutQBMsy7Pmb7v3ak8xPuru3cVV+T71TKx/+KoLLG4f7jUeYf7rdlqHdu+ZvvVIrfd3f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c9SIx2f7VVVkVn2/3qm8wLQBcVvutRx97+Kq7XAWH5v4qkWYNQBa2jyfuruanRKPvKv3hV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TRMf0qwLEVw6fLu+ZauRah5Tqzbazdu75v4v4qPL3Pu/io5QOgtbwNtX+Gti31Dai7V2Vx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qvWt8d6srb6zlED0C1vtyfL96tq1mOyuBtdWRdrbvvfw1rLqw3r++rLlNeY7JZg1TRNXN2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zVqW98GRXqeUrmN63vCtaVnfHf96uXW4LfMq1cgumV6ylEs7y11AfLWhFdBq4e1vq1ItQO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JUzSMjsIpv9qr1rqT2/zbq5W3vj8rbq0Irz/aqeXlKO2sNYFxtWRfmrUj2N8y1wNveba1r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+WtI1eUmUTqttJVKz1iO4+WRtjVe4/h+7XVGUZGfUNtG2nbfairDqG32oooVqA6hTVqTbR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pFp22l/ioDqFPXtTKft9qA6hTttNpy1BItFLto20AM4qT+Kk207bQAn8VFLtp1ADVWnUUU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UAMo/ip9G32oAZR/FT9vtTKACj+Kn0ygBNtHl07bTqAIdv96s3VtBh1SFkkX5sferYo/ho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aDd6DcsrfvYW+6y1Hb3Qr1i4tUuE2yRq6/wC1XC+I/BcsTyXFn937zLUB1M+3uN1aFvcf3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X2SLsatS3uA3zbqAN6KYVct5tu1WasO3mrQim3UcodTaim3VaikrFt5tu6tCK4DJ8tYSiV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rVRWSrETBqBlpfmp22o1bbUi/NWsZcxIcUv8AFSbdtLWoBRRS7qgB1N+9Tt3vTKByF206i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96KFX56dtoDlBcqlU7/SbfUl2yL838LVap9AdTzjXvBtxYJJLbr5sa/M1cv5de4cN8rVy/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/AL21+ST+7QV8R5vto4+7VrUtLuNLm2XC/wDAqq/L/doJ6jtppP4qKXbQSCsKdTKXdQA6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PahVNO21ADdrUU+k20ANop9JtoAbu96fS7aj+b7tAD6TbR92jcKADdRuo2ihqAFp38VJuG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FSbaX+KigA/ipVpeKYi0ALRRRQAfxUq0baSgB/wB6ihVooAKKKNvtQAUUUUAMop9G3dQBG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6bt/hoAT+Km09lpP4qAD+Kj+Kk20baCBf4qP4qKKAGf71S8UzbTttBYLSU2nUALu20lH8V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RRQA9e1M/ioooAP4qRZjE+5ak2+1R+XQB02g6992CZv8Adauut5hKm6vK1yrq38VdNofiA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Wgg7LdTlqvb3CXCblbfUy0EklFMp9ABRt9qKKChrU5e1G32o2+1BIU1adRVgFG32ooqACi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AO20baf8AxUm2gCFo99Qsu2rv8VRMu6gCpRSyxlabuoKF/ipYlpP4qfbsKAHeXu+9VyK48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Vaorhjsb6UAbFvdR3G7y237alrhrO+msLzcrfKzV3EUwuEV1/iFaxlzGUohto21Iq0PVgR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G2gCCmbamprUAR7aWl20v8VBAxqj21LSbaCyHmpopKay0L2oIMXxp4Vg8UaPJE0avMvzR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l3Og38lndLskjO3/er6yVq4X4oeBR4js45rVdl1Hlmb+9WlOXKB4Ha3hV67bwb4ok0m/jl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WvO5VazuWST5G+781XrO8dfmreUeYyPrDSdUi1azjlhbfxVplrxX4aeME03UoUuGbyZfl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bEvzL91hurDl5S4ldqT+Knsu2m7aRRG1N2+1S/wAVNoAgdaSntTKAIabUr0z+KgCKmtUjU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prVJtptAFd6hZasNULUAVWWoWq0y1Cy0upZVZRTXWpHpn8VHUCBlqu1XGqF1o6gU/mpOKl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A3dXlvjzSTp9yzKv7mX/x2vVF7Vj+JtLGpabJF5e9v4awlE66E/ePIdJmCzKn92vTPDeoB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LWV7O8ZGXZJGfu12nhy8RmjbdsrKJ6NSn7SJ30q1Dt9qms5BcQ43fdprVvE8iXukFLtpKf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WnU7/ANmoAFWpk+Wmou2nUATL81SLHTYsVYqgIdtORak2+1G32qupBDtp/wDFT9u6ho6Oo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FmqGnKtbFklxa294m2RVrkfEHw5stWSTbGvmN91q65W21JuFTylRkfPvib4Tz2DyOy74cf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rnhO7RpnWP5Vr7UlWC4RkkjV1YVzuueA7LWU/1Ko396p5SubmPiuTTXt33bd1VYVPzMy/L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q+EMsL+faxq7LXmuqeBzavIslu0UzfeajmJseb3Wn/aPmj+Rqz2tZYvvR7Of4q6yXQ7mzd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fvVRulTYzMuxqRPKcv5f96oVtxE6t/FW5Jp+5Ny/xfN/u1R+yhU3LV8xkU/LLfdWmt8vys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ybd3f7v8A8VTdvz7vb71AimsLfeoZh/s1auG8pFVV+aqvk/d/GgBrRvv3r86sKP73+zUif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+7QA37ybaF+b/ANBqRl/8epu3/Z+VqCwiba+3bs2mpmb5Kh+7TWzvVd2z/ZoAk5pu4ROq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eX8n+1Rx935N1AEnmD5f9qnbvkXb/AMCqP5abyz/7VAEiZX5v4f4qk3FqauFShWH3d2+TP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gCRWMT/7VOWbyvm++tR7d1O2j+9/vVZBcim3f7uasLIF/9mrPt/l+apt1UBejm2/epzTH+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3ak84fxUFlp8N8y06JhEjNUMTDZ/fbO7/AHas8VID7e+atC3uhs3L89ZbR/w/3v7tOt5Db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RXzr/AMCroLXUjsX5leuDtbh9/wAzVrW98dm5W+b71QB31vffJ8v3qvW98f4q4Oz1p1kXc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0PvLt21nKJUZHXW+oDf8AerWt7of3q4OLVkb/AJaf981uWeobk2s1Zmx1kV86/LurQtdSP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7QCuq1et77bWUoi5jvLXUN3+9Whb3Bri7PUN38Va1rqQX+KsJRNYyOujm+6y1pafrElv8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tbwSp8rVaiYNWfwjO8s76O8T5fvVadf8AZribW8e3dWVq3LPXiu3zPnWumNX+YnlNbb7U5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6TdG3/AKd5Y9K6Yy5hdRP4qVV/wBmnbfaneXTDqRUu2pNu2lqCRNtNp9FBXUTbS0U7+KrD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8VKtBIlTUxVp9QAx6dt/io207bQAlM3e9SOtN20AG2jbTt1LQAzbS06igBP8AZqOpaTbQB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2pf4qP4qAIqKl/ipjLQA2n0m2loK6jNvtUiNRtpKCTnPEHhG31SFmjXypm/jWvP7yxudGm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ut/er2OqV/pcWpQtFNHvVhUFdTyu3vD8vzVqW94flpus+E7jSU82H97Cp/wC+ax/th8vdu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3Abb81Xom21wNv4guLeSMLD5qyOF+Wu284bF/vYFAdTUt5KvRSVh290d+2tCK43J96s5RA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qnFIGqZWrMZcibdUjVVVqsLIK0jIcohRt9qdtptaCDb7UbVp22jbQA2nKtC0/+KrAbSbqd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Tv4qRFo20E8ov8VJu20v8VH8VA+pUv9Lt9UTbNGr15zrngu70t2eFfNh/2f4a9QXK07dv3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qBnh+11+VvvUlek+I/B4vP39q3lSf3f71cDf2ctnMySLskX7y0C6lSl20lPVqCQ2+1S/xU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AJupu407dS/xUAH8VNopVoASkWlooAd/FR/FTaVV3UANZabt9ql/io/ioAi+7TuGqTaKb5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pf4qevagCKnrTvL9qN3vQA3bSUu6jbQAbadtWmU+gAo2+1ScLQ1ADdtG2lp38VADGWlp38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S0n8e2n/xUANpvFP20v8AFQQNop38VNoLE203b7VJto20AR0VI603bQBCzbaNx2VJ5YqG4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APp+7bUMXmbFMn3qfQAfxUUUm0NQAffo207bTvloAaq06l4pKACiinbd1ADaKk2/99VHQA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c9NZd1AG9o2tG3dfmrsrW6juk3K3zV5arGJ9ytsre0nWnt3Xc1ApRO8+9SVBZ3iXSblqxt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doqTbQAtK1G2l/ioAZto20tJuoAbRQ9OVaCiHdtoViz0Mu59tTJHtoJHLTlpP4qXdQANTX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K7R7vlqq8e2tDbTZYQyUAZ61Y8valRtC6vUiNQAQqVdqbdf6mnJmiX5koAyZbPzfu1rWt8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1fvVXiUb6deQ7rZlWp+Er4joLeYXEKurb1anfxVzOg3UlrM0Tf6tq6RG3VvGXMZSHPTdtS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sCNl21Ht9qsVG1AEFH8VPooAZSbakplADaKdRQQIvy1NtDVDtqRe1AHivxk+Gpb/iaWMP3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3FId+1v8AgVfaF1ZxalZtbzLvjcV8w/FLwLL4S1tpYY2+xygNv/usa6aciZRMfTb57d1ZW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MhqVh9jupFeZT8n+0tfN8VxtrpvC+tPYXkcqybNpFaSjzGfNyn1RKtQ7fas3wvrkfiDS45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tWoy1ymxGy011qSo3WgCPb7VHtqTb7UUAQstR7asNUbUARfxVE9TNUbUAQtSU9qT+KgCtJ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oXoArvULLVhqhkpdSyqy1G1TNUb0dQIWqNqmZRUfl0dQKclJU7LUe2pAh2+1NZSybalpVp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MfiJoJtbmO6Vflk+9XN6XcPburbq9e8R6auqabNE33sfLXj91ayWFy0TL8ymuaR7VKXNE9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8tm+6wrpLiPZ81ec+H775FVmr0Szk+0Wa/wCyK1jI5K8CKk+9TnWmrVnCNqxEoqNVFTKtA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TbRtqgCH71Xlqr92rENBBJtpP4qf5e6jb7VXUCNFqTb7U7aKNtHUCrQvainLWxYtO/io/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iyGmr2p22gCTakvystZereF7DWUZWhXd/uVofdpysanlA8h8TfB8skzw/Ov8ACteV+I/h3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WRfus1fWytVHVNBttWh2zQq+75anlKPiO40G7tWZGj+b/AGv4qyZdL8qbbNu+avrLxN8H4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zL91a8r8UfDO7tXZvL2Sf3V3UgPG5dLjif9yu9WHzbqp3EIV1/usK7a68Pz26NtjbctYN1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5v7tKMglE5+WEMny1D5Z+b5a2GsXXc1VWhCuzVpzGRTa3H935qb5ca7l2/Mv8dWLiH/apv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EFP7qfNQrfd/75q1t/wB35RVdV3I3y96Cwlb5/u9qa2fLb+9ipIlOzdTdw+ZmagBsWVRV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G/i+amtG7bdv+9Rt2pt/ioAarHzG/76qTb/FREu1P96hJAz7aAHfO23723NSMo/36jWT/A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RYvvfw/w0ATbv/sqcrfe3fd/hqNW3Irf3qPOC/Kq0EE27593/AKFTtxb/AOyqNfmTctC/3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FqKQKjK1SRSf99VVXK7acjbX3L8lAF7zB8rfxZqZW/wC+Vqj5lSK33drdqnlAvKp8zNSK3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js2+9WFYsn+9QBYX+Fv71O+1bfvNsb+7UasF+7Rxv+b+9QBeWYfL/AHvvbVqwt0F+83ytW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82KdFJJs27qOUs2Le8MXK/PWxYax/e+7XLxSFdv0qxFIVf73y421Mogd5b3Qb7rVet7w/3q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K26t6LUgyferDlLOst77bt/vVsW95uRWri7W8DIrK1alrqAXarNUyiVE7az1A/Kyt92uit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yNXntrfbdvzVsRX23btrCVM0jI7q3vt1XIrr5K4m11R1+bdWxZ6kJv4qylTKOss74277lZ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NtWSuJt7r5PvVeim+T5WqeaUSj0KKSORN0bb6d5dcTa6xPbvt8yuisPEUcu1Zvk/2q3p1e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Xl0bam4lTcrb1pu2ukzI9tG2pNtG2pAj20lS7aNtADdvtRT6ZQBL/ABU2iigB38VH8VIt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H8VFLtp1ABRt9qKfQAymstSbaWgCLbTtvtTttG2gCPbRtqTaKbQBHto21JRt9qAGfxUUu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AM/ipdtO2+1G1qAI5bdLjcrfdYfNXH+KPh/8Ab909i2yRv4V/irtKNvtQB4DZaTfaTqrfa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1TV1y6gZdu5vmrvNZ8P2+sp+8X95j5W/iWvO9S0O50ObbJueNvutUcvKV1NSK4/2q0Iriu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1aVvdUB1OiiuPu1eiuKwVut3zVcimqZRDqbkUm6rC1k28wb+KrizH+GsRl5WqRWqqrbqdu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Si1tpKRZN33qc61oSJTv4qP4qRaCiSiiirAbt3UIu2nfNTKCQooooF1Cin0VAwrP1TQ7PV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f3lrQooA8t17wfPptzuh3SwsN2xawWUrXtzKJfvLvX/arlde8Cx3XmT2bbJG/5Zfw0E8p5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Lixks5mikjZGU/daqrZoES/xUfxVFu96fQAqNRupKRWoAf/FTaKKACnfxUzcKcjUAL/FSr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dRt9qPmooAKNvtT6XaKAEpjLUm7dR9+gCClVqc0dN20AOp22mr2o3e9AD6KKKACiinfxUA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qAG7RS0UUEBR/FSbaPuUAL/FSbTRupaACk20tJzQAv8VH8VFFBYm2jaKX+Km0AI1M4p+2m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LU7b7U+mUEBR8tFFBYUbfanbaazUED6Vaaq/xUtBY7+Konp26m0EBRTKVaCw205crTtv/A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zSdWezmXc3y/xV2lvdJcIrL/FXmO4rWxo2tPa7UZvloA76pFqnZ3i3EO5fu1eXGygyEptO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RRS7aAF/iopNtLQAm2lpdtG2gBP4qTbS0UAFPplKtADqNvtRt9qfQBE0Yaq7RlatP8tHDU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uqby9tRtQBXWP56kZfk206jb7UFFVbcLMrr/AA1pabfCWZkb71Q7fkqOK38qbzV+9Tj7p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1vN5if7VW/wCKtyBtM2+1PpGoAhdajZasVFQBDRT3pq0ECUU+mUAP2+1G32op22gBysVrN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xXpc1rcLvZh8v+9WjSxSGmB8e+INDuPDOqzWdx/rIz/30tR2FwF/ir6A+MXgFfEFh9tt4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bb/EtfN7RyWszRN8jK22uqMuYzlE9a+HPio6TeRszN5Odsi/7Ne+RMtxCssbbo2G5a+R9J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vevhb4sF5bLp0zb5MfKzVM4/aJjLlO8ZaiqzLGVqGsTYipj1Ntpu2gCCmMtTfdqNqXUCN6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amBGy1C1WGqFlpdQIXqFlqw1QutHUCu1V2q1KtV2WjqBVao2WpmWo2o6lkLVHUjVHR1Ajd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/xUxqkCPbTWqSo2oAOGTa1ec+PtF+yzLOq/K1ejLVHXtNGrafJAy79wrKUTuoVOWR5Dpd0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RvDmqBkVN3avNb+1Ol3jQMrJ5Z2/NXSeH7798rbu1ZRO6rHmieiSx7qh2/PUlhMLqHH8Si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PGkRr2qRFpqrVhaAGqtO207bTttUQJ/FT4mK0KtOVaALS0NRHUm32oAbt3Ubadt9qcq1XU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LcBqf/FWxYfxUUU+gAqX+KmLinItAA60bTS0VIBUqsabTloAmWTdVW80m31JGSSP738VT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gDznxN8J47zc1uqpx8u2vI/EfwzuLHzHmj/eRn7qpX1MjVXuNNt7x286PfupcpUah8S6lo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z71YVl3/hN1RZVb5f4lr628TfCOy1L57X902PmVa8l8UfDXUdG8zcvmxqfvUdSvdkeF3Vm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N/DWe0O12ST5Nvzf8Br1S80kxbvOjXzFHy1xupaTceczt93+6tEZEyic3LDu+76Godu1N1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/ADRtVWW3+98rUzIoqx+Vf7v3qb5f8VTeWFdv9n5ak8sL81WBX3f3fvU3y925veppVTevy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oAa1R+SF3U7lvu05l2/d/ioIIdpX/ANlo+SnNmX+GpFhGzcy/e/u/w0FjVanbTTWXa+6nf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W+X5v4fvVIrFvm/vUcMnzfxU37v3fnoAmVv73ybaP/wBqoWbZ/DTlY/L83+zQBNF8z/eqR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2oYmG9flqRmH977tAEyzH+Je//fNWlkTbt/76rP5/h+9UisVfd9ygDQVg1SLJ/q9y7mb+7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t3zYqwsnz7v8AgVAGktC/M+1fvLVdbj5N22nRSBm+992pLLnK1Ism1F+n8NRsw3/L/wABo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m+1D5tv3quW908X3Wqiq/w+3y05mP7v8A2TQBvW+pOrruZa3LXUP4Wb71cX5h2f7S1aivn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qzlED0KzvA1aVvdFf4q4XTda+fbIvy/3q6C3vv9qspRNYyOoi1A+Yu6tqzuv9quNiukb7r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n8H3FrKUQO2tdUMValrqVcTb3W3733a0Le+H8LVnKJqdxFN5tWre4P3fv1ydrqnyfM1alv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lEcZHYWGuS2rqu75VrpNN1iK8+RmVG/8AQq87iuB/erQt5j95WojKUSj0RqbzXL2GtSW/3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oLPVILz5Vb5v4q6Y1YyFyljbTdu6pmXdTdtdBmMpGz/dp/wDFRUAR81J/FT6ZQAUU/b7Ub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tp1FABRt9qKKACn0UUAFFLtpf4qAG0U7+Kj+KgA/io/io/io/ioATbSU6igBtM2+1S0m2g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AFFFFABVa8sYr+FopF+9VmigDzbUvBN/Ybnh2yx/e2r96sW3vDE+GXY391q9m/wBmub8Qe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xr5U33ty1HKV1OPiuq0LWasG8hn0uZoplZNp21atbrbtqRnTRTVoRTfItc3FefdrQt7qq5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rVYSQVlxTCrizD+9WUhxLnmbamWSqLSb6mikrP4Rl5aSooZP4amVq3jU5h8o6m7qd8tC9q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dTqCRu2nbWpy0tQUMooooJCiiigBlP3e9MpdtBMijqmi22sptuI/m/hZa8/8AEHhefSfm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WvUF7U2WMXCbWX5Wqx9TxNlC0371egeIPA8cqNLYr833vKrg7yzns5mSaPymX+9UC5RKKZ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KKXbR5dADdopaTcaf/FQAUUUUAPo2+1G7dT6ACnfxU2iggKTdT/4qbQWJu3UbaWigApNtO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p38VR81J/FQAfxUfxUfxUfxUAFJ9yjbTttBA3il/ipNtL/FQAUm2haWgsRaX+Kl2im7aCB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OoLCmU+igBlLtp232pu2gBP4qP4qKP4qCBtJtp3FNagsP46WkaloATbScU6mUEDmam077t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bTtwptBAyin0ygBVanUyn0AG32o5Wn0m2gs2NG1prV9rN8tdtZ30d0isv8VeZotbGk6w1m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B39O/iqlZ3yXSKy1boMh38VH8VNooAdRR/FRQBKtG2jbT/wCKgCJlpu2pttNZaAIqKVqSg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CtTLQAMu6mqoWpN1NagAaoWqf+KomUbKAK/8AFUm2o1+/VigBq07atOVaNtAEayeS/wDs1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nyx1Cl49u/wB35c7auMgNukai3YNHupa0jIgiemstTbab5dMCCk21Iy0yggTbRtpaXbQA1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aAEdaFpaR1oAkeMXELRMu9WG2vnH4w/D+TQb9tRhX/R5JC1fR0Tbao+JtBg8TaPNZzKr7g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8f2sm167Lwlr0mm3kcqt92uf8UeH5fCutzWUitt3bl3VDpt0V+9XX8RjL4j6w8P61F4g02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Buq9Ku2vEfhz4qOk3G3czwt95a9uWZLqFZY23rIN1c0o8ppEh20lPprUiiNqharP8VQMtA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S6gMqKSrFQtR1Ahao2WpmqNqOoFV1/vVXZRVqVf4qrtUlkX8VRMu6pGqN6AKrR1G1Wmquz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m09vmplADNvtTdtS0zb7UAMqZfuVBzUittpSKj7p538QdD3SNdQr8zGuT0m+NvNtr2q/0+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fvCvFdUtX03VZomXZ/sVhI9WlLmjynpHh/Ug3/Aq6ZlEqfLXl/h/UmXbXpGl3Ud1Cu1u1X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7UR3l1Ii1JRWpwjKfQq/xVIi0AG2nbadt9qcq1XUBy1MtRqtSLR1Ak205Vo2+1O20dQMNF2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nKtbFhtp1FG32oAcq0/8Aipi/LT6ACn0yn1IDttG2lp38VQAi1Jt9qatTItBBGvapEajbT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UN1Z294jKy0JmnK1AHI698L9L1ZJGVWhkb+7/AHq8h8UfCe7sHkZYe275f7tfSC/LTbiGO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upcpfMfFuqeETb/LJH5TL/erj9S0OW1ff/D/D/tV9sa98M9P1ZG+XZu/u15L4t+ENzbvv2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VJXxHzbLavE/zL96qtxGWRlVfmVq9Q8QeB3im+aHyo2/irk7zw3JE8ibflX+JarmJ5Tk/J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81OVQ27/arQv8ATfsvzL92qqr/AHqZBTaPyn3UM38P8TVe8sfxU1rcNtb5UWgCj5L9f4qbt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/9Cq1Ljey7qhlUyoyyL8v8NWBGkwb/exTVkSV/lpyqPuqvzVGse122/ItUQO3bvzp25qmX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YfLTV2b938P3aAG8N/vLTl/8AHqGx8qqrU1vubaAJFUfepF+/SLlUVW+7TlX56AHfaP4dv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/3v8AGq7Mip/vChZD/C1BZY2n/Zp27b92odztu/3qkST7u5aALVux/i+TbUm4/wB35qqrN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+KhpD/DtoINCKR/0qxE33qzVk+bdVhZiqb1X5qCzSikK/d27ak/8AQapxTbfvfxVMs3ybv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WFb+9ViL7nzVTViyf71WFk/8AHqQEyt5Mit81alnqCfN83+7/ALNYu7c9SL8v3aAOstdY+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Wi1IfLXB28xX7zd60Ir6Vf4vlpSpgd9b6kf71XIr75/vbK4O11Z/vM3y1qWusJLuXdWUoG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5u+7WhFeFfu1wthqhifburaivj8vzfLWXKHMdha6oflVvvZrctdS3J96vPYr4eYrK2ytiz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wlTNIyO8t7wSpVy3uCrqytXJ2eqVqRX277tZ8pfMdtZ+IHXb5nzrW9a30F5/q2+b+61eaw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P8rK2xqqNSUQ5TvmjNN21i6b4iK7UuPnb+9W5DcR3Cblb5a6Y1IyI5eUZT6GWhWrYQUUUV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6ACiinfxUAJtpf4qP4qKACij+KigAoop9ADKKft9qbtoASil207b7UAMop9N20ANajbTtt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/io/io/ioAP4qP4qKKAD+KlRdtJT17UAUdU0W01aFlmhV2b+Ja871zw3c6HNujVpbdv8Av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SRNrLvWolEfMeP290f4q0rW83VseJvBKfvLix+RvvNFXIxSPazMkiski/eqfhKOotbr+Gt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uvu7WrQiuiv3W70coupuLcFX/ANmrjSbU+Vqx7ebcm6pGvPn2bqOUZpLcMr1et7gVmxYZP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7LWEolG0sm6pKzVm2/wAVXopkb7rVrGf8w7Eny07bRuFLW5AUyn0m2oKG0U7bRtoJG0U+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p9MoF1Cin0m2gqIK1Zes+GbTXEZpF2SY+/WrRQRzHk2veF7jRpvmXfD/C9ZO0r96vbLiOO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8bDaytXE+IPA7qjT2O1/+mVA+pxKNS0y4V7eZopF2SL95Xp/8VBIfxUfxUfxUm6gBf4qKR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+mU+ggKKTdS0Fjv4qRqX+Kj+KgBi0/wDipOKbuoAc7Ubabup26gBf4qP4qZtpy0AJTv4qR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D+Kk3Uv8AFTGoIH/xUfxUfxUfxUAH8VItG6l/ioLCij+KigBdtOoooAKN3vRTKAH0UyigA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P4qbTv4qYtAC0m2lpN1BAtN4p1M/4FQA5qbRRQAUcfxUU1qAHUbd1NWpFoAbt9qdtpaKAH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UfxUAFM3Gn0m2gs0tJ1iSzf8A2f4q7ywvkvIVZa8vXNamk6tJp8y7W+Wgg9G20v8AFVKz1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rStuoAWnrTKetBJItLSLTuKAHLTXWlooAi2+1MqfbTWWgBqrTlWjbT/4qACj+KkWloAXbU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0AQ+T/FQ9WKjdaACOlpOaEagBrfNUbR7v4anpNtABazGH5a0IW3fNWb5dQrqD29zt/wCWd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tpyt5qblo2+1bEELLUe2rDLUbLVAQ7acq03mnbqCA20lPprUAJS7aSn0AN3bamWo6N3vQB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x+KNH+2Qxql5ACysv3mr5t2yWszRTL5U0dfaW3dXhfxp+Hps5v7ZtY98ch2yKv8Oa6acjO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7yplZmr3L4b+MorqH7FcN82flr55t5Cvyqtb2m61JZurwtskX+KqqR5jP4T6oZR/DULLWL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2iQtIy/aFAVq3GX565up0EVMlX+Kpqay0dQKrrUdWGWoWWjqA2o2qSmfxUdQIGprVIy1G6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1XarTVCy1JZXZahlq1tqFloApyrVdquMtVWoAhZaZUrZqPbQAv8VNp38VM+9QAbabt+epf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EX5a4H4jaCbiFb2Ffmj+9Xf1WurNLyGSKRd6sKiUTppVOWR4npOobZv8Ax2vRPDl4Gfbu+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5p8mjarNAy7F3nbXTeGdST5fp81Znpy96J6ksY2bqbtNV9JvkuoavbfatzxpR5ZcpCqmn0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ad/FSLTlquoDl7VItRqpqRaOoFhaGpqtUn3qOoGNT6Nq0V0lj6TdQtORagA20fcpaft9qA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U+pIClWl/ioqACp0ao6ctADmpKd/FTaAHfxUq0ynUAP3e9ORttRqtS0ASxSU1l3VHup26g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p2vQt5kexq8r8VfCO4tfMa1jaWNR8te6K1TMwl+VlWnyl8x8V6t4HMXmJNG3mN/CyVyOqe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LsZvu/wC7X3VrPhOw1mHbJCqM33tleW+Lfg7JFC0truuFX+HZUy5olHyb/ZsivskqP7OYt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V654g+H9xZO26Hytwri9S8P3Fv8nl/dNTGQWONuISzqy7d2PmqvLbn723Y1dBLYsu5VX7v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VG3bdy1ZkYrQ/xbd65pyx/wAW75lq55J/hX/vuo2jC1ZBG3zI1Rqv8qmaPb/t8U1l3VQEf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8Co2jft/y1O5/hoWM7Pl+7QA2Vgvy01WK1Jt3f8BprL8n3qABfmSnbttNXev3f/Hqbz/DQ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24/LUe7b81R7vurQBcVg3/AqN3ybPuVHEyf8AAqk2j5qAJFZ/lqRW/h/vVDw1O3UAWvM/7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n+z/CtUVz81SKx/vei0EGk03yf3Kmim/i/h/irNWTb95W2/7VWopg3+21BZoK33f9r5am3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/3qmik3Oqr92p5SCwy/wr93FTLI+zbUKyCpF+b7v8VAFiKbZ8q1YXUGt3Xb95R81Uf937t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gZ0VnrEfysy/71bUWrbtu1tq1w6yf7VXLe8dU+VtjLWcolcx3VvfFvut8ta1rfVw9rqEn3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S3vNvzLJ8tZSiVGR3FjqXz7d3y1tWuqfP96uDsLwK6sv3a3re+rCUTXmO2j1ANt+atC3vg3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r7bWla3w/hrCVMrmO0ivAyfNWla6pJF/q5PmrlbO8Eqbf4q0Irr/arOxcTvNN15JPkm+9W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Nt9edxXH3W3VqWerSW+35q0jVlEOU7LbTaz7XXIrhFWT5GrSWQN8y/PXTGpGRPUWl20bad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l/ipdtG2gBP4qKKKACin0ygB+32ooooAKKKKACin0UAMop9JtoAbRTttLVldSGn7Vp22jb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to20ANplS7abt9qACnLTafQAx6ydc8L22sws23ZMv3WrZpVoK6nkOqaPe6DNtmX93/C1Fr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T7fUIWjuI96tXn+veCbjTfOuLPdLDn/Vf3VqJB1I7e8Dfdarlqyb938Vcza3m35f4q1Le6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S/wAW2pLWMtJvrNt7g1pW8x2bf4WqRk1wx8mo7CZlmV933flp0swWFqj0Zd0LM33s1lKIG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MGjql/FSxSFXojKUSi/8AxUfxUxZKf/FW8ZcxI2infxU2god/FTaKKCYyCiiigAooooJk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PoooDqZGreF7PWUbzI9kn96vO9W8O3OjO3mLvj/havW6ZcWsV5C0U0e+NqA6niLffb+9Tt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B/Z909i2+PH+qauPlhktX2SKyNQSM/ipVoVhTlagAehVooZqCB9FM3e9O3UAP/ipNtNVqd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am7aAG07d/FQy02gBzN/DS0zd70PQWO3Ubqj3GnL/AHqAH0UU7+KgBtFS+XTdtBAynfxUu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UUUUAFFPooAZ8tNanPTKAD+Kij+KiggfTKf70P81BYyj+KiiggbTKm203bQAlMqTbRtoAj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ymgBlPoVadtoAbTlpaRVNAC0U7+Kk20AC0/im/wAVFAD6ZS7qSgsP4qTmn8U2gC7YalPYO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DXbaRqyXifN8klee7ttWrDUntZldfkZaCD0nipVrN0vVI7+2V93zfxVqLigB9FJ96loJHr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ADbSU/d70UAM/io/ipdtG2gBP4qRaNtC0ASbfanbabT6AGU7bTttJQAxlprLU/wDFTGWgg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anLQAlVLq3G/dV6myx7vloLI7C88r5GatZW3Vzs9ufvLWlpt0flWSriQaW2o2WpnxRtrUg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1TSrTKCxlD07bRtoIIqVacy01aAJaYy0+igBFYrTb+xi1Szmt5l3xyDbRUkdMD5d+JHgmf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v+hyncrf3a5OKb513NX1t438J2/i3R5reRf3jJtVv9qvk/XtHuPD+qyWd0reZGSu7+8td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dt4B8XSaNfqqt94j5f71fQlheR6lZx3Mf3ZBXx/b3Bt3Vo/4a9u+FvjZFeO0mk/dyCirT+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UbVaZfkVl+6wqqy/PXN1NhrrVdqsNUbLR1ArvTKey0UdQIWqNqmdahapArtUL1YZajags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7VG9AFdsVXerUtV5VoAqv81MqVlpu32oAjajbUlG32oAZ/FSrRtp232oAZ/FT17UbVo+9Q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4d+2W32qNfmUfNXB6NN9nuV3NXuVxbi4hkiZflYV4vr2jnQ9VkXd+7Zyy1zyPXpS5o8p33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f4fvV2UWJU3f3q8l8OahtRdzfMteoaHdR3Vuqq2/irjI5q8PtFrbSVOyijbWpwkVPVadtp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LS7adVdQBe1TLUNSRNR1Ayd1G6mUu2ukCRe1SLUa9qkWgBy0/imK1SK1QAtO/io/ipVWgB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TygFPplPqACl20v8AFSbqADbS0m6nLQAlPooqwH07+Km0v+zQAtPqNamWgscjVM0iP8rVX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Aoap4ZsNWhZJI/wDWDbXmvir4LxyozWPzt/davXFanbg1PlA+Qde+G95ZpIsluvmKfmrg9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ytGzxt/er7wvNDs9Utmimj+9XnPij4NxXnnPDt3f7lTygfHs9mbXa0kLbWrPurUSv/q3/A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RfDPULB2SSFtuPvLXn+qeG54P+WezbTKscT5O1G+X5ttVWVG+7/FXQT2b9JFb/eWs2WxK7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GUo8pmrTmxEnzNsVatXFqfvbe9VZVK7l/hqyBu7/gH+7Ue3d/DUiwlvvfd4pyxiLc336oB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j+7UzNt/26ayln3bv/saAIdp/+x/vU3aV/wBipv8A0L/GpNu6gCNcKlOST+97rULN8/405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YVvL+8u/b8tG4b9v36jX5koXO/d/eoAsbvu1IjfeZV38VCrDYtNaQr91f++aCC1/s1IrBU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i+X5qsLINlAFpZPu7m/3qmVqo+Z/tNuqTzB8237tAGotxu21aWQL8275f71Y8U38W6rVvI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SJvkX5vvfxU7/ANC/2aoxXG37tWPtG6pAtLlvu/eo3eV8tNikH/fVSbg1AE1vcP8AKys1a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3tm35VrD3f7NSRTDZuqeUs6S31IwOu3/gVbVrqhbb829a421Yt8392rkV4V+XdsqeUOY7i3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q0rXVNvzbvlrh7PUBv3bvu1rWuoJ97dvrCUTWMjvrPUv4lati11SvPbfUNu3burUtdSLfx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5j0K31AN/FV6K43VxdrqD/wB6tq11DbGvzVhKmVGR00V4a1rDWpLf/gNcnb3gl/3q0Irqs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rEVx8rfJJWguG+avOYrra610Vhrjxbf41/wButqdWX2iZQOk2+1G32qva6pBdfdbY1XNtd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JHt9qKdtptAwop22loAZRT6KACk20tFWAUU7+Km1ABRTv4qKAG0U6igBtO/ioooATbRtp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k20AJRS7aWgBtKtL/ABUUFdQp3FNooDqc14j8D2+pI0tn/o83+z/FXAyx3OmzeRcRvEy17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dBttZh2TRru/hb+KolEOp5va333V/irWt7zd8tZeveF7zQ3aWNWlt/wC9/dqra325Fb+Kg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q5ayeVWDa3Rb+KtCK4NAdToomDfdapPu1l291WhFMG/3qy5RlpGqZZKq1ItSUW+KbUSyVI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RKKdSbaoBKKXbRtoASil20lAuo7+Kj+Km07+KgXxB/FSLS/xUfxUD6ibadupKTbQHUWsbW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M23ZJ/erZ/iooDqeOat4fvNDuWWaNnhydsq/drP3V7ddW8d5C0Uy71YfNXD698P8A/lvY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Tj1bdQ9HkvavsmXYyna26nNQA1cU1mp232ooIGrUm6oqfQA+nfxUzdS0AKi0bRSUu6gBu0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utAEdFSbabtNADV7VItN207afvUALUq03b7UUFjttNp9LtoASk20tO/ioARfloal/io/io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NTaAGU+iigAooooANvtTKfTmoAbTdtOooAZRT6NvtQAz+Km0/bTXWggSnfxUfxU9e1AEe2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tBZHtpKVmpKAHcU2iiggP4qKKXbQWJRSrUm2gCPbUfln0q1toWP8A2aCC1pt49q+6u20vV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mrgW+WrFnfSWs25aAPTFpayNJ1qO8hXc3zVr0Ej1pKRGpaACn7vemU+gAooqTbQBDtpu2p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D17U5abT6AHfxUfxUm6loAP4qP4qKKCBjR0bam8uo3WrAjp9Iy0LQA3y6haHa+5auKtDLQ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tWazFYxPuq9DdBvyoAc3zVGy1LSNVRAiopfu0feqyBrrTdtPpGoASnfxUi0v8VADaXdtpa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rzX4zfD3/AISjSo7yxj2XkBLf71eiLUjfvU2t86/3aqMuUk+Ifnt5mSZdkit8y1vaNqhtZ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vQPjj8OW025bVrGHZDIf3m2vJbdtsi7vk213RlzRMJR5T6k+HfiyHXLNbVpP3yj5d38VdZ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L8SPpN5HL/dNfRGk6pHrNis8bfeHzVx1I8sjWnIkamtUzVG1ZmhXZah2+1WHqFqAI2qNlp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qhZd1WGqN6Cyqy7aT+KnstRutAFeSq7rVx6qtQBCy0z+Kpqg20AN20tLto20AJRS7adtoA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SbaT+KgBtcd8QtBS4tvtir8y/ertFWnT2qXlnJDIqvuH8VRKJvSqcsjwmwuhE/wDvV6F4V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7tcDr2myaHqskTL8ud1bHh++O9WVtlYHpSjzRPXov9ITctO8vbWf4ZvhcQsrferWaumMua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uUh2/PTtvtTmWhaZA1e1O21JtFG2q6gR7akRdtG2l5pkGBu96kWo6crV0Fkm6nbvemfxUq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1Wp/8VAEqtT6YtG6oAfUq1GtOVqAH0Uyn0AO/io/io/ipFqeUBaKXbTqOUA2+1OVaN1LQA7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nLQAbadRu96dtNQALTkWkp38VBYq06mU/d70AOWTZUm7dUNSbqsCG80m01FNs0e9q898Vf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ltVWJq9KVqk4ajlA+VfFHwpuLN23Q71/hbZXm9/4RuLV2WRdn91v4q+7LrT4LxNkkautcP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qSNLbqqSN/DWcolXPiu60eWL5W3Vky2ZX7y/MtfRHir4Vz2e5/s/3f4lrzPVvCslq7N5bb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zz1rPzk+X733aa1vt/i7Vualoq2qKzLsVvvVntbnovpWnMZ8pkywldrbqPJCurNWh9nKvu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hVv4vmX7tAFFoT973o2/Jt+/UjKVf5lb5qa3/AKDVEEKqd7fLTtob/gVEudir/DTvJf5tu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/FTto2U5lprL/d+7QA3d96nLlqT/AOJp6/fVV+9QWO/4D/wGnL/u03cNn+1Qufl/u0ATe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VOib7o96hWhs/8BoAubj92nLIVfdu+aqtu33l/u1Mud6qv3loILnmfxe1WIpgv+6tUYpA3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8NAGgs396rSzIyVkrJt3f7VTeY6/db5v9qgDWVQv3aF/haqNvcHZ8y1aWTd826gCwt08T/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Mq/N/FuqFPm5qT/ZqQLVrNt+ZWrSivH+V/wCKsWJiu3d61J5x/vVPKWdVZ6oW/i77a2LXU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rdFX3fw/3a0rfUDs3Lu/3aylED0C11Qf3tlaVvqxauDtdS3fxVpWt18+9ZKzlEs9CtdSRk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1D/arz+11D7o/irWh1D/arKVM1O+t7xf71a1vcbq4Gw1L5Pmb/gVbljqwV/mrmlAfMddFd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2rPXpItqyfPHXIxXyN81WluhUe9E1uegWt9BdIrRyL/u1Ntrg7e8ZXVlb5lroLDxEioqSfP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Rq/zGfL/Kb22kpIpo7hN0cm+nba6fiJEop+3bTdtSAlFLto3UAL/FRR/FRQAUUfxUUAFKt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0UUUB1CiiigkKKKKCuoUUUUEhRRRQA3bRtqTbTaCuoU5aFpasOpFLCJUZGXcrVxviPwKGd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/AJ5fw129FQHU8aiuJLWZopvkkU1qW99u/irtNb8K2euJukXypl+7Ktee6lpt5oM2y4X92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QHU6S3uB/C1Xre4O+uRtdQO/burYt7w/LQRynULNVqKQMlYdvdbv4qvW90KnlLNLbRytNi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x0Um6n1FTlY/xVUZcoD6KKK2AKXbTqKAGfxUfxUu2jbQAn8VFP2+1N20ECUUu2jbQV1Eoo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FFAuUxte8MwazC23bFN/erzXWdHu9Dm23C742/wCWq/dr2aobixgv4WS4jV1/2qB9TxVW3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At3YO1xYq1xb/wASf3a5dpCv3ldP96giUQopvmUlBI+ihe1FADlan/xVEvan0AO/ipVpl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TdtOVqfQAxVo2+1O20tABRRRQAU7+KkXH3qGoIF/ipdtJ/FRQAfxUfxUfxUUARMxoqTaKa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nbqAG0UUUAFFFPoAZTl+Wm7fan0AFMp9FADKNu6nbaTmgBNvtRt9qfRQAm2hqf/FR/FQBF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T6Zt9qACm7alplABTttJzTqAEVactJSr/AOPUEC0U+igBu2j7tOpu2gCxa3Elq25WrstD1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71cVT4pnidWX7y0AenNRurndJ8RC4RUkb5q6DzA/zUEj6fTVp1AAvapFqNe1S/wAVAC7ah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3UAV1apaXy/4qX+KgCDc2+rC03bTloAcy0yp/v03bQQN3e9FO20tWBE0dG2paTbQA2in0U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KutWaTbQBYiYNHuqTbVWJttXFw1AFeSmrmrDKKh2+1VzEBR96jc1O21YEVFPZaZQAUu2kp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LSUi/fNADdS0+LVrCa3mXfHINrV8p/EbwW/hLxDJEq/6LIflavrJWrmfH3g238YaPJEy/6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tVpTnyilHmPl/S5jb/e9a9Y+Hfip9NuVgZt8MhG5a8pv9NuNDv5LK6jdJoz/F/FWloeqPb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XKPNEwPqbiVFdfnVhULLXJ/D7xILyFbORvmYbkrsGWuKUeU2iV2WoWqw61C1SUV2plSstR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C1TMtQstBZC1R+XuqR1qNl20AV5Vquy1Ylb+GodtAEe2oWWrW2oWoAgop9FADKfTttLQAU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NtAEdSRMaPLpyxmgk4f4naCbqw+3w/wCsi+8q/wAS153pdx5U22vfLqxF5bSRMv3hXheva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BvkVifL3VzyievRlzRO+8Oahs2/NXdW7ebDuWvH/D+pbXVW9a9S0O8DQqu7tRTkYYin9o0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dN2rXUecFFG32o+ajqAUU5VoddtHUDB20bdtG6jd89dJYv8VKtG2j7tADqcrU3d70e9AEm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AEu40/wDipm6nI1QA7dUi1F/FT6AHbqkWoakRqAJttNpu6nUAPp38VRVItAC/xUU+k4oAT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1PKAtKtJTv4qOUAp+32plP3e9ADWqRabt3U5aoBy0tH8VFSBLupyNUdFUA64tYL9Nk0dcb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rMLNCqpJ/DXaK22pluNtSa8x8x+KPg3d2ckm2GJ1/3K8v1nwW6/N9n/8Asq+7mhjvE2yRq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4j+HNnqySPHGiNj7tTKIHwfdaW0W1Vj+9/drNuLOS3fay/wC7X1B4t+DMtvJvjXfH97/dr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lu7boW6/eqeYjl5jytl2/e+RahaGP71dhqWgyxblZfvVjtpsSv81VzEyjymD5O2m879v8S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csNUQU3+WipvLdtvytUix/wANUWVf/QcUeXu/3amZdtNVtv3aAGspX5f4s/8AfVN4/u+tT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m7d3y0ARq1S/xUu0U3bQA5W/d/N/47TvM+6v36j3BaN3z0ATRMW2/N3qaH5v4vmqrtpy5X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QQXlb5/vbKkik+RmVvlb5aprIN6r/AA/eqTb/ABUAWvOPyr9zmrEUx2fe+9VHzKdFcD/fW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bVxWDf+g1hrdf/YtVyK6Td8zfNj5akDW3U1l3PVW3uE+Vv4v9qplmTetAEy/L/wACqSKY1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G756CzSW48r7u7pV6z1QN95vu1z6t93+8pqxb531MogddFqQ+8sn3a0rPVJPlXdvri4rjb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PKf8ACsvZlxO+tdQG+ti11Td8rfIy1wNnqgbbt+7WtFqX91qzlTK5j0Sw1R/lXdWxFeFv4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Py/3q3LXVC38Xy1zSpmnMdtb3jVoW9xXG2uof7Va1vqQ+WspRL5jsLe+kt9rK1blh4gDfL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uJt9QDbfm+arkV4en/fVEZSiHxHoiskqb1betO2+1cbYahJb/ADK1dBZ6xHL8snyV0xqxl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inrhqbtrcQlH8VLtpKYBRRSrUAG2jbTqKsBq06iigApy0LS0AFJtpaKCuom2m0+igOoUUm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oooAKKXbS/wAVWV1G0UU7+KgOom0VXvNPt9ShaK4hWVf9qp6d/FQHU828R+C5dL8y6sfnt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rDtb51fa1eybQ3ysvy1y/iPwPFf7riz/dXH/oVY8odTm4rw7PlrS028Mr7WauZljn0ubyr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qvWV0F+agOp2FvcVpW8275Wrlbe+rWt7r/a31PKSbdM2+1QxXAZKmWQNUyiV1HLmpFxTKd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jH7fanbaaslO3VtzC5Q20babT6BSGUU+k20DG0UUUEhTdtOooAbtpKfRt9qCgo3baKKA6j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C9nq0LL5apJj5a1qduoDqeO6z4buNBmxIrPH/AAt/DWauP+A17lcW8V5D5U0ayx/3WrhfE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Gn7dqj/VUC5eY4v8A2abQylXwy7GooEFPopN1BAtO/iptO/ioAXdUm6oqevarLJf4qbRTv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Np38VNp38VQMP4qP4qP4qP4qCApN1LR/FQWH8VFJ/tUtAB/FUVS/xUzbQA2iiigAooooAK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oAf8AxUzdRtpaCAooooLCiinfxUAH8VLtpKKAH7fao2o3GloIG0Uu2loATbUe32qX+KigB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FoAFpy07b7UUAN3U6jb7UUAOVadto20tACbaNtLRQAsU3lfMtdNoevJ/qpK5fbTdxV9yt8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MJU3LUm6uN0PXnV9rf8CrrreYXCb1+61AE273p26oqfQSSLUlQq1TKtADttN2+1S/xUm2g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7aayigAiYU+mJHtp9WQLtpvl07dRuoAT+Kl20lKtADdtLRS7aAE/ipdtG2nUAQyqVp1vMVp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7aALn3vmprR1Dazfw+9XNtAFWnfwU5qSrIGUU+mPVAFFN3GnUAFN21JtprLQA1acvam7aF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yfD3+3LNtSsVVLqIbm/2q8DtZnim2suyRflavsyVUuE2N91q+d/i/4Dfw/rH9qWsf+hzn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mnU+yYyiUfDmuS2FzH5bf7te9eHNWj1bTY23fvlHzV8w6bdbXVq9I8G+JDpdzHKzb4futV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E9klXbVdlqws0d5bRyx/dYbqhddtchsV2qF1qw61C1AEL1G1TMtRstBZDUMtTbfao2oAqy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Yaq7UARs1RtU22o2WgCHb7U7bS0qLQALS0Uq0AO2+1FFFABTlWnLUlAArVwvxQ8Pi8s/ts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mrvFpt1ai6hZJF3qw21EomtOpyyPn3S5grqu771ekeHdU/wBWn92uF8UaHJ4f1htyqkch3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ah5W2sPhPU5faRPYopBcQq1G2svw/dCVNm77wraaM10xPGqR5ZcpCy7qd5dOVadtq+oEar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u32o6kHIxXAqTzKx1uv8Aaq5Fcbq3jLmNuU0lbdUlUYrjbVhbgVRA+lVttG4NSfxUATUqN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QA7dTqZS/eoAkVqk3VCuKNzUATfepy9qatSLUASLml5pFahqsBysKmWq61MtQAtFFLtoAk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2gAWn0xVp9AD6KKKACn0yn0AO/ipPuULS0Fj6KatOoAfSbaFp/wDFQAqyFakW4/4BUO2nb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Vwu2RVeub1j4f6fq25mjVGx97ZW5uK/7tTedRygeD+MPgrPEm+12yr/FXjuvfD+4tZm8yP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a+3NySptZf8AerH1nwfpeuQstxaxPJ/DL/EtZyiVc+Cb/QZ7d9rR7GzWTeabJb/w7K+tv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I9m2/ad1eP+IPh/d2rslxCyc/w/3aQcsTyFrdtm77jVVlj8quuv8AQZbV2VVbb95ax5dNd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+YjkMVl3baj8n+9/FWl9n+98v/fVVWhLf3t1aElXb/d/hp1TNb/d3N92o2j/2qAIqVVHzf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zfxUbSv8ADsoAaylX/ipv3akVi3+7TuPvf8B3UANX5qdu+98v3jQyn71G7/vqgAXtUnmOu7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m5aKCCwshb8qjVdrrt3dqbFIfmX+KjzqALnHytUitVXzPu1JFMP8AfXHy1YFqKT5938VXI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ZB95vu1ItxueoA1orrbUyzD/vqsvzNv3amW4j2VPKBqbvvUbir1VW6DbqmimLfeXZuoAse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bo/79VfMP8NOXf95aCzUtbyREb5v++q0rXVDs2tXO+Yfvbqmt74xP91qOUDsLfUPuturas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O3vh/erQt9S/h3VnKJZ6Na6sPl+aty11Td92vNbHUPn27vmrctdWeJa5ZUyuY9AtdSKv96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arz+w1YNW1a6kf71Zyplcx6Ba3392r0V0G/iri7PUv9qta3vh/E1YSiaxkdlZ6xJb/wC2t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18u7Y3+1XAxXn+18tXrW6+eiNSUSviO+ormbPXJbVNv31res9Qiuk3K37z+7XXGpGRlKJY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UUUUAFFFFAD6KKKACiiigAooooK6hRRRQHUKKd/FR/FQHUP4qP4qP4qP4qA6hR/FR/FRUB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irDqFKrUlFAylq2h2mswsk0a7v71ec654bufD9yzKrS2v3t392vU6SWOO4h2SLvVv71RKI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h935q2LW+3fxVoeI/A/zyXWm/I33mi/hrk4riW1maKZdsi/eWoI5TtLW83fxVpW9wG/irj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XUA1AzqopA1Sbax7W6rSimDVnKIEm2hM0tFQPmH1L/FUS9qk3VrGRXKL/ABU2iiqF1Cmbf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LS0UUAN4pKN3vRVldQoooXtUEhT6KTdQAtO/iqKjd70Ac/wCIPA9trO6W3b7PcY+9/C1ee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1y0V1H8v8Mq/davZN1R3ljb38LRXEaurUFdTw9vlenbh8tdZ4o8By6fuuLH97D97b/drj13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J6d/FUStTtx/u0APp69qjWpKAHfep/wDFUVPoAKd/FTad/FQAfxUfxUfxUfxUAH8VFFFQQ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H8VNoLCl3CkooIE3U2nLihqCxtFO20baAG7fanLS0u2gBKKd/FSbaAEopdtLQQJto20tFW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05e1FADKXbTtvtRUEBt9qNvtTtopOKCxjUbalplADKfR8tCsGoIDd70UUvFADqTbRup/8V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Kk20v8VABRR/FTN1ADmqN6k3UlAESsVfctb2g689q+yT/AFbVj7RTdu2gD1C3mS4hV423q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ja4bB1RpN8ddZZ6hFeJuVt/8Au0ElxWqwrVXVamVqAJ/4qKYrU+gAo/iopGoAbup26koqy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TaVaAJKKKKACnbabTt1ADaKKdtoAbt9qbtp1N3UAVbhSr7lrSt5tyLuqusYapFbyqAJJaZ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20AMpj1JtprLVkEVPXtUbU5WqgJttDUK26l/ioAiqPbUzLUVACLVPXtHg8QabNZ3C745BV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q+KvDdx4P1uSzkV3hY7o2p2l3TQv/ALNe9fEjwbH4m0qRo12XUY3LXidhppi8y3mXZMpK1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KeoeA/FX3bK4ZnXG2Nv7td5LH/wB814Ha3D2Fz8v8Jr2TwrryazZ7G/10YH/AqylEqJoMt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hasyiFlqFlqw9V3oLIWqFqsNUbLQBVlqvtqxLUO32oAj21Gy1M2KjagCNlo205moT5qAG7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0AJ5dORaduoWpAFWpFWjbT/4qoBNpqaJv4abEtSKoWgDi/iX4ZOpaa1xCu+SIbq8p0mZ4p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X0dLCl5bSQSfOsg214P400V/D+vTIq7I5PmWuepH7R6dCpzR5TsvC+oH5dzfdr0K1kEsO6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flXd81epeHtQFxDsZqunIyxFP7Rp0rU5lpu2t+p5wyk20+j+KjqB41FeFXxurSivNv8Vc+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yjI6zoorrd826rS3Fcut8V/iq5FqB/WtfaEcp0UV1VpbgMlc/FeCrS3Q/haqjUJ5TaWQVM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VyK4DVuQXN26pFxVVZhTlkoAsUU1Wo3UASK1SLJUNMoAu+ZRuqushqRWoAmVttTLIKq7ve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JBT+KpI1SLJQBY+apEaod26nK1QBI7UI1R7vejd70AWN3vRUe6nbqAHU+mUUAO3U7dSUUA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O3UFjqfTKN3vQBL/FSLTd1LQA/dTqZRQA/dtqRZKj+9RQBNw1ZeqeF7LVk2tbr/3xWhuqS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jvi34JpcOz2at13MteL+JvhvLbzSL5OyT/ar7Q84N/DVPUtDs9Wh8qaFXX/cqZRK5j4Bv/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y/L/s1jy6eYkZWV9y19keKvgzb3SSNaqvzfw14v4t+FdzpM0jeSyL/eWs/hA8R+yoz52/7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4fu12F/4Vu4k3Rxs8bf3v4aw7rTZYtv8AeWqjIJRMGWN15/u/NUfP3v8AgNajae6p833qp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93726tDIoyqf4qIm+Td/FVhrf7tDQ7eF+7QBCsw37f4adtH3vem7fu/LQuaAHe1NZT/3zT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+A07dQA1W/vN/31R951p20Lubd/tVCuf9urIJtwX/ANmpyyf7NRqv3fwpu0r81QBcbH/sy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v+9VHd/tPTlx8v/jtWBea42orKvfbUySD5drf71Z/mK22popPut92gC95h9asLdI3+3z/A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tVMs3+18tAGtFMP4vSriSbv8AdrDWb+H/AL5qZZir7m/3agDYX5qGjqG1vNv3V31YW4H/A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amW6MXP8AF/dprLuprKaks1LfVC6L8vzVrWepFvut8392uXVhF/u1NFeFfmVfmqZRA7i11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1tWerFX+Zq87tdQK7Wb5PM+9W1a6p/tVlKmXzHpFnqhTay/dratdWGz/arzWz1Q2+1V+9W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3cuysJUyuY9At9S/2vmrStdSP8VcHb6kPl+atS11Qrt/jWs/ZmnMd9FfI3zVet7r7rK3zL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7Va1vqDf3qwlAvmO4sNcK/LN861uW9xFdJujb5q87t7zdWpb3zxfPHJsqo1JRDl5jtKKxb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L/wACrWiuI5V3RtvWuyNSMiOUkoopq5qxDt3vUv8AFUVPoAKKKKACiiigrqFO/iptFAdQp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FAdRNtG2looDqH8VFFFAdQ/io/io/io/ioDqH8VJupf4qP4qA6h/FR/FR/FR/FQMTj+Ksf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0O5l8q4X7sq1s/wAVJuoF1PI9S0+88PzMlwv7vP8ArV+7U1rqAb5q9QurOC/haKaNXVht+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Tcaa7T6eu+FRu2s/3axDqXLO+/wBqta3vh92uDt777q1uWd9/47QSdlb3QqxuFc/a3g+X5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eoAu0u6o4pg1SbazlEocrU7dUX8VLupXDqO3e9O3U2itSR26m0UUAFFFFABRRRVgFFFMoA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7dTaKAHbq5vxH4JtNWRpbdfs9197cv8AFXRUbvegDxW/0+40u5aKaNkbO35qhVq9g1bRb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v+6y/eWvN9e8I3mhzMy7ri1UbvN/u0AZe6nK1QrIKd5g9KAH0+o91OWgCTdT/AOKoqfQAU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+gB38VFM3UtACNS0UUAFFFFABTdv8As0/bS0AJtpKd/FR/FQAfxUU7iloAZRS7aSgAop9FA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p9MXtT6ACiinfxUANpN1DLTaAHbqbTd1CtQA6he1FMqAH7veiiigA3e9Ppm32peKCB+6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Rt9qKctAC0m2looAd/FRR/FS7qAK7Ka0tF1R7N/m+61UfvUbdtAHpGl6lHeIq7vmq9u215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6sv3lrvNI1RL+2X5v3n8VBJrK3yVIrVVqRGoAtLR5dNRqmVqsCHaaGj21NupaCCvTqf5Y+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D0U7bTaACnbabUv8VAEDfLQvzUSr/FVOWb7P8ANuoAvKu2nMu75az7PUEuEb5qvRN5r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cbeZV960PvJuqvcR01bgr8tAFmilVgybqSgBjLUa1I1N2+1WA5Wp/8VRL2p26nEgc7VC1S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/ipN22jbS/wAVACO1eT/FjwrJap/bNj8n8Mq16vUV1Zx3ltJBIqvHIPmVqqMuUD5ZtdWZm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08JeInsJmeNqwfiN4Rk8JaxvjX/Q5yWX/AGaydLvir/K1dfLzRMep9LWd5Hf2cc8bfeAol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+JjEiwTN+7zXoDKG+ZW+VhXJKPKbRIXqFqmeoWqSyNqhepmqF6AIWWoWqZqhalzAV2XbUb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0wI9vtQq1JtodaUgI6cuadtpaOUAopVp23dTAkWpNvtUcS1Mq0AOWjbTlWpNtADV7VyfxL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aUs8a/voK65aJYRcIyN91hSlEqnLlkfPOl3D2dz8y7K9K0G+2uu1vRq4fxfor6NrcieXsh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Dl8F27mrmPV+KJ7FFIJUV1oesvRLwSpt3fK1azV1xkeRKPLIbt9qay06ms1PqQeE0bmoor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KQ0371N2+1AFxbx1/wCA1aivKy1zTufloA3lvj93dVi3vP8AarnVYrViK42vWkanKLlOm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Wre4Fc3FeFX/2auRXwrX2hnynSLNUnmVh2+of7VXIrrd/FV+0I5TUikFO3CqaTD+9UyyC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h8wetSLJQA/8AipVam7qFoAs/xUi03d8lCtQBMrU7dUO6jzKALG4Ubqr+ZUiyUAS1KrVX3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C1uo3VCrVJuqAJN3vT6i3ULVgS07+KmLT/wCKoAKfTP4qKCyXdS1DUu6gB26jdSUUALup2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oAkopu6nK1AEv8VKshqHd71L/ABUATqwaqt5pdtfoySQr838VSbqFY0Aec+KvhDbal+9t4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KvhLdaa7brdv9mvrBZjUdxZ2t+jLNGrq1Tylcx8F6p4Tkt9y7W/vbWrnb/TZF+by9jL8vz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hDZ6p89v8m7Py1434y+DtzYPJ5MLOuf4UqCz51az2vt+5x96qrW5V2X/vlq7zXvBtxZuy+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rm7jTzF8rK3SnzESiYMtvufd/FVWZXX7y1sXFuWqHy/urt+Za0MijFGPvMtN+7Vi4j2ozK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o1jf5Wb5f4qAG7gqf733dtN4ZPwoaM7P9r/ao2/xfcWgA2+1DZWn0m4b93/oVWQR7h/8AE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7t26jaVqAHL/u07dt+795qb/tUcLQBIrbv96plb7yr8lVd3/jtNWQ/wB35sVYGgrGpvOdt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pPu1IswX5t33aANJZtr1ahvP7rVj+YV+XdUyzPs+X71AHRRXAbdU275K59bo/e3fd+9Vy3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ygajLuSo9u3+GiKYMn+1UjR0FgrVYimK/xfK3yrVdVqT+CgDSt9SZfl3VsWWofdZW/wB6u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1NFcFE+WplEDvLfVj8u1q2rXWHb5WavObPUjv+b7ta1vqm3+KsJUy+Y9Is9UP+/W1a6sle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8rVvWurBttZyplcx6Na6gG27WrYt9Q/2q85tdWrctdSK/xVyyplRkd1FeBv4qvWuoS2r7l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9u+bdWta3w+633qw5ZGvNzHbWeuebtWT5P9utbcGT5a8/t7wN8ta1nqklv91v+AtW9Ory/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6p6frEF18rfumq7xXVGUZEi7qWmU+rJCik3UtABRRRQV1Cl3UlFAdRd1L/FTad/FQHUTdS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WlptLuoGLRRRQAUUUUAFLtpKXdQA1qSnUjUC6nM+IPBcGqbp7f91cY/h+61cPLHcaTc+Rd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1ev8A8VZ2qaLaatCyXEK7v738S1Eoh1ODstQ+781bVnqG75d1YOs+GbvQZGePdLa/wsqfd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2/NUEnfW94GSr0Uwri7XUD8vzVvWt4f71AvhNz79L/FVSK6qwkm6plEOYc7U5ZKbtprLUx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qkrQOoUUUUEhRRRQAUyn01qsrqOplFFAdR9FM/ipm6gkmopqtTmagrqN3UMqSoyMvyt96k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4m8Co37/TV2Nj5lrh7q3ns5miuI9jLXt26qOraHZ6zbSJNCvmN/Ev3qA6nj6yU+tXxB4Vn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23/vVirJQHUsbqdVfzN1SLQSSUbvemrTvu0AO20LTaduoAWkZqWigAooooAVaX+Km0u6gB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P4qKAD+Kl3UlFABT6Z/FS7qAHUbloo2+1ABRRRQA5aWiigAp38VNooAKKKKAGMtN21Juo2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KKADb7U7dS0i0ADU3b7U5vm+7S0AMp9FFABRSbqWgApN1LRUEBRRRQA7+Kk3UlFABVuwvn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SigD0XS9Yjv4drMqMtaC9q8vsryS1m3q2yu40PXFul2M3zUEm8slWImqqmKsRNQBJRu96K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aKg3FacrbkoAdRTlpaACiiigApm73qX+KmMtADeNnzVk64u2zkb+7WsnzVj+MGNv4evHVf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L4QiYOg6lb3UzRRyL5i/eWu209dsNfJPgjVtX0vxC2pXEzdT8te4N8ZLNUVY7dv8AerGMj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NVWWH+KuT8M+OLjxBeMjQrFGuK6y6m27Vqoy5jKUeUdbttTbU24NVFpAyblp0Ux2baoktN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kWrAbRTttRtVkDt3vRRRVAMpN1SUz+KgCJ6N3vRTKkDM8VeG7fxRpUlnMquzfd/2Wr5l1T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txZTLsaOQqrN/FivrDzK4H4peAY/E2lSXFquy+gzJHt/iroo1OX3ZEyieS6Dqxt5l3NXsX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Wy2rN838O6vnm1unt5vKm/dTRnay/3a6zQdcktZo2Vu+5WrpqU+YzjLlPfJVqq1R6Hqw1b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zHzVM61wfCdJXkqN6kao3oAhZqhapmqNlqQK1FPZaKAG7qPvUbaSnEBdtG2nUUwBVp9ItO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miaoVXdU0S7aAJKkWo6kWgA205aSiq6knMfEPw/8A2xo7GNf3kfzV5DYXD282z+6drV9Eb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rxXx94ffQ9YaeFf3MvzVhOJ6VCpze6dNoOqGLb/Gtd5EwuIVdf4hXjvh/UD8qt91a9Q8M3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opyJxFP7Rqbaay1My1G1b9TzjwfbRtqTbRtrM6yPbTdvtUv8AFTNpoAWik2lqdtoANxWnb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mqALSzfJtpyzFXqpzUqtQBeiuitWotQ/irL3CnK237tAuU6K31CrkV5url1uCtWItS21pG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Nx/DVpZq5e31DdtZWq9FfGt41A5ToPMWpPMrDW8K1Yiut1VzEGwrblo3GqK3FTLNuqwLSy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p3mH1oAfUqtUO6nbqALG6nL2qFWpyNQBYRqcrVCvanbqAJlmFSbqr7qcrUAWt3vTt1V1kq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d/FUXmUK1QBLT6hVqkWgsdu96KKKAH07+KoqfQA7+KlVqZTv4qACpd1R7qSgCal3UlFADq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QBOs1Escd0jLMqsv+1UFPXNAHJ+I/hbpWuLIywrFIw/hSvG/GXwTksEbbD5sf96vpJZDUj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d61PKaRqHwbrnguS1f/V9vm+SuVutFnt3+aP5f/Qa+9Ne+G+j65C37vypP4fkWvI/GHwNl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1cH7qVPwh8R8qtaursrLUMsPk/wDAsV6Z4j8A3Fm8jbW2r8uzZXI3min5lZf3f99aOYz5T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b+9UbQ/5/vVqTWpi3I3z1TlU72+XvWhBRZSv3vn6Uf3v9mrTQ/wB1v96o/JLfdXetADKXd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/AAH5qAHbfn/GnMu2o1b56du20EDdvtTdtO/jajd/3zVgSeZt/wDZf9qm+Z/9jUbN8+f7t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AFjzDvqwslUfM/wCBrUnnBqAL0cgV/wAPv1NDdf8Aj1Z6zH7v8NSRN95qANaK421et7w7P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qZZqAN5bz/Zqwsgb5WasNbzair/CtWLe6KvtVvlzUAazR/wCzTW3KlQxXQb5W9fvVMzBko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W91t+X+H+GqKqWepP+BUAblvfbfmrStdS2/eauViYqlWIrwrtXdWcol8x6BZ6l91vv1sWu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XnNnqEi/xVsWupbtu6T/AOyrKUS+Y9MsdaH96taHUvuturzO11Lbt+at6z1QSp8rb6wlE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+7uata31IfdavPbXVD96tiz1gN8rVhKmacx3EVwGrYs9akt/vNvWuHt9S27fm+WtaK+DJu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S+Y7611KC6T5ZF3f3atVwtvdD/catiz1x4tqyfOtbxr/zBynR806q1vqUV0nyt81Wa6fi+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FFMApN1LRQV1CiiigOoUUUUB1CiiigOo7+Kj+Km07+KgYm6koooAd/FSbqSigXUXdS/xU2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UUB1GSRpKjKy7lauP17wKP3l1p/ySfe8quzpN1LlDqePxXUlvNsmVlZfvK1bFrqn3fmrst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/NIuy4x8rV53qWk3mhzf6Qv7nO1ZV+7WQdTrLXUt235q1re6/u1wNhfbdqt92t611L+796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NUtYVvqW7buX5q1Le8SX5f4qnlAs0qtRu3JTXzUFdSSio922pFYNWsZB1GtSUrUK1WSG2k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KKKKAE+/Td1P/AIqY0dAD/wCKik20v8VABRRRQAm2loooK6iPDHKjJIu9a43xH4B37rjS1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/AMTXZ09WoDqeJ+SYpGSRdki/eVqX+KvVdc8N22uQ4ZVSb7yy157q/hu80P5pl3wt92VaA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7ijigkWimU/d70APooooAKKKKACiiigAp38VH8VH8VABS/wAFJ/FSbqADdS0m3dQ3y0ALT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n0xVooAfRRRQAUUUUAFFFFACbaWiigAop38VJuoASiiigB38VH8VJuNJQAUUjU3d70AG1q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m7qAJaT71No3e9AD6ZTWpu6gCbdTaatOoAdtoZabu96l/ioAiqa3uJbV1aNvmplO/ioA7f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IVimb98tdErV5PFMbd9y/ertPDevC6VYpmXco+WoIOqRqnqkrbvmVqmWSrJJmUNUfln+Gp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ql/iptLtoASiiigBVoam7qWgBn8VZ/ib/AJAN98v/ACxatOsjxV/yAdQ/64NRID5rt4Rvb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tL8J6nrLxvb2rPG38X8Ned6X4slbW/sbQ/LI/l19ZeC7eO38PWrKv3kDVhH3jpl7pz/g/w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cSb2YfMq1satqXkoyr96ty8+ZWZa4O8bzdSk3SfKpo+Ex+I6DRpHlRtzVrNDtTcvpXK6Tq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Lb1/irttvyfhVRD4THivPKm2t92taKQMm6sPVrcxPvWrGi3Rlhbd/DVRIkaj1G+amVqjat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8VMZaWgB1H8VH8VH8VUBE9Mp9N3CpAj3U7/e+eh1qPd70AeJ/GLwD9gmbV7GHZC3+tWvOd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7j5a+qtSsYNUs5LW4XfHKNrV81+N/CMvg/WJF2/6HI58tv7telSqc0eUxqROy8EeJns5o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61erLIl1DvjberCvnPQ77btr2LwXrAlhW3ZvvD5awr0/tRKpy+ydI1QstWJVqFq5jchdaj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oAhbFNpzU2gAooooAKdtpad/FQAm2jaaWn0AOVakWo1p9V1Amp38VItLR1AfTlWhakWmQN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Xh8a5o821f3ipXRfxU5owyMv96lKJdOXLI+d9PY2t15TfIyna1egeGdSEH+8tYPxB8OvpO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t5v8Ax1qh0G83bfm+7XH8J7P8SJ7NFMLi2jdfusKjdazfDl8JYdjVqSrXZH3jxqkeWXKeF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/irM6CJ6NvtTttG00ARrTtvtUm2m+XQBHtpu2pmWm7fagCFflp22pGjpqrUANTNOVqGWm7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2+1MooAlXK/xVciujs+9VNWo3baANaK82/eq9FeCufWSplmK1XMLlOmt7rdV5ZhXKxXW35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7Va+0J5TpopqmSQVz63h/4DVy3vP9qtOYnlNZWp9UIroVYW4D1cZEFhGqRWqurU7dVAWvM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qk3UASbqk3VCjUtAE+6nbqh+apFoAk3e9OVqiooAsq1SK1VVbbUnmVAFjdTt1Q7vejzKCy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duoAlopitT6AHfxUm6kpN1AEi1JuqFGp26gCWnfxVFTt1ADt1O3UyigCWjd71GjUtAEqtU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vqvu96N3vQBm6z4N0rXk2zW6pI3/LVU+avI/GXwPlt/Mex/0iP+7XuCyVJu3blqeUD4n8R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VrNomUfLuT5a43VNDkimZduzj5lr721nwnpmuIy3Fuu5h95a8p8W/AsSo0tnHvVQflX71F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6tfs+5Wj+X+H/AHqorbvv/wB2vXvFXw11CwfdJbsiqf8Avla4G80Oe1dmbbtX7u2iMjPlO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ZtjVVlh8r/drcuLX5P9qqrWu7d/HVBymTtP3v8rRVqWHb81QtGfm/g20EEaruobNOZdv3f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Ln5fmp33aN391qGb+KgBd3+1S8N8rf8Co4/39tRyr97+P+KgCZG2/KzU55Nv3fWo2b+8va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opP8AvpR/HUnmfJuWqKybk/2amiYt83y7qALSzN8tWFmK/L9yqKyBfvVJuoJNZbo/eq5Ff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1k+f+/ViKYLHuZu9BRvW90G/i2VY4b5q59Zv++q0Irrb/ABVAGkq/3qFUru/2qjimRk/Gp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GrJJF/FvVasRX21/vd6jeoVjO/wD+KqQN631I/wB6tS11BOrferl1+VKdFcOsn3tlTyjPQ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5q3rfWAyfMteY2uoOr7WratdWCpWUomkZHp1hqgZPmati31YfLtX5a81stWP8Lb63LXVN2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8x6Jb6kG27WrSt7wVwMWofd+atiz1Tb/FWEqZpGR20V0V+ZWrasNeddqyfPXD2+qVpWt5u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+9E0PQre8guk/dt/wGn8VxVvqDxPujatqw8QBvlmXYv8AerpjW/mM+U3aKZFMkqKytvVqf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pgFFFFBXUKKKKCQpUWkpd1BXUNtL/ABUm6l/ioDqNooooDqFFFFAdQp38VQc76mWgYbaNt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Q21DcWsF0jJNGssbfwtU26m7d1AdTgfEHgmSzRrrT/wDVr8zRVz9nfFdyyfIy/er1zb7Vz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q26e3/wBHuv738Lf71RKIdTm7XUA3y1sWd5t/irj7qG70abZdR7OfvfwtV611IN/FUEnfW9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q0sgauTs9Q+7WxZ3gl+X+KpkBqMtZ/wBqMU3y/dq1LceUjfSsncJXZqgDaiugyVXv7h18t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1uDFVxWSXa9TzyiV1NBW+SlrKt/tj37MzbIV/8erVreMuYOoUu2koqw6hRS7qSgkKKVqS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P4qsrqJuo3Uv8AFTagOou6mywpdQtFIu+NvvLS0u6gOpw/iDwOYt1xp+51/ii/irj2V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SRT8ytXtStWHr3hW21xGdVWK6/wCeq/xf71AdTzNWFJVvWdBvdBm23C74/wCGVfu1RWSgk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P7z0bqAJN1O4qPd70UAPoplPoAKKKKACimbvejc1AEm6j79N20/8AioAP4qVabupf4qAH7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uo3UASU+oaevagB9Mp9FADKfSbaWgAp38VH8VH8VAB/FTaXbSUAO/ipm6mvRQA7dTd3vRR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C9qAG7aNtOooAZSO1LSNQAlO/iptKtAC0q05e1D0AFO8ym037tAEjNQrCod1SUAOZqLe4e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1GuWqTaaAO00HxF9oRUZv3i11FvIJfmryWJjE/mL/AA12XhzxBv2pJQYyidkrU+oImDfMt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/FTad/FQAfxUm2lpVoAj20tPZabtoAburP1yH7VpV5F/z0QrV5lqOWPdHQB816X8PY7DW7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uWvfvB+f7BhT/AJ5/LUd/4fguvmWPY1aWjWpsLNYm29ayjHlKlLmLkq7oZB7V4f4o1h7XV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Ync392vct33vpXz34w02VfEN4zN95zU1CqZ03w5kjt5pJ5JF2qf4nr0yXxZpVqnzXUW7H3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7d5PLmZN3/j1TW8d5dP8ALHLLWUZcpconvn/CWadqV40EMm/dWgsflQsy/dry3wX4d1O3d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iK9cWE/Y1RvvKK3iZyLFm3m2yvUlZLXj2cO1V71es7oXEat/E1a8xBMy0ypXqFqsBaXaa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vl1HtqemNQBDuqOSn0jUAQ7qw/GXhm28VaPNazL82P3bf3Wreao2+X738VOMuUOU+V7jTb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7hdkkR+b/AGq7Lw5qxi8t933fu113xV8F/wBrWbahbrsuoF3N/tLXkem30lq+1vvL95Gr0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L3ZH0BoetJqlsv95flar0q15r4S15rfa275c/dr0q3mS6hV1/iFcNSnyyOmMuYrtUb1NKt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U2pNtN20AG2loooAd/FTaVaX+KgA/ipVpyrTlWgCRVp232pq1ItV1Aci1Iq01akVqOoD/A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lWmQN21Ivajb7U7bQSYPjTQ01nRJl/wCWkfzK1eK2sj2Fzt/iU7Wr6K8sSoy/3q8d+I3h9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XZHKfmrGcT1cNU+ybXh/VCs0bLXebhKm5a8b8P6h8+2vUNBvvtFttZt1FOROIp/aPIKftW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RlFO202gBu2kqak20AR7aNtOo2+1AEe2m7ak20bRQBH5dDLT6XbUCiQ7fanKtSbabtoGR0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aaAG7fanK1N2tRQBMslSLIy/LVfdTlkoA0Le4P3Wq0t4F+bdWT5n3aN3vRzAdBFqAb+KrV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Vy+5l+7Vi3vJF/irSNQjlOut7qrX2gNXL2uoH7rVeW+dK1jUIlE3kkFTLMKw4r4M/zVciu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mJNJZKk3VnrcVItxu/iqwLyyVJ5lU1kH96pGagC15g9KduFZ/mNTvMP3d1AFzzKcslVfOp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kqTdVVWqbd70ATK1SK1U91TLNQBZ/ip+73qn51SLJuoAsbveiofMpysagCenfxVFT6AHfx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AS7vejd71HupytQBJup26od1OoAk3UtRbvenK1AE1G73qPdS0AS+ZUyzbarr2o3e9AEeqa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6t1lVv7yV5f4v+AtpeeZPp+1P9lq9W3VIslAHxr4o+Et7pLtF5Oxfu7tlcDqXhue1fays3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0AvNNtNSh2XEKyrj+JK8/8UfBXT9W3S2q+VI38P8ADWcolHw/cae6/My7N1UbiEruXbXvn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jbkkt2SP++teb6t4VntX+VWdcfxUcwSicL5Zb7q96hZfnbb61tXGnvEzfL838X+zVWWxeV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UomTtLJTvvfdqZs+cy/3ajZTWpBBT91NZfnofNABx8rbqc2Kav+7RuH95KAJP7ze9Oibc+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C/LQBZ/ip69qh3f5Wjd8n8KcUAT8U92qHd8m6nLIFT5v4qALiybfm/hY/NVqKT5PmrLim3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xZP8Aa+7QBqW9xt+XdWhFdD7rferBW4P8LVYSb+Ko5QOgWYN9371WIl+VpP4q5+Kb+Lds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eOrr829aANLbuRvvf8BqNlO+nRXCNU3mJQBVdiqf/ABNWrW+27V/hqNlOz/ZqHy/7tBZ0F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X/wBBrasta2/K33a4m3kKyfhV6O827d27dWcogegWesH7m75a3LPVPK/i+WvM7fUH/hk71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u5qylTL5j0q31b7u1vlrYtdUrzW11Q/Ku75a2rXVPu/NWEolRkekWuqD+KtSK8DJ/tV57a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2rPVBLt2tWEomnMdta6hJbv8AK3y1vWGuJK+ySuBt74/e3VoRXm7+KpjKUSj0JZEm+ZW30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qS2+35t65retdejk2rJ8jfdrqjVjInlNOikRgyfLS1uIKKKKkBN1LTNvtTttBXUWnfxU2i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Km0UUB1HfxU2iigOoU7+Km0UB1CiiigOom6m7veh6KA6j6Y9FFAyrf6bb6pC0VxGrqw/75r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zoe6W13XFr97/AGlr0mlbDJtqJRF1PJbPUPu1vWuobfmb5OK6C88E6XeTef5bW8zfe8r+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1qyRySpI38W+jlDqZba8Jdqbt/wDu1aim3Vzd5pN54ffbcR748/LKtTWeqBvlqCToJZvkq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+b5c1Tim3fxU24+5tqZRFE663mFxDvVqz5del0u8jivPnhk+7LsrN0PUtsmxqd4yaNrFfm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RNDrIpEuofNjberfxU7bXG+BdUf8AfW7N237a6DXvFGneGbOS6vrhYlUfd/irpjU5hdTS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sPGGu/FDW2XTVltNFjfazK/3sV69Z2aWFtHBHu2xjb81ah1JaKKKCQooooK6hRRRQHUP4q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VYdRtO/io/iptQHUk4ptNpVoDqNvLOC/haK4j3xtXnfiDwLLpu64sf3tuv3ov4lr0jdTdx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v4f4v7tSLXpHiDwbb6zuljb7Pdf3l+61ed3+n3GlzeRcRsjf3v4WoJGUUm6nbqAHU5ah3V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3UtM3e9G73oAKKKKADd707cKbRQA+infxU2gAp38VH8VH8VACbqdupu6l/iqwH0+olanV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6sAp38VNp38VABSbaX+Kk5oAbtpvzVJtprLQA2mUv8dJUAFFLupKACl3UlFABSbaN1OagB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/ioAfTd1JRQKQu6j71JR/FQSFFFJtoLJlan/xUxaf/FQAjfNREz277l+VqWigDs/D/iYfL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gb5lrx9JDE+77ldZ4c8TCLbBMzbfu7qDGUTtt3vUtVlkEvzK29amWgkfT93vTKKAH01lpK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ttR7aAK7f3qImLbt38NTbfao2Xb/DQBIvavFfGluIvE9wknz+Zhq9mWvPfiXoMks0N5Gq7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PumkPiOZtfDtrcQq/lru/vV6t4Z0e0s9NhXyVdsfergfCsiXFt5Ei/vMbq9K0ZvNsI/8AZ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IsbRF91di03dUkqmoq3MipeW4lT7tV7WT7O8a/wAOdtaTLVG4h+f8agDUf5qjdaq29wyv8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YFf7tO3UtMqgHbqazUbvemUAH8VRPT6TbQBC1Qtmp/wCKonoAay7kZP4WG2vC/ih4Nk0PU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R5fmZf7te5M22qOrabFrNnJbzKrrICq7q3pVPZyJlHmPn/Q9QKuqbvmr07wrrBX91I3/A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Ghy+GdYmt2Vkjz+7b/ZrY8P6sfut95RXoTjGUTmj7sj2RsN8y1XeqOg6sLy22M37xRWg2K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FR/FStTKYBRRS7aAF/ipVpP4qKAJVWpNtRrU1AAq1ItR1MtV1AFqZFpqrTlo6gOWnUU+mQ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FTNtBIK1ZPirRRrmlXEW3eyoWWtZlqSKnKJrTqcsj53t4302/aKb5GjO2u+8M6p5W35vl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/Y7yO/jX5ZMrJWPod8YdvzVx/Cev/ABIkX8VNopdtbHAG2j/dp22jbQA1FodaWigBNtJTq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RUtJ5a0AN202pmWhVqAI9tHl1NTKAGKtNZamWm7d1AFfbTdparTR03bQBXaM01VP6VY2rT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aKKAJVxT/AOKoFpKALaybakW4NU1kC1J/tUAXFvCv+7VyK+K1kUqttquYXKdFFff7VWIry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NFebXq/aE8p0i3lWluBLWDFdBkqxFcfxVtzE8ptK1TLhqyVvKtLebkqgL22nK1V4pt1TLi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TJJuqnuqRWK1AFjdRuqHzKPMqwLCNUitVVWqTzKALHmVJFJVVZKcrUAXt1O3VXVqPMPpUA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9Q+ZuoVqALG6mq1NVqdu96AJD/DS/xUzdS0ALuqTd70z+KigCXdRuqPdRuoAmRqd5lR7qN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3U1Gpf4qCSVWqRZKr7qdQBJdWtveJsuIVlX/arhfFXwd0vXkka3/0eT7y/JXbbmqZZKnlA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XvNOWTbb+bwdsteU6t4Nlt4/mk/eL8rLX35LDHdJtmVXX/arkfE3wt0rXkZlhWKRv7tTyl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uSKZl2/d+9tqq2nu33Vr6c8ZfA+80vznht1ljkP3okryXVvBtxYO26Fk2/wANXzcoWPN5b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uIR/CvauoutJe3dflZFY1l3FiVfau2qjIy5TD8stupyxn/vmtJrPb95aha1Hy7WqiCvtP8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MXysuzndVj7r7qjb5t1AEa5+Vm/8AHqd8tH/fXT+Kjn+H71AB/FUi/wC781R/99U7bQBIs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+992o1/vfw/7NC/L/AMCoAuK235qsLN/s/LVHd/F/Dinbg3y0AaHnfe+tWIrj/a+Wslfl+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t8v8AdNAGtFMYvu/dq5FfVjxTbk+9UiyfP8v3v4aAOkt7jd/F81Sbf/Ha5+3vNr/e+atC3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/AMCqALm2jaabFcJcbtrVMuPvLQARXG1/96r0V5t+aqPln+9Ubf7VBZ0VvqT/APfNa1nq3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hmeH7rbKsRagyfeb71TygekWurH5WWRdtblnqg85drfN96vMbfUPkX5vlx/DW1Z6h8itur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QtdSK7drVrWuqfw15rYaxJvVd1blrqHz7lauaVM1PRLXUA1aEV0K4O31YrtbdWxa6oG/ir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uLDWpYtvzb/8AeretdYiuNqt8jNXntvfbf4q0re83URlKmafEegbqa1cvYa1Jb/xb1/utW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x/e+b+7XVGpGRPKWKKdt3fNTf4q1EFFFFSAUUUUAOWjdTaKAHbqWmUUFdR9FMp9BIUzb7U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ooooDqMop9MoDqLup273plFAdRJY0uE2SLvVv4Wrjde8E+VuuNNZu7Nb12f8AFSLS5Q6nk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5U0bRSL/C1Xm1AND81dJ408Lya5Z+bZssV5Hll/2q8Zv/ABJqWhzNZ6ppdxbyL/FF86stZ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utJZ3Kvu+6aNS8QSao6s3yRqPlrzW48WRz7vJ+dqr/aru4tpGjmbzFHy7v71c3MUd1b/Ey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tH5033Y13/NWfoPhHXfilqX9o60zWmmyOWWKnfCf4dwap5et6o32i4Uny4m+6te4W+y3hV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hqoxEN0PS7Dw5Zx2dnCtvDGNvy1sbg1Zn8VPWQrVxlyh1L22kpkVwG/2Wqat4+8HUjZfkq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G3NF9n/8eq//ABUUB1D+Kkal/io/ioJG0Uu2l/ioK6jaKXbRtoDqJTv4qP4qP4qA6h/FS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om6qupabb6pbNBcRq6t/47VrbSUB1PNtc8E3el7pbdvtFr/48tc75m2vblx/F92uV8ReBb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b7PcY+6v3WoJPPd26n/xU+80+50ubyriFom/26h3VYEitSU2l3VAArH+KpF7Uz+KigB9FF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bzVgSfxUfxUfxUfxUAH8VJtpf4qP4qgAoooqwF3U5e1MpVqAJFpaZTt1WAtO/ipm6jdQAt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ETLRtp1JzQA2l3UlH8VABRRRUAH8VFLto20AJRRRQAUUUUAL96jaadt+9RQLlGU+he1PoG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d707dQA+l3D+7UatUyrQAKtOX5ab92n0AdH4f8RPa7YpG+X/artrW+juNrKvytXk6t/d+R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g+zzLFN93NBjKJ3tFMimEyblp26gkWiiigApNtLRQAfxU2nUfxVYDOG+9UN5ax3kLJIqut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2qaDcaNqXn2cbvC2d22uw8MzSNZqsi7Gb+CtRow1OWML92seUskb5qrsu2p6Ty91WBBUUq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TaAKrR1aiuBsVP7tQy1X/AI6gDQ3BvmqNqht5vn21M1WAlJupKKAF3U1qN1G6gCNlqF6sP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rt9+m7qkaoWoA5vx14XTxNpUiKv75RuVq8Vi8zS7ySCZdkkT7W3V9Gbq8z+KHhEy/8TSzj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rupVPsmU4lPQdU8qRX8yvQLO4F5DvWvD9J1IrtRW+Va9G8OasVhVd3y0VafMTCXKdcy0n8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LUe2uY3F/io/ioo/ioAP4qVaSpVoAci1IvamqtSbaAHItSKtMp69qrqA5afR/FT17UyAXt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n0AFK1OooAipVp22hlqyTN17S4tW02aCRfmYfL/vV4bLDJpepSQN96N6+gvv15j8S/D/lT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ztkrmqRPRoVPsnL7adRRTMwooooAZS7adt9qKABe1N21JtpaAGbfaj5qfSbaAI9tOXtRt9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Oam1ABRRt9qNvtQAU3bTqKAG7abt21JRt9qAI/Lpvl1Nt9qKsCHbUe2pmp20VAEO32py0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wo3UlIuaAJN1OqKl3UAWFmNSJdOtVd1G6gDUt7o/xVpW9x/tVzqyVYW4K1qB0S3G3+KrC3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rVvfbqqNQXKdJFNuT71SeYPSsW3uj/eq4t4GrbmiTymg7U3dVVbrfUyzDZQSWFapN1V0k3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bqkibbVdWp3mUAXPMoVg1VfMpyyBaANBalqks1SfaKALG6nLJVXzKPMPrQBc8wetOqqslT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opm73oVqAJf4qTdTd1LQA/dRuFJ/FR/FQA+nK1RrTqAJN1O3VHup26gCSio91O3UASbqcs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gCZlSVNsi71rmfEHw50rxBC3mRqkjD71dFuK07zGoA+dfGXwFu7WOae3X7RD/AArFXkeve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SQsjf3f4q+6lb+Fvu1i654N0jXkZZrVVZh96Kp5Sj8+7zQ7i1fbtb5jVG40mWJNzMv+7X1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/ALx7GPzVb+Fa8Z8QfD25s/ka1libeV/e1PMRKB5G1qf1qFrf/Z+WusvNBntfMRo/u5+Ws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rTmJ5TLZfkqP/ANl/vVea1Hl7feoWtyvzf3asgq8N81N21c+T7336h53/AHdm6gCPb/31Q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ZT97b/F/FRu+99aADaf8AgLUc/N/Buo4b5f71DMf4V+WgCZGqTcd+779V17VJ5nyUAWGut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czf8AfX+zWf8A+g07zitAGsrfJuX+IULdSL8zfdrPW43eY3tU0Uh2Nu/h/vUAakV0fMX/A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gPvVz6sfu1NFdH+7soA6aK481Nzf99VNt3blWufiuv9qr1rffws3y/wB5agC40ZprR7Xbb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l+6tO4b5qsB0VwFTb81WrW8Kvt/8AHaptGP7tG0/8Co5QOms9U2v96tyz1YfL+83rXBrcO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pbU/+JrCVMvmPSLXWCtb1rq3morLurzOz1YfLuatq31ZFdWVv4trVhKmWekWesfdVq2LXU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3rzm11j7rba2rXVDv8AvVhKmVGR6Fb327+KtC3uP4lZkrhbXVE27vMrYtb4r/F8tZygaRkdx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rNvWtqz1CK6T+41ef29992tKC6+6ytSjUlEfU7j5aNvtWDa60V2rJ89bVveR3CblauqM4y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tRWoBRRRUgFFFFABTt1N3e9FADt1G6m0UFdQooooDqFN206jb7UB1G7aNtOooDqMo/ip9M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5fx54Xg17SpnaP/SIkO1l+9XVbadtDJt/hpSjzFdT5Jl8N+VqSpG3mtIdv+0tdVpvgs6bf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+4fcb+KvXpfhzZS6xHeq2zad2yug1HR7TVLZYLiFXVfut/drmjSKkcDo11HZrHFGqrGv8N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v8S1zus+FbnRN0tv/AKRa/wB7+Jao2erf/ZVoZcp3iyB/4qk21g6fq26ti3uhKi1MohzE2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96odwahazj7vwll5WDfNUm32qnF8tWFmDfe+9W0Z/zDFopdtDLWwuolFH8VFQHUP4qKKKC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LRQV1Cj+KiigOoUjUtFBIi0f7VLRQV1K2pabbatbeRdR71/8AQa898R+EZ9Jfzbfdd2/+5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FSMoZKA6niKSCpt1d9r3gO2vN09iv2eb7zKv3Wrg7y1lsLloJo2SRWqyRP4qKiVql/ioAK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e1ADlpaTdtpu5aAH07+Km0UAO/io/iptJuoAduo4pKX7lAC0Um6jdQAtLuqPdQzUATUVGj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G73pu6koAKXdSUUAK3zU7b7UylWgA20badRQAyn0bfamVAD6ZT6ZQQFP27qKfQWM2+1Pop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O4pf4qbQRYKZt9qfTv4qCxirUy9qZ/FSLQBNupai3UM1BA7d70btu1v4qj3VJQWdd4S8Rf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KrV2y4avHVYwurL95TuWu88M+JPtiLFN/rFoOc6eiot38VOVqAH0q03dTloAGWjbTqKAI9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+o2qwDaKSlX5qNtACUqNUbNQrVADpV3JVVYzVx2qPb7UAU5VNV9tXJVqFlqAKrKVfdVqKT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lWo+VoAu/xVFRFJuWh6sAopu6koAfUMq07dQ3zUAU3prVJKtQtQBCzVHLGJkZGXerVM9Q7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L+N/C8mg6h9ohj/0WR/4f4ah0bVNsyr/er17XNLi1bTZLeT7rV4nqWny+H9Sa3k+795W/2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OaceU9a0PUvtEKqzfNWxt3V5noOsH93t9dtejWd8LqH5m+Za5qkeWRpTlzE232pu2nPTKx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tRr2qRaAJlpy0lP20AC1ItNXtT6rqA6pVWmx1L/FR1ICn7fahVp22mAbaWinfxUANpGX5K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skrLVPXNLj1awaCT+KrzYo3fJtqZRLpy5Twmn0UVidQU7+Km0UAK1L/FTaVaADbRtpaKAE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+KgA/io/ipFpaAE20baWl21ADVpKft3UeXQAn8VNp1JtoAbtoT79O20baAGtTal/io/ioA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qfSbaAG03bUm2loAgdabt21Nt9qNvtQBBzSbvepttNaMUAJTv4qTbTfu1YD6fUe6nbqgCT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91OXtQV1LEV061civt38XzVl0bmquYOp0UV0KmivBv2tXO/aTTlunT/dqvaEnWLdBfutVi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vqH8NXluA/wDFWvMRym95n8VHmVmxXR+VasRSbqrmAueZTvMqFWGz71OVhVEkiyGpFkqCl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yU7dVVZKk3UAWlkqZZKorNUiyf7VAF7d71Juqmsm2pPMoAtbqdu96qrJUiyUAWN1LUStTq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UyigB+6nbveoqd/FQBKrUbqjVqFagCbdUitVfd707dQBNu96Fao91OVqAJN1ORqj3e9G73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ay9Z8O6d4ghaK6t1+b+JatbqcslAHjfjL4BpcfvdPZXbB3K1eI+KPhnd6M8iSW7RbSfmlT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zqo6lothqybbq3WX/AGv4qz5SuY/P2+8PvFu+XZt/hWslrOSJPmX5f9qvsjxl8CbbUvMn0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TV4r4o+F95pLss0L9drNSCx4rcW/8S/ezVXd/s12GpeF5LWZvl/3a5+602SJ/mX5m/iq4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O3b/D2qFsfd96sfZ3idl2rTltT91qokp7j96m7hVhof73/Aqh8v8Ah3b6sgP876OPvU3lX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3+1QA5ZB8y07hdzL91aj27f0pysV+X/vmgA2/Pt3bKkVf3e1vQU37yNtajzD92gCwrGpP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+YfvVJu3f+y0AXlYfLU1vcFfvfOtZvmFakWYrQBsRXB+Zvm+X71XItQ/hZf8A9qsOJi0n7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VYWY/xL81AG9FdBqmWsNbj+JauRXgb86ANJ1pu0/980RSbvvf8Bp9AD0uPs/zbti1ctdS3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LfNTdu2oGdRYasYkbdt/2a3LfXAiV5+sxi+ar1rfOvzbqmUBcx6ZYapu2r71sWerFX+9Xm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uat6z1QfL81YSpl8x6Za6wjbVZtjVrW+oba81tdaj3qu75WretdWRf4vlrmlTNeY9At7zd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4q+5WauPtdS/2q0re+2v+8+639+spRNOY7q18QfdWZfl/vVsW91FKm5W+9XA294v96rlvf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bfmq41JRDlO43LRWPZ65G3yyferWikSVN0bb66Y1IyEOo3e9FFWAUUUUAFFOWloAZRR/FR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707dRto21JXUWk207bSUB1E203b7U+igOoyiiigOobvemU96ZQHUf/DXP694RtNS3Tw7re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q6CigOp5bdWt5oc3lXUexf4ZV+61aFrqjLtZW313l1ZxXkLRTLvjauN1nwbcaakk9jumhX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kcppWepC4+98laUUgauHs9SMU2yRdki/wtW5a6oNlRyjOi3U/+KqFvdBttWlaplEfMSJMY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pTNzL81TGXKHxF7bRtqvFeD7rVa+9W8Zcw+oyiiigOoUUUUEhRRRQV1Ckal/iooDqH8VJu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qCQ/ipN1L/FR/FQAq1n6z4fstch23EPzfwsn3lq99yjdQV1PKfEHhe58Puzt+9s2Pyy/3f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e1MolTZIqurVxfiDwKn7yfTfkZv8Al3/+JoDqcbupaSWOS1dopo2hkX7ytTd3z1ZJJupsv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qAKlnfea7Jtbavyt/s1o1WWP95uqzQAxWo3e9EsYaHbQqlU27t9AD6KZTVoAk3UNTaKAGU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0bqbR81ADt1DMKbR96giRJupf4qbTv4qCwoo/iooAXdRupKKAH7veimUu6gB1FHtRu96gA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d92paCOYVaWj+Kk3VZYv8VJtpf4qP4qAD+Kj+Km0UGQ7+Kj+Kk3U1mqDTmH/xUm6kp38VB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UFcwvFPguDbupX5GX5t1N20baBncaH4kF15aSfex96umibcm6vJYpnidWX7y123h/XkuIV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Qc5026nLUKNuqZasB26nUyl3VADqbLHTqfQBAq7aWn03bQBCy0KtPooAZUi/MlRvTofu0A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avcNUMsdAGfKvz03bU0q1F/FUAKvy0M1MpN1ADt1JSbqWrAZRTWo3UADLVVl21a3VXloAh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NUMrUAR7q5nxp4Xj1ywaWP/j4jHy10tJx8ytWlOXKEo8x4Tps0mmzMky7JIztZa9A8P6wJ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3x/4T8mb+0rVfvf6xaw9Bvjbuqs3zV3fxInN8Mj2KJhKitRWXoeoJdQrt+792teuL4Tp+I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LQBMtSL2pqrTqAJFUUtItSfequoDlWpFWhVqTbR1IH/xUfxUi0tMA/iopdtG2gBKX/Zo2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qu/36tbd1Qsu3dQSeGUUUVznaFO/ipNtL/FQAfxU2nfxUfxUAFH8VFFAB/FS7aSigB+32p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+gBlPooqACin0ygA2+1Mp9FWAyin7fam7aAEopdtOoAbtpP4qf8tN21ADdtL/ABUu2jbQA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JtqwG7aNopaXbQBHt9qbtqbbRtoAh201o6sbabtoAh20bqk2+1N20FdR1FFMoJHr2o+Wi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k+0P/AHqZTKCupoWt8Vdd1ai3wVNtc6rVIsh/iqoyJOkW43R/K33qsLcFa5u3uCv8VXItQ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wHQRXH8W6pFkrHiukl+61WFuPn/2armINJZKkWSqK3AqZZh91aokubvenK1Qo1O3VQFhZK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3qRGoAtbqk8yqayVIrUAXFkqTzKp+ZTt3vQBc8ypFkqj5xpyzUAXN3vTt1VVk3VJuoAnpd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BJup26m7qX+KgB+73o3e9M/ipd1AE/wDFSbqbupaAH7qN1N3UbqAJF7U7dUe6nbverAkX+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9/C0VxGssbfwslG73pytUAed+KvgvpmrbpbOPymZdqxV4n4q+DOp6XNIjW7eSo+Zv4a+tN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pGSZVlVv4WqZQKufAOreE7i1f/V/Mv8NYctrJavu27N2a+5PFHwh0fxAkjwxpaXH3vl+7X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3Gl+c/wBn82PZuVv4d1Z+9EXunzfcRt83mL95qha3H/Aa7zWfCM9n96Nflytc7daHIqbl+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KYMsJ/wC+ar+Wfm/u1qNDJb/K33s1D5f3qogqsp/u1H978qsSxn9ab5Lt977uasgh3fd/2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b5ZXb/do/vfx0AO+7/u01s/e+n6U7cGpaAH7qN38NR7tvy0bqALCyD/vmrCyfe+btVHdu/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toAvLJt+b5ev/AHzUyTbX+Vv+A1RSTbTvOG5V/i/hoA2Iror9372avWt5t3bmWsFZA1TRT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LcRv/AL1O4b7v+9WHb3G37v3avRXm35Wb71AFzbTlYrUazCV/7lSbf4aAJre6K/MtaFvqR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/yqRV2Puo5QOitdY3J935q2LPWN235q4tbgrVyzuCvzLWUol8x6Na61/tN8tblrrB+Xc29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2/erYtdYK/Lu3q1YSpgeoWuobtu1q1re+H8VeZ2etf7VdFYawkvytXNKmaxkd1b3W7+KtK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Vtlcbb3xX+LetalvqCfxNWEomnMd5Z60jJtk+9WkrK3zLXA29xurSs9Ue3+61axqyj8Qcp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rNs9YjuPlZtjVpKwb5t1dMZRkIPn/AOA0U+mVYBTlptPqQClWkooAd/FTaKKACiiigrqIy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1GUU+mbfagOo7bTafRQMZT6ZRQBm6t4bs9WT94vlTKPllX71cXf6Te+H5v3i+bbt92Va9G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NrLvWgXU8/s9UGxdrVuWeobqbrPg1Lh2nsWWKRQf3X8LVzP2q402ZYryN7eRv738VQSdws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auXs9WDJ96ti3vg3y7qjlFEuSx1Jbs8Xy02GQNT6z5eUvqTpJup9V/wCKnrJtrSM/5g6k2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UlWHUKKXbSfxUEibaNtLRQV1D+Kj+Kk3UlAdQp38VNoqw6jv4qZtpaKA6jGzWfcahJavta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jRvvLQHU5fWY7fVkX7RDs/usv3q42+0Wew3SKrS2+fvV6t9lj/u05rWBkZJIVdW/vUC5Tx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G+7XceIPAsdwjS6ftib7zRf3q8/uPPsJmimjZJF/vUCLW6nbqr/aN1SK1AE273plJup26g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XdSUUUAFLupKKAF3UM1JSbqADdS02nfxUAP3e9CtTVpKAJqd/FUVPoAd/FRR/FTN1AD6K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0jKWX5aX+KlWgAt7fyk+b71S0m6jdQRyi0UUUFRE3ClplPoDlCiiigYjNUVS7abt9qAH0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RIFY1JTVqWgkRadtoWnMtWVEa1Ot7h7V98bbKSk20FnaeHPEH2j91M3zfw7q6qJt3zV5Hb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zV3Xh/wAQC4RYpm+ZflqDnkdL/FSbqbuDJupasB6tTqjWnLmgB1FN3UbjQA11o21JuamtU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3Kc1NXtQA5Wo+9TadtoAhnj/u1nt8taj1TuIdvzUSArUx6NvtTf46gCrLdGJ9tTRSbk3VV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i1m/gagC5upKY9NZqsCTdTWWo1kqTduoAqyrVdqtXHeqrUAQvRu96azbXo+9QA24t0uoWi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kfibQ5PD+qttVvs7HcrV68rVT17SY9csJIGX5sfK1b0qnKTUhzHE+F9Y2bUZtjfw16BZ3S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vHYo59J1Lypl2SRnbXdaHqn3StdM4/aMKcjslWnL2qO3kEqKy1Y21yHSOWpFWmqtSLQAtP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RarqA5alpi9qcq0yB9KtO2+1G32oAduptFPqwGUU+igAqtcL8lWGzVeXOygyPCKKKK5z0Ap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38VAB/FR/FRRQAUUUUAFFPooFzBRRRUDCijb7U+gAoooqwCmU+k20ANoo2+1FABRt9qKfQ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tpu0VADaKdtpu32oAKa1Sbabt9qsBlFP2+1MoAKKft9qKAGfxUU/71G32oAbt3UeXTk+Wi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1My7qbtoAho3e9Sbab5dBXUj3GnUbfaj5qA6jlo3U2igOpPzSq23/AHqjRqWgOpbim2/8C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FWfup273oJNqK+qwtwG+7WCslTRTFafMLlOiiuqm84N826sGK+P8Aeq1FcBq1jInlNqKYf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HWT5PvVNFMaoDQRv9qplkrPWQ1J5h9Kok0EkFOWSqKyVIslAF5WDUtVFkqZZKALStUitVV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sK1Sbqqo1SbvegCxu96fVbzKcslAE9LuqNWp26gCRWp273pn8VH8VAD6N3vRu96KAH0u6o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U7d70z+Kj+KgB9O3VHuo3UATeZTmxL8si71qGn0Ac14j+G+j68kzLD9nkb+Ja8b8ZfAW5s9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oh+9+63bmr6MSTbTlkNZSgVGR8I6t4Fns5m8zcjL/AAsmzbXL3+jywblZa++te8E6R4j+a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3cteQ+MvgLLskls2W4/iqfeiV7sj5Pls3Xd8tV2XZt+X7wr1LxB8P7ywmkWS3ZPL+9XF6l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q/l/8eqoyMpROb2+1NkUfd9qvS2Ji+aqrRur7WWq5jLlKu4/Kv8Adp241YaEfe/izUbR/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R8NTV3b6c2Vo4/wC+jQAtJu/lTVXd/DR/d2t/+zQBMsgV13f/AGNO8x23btqVXf5d1DMd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oLIFT5furTlmMv3m+WqKyFkqwsn3WoAuQybdzLVyK6Oxay1bd/F8y4qZZNv8Au0AbEVwP+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23dWCsw+8rVNFcFfl3N/vUAdNbzI3/wATU1YK3R/hbvV61ujs+ZqANDb/AOO05WaL7tNt5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WGT/eqCQW6Hy7qvW9wF2/NWa0ZShcrRylHRW+oBa2LPVD8qrJsb/0KuNiuNvy7qtRXT/Lt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zT9cf/f8A96t6w1aO4+XdsavKbPVH+633q3LDWPm/+KrmlAvmPUor4r/FWha6hu/3lrz2z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OtbVrqQl27W2NWEqZXMdxFdVpWWrS2/8AFvX+7XE2+pFfvVqW99WHLymp6Ba6xFcJ83yNW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ZXWvPYrqtTTdWe1f/AGa1jV5fiFynX0m6qtrqkd0i/N82KsV083MIduo3U2n0wCiiigAopm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fRSbqN1BXUWk3U2igYUUUUAFNanUygAooooAfVW80u21KHZdQ+auDVjdTd1AupxOqeEbvT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i3/u/xLVGz1T5vL3Mki/eVq9G3Vl6t4bs9Z3PIvlXGNqyrUcouUy7PVA33mrUiuA38Vcjd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lk/e2/wDz1SrFhqg+Vlb5aBHWbvepEasu31BGq9FIKylEXMWFapFaoUanK1T8JZY3U3dUe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IyDqP/iptFFWHUKKKZQSPpN1Noqyuo7dTd3vRRQMKKKZQA/d703dSUUAFZmueG7DxAn+lQ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X71af8VFAup5JrnhW58PzfvPnhY7VaqKt93/Zr2iWNLiFopF3xt95Wride8Dlf3unr8uPm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Tk91G6oW3xOySfJIp+Zak3e9Ah26nbqjp26gB26jdSUUAO/io/ipm7bRuoAf/ABU2k3U3d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itT6AF5paP4qP4qACn1Hup26gCTdS0xe1PoAd/FTuKjpd1AC0UiNS0AP3e9FMp69qAHLS0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ADGoWn/xU2gUgoplPoGFFItO20AC1Iq0z+Kl3UAOo3e9FFBBIrfw07dTKTdQSPopPMpy0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G3dWWoqP4qAO70HXklRUkrolbdXlNrcPburK1dpofiBLhFSRvmoIOk3Ghabxs3f3qFb56g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FNal/iqyBd1DUvFNoATikopdtBZHu96fTPLp9QAymt83y06mtQBn3EO2qrfLWpLHvWs2eP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+bc1VV+V6sN81Rsvz0Fk3mbqa1RrRuoIGs22pIpKhamq216sCw/zVVlWrCt8lRyrQWU2o3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AC7akXK01e1PoA5Lxv4d+3w/bLdf9IjPzL/eWuR0bUDbvtr1psMm1l3rXnfjLw/8AYL/7Z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23+9XXCpze6YSgdZoOqbkj+aum3BvmWvK9B1ZlfZu+6K9C0nUBcJ/vVM4jiam2pFWmrUi9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LTUWpFWjqA5akVaFWnKtMgNvtUm2l/ip9AEe2lpdtJVgFJtpzUn8VADailjqf+KmMu5KCe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nO0VFpaZupy0ALRRRQAUUUq0AOopy0tAuYZT6KKgYyn0UVYBRRTv4qAG0vFL/FTaAHfxV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QAUU7+Kj+KgBtFJtpaACiiigAoopdtACUm2nbaNtADdtN2tUm00v8VADFpaXbS/xUANoo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l/iptBXUi20MtO2+1FBJHto20tPoK6ke2m7ak20MtAdSHaVp9Lto20B1F/ipVpu3dTeVoJ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YVDup240FdSRWqSKYrUKtRu96A6mlb3gb5Wq4lwP71Ye6pFkNPmI5TeW82vVhbgN81c6sx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vqvmDlNxZKkWSsuK8H8VTRXBatIyMzSVt38VTKxqjFMKtI1UBaVqmRqqxNUiyUAWlapN1V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AWt1OVqrq1SbqsCTd71NuqurU7d70AWN3vTt1V91SK1AE/wDFS7qhVqduoAmoqPdTlagCW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0ALuo3UlFAD91Opn8VFAD6duqPdQtBBNuqRZNvzVDupaAKGs+GdP15dt1bxOzfxbK8p8W/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mtvX+7/8AE17MjU5WqZRjIvmPivxN8M73S7mRZLOVP9quFv8Aw3JbvuWPfxt+Wv0G1LTbT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Uq/8ATWvN/FHwLsNU3T6eqxSc/K38TVlyyiVzRkfFLQsj7GX7tVZbcq+3dXuHi34T6nobs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PzLXnepeGZLWZm8v5v/QqOciUTjWt3X/bao1jbf8AdraurOSJ8sv3qpy27/3a05jLlKO3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v3ammjdfvU3bu/wA/eqwIdpfdtaja+/b/AHqfTG/ib/gPy0ALxU27/aqD7r0biv8AutQBN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/vVD8v96koAtrcbfm+m6ri3SN8y1jrUyyHf8AdoA1orr/AC1WorjZtX5qx4pir7fvbm+ar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AN63vg3ys29q0rXUNv+63y1yfmbdqrVqK6Pyt9+gDsIrqO4/iqbaG+61crb3m3ays26tS1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9QBoeWfmpysVpsV0kvy1NxQA3zDv3Vct76RXVlbY1Z7KV+ajcajlA6i11Y/LurWtdUG//A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L91m2VciuE+9HJ8tTKIz07TfEhX93N86/7VblvfLL80bb1rym11L938zVsWHiCS3+aNv3l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enW+oOvDVrWt4G/i+auD03xNFdIv2hfKb+9Wxb3Q2b4ZN61hKmVGR2lvdf7Va1hr0sO1ZG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cDZ6kd6x7q3Le+VvvVlyyiac3MegWupRXX3W+ari4rz+K6Zdu2taw1prd1Vm3rWsav8wcp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e+iuvuyLu/u1NXT8Qgoopu6kUOopu6jdQMdRTd1O3e9AuoUyn01qBhupKKKBdQooooGH8V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C/wAVFNp38VAhGjDblZd6t/C1c3q3g+KXdPp7fZ5vveV/C1dJuo5pyDqed/arnS5vKvI2i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6kP729cV011axXibLiNZV/wBquT1LwncWbNLprebHnd5TP81ZgbkV0G/iq0slcbZ6pJE/l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wtW5a6kGqCTY3VIrVTiuA1TLJQOMixu96N3vUfmUtTGQ+o+im7qdu9615uYOoUUUVYdQoo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lFFABRRRQAUm2hqSgB38VJupf4qbQBja94XtNcTc37qb+GVf73+1XnOqabcaTN5Uy7P7rf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L/T4NStpLe4XfG1Aup5CslSbq1te8K3Okuzwx+bb/AOz/AA1hrNQSWF7U+olapN1AC0UUU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dto2mgAVdtLRRQAUUUUAFLupKKAHrTqh3VIrUAOopu6nbvegB26jzKWkZd1ADlb+KpFaoU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AEu6m0fNTVb56AJaTbQtP/ioFyibaSnfxUfxUB8Ixfmp/8VO4qBpKA5ifim1F5lN8wNQMnp+7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rFaloIkP8ym+Zuem7akWHbQSG1qkWlooAft9qdtpq9qfQBDU9vcPbvuWo6ZQB3eg64LhFi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4q8tt7g27qy/3q7LQ9eEqKkzfNQQdEuaWk3LsptBBMtOpqtSUFhRS7adUAM/iptPZaj20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gCFqq3EO5Gq41QtQBktDtqHbWlcLuqiy1AFVsq9N3VNcR/wAVV17UFgzVXZttTM1VZWoAt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as2KTa9XvMDVYEMq7qh21M1QtQA5adUa1JQAVHeWMd/bSQTfdkFSL2qRaqJB53LoZ0bUmi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v71dhpdqVVdtXL/T47xPmX94v3aj0WYxzbGX/ZqubmA1reTb96ri1M2mi4h3L9771VbeT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gWlWpFpq1JtpkDlWpNtNWpFoASn0UUAG32op9I1WBH96jaKdRQBHtpf4qTbQ1AHz9RRS/f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p26m7af8AxUAH8VFJtpaACn0bfaigAp9MooFyj6KKKBhTv4qP4qbQA7+Kkal/io/ioAP4q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QAUUUu2gBq0/+Kk20tACbaNtLRQAu2m7adtpKAE20tLto20AJR/FS7aSgAooooAKP4qKXb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Kl20baAE/iptK1JQAUm2lp38VADFWlpdtL/FQAm2m7af/ABU7igCDb7UMtSbabtoAbt9qN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IttN21Y203y6AI1pKXy6bt20FdRafu96ZRQHUfu96cslRUqtQHUtLdFflq9b3396snd705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i3Xz1eivNyfermVmK/wAVTRXRifdu+9WsaguU6iK4q0s1c3b6lWhFqAZK05uYnlNrzFoWT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33Wq0kw/vVXMHKaCyVJ5lUVk/2qmVqsktK1O3VVWSrNAD91O3e9M/ipd1AE26nbqh3e9O3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nbqh3U5WoAm3U7dUO73qRGoAk3e9PqLdTlagCX+Kk3U3dS0AOoo/iooAfu96N3vTKfQQOW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dTkk20yigBbiGG6RkmhVlb+HZXA+KvgzpWuJI9r/AKJNIPm/utXfLUm73qZR5i+Y+T/GH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Zmha4t/8AZrzPVPDMthMzeT8qnbX340aXCbZI1df7rVxvib4U6J4gjkZbdbeZv7v3ay5Sr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YpG/2v4aoywj7u2vpLxl8Ab2z3S28LSxqSy7a8j1bwbLZzfvo2T/dSjmFKBwLW4V/9nPzV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Wt680vynZdv3qoy2e3/eX+9WnMZ8pktGf4fnVsU3n/gVaDWp2bv4cfw1D9nMW1dv3qsgq7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U/K1TND/s/NUK/wAVABt/8dpyt/eprUfwUAWIJB8yt/u7qkaTa/y/99VVXO+jd/tUAWlb5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1Yik2/l/FVHcf4fkqRZv+AUAaS3DpVhbjd838VZNvMPus1WopttAGxb3ki7d33v4a1ItSH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5m37tTRXDK60AdlbzRyIvzfNipGjFcvb3RX5d1alrqjfdkoJLVxGVf7tNi3rVpbiO4Rf7z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cvyLQBIt1sq9b3Q+8rVltGVqPc6/dqJFHUW98v3t3zVuab4iki2ru/wB6vPbe8Kv81akWoD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olnp1r4gguH2yfum/vVtW946puVleP+9XlNrqR/vfd+7W1putT27/ALtq5pUyoyPUrPVg2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zdXndnriXG1ZNqSVtWuoFU+9WEqZrGR3EVwYnVlb5lras/EDr8snz/wC1XB2+qFtu5q1Le8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0SubmPQrW+iuk3RyLU3DVwtvePFt2t81blh4gPyrMu+t41f5g5TeakqK3uI7r5o2qWt/iH1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kAUUfxUfxUB1CiiiqDqFFFFSHUKTbS0UB1D+Kj+Kkal/ioDqNoop38VUHUbRRTv4qA6mdq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/vo/3mPll/iWuZvNDvdJ+aP8A0u3/ANn7y12y0tLlDqcNYa58+zdvb/arat9QDfeqTVvCt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6K4/56rXO3VnqGg7ftC+bD/z8LWfKSdYsgeplYVy9nqyMi7WWtq3vBLHQLmNBGo3VCsm+p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IslO3e9QrT/4qrmDqPopvmUbq15g6iUUUUxhSbqX+Kj+KgA/iptFFABSbqGptADt1LTKfQ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1cn4l8H/b/APSLPak38S/3q6qigXU8blV7eZopl2SKdrK1OWSvTNc8M2mufOy+VcfwyrXB6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+aSPfH/eWgjlKlM/vVCsg/vVMrD7tAx9FFJuoAWiiigAp38VH8VJtoASkalooARadxSUm6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uo3UbaAJKl/iqBWqTdQA/+Kij+Kj+KggXdTlWmU9e1ABRRRQHMO20bqFaj71BIbt1RtGWq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V5YXp0UfyVaZRSUANp6saT+Kigoeq0+kWloJEWn0xakWgBKfRRu96AHbabu96PMH3aZ/FQ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Nu+5WqCk20AegaDryXSRwSfIyitrzPn+WvK7W6e1dWX+Gu60PWEvIV3N+8UUESibytUit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ioAfRUayUtQAu6j71J/FR/FQA2mSVI1R0AM/iqJlqRqSgCky1VlXd81aEq1VaOgCi1Udu2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V/L3VBZTaoZKczbXb61GzUARt8tTW838NVWamrNtegDU3VC1EUm6nMtWAz+Kk3UtJtoAkX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1TKtAEix76z7+1e3fz4/4T81ai1I0YlTa1WQXPD+qJdQxxt95qsatp/3biFf96uVVn0u8V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m3SXlsrVpEgybeTcitVpe1NuLP7Hc7l/1bVItMBy1IvamUq0AOp22lp38VADaRqWnfxVYE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QBG1J/FT6j20AfP6LS0m6l/irnOsXbSUUUAFPXtTKKAH0UUUAFPpi9qfQA7+Kk20lO/ioA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P4qP4qAD+Kk20tFAB/FSbaWj+KgA/ipfu0lFACbaWiigApVpKVaAHUU+kagBtFFFABTKfR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UAMp9FG32oAKN3vRRQAbfam7adRQBHtpf4qft9qKAGrTmWiigBlFPooAbto206igBu2jbT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j+KiigOom2m7af/FR/FQSRbf4abtqbbRtoAgoqXbUbUFdRP4qP4qTml/ioJF8ynbvemfxU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yzFP4qp7jTlk20FdTQXUH/iar1vqW771YfmU7cV+61LmFynVLfD+9Vy3ug38VcjFdFauRa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NQmUTqkmFWIpv4a5231IvVqK+rWMjM3NxqTdWfDeBqtLMKoCxup26oVanbqAJt3vTlaoUa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SbqcrVDu96crUAWFanI1Qq1OVqsCWn1GjUbqgCel3VDup273oAm+9SUiNS0AFPpu6koAfu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n0APopFpaAHq1CtTKd/FQBK2G+Vq53xB4B0rxHCyTW6xSfwtFW7S7qOUOY+ffGX7P9zF50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/AAqv+trxnXvAdxpbsjQsjL83zfw192eYfWsvWfC+l+IExeWcUrNn5tnzc1hKH8prz/zH5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7qfLbb/uVVmtT/uV9aeKvgCjJM+n7ZWb5vK2fNXi/iD4V3+kzMslrLE38Xyfdo5uUjlPJ2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2U/NXTal4dubXc3yv/erJa1Num7b941UZE8pjtH/D9xqbtNXJYf8Aa/3f9qo2t9u76fNWp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f4cU+ntD/ABL92o9tAAv91qk3H722m7fu0lAD9xqZZNv5fNVXzD/doZj/AHaANBbpG21Ms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X5v8AexU27+GgDUWZ/u/99Vct5iu361jxXG75f4qmW4FAG9FeMvzfc/2q1LPWBvVZGZv9r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H/fqxFdGJ938P3aCeU7priNtq/wDAqa1uGTdXLxagVVa1LDVtv3vn3AUFF5rcrULZWrS3k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olhDfMv3qAK8Vw6p96r1vqX8O6qbW5pqqYnqAOit9adXWuisPEU8W1du9f7rV5+tw6/LVq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qmUC+Y9as9aiuvut5Un92ty11Qr8rV47a6xJFtZW2NXUab4mdkXzG38VzSplRkenWeqeb/F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0f4q89s9Y3bWVvm/2q2rPWJNn7xt9c0qZrGR3FrqBik3K2xq3rPXh8qzN/wACrz+31BZf4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8rVMZSj8JXxHokNxHL91t9P8A4q4q1upbd1aFtjLW1Z+Igz7Lhdjf3q2jV/mDlNv+Kj+Km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W3rT66BB/FSbqNtL/ABVJQm6jdSU7+KqJF3Un8VJuNJQKI7+Km0UUF9QoplO3UB1Fopm73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R9FMp26gOo7dQyo3ysu9abuo3VXUkw9U8JwXD+bZt9nk/u/wtWD9on0abyLxfKb+Fv4Wru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3ivIWiuI1ljb+FqkDm7fUg235q0orwNWbqXhHa++xk2f9Mm+7WWt9LYOsV1G1vJ/dapA7B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YdrqQZPvVeiugybqjlAvNS/xVEsgp3mbqgrqPpdwpP4qbRzB1F3UlFFah1Cik3U2mM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0ygB9N3UlFABSSxrKjJIu9WpaTdQBx+t/D+KR2n0+Tym/ii/hrkZbeezmZJo2RlPzV7BuN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atDtkXZJ/eoJ5Ty/d/wCPUlaeseH7nRnZmjZ7f+GVay926gRJu96Kj3CjdQBNup/8VQbqd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U2gB26jdTaKAH0it/eptFAEtPqNGo3UASbvenbqjWpNtBEh9Ppq06gkKKKKCh9JtpaKACn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EjuaY1O3U3cKADdRupKYylvloAsLIGo3fPVVYyj7t1TbqAJN3vRu96atO3e9ADvMprNTd1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kXNNqX+KgAopN1CNQAO1SWepSWEyv/DUbrTWWgD0rQ9WS8tlb+Ktb+CvJbDWJNLmXb92vS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2X5v3mKggur9+rH8VQLnfUztQAv8AFRVSW68p6t/xUAH8VRPT6KAIGqOppVqGgBrVXapmq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1Tf5a0JVqm61BZm3Ue52aqLtWpOu2su4WgBG+5VSVttWGaqd5lY93vQUXLO62vtrTrlopv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O4EqUEkm2jbTqKsBq1Yiaq61JDQBci+arCrUNv2qwvatSCvf2P2qFv71VdB1CSwuWgZu/y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2m+btlj+8v92gDsGVLq2/Cs3/AFT7G+8tU/DOsbk+zzN+8Wtq/tftEO+P7y1XUgrU/b7VH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gLS7aFpaAD+Kil20MtWA3bSU6j+KgBm2mvT6ZQB8+fxUm6kp38Vc51hRR/FR/FQAUUUUAL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q0lAD6fTKfQA7+Kj+Kk3UlAuUd/FR/FR/FSbqAiL/ABUfxUUUDCiiigiMQooooLCj+Kiig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F7UUEgrU+mUfNQWFFFFABRRTKAH0UUbfagAop9JtoAbT6TaKTmgBdtNpeadQAynbaGoWgB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igBlG32p9FADKctLSLmgBzU3bT/4qTbQBHt9qNvtUjrTdooAj20balpNtAEe2jbTqfQBBt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bQBDt9qbtqxt3U3y6AI9vtTKlZabt9qAGUfxVLtqPbQV1G7qFkpzLTKAJd38NH3qjTNG6g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L/aq1b6gfutWb5lHmbqXMSdFb6ka0LfUq5WKSrC3XlVUaguU7KHUB8rVMt0Ja4+LUv7q1o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t41CeQ6iKQVNurDt9S3f8Bq8t9uT+5WvMTymhup273qmtwHqTzKsgtK1P/iqsjVJu96AJl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Van0AT7qN1Q7qkVqAJN1Sbqh3UbqAJt1P/iqDdTt3vQBLRTN1O3UASU+olanbveoAfRTKK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aXdQAtKrU3dS/xUASqwb71VdS0mz1mForqHetS0u6jlA8v8X/AAJsNWSR9PkaJm/5ZN92v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1HQ7mbdZyorfdZUr7A3e9NuLeC8VkuIVlVhtbdWcoGsZ/zH596l4bks9yrH8q/e3ferFls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l/wBmvuTxH8GdH1xGe3VbeZifvfd5rxXxh8C7/SZmlWNpYVz80SfLUS5ohLlkfPctv/Eq9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61TwrcWbf6ltzVzd1Y7d25fu1UZGXKYP+zupv3vyrSurUsm3b/wACqu0JT/erUgp7f9nvT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UjR0fe3f3qAI1+WnbqWmbf8tQBYVj/F/wKpFmK1VVR/EtSfe+agCwsxqxFIN/+z/s1nqw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UizGgDUWbb8tWorgr91ttYsUx+bdVhJv4d3zZFAHRQXx+8q7/wCH5a0rXVDv2stcjFMas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TigDuFvI5fm3bG/hpzR7q5GK8eL5d29c/xVpW+pFf4qANKWMr92oWzUkV5HKnzNsqT5GfH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FdGL733avW+pBXVt2xapywlajW3P3v71AHUW+vBUVd3/j9b1nrj7FXzN6/wC09ed7gv8AF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27fu1lKPMHMeuWesbq2rPXNyYkavJ7PXH3rub5lrctdekXb83y1hKka856pa6wfl+b5a1I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sNajuNrbtlblvqEkX+638Vc0qZrGR31lqElrJ+7krcs/ECN8syolee2epFtrbq1Le8/vVl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yyJKm5W3q1LXFWupSW77o2roLPXIrj/WNsat41f5ieU1Gpf4qYsySpuVt601mroESbqbup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3e9FMooK6i7qN1N3UbqA6jt1G6kooDqFPplPoJCim7qdQAUU3dSUAPqveWdvfoyXEayrUt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hWezdnsZmdf8AnlLVWLUnt3ZJlZJF/hauzqteabb36bJo960uUDLt9Q3fK1XorgN/FWLee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Yzeaq/wDLJvvVVtdYaJ/KmXypP7rUgOqWSplkFYtvqQb+Kr0VwG/iqJRFzF2kao1kp27dU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m32quYOoUyn0yrDqFFFFAwo/ioo/ioF1G0UUUDGbvejd70UUADKlwjJIu9Wrh/E3hV7V2u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eVa7im7Vb71Aup5HuNG6u61zwbHebpbPbFI33l/hri7yxlsJmimXYy0EkO6pN1QvQrUAWK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QAtLupu6loAKfTKXdQBLTv4qiXtTloAsLin1BD96p6CJBT9y1Dup26gkkoqPzKEag0+Im3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7ctBmPopm73py0ALRRUW6gCWiomanbvegAp9Mp9AC7qN1N3UtADqKP4qKAF3UeZTXakoAe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Vj2VMtUAtL5e6hakWpAjaEVoabqUlhMrbqqUm3dVAejabqiahCrK3zfxVe3V53pt1JYOrq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Wor/5f+WmKyIL20VYVqi/ip9ADt1NoooAKhlXbUm6o2agCu1NpzU2gCFqryrVpqhloLM2V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TdWpLVWdfkqAMOVttVZmEqMtXryPb92slmbfQUU2YxOy1qaNeFX2t92s2/j+TzVqrZ3216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jb7VVsLgXEKstWqsyCpIlqNW3PViJaALEdWF7VVX5atKv8VakEv8AFT9u6q9xdRWqb5G2L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e3uWW3jXb/tVEqkYlRjzG5eWb6fcrcQ/dU7mWuq0bUBeQ/e+avLbrx1d3SeX5apurU8G+I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3qY1YyCVM7y8tfKm81fut95adEu6rkUiXUKt/C1ef/ETw/fyp5tncSxeXltqv96tJS5SYx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Vf2NbeVbyfvP4qveD9eivNEjlurhfMb+89eNtJJdfLM29l+9urQtd6w7dzItc3tJcxv7OP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0xfl+1Luq9FIlxD5sbb1/2a+fdZuHtbZmWTY1epfCC6lvPB8bSNv2u1b06nMZSp8p1zUn8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WfWukwGUjVJ5NNaOgo+dqd/FTaK5zt6jv4qP4qP4qKCQooooAKfTKfQAUUU+gAooooAKVa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H8VH8VABRR/FRQKQUUfxUUDH0yil3UAJT6ZRQKI+iiigYUUUUAC9qKKKACn0yn0AFFJupa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p38VNoAKKd/FTaACk20tFABRRSNQAbqf/FTFp/8VACNSU7+Km0AO/iptO/io/ioAP4qb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AjU2n0UAMop22loAZt9qNvtT6ZQA3aKNtS0m2gCKk21Jt9qNvtQBCyim+XVhlpu3+GgCHb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baj20FdSuy01lNWGjpu2gOpGrFUqRZKa60zmoJLO6necVqnudaPMNAGxb3237zVci1Y/3a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kVjVcwHXW+qBq0Ir4N/FXDrdOu2rUWpGL/breNUjlO2W6q5FIGriYtaLfNurUstU3fdatY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zKcrVkxX3+1VyK6rTmiQXt1OWSq6zbqPMpgXFkp26qqtUm6gCwjUv8VReZTt1AEm6nVGjU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G6o1anUATbqdu96hVqduoAkp9Rbqdu96AHbqWmU+oAXdS/wAVNooAdS7qZS7qAJNzU58N/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/ipd1AHL+I/hjoniNNzQ/Z5P70VeO+MPgDe2aNLbx/a41BbdFt+avoxWo3bvlrOVPmKjI+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Gm7laFvl/hX+GuTutLdX+aN/7tfoBrng/SPEEKreWcXmf3l+9XkPjD4Bv8z6b5Vwuflieo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Pk2WEb2+X5lqu0O7cq16Z4g+F+oabeN5lrKnH/Aa5G/0G4s3ZWj+b+7VcxEoHNtDtqPb7V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3R/Nt/iqGW3Nak8pn+Wdn+zQ38X96pmjbZ/vVD5ZoIGtlf721hto3f7P3hTvL/wC+qFx83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dRstO8xV/i+992gC0rN/7NUnmJ/e7VTW4P92hpiv3aANJZvk/uVYhuj91vSslbipFm2/Nu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ob9zM22rkWpbdq7t61zqzbt3zVNEwqCzrotQTZ92rHmRyp+7b5q5OK4MXy/wtV63vCqLt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BqOtOt87/ALvy0Wd0jv8ANt+arzRx+X+7betBAKw/iqZbgr91mqmzfyoikK7v7tAG5Z6oV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/XpIvl3NtrifOq1b3xWplEOY9M03xIG+9XQWuseb92TfXkNvqxV/u1vWGtFfm3fNXLOkax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bv4q0rfUN33q8zs/EHzr/AHq6K31ZPlZpNjVySpm/Md9a6k9u+6NvlrctdWjuNqt8jV57b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31Dd/FRGUoh8R6Fu3U3dXM2eqSL92Sti31BLj73ytW8akZByl7dS/xUxV3Jup/wDFW4g/i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UgO/io/iptFBXUXdS02l3UEi0UUUAFFFH8VABR/FRRQAm6jdSUUALurP1TQ7TVv8AXL839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QByd14bvLD5rOZpY/7jfeqG31R7d9k26KRf4WrsGaqt/pttqkLJMv/Al+9QBRtdSDfKzVe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c7L4dvLD5rW4+0Rr/AAsnzVDb6sYn2SK0Tf7VSQdduqTzKw7PVg21a0Fukao5SuYufepu2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h9Kk0Eop/y0ylzC6hSbaWj+KteYOofxU2iimHUZRRSc0B1Fpu6kooGKzVR1LS7fVIdky/N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jU3dQLqee694buNNdnjXzbf8AvVi7a9cZQybW+dW+9XL694P+1bp7FlSTP+qb7tAuU42jd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ZzNFNGyMtR7qBEm73p3mVX3Ubv4qALG6nbqro1SK1AEtPVqh3Um7/AGqALqsKk8zdVNWqR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m7qN1J/FQSFP3e9M/iooJH7vejd71Huo3UATK1TbvkqqrUbqALG6m7qj3e9PoAVaWj+Kig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TKKAH0bveiigBytR5lNooAby1TItCLS0ASqtSKtRrVhaAG07dTttJQA7+KpYlqNacrVRBL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urr96oP4qP4qAO30nVo75FXd+8rUrze3uJLV98bfNXZaNrS6ku1vkmqJAai0NSUVICNUb0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+KmMtP/ipjUAQtUMtSS1XaoLIZKryVM1V5VoAz7yPf8tYd0rK9dBcLWPqUP7ndQUYd/fJF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33d1ZKrtRaxdekMuqtub7v3a2LCYXFnGrf6yOs5SNOU6LQ9U8qZUb7rV0jSfL8tedrMbeb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tJ1RLy22/xLVRkTKJrWchZ23VqLWTbrt+asPx946g8E6DJdMyecxEca/7RqublJ5eY6i/1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Zpl8z+6tcvq3xGC/LZx7/96vLdN1S71mFr28kZ5pT5lXlt5JVbarPXNKpKRvGnGJqL4wvNc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bHVzcG/3q42zt7nTXk85W/eHctay6sW2/3qfUXKdB8v8AFVPVvFlv4Xs2vJm+WOs9bq7ld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cj8RtH1HULaFJI2SFj92rjHmlqB9NfDnxpb+INNt54ZN8ciCu6uLVLqFlZd+4fLXyr8PvG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s5vkj+Va+mvD+rR6lbRyrJvVh96uqP8pzS92R5P438MnRrxryNf3LH5v9muZXUlVPlavfv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bCRWXerD5q+Z/EGi3Xh/WJIJt32dj+7b+9WEo8prGXMSa3qEd1C0a16R8OfHmmeH/AAxHZ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avMbOx+0TK0it5ea7BbHQ1Tb5Nxu/ioiEveO4uPjBpEXyrHK7Vi3nxujV2+z2+9a5eXT9J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077HpVvudrNUX+81a80iYxiWrr43ajK7bYfKX+GqMvxg1TZuqGWbSl/1dvEi1n3H2KV/9W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liPpdtJSo1ah1F/iooooJCiin0AG32o2+1PooAhqaik20ALRRRQAUUu6koAd/FR/FR/FR/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RRVkSD+Kj+KiigIhRRRUFhRRRVkD6KZT6CwooooAKKKKACiiigAp9MooAfTKKKAH07+Km0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2aAFp38VNp38VAB/FUfFOpdtADdtO20v8VH8VQAm2jbS/xU+rAZR/FR/FR/FQAjUv8VNoo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KKACinfxU2grqO/iptFLtoJF/io/io/io/ioAP4qP4qKP4qCuo2infxU2gOoyjb7U+nfxU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bUzLUe2grqR7abt9qm203bQSV2jqFl/hq55dNaOgCrtNOVjUm2jy6gBqzbak8wetQstOWg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dFeao7jTt1AG5b6kf4vkrQt9WDfLurlVkNWIrgrWkZC5TsrfUv9qr1vfI/wArVwq6k/3d1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q26tY1SeU7iKYVMrCuVXVvu/NWhb6xG38T1vGpEk3N1CtVNboNH95akWZGqyC4rU5WqurV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qduqHdTt3vQBNup273qHdTt1AE26nbqhVqdu96AJt1CtUe6nbqAJKduqNWp273oAfRTN3v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9LupKTdQA7dRupu6jdQBJupytUVLuoAr6lo9lqybLy3WX/erzPxb8CdP1JGex+995Ymr1T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NUyhGRfMfHvjD4R3+k7nktWRVBavO9S8O3Fm7bo2T+Kv0EuLeC/RkuIVljb+9XB+KPg7pW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Ypm/75rLllErmjI+IbizrPlt/n2rX0F40+COoaS8j/Z2lhUfeWvLdU8I3FvNt8nZt+Zavn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Oz7v3aj2n7v8AF/DW9LZuvytHtbHy1n3Fu8Xy7afMTymeq01stVxo/l/uN/DUMsdWBHu20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bfagAX/gVSbitN2037v8Au0ATecf+ArUkUxX+Kq61ItBBeikEu1qtK21Pvfe+as9ZKmWb+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0dqr826tC11Bovu/drn1m/i3VYW627f72dtAHVLcJcf72Kf8AxVzkV5t21ct9SKuu7546A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5XqOKRJU3Rt/wGnbv4aALSyBvmrQt7j/a3/w1kcU9ZjC9QB0H9oFdvzVrWGvfd3N3rlUul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hP4amUS+Y9Ms/EAbbuaty31qLYu7dXkNrqnlOq7mRf9qty11h9ijdvVawlSCMj1y31Da6s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9W3fLurzXT9ckVFbdvWt6w16OV9rLs/utXNKnym8ZHoVnq0i/dati11KK4+XdsavP4r4L91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+oBtvzURlKJod3/FR/FXOWerSRfL99a2LfUI7r/Yat41IyJ5SzSrS/wAVH8Va9RCNS/xUU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+KiigAooooAKP4qKKAG0u2l/ipFoASmVL/FTNtADabtp1G32quoEO2o7ixgvE2zRrKv8At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Bz114Zki3PZzf9spazf7QuLO58q6jaL/ers6ZcW8dwmJo1lX/AGqAMW31YfLub71aUV0jf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Tjb5rNvKb721qzUuLnTn/ANIt2i/h3fw1IHXLJTtwrn7XVg+35vlrSivEl/iqOUrqX6TbU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FZcoe6LRSM1NqozDqFD0bvemVrzB1CiiimMRqa1P/AIqY1ADab/HTqKBGP4tht10S8uJIV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+LivC/CXxM0vxd+6X/RLz+GKX+L/dr2T4oXn2D4e65Pu+b7OdtfAthePasrQyfvI8bWWol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9pE+wG+X71R7q8j8EfGDbDb2GsfP0jjuv/iq9QW4DIrq2+Nh8rf3qIyMJU5RlyyLyyCrG7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/5WWrEV5HK+1ZF3f3d61ZHLIuPJtp0UlV2z97+Ko1k+egRq/xUVFFMP4qk3CgB3mFadu96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Fyk26nbveq+5qk3UBykm73p9Qbqk3fJQSPp38VRbvepN1BJJu96fUNP3e9AD6d/FTN1G6g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nbqCR26jdTd1G6gB26jdTd1LQBLupyNUa9qkWgCbdTlY1Gvapf4qAH7vejd70z+Kn0AS/x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gJVapN26oVo3UEE22m280lrMssbbGWhWpzrQB2mja5HqSrHI2ybFbDLXmcUj277422Mtdd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tgmb5qiUQNpqjepHWo2apAjao2apGqN6AIZahapHqu9QWRtVd1qZmqNmoAryqKz7yHen3a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9xvpQUeK+Kl26wyr93+JajimlihXa1anirR57rULie3VnZX+7Wfb2ZZF8yTY2Nu2s5RNIl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mar2l6sdLudzfPHWfbqV+X+7TmZN/zMu6sx9Tuv8AhLLCKHKsztjcq15b8RNB1Px1NG0fy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S48QWFq+zzFZqF8YRL92NqcuaRUfdK+k6Dd2FtHFJH90ba1FmMUyrt+anL4iDIrNHXReF/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u16IxIlIyWaOX5ZFXdRYXVlpszLNZxXCt/e/hr0jUvDdlq0K7o1ik+9uWuT1L4c3MSNLDN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rXlJ5im2JXZo18pf9n+GsvXIS0O1m3r/eqbzJ7dP3kcqbaddL9shVWqeUZwepaSl18rNs2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F/i42Hk2UknyqAq7v4q5OXQYv4larFnob2sytDHK//AK1iZz94+mtNvkvLPd9/d96uH8fe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VVdynctU/BfiKe3SOC4VkZjt+avQGjF/bbv71dHxGPwnD+HPAulLZqt1CrzL95mrcXwjo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/AAKsHxbo+rM8bafMyMp+ZV/irn18O+JbiP8AeTXH/fdI0PQF0PR4n+WGL/erz/4xQ2lvo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t/wA22hvB/iCX70zP/vPUzfDfU7pF86Zf73zUuWUgj7p4b9onV9nlttWhlu2Rmjjlr3Jfh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v+A1J/wAKrC7f9I+b/ZqfZSNfanmlFJytLTL6jv4qKRcfepagkKfTKfVgFFFFQAU+mUUAP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/FSbaX+Kj+KgA/io/io/io/ioAP4qTdS0fxUC5Qoo/iooGFJupaP4qCAooooDlCn0yn1ZY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Rt9qKN3vVgFFFFQAUUUUAFPopj0ASLSUitS0AFFFFABRRTv4qAD+Kj+Kj+KigAo/io/ioq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igApGpaRqAEop38VNoAKKKKAHfxUfxU2nfxUAH8VH8VFFBXUP4qKP4qKA6hRSrSUEhR/FR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0bqdtqP8A2qA6i0UUUEibaNv8VO5pf4qAInpu2pttG2gCvtpu2rG2o2WgrqQ+Xupvl1Y20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+Xto21PUW01AdRu2l/ipdtJQSJuNOWQ0lH8VAE63BqwuoFfvVQp+73qxcpuWurf7Valrq3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SLI6/NTjUJ5TvLfVA1XIr4f3q4GK+dfm3VoW+qHerbq3jUIlE7hZg1Sbq5u11IMiturSt7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b83MSam6nbveqqXQaplkD0wJt1O3VDuo8ygCbdTt1V91O8ygCwslO3VX3CnLJQBNup3mVD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Nwo3VD5lO3UASbqdu96j3UbqgCSjd71GjU7dQA7d70bveo91O3UASbitCtUe6jdQBJLslj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tVy/iP4b6N4gTd5P2eZf4ov4q6LdTvMqZR5ioy5T558VfAW4ieaWGPzoVG5WVK8f1nwXea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/dr7mWSsHXPBuleIIWW4t1SRv+Wq1PIVzc3xHwfdafJFIqtG//AqotD97av8Avbq+qvGHw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NbiFc7l/irxnxN8ObzTZvL8mVG/2qjm5R8n8p5m1ufu03ydvzN/DW9caLLa7vMjbrt3VRu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ferWMiJR5TLaM/3aj2+1Xmt3/wCA1Ht/hZfvZqiSFactDLtdV96d/wCP0EAq07dt/Kmr2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OWQ/dqxFNu/3lqq0Iif8A2vvVYX5U+7QBY84N/DViKT+W35qz/M/ytTK235l+8vzUAaEV4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rUi1I7MSLvWuf3CrCzbn+WgDpFuBL81Sbq5+1uDE/3q0FvBQBpK22pIpitU1uKsLIGoAvL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8jfwtsasepIpmi+7QB1mm3zqjJ9//AGa0rfWNr/N8lcbb6htery3gl+81ZcpZ6FYa58m3d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rbvvNsry+1uCrr81bFvqTx7dzfK1YSpl8x6la6sf4m+WtS31AN91mSvNbXXB91W31uWesb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JUzTmPRrPWpIvlZt6/wC1W1a6hFdfdb5q87stU3bdzfNWpb3391tjf7NTGpKJXundbaSue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q371a2re+juv4tjf3a3jUjIfUnooorUkP4qKKP4qkB69qZ/FS7qSgA/io/ipNtL/FQAfxU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8VACbaazU+k+5QBHRTmptV1AZS7adRUgMpjKG+Vl3rU1RtQV1Me88NwS/Pbt9nb/Z+7WTL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yPfGv8cVdbRQHU5qz1b/arUi1BJabeaDaXnzbWik/56xVj3mh6jZ7mhb7RCv/AH1UcodTo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7zK5e11p1+Rlbd/FWhFqyNUyiSbHmU1/lqqsyMisrUPMaylEfMWPtDL96pFmDVnvMP71Qt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SUSjZ/iptYza1Ja7dy+av/j1XrDVrTVP9TJsZf4WreM4yAsUL2qRoylN2/PVkHnP7QV4bP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Zu+X86+E4l8r5d3yr/dr7M/a0vDa/DFoP+e06rXxfEwVPzrGR62G/hmppMha/hT76s4r0r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/DC1rcO3A3RS/Otec+F2Laxbo39/cv+zXfa9cC6mXavyr8tTzGsqfMXl8bT6tZ/Z7z/RJJ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sVtN1PS9txHD9rjjO5W/h21sWGm295pcfnRq+0/NX0RYfCfS9W8Jaf5cP2W6WP5WX7rf71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s/dPDfC/xQvNWufstx5UU38P+1XXfbtc3/u4bWVW+7udk3VHq3wr0/Q9Vb+0LH5v4ZV+61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28cUO5Fj+7QYVOX7JoaXdTtCq3Sqky/e21peZWXa/+PVc3basx6lhZjTt27/eqvupytQST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1qRWoAd/tULJS0xloAm3U5WFV9zVIjUATbqk3VDuWl3f7VAuUkopm6nbhQSO3U6o91O3UE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saKAH0u6kooAfupy9qj3CnbqALCtUtVlkqRWoAm3Ubqj3e9PqgJd386duqFaduqQJN1LUW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yyVMrbqq1IjUAT0zzHt33L97/AGacrUMu6gDqNB8RLdIqTN81bzYb5lrzXmJ66Dw/rxify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WqJRA6eopVqZcMm5W+Wo5ayAqvVd6tMtV5aCyu1QtUzVXagCGSqs8m1Gq01U7jvQUc/cW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+FvvVVl0G2utzquyRh96t6WFZUZWqizJZ7UZvlb+OgDznVI7nTZmTb90/LWTdQ3Fx87Myb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OLyzWVfvL/wCPV5u2uRr+62/Mp21nL3TSPvGDqlnNbv5qx7+Kjs7iX7zW7bf4q3FvJbp9v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SdHLTRyySf8ApD6jtLhSWwjaSPYzD7rV13gu3iiuWZfk3CqtxpqNbb1b7tXPClruudzN80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VwYn2/wANbEXzJuX7tY7Q7vmq5YXHlfI1bmRoLawN96FX/wCAU7+w9Pl+ZrVd1NWrVu1VG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1/wBXbqjVaWzt1+7Gu7/cqNamWteUkz9W0tLqHdGqpJH8y07w5rDputZv9Yp21pbaw9Z0+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/vL96mI6S6h/jX/gVV/ONO0nUBf20bfxfdanXVr5T7l+61WSR7qbuoWhqCA3VG2KfUTUFx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FaF14Xv7N9u3fWbcW89q+ySN65uU7Ry0tQ+cv96p/MHrUgJ/FRSrikoAXdRuo20bfnoAd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ot1OoAduo3U2nLQA7dS/xU2nfxUAJuoal/iooARaWj+KigAooooAKKKKAClWkooAf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T6AGU771Npy0ALRRRQAUitS0UAO/io/iptLuqwFpN1LSOtQAv8VFH8VH8VW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FFAB/FR/FR/FR/FQA2l20lO/ioAbTv4qTbS/xUAH8VH8VLtpP4qACiiigAooooK6hRRRQH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KA6jaKd/FR/FQSH8VH8VM3fPQrUAPopFpaAF20bRSUUAJtpu2n0UARbfam7amdaSgCB1qP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b5e2gCvto21Ntpvln0oK6ke2m7ak2+1G32oDqG73o8yjatN20EknmU5ZNtQfxUm6gDQivH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VDWCrU7cf71LmFynXW+qHZ96tK31L+LdXCxXUkL/eq9b6g6vu3VrGoTyneRXAb+KpvOFcb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dvq9b6oPvbq3jUJ5TpvMp3mVl298G/iq0swrUgtbqcjVX8ypN3vQBY8yjzKr+ZTvMoAsbq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d5lAFhWo3VX3U7zKALG73o3e9Q7qduqAJN3vRu96j3UbqAJN3vRu96ZRQA/c1G73plFAD6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t3vQBIjVR1HQ7DVk2XVqj/wC1/FVqnK1Ryl8x5X4q+Bdtf+Y9jt3MS22X+9Xivij4U6ho0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n+D5eK+wNxqO6tYr9NlxGrr/tVMofylc38x8D3mgz2r7VX5WrLa1K7vl+Zfvbq+1PEfwf0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ttGb5mVvu14/4w+Dd/pvmM1r5q5+VoqnmlH4iuXmPAWU/xfe/ipvl/wB7/drrtS8K3NrIy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rWHLp5t/lkX5m/u1pzGUo8pltH/31zRt3fL8tXmsT8tR/Zf8Agf8AtVZkV+fu/wANCYb+7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o2lfloAbt/efNTtu3/dpyrTmVFT7tADVapFkquzfPTl/hoAuLIWqwtx/FWerVN5m35qANS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rUVwG+Xd81YqyD5V/hWplk2/MrfLQBvLMf4qmWTdWLFePFt+betXluBs3bqANJcU7zCv3a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5KsLMGoA0Ib59+3dWpa6l8m2Sub4qZZnX5agDqF1KNH2rI3y1qWetFfvNXDx3T79rNVy3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RLPTrHWt3zKy7a3LDWFZ93mfNXltrfHZ96tbTdW2/xVhKmXzHrFrrA+X5q1rXUP8Aary+z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+augs9WHy/N/u1zSgacx6Ra60YvvfOtbFvfRXX3W+avPbXVCybt1alvqAb5t33amMpRL6n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rSL9751rUt76O6+63zV0xqRkHUnooorXlJF20lPpu6pASiiiggKRlNLRQA2ik3UbqCxtFF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ooAKbTqTbQAlN4p1MoAhutPtrxGWaFX3Vz954Xlj3NYyfL/DE1dNTKXKV1OGluLvS32XEM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DViLWvNRW3f8AfNdc0aSptkVXX+69ZN/4Xs7zc0P+iSN/FF92plEkzV1JHqRrwN/FWXeeH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23Ea/3fvVzes6xeWFnItrH/pi/dWWspCjE6q8uBsZq878ZeMI/DNs11ubapFYdh8Qtf3zQ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f3ftVu+9f++a8z+KvxQ066sJLK3ZbiZiVb/Zx/erDl5jrpU5SlynsXhz44HyY5I7pZVY/d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4f+MGlalMsF4v2eZgP3v8P/Aq/PWw1ieL+Jk2ncrK9bS/Ea4t3XzPk2/3a1idU8NE+nv20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npZ3CytJOG2q/y/8AAq+Q7eb5I1/vV0HiP4gXvi2zt7W6uPNt4CGX+9urnV9fv/7VUa048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mMV5G0fyNu+Vq9C8wsi7m7fNXnPhyPzLyP/0GvRlX9yu7+EVlI7qUS5pN8/2mGJW/1kgWv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0SzT/AKZivivwvGbjxVpsS/NunFfcEShbONVXZtQLW1OXNE8rGRjGRX1LT7fUraS3uI1lh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K/FHw31jRoZLjRbxbu3XLfZ7hPmj/APi69Y5oWQ1pKJxxlynyrf8AizxBoe1tQ02JNrHa0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eHNeHiDTVuPL8psfMteoeMPh3p3iaGR2hVJm+9/davO7PwyfC7yWvkyxL/dl/9lqYlVZRl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6kRqavzU/+KrOclWn1WWpt1AEitTqZ/FS7qAHUbfaiigBy1JuplLuoIjIWnq1M/ipVoAkV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ErU7dQSSK1OqHdUm4NQA6n0zd70UAPoplOVqAHLUytUO6nbqALG6jdUe6n/xUAP3e9G73q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Am3U7cKh3UbqALG6nK1V93vTt1UQWlk/2qm3bqpqxqZGoAkeoWYr8y1Nu96jalIs2tD8Rf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lrqkmjuE3RtvWvM3WtbRtaa1ZVZvlrOQHYNVeVaktbqK8h3xtTZflqAKb1XZqtNVVloAhZ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q8lBRXkqnfWv2i2Zf4sfLVxlo8vdQByuja077tOvm/fL91v71crceB7tdcmkjjX7OxP3ve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Xv0We1+S6jO5f9qtTRpJrizjW6j2TKu1v7rYoLPPdU8Ly2dn58MexlPzbaq6Xr0iptaFnZ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FqGTa1ef+IPDb6XctdWv3c7ttHKLmLVrq0upQ+VDby/8AAq3NGt7jRJldvnWT71Z/h/Uo7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L95a66zVJflapCRrW90JYVP8ADU201nrD9nfcrVrWEglTc1UZlyzmOza1XomrP2lfu1at5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1ItQo1TLWxA+laMSoyt92kp69qAMH95o2pK3/ACxY11yyJf227d94Vj39qLy2ZG/4DWfoe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rcN/srVkyNaWN7d9rUyr94wuk3r96qFBAx6jdqmao9tBZntDBcfej3VRl8M6fdOzNGu5hV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U8p2cpy+pfDmzuE/d/J/uVzd/8Obi3fbG3ysPlr1BJP4aduDfKy0cozxG68O3tm7K0O/b/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vvRsle/S2dvcfM0a1m3/hOzv/AOGp9mB4n538VORt1ehal8L0bc9v8nO75a5m88D6hZ7mV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QGNxS7adLp93b/wCshao2k2/K33qz+EA2+1PpiyU7cKAFpvFLto20ANp9FJuoAdupf4qbS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H8VI1G6gBaX71CtTt3vQAyilZqSgAo/ioo/ioAfRRRQAU+ot1OoAKKKKACiiigAooooAfR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UUVYBTv4qbTv4qACj+Kk3Uv8AFQA2infxUfxUAH8VFFFABRR/FSbqAF/iptFFADv4qP4qP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D+Kij+KkfNABupf4qP4qP4qAD+Kj+Kk27aN1BXUWik3UtAdQooooDqFFFFAdQ/io/io/io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ajbS0q0EgtLR/FRQAfxUUUUAPopq1JuoAbTdtS0xloAj201lp9LtFAEO32o2+1TbabtoK6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y6npNu6gOpXZabt9qmZabtoJIWqPdUzLupvk0AMpUanbaNu2gB273p3mf7VRspqLmgC2jV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VUd22pFmoA1ItWdflrStdcP3Waub8zdTvMK/xU41OUXKdtb6wG2/NVxb4N/FXCxXjr/FVy3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+KtY1TPlO0W6FO84fw1zdvqwm+VvvVeivh/E1axqcxBtLJUnmVmrdf7VTLcCteYC8slO8y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KALnmUbqro1O3VAFjdTt3vUKtRuoAsbqduqvupytQBP8AxUm6o93vTt1AD/4qTdSUUAKjU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+nbjTactBY7cVoZRKm2Rd6tSUu6gDmfEHw30vxCjfu/KbH8NeS+NPgPc2/mPax/aI2/iir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yH+9WXKVzHxHrPgW4012/c/KtcvdWL2vysrfLX3ZrnhPTNeTbcW6+Z/eWvL/FHwLEu57H5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70Q5YyPlfyX/u76jaMLXpniD4c6hpbyJ5Lfuz/crjbrR513bo9lXGZlKJh7aa0f8AwCtJr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5Y9v3vkrQgq7fnpKl20Mu3bQBDu207zCv3f8Ax6m/wfLUe0/e/wC+qAJvM/iX/wAdqwsh/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am3UAXFm3fxfM1TLcf8AAKzfMPpUnmfw0AalveFfvfPVxLwfdX71YsUx2Kv8VSeZ/F9+g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31U0VwGrDivP7256sRXB3rQBsbv7tCzHfWetwV+7UyzB/wD0KgDYiuj/AA1at7za+7/gN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ZG21HKB1FvqiLtXdWxZ68Yn27t6/xVwf2jbUy6gU/5aUvZhzHrFh4gj+VlZf92ugtdYRtr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Ya1Kvy+ZXSabrxV1bd/31XPKkaxkeuW+qH/arUt75dm7dXm9hrwZPvLuzW5Z6w8tckoGsa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V2/NvX/brWt9Qhuvut8392vPbfUB/e/4DWha6l/Erf7tEakqZr7sjvt1NZhXP2uuOu1WXe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XG3a3zV0xqxkRKJYWlpPuUbq15RC0n36NtL/FUgMam1I33BUdABTKfRt9qAGUU+m7aAEo/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AbTKfTKACiih6Cuo1qT+Kikaq6h1EqlqWk2mqJsurdZeNvzVdpN1Ryh1PP9Z+EdpqMLfY7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llP88VfO/wASP2WdTW5mvIY/9Ywkk8p9619kbqN1ZygaU6kon5r+LfAd54VRZ7eG4ltW+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uVsPD9/4gv47exhaVpDtb5K/TjVPBeia5/wAfFjFu/vLXJ6z8KZLG2mbw/wDZ7e4wWj+T+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o1+b4j4H1bw+nhy8+yfvfO/5aLL/C1V/9rbsaus+LEeq2/i2aDWvnvl+8vy1yL/6v8KDc3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drfNn+KvQLjK1xfgiMecr/w81210v3f9qspHdS+E1vhvbm48c6a275Vf7v8Aer7K+1R7N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8GbFLz4hWu5v9UN1fVUqj7tKMuU8rGfGXFYNQ1Zu54v8AVtspy6k6/Ky7/wDarbnPP5S9u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tqlt5VxGr8URXkUv8Wypt3+1vqubmJPN9b8K3mjO0qq1xa/3l/hrDWbdXsm4Mm1l3rXL+I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lxp+2K4b/AJZfwtWgpHErUlNuLeWwuWguI2ikoRt1Ah1SI1Rc0nmbaALW32p22o0bdTt3v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UtBAitT/4qZtoXNAD6KP4qKCR+73pytUe6nL2oAk3U5aj3UeZQBNRTd1CyUAS0Uyn0APVq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dRuoAk3e9Csaj3U5WoAn/AIqKZuqNpDQBY3Ubqh8ynLJQBNu96mSTbVPdTt1AFzzqa0myq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tUASedUbfNTdwoVhQBoaXrEmmzL/HH/FXYWupRalDuj+9Xn8rCpLPUJbN1aNmqOUDupc1C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vE2yL82KtNUFcpVkqrK1WpKqy1YDKd/FTaVaAH8Ui4pKft9qAGsu6q8tmLhGRl3q1WtvtT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qmgz+H7xry3/1bH5q3tG1IXkMcqt/vLXSXFql1CySL2rz/WdNn8M3/wBot/nhY/MtQUd9F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a3j2rtu/1bVh6Nq0d/Crq3zY+Zf7tbG3zfmoA6K1ukuE+WrH3aw9Nbyn2VuRNuTb/ABVcS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uQ1j8r92r1rNu21vExL26koorQB9Zes6WbqHfGv75fmWtSnfeTbQBk+H9UNx+4k+SRf71b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c7f2r2Fz9qhX5fvVtWeqRXltu3UEg61G9TbhLUbR7KAKLR03y60mhqH7KaLHZzFPy6bt9q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5NAcxXVqduqRo6b5dAcw5ZKcypL95aj207b7UElW40WzvPvRrWDqXw70+6+ZV2f7S11SNt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upfDOe33fZ2/3a5+88L6npv8ArId6/wCzXuiyUNDHL8skav8A71TKMSuY+e232/3lZKasw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thqXzNCqN/s1zOqfC2K4dmh+9/DtrL2Ycx5ruFLXR3/w9v7P5o9z/wC9WHdaTeWbqskP/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UVFuO/wCZdlOWQVJY+ik3UnFAEn8VMZqWkZaAHI1L/FUVPoAd/FR/FSLS0ALupKP4qKACn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9FG73plAC7qdTKKAH0fNRRQAUUUUAFPplFWA+imU7dQAtFJupaAHfxUfxU2ioAXdRupKKs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ooAKKKKAHfxU2infxUAH8VNp38VNoK6jv4qTdSUUB1HfxUzdT/wCKm0B1CnfxU2nfxUB1D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+Kk3UB1Foo/io/ioJD+Kj+KkWl/ioAP4qTbS0UAFFFH8VABRRRQAq06mU+gBytS0yjn+9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BlN206igBu2m7RUm32plACbaHWlooAZ5dR7amakoAg8um7RUz03bQBC9N21Y203y6AKrLR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y6AI1o3U7bSfxVAD1anbj/eqHdTd1AF5ZjVhdQdf4qzVkp3mUcwHQW+pOv8VXItQH96uXW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+KtI1CJROqi1Ddzuq19sC/eauTt77/aq8t4rfeat41CeU6SK6DVMs1c/b3Rb5Var0V0f71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gqRZKy1uKmW4qwNDdQslU1uKkWagC5upyyVVWSneZQBa8yneZVPzGp3mUAXtwo3VVWSpPM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96rrJTvMoAm3e9O3VXVqk3VAEtLuqPd70+gB+6nbveo91LQBFf6TZ6pCyXVur/wDoVee+K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uez2pu/havSFapPMpyiB8n+K/hDf6I7Mscv8Ae+58rV53qWiy2rslxC3y194SwxXELJJGr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f4g+FOla9uaP/AEeZh/D/ABVFpRK92R8WtYhfurUf2UNu+bZXu3ib4G3ul+Y0Mfy5+8leW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NdvMjZFo5iOT+U4uW3Kuzf3f7lR7Sv+7ita4t33t/tfK1Qy2/+y+3H8VVzGZm/d/4DQtWG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UL/E1WIPv0M386Pup/wCg1GzUAWFmH/Av7tOW6/vfdqju/wBqjd/d/hoA0vO/76qSK42pt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ZBTvO3P8Ae/3aANRbo7PvVYiuBs3VkxTD7rNUit/tfLQBuLNVqK4/h3b9tYcUx/i+9Vy3m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eZupu7/vqqvnBakimDUAWoptr1oQXXz/KzVmr9/dUi/LQB01nqzxOvzfLn5q6Kw8QHf8Ae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Vpb4qlZSp8wHq1rrXm7WrWs9aH8MleR2utPFt3N8tbFrr3zt8ydawlSL5j16z1pW+Rm2NW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W3fNXldnriN/F3rcs9a/2q5J0jpjUPVLPxAV+Wb51q5L4isotrTSNEv8AeZPlrzu11rdtr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TZIvyt/D/AAtU+0lEv3ZHdWt1DdQq8Myyxt/Ej1Ntry3VLG90H/iZaDM0Xln97a/8spF/3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QrfxN/o9xtt77+7/erpjV5iJROsdaSn/7NN21uIjop22m1IBRQ9FBXUKZT6ZQSJtpu2nbq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jd70+mbfagBlI1SbfamstUV1IdzU7bup20UbakOobaa1O20lAdSLlamX/AGmqP+KnSyBba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Gfnn8dv8ASvixrTbt+2Tb/wCO1xLW6snzbtuP4a6Dx5ePf+NtYuJGWVmuG27fasdsbN3/A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zntR92J0Xgj5X2bfujdXZXTfdrmfCVmNiyru2qNtdJcL8lZyOyn7sTvvgPGF8WyS7fupur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/vV4L+zxoqapquoSs2zyk2rtr2q60W9ifdDIsq/8Aj1aRieHipfvDS21DLGKy2vJ7Xasys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i1IMnzNRynNzDpVK1Gl5Lb7ljbZVhZkaoZYUb7rVMoBzE1vrm19twu9f9mr1vqFvdf6uSu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dqnLnr/EtHNKIfEdZqWl22pJsuId/G1W/u1weveGbjRHWWNWltf7392tS38QXdht/eb1/2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bXHyXEf3qrnCUTg4rhJUqTbXWal4d0vVEaWxZYrhvuqv3Wrlbq3nsJmiuI2ST+H+61axnG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rUnmUL2prLViJomFT1S5Wned/DQRItbhQrCo1bclOoAl/ipN1R7vejd70Ekm6jdUe73pu6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1V91O8ygC1uXZS1W3UeZtoAubhR5lVVmP3aHagCx5lO3VXVqdu96ALCyU7dVfdTt1AE26j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JQBNuo3VX8yjzKALXmU1pKr+ZTWY0AWvOpvnVX3e9G73oAs+caTzKr+Z70eZQBN5lO3e9V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AFlbyS3fctdRpOuJeQ7ZPkauN8yiK6eJ9ytsqDU9CkqvKtZuk64LqFVk+9/erSkqCCKnfx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RJFapFqvuqwtASHbadtqRY6kWOgkai1HeabHfwski/eq4sdSKtVygeX3Wm3HhfUvNX57XP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kd1CrxtvVlrav9JTUoWRlX5q4FobnwrqTLt32++p5SonbeX8ny/erQsL479kn3v71Zum3k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9Wq80KN8y1AG4mJUp0XyvWfpt1ufY33lrT/irWmZSLsTbqmrPt5Cr7Wq8rbkrYgdRRRVgR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L8tcjqXmaNcrt/wBSx+Wuy2+1U9U02PUrNkZfm/hoJkV9NunlRWrWZfNTcq1zOjSGzm+yz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UQf3amfuhE4238VXEXy/fWtS38TRy7VZdlcOrVItwVrz/AGkonq+zjI9GhvreX/lpVjajf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eP97dV611aWL7slbxrmcqR3PkikaEVzNn4okif5l+WtS38SQSv8y7K3jVjIylTkXGt6b5J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hNyyVYVQyfL89ac0SZRlEz/Lam+XWg1vTfs/+cUElKk3VYa3LVC0JoAPMpyzVH5Jo27aAL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jTba8/wBZGtG407zKgDn7/wCHunX8jMy7GrmdS+FZV2a3bb/7NXpHnULJT5QPEbzwbqdr9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izuLX5poWi2/e3V9CfI33lWqd1o9pdJtaFfmqeSJXMeA+du+7Tt3vXr2pfD+2uoWWNdjZ3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G8i+aFm/4FUSgHMcbuWn1ZvPDuoabI26FnVfvMqVnszxcMu2syyel3GoVmp3mUAPp38VJ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+Kij+Kk3UALRTFanbqAFpVpu6hGoAkoo3e9MoAfRRRQAUUUUAFHzUUVYAvan0yigB9FJup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3UAJxSU+igBN1LTKfQAUUUUFdRN1LRRQHUKKKKCQoopN1BXUWiiigOoUUUUB1HfxUfxU2i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/FTad/FQAfxUfxUfxUUAFFFFABS7aSigAooooAfRRRQAU+mUUAPpNtLSbqAFplO3U3b7UA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0AN207bRto20AN20v8VLtpKAE8um7afStQBCy1HtNTbaNtAFfbTfLqwy0yoAg8um7asbaa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0myrG2o2joAarVIjVGsdPoAnWT/vqnLMar7qd5lAGhFfba0ItQ3Vg+Z89SLIaqMhcp0i32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rl0unWrkWobv96tfaE8p0XnU5bgVj2+oVciug3zVpzEmkt09TLcFqy1mqwsn8X8VUBoedU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afFMaANLzqcsxqis1SLJQQXlmqbzB6VmrJ/tVMsm+gC8slSLJVNZKkWSgC0rU7zKrrJTvM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anbveq/mU5ZKALG6nbqrrNup3mUATbqdu21X8yneZQBM0m75f4awdW8E6VrKSbrVYpG+8y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8wUAeJ+KPgOFhZ7ONX5LfKleQ694B1HSZvLkt2f8Avbq+zvO96p3uk2WrQslxbq3G3dWco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x8G3mnmJ2WRaotZmLcu35a+uvFvwVstSVmtVVP4v4UrxXxR8K9R0l2227Iv8A6FRz8opQ/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+X+Gqsqvv+ZflrpLzS57WaRZIW3L975Pu1i3EL/xVrGRnymey07bUzW/+f71NZdqf7VUQQ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1OlX/AMdNR7aAJlkq5FJ3rPVttSJN/CrPQBqKwp0Unz7t3zVRikDbv9o1IslAGosxqSKQL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+Y1SLIfm+agDaW6NWre43J96uf+1PF/Dvq9FdD5aANxWFLzVCK63bv7tXFkFAEnnbf/Zqc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s21Hu3VXlU/8AAaANq31oq6/vNjVuWevO3ys2/wDirg9zVJFdSRbfm+ZaiVPmLPVLDXn/A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um03Xg33WT/arxmw1Z1f5m/76roLPXCr/AHvmx/31XJUpmsZHuFlrUd1Z7Wb7wrz/AMTRy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asyfP5istVdJ15W2rupvijUDdW0LbvmV65vZlcx7h4S8WDVtHt7iT52YfvP71dFFeRXH3W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19ns5IvM+ZTXfW+qfxK3zVUZyiV8R3P8AFSNWDZ68flVvnWta3uo7hPlat41IyDlJ2+5TK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qIKa1DLSVIBSNTt1NdqAEopN1NoK6i8UlFFSHUZRRR/FQMP4qR8UlIzVQuo3a1VfEEwtfD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2Bmq4rVzPxIumtfA2tOrbP9Hba1KQR+I/O/UpvtWtX067f3k8jf8Aj1N8vd/wKm/eupH+X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l+tcx73Kdt4XjEVntX+H5a1pf71UfDi/6Htq5L8rMtY9TtjH3T3r9me3EVtqT/wAWa9ub5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Z1tfI8MXEu35pX3V6pK1dUfhPna/8SQ5lSVNrKr/AO9WfdaDaXXzLvt2/wCmVXN1HmVoc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bu3f9yyzLWe1xPbyMkysjLXVNIahb5vvLUSiLlOd+3Ry/LUNxHGyM1bV1o9vcfN5exv7y1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vLk3/AN3dUco+ph3FqWT/AGay5bcruZa3rqGe3+WSNlqjKw/9lqeUrmMeLVJbN/4vlqw3i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Cq65+Vm/hpt1apLWTeWJi+ZfnqOUObmNJcbPlbetFYK3UsP8AFsqaLVCr/vPnrWMiJRNWk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Ny/PS1sIfytO8yoqKAJ/MWjdUFL5lAE/8VJuqPzKduoMh/wDFTN1LSbqAHbqHam7qbQBMr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TdQBMrU7dVfdTvMoAm3UeZuSod1G6gCbzv4qPMqClZqCrEnmUeZUO6jdQBN5lHmVDupu6g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lV91G6gCx5lNaQVDupr0FEjMab5h9abu96Gagkd5h9aGam7vejd70FBFM9u6srbOa6rS9c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ntoime3kyrbKjlCR6IrBk3L89NrB0XWtz7Wat5WEvzLQSOVasLUK1MtBUi9bruqx5YWq9r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SRKtSItOVacq1ZA6Jaq61osWrWzKy/vMVeVamRarlA8vVrjwvftFJ/wAe7GuysL6O6RWVv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aDHqlt8y/vMVwdrcXHhy88ib54c/LWEomvMd55Z3q61qW9wGT/arJ028FxCu1vlYVabK/M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bqvWsm5KybWZpfvfeq9E22umMjEvUVGsm6pK0AKGxRRQBj6zZ7k82Nf3kZ3U7TdWLbVb7y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pamzm8+P7tX8RnL3Ti/Mo8z56h3Ubq8bqe0WvMqZZKo7qcslAF7zKcshqislTLJR1AvLdO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sXEXy+Y1ZPmU7zKOoSOqt/FUvyq1aVv4it5f9YuyuFWSrCzVpGrIy5InoS30E33Wqbajf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W4dPutV6z1ieD+Kt/bmUqR2jRioWtw1YNv4mkX/WKrrWlF4gt227qqNWJPspFhrU1H5Jq1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aptqN91q35jMy2jNG0rWk0YqFrekBT3GjzKsNa1C1uaABZKmVg1VWUrSc0uoEtxa291/rI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+nXm79396tLzDR522pNOU4W/+E8a7mhk/75rnbr4e3tru2s1evLcf7VOabd9756XujPBbj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rd9tUfMK/K1e/XGn2l0m1oVrH1LwbZXibVhXd/tVNgPG1kp273ruL74bun/Hv8n+zXO3/A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bo6LAZKsKduqOW3uLd9skeym+ZUgTbqN1Q+YtO8ygCbdTlaoafQBLu96ZSbqWgBN1O3Un8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ZRQA+imU+gB9FMoqwH0yiigAooooAKN3vRTd1AEtFM/hooK6hu96fTKKA6j6KZTt1AdRaT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UKKKZQHUfRTKKA6j6KZT6A6ibqWiigkd/FR/FTad/FQV1D+KikWjdQSLRRRQV1CiiigkKf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+iijctABRRRQAU+mUUAO202nbqbQAUUUUAFFFFABu96ZS7qSgBdtNdakplADaZt9qk20ba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JtpagCB1pu0VIy1HtoAh20bTU3l07y/8AaoArsppu0rVjywv5U1o6AIqVGodaSgCVZBTt1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0AWkmP96rEV5trPWSpN1VzAbEWoD+9VqK6DVz6yGporrb96rjIjlOkimFWIpBWDFqA+XdW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yJNRakVaqxXCN96rUTD+9WhBMq05e1CfNTloAduqRZKZ/FSbaALCyU7dVVm205JjQBa8zb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96azbU+Zti0FmgrCneZWP/aUdr/rJF2/3v7tWP7Sgt0aWaRYoV/5as/y0AaW41D9sTfsb7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MHhjw2jedqi7Yz+8aJN+2vO7r9pDwtb3i3Wn69b3cf8Vvdbk3UBzHvDXUa/e+SplkSVN26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8F6i62smqW9lJIAy+a/y/99LWxpvxq8KRIq3WqWtxb5C/6O6uy5/2afLIjmPWl+b5qPM28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NluY59Hme7t1O2SJf4v8AdrUl8SWl0n22181oVHzfJ92lyhzROq3bkZv4ao3UluyNFdQr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PvPEFvF/xMYb66exk+VmtZvut/d21k3Xj6Dzv+P6K7tY/4pU2S/8AAv4anlDmLnib4Z2Ws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zfe/j215L4m+DMtmkjwsvlyE7d3/oNe9aHqllr1mt1o99b+Y33ot//oVVV8WWepTTaa32W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FdP8AK1Tyl8x8i6j4RuNLmZJIWRv7zVhy2Mq/Ky19jXmk6YtnturXerZVXba+6vN9b+F+n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sqSfe8r/7GjmkHunzr9n+fdVeWPbJXo2reBbizm2NDL8v91K5vVPD5s3xtlRWHyq1acxHK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W/wClajWe37y7Kb9lG37v/wBjVkFNVqTdTto3/wC1mmstAEyyCplrP/u1NFNQBcT+lTW7f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dVqL/ANBoAuK21NtOW421X3VGshoA0luir7vv7qkW43ferP3e9RtIW+7uoA1twamvWXFee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or5GoAcrFfl21YW6ddrbqr8VJ5dRIuJtWGtOtaV/rAZI1WTfzXK8xLu/hrH1LWpIpo/MZt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TupUvaRPYvB+pfZ3mb+Lj5q7q11gKiurV4b4c1523FZGRa66z8QD+Jmejk5jml7suU9gsN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i31Db91v++a8lsPEG1/mb/vmumsNcT+83/wATXNKmVGR6dZ68fuyfP/tVrW95FdfdavObX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+7WlFqBX5lb/gVVGcol9TunprVzth4gdX2zN5tblrfRXSfK3zf3a3jKMg6kv8VRPUjUlWS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bS1JXUZRRRu96A6jWplP3U12oDqNao2anNmodpqQ6kysK4H48aoNJ+GOrS/M/mJ5fy+9d0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7UEnlfDG4g/ilkX/0KlKRpRjzVD4hVXeaR2+Tcfu1Yt8tcxqv3c/eptvH95W+9Uluu25V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756Foy/6Arbfm/iofPnbfv7hUmmqVsI2b+IVIq/Puas/tHX9g+nvgfb+R4Jt3/vGu+auV+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Daau3Z8ldQ9d0T5it/EkFG32oopmIU5sU2igAZRTfu06mUAKypKm1lV1/2qo3Wk2l1Htkh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8VNoA5y88Ips3Wsjbv7r1zt1od5E7LJb/AHf4lr0f+KkalyiPH7/TT/d2NWLcWrxblZfu1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X6YmhrBv/AADFKn+jzbP7qtU8odTzO3vJbN9yt8tbFvqUV1t+bZJ/EtTap4Hv7Pdth83/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Y3+Zdm37ytQRI6H+Kj+Ks63vnVFWT51/vVc8xGT5WqyYyHbqf/FTaKCx1LupP4qP4qCBd1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gkduprtS/xU2gBVqTd71FRQBLu96b5lJ/FSbaAJPMo3e9M/iooAfu96dupnNLQAUUUUAFF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KKKKACmtTqKAGUqrTqNvtQAU1lp1FBpzDKRqk8unbaAiNikeJ1da6bQ9QEvy7q5vbTrdjF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ojPQlWpkWsnRtSS4+Vm+atxV+egiRYt121aWoYlqetTIeq1Ii01VqZVquoDlWpF+WmrUir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sXxH4dj1SFmVf3mPlraWplWkWeV2F5P4fvPs9wv7vP/fNdxZ3iXEK/wC191qj8UeHU1KFn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XH6TqUuk3P2e43eXnb/u1hKJZ30TGOZWWtL7yblrFs7pLhFbdvrYtZAybaqJA6KQrJVxW3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NRFJWxBc3UlKjbqSrAP4qiuLcXCbal/iptEQPIPMpu6qqyU7zK8nqe2Wlkp3mVR8w76d51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qcswqqkm6nI1HUnlLytR5h9ahWSjzKCSwslTLJVNWo3UdQNDzttN+0VT8w05W3UdQLyzVM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XtTlkNHUDUivpV/irQt9YlX7slYKzU77RR1FynWW/iJ1+WRd61et9Yilri4rgtU32grWka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wt1FL92RadtDVxMV0f4Wq9Fq0q/xVXtZE+yidI0YqFrf/AGazYtef5d1Wl1iOWtY1IyI9n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ozVhbiOX7rUcNVcw+Ur7abuarDR1C0dTIkj84rTvOqN1qP5qCupaW4oljiuv9YqvVX5qNx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XutBsLr70a7qw7/wHb3Dt5artaui8w+lC3H96jmDlPOb/AOHs9vIzRrs/2awbzQbmz5276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2hgl+9GtHMHKeItvi2+YuzdR5wb+KvWrrw7Z3T7tqpWLdeB4WdnWjmDlOB3VIsgrcvPBNz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5+Ws240G+t/vQ1Y+pV3UK1Q7iv3lZKcslBJPRTPMHpT/4qsBfu06mfxUu6oAdTWpKfu96A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AZRT6jagBaKP4qKACiij+KgrqFFH8VFAdR+73pu6kooDqLupKKKA6hS7qSj+KgOo/d70Uy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Ru96jRqN1AdSSjd70yigOpLupaZRQHUfTv4qbRQSLupf4qbRQA7+KkWl/io/ioAKKP4qP4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KigAooooAfTd1JRQAu6nbvemUUAFLupKKACiiigApd1JRQAUUUfxUAFLupP4qP4qAEakp3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PvVHtqWmUANVadRRQA1qbtqSm7aAI2WmstTbaNtAFfbRtqbbRtFWBX20v8VSstN2+1ADVa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mkoAnWpIZCv8AFVXzKd5lAGpFeFavRasV+Xb8tYatTlYrVcxB1lvqQ+9uq0t8rJ8tcetxt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rVpGoTynULcbvmp3nVzLa8LdN23zVU/NUa+PNPabyJobq3b+80Lbf++qrmIOs87dUfK/Mt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PJkePVrDav3m3/dri9W+JWnaXN5sfiCz8yP5miuPniZaoD1JdWtt+3zF3L97/AGasbra4T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3ffr5j8VftHaPbv5tmqSyYPmra7XX/wAexsrxXxh+0dquo38yaLNdW9nLjdFLN/6L/uVcY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2uaBoyN/aF9apC3+2vy15X40+Knh7TbC4+x+IrBG+7H5syusi18H6l4muJd3mX1xcSMSzN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OzkvdSvP3atd/7qN/47QSe8at8SNB16bdcah9rk+95USbF/8AHq858R6tol5ueGNrdcbVi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n8KfFviOZWs9HupVl+VW2Ki/+PV1n/DN/iyzto59Uaw0qFcbpbq6X/wBBo90o8/Zre1RXW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+Gm/2sftKvb/uvLx/qvkau+X4L6V5y/aPHml2/wDFIsXz/wDoTVci+FvgaztmiuvG1u20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OYDm9J+LXjPQbaSDSfEF5p8Mv3omfesmP96iX43fECHazeILhGX5WZf4lrupfg34Dutqt4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zOvy07/hSvgbYzSeJLqLygf3vnR7f977tHMR7p5befFbxZqV59ok1q48yT7235Fb/AID93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NZabfcXktwv3tyv8Ae/4EtevL8C/A91CrQ+NNm7+7tdWqOX9mewuk2af44tUZfmSKWFX/A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x+6ef6X8WvEmh7l0/WLi383G7zX+61Wm+MnjNZlvF1hXaN93+1u211Wrfst+J1RXs77S7v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/AEL+KuNvPgb4/wBJuW3aG1xDz+9t3V/++l/+tVRnER02l/tMeK4vtDNffaGkcSNFefdZh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jtegaT+0kmvJb/N/ZWpRkbWt39P/AGWvmnVPC+qaS8n9qWNxZbH2/wCkQsnX/a+7Wb5xi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ztqvdLPvTRvjZ4c8QI1vrkflXyny2l37PM/2l21evbPQtUh8+G8tbu33ldyuu5a+FbHXLm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5R8u1/u12Fvrk9/pTRbYpWX5lZfkn/wDHamUA5uU+lNS8Bm3/AHsP72H+8lczqWkyRbmZd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G2v6HeKsOtalaR5+ZYpm216tovxkjuE+y+IGV12H/AEzZ81TyhzDpdPkT7ytuqu1r/s10F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/x7zRXEef9av3addaa6uzxrvX73y0gOVaE/3WprK/3l+9WtLGkv3l2Nio/s42KzfxGggzb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/ALVXluv4W9aGtx977tQtH96gsvKwbd83ej3qis21Pl/8eqwtwG+X+Kggc0h/36b5n+9Q2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fu/u0bitV5WPyrRE25/moA2LW4+T/ANCq8twNir7Vlw1N935m+6tEi6ceaXKbFu0fy7mX/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uIl16RFb7oH3fu1NqWpFfMZpPu/drndNZ9Uv/ADW+fc/3q4JS5j6DD0PZ+8ekeF4ytgrbf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Zv4qz9GjaKxj/AL33a0lX5K7o/CeJV96pImt9Skt/lrc03XC3ys33a5t1/wB6oVmdX+9Sl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xAGRf3ldFYa0Jf+WleM2WrGL71dFputPvX5qwlTKjI9WivkZ9rfI1aEGpFXXbJ81ec2+ub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K2rXVvu/MtY8hrzcx6ZYeIn2Ks3z1sW99Fdf6tvm/u15na6oG+9Wta6htfdupc8olnd80m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Jt+ST51rat7qK4/1bVrGUZB1HbWo2+1SNSVYdSLbTXWpHplSMP4qRlFL/ABVFuLVQuoL8r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zy+D7G1/inn+Vfp81ezJ/DXgP7V+uCx/sGBv4nLVFT4TSj/EifKc8c8VyySKiMo206wY/b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ry3nn7V3SAbdv8VZulq/2+P8A9mrlke/H3j0i1X/Q4V/2Kkt/+PmH+6ziq8SlbaNf7qVY0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1/iaQLS+0dUvhPsDwbD9n8K6aqrs/citSq+kx7dHs0/uxhf8Ax2rFdZ8pL4goopu6mIdTW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FLupP4qTdQAv8VNpd1JQAUUyigBzUbqazVG7UAOas280Gw1J981uryf3qvbqN1Ajj9U8Bx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n+y33awbrQb/Tfmkh/d/3lr0xvmenbqXKLlPLYpNyf7VFehX+h2N+jboVWRv4lrn73wfKv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7rUyeU5/caWllt5bd9kiujf7VRvQSG73p26o91OoAdupahqVG20BIWik3UtBI7+Kj+Km0j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53/7NS/xUFD6KZT6CQoo2+1FABTKfQsdABRTttG2gBu32oqTbRtoASil20baAEop38VLt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Vad5dOVaAG+XQsdTKtO2+1ADbeR7d9y12mi6lHdIq7vmrj1WrFnI9nN5q0FSkejR1MtZeh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zfNWwtUZDlqZajWpo6rqA5akWjbTttMgX+KpVqPbTqAHferk/FXhcXX+kW6/vK65ac0YlT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Z5bo2rSWE32e4+7u2/wC7XbWd4G2srVi+KvDPmu1xCv7ysPQ9ceyfyLhvlzt+asPhNPiPU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DcW5i3Mv3ay7O+3bWVq3rdvNh3MtbxkSQ2s25Ks1WaPyn3L/FU0UlMgfSOtLR/FVgeCed/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UfLenLG615J7xf84UvnVR+f8AvUc7fmoFymotwKmWSsdZnqRLp1o6jNhZKcslY7X0lO+3G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VJurF/tTb/DR/axo6kcpuI1OVhWD/AGtJ/DTf7YkWjqHKdMslOVq5uLXJN67lqb/hIo1/h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G73o8ysW316KX73yNVyK+jk+62+n1DlNBZttTfaP85qj5lCyUdSS8s1SfaDVFWqRWo6gXF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z91OWSjqBsLebf4qmXUpF/irF86nedR1A6JdYP3W+epFvkaufWapEmNLmI5TovMRqZWItw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VzyDlNJqjaq63396pFuEejmDlGvUbVMzCm7Q1HMTykLMab5hqx5YqNoaOYRH5hpyyUNHsq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oWhSX7y76f/FRQBlXXh20un3NHsasW/8AA/8Azxkrr6XdT5hcp5rdeFby3fbGrOtZdxbz2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9e8sNVWbR7eX70dac5HKeUrcU7zBXoV14Rt7jb8q/L92sW98Duu7y/u0cwcpzKyU7zKuS+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7vX/arPltbiD/AFkLdasRJupag8zbUiybttAD6P4qTzFpu6gB26jdSUUALupKTdS1YCbqN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o7dRupu73o3e9QHUduo3U2jd71YdSX+Kj+Kot3vRu96A6knFG6o6fQSLzS/xU2igrqO/ip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uoJHbhTqZ/FR/FQV1H0U3dTqCQ3e9PplFAD6KZT6AHfxU2iigB38VH8VNp38VAB/FR/FTa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6lptFADv4qP4qbRQAu6l/iptFADv4qP4qP4qTdQAtI1G6l/ioATdS/wAVH8VNoAKKKKACi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VgFN2056ZQAu2jy6dRu96AI2jpu2pN26jbQKRXaOk/iqd1qH71BI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rK0qv8q/8BaiK+jlfymV4pGH3WoLJJdWgt/8AWfw/x1k3XjK3tUZreaLd/dasXxpq0Oh2M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8K/w7/mb/AIDXz740+LWnb9lnDLLJgqrSps+Y1pGnzGMpHtWufFDQtLffdXCv5h3funryn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ZGs9HuLi3h/i2v95a8hbxFqepOzbVuG/55Sv81aGk+E9R8R3Ku2k+Vbt964b+H+Vb8vKZc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r37tdSXzfaG/4BXO3Vxe3955s1017I33Yv4v/AB2vWtH+G/g7ez+JvFEVusf3rC1fY3/Am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8O/BEKweHdNi86P5Vl+y72Zv95qrmA8l0P4S+KNchjnXS/wCz7eT5vtF4+xf++fvV1Wm/s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a14st7eNf3klvap93/gTf4Vc1T45eI7zasMNvZR5/i+8y1xeveItU1RGS4aV4X+VlWo94D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4cWNG0+XWLj/VrK33v/HqmX4+aJpKeVY6CtpDEdsas6p/7LXhMq/vv4vlHyt/FU11qn2e2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ep8oHp3iD47a3qzyLp/8AoVqw27V+dq811bxBqGqPM15dSyrIdzKzttasuLVo9m+Pckjfw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dPuVdn8Lf/FVrygWGvLhflhbZH/Dt/hpsskkvzyen3lrH/tyO18v5WetaLxBaXEKq0ezj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Q5gi8TX/3JriXy2/hb5121astUEs3zNKkLAxsq/dZTVf7dZtJG0a7Nx+ZWSrl5Db/AGOOW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m77tAEn721mZYbhk2/wC3TrPxNq1rCyrdNKuD97+GqrahbNtTau5h/DR5KM7OrMi4o5STo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vwz+7tdWuPLX5vKl+df8Avlq9K0H45azfotxJui3Abl+V68VlVGT5V3/3dtbFh4q/sa2W3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a7/8A2WolEInvlr8erJYduqWLXduo3M2z/wBlqa60f4VfEZFb+z7NLpTu8pf9Fl3f+g18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5Huj3RNna1Z7aX5O2VZGTaSy1PIUe1a5+zDoF5un0HVrzTJm+9b3nzr/31Xnus/BPxn4VR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hX71xpr7/AP7L5qk8M+Ptc8MurrfSvD/Eu/5dv+7Xq3hz9prRFhWLVrW6t2X/AJeLf5+tH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OMV+yXysiqNrRSpslVqh857V5EWTfHn5d1fT2peKvAnjJPP1JdN1u1YfNLLCqTx/73Rq5P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/iO2XUvB/iL7P5mfLt7j54G/2fMX5v51UZ/zAeO6H42ufDN/vtW2bsK8TfdavZPDPxSS/0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ftDOY1uIn2L/usteF+NPhj4o+Hd/N/bmk3CW6gbbyL9/E3/Al/wDZqx01I7FaGTZHgbW3/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6O8QXz2abr6P7PcZHl7futmquk69BcTNF5y9PutXi8njzU9Ss4bO+mll8sHbudnVv+BVY0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sKuzfNtrPlKPel2SfMv8AF/cqOWzK/NXP+EvGVk1tHBcQt5ynb8v3a9C3W9/Cr2syyq1ZG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t+6tQ/N96ugutNK/My/NWXdW4V9rfeo5iCms23bR5m6myR7ah8wr81USSMop26o/MDJ+FN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oA0rWZlerF1eJaws7fdxWC1wkT+bu2Nj5qxdR1qS8/cKz1jUkehQpfakVfEGvDfJEsfys5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DwbpZ+zRvIv3iGXbWTa+FTdTRyySfNndtruLCNLOFY42+7WUYHXWr8seWJuW8xiRVrUt5N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/ADVqLMIk3M1dPwnk/EWpZBUO3durJutaj85U3N8zVJFqG3/bXNOMoyFKnKn8RoeW1SRXT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XkTJ81OZQ21lpkmpb64Vfay/8CrYt9Y2p/fri2zUy3Uqpt+ap5QPUrPWhEi7pPlrcs9cSV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Z60W+Xd8y1tWepbk3RyVzSga3PWLXUo2/irStdSdX+WT5WrzXTtUPy/N8q1vWGrH/AH6wl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w8RGJ9kn75f8A0Gtq3vI7z/Vt8392vMYtSRX+ZlRv9qri+NtM01N02pWsTL95vOX5aIzlE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NZa85/wCF3eGLNN02sRPt+9t+esvUv2oPBFh924llb/c/9BrfmHySPWEj3UND8m7bXg+pf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i30m4uG/h+f71c3f/ALakkT/6Podui/7T76sfsqh9NLGfl+Wvk/8AbFujca9pNrG37xULb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YniC/dlhht7RW+79n+9Xl/ij4yah4qv8A7VqCxXFwo2ruT5lrGUuY7aVCUZc0jD023u791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Guk/4RW90u2huLqNk5rm4viNeq/8Ao9x9n/65JXQaT4kv9e2xXV09xDvDffrCR6NP4jrGt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v2puq54Sh83xDpq/xNMtZ8s0kX+rk2bf/AB6ui+HdubzxPpqt/FMGqY/EdNaXLTPrS3j8q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TWqRqirtPlwo/ipGpf4qAE3UlFFABRRTKAHbqbRRQAUUUPQBG7U1qc1NagCKn0U1qADdSU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ALuqNmpzU1qAKt5p8WpJsmX/drldS8Pz2bsyrvh/vV2i07cGTa33WoF1PM9u2jb7V2V/4d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5Un93+GuVurWS1maKRdjUEcpX2+1FPplBIU+mUUEkv8VNop38VAB/FRRRQAUUu2koAfT6T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gBtO/iopdtADdtO207b7UVQBt9qNvtUv8VJt/u1IEe32o2+1SbaNtAEe32pyqKk20KtADd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b7VJtoAEWnbacvapNtUBDtqZY/kpyrUi0uUAtbiSzmV467rSdSjv4V+b5q4dlFSWdw9nMr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KB6LVmKsvS9Ujv4V/vVrL2o6mMh9P20n8VKtMB1OWm0+rAVadupP4qTdUAFxGlwmxq878Z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hX/eVa9E3VHdW8d0m2RaUolxlynj/AIL8WXC3M1leL8sZ2q1eqaXqgZNv8NcL4m8L/Y3mu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WL4N8eRtefYLqTZJn92396svhNOXmPbOJYd1V2XbWbpupbfl3fK1bC4lStYmARSbqWotvl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ny0bfan0V5J7wm2hlFP8A4qTbQQR+XTvLHrT/AOKj+Kgsi8sVJ5aUbaX+KjqQMaMU5YxS0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Who0/u0O1QtIWqSCO6wv3ajt4w1Ol+anWv8VQWWIrFG+arVvCLf7tNi+WpN1WQXFuDUyzV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1XUOU1lmFSLIKy1uKmim20GXKaG6jdVPzqcs1AF7dR5lV1mpvmUAXFmqZZqz/ADKmWSjqB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rPWSpFko6gXlmqRZqz1mqTzvejqBpeZQs1Z6TGpPOo6gaSzU7zKorNTvtFHUC996m+XVdb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CRo6j8s+lSLMHqZZEagCntP8Ado2+1XtqNUbWoejqBT207d71Y+zmo2tzTiQR7vemU/yzT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flj+7ULaXb3CMrR/e+9Vul21YHP3Xgu0uPuqqVi3ngGSLd5Mn+6td3/FS7v71UTynlN54b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0q/7NZsqy2/8ArI3T/er2ho0l+8tVZdBs7r5pIV3VYup4/wCdTvMDV6ReeA7Sb/Vxqlc7q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5bf5/96rDqczuFG4VYutFv7P/AFkLOv8AFVOXfF95WT/eoDqSbqGqFZt3zU7zKgOo7caN1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UEhRRS7qAEoo/ioqwCn03dRuoK6jt3vRu96buo3f8DoJJN1LUNP3e9AD6Xio93vTt1AD/A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+KgBVp3y0z+Kj+KgB9G73plLuoAlpN1N3e9FADt1G6m0UAPoplPoAKKKKACimU+gAooooA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TN1LQAU7+Km0UAO/iptO/iptADv4qbRRQAUyn0UC5hlFG32plAx9FMp9ABRRRQAU+mUUAP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oAN3vTKKKAClWl4qLcFoAk3D73y1Vlk21X1S6EW35l/3a4fxH8QND0NJmvNYW0aMfw04x5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atrPc11G3y/3a8p8afF63sLOT7OyxXGTtW6/iWvOfH3xuubyFYtLk+0fPu+0LuRtteZyzX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15cStJ837351Wt40zKXvF7xL401TxM+64kaWFj8q/3f8Adqvpvh/VdS2u1u32GT5fNuk+V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N6G6z6tdXGoXi48u1tU/df99VD4j+J17rifYrdYrTT+VWKL+7/tVqIbcLpnhe82taxXc2N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vvGWr3W1YZtlqo2+Vs/hrjbq4MVU4tSnt/n8xvmHzLWvKBvalqht5t0ke/wDvM1ZK6tHK+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+Wqd/fSXTqrN8uPutWbLa+VN8vyf7tHKSb11rj/Kyxs/95v7tXrXx5eaT5bWs2ybhvmRXX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xRu21d3zf3ah3RedvmjZ9p+8tHKBpXXi681HUpnumilaSQsu1Nir/AHvu1pLqiNZ+azfMp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nZXSyNC0qSNlvmpy6fd/ZmRmV1X5vl/iX/doIGtr0W/5VbcpO6j+0I7h/ljV1b5azVXypm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H95lVen3aCyndaafOaS3XYuS1EVw+z5l+ZfmqwtxJC+5vu5+VtlF1Glwnmqvy/wAW2rDlN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Fk3t/ufdq5LNPKm1WXaw+ZWrL02EbNzNs43KqP96nXVwd7K3+rqA5R11DPvVo9ybRuXyv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otSk8nY0y+Y1Z63D7FWPd8uV20MyffkVU6fcqw5SRr65s32xzMnmfN/s1sWGtSKjfbP3qt9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DZvZWeo2utyeRG2xufvfw0EHRL4ktlRkjhXr/AA1Ya4EqK9rM21f4GrkbexuIvmb96v3V2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u8yMrIy4/4DUcpdjqrPUJPtPkTNsVh96tT/hHzfw745F3fws3yVwN1q1yzr5bROrH7rfxf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E1zavvtW/dsn+ql+6rVPKUdFLoIt32zXEXmKPmaJ61PBvijUPCF5I9jqlxb8bfKb/AFTf9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uoJeJHKvybjubb/DWgt5FdW375fKVT8sqp/6FSA9s8OftJWjutvrC7Gx83yfLJ/OjVvAP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y2dqvh++kG7zbD/VNn/gP9BXz/LZvYPJLGsU0OfvK/wD7LXQeEvG2seF2WWzmXy1PzK3vU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Y+IPwB8WeBUku7e3/ALd0n/n60352jX/aX71cbo29/n2sjRnbtb71fVXgP9orTL9I7PXI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d+bF88UlaXjf4K+EPiRDNf6LcW+n6pJ832ywf5ZGP/PRf/wBVTzy+0P8AxHzroeqR2d1HL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7Xp3gXXIm16385v9DY7pFX+KvNfGXwr8UfDe5afVreJ7PP7u8t33q3+8tQ+F/F0kU3kLNb7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83wlcx9gS+HbDxLZsukxt5mdvy7fvf7TVzevfD3VNJhjaa1bbj+5XjfhL4mT+H75kuNQuP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86q3/AAGvePBf7TEd+8enSSRana5/dr9lkdpF/wB6p9mXzHm95pZXazL8rfxLXO6lbyxI3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er6A+INiJfDa6zDoq2Vq2WVv/ALGvMW8N3l/o7apDH5sP+zt3L/wGsyjzm1mkb/Wfumqx9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bTtWULMy7f3mPlrn7jS7mXc0Ldt3zPS9odMaXMXtU3sirGy7W/ib+7VfTdsDr8v7xiWp1r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+1C1t1yP46uNo8Fm7Ot8ssi/3f4qjmibxp1JG5ZzfaE/3f7lbFvlk+b/gVcvo3iLRrNGW8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tWJfiVp1m7Lb2qy/7Tfw1MahM8NKUjuLJdqbv7xqnrNw6wqvzbc1xcvxkuGTbHZ28S/wrs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4qX8u7y2ii3fd+SicuY0oYaVOXNI677HO+3bDK/8AdrQs7W86NC23+9XmcvxK1WXc32xtv92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aajKis11K68/Kz/LWEfdO6pS9pHlke2JGYv8AWSLF/vOtSRapZ2/yyaha/wDfdeBtrk8u5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bu/hpralPL/y02Kp/hrX2kjm+oxPfpfFmh28m2TUF3L975GrPuPiF4ei/5bSuuf4a8P8At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X+KmtM/3mX5aPacwRwcT2ZvitpUH+rtWlX/fqnL8aPKT/AEexii3f89d1eTyxySJtaNk5q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fvNWXMdMcJTPUm+NGsyp+58qL/gFZ918XvEtx8327Zx93fs/9Brhf7PuGqT7CV/3qDWNCJ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cvH+a6bb/ABLvb5qz5fEF2z75JvmY7az/AOzw3zM3/fNO/s2Lf8zb2+9RzGnsYkkusT3Hz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qq/2lO0zM0kv/AH3VxbFFdW/u/wB2mrbxfNth70D9nAptfS/L975T8tNaSeV2Zvkb+9Wl9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tuF/u/wC9RzBymWy3Hyr821hQtvO3yr/49Wt9jMvzbt9H2cr8relUHLEx5YZV+ZvkX+Ku6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sW+dVIrl2jH3W3bf7td58OYdqNuqZBGPvHaS/7Vdt8ILcXHjOzb/nmd1cKy/Ov93NenfBG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/djLVFP4gxUuWnI+inpn8VSy/3ai/irtPmuon36SnfxU2pGFJuoamvQAU3dSUUAP3e9G73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qN1N3UbqADdS/xU2igBN1Nejd701moAZTv4qZupaACmUbvejd70AFFN3U3dQBJVe/0+DUY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k3UbqBdTjdX0eTTZNy/PC1Z+2vQtqS/Ky71rn9W8O/P5tmuz+9FQKRzdPpGUq+1l20baDMP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JQA3bTqKKCQooXNPoAXbS/wAVH8VFPlAVadt9qKctMBaXbRtpaOUAp69qatOquUB9M2+1P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XRtqTbQyiq5QI9tPpNtSL2o6gC9ql/ipi07bTAkp26o9tSbaADdTlU0ItSL2oILVhePYTK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L1KO/h+X7392uB+/Vi1uns5leOgD0pcNTlWsfSdYS/RV3bJK2FbdQQO27aWnfxU2rAKKY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1Np9AFLVrUXlhJHt+ZhXiPiL4fyWF/De2/wB7O5q94Zar3Wnx3UO1qzlHmLjLlPO/D2uPb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+NqtXoGl6oGRVrgfEHh97ObzY1+X/AGadoOuG3dYpm/3WrKPulyPVOJkqHlX21l6bqB+Vd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W8TE8J20bavNZmoWtyledaR7HMQfxUfxVJ5JpPLqeUrmGUU9lpu2gYlPpq06kAykanM1Rt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P4qfUkUO6pLKcqmpLP+Kpr/Cw/dqvZtu+agDQWnbqatO21XUxlIWl3Un8VFHUOYfu96kWa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xZ84VJuqlT1YrR1AuLJTvMqn51SLJR1AuLNUnnCqKtTt1AcpeWSpPMqj5lO8yjqSXlkqTz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MoAveZTlkqislSeZR1AvLNUizVnrJTlko6gaCyVJ5lZ/nVIslHUDQWanedVFZqd51HUDQW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Vkp3mUdQNZboU5ZkastZKkWSjqBrLHG1SfZw1ZK3BWplvDTjIiUSw1nt/26Psx/u05dQ/v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/sVrzRM+WRVaH/ZoWGtL5G/iWjyQ1aRiIzfL205VNaH2PdTWsyv8ADV8pnzFOpPv05rc/3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quUZHLYwXHyyRq+6s+88J2F0n+prW2+1OVqsDg7/4WwMzNCzJ/s1zt58O9Rtfu/PHXsG7/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jl5gPBbrSbyz/wBdbt/tbapqx/iVk/3q+gJtNt7hNrQrWHf+AbK/dvlVKPZi5jx/dRurt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W77OtczeeFdUsXbdbs6/3lrLlkHMUd1P/AIqgbfE7LIuxlPzbqPMplk/8VJ/hUatTvMoD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GpKKCR38VFM3U/wDioAXdTqj3UtAD6fTKduoAWimU7dQA7dS/xU2k3UAPpN1G6l/ioAXdR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ioAfRTKXdQA6im7qSgB9FN3UbqAHUU3dTqACnK1R7qdQQPpGam7veigA3NTt1NooKkPooo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EhTKfRQVEZRT6KBjKKKKADb7UUbveigAprUbqSggKP4qP4qP4qCxdtU764Szt5J5G2RoN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5XzV4b8ZPi1FpsM1lYzXVxcZMfy/Iq4qox5iJSM/4tfFzT7N7i1tf9Im+7/c218265qV5r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7Mfl21at9QuNcvJp7r5237tzfw068mitf9X88n95a6+XlMCPS7P8As1JGuJvvH5fN/ham6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bfm+VWWqdxqxaFlk+9WKvmSu3zf7LVYjY84Nt3Sdqq3F1HKjKvzqtZOqXU6zRssbPwKhaO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sbFUTzFqWZ1+6zdPu1JFeBt22RX2/d/3qz5bUqjO0n3fmZqjW6S3Tay793zNtSgC4txJK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+zU3mI33tyMxqvu+6yt94U3yTL/F2LUEEjXUa/wB3cp2/71SW81u3yzLvj+9ui+9We0Mn8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RW3Ju2/Mv977tAFrd5V5I1vu8ts/e96dbzfZ383bv2/wt/dqmzT79u3ZTVadf91f/AEGgf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ryNDC0SyEtUa24uH2yM21f/HqjWT5/wC4tTRSBYW3Ns20FRiOlhEW7y2XzP8Aaqrbyb/lX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9jNu+XFFxCfl2rv8A9qgomXZ8zL96o1mjX725mY7qLf5fn/iYfdanNbo3zquySgCa3UbGd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kaxa627bhkVv++az7W4O9lZdm37tXopn2K0jK7N92rAki0u3XczXDNt/2P/ZadcaalvC0s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KfdaiymDJIjN8395nWobO4ks5laH+8d3+1UcwDbO+Fx5kCzfMx3L/AAfN/s1DulV2E3z7f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pQX8O77DapMuN3lJ81Z+pMLx/lj2SL/C1HMBi+Yi7lZfWrVvJH9m+Xan+7VNvlfb5bf3dz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v3aANCK+Cts+5uO2tS1vLiw+df3sa/wCr/wBmsFozKnysu7ll/wD2qdYXk9v8m7YrfL83v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ll4gtvmXyrj7vmr8m7/erPurU6XctF5m5lx8stc/b6tP/AKr7i53VsXGoS6lbQvIyyyR/L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95KXC72XZuG5lX+Kuq8JeKNU8G/6Rpcyys3zNEz/e/wB3/arz2W4kZdtrIyN93Y1amja5Z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akzZX5vu7hUSjzAfWXw7+M1p40hay1KFUkb5Wtbra+7P+192uB+Kv7K66k82o+DW+yTNmT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3+zG1eN7vNkZ7e6ZJF+8y/e3V6t8O/wBoS/8ADltb2mrK2q2K/L9o3/NGv+1WfLy/CZ/4T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PDmpNZ3kNxZX0B8uSCX5G/wB1lrc8M+Iryzm32epNp7Y3Ntf5W/8A2q+zvEfg/wAIfHbQY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k/cX8X3o2218h/Eb4Q6/8J9V+z61DvsZSWttSt/8AVTf/AGVVGUZGkT0C3+JHiS6tlgvL5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+7trYg8YXlmm2ObZHIPm215n4Z1iO3s/IjbzVx/qpX+7/ALtakV5Isy7Y28tvuq1ZSidlP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xcXDsvyp/Fu3/AHqz11CWKHdJ8/8A7NXVaNb6ffwq8ixRSfd+aq+pW9vLZyfY1V2X7zVyS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5jk28SOv+rj+Za3LW4kXR5J5F+ZkNZdqvm3Ko0MW1v9itbWrhLewWL5U3JWXMd3szg2upm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/+PU7yZ5UX5vm/vVpW9mPvbdm2pmjC0HQZMtjI21W3bs/w/epy6e7bfm77q3Psa/eb738N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mqC+Uy10tvl3f71O/ssN8u6tbyw38P8AwKpFtUb7tHMHKZK6en8K/Mo+XbUy2KfN8v3q0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VIsJZF/gqeYvlKMVqi7v42xu+apFjC/w/dq99lGxdu12oW3LfN8vekBV8l9i7qFj/ALv3m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R8ytQtv8Ae+7/AMCoAq7f/Hqb5Jb/AHmrQaEfe96PLP3asiRTW1dkp32Xan3qtbRTvJNBJ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mqb7OFTH8VTbf/saj3UAV2j+eneSGRfl+XG7/AHqkZhUnk/J96rJkVYo02L8vzLUjKG+X+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s5Xb/AL1Hl/d+X5l+9QSQ3Fiq23m+Z97+7XbeBbdFs1l2/eFcHcQzsqqu6vVvC+l7bBdrf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iXF+aZa9e+AVuJdbvJdvzRxivI0jMU33fu17V8Al8p9Qdv4sLTpmWK/hntDNupP4qXbUf3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qLRSbqbUjCm7adTd1ACUfxUu6m7qAB2pKRqbu96AH0Uzd70UAO3U2m7qN1ACUjUO1NZqAG0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XUazUn8VI1JQHUXdSUzd70bvegOo7dRupu73pu6oDqSbqN1RU7mgOpS1HSYL9GZl2SfwtX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P+8+7n71dpuqveWqXltJFJ/Ev3qCTi1an1duNBnt0Zl+fb/49VFGqyOUkp9MXtT6okd/FR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9TtvtVAR7akVTRt9qkRaOoDdtORadtoajqAlFFFMApd1JRQBKtP8A4qiXtUysaXUB1G32o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Ft9qkRaNtLQAqrTqZT6CBy05aatOWgCSiiigCRakXtUK1YVqsCa3me3fK112ja4Lr93J95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GKRWVtjLUAelKwZKWue0bxAJdsU21W/8AQq6DcGoIFplO202rAKKKKAHbqFam05aAK9/Yp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nevaC9lNvjWvTlbbVPUtPS8hZdtZyiXGRwug64YnWGZv9167az1AsiivPde0WSzm3KtXNB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b733Vaoj7oGbuo4pKK5j0xWUNUf2VGqX+KlWqIK7WdQvauv8ADV7dTty0AZbQlf4abt21q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hqkOYyWpKuy2e77tQfYXqOU15iJVFTLUi2pSm7StTKIcxT1L5Yf8Ax2obBfkqxeL5qqtSW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JkWloo/iqupjIP4qKbTqCQooooCIU+iig1G7aSn0UByjlkp3mVHRR1AkWTbUm73qvTt1AE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qrup3mUEFzzKcs1VVajd70BylxZKd51VVkoWSgOUveZTlmqnu96cslBJe8ynedVPzqd5lA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1UfM/2qkWSgDQWapFmrPWapFmo6gXlmFO8yqPmU5ZKOoF5ZqkW4NUVkqRZKOoGgt46/xVa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sdZhUiyUdQOiXVEqxFdRy/wAVcz5lOSTbWkakokSpxkdRtRvu0NCK5+K+kX+KrUWrOv3l3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kaX2emtbmoYtWR/vLVpbyJv4q0jVjIy5JFfy2pu01c4b7rU5oQ1bEe8U9xWpFapHt6b5ZW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jltYLjd5kavu/hpeadQEjIv8Awfp1/u/c/e/u1zOpfCWCXc0LbGrvt1O8yp5QPG9R+Guo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81h3Xh3ULPd5luz/7tfQHmVDcWdvdf6yFXWp9mL3j51bMfysrJ/vUeYG/ir3S/wDBemalu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a5XUvhLF8zWreVz8tTyF8x5urU7cK3tS8B6pYfKq+bWDdWN5ZvsmhZKXLIYnFOqDcf9ypF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3U3dRuoAkoplLuNADqN3vUe6nbqAJaKYvaioAdupaZu96duqwHLS/xU2igB38VH8VM3Ubq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H8VNooFIdRR/FRQMKfu96ZRQQP3e9FMooAfRRRT5QH03il20tHKAUUUUyRN1NXtRRUlcw+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oLCmUUUAPplJupf4qACj+Kj+KkdqABaWoFmDfw1j+LfGFh4VsPPvLhYuDt3/AN7bS5eYU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EVvoeibmm2Sb/ALsT/NXyH4o1ie/1Ka8uG+WRztXfW9488fS+Kr+Seab9zv3L/s/3a4PVr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+KuqnHlOUo6pdStteNtkbfL8v8LVVt/8AR03bm/vfNVy48uWwkT+LO7/gVc7cTHYyr8m2t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SszMuzafl/wDsqy7iN2m2xsyNj5atQxu1srbt6/d+ai4xa/Nt+Zfu7qACzjklhVJJt8kY2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W4K3P3vmX726mq08sn+r2M3zfLUN1/rmlk+SbG1qCQk1KWWFUWNU2n7v96oYrcN/rG/eVa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NaTypG+6tR3lvO91tb51/2f4aookaQKitu/2f9ritBbeJraTbWOtwy/Krf7rVNb3htZl3f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J5i5L5lrCr7d7N/FUP2hGfa33v4t1ST30i/dbZJv/AOA1Tbfcbn+V2b+Jfu0AWmuB93y22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qjyfu71qism1/mZkpsqtvjaOZXX7zbqAJrq3Nwny/98/3ah+yyRbX2/NkNItNivp7d9jKr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ujcQqqxqkeNvy0B8RVuJvkZmXZu+WqbXEn7zy2+Wr0sbyOqyfJxtWrEUcX2bbt+XP3qCjP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1k2/+PVeiZNi7m2K1Qssazbd33f71WFZPlbcu5vmZaAIWYq/+0p+7UN1Nt3fu/vDc2+pmt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d+b8qbf25uoV+6i/doAz7WRLp5FZdjKN1XFkS1m2fM/8ADUlhooih89fvN/49Ulxpsm/cq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JLGnyG3dtvztJ/DWpb2b3m2XbsXHzVj28zxIvlxq7KPmT+7Wgt5JLCq7vlqSjNv7V7Wbe3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b5ZGb+FkrQkj83d+8+VvvK1Q3Vi9vbbo2X5vurF97dVAV/sbtub5fL+9uWo5YUX726Ly/9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7f4Gx92rjSR3UO5o2Rl/8doAo2/yvlfn3f99V0C4ihXzFf5v4a59Wms7naq/Nj+L7taVvq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3aAJpVgZ/l+Rm/wBuq7akVmZfM2TMxbcv8VV7+GRnWVf4qprCLh1WSTZHVgb1vqkm/d8rt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SjuLNnWPZ/CyslcvZr5W3y5InjX5d1dI0fyb42+Vh822oJ5TsvAfxO1jwHcxtY3jRRs48y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/AGlr6q8K+PPDXxm0GTStSsV3SjbLpt1/e/vR18Rrq32ebbcWa3cfHzV1VhrEbPDf2N81v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P80bVhKA/tHSfGL9nvVPhfcTatoskt34bzuZv+Wlv/wBdP79ec6T4s+dorjcm07a+sPhH8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8P+JPK+2Sjy1llT91cf7Lbq8x/aE/ZnfQ5rrxV4NhaWxZt1zpcX/LH+8y/wDTP/0GiMvsy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hrVra4eG3uo98bfLuX3rU8QaL/ZcMbQzb4ZPmXbXkfg3VDHNDFM29cjb/AHVavTpZnvFVW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PKe1hqnNEq2cY6/3aq6liWbZu/wC+a2tN8qCb9593n/gNYtxCVvJnVflz8rVgelGXMSRaX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NrUL81Oimlbb8vy/7VTLbzSrujWoNCi2z+Jaaql9u37tXl0uSV8bavf2W6/dWoL5ijFDHF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9TtoXmtBdJRv9Y1SNo4+9ubbQP2hmrIZX/wBX/wB9VHP83zL97+LbW59hRUVW29KctjE38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PxZb70bd/96pPJf8AutXRLp8a1MtvH9379BHtDm1t3+b5ad9nLV0n2dF+6vao2jT+6u6ny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C/wB2pFsXb862mjRv9imqoX+H71Xyke2jEyYtNk87du2VMuln+LdWosZanNGar2cjOWJi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7dy79po/s2L+Ham6tJrWT+GpP7Ln+X7nzVfs5GUsTEx2sY12tJtao1jC10DeH7u42r5kSL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uJ/8Al4io9nIz+s0zBWMSv822m+Ttf/ZxXQReCdQ85kaaJI1/5a1a/wCEFLJ814z/AO1sq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pnG/733lq9a+KrnTXjZdr+WPutXRRfDO2uNrTalcf7W2rS/CXRWdV+1Xn/fdHspGUsVT+y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P8QfK0yxTMPl/2q9i+FkZ0u2utzL8x/hrynRvhn4fs/L8v7Ruzu3edXo2iSJpKbI2by/u/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TE+0iexWusFUX5ty1eW8WX7tec2esfIu3/vmty11QMitu+ao5pROU7CmtWTa6t/ebfWlFd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GUZC6juVpu6pGWm+XTDqN3U3d707bTdvtQMN3vTd1NfNG6gBaXdTd1JQAu6kopGoAbu96a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32e2Z6ALC/NQ1VbCYy2yt7VM1wkX3moF1H/xU2qTapF/DGzt/s06K8e4fb5LIv96oDqTbq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HtoJHbqbuFNqNlP8AeoAm3UbqrrmpqAHbqbu96ZSNQBJuWs+/0uO63MvySVZ5p+6gDl7i1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dpqtXTSwpcLtZd61h3mlyW/zR/PHWnMRykK07d71V8zb8rfeqRZKuJJNT6iVqkWjqA7dRu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Ad/FR/FSLS0AJtpaXbUm2gBtSLTdtP/ioAVakWm0UAS0UqtTt3vQAfdoprNSUED93vUiNU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N1OqFWp26gCRWqZWqutOXtVgXFpaiVqk3UAO3V0WjeIPKdYpvu/dVq5qk3baAPTlkDfMv3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eNu6xSNuWuuikEse5WoICiiigAooooAfSbqbRQBT1bTUvIcba871nR5LObcq16purN1TSY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mUeYDzXd707dUVPrzj1h9O/ipi0bqsB/8VFNp38VACq1NdqNwqN/moAduFSLVapYmoIJl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NC9qXmqAztUt44od6/ep2l4ltvmo1ltttt/u03S/+PauaXxG8fhJpYf7tQtCf7taCrUnkr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k7aStGW1H8NV2t9v8NHKBWoqVrd1qPyz61PKAbqdTdppKRXMP3e9FMp9ARkFFFFBYUUUUA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R7w+iiigsVGp3mUyigCXzKPMNRUqNQBMs1SLJVak3UEcpc86pFmqjuqRG20Byl5ZBTvOrP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yoJNDzKd51UVkp3nUAaCzU7zqo+dQs1AGl51SLNWeslO8w+lAGks1SeZWWtxUyzUFcxe8y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qcs1HUOY0FmNSJMf71Z6zVJ51HUs0oryRf4quRatIv8VYazVJ51VzGXKdEusI23dVqK+gl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qRJjWkasiPZxOq+R/u03y65+3vHi+61Wl1h1rWNf+YwlSNRoaaylahi1iNl/efeq0t5BKn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ZE+zlEh+anbqm2o33aa0NWSR7qFko8ujbTJBlDfeWqtxo9leJtkhWrFFAHL6l8ObC8T938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l8Mbi1dvs7b+Pu16wrbaPMp8sQPA73w/f6a+1oWf+Gs/cV+8rJ/vV9ESW8Vwm2SNXrJv/A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3QqjN/FWUofymnMeHrJv+ajcK9I1T4Vxt81rNsrm9S+H+p2abo182suUZzlKjU26s7mw/1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yo/M2/e3J/vUwLG6jdUfmUeYPSoAduqRWqHdT6AH7veimU/d71YBRRu96ZQA+n0yn0CiFO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oGL/FR/FR/FRT5SBFqT2pqrTqsAoooo6kj6TlabQzVEiohRu96buo3UyuUdu96KbupP4qk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kdqDSIv8AFTGp26m7qBjVWn0Un8FAAzUnFRbS1ZfiDXIvD9m0/l+bJ/CtL4hSkR+KvFFl4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F3KC3ze1fJfxO+JV34y16S4kmZLP7q2/8O0VrfFLxxea9qElvJJE6sNrKv8NeU3kayuyzN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MeUwl7w6XUra6fyltW/4C9Z95JbWCbVjZJP4fn31NE1tYfNJMu2QVl38cu+R4dtwrfd/+y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TSKu75v8A0Gob+OKzudzL94/8BqjaqlrMzSf6xvurUl/qEF+iozbNv3asgIrwtuC/Iq/d/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4+TdvWP73+7UzW5VN0e7a392oVvJIk2Mq+Wp27mT5qALka+aitu2bahul3Jt/1u0/xVXaS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4aLibarbl/wAmgCSKESu3zf7u2pGs5Yt38e0fNWb9u+z/ADKu9d33WrYtbo3lsu5WibG3+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0V/7jN81ORki3basf2aP9b99c/wAP8NQ3CmJ1SNfN3fe20BykkU0a/wCsVU/2v7tEtvA25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7TUWBtw/ep/u/w07bFF/y03R0BIb5Ybau3euKIrWK6Rvm2yL/AA03zEXbtZd33VqaNjL8y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oCJTbTwr7f738NR/ZfK+b7itjdWg0J87f/Ev8X96qu3yvlVflb5loKG/aJVmVvndf4qtN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X+9t/2qqtIInUNH96iVQ8O7dsb+9RzFg1wWb73yr96plxLub+L71U0jO/zPl6feb71WNwV1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+B81HMBJFNLv2rJvXJVt33eKk8ksjN8vX7tHlltv/j1O8nd/u7vvrU8wEcSlvu/w/3aGvHV1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23ytq/L0/uVHcWobbLGvzf+g0EFi3vHt9u754/wCKpLi6T76/Iv8ADWP+/V/vNux92rUVq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s0lmkl2sq/K3zfc+9U1xHHcbWkZYttQrH9n+Vtyc7qbdMGs2Vtr87tzfxUAN/s+2VFZbyK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71QtI+3Zt2L/sVnt83zbvlbO3bViL5Uj+bfz/ABfw1RA5phcI0f8AF/z12VGsb27s394ba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P92rVxGIvLZfnVvvf3aAI+Nnzbe7fNVeW3Cv83yL95v71SNIjJ8q7ON3506Ji2771WBVuI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Wcxb5VkZ6beW4lhZZPao7XZbzRy/NtjoA6Bd7JsZW3MPvNUaRmKaNV3bt27b/AHqo6lqCR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25f4c1sWdxBrNtHFeSLuztWVf4WqCTW0bUJWuViba6/7X8LCvoD4QftATteLoevSfaIW+W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/us3/AMVXzreabLbw+VND5q/wyxbflrLWTcnlfMm3+9WUo8xfxH0V8ffgP/ZaTeLfCtr/A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sFT5rfP8AFH/s15b4X8UW0UjW91udlHysv8NelfAz9oa48OfZdB8RMt7o7fu47j78sOf73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18H4vBGtx+LtBjiuPDt5Juki/hhY/N/3y1ZSj9mRpRqSpyIfOEvzqvy4o+ZvlVW+Wus+EF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3bULiW0hlPzfZXXdHn+9/s19JaH+y74O1KGO4+1apLb4+bdMqbv8Ax2uSVOUT2I4mJ8lxW5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26OJNtfbVn+zb8P7P/mH3Fx/13m31uWvwd8D2CL5fhuz+X+Jk30eykafXInwXudU3eW23+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3HzR2twyr833Gr7+t/h/4Ws9v2fw/YRbTuX9ytbEOn2dqn7mzt4v91FqvYEyxn90/Pm38H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9dFv5f8Adhatqw+EPjfUv9T4dvE/h/epsr7wVgv3V2Uecf71HsDP65L+U+JYvgH45X/Wa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vrTrr4I+MbOFnk0tYo1/26+1JZD/eqOJt27+7R7Ij61I+Dbrwfqtq7LcRxRbaotpbxfeZt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4D0jXEbzoVikZdu6JPmrynxb8BX+aWzZpV/ur97ij2fKZSrykfN/2Mr/eqxb2du02JlZ1/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A9T0l5Imjby1/vJXG3FrPazNuX7p/hrWMYmcqkiO409LVmfyWSPPy1RvGSX7sapxVq8up7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b7vzVT5rSMTCUpAtx8m1v4f4qa0w+7tp23tt2fxVNb6aWfezOi/eqieYLVRLIzt/q6sfaP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dao7i8RdsUK/KtNW+g+60ezj+GgCw18i/Lt+9VyyuAqszf8BrFhXzX3fw1NJJ/DuoA6SK8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WqZrob9tc/Yf3/vrViK4PnbaCDouPvL93FNWQq+6s3+0DEm3+KrFreCWgDSXUHi+7Vyz1h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g1R8r/wChUcoHbWGuFZlX+GumstY+VX+XbXlsV5Iu1q1rPVvkXd8lYyplRkerWesIyblb5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9qvK7DWCvyq2+tyw1hmh+X5K5pUzWMj0611Yr8rfOtaUV5HcJ975q85s9a/vN81bFrqw/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doy1G1ZNvqh+XdWhFeJL/ABVfMHUWkanNSfxVYxtI1LTKACjd703dSUC6j6o6yyLYyM1WG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RU3fd3VzvjzUJbXT4Vhb7z/NUSKiaVhM9xbRrGu1V+XdVpdPT70nz0abj7BDtX7yBqsM3y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X3VWhmoaoqBdR/wAtM/ipd1RtQLlFplOaoqAlEdxTaKP4qBjaTdQ1R7qCRzNTd1NdqSgCX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7qbu96CupXvLFLpN33JP4WrFuLeS1+8tdFu96jZUbduWrIkc+s1WFmNSXWkj70P8A3zVHc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afESaCtup/wDFVKKYVYVqZJMq07b7U1adQAynrmihe1AD6d/FTN1G6gB/8VLupP4qTdQBI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8VLuoAk3VIrVDu96kWggkpu2hadQAKtPpFpasB1Ppu6nUASLTt1Rq1O3UASbveio91G6gC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AbV1im/1dc7upytQB6dFMlwm6Nt60564nRtcksH2s37uu0t7iO8h3xtQQNahGpzLSfxUAP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e1S/xUxaWpA8h/ipd1N20v8VeYesPoplLuqwJN1LSK1LQAUx6fUTNQAn8VKtR7qcjVAFy3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YqsLVkGTrbbfLp2mr/oytUPiCTb5f121asP8AjzjrKXxGsfhLkNSLUcNPrUyH0bVoooAb5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VJRQBVe1DVF9j/wBqrlFAFL7KajaF1/hrUprLUcoGTtP92itRrcVXa13SUcpfMU6KtNZn7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nlK5ivRUjQvUPO/7tUHMS0m6mq1G73oK5h9FM3e9G73oDmH0Um6loGFFFFABTv4qbTv4qC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3bS/xUAPWSnbqi/ipN1AcpY8yneZVXdR5jUE8pcWbbUnnVT8ynLJUFcpc8ynLNVHzqd5zU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O86s/zjUizUE8pe86pFuDWb51SLNQBpLJup3nVmrNUnnUAaCzVJ51ZqzVN51AF7zqd51Z/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R1DmL3nf7VTJcVm+ZTlmo6lcxrLeSL91qtRatIn3mrBWarCzUuaRPLGR0C6xH/EtWFvIm/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3nVvGrIiVOJ1W0fw0ba5tbyRfutVyHVpf4mrWNf8AmMpUjW203a1VYtWRvvVaW8gb+KtI1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xWm7jUnyNTvLq+YnlG7qd5nybab5dG01IFW60u0utyyQruasG8+HunXW5lj2MwrpeaTdVd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Fcio32eRt2a5m/wDCOo2H3o3df9yvdPOK/wAVDKkqfMqvUlnzzNbyW/yyRsn+9TfM+T5Wr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fef6yFa53UvhrZXW5ofkbduqOUDytJN1O3V1158NbyL5oWV1rnbjQdRs9yyWrf8Bo5QKlF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RdjLTt1MCSnLUVPVqAJf4qT+KmrRtrSJEiTdSfxUm6jdR1JFpd1N3U7bR1AdTKKXdR1AN3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6m7mokA7dS0zd70VmUPoplG73oAfTN3vRu96buoLDcadScUu32oIHbqa8n8NRvmm+S3956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Ifjh4mfTbaS3t7hYm2fNu+83+7XonibWrfwlo82o6hcNFaxD7339zV8g+PPFkvjrXridbj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2f7q1vTiYy945O91IRTSbfnkY1lySOvzfK+75vm/vVcaHzb+Rl+ZVytUb+P7A7JJJ5rN/4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VkvIWaSOJ2jP3lqizW1v5ix3kUrfe8r+JamuLp4rBoFjXzJT/AB/wrWa2nvauzffZvvUAU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Z19P/AB6o7WOBYWVm+98v/AqjuGdX/efdqNZE8zbt2f7v8NWQOa4dUZWXfH91ajikMv3V/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uAszKvz/w7f7tUWzK6rHvSPB2tQBe/wBll+XiobyxeVNyt8q/8Ap1vbyXSMm5XZfm27/So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m3/xUAQw6fHb/AHm/4DUk10Yv4f8AdarCsJX3TR/M33mX+GrVxZhtrbqAI7e82wsY1baw2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5t21mTd/47Ui74n3bt/H/AI9U0Slt23738S0AQsrqit8rM38X8VVbhvK2o25+f4f4quSq7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+9tqGdZG3LIv/AHxVcxIf8fCfu5F2r8v+1UPmbd33kZTtq9b2O7/Vts6fdqaXTz97du2/d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bJIk/1n7vbR/aUDJtaPe1TNp/2iFhtV6bLZyKmz5kb+GjmLJGkj2Kyrs/urVeXzEj+7u24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3X5W/4Dtqby/vFtzr/eVP4qAKrSJKm/y9nX71RxNJtVdv3ju+b+KryaaHTfG2/b95aF3ru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AJrffFu/ut/47UMUMiuyq38P3qd5zy7f733amhYf89NjY3Mv92oAk+dk2/LVW4mK/LuXa3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fe+992qrbG2qyrtWggjt4/Mj+b+I/LViL/R3/ANn+JtlNi+X7u35aG3/w/JuoAsSrum3sy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+Vvk/2aptI8Ts27/7Ko1vDFt3R7/71BZcuLW3iRt38PzbVqjFslfc3yKv3asNfQMuF/iqv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1WA64jRvm2q9NZvkwzfMvzf8AAavRL5qNu+8tSSqPJ2tH839+qIMmWP8Au7VkU1Yt5j8qy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XZR5zbfn2n5tv8VCr/Gv3v4qANC8jTyW8tdzf3VrLihlV13bv+BVrWEh2Mqt833qLzKvHt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qwKMTfIyyKu5qms1it0ZG+7mofLG9X/iXP3qmlUKn9xvvbaDOJoNqn2d41s5pXhUbtrfw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txH5Pm+Tvjb71c6rMsm1VrW026+y7kk2+S5+X/ZaoNDQXS0aH7VCzXFrx/vL/ALy17Z8Hf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/AAh/iRU1PS7keR833lVv4fm+/XhdvePZ3PmrN+7wPuvU0qxvNvZvKb73mxfeVqiUeYXxH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/4Un8SI5Zr64/4Ru5kEkDRJ80kJ+8rf7S191fCnxNp1xoMPl6lFd6eyBoLiL7tfI/gu60v4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a5eKniazz/ZupRfI0mF/i/wBr1/vLVz4D/ES/+DesXng3XrNvLW7Me1fnaNj/ABL/AH1qT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XDKrRtvVhuVqGY1y+jTefbw3VrcKkM43K1u+9ZP8A4iugiuNybf4qg1jLmJt1N8yms1N3V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Kj3UbqAHS/wCrqO3b71NlbbTbdvvUAWN1G7+Km7qN1BHMV7/R7LVl23Vusted+KPgjp9+j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N821kr03+KkdqnlKifKPij4O6hozyN5Mr/wATNXB3mh3Fm7LNCyMv3vkr7obbcRski71Yb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+HOka4jfu/s8n8O2kHLzHxqsP2d923fUl/fT3UK7lVFX+Fa9y8UfAW7i3S2rb1Ylm2V5br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ZvMhbbz8zJT5zPlONSPdU0Vjufdu2VYls3if7q7aa0x2bf7taEENxti+VarxKZfm/h/vU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3WNSMybNq/JQA1rp7eNVj+792ta1mSW2V2j2Nj5mrPt7MtteRdka/wB6nXl0G2pH8iqKA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/AGf4avWsnlJuas23h/jb7qmrEWbqbYrfLmgg1o7o7N38NWLW8DN8y1k3V0IvkX7q061m8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VYG95iN/vU7zNqstZtvdea/y1JNebn2K1QBqWt46/xf7talrrDr95tjVz9vINlO8z56OUs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tVW+bFbFnrBX/AHa85iuni2turStdY3Ptb739+s5Uw5j1Sz1r/arYtdWDV5bb6o6/xfLWt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urD2Zp7Q9St9SP97fV6K6jmrz/Tdc81PlrYtdWDfeqfhL5jqqZVC31I/d3Vciukk/io5jQ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c1YupDdWcF/C0VxHvjrm9b8K20VhM8Mkv7v5lV33rXVbq5/xFqAVPs6/O0gK1Eg6h4L1b+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9C22t5q4/wX/xLbm6tJF2TZ8xd38Vddu96BRGUnFSVHtoK5Q20lO/ipjUANbFN/gp21abu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Km07+KmM1AuoNUVFI7UB1F/iqKpHao6A6hRTWak/ioJFaoWanM1NegA3e9Q3FrHdJ833qG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3U1pDWoGbcWslr8331p0VwP4qtSzHZVO4UfeVaXMRyl5Gp26su3vCny/w1eVtyblqySxu9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4qTdTAkopvmD1o3bqAJN1G6mc02gCXdT/AOKmLS0ALuqRW21FT1oAmWlpitT/AOKgB9O3V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Em6nbqjoqyybdTt3vUO6nLQQTbqbu96KbuoAdu96kRqgpVbbQBdrR0nWJNNf/AGayYpKlo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O/hV42qWvPrDVJbB1ZW+Wu20vVItShyv3qCC9RTWp1UA+imUUAeM2etWF/DvhuldavK0bf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48P6vo026Fpdq/wB2rGm+NtR0t9s25683lPT5j3zaKNorzXQ/iElwirNNsZv71dda6wZU3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spSlE1jHmNrb7U+spdYK/6xamXXLdv9ij2gchobartUkV5BKnyyU2VhvpE8oykWm7vehWo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V46mVq2IMPxA376OtCzYfZ1VayfEDBpo/7q1JYXW3b81Y9Tfl903oafUVvJuSpf4q2MApd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AC7qN1N3Uv8VABRSbqduoAcvan0xe1PoAbzSMtFFUA3bR5Y9KdT6AImjqNrcNU1FAFX7CP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taW6j71AGS1uU/hqNlK1seWKja3D/AMNHKBl/NRu96vNZio/sdTyl8xV3e9O3VI1q61G0b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LRTPmo3e9ARJN1G7+9Td1G6gsWikVqWgAooooICl3UlFARCiiioLFVitHmUlFAD/MqRZKq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Bc8ynedVPcab5ho6isaSyU77RWf5zU5ZqOpPKaHnU5Zqz/tH+c0eduoDlNRLipPOrL86pF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0lmqRZqzUmH96pFuhR1A0POqRZqz/ADlqRZA3zUdQLyzVIslZ6zVIs1HUDQ841Isx/vVnr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qBqLeSL91qtRatJ/erD+0f5zTvOFLmFy8x0i6wP4lqwt9FL/sVzKzf7VSedWsakok+zidR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51byRfutVyLVpP4q09sZ+zNJl203moV1JG+8tWFuIm/iq/aRkT7MbuO+nbqdt3U7y61MyP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hNskautOaM03aaogy7zwnpl5u3Qr81c7f/DOD5mtW2L/tV3H3adu/2qOpR4/f+AdRtdzKu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u7tX2yW7JxXu26o5rG2uP9ZCr1XLEOY8IqJm217Ff+BdMv937tUZq5+/+Frr81vIu2jlA8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CtrUvA+qWe39zvrHuNPu7V/3kLJU9Q5SPd89O3VBT91HUCRG203d71D5xp3mf+PUdQJKZS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FcotLupu6jdSCQ7d/31SUzdRuoGP/AIqTdSUVApC7qk3e9RrS0DF3fPTmkSJGeRtir96k5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og0nRLhGuliXZ834VUY8wuY8Z+O3j621zXrfTYZN8MR3N/tN83yrXi7akftkixxrFGvyr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QeIkvNYkvGk/eedu/dezVY8QXUVhdLcRt5sMqBv8AgRrpMDS+0R+Tv+WLaKxbq6trjcsiq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j7Qkn8bY+79ay5LXe7KsmzzPlqiyxarJ533fN2/Kv3flqTVGEXzMu9V+86/w1RWQW7/d+Z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u1tvzf3moIM28kjuk+VfvGqKxxxSbm+dsfN/erSl2XG1lj+Zvm+X2qvdW/wC5Vv4a2I5Si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VRWO75aay7HXd93+Jqk+yyt8yt8v92i4WTYrbflX71HMBXXFvuVm+X+GmteFvl/hX+GneX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mpssPyNt+RfvfLQBI1xt+aGNvm+9VqzVJd3mXHlf3dyNtaqdrbn7zN/urV6K1ETqvmfeFA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/qZF/4DVdreWJ9zetWlj2vu3Mm6pLiEt8yt+8UfdqAKqyH+78q0LJtkVWXetNlXay/vN/9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JhKm7+LPzVYFyH9180a/LUyzBpFWRvl+9VP5/vLt8n+9v+amsx3/M2/b/AHv7tQB0kVvFs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Vbe42pMq7l/irmWk8p1bayL/eWpotSk3slBZeljTayKqv/tNVdd8Un3vl/iohut38Wzn5q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AV/J+Rv49tOWP597LvVf4atWrBvl+WpJYYGTcrNuzu+WokWNtYbdkVWX5c7q0G0Xd83yur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t1Pyru2K33q6CzULCu1t/Hy7v4azlI0jEwbyxmtU3NHsXH8NZLb/O/i611F5N95vvbTtrL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V2Sf+zCqjIylEy/s/8/l2/wB6oZZn2fLuf/erSa3GxlVvlqv9ljV9v31x92tSeUpxR+btV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+zT/D92jyQ/8Au/d+arVviLb5f3V+7QBT+w7X3fw5+7R9jT7vz9a0nkMu3+BqmXEqfNudv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5SjFH5Xyqzuy1I2ZX+anXUksu3zG/1YK1Xixs+7tX/ZoDlKrfNu3KvXbTvMt1T7OzbGYfe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rK3bbUbW9uz7tv7z726tYyMRqb4tyL/u7qGuI5Ub+8tWuPJ3eW1Y91cR+dskXYrH5WoAml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G2rnkvFHH5jLtkHy1R8wP/wDFL/DTvM3Q7G+8p3bqCeUmaMfxNv21et5N3zVmszy/d/1i/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4XZ9y7unzf7NBRpRNH9p27l8xv71XmjKzNE3yMtYsTbnVm+6v92ugs75L11guP9Yv+rlZ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ElnNd6DeQ3FrI0V1FIJFZa+ht1t+0V4Vt7yONtP8AHWgjd+6+T7Uv93d/tf8AoVfO9xG8v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f4WrW8B+NNQ8A+JLW/tZPNWNxuXfs+WspAfYnwJ+J2pxWcNvfQtE3mNBLay/e8xf73+1X0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20c8bfKw+Wvl2KzuPG+lWPirw/brFNmO5u7f7m2QfNuX/AGv/AEKvZvAevCVI4mkV1nwzb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oLjI9I3e9N3VCrFU+9R5lSb/ABFhWp26qfmUeZQHMSXDfdot/uVDKxp0TbaBlrd70eZUO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CbzKPMqHd70UC5STdTd1NooGSKxWs/UtFsNWhZLi1V2Y/eq5TWas+oHlvib4I2d4kj2a/N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R+JvhTqejOyrCzqqV9WbjUdxbx3SbZo1dW/vUdQPh+XS7i3dkaNqtNp9lFbeZu824/u7K+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l6sjbV8pmry3xR8E7mydns13x/wCzVRqGfszxmVpbiTav/AdtQy2Mlr81xHsVv738VdJqn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WSFkZf4m+7VVrUSw7riZ3Zf4armM+UxWY3G1Y1+WpJbpLNPKj+dv4mp1xMF+Rfkptvp6XS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/vVQFOJvNfc33f4quW9wGfbULfc2R/wAP3aPLESZ/ixVgaTTC1h+9vZhVeCQu/wAv3qy/M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rSt2aKH5vvNQQaTTBfutTreYyyfN91ay2kLfIv8VXm/0e2Vf4moA0lmq171i2snm/8Bq8t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aC6g6v92tC11I/Lurn2utqLuqxb3R2fK1Rygdda3xifdHJ81alrrjb/mbZXC294V/i+Zau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U8oHqFnrwbb81blrq0bP8rV43a6wbd/8AZ/2q3rDxEG2szbKwlTL5j1631DZ9751q4t5HL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qi7m+Wty11hGT/drPl5TSNQ6K6uhbp/vVn2+mpLc+fJ87N/DTre+juEVtverErOyboWXdU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YvE8epW6/voP/AEGtbTb5NSsY512/MPm2/wB6uf1K+v13RSLsVvvVzNrr1xpNzJbqzIsp3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TGpu6svQ7yW6ttzNvrQqxjmams1MpHagBzyCo2ahqbQAbvemU96azUADU3dTd1DNQLqNqN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7dQSZuseIINGh3yfO392vNfEfx4ewm8rT7NenzebXpmqaLBqiKJF/4FXG658KbC6SS4WbZ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K6nD6l8YNduk3RqsTY+WufvPiV4nuk2rfNErf3abrNmLWaSL77RuVrF8n+792u6PKYSIdS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zapdf7Xz1Ha+PPE2lvG1vq0r7fveb8+6rF1CNrL7Vl/Z/tDrEv8R20iD0Lw/8VvEF5IqzL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f4q7rSfHxunWK4h+Zv4lqn4c+F9vLpVrP8yeYg3V0Vh4Hj01t0e12rilLmN4x900GkMsPm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dS8p9rfI1Q3lwNP8A3W795io/s8l1bLKq/NRzDOgiukl/iqZvmrj7fUpLV/m3eWv3q6Cz1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t6/3a0jIjlNBVpy1Gswapf4q0JJVpaiVqloAKKKKAClWkooAl3e9OVhUKNTt1AE9FMVqdu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3U7dVljqcrVDuo8yggtbqSovMo3e9AEtJupKKAHrIVqRZqi/iooAs7t1WLDUJLC5V1b5f7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6APRdL1SO/Rfm+bFXmrzOzvpLCZXVvu13mk6pHqUPyt81BBoK1O3e9MooJPHrrT7e6+9Gt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Ov0ZfJVd1b26neZXjRnI9o831L4Wlfntfk/3aNL0vVNGf/Vsyr/dr0pZDTuGrT2gcpydrr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kkY/3KvJJZy/ebZuraazgl+9Gr1Xl0e3l/h2f7tT7pZT+wxt/qZt9Qyw3MX8W+rn9giL/A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zuIVb5vu0csZD5pRKq3Fyv3lq0upD7rLsqu1xLb7dy71oW+ib/WLsquSQueJsW99H/FVxb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t9bN92SpvOif7slP94R7pV16QNeRru71HEx2fLUd5H5s29acsxt0xtXdUcsivdOg02QtD8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DWoIkxJ96tSLUreZP9YtaxjIwlIuNUVKskb/xU7cFqgHLS0zd71Ii0AJSbhTWWmUAWVapN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qAJN1Npu6nUAG32py02iqAdto20tFACbaWk3U3d70AO3UtMp9ABTNvtT6KAGbVprRhv4ad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7KjU1rMVZpN1AFH+z/wDaqu1u6/w/drXpNv8ADQBjtGVptaz24/u1G1qG/wB6p5QM2ir32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s5F/hqOUvmIaKGjdf4aNrUFcwUbvemUUBzD93vRTKKgOYfu96KZSbqA5iSmUm4U1riNf4q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v22Oo3vv7q0dR8pe3Ubqz3up/4Vo/0iX5aOo7Gh51O+2Bf4vmrN+xyt96SnLYj+JqOoy42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1QtrSL8qrvao/sSVNHboqfdqQIf7UuW+78i1Na6pLcTbd1Fx/qW+lU9L/ANa1BRuRXkn3W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b/LTlkqieU2PtH+1TkuKy1mqRZqOpHKai3FSLNWas1SedR1JNJZqmWastZjUizUAannU5Z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ZKANJZqkWb/arNWSplmoA0lvCv8VXItSdfvfPWKs1TLNWxHKby6gjfe+SrCTRS/xVzvnf3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/xVXtJRM+SJ03lo33ajaM1hrfOv3Wq0usSfxfPVxqB7M0PLNN2mo11KNvvfLUy3EUv8Vbxq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U/d/tVJtDU3yaA5Q3VVl020uv9ZCu6rDRmja1HUDm7/4f6ZeI21fJZj96ubvPheYk/cyfL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WSjmLPE7/AME6hZ/NtZ9tYs9rPauyyRsm2voZlRvvLvqjdeH7C/3LJCvzVIHgfmD1o3V6t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x90bbNtczqXwxv7X5oW3rUgcju96N3vVi60W8s3/eQt/wGqLMVdlZWT/eoFykm6nVH5lHm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qHdTlaoAlqC4meJ1/u1Ju96huoTdQsv8AC1ApFO8vjbo080ypH/dWvln45/ED+1NburCOT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U+avXvi/4wt/AOjtFbsst9cgqqtXyTq2pPeTTXlw3+kSnc3z/AHq6acTOQWvh+C6ha4tb6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Jn+bisPVLot8rfPtP3amt8+SzqzJ5gH3qqvD8+5dqNgVoBNYeZFCyx/dYVsWcci7dy+UrH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922L+Jj81ddFZwW8LIzf7VYyqGkYHN39r5vzr96qsUIi+Vl+7XUXGnhoW2r/wKseWzK/My7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r2Zm3TJ5Oxo/++ao/Zy3y7WTjarNWg9uZXZF3bm+WpF08W77lZv8AdatfaE+zMma1e3/i2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R7Pm/iO1q3mtxKjbl+VT8tZN5YhX3f3aqNQPZkO2237vL+Zv/AB2hVgb7q0Lan5vrU32OX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7vz0cxPKV5cSvu/i/2qm+zvs3t/wGrVvZnf8AvI/++qc1qJUVl3Ov3ttHML2ZR2jYrL/3y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97pTZbV/l8v7u7/x2prdf4F9T96jmHylGVRvXdH6tVXney7dm6ukt7fa3/wATWxb6PFcIv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VPMEonEx2p2btrJG38S1JLaiJ1aPdtUfxV2DW9vbpsmj2KpO2qctjFcTZWT5cffq/aBynO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5v/QaFXb8rL/DW1caT/Gsny/3qp+T+82tsT+9T5iOQz/J2/Oq/vFFN2lnVvMaugt9LdYd3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Jga5Zmbym4Zv7tTzxK9mY9vGVdSrbFY1oW+Pm3bd3/oVXl0Ut/q5l+b5d1XovDpi+dpNjf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aZn2sfmuu1lrSVTEio33W/u1oWcMdunywrK3O2rUq2+zbIqo1c0pHTGJk/wBlwSptZd+75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Kivt+5t/u10UUcd1NtjbZt/u1pWui+bI2751x93ZWXteU19lzHA3GlybN+3t/ClZM0J37F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1euXmin7MzQx/dy23+9XL3nhsXDs7KyNx8tb06/MZSonGrC7PuZfl/wBmri2J2fKta11oJ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v9qm7Xi/dMvzNVe0J9kY/l7X/ABq0truT938+37396tLyRsbd97mtLTdDDJ5q/wC7t/2qm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cVq7Oysvyt8zVXv8ARXiRm8zYrV11xoojdm27/wC7tpzWImtlik2991EahMqfKefrbpE6s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5rV2+Va2rzTzbzbY/kXO2qssLqitIvy12c5zSiZ6yOvzf61fu1Vurddm3b2+arFw3lOy/N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Ptbb8x27qoyK8tv5KL82/dj7tOW3fzmdvut/DV7bu+b+Fj8rN/FUaxoqNubYzD+/WvMRyh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doaF1dnjbZtzuqPb5W3b96nNNt2q3/7VAFrzA0O/y1SRf7tV4pC21tzI33lqNpnV13fd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KGRW3LuoA3NJ1hbjbb3n+sY/u7j+7/st/s1pN4ZkuIbq4Wa3/AHGGaJpvmkXd/DXKpH8+6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IsEi/dG1WapkB6N8BfihN4L8TrpN9dM+l3X8LP/q2/wBmvrzw5b2msp5un3n3jujlT+9/d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+zot1bqyNG4bcv3lr6c/Zu+JWn6pqUKTSNZahGgglaJ/3TN/DuX/arGRZ9VaH/aK2areeU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mVTW+eJ9ska/N/dqxL8qb6z5uY1iO3CnLJVFbgN/FUnnCqLLTSULJVNpqkik3UAXPMWm7q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oAsbqN1R7vkpN3+1T5gJd1L/FUXme9M+1R/8APRaOYCfdtoaqbalbL964Wq/9sW33ftC0u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Kzf7ctPu+ZVW48WWFvu3N8y/erP3gNjzN1G41ydx8RtIt/m+0Rf7XzrVGX4uaPF8rXVvu+7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SX8ouY6jUvDenat/x8Qru/vKlcD4o+B9teJ5tm2zaKbdfHbSovlWZf+AVk3n7QFkv+raV2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xoVP5SeaJ5/r3wz1HS3b/AEf1Zf722udXR4ovM+2LL8o+WvRrz49W90is1iztXP3HxG0PW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sSyfL5sX/AMTW0aFX+UiUonC3SiJ2WNflb7tNis52Tft2L/tV33/CL2GuJv0e6t7jb8zRf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i3ul7kkVkXP8AcrOXNH4ieUw1t4ov4l8z/aqvKx3sv32/2a0odJ+0bmZtn+9UcscVr8sfz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/s77mX5lqNpiztu3UK0ks21fvVeWMW6f32/vVYDoG+yw/MvzU77QWf/dqu0lOi+WgCZpKP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eqFpNqM392q6yF/moINaK6+Tc1WFmGyslZqmWYNub+GgDUW4+farVYW4dX3K3y1kxSBvmq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eqANy11h1+Rm2LXRWGvbX3bq4Fbj5N3/oNWrW+K/xfLRygeoWGvD5V3fLmumsNYT+JtleN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zPmrcs9c28My7v/QqxlTNYzPXFvIrpNrfOrVzvibwvHeWu+1bZIvzbax9N15F3fN3roLXW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NWEo8przcxN4P1CCWz8hm2XEfy/N/FXRMorgbdYrfW5IJNvkzjdG391q6bS9UP2lrK4b95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UFRNOj+KnspqPbQUR7veiijbuqyZDd1DU7b7UbfagfUrsvz0VN5f8VNdaA6lfbRtqRVLfw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doDqR+XVfUl/0C4/3DWksNZ+vYj0q6b/AGDV8pJ836z/AKReTf3WctWX9nK/NWpeYa5kb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5f+A11RMpGTqXy1n6dGZNSt1X++KuX7bn3U3w4vm69bx/3nFEiD6o0TZFoNqrf3BUnmR/3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7Ntfm+9GPlqu2mor/AHmeuI6DhfFt09v4nt2+Z4ZPvV12jSQfYNyt8u6s3XtJSX+H5VH/A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SW9tNZxybJGYtUFdTUuvsl/cSJH96sm8t7jTX3x7tv95a0NDhi05Ge4b99V6G+iuJliZd8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Uo6X4gFx8kjbJv/Qq3orwt96sXWfB7sn2i1bY392qOm6hPF+4m3blO35qvmI5TsPOpy3VZ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hZkatOYnlLn2infaEqqrCn/xVfMSWfOFO8wVU/iqJv7y0cwF/zhStMFrBv7q7i2+S1ZN0t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jylX+7RzFWO0+1Rr96RUpralbr/y2WuHtYUmf5pml/wCB1oRWNvsZdu7d/eqOYOU6T+3L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/AH3Tv7cs/wDnslc/a+Gbbfu2/K1bEXh2z2f8e67asksLrVm3y/aFRv8Afq1FcRS/dkV6z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5rdaxb+HTtNuvIj3I33vl/hpgdgsg+8rU5GrD01nXbtkZ1/2q1opPu0AWlapNtQq1Sbqs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6m7qN1BZJuoVqZTv4qAH+Zuqa1vpbN98bVWp6rQB3mh+II9ShVZPkk/irZry63ke3m3xts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iAakvlSfJMv3f9qgylE83Vqduqvuo8yvEPa5S0rUbqrq1SbqAJvMpyyVX3U7dQBY8yo2k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QA5oUlqvJpMc1WN1OWSjmlEXKZcvhkt8yzf8AfVQ/2Hd2/wAyqr10UUlWN26tozkTKJxrN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5qbLIjJ83yNVy8Xdft/HzVpbWL/loq9K19qTyGPFa21x/rLjY392rUVjZxfMtw1bVvo9vL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ObQ7T+KOq9rEnkMtZI4vlW4WnNdS/w3H3avS+GbCT/WQ76kTQbKFNqx7P92j2sQ5ZHI6p4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/rf8AeqOD4vGP5bi12NXYS+GdPuP9ZHv/AN6qreA9Il+9GtTzRF7xX0n4jadqm1WbypG/h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l+7JXF694Fis4fOsV/eKPlrndD+2y3+xmZ2/u/wB2jl5gPXomDfdbfU22vP7jXNQ0t9rR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3BZzLFdW7Iv8Aeaq5JRJuelbadt9q42w+Kmh3X3pvKrYs/GGlXnyx3SvU8pRtfep22s9dc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6mXVLdv8AlstUBY+am7qPtkTfdkp3mR/3loAKKNy0+gBPvUtJtNN2+1ABRu96KKACiiigB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C0Uzd70bvegB26lplO3UAG2m7fanbqN1SA3yx/FUb26N/DU9MoApzWP8AdqFrGT+GtDdR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aryzCL+Kti4UbGrm79f3zVlI1j7xI18FqNryRvu0WtqLh/mrQXT0X7tLqWZv7yX5aclqf7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03yStHUCutmn3m+9Unlov8NOemUAP+WnbhUe6jdQHKS0m6o91G6jqHKSbqN1R7jRuo6gNu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fSfvvU103yNUOk/K7VJZeuGK1D5lWLiqrLTiQWlkp3mVVRqk3NTAtLJUyzCqKtTt1BBoJM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WWkm2plmqyTSWSplm/wBqsvzKkWajlA1FuKkWastZqsLNVgaCyVJ9o21m+dTvMoA0vtVSf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3nVEgNRZhTlm2Vm+dUn2j/OagDSW4qRbo/wB6stbinedQBrJfSL/y0q1FrT/xLvrB86pPt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KdJFrETfeVkq0lxFcfdauR86pFuD/AHqr2sifZnXbRR5NczFqEq/dkq9b65Iv+sXfVe1D2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WLWIpPvfJVhb6B/8AlpWntImXLIduaneZTvkb7rU3y6sRHLa29wm2SFXWsO/8B6Xf7mWPy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y6bytWB5rf/CMrua1m/76rmdS8B6pYIz7WdV/upXuW6hlSX5WXfUgfOMtrPa/66Noqbur6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f/LJCtcvqPwxs7p2aFfJ/2qXKLmPKYmDVzfxB8eWPgXQZriRllvNh8q3Z/vNXo2s/D+9sE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oP/Av92vkH9oD7Za6wyNNs+T95b3H/LNdv3lqox94mR5X4t8YX+vXVxealI1w0sh2r/dWu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v4W+7V7VLySWHbu+XA2/7VU4sKn+8Ntdhh8RqfaLbyfKkjZ+KyVUSzMq/dyabLIf7tXrWN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n8dTL3TWJpaTo73U0cUO6WTBk/wCAiuosNHPnR+d/q+VZf/iqr+H4zZurr8kijbXVRWsv/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XlVah6FOmV201WTbGv+7Wa2gjeyyK3zferqre1MqfMuxv7rVItqnRlrm9qdPszzdvD4tdS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+73feq0uh/aH82SNk/wBr+9XZXmm/e+X/AHarxRiVNjR7Go9qHszlbzS9sK+XGrrj+Gsf+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AvHytXpUWj7UbdTW0t9/zRr/s0e35SvZHnreHUt4V3L+8+7+dRy6LLs2xx/e+X5q9A/ss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afutTrjT9vy/c3VpGuTKieby6Pc/L93bn/lrVeW1+xp+8hZNv92vQLjTfull+Vf7tc7rKj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1vGpzHNKlynNy5VG+X/Z21nrIVfdt2turpF0kbW3M0St/d+eqctrFE/8Aq2/2Wrp54nPyS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0jb1atT+0Ps6bdvasNtQ+xzSbV37flqjdTT3jq7N8v3VRaYpRL1xeG8f5m7n5ahWYW/3Vb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K7Nt+6Pm3Vct1Fw/9xv8AZpcxXLzFVle6mXdJsjY/LXQaXY2X3P8AWt/tPVezs4LfazK78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y8m3xw7Nvy1hKobxpk0Wj2/k/6lvm/hWo1023t5Nyx9tu6us03TQiKZF/d1rWuh21x96Fd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JKrym8aXMcTa6TBcOzSRq8eKh1LTzFGvlr+7U/wANegXGlwWqN5cMSK1ZNxaj70ce+j25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5ZNyr+8/iqjdWs0t5Gkfz7R/F/FXdNpdwybmXYv8Adq1pugi3h3eWvmSfNuap9uV7I5/Sf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L8zNu3VuWum/Z/m3M+6ty301Yk/1fanSWe7/V/JXHKrzHZGnEoxxiKH/2Wsu6sx527b97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ynZ96q7Q7fvUU6hUqZyN/pqL/AKyNd396sO/0l2+eP52Y7dv+zXpFxZxSps2/e+XfWLdeH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bj5f9mt41jCVI5210NG2tJ7V0Fvo8cSbVXYuPu1et7Xbt3feq8tvUTrFxpGC2jln+X5qq3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rV1S2bt92pvsP95f+BVMawSo8x5vqWi/aIVMn3m/iWudutLNukiyKu7O1Wr17UdPRvvL8y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raXteT5VTdXoUq5w1KB5vdWf8PyptzWP9jdX3SLvVa7a4sTE7Ky7Np27qy7qzTZ91tuN25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6dMw4pj/e2Lio7pjLJtkZvl/iar0tvG0LbWZNvy1XZQ0zf3s7a6onJIctuWTc38Pzbqr3G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arlqp+ZlXe33ap3Uf2h2Vt25c1Qh0saS/w/d/u05mCwqy/e/hqPyzvVFrQa1T7N/q/mX5a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f833lxuq95m5N235l/wDHqppGNipu+X+H+9WhYwlU2yfI38NUBoW+vJsWKZfKk4jX/arrv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Hdet3t2ZI2wssS+/8Ved3Hm2syyR1pNdOrw3VqzJJH8ystSWfox8O/Fj6ppVqu3eygK27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GUMm32r4/+A/xOK2dqtx89vws6xfejb+L5f7tfWWl6pbatZrPbyebC33Wrjl7oGLcagLW5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05dcgT7zVm+KI/K1WRv8AnoN1Y6sfu/w1odMfeOobxBAv3fnpv/CTR/3a51mH3dy01Vo5Q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D/wAMNR/8JJct91Yqy1UbKbtWq5Yj6mo2vXbJt+43+zVdtUu2/wCWzVWpfv0codSb7dO33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f71Moq+UrlF3UvFJuo3CgQM3lKz/3Rur598Va5d6lrF0v2hkWNyu1a98v5jFYTMv9w1803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/+mxr0MDTjKXvHBipcsTQ0bR7nWH2xrvVflZmrSuPCtla7vO1a3STn90v96rHhLxNZaXps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7wllaL+KtqXwfpF5YQ3VvJcIzH5fNrsrPlkZUo80Thb/QbvTbZbpoW+yyfdanN4Xv4tE/t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/wKvRvFs2j2thY2d95u5QNvlVtXGg215oNrFG2yx+Vm3fxLWHtpGnJ7x5P4f8E3muIs822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U+9WlefC+eK5hghvFljYbmZU+7XXXHiLw9dXkNhDqDJ5Z+VVT5f8AvqrX/CSaXb6pJZtdR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+WplOobxjE5nSfA+mNNJa2+qSpqVsNzbUrc8JapdS6bfJqzfbY4H2xtL97/vqqejf2P4f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rV5p923a/rWavi7SLXR5oluFeaR9zba5ZRlIfunQal4X0u/to7pbj+z2l+6sv3f8AvquT1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ZjhaWP+F4v4qdrnizw/q2mwxSTXD+SnyqqfxVX0n4nR+H9HmsreOWZl/1Xm/drP2Uh+6Z6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9nH8P8VH2NLxP3cip/dWtjTfiBpfiCaO11LT/ALJcSH5ZYvu7q2r/AMAyqjTWfzr95dtYS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Tg7jT5bX/AFi1CzbfvV0l1a3tvCy3EOz/AHqyfsKS7mmbZz8tEZESMmVXl/3f7tNZtqVrN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f3f8AC1Z72pX+GqIK67lf5fvNUkUZZ1RfX5qkWF1+VVb/AGmqxb24i+796gCwv8KrU0sgh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DuESM7N92qrTGV97UAWGuNqKP4mot7rb8v8VU938VG47KANa3vA3+9VhZnX5q5+K4dfmq5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dNYa08Xys1dFYa8fus3zf3q85W6G/bVy1vni+61TKIHoV/rAZ7eXb/qnDV0Gpal/o0N1C3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gNeS3WtOsP410EuuCXTWXd95KylTL5j2jS9YS8s4Z93yyDdWoskbpurx3wl4m8qwVG+9/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I2/5aVhKPKbxqHSMppu7bUdrqAl/i+WnSsPvVkacxYXDU7aKjtZAyf7VTVZMg3fw1XuM/e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1KyszfLUj0+kagOo1WrL8UN/xJLpv9itLdWH4yk8rw9cN/FirJPnW4Y722+tV7hvk/wB6p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7NUbibdXVEykZ94w+ar3guFG8SWu77yuNtZtx81bnw3hW48VWqf7YaokQfUm4RQwp/dQVT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XEdUfL3PtriOgr3Fqbrcqt96qbaCFf99tf/aX71dEuy1h3Vz9vcSXGoXG5tzZ3LQV1K9xo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nW9qi/wDLP5f4q0mzQvagkdbzGLarfdqrqmhw3+6WFVSbFWPLpqs9u/8Afjx92gDn182z+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qZWKurL92uglhiv4fmXetZculyWrtt+eNqOUrqOt23VZqhyv3akW42/eqyOUt0m2o1mD1N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2j3VXuLNLhNrL8rVc4p/FPlJMaLQYLXd5a7N33qsf2a/8LVpbVqRI/wCL+Gr5SuYzWke3h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9pt5c/Zl+0bfMqT7PaXiMu75qr2cyS+Yit/qztajqSXPMLVH9lt5X3SQq7f3qdtp1MBywx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CU1amVqsBy0+mbqf/ABUAP3e9FM/ipN1BBJu96kRqhVqloLHVKtRrUtABUtrcG1mWVW+ZT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HzhS7lqvR81eOe11Li1Ju96o+YVp3nNQLlLlFV1mp3nCjlJlEm3e9Ru1G6o2agIxJN1OVq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QEi0rVaVvlb6VTWpt3yNVRJMP72pM38OatSVV8z/SW+taFnCW/eSetMsvWG9LZWb5N1Sbv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Q7qCCTd70bvemUUAP3e9OVqip9AEkqrKuxqz7DQ7ewuWnVd8jVc3e9OWrDlHeTE3zNGrtW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tXfM0K7q1t1O3Uc0omUonB3nwdtJZt8Pyf7tWrP4Z2dnDsmjZ67RZj/DUyTH+9V+0D4Ti2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YY7hP+BtRL4fezh2w+a7L/wB9V2yzbas/ah/dWq5iuaR5Vcf2xauyxxtVdda1mJ28yNtq1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0K1DNb28vytCv/fFVzEykecweJL/5dzf99VeXxldxfeXeuK6q48P2lwnyrWPdeDbdtzL8j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EZF/10ezbWta+ONNvNq7lRmrn7/wC8v8Aq5Kwbr4f3MT/ACq26oA9Wi1K2uPlWapmUf3q8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pt8k0vy/L81dNpPi6KV1i8xnb+9QTzHeKwb7tFY9nrlpv+aZa2FuraVNyzL/wKmULzSVN8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ikBH8tN3U7b/dpu2gB273o3e9D0z+KpAfTd1NVjS0ALuo3U3dRuoANtJSbqWgCKVvkrn7x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91q52/wD9dtrKoaxJrD+Fq1FrLsPmrWVdtLqWFN4ahqbuK0dQ5hrW6U1oRTtxpu73o6gQ+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sNSUEcxWZTSVZ201oxQXzEX8VNqXy6b5dAFW6b9y1O0lfvN/ept58sLVJoy7YWZvWjqWWp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+o91OMTESnrUe6nI1ahzE9FM3e9O3UEj/AOKj+KmbqWgCXc1CyVHupu6gC151OWb/AGqq7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7RTluDVHzKPMpAaX2j/OaPOrP86jzqz5gNRLinedWas1SfaP85pdSuU0lmp32jbWas1O86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3FO+0VmrNUizVIcppLcU5ZhWb51SLcUAaHnVMs1ZaXFOW4qANTzB6U5ZqzfOqRZqANKG8k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tclXbu+esHzqd5xqoylEn3Tqotajl+9VyKaO4+61cas2ypFuCr7latI1ZEezidltprLXMx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LSrkXiA/dZd9axqxMpUpG1tNRzSeUlQ2usW8v3vkqZpom+ZWXatdMZRl8Jjy8pz/AIo14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vJaWaT93Eqp96Q/dX/YWvzV+M2uPq3jC8vNUm82RXPlrF93d/dX/ZWvvD44eOJPCXhW8v1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I3bf3ef4vmr83/FV9BrmtXFxDa/Z45D8qs+/5j/tf7VbxOf7Ryd5cfappGWNYlVt3y1VaY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rGrSG3fyFXc38X+1VW3ZWRdv/AHzVFly1hDPukZW/u10WjafJeJsWPZzuqjo1qJUWJvn4r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tl+Vd2Nq1yVqnKdlGmaWjWKRJ5cfz7TXVWtv5Sf7WKy9Gt0t0Vdv3Ru/Ot63jOz5q8apI9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PvbaFsw1S1ZVd1c/MdEYmbdafuT5fvLVddLdtrf3TW55f96jbtqeYqMTNa3LJtb7tVWtzF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vlrPuLV2f5W+Wp5iuUo3EJVN1V/vfw1sLDt/26jltY/4VVKr2gezMVrWNtv8AAzfLXMy6b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e9oyV+au0uLWRU+Vd9VbXR0i3bo/m5/3q3jW5SZUzl4tBDQ72X5qz9S0f7R8y7t1dlcWcl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az7i1Eu5lZt1axqmUqRxNr4bF5cttbt+83fdrS/4RmzlRUZVdv4lWuk0vR3Z1aZfl/h/2m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V96w7Gb+KiVcmNA4H/hF7S6dmaFkaprfwLA3zLuib+9/s16J/ZMjfMv8AF/eqaLSZJX/ef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exiefxeC5bf5vMil2/wB75K1LXQxFNH+5X/2au6t9PRflX/vhqka3H/POolWlIuNIxbDS/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SW1Cpt/hq8se3/Yao5YS38XesJVOY0jT5TL+yhvl++tOXS4m+XbV5bf8AvfeqTy9tTzF8p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fm3qpqxFahUq95w2feXpULtRzFRiQ+T89NZh/EtWlaq919xm21BRHx/F92oZbdG+7Uituo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/kvF977tD/NUzN/31Tfv81fMBX8lN/wDq/mX+7Um1KmWEfeZqa0YWjmAdu7fw01l3U5aay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7vvVk6pY+bH96ty4U1n3Clvm210xkZyicTLpaW80jMu9W/hasu60tFT5a7S6jDfw/NWTcW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d1OocNSmee6lpZV1+X5fvVg3W+KZVZnRmr0S/01JYdu77v8P8Vcrf6adjfL8yn5mr1aNQ8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imf8AianM3z/N67l/vUSwvbv83yU1VLfw/LytdhzDuP8Af2/e/wBlq0LWZJU2t/wH8Ko+X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sWsLrN8qs653UATXEJ2blVvmH8NalhcebDG7bd2NvzVHdKfJXy13qp+aqsUximX5flqiC9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X5f8AcqO1kDfdXZ/eWmy3QX+H73y7akW6j/u/7Pyfw1IHffCXUpLDW1Vm/cyEqrN/Cxr7U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+mwy+XsVhtkWL51b/AGq+CdNk/sfUrPzJHezlkG6Vf4a+0PgL4iEvl28d0t3byxhV2/Ptx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8RzC4S3lVlfqvy1j7a6LxRZottG6rsZX/AIa51W+TdSidVP4SvFa+U7P/AHqt/wAVM3U7d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WmUu6gfUlpFpu7+9TlxQHUk20lH8VJuqyuYWl20n8VFASK3iBvK0e6f8AuodtfMvmH7TI3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eMJhF4bvP9yvm1m+eRv7xLbq9fL/tHlYz4ToIvHFxZwqkdjZ7l/iZPmqvdeMNU1by/wB8s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yLWCy7v71OsFP2+NV/wCBV6UqUfiOGM5fCdVdaTqmvXKvcSLLIoG1t/3qh16z1rT4YYrrU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VX/hrasL57e5jSOFdrfeZaz/G90/2mG38xX3fN/tba8q8uY9WMfdG6T4Jtr/cy3jfKA33P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at4Lg0vR5ryS4Z5lY7fk+WtzSdat7CFVuLhX/AHe1qz/E3iKz1LQZIIbhXZj93+KspSlzF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JxXtnG80MXmS/Mu7+7WpeeFba3tpk8uKKTB+4lV9G8WW9hbWaN8/lgLt2U3WfGQlhumhjl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KzfNzGsTzOVfnZf7pqNqb5j72LLsbNSbXl+WNWdv7q1uc5a0H5tbtV/uyBmr6k0391ptv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vgP4f6jeX8dxMvlRofvV79br5VtGn90ba4asuaR1U48pXutNtL9GSaFfm/wBiuZ1L4b20u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hVq65aczCuXlNfdkeO6p4Vv8ATflkVtuay1h82bZMuxa90l/epsk+df8AarB1Lwbp95uMc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nlkc/szyu60kRIrwyb1aqLW5T5q7rVPA97Z7vs8nmx/3q5uWGW13RyR/7NHwmcomK0f8AF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e332/u/w1tXFmlw/y/OzVXl017X5ZPkZf4armIMvdu/4DTmZm+XdTpWMvyqvy0LH/AAtVg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tuxFNEUe35lqNmdnbcvy0AG2rVvGfvN92qatuerTTFYd1AFPVrrynhiX+JxWleXgittqts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3V4rt86qam1KZ7q5hgj/v/wDjtAHSabePa20f0roLPxAVk3Nu21xrTbdvzdqkivHX+KoCJ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/uq2/dXVab4ijnRVZvm/2q8PtdWeL7rfNj+KtzSfEEiuv7ys5Uy+Y9i/tARTKyt8tbEV15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JPveZXVaH4oDWyu0ny/drD2ZUZHfbg1LWFa60l1Wpa3iN8rNUmvMT0Uu4UlWWRba5f4jSf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1XVfxVxfxVm2+Htv90lqsOp4HcffZv4s1nt9xmrSlz8396s24+V2Wuo5TPlauw+EMYl8YW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vtXbfBOPzPFsbbflWpl8IH0ddMfmVap2sbq7blq1Kw31DurhOojupDsbtWHYNt1SZf4WrY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mwUfb2Vm7GgOpqMtNqRqhZvnoJJNxoWmc1KtBXUq3ExtXVl/iPzLVy3uI7xP9r+Jazb9qp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VvmzVh1NiWxH8NZ9xZmOtSz1KO8Ta3+sqxLCGqCTmdxX7v8NWIrg1evNN3fPH97+7WbtK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F6KanK1U1aplkrUyLiturS8kRWe1l37xVPTYxK25vu1rLdW1w7RRzK8i/eX+7TAx5beLR7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V+7urF8L+YyTXUn/LcmjxbfPqWpR6bbtsjj+aT/erQt8RQqi/IqgUAXN1HmVC0lR+ZQBa8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3GnLIasDSSQU7zBWerVIsgoAueZTd1Q+ZR5lAFpWqRWqms22nedUAXFkpyzGqfmf7VHmVY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LJWb51TJcUAZdPplPrxz2uox6KfRQAz5qF7UUVAdSTdUbNRUe6gkk84rUizbqrUq0AaUUw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WrGnNcHZtoFyleGQfbG+taixvLt+tY+mx7rz/AGa6C1+Z/wDZqxkjZ2VHu96Lq6CyfLVdb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f/FUCSCneZQBL/FSrUayU7dQBJTlqPdupy9qrqBL/ABU2iigB6rTqZT6CJD6d/FTFp/8AF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e9Mp9WA7dS0yn0ECLTto2fdpq07dVlnO+I9Dlv/M8lflrz/VtFvNL3bY2RW/i/vV7IvzVm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zZf4sVcZGUonhqyXivu8xkVT99npt14sks9q/aGlkz/D91am8W6Lc6TNsk+ePNcjt3SKu2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jlzHeaD4+uGmVJGZ4/wC7XeaXrxlT/WNu/u1xfhPwLeXSLP5OzcdvzV6ZpvhO102FVb55m+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lOinGRXi8SIr7W+7V63162uvlWTY1DeHbeX+HZVWXwjbt8ys6VwHXHl+0bCzI33WV6GYNW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/dkrQWN1+9QT7o+nfxUxlNNoAl/iptM3e9G73o5gJEal/iqLd70eZVgNlX5Gaud1D/XV0k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1D79ZVCok2l531rVk6d9+tal1LCo3WnM1NdqOoEdFFNagUhKKKKDMP4qTbS0UAFLtFJS7a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R5O6naT/qXo1T5Yadoy7YaOU1LEse6q7wmrjU2tTIosp/u03d71eZRVdlFAEPmU7zKPLo8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eZR5lQ7TTdxoAseZTt1VfMp3mUSAsbqN1V/Mo8z/arKUjUm3U7dVfzKPMpdQLHmUeZVfzK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Fkp3mVX3e9O3UdQLXnbf4qcs1U/Mo8w+tSBeW4/2qk+0Vm+ZUnnUAaS3FO87/AGqzfOpyz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LJTlmrN+0bakW43VBBpedUizCs1Zqd51AGl5w/vU5Zqz/ADh/ep3nGrA0vOpyzVmrNUizU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Was3zqcs1QVY0PM3fxU6a6NvC2371U1k/2qp6tqBt7aTyV82ZfurVxJkfP/7XPjAro8OkS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P9K/h3bvmr49uriC3haKP55sbflr279p7VN3ieONpN+6EM3z/AC188syM8n4/8Br16Pwnn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vJZst91v4qvWFrBFCysvzZ+WoVbe/lKv+9WhYWZ3/AC/PVVJcoRibmkW/zbo12f3mruLDT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/vGHzVm+HLWLYrbfmrprdRvXcu+vIqz949SjAtWdvt2r/AHvvVtbdqbdtVbKNN67V2VqeW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yO+MSjt/8dqaGnSx7eV21Dt21hKRUYkzrTfMoVj/C3y0Mu7+GpNSNmprfNU3lhtv96nfZx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aKGhHy/NVho9v+9UPNBcSSKFP4qJVSL+GhGLfLTmhLUAZrQ/aNy/w5quukxxTbtu/+L5q2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Rs3ba15iCiqxMi7l+ZamVT/DQy/7tSKvyUcw+UkWpFzTP4qeq7trVEpBykm6o2YrTlWjaK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ian0m2pIvufwUgDb/AMDpu2nc/rTfuc0EEe32qNoSvzVMzD/gVG6gshXK05oT8rff4oZf7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sLVgV5fv/AHab/wAColmDP/7MtLQBFKooXFObLbaauF/3qCBr5qPzC1TS/wANQopaSgB3m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3Eb/e+/UcTHf825KsCaVg38NRt8yVJ97/AHahb5aqMgMu4h2u22qd1ZhtzL95q17j7/4VW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YyMZRONurWRX2/wB2sW8twzssm5G/vV3WpWqNDub72fvVyPiDKuq7V3V6NGoeZXgcbeWu1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py248nctb0tubhGX+L/2aseXfE8ie1etGR5UolNo/kVWXt81XtNk2uySL977rVT3Hfub5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oba6/extarJNq1ZNjbpPmqn9n8zd/6FU0S/Izf8B3VaiX9z93/gVWQZ9xb+U6ru+b+7Vdl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thl83+FdzfdrPvFG9l27GwV+aqA2LfXDLeW7wxrE0ePLX+GvoT4Y30mk6lHq9mvlR3LiSW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q+Zbdnt0VGbf/ALX92voD4S6kbrRIXb59p8pm/wBoNWFUD601bUk1LQ1b7kjASKtc/F8qV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hK3eRd7eQNr1gr/47U0zqhL3SZWp9MXtRu960GS/xUm3/AGqSk3UAORqk3e9M/ipd1AEtF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+KlWmUu6grqZvijT5NU0e4gj/ANYwrwPVvA+r6M7boWlX/Z+9X0f/ABVBLZw3CbZl3r/tV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CY1KcanxHyvLlZNsi7W/2qvaDbwz3+2a4+yKv3Za961b4f6ZqiMvkqjN/E1cLq3wXkt3Z7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89ehHHc0feOT6vymP/wASezfd/a3zN9756hlk8OSvuaRriRv4t9YupeCdV0128y381cn7v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/Zd4zXEbP/sN/DWXuy+0b+9E9Et9B05oVlhtYv+2tZ+sXlhoO3dpsUqt/sVl2/izck377y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t9qGuW32X7P8AaGY/KypWHL73vHTz+77pe/4TqNU/d6eu3/aqrceOru/3QW9qqNJ8u1fvV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3upOst40qRt95dlekaD8O9L0OHb5KuzH5t3z0SqU4/CZR5jx/w/8ADPU9cmWS4V7eNsN8y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v07Q/mkVbhmx97+GuyXZF8sa7F+78tDNWEqkpF8pHFbx26bI12LSU/d70VgWMo/ipNwpu6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RuptAcw7dt/iqneabZ6kjLNCu7+8v3qtVG60cpJyupfDkS7n0+Rdy/wAP3K5HUtFv9NeRb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r1rcV/iqT7Z5sLRXEa3EP91qmURcp4vZ6bHqSSfLsZT8v+1WfPapFMyffZf7tevap4P0q6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3kwdytXn914dewm3W8yu33WWoMpROVlt3V13fJzTfL3fLtropbVJX/wBIVkb+9Wff2KWvz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ieUy9oWobqT5Nv96ppc/dVd7ULZvv3N87f3aCCn5gtU3N96m2qlXa4b/gNTS2ZldWm3Iq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fe2rsVasAluizt/47Qt4V+9Vf/apq/NQBqLMG/hq5byMqfK1Y6sasRXBi+VqAL1xqBi2r5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U1vD8rfKzfxfxVyN5dea+35elbVqwihVV+SgD0DTfEQR4/m2c/NurrLXxAPl8xl+b+7Xjq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lrqzqi7mqJRGe5WeqC4RWWStCK6DV5DpfiL7u1tjLXUab4m3fekrmlT/lNI1Duv8Aarz/A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ZccX8TEV01rqyS/LuqTUrGz1m2aG8hWVWG35qz+E15j5luJDvaqdxja1eueJvg2W3S6Pdb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XlOuaTqGjTeRqFnLaSL/z1/i/3a64zjIylEx5W+9XvHwd8Ix6TYLfzf66QblWvD9JhjuNb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g+Vv4q+ltLmFvqq2at+7jjFZ1ZfZLib0rbn/GhGpsrUtYFkU/3Kx7dtuvMv8ADsrUuG21k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4WFAGpLmq6wnzmdmqxu96N3vQAKtTLUa0/wDioAzL+Yb8VT21Yul/ffjUNBXUav7p9y1rW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ZdO21YuU6TaGT5ap3lmlx8235l+61U7PUnt/lb51X7tXvtiS/dagRm+S6vtapFt91WmxWT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0ea4hb5lxQA7UvtlvtS3bYzVlrDPpdzNqM0myZht+/wDeauJ1TxsGtpm+1M8yr8u2o/CF1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0i4aW3X+9WnUDvtGWRka6m/1kp3bq1vOqireUqp/CtOWSmZFrzqd5n+1VHdR5xWgC95lSL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shqwLnmbad51U/Mo8ygC4t1UiXFUfMp3mUAXvPFO+0f5zWf5lOWSgC951H2jdVPzKN1AF7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PVitSK1AFrbS0m6lrxD2uoUm2m1LQHUi2+1SbaWnqtAdSHbUbLVplqN1oJK1FK1C0ATLRK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OZaAKtq22b/aresrUypu/hWudtfmuW3V0lhHI0LPu+WqiKRn3WfOZajVqkuv9c1R0ySRWN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ABuanLIabTlWgCZZKkWYVX20tV1As+YP71SbqprUyZo6hzFhGpy1D82+nKxoIkWFpaZu96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tOpq1LQAm2lpVXdUnl1YEe2jbU3l0eXQBCtWIox91qFj71xvijVrj7T5UcmxVrWnT5jKpU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Y5dqbVlkzXF6bY2barCrW67c1YurqVn2s29mqv8AaHt3V1j3std0Y8seU5OY9ktVj+zRr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a8/0Pxw+9YpPu131rN9ohV/71cNSPKddOXMN20bamZRUVZGo2infxU2gghp+4fxLTttQut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96pFsbS4ddrfNVNqj3H+9QWXNS0d7CGOXzPlas/zKsNM8vyszPt/vU3j+JVoAhZgyferFv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nralt4JU+Zfl/2aybiNIn27vl/wBqnL3iokdipi27q0t1Z6xyv/q2qRvt0X3od6tUcpZa3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Qff8ANDsqZbyNv9j/AHqrlDmLFMpfOT+9RuDVPKRISilWkquUkKKXbSVfKA+hVplPVqoCj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hzU2k/wDHtVfVm3Iv1q5pq7bOP6VIEzVHup0lRUAP3VG1DNULtUcxUSSio91G6jmDlF/iq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FR/FRzFkXl1G0dT0zd71nzAVWU03mrfFM20iyvuNDSGpvLDVG0dAEfmUedR5dG2gB3nNT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qALnnUeZVPcaPOoAueZTvMqn51O86gC1up3mVV86neZQBa8ynedVXzKPMqBcpc86pPtXtV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lNJbgU5bisvzKk86gnlNT7SKcslZf2j/Oact1UBymsslO86s37V7VItwP71AWLjXR+6tU7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jKu9sH5v7tNaSs3XI2+wST+Y6RxDdt/vVcSJHw38bLye88W3zTL3K/wDAa8zWFInZ9vzN/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ma48W3jsuzkq3+9urz2LPneXt7/davZj8J50viJreEfe/vfNXTaXCJZlWP+LH/AqwYrc7F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ruPDmihUjbzPu/N+dYV5HRSjzSOg0bT3t03fxN/DXQWFmd6+Y3eqtgpZ/vfKta0Tfwqv3q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MS9BCIvutvpzt95v4qhiY/e/hxUj1hI6RvnH7rbqNyMlN207yz/erMscvapt1Q7XX5ttO2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kpzNUPzU+gYxlo8s0+lWoLGrHVpVGyo0/rUy/NUAN8k/wtUcv/Av9mpaXbTAoqvz1J9yrH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tGGqiCvu3VIqmmtCV/wDZqmXNBYc+Z/tU3c1O205VH8VQA3dT/wD4qmMu16f/ABUED/lqF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Ue0//AGVAAvanbqdxUbN/FQWRyzfP/DUbYl/3ac0Jb+KnLC6/w1YFVodtHl1YZR/eqvJJ/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GrII2k2vt202WQ/e/2aj/AN771D0ACsf96nbqh5paAFa4O+k/ipNob+Kj+Gq5QDml/iqLd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OWP7zVTkXa/y/drSdarzx/IrVpGREjLvFPks38Ncjq0KM+767WrtLiMsjLXO6pZ7k2t6bl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FXiczFCq/w7G5+9WPqlvG0yt5exsf8CrorqEbFaRdjKDWTqVqW+ZdyMv/AI9Xr05HkVInO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y+ZUlnI6/Jt3r/tVaZR533disadDY/vlaPd5jV2RMJRHJM6/7vLVMs3m/K33mO6j7Of4l+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jEX3VWriZEixiWHc3yNuqHUozFDu3fdc/eq5b4ZPut/stRqkMjafvX+E7laqJM+K3Nw67V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Xwt8aWnhfVWt7yPfYyAeYy/eXDfe/3a4nS7gy3kduy7GkP7v/AGqo82d8zt87RuValKPN7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K/Z28Bwva/PbsGZdnu1QxZWvC/wBn/wCNkel6JH4a1qZfsa5+yXDf8s/9lv8AZr3RZI7iF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kG5WX7rLWfLym8CRqFzRtNDUGxIrUtRLTqCupJxTlpu2lqw6j9y0Uz+KigOo/d70+mbvej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0u6kpN1AuUduo3U3cKN1A+o2a1guEZZIVdfut8lYuoeCdKv1bzIV2/wB3ZW5uqG4voLd1W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0Aci3wp0dn3bdi10Wm+HbHS4VSOFfl/2K0lYbN+793/erPtfEGn39zJbw3UTzRnayq/3af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wrSUz+Km3E0dvCzyNsjX726kA/ikrkdW+J2iaXuX7Ussi/wAMVXPB/i6LxUkzxqyrGdvzV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Ecx0X3aa1cX8QfHFx4VmtUt44pfNO1t1dFoN5JqWlQ3EyqjSfe20Spy5eYOb7Jo1HxT2ba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yHWfi1qNrqV1b28cXlxnarUU6UqmwSlynrtM2/wCzXiLfErxLdOvl/e/6ZJUf/CYeLLrcv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KqVv9VkZ+1PdGqFv9qvDftHjC6+WFrpPm+8teweGVuYtEt1vGZ7jHzbqyq0vZ/aKjPmL1F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cxr1Bm3Vi6p4bg1L96reVMv8AEv8AFW7UTUAcXceC7+X5Y5t7fw7nrn9S8I65YfLNprXCr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a9Uib+GrVvfT2vzQybay5SOWJ4j9huVVla38rj5l2fNUKyJb7v42/9Br35ryy1L5NQtV/u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3wrsNURpdPk39flWs5SlH4iPZnjN5I7QttXfurLitwz7ZG8pa9A1b4e6vocm+OHzY/wDZ/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zblvtlv5W0feaq9oTKnynL3Frtm/vrTfL/hVflrYlsX3t5fzx1HcTbbbYy/Ln/gVacxkZ6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7cfZ/mp11eR26bW2+ZWOrS39zu/hqwL1hG8r72+7Wt5nz1Vt4xEm1asLGPvUAWIrh/vVc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NWpKANZZNv5VoabqRWRVWTZXNecafFdUGR6JZ+IpLeRVZvlrpLXxI7Iq+Yv8AtV5Gt5u+6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bV/lb5amUeY1ie2WetR3SL82xqtXlvZ61beRfW8V3C38LV5XpviJN67vn4rpLPxMG+XzPl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Ix9Z+Cdot/Hf6DcfZGjkEn2WX7v8AwGu+sLPbMtxIuy42bWqvZa0kqKu75quLcBpNytWT5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qm3U2LDfdqTbTLKdwtZcuIr+GtiWE7/lrJv7eT7fCyq23P3qALF1dfZ9q7adFIXTc1R3Vn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qwtrIqbVWgBytT2+5TFjdfvUNIPu1YGbKpZ1RfvZ21e/sOfZ81N02EXGq26N91jXaNbj7v9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lA4ttHnX7sdRtpsq/8s9ld0sO2myxo3zbaz5pD5jg2s5F+8tNW3lif5fu12zQp/dWo/7Pj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RfLE5NpJP7rO1Q+W91CySLsVv71dh/ZcX935qa2mp/dqfayDlieQ3/wAM7O4v/N8v9233k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ez0aFYre32dPvV239kp/dSo20cUe1kHKczf2qXFs3lr+8/hrHiWdeJI23LXdNov8As1C2j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GuR7M43n7tO+ausbQR97b81R/8I2G/hrX20SeQ5ncKk3V0DeGf9mo28M/7z1XtkHIYu73o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GX/h3Uf8ACNou5ri4W3jX7zN91a1jUjL4SJR5TF3e9O3VuL4bt79G/s3VrPUJFG77PFN81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Rl2MvystaCBactCrTqACjb7UVIi1QC/xUq5o21LQBYp38VLtpP4q8I9gbTqbT1oASn0UUF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NT6Y1BJC1C0lKtAFhGpsrfI1Oi+anSx/I1AFOwXdNiumtVESLuasHTVDOzKtbkX+rqokGb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u2hl/fMPen0wFWkp+32ooAfSrSUq0ALT6F7U+q6gMXNWFWmou2pFo6gG2nItO205VoIlIN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ItSLHVmQ3bUm2nL81SeXVgRqxWploWH+KpPLHpVcoCfxUq1J5NSLDRygRqo2NXB+I4xLfy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Wmw7pG+b+Fa5G6mt7p2l+/uNd1GJyVZcxl6XZwLMzTfPx8taVxb2Swtt27mH8NU5Y4P4Wa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+WjV1cpzmHbwiK/8AlX5VNeraH82mrurg109Ff5W+8a9C0GErpsK7t+0Vy14+6dFImdaj2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R+XXDyncV9tNdaseXUbLUgRVFLU22o5VoAiplS/xUzbUANprU7a1NagBlYWpf65q3GrF1Jf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tnJtdlrW8ysezX99Wxt2pTiEgZg0e1lV6j+yxN/yz2f7tPpVqiSr/AGeiP8rNVyw0eSdGb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kpVuHi+VWqgKO6fzmVY/lzU2007zP4qN3vQBG0m371HnI38VSfI3ytVW4sY2/wBXIycUA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sq4t9Qt4/3LLKtU/7au7V2Wa3bcv3qCuU0tSb7taFmv8Aoy1ydx4gS4dd0bLW9ZalBLDGv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ylyWT56j3e9D1HuqOYOUczVFzT3ao93vWcix9FM3e9FPqA+mbveimUdQF3UlFH8VSWH8VH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oAd/FTGajdTagBlH8VFI1AC/xUnlrS/xUm6gCNo6haOrG6m0FdSvTd1WmUbKrtHQHUPMp3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UpB1LH2inedVPc1SLUh1LSzUvnCqtPoDqWvMo8yov4qKA6kvmH1o8w+tNooDqSec1HnVHR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vVh+NNWeLQbi3jb/Sp0Mca/8AxVbUdcv4tuo4nkiba9wwO3/ZWriRI+J/HUxl8Q3UX3PLc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iZftO3b8zfd210njSzNvqt47Rs7SSM25q5mKQb9zLv2mvZj8J5n2jas4/KmXb/Ef4q7jTW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xXF6a32iZVVtiyHbur0bQ9LiZIWZv95a4a52UTWt/vr8uxcVeWMr8zVY+w/uY5Y4/3bfda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rypHoRKtvId+1aml+X733qtLajZ8v8P3aq3UZ3tu2/wDAawkdBGshb/bqRZD/ABVXkYxf7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F92pFEtNcbV/+JpsVx5qb1qv5m6pIlCpt2/LUmvUkaShG3ULHTuPvfcoGOWNm+anL/D/tV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dqdFJUFluns21F/jqnJMF/wBvioftW1N22gDS4b5lam7vvLVO3vjKi7f4qsed/FQQTNjf/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+cKf5it91qAHcNUPmH7tWIv73vRLNGvy7vmagCHzHX5v4akWYN92msybF2/8Aj1QtIv3qA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uf/iqr/aAv3V+WhpD/wABqALDSbfm96ak3+zUK0fdoLLHmBv4vmqKoPMLP937xqZW/wC+a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2mtIF+bb8tNZkX7v/AAKo5W+T5W7UFjZbhKq7t7t81DfNRtqyA8xKf/FTNtG6gBai207b7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32prL/eoVqGoAbtpy0lKqn/vqgCFv7retN5/4DVhoy1R/dqYi6lWWMN935KxdUtZFfKrvj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Qi4hZa66cjCUeY4m4USoy+9Zd1GmxmX72ytjVoxFN91vlJrN3I25JF+WvXpnlVImDt8p2Z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evIzf5/3adcWsbTbl+fafu1NLGlrMrRqvZtrPXoxkefIbdMFf93861Tlyz/7P8X/2NaFxv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91qrxSRSW0iMuxsfK3+1WpiOt2+7t3bqzdSunWZo1bYua0mzZ2Ct8u7jc1Z+uKbd42X52Y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EliuNVt0m+fcT8393/arP1aMLrdwit8rSH7ta3guF5bmaXbv8uMbmrPlt/NvJlZfun/vpa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bMke5vmX+Kus0vXtUiSOyt7q48uX93sidq5Wz/wBFX5vSvcvgn8M31RF1vVIf9FyGtov72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YntHg+zudL8Mafa3lxLcXCx/M0v3q2f4qZ975qczbawOoGqRWqPdRu20B1Jt1ZOqeKNP0a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kny1pNIFRmZtirXjvxI1y2uPE9q0cyusDhm21vSh7SXKZTlyxPWrzXLPTbZZbi4WKOT7r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vD8Xzf2gr/wC7WfqWl2njzSoUt7xdqkMzL/DXl/i3w7b6NrEdhb3HmyMdsm7+GuqlSpy92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J60vxS0Jn2R3DPuO1W2V2FrMlxCrr86sN1ec6D8K9M8m3nkmldsBtu/5d1d1f3kWk6aztt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KrGEZctM0jKX2jmfG/jqXw/f2traqss0n8LV1FhqAuLNZ5NqSY3ba8PsLyTxl42kZd77QW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o/iOwSaeZriK1jPzfPXT7CPuxM+c6S38YXH/CefY2vmS1XO5W+62K9Ii1yyZ9q3UW5j8vz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eRqsjbmP3mevUPC/wv1Bby3vWuF8nhvv/AHq0r0KcYmdOpLmPWNU1q10a2+0XTbI68Z8fe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3uLO4byYfvbK9U8UaHBrejyW8zMkaj5WrxHw5pOlXGvXFrql00VrGSqtv+9XPh6cZe8aVZ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VhcaDMkO77Qsf3WSvNdD8TXmialNeQx+a0n96ug8UeFdMs7P7Vpdw0tvn94rVT1TXLS1sL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w/eLXbCMY/CYS5jc0b4keIdS1WzgaNfJkcK3yV6J40mjXw3cS3G7bgbttcP4B8cS65rEdg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PvbPmrpviNriaXonlND53m/3a5Ksf3kY8pvT+E8Xulskvo3t1ZochmVq77w58QI9Dtm86x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Veay+Wz7o1+X+7W5eX32jSrWJrfylU/xV6DjGUeU5oy94sePPFUfibUoZY42SOMbvmrpvC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6XHY/N/q2bfXK6lp9ha39mqsu2QBpKtaTa2v/AAnNrFa7dq/e2/3qylGPLylc0ubmPbr+b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92PdXjvgiFL/xPePJCtwqhm+5XrmvMItHuj/CqV5j8J13axeN/FiuGltI6Zmhb+PrK31tr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U7d392tjxh4u0+x0f/RZInkkH7tYttYPxV0vSokW6XbFfSH94qp/rK81sL7beW/mL+58wM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Cn7xnKXKeufDmPVLxJL26m327f6tWrukas/w/cWcuj2/2GRXhUfw1ocV51Z80jen8Iv8AF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BYUx6HplAC7qN26hqSoK6iN8qVseDZH+2TN7ViytW94Lj+e4NZz+EOp01xHFdJtmj3/7Vc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Xlsz6fHb3cmP9U3yM3/Aq7h/lpq1zAfMPiDSdX0O5ZZNJuLTb95tnytXO3E2q6on2dbdYl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6vr66bcjblV1/2q5/UvBul64jbrdVk/h+StI1OUjk5j5ZXwfcsjPdSL/wGoVt/sabVjVFr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yW/zWcMW1R/D/ABV5z4i8Dz2DyPIuyFv7v96t41IyMpUzi1mRv9mjzP4qvS6KV/1cbOv97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cPtVtm2q5jPlkU1k3/wANSNIFq1cQpb7v4GX5az9p/iarEDXG7+Go1uCv+3QzChVSV1Vvk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d/wB9VNFqH8O6qeqRi3m2K2+qf3fmqwOmt9Qf+H+EVctdYlt3+9t5+9XLrcSeXvVv96pot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cpJ6FpviST5V3V0Vh4i3fdk/76ryVLo/wtWha6pJB8yt92spU+Ys9os/ESM/zN81blrrAl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2fiCNuWk2NW9a+IDvX5v3dYSpmkZHqS3iNVW8up1eNo1V1z81czYa9ufbu/77rat9Sjb+K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yNJbrclN856bDIjfLUnl0yxu7dUN1biVM/wAVT1FdfLDVATeFbP8A4mrPu37RXXN8tc34P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2K6a4w1c8yCHd70fLTKVWrIAaOnLHtpytQzCoK5iKiiigOYKKKfR1DmGqtSLGKFWrEUJat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yB6VIsf8As1JL5dqm+aRYl/2qydS8ZaFpP/H1qlun/A639jzGfMankhqcsP8As15zrP7QH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/aLub/pkny1z+qftDXXk/6HpsUTf9Nd1aRw0pEc57ZFaj/nnXjP7QXiiK3sI9G0+ZftE/+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8r8ZfG7xjfw7VvvskLZ+W3SvP28WXMuoedcSNcTNjc0r/AHq7KWF5Zc0iZTOm8P3F34Z1K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riNxtlWvoi61KPXrCx1RV2TTw/vf96vC9G0k65cwov8WGr2azt/sWm29ru+WJAtVV5SaY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qZ/FT6yNxeKnqKnrQBLSrTVpy0AXKjdadupK8I9gTbS0U+gBu6nUbfanKtADdvtUbrUzLU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NtJT17UATRU64b9zTVWmzZ2UAO01T8yrWtEpWs3S1+fdWsq7qsgzZf9cze9OXtRcLtmam7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7bQA5adtpqLUlV1Aaq/PVhPuVGq1NtWjqAVIi1GvarC9qcSJDlWpFjpq1MtUZB5e2n0qru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qrVhVoWOrEUdUA1Yad5NWlhNSRW5atYxMiNYaPs9aEVrVhbP/AGa1jTJ5jnbzRY7r5mX5m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280iqvy16h9j/AIazbzwubqbfuaumn7pnUjzHlcumy/wrVG6tZF/hr1aXw2sSfd3Vl3XhP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c55zbwyNNtXdXUaGt7bvHt/1daEXheVXXbHvXP3q6a308W8Ma+WqNisqsjopxKfLou771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LDVOWGvOlE6Cr5lRtIKc0dV5VK1nyljvMWmswpnNRNmsix/8AFSItV2Y0ec1AEzVFSNcCo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v8VYmpLtetjzKx9S+ajlAi0//AF1a61h2bfPW0rfJQA/+Kj+KmM1N3e9UBL/FTGpaiZqAE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bu96CuUdupu73pu6kqZByj93vTWbd96k/iptZcxfKULyGC4dVaP71NvPBsLWytDI0Un96n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1rqPLDWf/AACp5hfCcDFoup2bssdw0q1ajm1GL5Wj31tMw3t9aWjmNDI/tSf7rQ/NUi6lt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JW8r+7UcsazvuZVep5gIYb6CX7rVN5g/vVVl0uKV9y7of92qsuj3EX/HvN8tMDU3Un8VYz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J864qP+3iv+sXYtAG7/FTazF1y2ZFbzNm6rUV9BL92SgCzSNTVYNRuWoAKa1OplABR/FSb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1NeigAplFH8VAC7qZSNRuoK6gy1Gy07d701qUgI9tOWkorMCWnbqioqgJ91G6m7qWgB+6k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ADlp1Mpd1AEitXL+LbX/QLy43fvJE2/8AAa6Ze1Y/iiHbo987f88zTIkfGPxIhja/ZlbfM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f++a42wjKvt2/7NegfEGxSzvJG3b5LrMm3+7iuBt5j5y7WVJOK9iPwnmSj7xuaDGZb9VX7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DXrHhmx+1edtmVGUD5WrzfQ1j87cq7P4m/wBqvQPD+ZdrR7t3Hy159c7KB1Fvb+Umzd8y1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/dqaJfkXctNlXcn3q4T0Ijre4jZ1aaPev8S1DdeXvZo9yf3Vao1+X5d3erCLtrCRqZdwu5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VOz5q0rpR8zKtZrff21nIqI7cKcsm2oKKk16ltJtv3mqNrrdVdstTorcu/wA33aBknmU5Z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IX/eot9sT7qAJvu/ep9I2Kjbz2f5WVF/2qgstLIf4mX5qN3vUK5+WnI1AB5e75ttN2ld21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JVdmHzUEDvOf+9UO4/wB7vUm2loAZz/C1LzS7f4acq/7WyrAarH+L1qb/AIFUbYX+7TfMq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M3+zUKsG/i205m20EBt/2qd5h9Kj3CpOG+7QWNbH3qjZh/dqTdTZfm+7QBX20/wDipHWT+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VkDWbb8tCYp3k/wB5mo8krQA3ihqd5Z+7TdtUA3yw1NaM1LSMu6gCPb7U3n+7Uy/LTlUUA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KrDKKhaM0C6lfhqGtysLMrfN/s0Sx7fvVat4y0e9f4a1iRI5PXrVLh2+Vkbb8ytXLrGfuy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vQtZjHkyOv3q5lozsZo1+b71epSkebViYrQp5e2SNU3D5tv8AFVdljaHyv++fkrWl2t8zf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sPybfL3tXpxkeZKJi3ClbaTy/kbG5v9qqdrJHE+7ds3Vva5GPsH+p2Nj5WVPm/wCBVm2sP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rcwkNuNku6Lart95W/wBmqN5Gkrx7l+78u2rF1m1k27VRfvLVdmP7sr8652/LV8xB03giS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JVXY0kAWNv4dwrmbX91t3L6bq7Tw4sbeHlSRnS3efbJt/un+Kt6X4C6veTLNp8kVxZyYaN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zco+XmND4O/Dt/FusLf3Vvv0m1KsysnyyNX05FDHZwrBDGsUKjaqr91ayfB+gweF/D1jpt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Z/wC8396teg6YxFVqk+981Q7actAyWk3UtIuKCupX1S1N/YTW6t5XmDburwe+8Iy2/iRbC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96voLivFfEerQWHjlbi4Z/LiI3V3YWUublic9WPunYboPhv4eaLzvtFxyy/7VeL3El3rOp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JX3f7ua9abwv/AMJveR6os2+x/iVqw202Cz8f29vDHsjj+7/erupTjGXvfEYOPMXPhp4yk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xm2sf3bNXZfEvS59Z8PSLb7t2Pu01fANm2uR6i3yMo+6v8TV1F5hbOb5d6qlcM5xlU5om8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/wjs3i8VMrfejFdN8WtaN5Mum27b2X5pK5XR9e/sPW9SuNrO0hZV/76qnZ65Hb3N5dahG3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ehy80+c5vhMGLS55dzrH8sR+avePhzrg1bw9bpu3yRDy2rx3S9aFql0v2fzVn+78/3a6L4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ciQwt5MnzSL/doxC5o+8FP3ZHrmszfZdKuJW/hQ14D/wj51SzvL9ptixkvt/vV7F8TdSFh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YFa8/a3+weBmRtyNLhfzrmw/ux5jWr7xzK6leW+g/YNv7mQ7lZqhXQ5LeaFbht8bHc1dVq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p6N96Q/8AAq0ovBNzqn2OeSREtWAZm3/NXZ7TlMuUr/De1h/4S5lhX5YwdzV6V4tayi0qa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3R765vwl/ZGl63NYW+575QPmp3xI0281ZLWCFm8n+LZXn1Zc1Q3jHlieQrdFtS8+3j2Kr7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g1L+3obGJbf7PNnbJtStLwHo4t/GGyRf3ceVapvidJFpfiG3WGNUVfmbbXb7T3uUw5ftHM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rZyNsZk3bq2PAel/Y/G0aN8+0baxZdeuZb5b2OPYyjbtrovhy0t/4t82RdnBaqnflH9o9W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N3x3fMsdeS+D7y903T7q4s497MT5n95a9M8eSFfCt9t+8yV47o2vXuk+ZFYr5vmY3KyVxU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7RvC+p+MtV+1ak0vksfvNXWeJvhrp95pX+gwrFdRD5WVPvVw6+LvEjfLH5sP+zFDTl1bxZ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63f7KVTUv5ifdOq+G2g6joc032iTZDz+6/wBqvQPMrxe10/xTLeQ+Z9s8veGZv4a9gt8rD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BurlxHxcxpAmZqN1N3Ubq5DYdu+Sk/ipnmUbqAH/xUxmprSbab5lQA566jwav+jSN71ybS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WMje9Zz+ErqdA1NoorEOo1o99Rqu2pqTigOpF5xX+KoZbO0uvluLdX3VIy1GzfJUB1Mm68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njilXH3WSuR1n4d27bvL3WjN/d+7XoVu376rTSJL8siq6/wC1R8IdT5/1b4a3lqvm7vtcf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myW/yNbui/wC5X1JLpNpeSblZreT/AMdqrqnwt1C8037a2n2+oWv96L71aRqSj8RHLGR8m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qru2vt/ir2bWfh/YPcyfZ5PsU2/5oriuJ17wPqdhudrNnjbO1ovnWuqNSMjKVPlOTuGSdF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WrzWrq/8A47UMlrIv8Py1qZFHlfmo3VY8vdUPllfl++1USC3Dxf7v/oNXLe8Py1nsp3/dp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Nu+atC11KSJ/vf71czFcFatRagV+992lygdtZ6xt2/NW1a+Iir7VavOYrz/a+9U39qG3qe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Enybt2yt611pJdvzV4fa69t+Xc3Sui0nxEPlXd82KwlTNoyPYorhJfm3fNTbpvkridN8Qb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a6oLhMbq5pc0TfmLmh65/Z2pMm3f5o2tXcMxZFbb96vN5cW9/bz/8s943V6Qtwnkr9BXPI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NN86pGYNR5YasgI/ONO86mtCKXyRV8oD91G6jy9tRsp/vVAE26jdUO005Y5X/AIaOUCxud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+c/Fvx28SxardWVrNbpbwuVVl+9Xv3iPUE0Pw3fXTNsZIztr4vvGWXUJJV/5aOW/OvUw9O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jS1Tx1r+s/wDHxql0/wD22asuLN1t85mdv72+ho9tNiYb69Llic3MaFraiWZYlau00mGKW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H8VczoNubq/X+BVH3q7jQ9H+zpfXDSb92FjpC5iO38HwalDcReWjq3y1z/wDwq25abctr8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ho1u9npUL/wATEyVsLqwlTZJ8jf3q4qtSXMd9L4Tzmz/tnwq8f/EpWX+H5K6LTfEmp3Tr5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xV03mD+9vqRf/AB1ay5ipDYmLIrMuxmH3WqTb7Uf71PqiRFp9Npd1AElOVqj3UK1BBf8A4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dtrwj2xtFO20baBcw2jd707bRtoGLUErVPUEq0AV93z1JHUbrU0NAE1NuMbKdUcq7qALGl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HWfpMPyNWo0e1GrUxkZN03mzM1RqtSbd1N2+1SWSLS0fxUVXUjmHr2oZaatS0dS+YZVhfu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yrR1Aci1YRahWrEVOJlIkVdtSbaFWpttakAqiplWmqtWFWqAIo6uRR02KPbVy3jFXGJMgi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7+GnW8NaFvb10xiZSIYrX+6tWlsz/AHavW9rV6K1Fd1OlKRhKXKZP2OnLav8A3a3Ftf8AZ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XT9WMfbROdksd33qrtpoWuo+yioZdPH8NT7CQvaxOba1FVbixNdJLp71Va1P3aylQkXGr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nLb/erqLiz/h21k3FvXJKJ0xkc7LDVWWGty4t9tZ8sPyVlKJrGRjtHsqNq0Gh2VVuFC1hK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PbVhlqFqkCvKvyNVG3b56vXHzIy1RiXa9QWWtzVVuodyVa3e9Ry/coAwWm8h61LfUPNTdt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VYsJNtZFcpsfavanfaRVXd70K1HMHKWvOFHmD0qmzUlT7QOUsswo3VV5o8xqOYssbqbuq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slTzASbven1Bup3mDZSLKLfNfr9d1dd922Xb/AHK5OJQ1/H/tGuul+W23L/ClBnI51vvtR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RQaBR/FSNSVAD91G6k/iooAVsN95d9VbjTba4+9GtWaTdQBjt4Zt2fcrMlOXQTF8vmfLWtu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/s+VfuyUbbtW2/frS3VG1AFV7iVfvR05bjdVj733qayp/doAj3e9O3UbRRtoAbu96Ka1JQ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UjVHu96Cuo5qbTWam7qA6klNajdSUB1G0UjNRuqAH/wAVFH8VFAD6fTKKAH0UUVICrS0fx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/xvDPeaJ9nhbZucM3+1it5ap6zGJbNlagUj5d+LlmlnYwyyfel3Rquz7rfe3LXiu0Lc/N8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aAt/I8PW9wu1IVk/eO38K1877TLNuj/iPy16tKXNTPMqHUeHJNv8AvZLV6Z4c2+TC+1f97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mNFvNjfOuPlr1DQbc+Wrbv9nbXHXOqgddbwzyJut42fb95ar3Csu7c3zVes/Mt7bazfKx/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7bq4T0Imeq/Ptb5F/2qtNCkUMcscyPu+Vl/iWoWz8tNrI1K91D5qf+zVReEfdatKXG35v/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/AHqxkWVWYL8tG6iX+9Ua0GnUkXNWF+WoV7VJtqRg+aFqRcUMp/vUAC/71TMoi/Kq6ruqF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GqCy15i/3qjlYr/sc1GsJiVVVmdqPLP8Ae/76oAdub+9Ui9qh2lamizQQSbd3zU3y9tTf3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6dE3yLS0zc33aAHM3yf71NRR/CtCLu3fNRLhfm3VYBt/u03c1N877233p27dUAN8uRv8AY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bdv8A71XlV2o8s+tWBHtLVMqnZ92pIoxU33agsq7fajduf/4qpm/vbaGxs+7sagCPaKGUU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iQCqKPLT+781N3UlUAzy23/jR5J/iqTbTt396rApsvz0bqcy1G3y0AO3UtMVqkiYVADWjD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+VuH3Kh3VJ/qnrWMTORX1S3eXy9q7/wC9WTcae9vuaNfm/i3fxV32h6X9vtmljmXcuGaJq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N1Wba6sdzbfurmvQpnJUPN5bG2uNrbf3jfK3+9U11p8lnt/1Tr91WWtbVtHNg/mxr5S5Cs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JEkcsi7/Mwy7a9CMjhqRMG/s45bCZrhd67Pl2+1cfFvt5lVWdFb5trfdr0yW+ki02S3t9s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yN/Y3KwsWtfNjX723+GuuJ50zD1yzS6tt1uqpIo/lXLys8SKGX738Na15MfO3bW2tWe0Yu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mGtjI9I0nRQvhJbr/AFsjTrGv3k6/3q9y+Gl9Muj29rI2zbH8u72/hry23jS38AWMDTNua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bflr2DwDpqtY7GZfOjfcrVjI1gdxZLuTdUzZqO3Xyk/3qsKwoOjqRqu5Pmo2mpN1OWrJGq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hqEagrqZPiq3u7jR5ls2ZJsfLtrznRvhTf6o6z6pceUuf4vvNXr26nfNW8KsqfwmUoxke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Z4L/4ltvayyrF8u9f71ci3ii0bXv7Sjs5Xk5baz165L4J0a4uWnks1eRj8zVJb+CdDi/5h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6cSJU5HJ6D8TLrXNVjs1s1iVv7713mrNt0q4b/YNR2/h/TLV1eOzt0kU/Kyp81XGjEqNHI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WrCdSMpe6XGJ5H8MdFt9ZudSW6j3RsT99PRq6zxV4N0uPQbh47X95GNy7a6iw0u003ctrb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rW0N8rVTrylLmiEafunlPwx8I2l/DcS3lr80bhlr0630+2s3b7PGsSt96pvLRd21VT/do2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qSCMeU5Hx54PuPEdzZtHN/o8bfMtcvqngfWLq8hs49zafHj/dr1T7VEs3leZ+8arG7b96i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9lzHC+JfA9xqXh63tbeT99Fjbu/irk/8AhXfihU2LMyR4/wCe1exNIiv95arrqCNMyf3f4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+yOP8C+AX0GZry6bfcN96u0lhDI3zfeG2m/ao23bZF3f7NQzapbK7I0y7v4lrKVSUpc0io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QfBP8AZOsXF+1x5vmZ2r/dqbVvA9vq2sLeyTMjKPmWuga6SKHezfKtUYvEFnLu8uRX2/e20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zI28O6f5ez7HF5eNtQ6T4P0vQ7lri1hZJKmi8TWE+75vu/wCxTbfxFbXTskO7cvzfMlHtA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0LqGO4RkkXfHUcWm2cX3beJP8AgFZf/CVR/bFt5IW+Ztu6tjdu5qeYcoyj8QNHF/DGv/fFG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T+Kk3UEEnmFvlqPbTd1O3UFdRKKY9FBI7bUbNTqay0AJTGanbqbtqAI2b+Ku68GxldHz/A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22o1eieHI/L0SFV9KzqFdTTplG73orEkKZT6buoK6kMlQtVhl3VTuN6v975aA6kkNO5qGJ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RrMVq1Z69f6X/AMetw0S/3VqjLJUKybqsOp23/CXaN4gs2t/EmixXDY/4+rdPmrj9W8E2H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j9zJ/y63H3l/4DTKRV/i/ipcoHn/ibwOsu5r7S9jY/wCPiz/9mWuD1D4e+a7NY3H2hf8An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v9Qew02aX7/lpuVWrzn/hYWiao/lapYtb3H/P1b/JWseYylynkt54Vls7lkkhlTisf+z23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WvoZdPstStlezvItTjkH3ZfvLXM6t4L09ppFaNrGZv4ZU+Wt4zMpRPHbqz/4HVNoyv8Py1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7tZF8uHzY2+b9192uZuNPeJ2Rl/eV0xkZcpg7TUbMavXFrJFu8xdjVRaN/u1YDvtTr91qP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VD5Z9aGU1HMQXo7gfe+41XrO+dXXc1c/tdqvW+d61Mi+U7ay1J0+ZW+atyw8QSRfeauDtb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q8t58lZSianpi+JI7q2Zd3avQPC/iRNZ02PzG/wBIjG1v9rFfL95rEsUzeXI22u08K+LLi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b/wBCrmlT5jWUZRjzH0VFdJ/eq0t1G1ed6X4qs79Fb7QsUn3WVq1lupF+7Ir1zSiQdh5g9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1yq6hOu1mqx/ajr/DSLOk8yo9xrFi1z51q0mtQfxVPKBrW/zVYVv4ay4tatv71O/tqDft3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/HPWP7L8JMis+6c7a+W/JLba96/aE1T7emn28bfu1Bb5a8bW3GxWVd617GG/hmE5Ge0Zb5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n/wB6ry2r/wB2nRW8jbdq11nMamh272sMkv8AFiu20a8H9iQ7vvOS1YNvGi2cf95huapre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lnQB60slvcW1jFbsrx+SP++qo6lopZMxrR4Z0uSKG33N23V0ErKqf7NeVL4jvj8JwrTXN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a/wB6rlnrwabbJ8i1vXEkFw+xl37qoyeF4Lp2khbyqnmLLkUwlTctSbqxf7LvdN+ZV81a0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VoSWt1LUStTt3vQBIjU7dUO73p26gg26TbS/xUfxV4R7Am2jbS/xUm2gBaKXbSfxUALtqG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CJXZakijNN3VMrUFhtao2q0tQ3XyUEGhoylUar1w37tqh0mPdDVi6URwsf4q16kfaMladt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qOoDdtG2pNtG2jqALHUnlj0oVadR1LCpEWo6mWjqRIkVasRLUK1MtaRMiwtSKtRrUy9qoC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EtQrVqJa1IJolq9bx1VgrStVreJnIuW8P3a1LWH5Pwqrbx7nWtq1hCotehRpcxhORNb24V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7zd5Me/bUdvbmV40X7zGu90+xjsLdYkX7o5rtqS+rx/vHP/EOWj8L3bfe2pTm8KXX8LLXZ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gvYxOEl8PXaf8s99V5NJuYk3NC1egbfejaKuOMl2J9ijzFlK/eWqsse7+GvTptLtbj/WRK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CcEmTEdh/2q644unL4omEqdSJ57cWZas26s9tdjqelS6e2yUfK33XrEvIawqUlP3om9Op9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vfLWTcQ7d1dReQ7axbqH71ebKJ3RlzHPyR7aqyrWpcR1nyx1zSN4mXKtV2q9cL96qMqlaw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Xa9Wmqq/36gsf/FUUjfI1OaoWb71TzAc/eMWuWaptNy26ob/5Zqsab/FWEpGpe3U7dUdFM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On1IDv4qP4qbTv4qAF2ijbSfxU+gCPbTWWpqay0AUbX/kJR/7+2usvJNth8rdq49ZgupKu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6ut1uy7e1ApGT5nz0bhUTffo/ioNCVpAtG6qbNTlmNQBbp38VVlkNO8ygCf+Km1H5wpfMFA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3vRu96ACmUUm6gBf4qP4qP4qbQAUyn0ygBlLuprtTfMH3aABqbRu3U1qCuolLtFJ/FSbqg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xUm6nK1AdSNv71NoaTdRQHUfTv4qipy0ASLTqh3bacslAE9O/iqJWp26gOo/+Kij+KigB9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wvtWhWfqjfLt/i3USDqeU/HC1jXwNJK0av5cirtavku3Z5LlUjXezEMqtX2h8S1S80FbJo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/AMCH3a+R1jH/AAkO35U8tzu/CvQw/u0zgqR947Dw5pcdun2iRt7MDt/2a9K8P6bOsO/av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WD4N0cX6eU0bbWy3zJXfWunx2cMcS/Iqfw1w1Zc0jupR5Yl63jSKGSKRl3Kf++qp3WGhXb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vVcixK7bl+7UN/bxRQqzM6bv4awNznZVCzMrfJ1qRfmRqkuvL+9G3as/zpFf/AGazkaxJr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fVWX5akZi3+3TWXdxWUjSJRbLURQ7v4qteSN+3+GnLDWZfUj27acq7qKdDQMcsZWpNvtRw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ly8wDWj2p8v3qhZTvqw1R7g1XylkLLTd3vVho6haPb92jlAj5b+GpFXany/eoX5du6rHkm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T6RlC/lUbN8/y1AA2f4aFUfxU5V3UMu2rIG7dv3abcKZU20/mpUjLJ92iIGbFbv5lXooRU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l2/L8tVygCr/31UbMFSrTYb7tV5bcN8v3OanlLHRMG/iqR8VVih+zvtbduq0uW/3aOUBKK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prRlP4W21XKA1oQ1RtCKsbfao5c/+O/NWnKZ8xV8kf3v++ac0Yolk/wBqqst4Ytu77tX7M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DYX5qr/2oP4V+aq8t98/9zmjlDmLjMGT5aj8v730psN1HL975Gztq0yhaJRCMim2P+A01f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m5ao7Sr1HKWXFhLfN7VNbqJXVdv8A31UdvINm2rEdXEykdJ4ZxFHcJ8u7PzL/ALP+9Wlea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KySKf+A7aj8OQx7Nu1fMkG7/gIrSVQv3WruicsjH8QaXZfaY0XUFvbfEe63lT5l/vbf8Ad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dErb4f4d33lWuqihe4ufPhhiuJI/738NR6tbx6pCxkh8qSIfL92t4yMZRPJdW0lPtMyNJ5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7XN6pNc2ttJHu2NjbJ/umuu8TNuvPuqkdcvr2LxFXcyTcL838VelT+E8moed3ny3Lf7WKN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rdI/vZHy1N4gs7jT9S/0hflkG5a0PAtru8Q28u393v8v866DCR6Z4w00ab4P0+D7jZX/vr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vpLzw/wD6V/rozt3fxN/d3V578ULeW40qzitf9Z5h+8/y113wlkuFht1ZdkckYjZ/4dwqJ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lWjcKdu96btqDoHLinbqb8tO2irAWkZqN1G2gAWnbqOKOKAJFam3UhitpHVvuinbgtR3Sm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zCgrqeetqk7SfLeXCSb/u/wANdRf69PptnG6r5snH3qz18O6js8qT7P5e7d/tVYuvCd3cO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5t1Z+8dsvZhdeKp7e2hfy1TzP/HakvPE08Vgsq7dzf3akuPDNxLbRwLcKir95dn3qP+EVj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jL/FR7xPNTJPD+sXGpJI1wq/L/drPv9avZXka3uNkcZ+7sroNN01LCFolbfXL3Wg3N1qrK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5n3/LR9kI8vMSfapJdQhlkb5mHzVVi1K4XVV2yS+Xz838NdRHodvFt3fO2NtRxeHbOJ9yq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h7WMTmdwute+W4fav8O+pmZ/9IXc23O2ukXQbKGbzVhXzP71Tf2fbru/d/NRyh7WJx9va+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SRhVG4kj37JI2ebf/ABV6F9li2fdWsX/hF0a53yXTSru3bWSjlKjWj9ok1a4kt9EXy137g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xnaaZ/LbayHb+Nd0qhdq/w/w0bv8AZWjlMI1eU5f+y5m0dkWP99y22odN0e7+ZmhaKRR/F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5R+3kcfb6HetfxvNHsVX3MzV1ir/DTqZTjHlMp1OYRqSldqX+KqJG0yn0UB1GUU1m20LJv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P3e9Q7jvph1DbQrCnOpX+H5qhbNADbpd0demaNH5WlQr7CvMWjL7d38RFepWEflWMK+wrC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03dUm2o2jqRiUrU3mhmNSANUMq7qlpjNQV1Kvl7Xp27a+2pGqPyQzqzfeWgOpT1K48rav9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uarzW6S/eXftp3lhU2r92qjEjmKqqafUu2o2quUnmMfxV8ugzfQ18/wB19+T6mvdvHUhi0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NeB3E215G966aUTKRVXVr3S5t1vcNF/sq/wAtWLX4na3YfLJcLfQsf9VcfPWLeTbnb+9ms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b8pJ6Npfja91y8jisY10+4k+VV+/EzV2F1pc/2Nm8QafbxM3/AC8W/wB1v9qvC4riS1RpY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lZax28Yazcbkk1S6eNvvLvrCcv5TppUpVPePXr/wvbt81neLcRt91d/zLXP3Wgm3f5Vrz2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c2773yvXs3wztb/xH4bklmh+2xxtt/wBpan2nLEupS5Tzu6tSszbl+ZartGU/hr1DVPCNl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Sf3Za5e68Oy2u793vj/2aUanMc8qZysXzfLt+apNvtWk2mldzKtQ+T/wOtjLlIYmK1N9q8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o5dkX8VUbi4Nwm1futUSkaxjzFWWaW6udi/dY/LXbKwihjX+6BXL6XahblXb+H7tazXQ+7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orp1fcrVuaX4ke3dVb7395a4f7QV+7UkV0f71XymZ7RZ+Kg0K/vN7V1GjeIrbay3EO9Wrw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+Wlb1n4k8raJGrKVKMg5j2xtW0a4+Xbt/4A1O8nSLj5lm+WvOdN8SRt/FvrprPUIrr5lrC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N5tDt5fmjvF2/w1Xl8N3P3o7iJ6p7Y/l/gpyxmL5lZk/4HWfKbHH+PvD8s/ktNCzyLlfl/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R14flWGXb/uV7osxZNk371f4d1N8m32f8e8X/AHxXTTqSiYyieJxaXtf5o+1WLjTRdbW8n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qUnhzTbG60/bbzSP5e5Urye3+KWuWqfN9nl3f3krqjU5io4aUonrVx4bEumwvatvkUfMtZ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axa27Qy7fMG75P4a5fw58XNTluVt5LO3/AHgPzLXs3gi8OqWEl5NGqSbytaTq+6Zyw8o/E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qq/Kvy06WMNuVl+Wqv26L+Gb7tOW8RvlVq8/qajWsY127f4adE216c0lV93z/ADUdQL26q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22mtMFTd/dqq18GSkBDuK07zKbb3Qb5Zl2VNcLHGm/d8taxkRKIK1OqvFJHKm6Nt61IjVR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ihRv4qz1zUisf4WrxOY9jlNL7Cn8LUf2efvK1ZrTSf3mqRbqRfl3UcxHIXv7Peo5dPk/u7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/iqT+0n/io5olcsiNrWVfvR1VkjdfvLsrWXVo/wCJad/aFtL96l7oe8YLZqSLNbW2zb5mV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zbqOUdzM/iqtcNurWazjZ22tVeXS3+9u+WnykcxraMv8Aoy1Dr0nlPHF/wKtDS4TFCqt96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/3bW+UVYRKPmbasLNVVYy23dTvucUdSy8slSbqrxUeZR1ILCtTqr+ZTlmo6gTVJHVdZKmV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tV1apl7U4mRYjqxVWJvnqxurWIFpWq1E1U4qtR1rEg0Lf7talr/DWTb/w1qWtdMSOptWa/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GNlYNgu51at6Jvkr2MN8Rx1TQ0n5tVt1/2xXfLXBaD/yFLf8A3670dKnGfGZ0xaKKK4DY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DJ8RWa3WmyN/Eg3LXnjR+aleo3ihreQexrzZo/KeRfc16uDlzQlE8+r7tWJg3kf+zWH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hrptSh+RqwbxfkauOud1M526X56zbj+Kta4Wsu4WvNqHdEz5PutWey1oXH92qbLXLI0Kcq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eodorKRZXaoWj/lVplqF6gqJz+o/66nab/FTdUUrNRYf71SWadMepto2VHtoAip69qdtFP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baarU5qFWgCRakWo1qRaAFpj0+kagDJiXdqXzL9010Vwu2FmrD02PdqSn/arev/8Aj23UA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pWqNqgsGh3fdo8vbR522m+ZuoAfRTKKADb7UU+igBnzU7dTaKADd70NJRTWoAd5go3e9V6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e9NZqj3U1mNAFPUr77P8A71NimdkVv71U9ZjkuJo/LVn/AL1XLePaiq1ADvMejzmp20U1l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5y1C0dO8ugrqTeZQ0lQ7WprK9AdSTdUi1XXNTLQHUkopu6nUB1Jf4qXaKatLQHUXbTooX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RTlZl+ZaA6jpbeRf7r03bIvzbad5hanbqA6kK3G37y7ao6k3muv1rY3VTupod6o0a0wMm8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Iu9VjaRf94LXxfcWay+OY4o4/llmPy/w1758ePjVbeHLOTSNHZnumPlzy/wAO3+JVrwPRr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uN3lLJJ95P4a9KlCUafvHK5c0j6G8JWp0u2ZJNryVoXCh3ZvepNB09YtBado/3m/bupt02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XlVPiOuIRRjyWfzokZTtWL+Jqr+cn/La182PP3f71SW8fnbU/vfLQ0Zgf5qg1OflUfNtXY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qc3l1qapdRxTMvyu1ZLKPmap5SuYd/DTWoVtr1I2P+BVPKa8xDtDVJtWm7qcnzVHKVzDWj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Fuwf5fv8A+9Tnh/urRyl9SuuamXFRs1P/AIqfUYrKGpywhaauak3eT8zVIBtH92mtbxN96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8Rn27e9XEuEb/AGGoLK/2Ur937tSbatSzJs27vmqqshZ1VW+aggj8vzd3zU1rcb/lq9KpX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75aXKPmKqxn71DL/e/hq00ZX5mqOVgvzNRyiKfk7n27qsLiJFWhdm9V3VYW1Hy7m+WmALb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/Zwv+9VpYfk2x1DKxoAjZRTfL3UNJ/tUfaEWq6lliKOP7si71/i21H5cau3l/6vPy7v4aa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S7t1LlJ5ibc7bad5J8ttv/fNZ95fRM+zztjfwq1VbzXDbp/rvlUfNWvs5GUqhNf3RXb5Lb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y6givt8xfOx93+9WHqXiRGdmZvl/iZaybjWIrj7twrtit40zmlUOsutYGzazbGqj/AGgP4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Y1SRdjN93d/8AFU7zk+7ufb/tVUYk8xYuLhG+aOT5aj+0fJub51xVOXfF/rN23+8v92pLe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Pmq+UOY2LOYzIzf3TWlFeeb/F8y/w1ytxeT2cy+Xt2/dbdVq31AtWUomkZHVRXAl3R/xVV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fv7az4rwrtrStcXG3dWXKbElvM91N91Uq9Ep87/ZqxcKn7trf+5tb/aqvbyBZlZvWnGJB3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wjlVv9KUFVVaybyYtcwqzfLv/AHlbl1pttpfh7SbhYWfchaeX+6x+6vy1y+uah9nhke1Zv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dfwmEfeOsZorWGNVtXdcbm2v/AOy1J9n+32cjLC3lshXc1ZPw+kv/ABNo63jeUixztBJ+H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wfu7eH/Uyn7q1rEwqS5ZHh/ibw7dr521Vlhjb5d1cCsZs7yPc37vjbur3Lx5p/wDxMPs9n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4Vrxvxgvm7njXesEf/fNd1E86ucL43ke81Lbt2RqNy/PXVfCPQfN2zzfOud22vM7i4Nxd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KrV7d8O7GWw0eN92/cAy12SOOQfEHWn03XtFt2+ePG5f7rZ/vVYtfiodLsFtdNhie8WQsr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u15/8YtcnXxVDbqvzLAF2t/eqv4PsXZN0jfMw+Zf7tcdWXLE9PC0fafEe1aL8XPEPy/aGt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a9K8M+MrbxAixSL9nvMf8BavD9Ntfnb5flr2b4S+GTdTRv9n37j/rW+6tcdOtKUj1auGpx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p201a16GPSbxomasv+1LZf9ZMqf7z16seaR4cvdLXl0/+KqX9uWC/evIv9n56rt4m0xfvX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9X7ORPNE1NtH3Kx28aaNF/y/Rf991Vl+IGiL/y/L8v92q9lU/lDmidJtp3y1ybfEzQv4bhn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+K2iL91pXb+FdlV7Cp/KT7SJ2W4tTtxWuFb4tad/yzt5XqrN8XoF+7YyvR7Gp/KT7SJ6Fu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8XvutHp/y/wC09VZfixdy/LHp8X+zueq+r1Be0iepbqduP92vJf8AhaWpr92GJP8AeqFvi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Jf+AVf1eoP2qPXmko3f3q8Xb4ga42798u3/ZSo/8AhNNfb/l4dFpfVWLnPbHkFRswrxdvE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3Fw/+1sqPzPENx/y2ut1H1f8AvBzntTTIv/LRajW4j3/eWvF203xBL/Dfs3+/R/wiviK4+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edttX9Xj/ADD53/Ke0S3kEafNNEn/AAOq7a1YL968t0/4HXksXgHXvl/0dtzf3nqRfhnrj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3nqPZU/5hc0v5T1BvE2lL/wAv0X/fdU5PGmjRfevldv8AZrz9fhfq8r7WWKpovhbeq/7y6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u1fJS/mH752kvxA0OL719839xKqt8StG/hmb/viuZ/4VW/ys2oWqVNF8M7dfmbVovmHzf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YXLUNZvilpa7vlZ6r3HxYslT93ZyvVP8A4V7pafe1hf8AgL0f8IL4cV/m1hqP3AclYc3xY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v7u+oZfi0Vf5dP2L/ALT1N/wiPhSL719K+3+7R/YPhOJ1bddS0c1Ar2dUz5fitdt/q7OL/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S1TZ/qYk/3a3Fs/Czfd0+WVv9lGpyw+Hl+VdDll/4BUc9H+UPZVDl5fiNq7fdaLrVdvH2s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/AGUrtvtWlw/6nw7L/wB8VIt5H/yx8P8A/jlV7Wn/ACj9jUPP/wDhMtbb/l8l/wCApR/b2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4+b+7XoX2y8+9H4fX/vipFvNYX/V6bbxVMq0f5Rexl/Mcz4IuNTutatYrppfLZx97dX0sv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4/oMmq3WsWqXlrFFHv3fJXsTL8ir7Vw1Je0kPl5Q3U1mp22m1iBG1NapNtNb5qCyPd70PR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BFT6dto3UAR7aSl3Co2mT+9WxkDN8lV9xqRmqNmH92gDk/iNfeV4eb67a8FvJh91Wr2r4p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d8zGvC7pt25lrWBEjPuJBvrNuG3zfhVyT+Kstsq7fNWspEFxv+QVcNu+6K43+P/eNdo0Zb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3VxbVxzPYwnwm94a0tNUeRJJNn91q+gPhBq2meDdBmivNQt4tz/Lu/ir5xs7gxWDMrbN33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u4fc0zeWwo5eY1qUvaH2pf+NPA9+jLdX1ujY+8r15/wCJtW0LTbyGfS9Wt7i3kO2Rd+9a+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76/2qtRQjfuVankjEyjhz3q41bQL/AHK19FFN/C38NcbrmpW+m3LLHJFdxt/FE9ed7T96j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92qjIr6rE6q61aO6+VV2f71TW8kfyrurmbCzeWZf9k1oXmyJNrbkaq5g+rxOkijLfMsi7f9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Iyb2ki2/79eeqzr/E6UfvP7zf7m+jmCWF5j0JbXa/+si/77qTyUX5vOi/77rz1Yz/AHm/4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dZqrmJ+ox/mPRPOjX5vOXbUy31v8A8/Cp/wADrzdbcb/u/NR9nT722jmD6jH+Y9St9atrd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7W+tzTfH1na/K14vWvE1h20Pao38NXzB9SifSFv8SNH2K014tbFn8UPC+za2rW9fLP2NP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Ub7y1PLGRX1M+sP8AhZnhRv8AmLW/y01fih4W3/Lq0T18p/ZQvG37tHkjpU8kQlhj2j4sa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DBa6lF5cWWkrh10XQ4k2teK9cZ5K/3aZLCF+78laRiVycp3Fnotva3iz29wssf91Xr3jwL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5N3zV83+DV/fM30WvojSZD/YtrHH8kkaVhVMavwlizsxLfSOzNtya1lwr/K1c3FqUtvMzM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hdbmasTnNZpt0n3vmqFrpl3fLvrPZvs8zMsm9f9qj+0nT+FXpcxPKaFveJeQtt/3drU7y0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6xH5zbl8pqjuJEuHZt1WPqaUtrFcQ7t29a53xA0mm2zbZm8thUy+Yn8VZPiiTbZr82/d96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Ow8YXOjTbvMZ4f4lavQtD8RWevQ77dv3n8Sf3a8XvJNqN81VdN1y70a8juYW+7Xoez5jl5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aseXTdvtXzR7fMR7aFUVJt9qZQAu2ho6dt9qdtqCSq0Zqu2a0NvtVWWP95uoNIyK+56crP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lE0U0ip8rU1tSkiddzd6k21n3Slpl+tUZnaafI7Qq396m3mpQW82yRd/FTaTD/o0f0rB17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Ctpe6ZGp9utGT5VWsXWbc3kLLbtsb71Q7TTlY/wB6pjIqUCj4X0e/W5klurjfH91UrpG0v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jr935KPtEq/8ALRqrm5ieWRoNp7r91t9QtayL/u1XW+nX+KpJbyWWHYrbFb71P3SPeGteR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/dq1F8201xOvW96tzut1ZqtWF5qmyNW3eZ/drbkiZ80jtuVpytWf5lxsVm+9Vy3zsXd96s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ytVeNXZ9qrWgtqF+83zVcYgNikNaFu1ZrYWprWZGfarVqQbFvJWpayVlrCVRd33quWrGum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k/wDHvmretW+RfpXK2cxX/gNb1heBk27vu16tD4jkmdBojL/alv8A74rvK83tbgwXMcq/e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b2O+t1ljbhv0rTHRlzRkZUpFuiiivNNwooooAKKKKAK94wjt5D7GvOJPmdj7mu71+48jTZ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Eb7gr1cH7sJSPNry/fRM3UvmSufvGG/d7VvX8n8Nc7eMN7VyVfiPSgYs/36ybz/WVrXTVj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7IlFqqtVx/mqvJXNI0KMq1V8yrlw3yNVCsSxWaouKe1N20AYOqLuenabHuRvrRqP+up2mt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tqF1qT5qNu6gCKmVNtprrQA3caWl20baABamWo1WpFoAWmS/db6U+mS/db6UAU9J/4/63N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rB0Zt2pfjXRasu2H8arqBgtUbVM336jasiyu1C0v8VKq0AOp9M3e9FAD6KKKAGUU+mUAFR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oAbRu96KKAG7qSiigBdtRtT6TbQA3bTfLp9JuoArsvz0tPbFMqAHfxUm2l/ipN1AEbfK9S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AH0q0n8VJuoK6ky0tRK1S0B1HrTqjWnbqA6km6nbqjVqXigOpKq18w/Gj4xa5Z69qWiW/l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f32bH8W7/AGq+nFb+KvmX9oD4V6/4j8VXGpaTYte2soDNt+8rV00OXm9456vN9k+d/EGtX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Jv2nd+6+Rf++a3vDMhW809V+doplZay9c8B6z4fm2alp95aTKRuWVNnyn7tamjr9nS1nkj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r05SjynNGnKJ9iWs23wxawNDs3AMzVl3ChdrK3y427a6BbUReD7GVV/eYG7/drBnbci7dq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0qZX2io7htyN+731at4TL8v8AFzVHUlntZNk27a3zLWUTU59of3zP8+5jUcshX5Vb/eq1c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X+KsVdSSR5v3mzb/dq+UyLixhfmb7tDXUS7fm31h3+sOu7dJ8qis211Lc+5m+9/drTlHzH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i2Ufatv8A6DXPw3Ee/c0mz/ep0upQWqf6yj2ZXtDcW+RXV2X7pq59u837v3a42XWg27d8i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LtVV+X+9WcqZpGoddFh/vNVjaPmWuft9YjZF/75/3a0Irjf8AM0ny7ay5TWNQ1FUMlQ3Ch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djbfnWofM+9urKUTYq/Yy025v+A1eVtv8VR7ttQtMd/8As0gDUr7ykbau9sVR0a6nuLz5m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l/NH8u7+KrGjY+Zt1V1A1pbot/vVC1wJX3bfmqNmH8NHlhdu6jqBYW4DblprRiX733aptc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w1JFqH2f5mX5Wo6gXJbVFT5fkpyybU/Cqf9rF/l2/L/uU77V/FR1Ac2pfaNyw7kkWq6SSN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DXR+b5dm771U5brd/vUwLktwNm2qv2oRfMzferHvL6Teyqu/adtYt9rk/zLGuzb/erWMBS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u+aOT/vmqN1rQjRvOkrzu/wBcvF3eWy/7q1j3F1LK+6aTfxXRGnE5ZVD0SXxNGyM25Xrn9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LG3lrXFtj5WjV3ZasWtrc3m7crJH/erpjGMTDmLzaol0+6Tczf3Kk+2aevySLL5zH7602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r99c/erorfwzZ28e7b5si/e+SiUoxJjEw7fVDYOyr88P92WtS18UQKm1drsv3VrY/4RlJf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hVKsQeE7f5W+zxSr/ALX8NRKcSoxkY8WrLdIzLHs3H5lV/u06LT47qZXWZopP9mtpvDIZ1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aFvo8FrtVVXd/erCVQ1jTM240sxJu+0JKv91vvVHBa/e8v7y/w10Hkxr/AMs6huLEM++OF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8xXIVbfOxdy1taNlo23fPWbFblfvf8CrWsMru2r2qfiLOitdDOqWcksMjQrEhbctUbexnl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lZx96uy8DaaNWtri1aZomaFm3f3mH8LVR8UR3Gg+JPKXynhh2x/vfnX7tdPL9ow9p9k7zx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t4Lfa80oVl/2ttcHFCt1MzSRrF5Y+Za7Tx41xF4P0XVLdYkjgYRXMSp80e7+L/gVedy3Dq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feaqqEw+E67wlJ/Zsy29nHsjnk3bf4Vz95q7LTbH7RftKq/uYh80v8VeZ2FxL9jtVjhZ2Y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eseGrGRrGN2m/1ifd/usK3onPVMfx9o9uqSS2MLSyMFXc3ySqv/s9fPvjKF/D+mzTyeU63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/AHq+vPEej+bodxujaWZv3cDL91WP3Wavkf47W8+l2CrNtS4WTy5FZ/T+7XdGPLI8+pLmi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rW9jRttkz8392voLQbP7BpVim75dgrxf4fWs+qaqs8a7Nrfer3a4k8p9rfIq11SOZyPA/i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d03/LOMBfyrpvD9uFRmX5G/2a5u6U3niq+uvmXzJiypXfaTZiVI9qsv8Adrx8VL3j6nB0v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/2rcjfwirGpfFi903VY9J0VlisYxtk2v8zSf/ABNNv7z/AIR/wxcPH/rpflX8a8v0v91qS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V5/N7vuntU6EanvSPoLVLPWPFuj6XdQySysoKybf4ax1+Huvtu/cy/N/eeui+Hd9LeaDcW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L94rL/drQ+0WK/LN4q/75evp8NiKkqceU+PxVCMasuY5VfhjrbfejXc38LP8Adoi+E+qfx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XTfatEXd5niK4f/deqv8AanhpfvaxcP8A7r12e0rHLy0f5jJX4T3v8V5apU0XwrT70mqW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a14XX5mmupf8Avqq//CReEl+7b3Uv/fVVzVyf3JGnw3sIv9drVvUn/CA6B/y21hf9nbTv+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3SZX/AN6j/hPNDV/3ei/99Uf7SL9wC+DfDMf3tUd6m/4Rfwuv/LxcP/sLVf8A4WJp6/6vQ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rfEpF/wBTo8SUclcftKBeXQ/C0Xy/Z7h2p32Pwwr/AC6bcP8A8ArJl+KF6v3bG3dahX4oa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/4BS9lW/mF7Wl/Kby/wBiRfd0GV/+AVaVrVdvl+Hflx/Elc3/AMLG1n+Hyk/4BVeXx5rLf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0ewqfzB7en/KdgtxK33fD6/8CqSKbUG/1eh2q/722uBl8ba3L8v2xtv+zVNvFGsy7vM1K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9Vl/MH1iP8p6du1z+HT7WJacq6+38Vmi15b/bGoS/6y8uN3+/TWvLmX5murh2/wB+j6rL+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U9S8nWf8An+tU/wB2m/ZdUX72uRJXlu6eV9rTSvx/foaMr/E3/fdP6r/eD61/dPTGtZ/m8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+7VdobNf9Z4mXd/v15q2G+989V7izj+9tqo4WP8wfWpHpTTaJ92bxEz7f7r1csNJ0i/h8+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f499ed+HPCcms3KvJHss1PzNXoVvZp5PkW6/Z7GP/AFjf3q5a8KdP3YmtOdSp8Rz+raXJL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b5K7metTw5o9k0zWeoRt9oxujZn+9Wtqk0EttYrbr+7ztqxqTW+susEO2K+gG5Wrk5feO7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2oeH9GuWiuNPbdWb/AMJxoX8Oj/L/ALVa2qaaniqwa3m/dapAflb+9ivObzT57OZopF2NG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U6dT4jz6sqkTrm+IWnK+6PQ1/8dqFviZEv+r0eJP96uRWM/e21G0Z+9Xb7Cmcftah1zfFK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I1VZfipqv/LOG1T/gFcjLGajZav2FP+Un2tQ6pvilrf8AC1un/AKjb4ia/L/y8Kn+4lcvt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eqvZU4/ZD2kjebxtrkvzNeN8v91Kb/wAJNrEu1WvG24rPiX+HbVhbf7vy1hKMf5SuaR6J8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hfOmaVl/vV7lK1eO/COHbeK3tXsD141X+IdMfhHLTWaimVh1LH01qbuprNRygG6lplNaSq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PlrJ+0Ozt81aTSVRlh3fNRylcxIsnmp96qt1Gy/dZqkij8r5qcy7qokrwXB+61SPMKPLT+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KgDz34uSD7Hbqrb2avGbpv3Py+temfFqRopoVX7yivJ7yQ7NtdEDKRXuGDbqy7hv4qmZt1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VrUg2rWN7jw3fNHGzso2rtrk4tDv7xNsNjcO2f4UbbXvnwF023uLa6eaNZedy17Aq29v/A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2UWuOfxHo0Kvs4nx/pvgfXJYVibTbpGb7u5KwfEei3mh38lnfW7RTLj5W96+4PtQX+6leQ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/8Jl4i/tH+0Fi/dhdre1TE3p1+aXvHzWtvJs+7/wB9VYijfZ81exL8Bx/y01Zdq1HJ8D7S3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x/cpm/t6Z5L5Jb5qctvufb713GpfDkWsO+3vluNp+7/eqvpPgO5Z99xJ5S/wtQV7WnymLF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u4kkuJmbbXeN4BEv/ADEKh/4QEL8v2z5v9ygn29M4tYz/AHakWMr8v8Ndc3gkxfN9o3c/x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ttUm2XGpfZGY7VbZ8tBX1imcD5Z9KdtfZXsH/AAz/AHv2ZpbfVLe4/iVYq528+FuoWe77R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pcwe3pnB7h92mtXp1n8FzqltutdUt0uP+eUvyNWPq3wv1PRpttxD93+JfutTK+sU+5xa06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3KzKm3+7R/Y6RfxVryk/WaZkUVr/2XGv8VNXS0/56fep8sifrNMx2+5TK3f7HT+GSnLoY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yJliKcvtGHtaobha6BtFn+6u16jbw3c3HyqtWR7emWvAdquyRtv3Xr6At9LktbONm3fMBX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iz/dXEa9d1e6Wd4kttGvyvxWFSPMclStzfCYLaejfek+WrEtnaW8O75k2itC60+O6+ZZPK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5VGVvnX/Zrn5TLmOV1bxAi/JDuSPPzNXVaXZxNYQy+Yr7hurmdU0VLe2knaP923ystc/pv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bzS/ZV+VVq/dLPSpbG03/ACr81OSG0X/erLtdNuLe2Vpt7s33mq00JVfwrMOpNth3/wCzX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tKxRt/vV1nP3Vrz3xNcGW/kfd/s10Uo+8ZVPhMG8b+dZrY3/7tXLj7/4bapyV6MTiPuBvD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4df8Au1022nfwV81yxPY5jjW8PyrJ8tQto86fwtXb0u1G+8q1PJEvmOFaxlX+GodpX+Gu+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1G2mxN/DS9mHMcPt9qqy13jaHbtVG48LxS/d+Sp9mVzHGqtSKorpJfCJ+8rVD/wAIvIv3a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7az7hf9JXb97NdI2gzruqjFoNzLfRhY2+Y0csgjI67RtPd7O3Zl+8BXK+I4SusXCsv3W21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k6bHLNJ+82D5a8p16SS81i4n2/wCsetpxM4SM9Y6PLqRamWPdWRuQ+TR5dWPLo8ugCn5NS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C0fZ/tH3acYkSkFhbo252X5vu1GsO12+Wtq1011h2/wB4VXurNreSt+WUTDmjIhijFTLHT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UFElvJtTbTmmpqLQ0dWBXZfNq1pNrHDc72+9UarU1u3lPmtYyA2mbd81SW9xt+WqazJs+9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vGRhKJ00Fwmz/AHq0rCba/wDs/wAVcvZ3BratZv4fauulV5TCpTOst5A22tCz1Caxm3wtt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m7WY1oRXB/ir16VSNSPLI5J0/5Tu9P8TQ3XEv7pq2VnWRcqdwrzNZv4qsRahPF80cjJUVM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2sono27ml3VwsXiS+i+bfvX/aq0vi26/uR1zfU6pUa8TsBTHkWPlm4rkm8VXDfwrVK61Sa6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ODn9omWI/lRc1/VVvm8qP/Vr/AOPVg3EgVKkZv4masu6uNzt81dc+WnH2cRUoc0uaRm39x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fyVrXWPmbdWLeL/49XlVJcx6EY8pmytWVdffrTlytZtwr72b+GvPkdUSm1V5WqZmNVZWNc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VZatStULViWQU/wCWhlFN3UAYerRjfuWo9N++y1c1SPdVXTYys1Sampto205Vo20AR7ab5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0AN203b7VJtpf4qAGKtSbRTVqbbQBHtqOVfkarNRXH3W/3aA5jB0tiuqs3vXTXkzSwtXK2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uml/1P8AvUAZbU11qRlplQWRbfain0m2gBu32p9FFABTv4qRaWgA/ipjU+j+KgCvTNtTM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0VJtqOgA2+1G32o3e9FADKKXbRtoAa1JT9tNdaAI3qPbUlMqAG0UjU2gBrU6m7qNwqwJN1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rCoAlp9R7hRuoAmVqfUW73pytQBItSLioqerUAErfI30rHtZD9u3e9a1xJ+5b6Vi2fzXn4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NJj1aazeZd7eSdrfxcV8+6zo5+zSLt+7lWr7A8TabFqWiTJIq7lG5W/u181+NLH7Glwy/P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pp9k9w0vfcfDfR5/mdWhG5qwZcqn3flxXQeF/m+Euisytu8kKtYMs22Hdt/4FWVf4hUzNX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8tY95fT3W1JJmdY/ur/DXRLtZNrfxfN+dZNxHEvmf+g1lEqRzOrXEtvZzMvoFb8a5Vd+xd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tbyXVhsjb5t+7b/erHuPDtxLDuX5P7v8As1vzEGPIu7/Y/wB6q7NtTau2r114fu7dNzTL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l3Giv/rbeaWJv4ov4aI1B8sivdXQihZppFijx81Zra5EyMitv4O2pG0u9l+aTbLH/ALL1X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5bbf7tbxkZ8pG199ofdtXc1C6hPa/L821vvbamXSfvJtZG/3KmlsZ7fcskfy427q15oyJG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/AIvNVh91a6TS/E0cqKrN8y/3q8/utLn37449/wDeWm+TK3y+WyVEoGkZHri69EqbfM2f+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ZX2R/P/e3V5jZ3U6/upFbd/eat6w1Dc6xN/u1zSgdMah2lveFtu6StRGDJu/vVytredq1o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5JROqMuYvXC7vm271ptvIIpvu/e/u07zN0P8AvVC0fz/3KzGaiyH5am3bk+VqorcD7vtQ2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LDNtfcvrUMrO3zU7d8nzbqo3V8In20wLG6hrwr8u6qP2rdu+Vt1RtIi0AXJboNWbcXiRfe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j/wB9VRaR5d25mrWIpSJri8Mu7a2+sm4tZLjcq/eq8se35ttP2/7NamBzlxppVPm2v/u1R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fOtdY8Yb71RtiqjLlIlExV0VP4Y1+b+7V6108fKqx/d+Vfnq3/FVm3+aiVTmD2cSaw0uO3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3twqfKv3qq2+3ZWpZsN+2sDeMSOKzK/My1a+y7v7tSNJu+ahW/wBqp5i+Uh+wzt91l21Va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1sRXDqm1WXbULKXfdupBymX9llX723/gNTRRj7u75v9qrXlmhbXzX+ZfloDlJvscaQxs3z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EXzY42RqmsLONkXdu+U1oXUKW8OI2X5j/AN810RiYSkWvDMm7VYYGh+XP7xf7y1e+NkP2O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RsNrMv8X92uVla5028Xdut7iP5lZa6TxVqEfibw3byxzNFfMV8yJ/u7Qv8Nb83unLy+9zG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KPAen3Fr87RbVn/4DXH27I02yT7vO1q7jwHMLfw9qllH8kjRiTbv/AO+q89t2dppPqamRc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81yq7flj/ALtd14S1D7RqUbQs0Sr8skTfxNXn+h3UVqm+RtjYG1v/AIquo8H6gkU00qs3m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u2umic9SJ7Q0b3Wg3G75GU7fk/iY18K/tD3ElvqUlrMyvu+Vlb7ysK+0odaH9mzQXFw3lx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18K/F+ZvGXxU2x/PDA5aZW/iw1elE8vlNT4b6L/ZttG0kaptFdhdSb0kZvQ1X0ZUt9HXbt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lMYrOZl+8yfLvq5S5TCMeaXKeY6Np7y6rI8iqnmSFfl/hr0zRtN27dvzq3y7a5/RrFIpll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WGbO381vvMPlr56vLmkfa0PdiWPHnh9LrwqtxH962f94v96vJ2txv3r8jfer2jwzeRS+ZB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v51574m0f+ydSmtf4Yz8v+6awlL3T1cLL7MjrPhzqQiv7Nm3bpAI/l96jvNPltbyaKT70b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zRXMb/wAUUleoa54fkvNSklhhZ1kAb5f4srXv5ZX5Y8p81nVL3oyicL5Jo8n+8v8A31XYL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27f7uypP+EB1Vk/d2rbv7uyvd+sRPl/ZyOJaP/Zpvln1rurf4b6vKnzWrI3+5Vi3+Fus/8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NMPZyOBaE7Pu03yTsr0xfhHrbf8utSL8G9cb/AJYrU/WYB7OR5jbwln+7Vr7K1eoRfBPV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MvwN1VvvMtL6zEPZyPH5bOXftVd9SLp7/AHm+SvZrf4G6n92SZUq1F8C7n/lpdLU/Woh7K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+A05fmTdXvEXwNjb/AFlwu6pl+BNp/FcLR9ciHsj59aHd92m+S/8Adr6Mi+COnL/y2qT/A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UlR9ciHsj5x8t/wC7Tot3zblavo5fgzoi/eZnqwvwl0Jf+We+iWMiHsj5zt4w3zVY+yhk3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fD6/L9napl+HPh9P+XGKs/rRfsz5r/s8N8q/PVzQ/DcmrXSqsbeWp+avo6LwPoUX3bGKrU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d5NmsX97bWUsVL7JUaUTx+Kx2otrbr5UMf3qx/Ec1xcQrZWMLfZ/4m/vV7deW+nWC/wDHq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VcJuhhi+X/YrjjU97mkdLl7vKeR2umzLZ6anlttX726uf1TS9VXxF9stbeXcp+Vk/u19HR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eLdUnkwfwwr/3xVRnKMuYzlLmjyni7WNxqlvHeW8LW99F95dn3qq634Xn8QW3n/ZWiul+9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Mqf8APNaNyL821aftJR94rm93lPmlfhzrbP8A8erOtO/4Vfrrf8ubV9JfaE+9uVKja4T/A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qGHLE+c1+EOut/wAuv/fVTRfBPXZfvRqn+7X0I14i/L53zVDLq0Ct801H1moVyxPC4vgTq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L4D6ir/8AHxEi/dbbXsja5br96aq8viCyVd3nLT9vU/mJ5Ynmdv8AA+5X/l4VFq1/wpPb9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TW38Lb6ry+MLOJ9rNUe0qSKKvhLwaPC7s3mebXUbq5tvHFn/dqP8A4TSBvux/LWXLIfMdR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y+Ogu7bb1Tl8eSfw2/wA1HKHMdxuqNsVwreNL2VPlhqNvE2oS/wB1P96q5QO6aQLVP+0I2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4tta1CX5WZU4qmlxdtM26bY3+zUgehNdR/wATVXkvok+XzFridzy/emleo1tf33zSSuv+1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Wy/emWqL+ILRf+WlYqwwbF+XfR9ng/wCeNAGt/wAJRaL/ABVXl8TRyvtWNqprbov3Y6m8v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ioKPN/ihffbLmP5dlea3VqzI3y16Z4yaC4uZN38J+WuJ1uGC3tozG37yQ10RMpHLtCV+X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U766Joxs3VTljj+98qNVkHq3wVxFo8jbtnz16BcSI3/LZn5rgfhHbxXGmyQK3zKd3y/xV6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1xy+I6ImbeSIyNtb5qyfuuzfM7Zrpl0uLfu21I9jEv3Vo6gcjKo3/AOraoZbM3G1trbsV2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H5IXd8q0cwHmq6S9xctbr95j/ABfw1VvPDuo6W8ayfPbsdu6u00u1jbXrp1/5Z4+Wty/s4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dysPmplRqHD2vhdFtvPjm3rJ/DVj/AIR1P7u9avWFm9nbeU275TWhE235aXUnmMH/AIRuP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Xw/BF8yx1ubvejcGo6gUdPmk02ZfJkZNv8NdBb6wl5+6uoVdazWhikdWZfmWpkUL92pKiW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X/Hu3lfxUfZ7ywh8qTbew427ZU3rVdZNrVct75vu7t9SMw9S8I6RriMqx/Ypm/h/hrgfEH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aWOP7RD/eir2BVgl+bb81Womki+VV3q1aRqSiLlPmeWzkifa0fzf3WqPyf71fQmpeEdK1b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N/eSuF8TfC+9idpbPbcRr/d+9t/3a6Y1TKUDzXd705Wq5caLc277ZF2f71UWUxOyfxLXTz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SecVqRZqptIaPMpiNq11CWJ9yyV0ml+LpbV9sm564VZHX7rVJ9qdqXLzAe0aX4sguv+Wi1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yfM1eB2eoSW+3a2yum0vxc8Tqsknas5Ui4yPVLrT4ryFkZfvVzem6LLpupL+7/d5qbSfE0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9FqCNXHKnKJvGQ5ozsqPyUb5WWrXmBv8AgVO8vbWXKamTfxpZ2EzKvzYryHVG82Zmb+I16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T7byGXfu/irzXUpLa4dWh+SuyhE56hg3Ue16z5flravPL2fLWa2GrtOU/QDy6PLq41jJ/z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/ALtfIxqcx7HKVfLpu1auNblKb9nq+YCCk21Ya3NN8mr6gRUVL5Zpvl0uYBq0v8VP8ujya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o2hZNy/eqTy6b5dIQ6W4luv8AWSM/+9VN9Lt2+9HVrbTqsDLl0G3aq8vh+P8AhatjdTWaq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3WqP+w5P71dDxS0+WIcxzq6DO0nzfItWotNFv92t5VGyqtwta04xInKRXih21Y+xi4qOKQ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rtjHmOfmMu40lovmVaq7dr110UaslZtxpqM7VyVKcYm0JmKqimt8ta39k1HLpJ/hrLlNeY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cbR5f71Rtpc6/w0FEKybamimprWM/92j7PKv8NXEg0rebbWlb3B+X5qw4lkXb8rVct2K1p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XyLVyK4/2qwbWari3G2uynUOeUTciuBVxZhXMxXn+1VpdSP8AerpjiZGEqUZG/wCcKT7QP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BqPtX+1XVHGGXsDY+0f7VQteH7q1mtfGq8t8fvbqJYrmCNA0Lq+P8Tdqybi6PzfNVe4vD/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ui9edUq8x0xpklxfH7u6s+W4/iao5Zqq3E38NckpG8YkdxdFvlqv51NZqrtXLzGvKXvtEc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W0lrJb5qj/jrLmKLlxpMX8LVn3Glsr/LTmuHX+JqP7SdPvU+aIFOWzkX+Gq7Qla1l1KP+J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9ip90s5u8t3kqva2rq/3a6C8sQ3zQ1XhtbhfvLvqOUrmK6xmjbWh5Mn/POnNGP4lp9Q5jN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2fd/DUbaef7tHUOYzqXbV6XTXihZtv3RVOzmRnaKRdjUdQ5gVakRasS2oX7rVH5Zo6hzDP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Utt9KsbWqO6jPktuX7wo6lcxz+l25lvGZvu5rpLiONbb5fvVg2GVuWHvXRW9ujQs8zbFq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WpeW8WzfHWey0FRIKKd/FSbagYlFP21HtoAf/ABUU2igB1I1N3U2gB9I1Np9AETVHtqbb7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03b7VLSNQBHRRRQA7bTWWn07+KgCg2Wfaq/NUjW5iT5qLdQszNUeoalHFNtZti1ADWUt92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l1iCL7q791U7jWh822teSRHtIjpYbnf8Ae+Wo/wDS/wC7VVtSk+ZlqSLVJN67vnajkI9oT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5/dqwuqDYu771SRagjPtb71HJIr2hVWa5/wCedO+0XH/PJq1IpC3y1NEpb/lnWRfMYv2qf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8uF/5Zslb3H3fLWpFhRk+7QHMc/8Abpf+ebVIupOn/LOt7yY/+ea1J9nj/u0DOZuNUeVNq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dNY+duausXT4mTd5KvTv7Ng/55pU8oGHeXX2ixuIl27mQrXz/AOPIzLpU0u35t43V9RW+k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r5r+I1mbCbXLL76rIWVf/AB6tIfxIlx96nI774W3H9ofB/S/3f7uASxL+DNurLv2G9lX7u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LcfDG8tGkXyba+l8uLf8AN8yq25qkusSzfLHsVv4f9qiv8RNL3okduplfbHtfb/C1V9W09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NIPm21cWP7P8AM3yf3qz57r7RN/tZrlNynFoob52Xft/vU260+08lUa3b/ZZXrc2hU2t8l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t2tvXNMIxObvrP722T/v7We2n/Puba+7+69bUrbk2stUZVRfurRzG/KU4rXa/yrTrixGzc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q4qj7zVIrJ/e+WjmK5TDuNPjZGVl3rWTPZmLcq/d/utXWMo+Zl+RaybqEN95d9XGRPsznf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q7v8AZqNtP+f73/fVaUsIVNy1V84/d/irpjI5pRKNxYn7rKr/AO7Tbe1Kv8u3bn5q0vMo3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VcwRiNWPdt+b/AHq1rVS38VZ+3b/FUy3W1Nv3/wD2WsJRKjLlN6zZ/m3fw1Ya4H8VZNrff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VSS3G7bWHKdMZF5ZBTmuD/D93/aqitwf71O+0f3aRfMaHnPs+Zqo3DVDLcH/ZqqshZ9tBJ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tIXpzLUe7b81WV1IbhTUe3b95e1OurpPmaqv24fw1cTKRc4qG4kjWq7XAZKp3Fwdm1fvVR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o0mLPuaqu6jzAqfeq+UjmL3mBf4qsW9wfu1zt1rkVr/y0V2x8q1k3niidU3Rqqf733aqNL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oEWpFf4k21ai1R9+5ZP8A9mvEbrx5JE/zXHzZ2/JVeX4kXfyrHMzt/Erfw1r9TkYSxMT6I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2+j+0B/tbq+d7X4rap50iwsvy5Xd/erWs/jBfq+26t4nX+9vpSwdQ3jioyPcv7Sdf4flq1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sNXkum/FSC4+Vrdol/vV12m+JrPUtrQzLuxu2765pUJRN41YyO0W6T+9U3nfN/s1z9veB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3ujv2t91qw5TfmOw0tUZ9rN8uPmrsG8JwatpX7uTyposbmb71cDpOsCLajfeWvRvDetRvC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95n+Vq66Zw1eb7JyfjC3nXasyt50Q/wC+l/vLXFrqztu27v8Aa/u169rkcd46ytI27G1la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walcKrfLv3LtqagU/eidx4F1aOGz1SWRl+a32r/e3VjrblraaWHaqr8zL/wACrN0vUPssL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6tCwkSeZYJF+8fvf7NTzFcpYuJhsVJlXzGH/LKuw+Hd19luWaS33xqAq7a4vUofI1Jl3fu1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H7yOzhV237sVrTl7xnW+E774keJv7D8Byav52xZYTt/vbq+P/AAra/wBvaxfalNH81y/yy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u/wCBV6F8bPGlxrNtb6DYybIWKMyr/Dj+7WH4f0+PS7NVVdm3+7Xs05Hi1f3ceU3Lhv3Mc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pGWh/2asNMGenMvmw/wC9/wCO1Nf+GGGj+8Kel2ZlmjiX1FbGsx+bNHFH8ix1a8MwiBZrr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ry3AuJmaP7rGvnJH19Mm01TC67v4cVY+Iek/b9Kt9Zt4/9XiKVl/8dqG3+X8667w+sGuaJ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P58JaLb/eFEYnTzezlGR5P4Xytzt2/ecV9IWsz/YLX5tn7ta+efDlqVv1ST5G3hWr3TzHX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NtdFA4c295xPSNGw1tDuVa3k2fwqtcLpPiS3ihVZG2Nj7taS+MrNfl8yvZp/CfJyOwVqm8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Lddv/AMXVpfEglTcqrtrTmJN7c1HmGuduPEz2+392vzVIusTyorrtSgDoNxo8w+tc62rXH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0rJu+0LQBveYajZhWH9uk/iul21G11u+b7V8tAHQbttN8zb95lrm2voF+9df+P1H9qgb5v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FgOma4RfmZqjbULf+KRUrn2ktrhP9c3/AXrNbSYpZmfzpXoA65tSs1Tc1xFVdtasv+fha5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u1qkXTY15jho5QNj+3LRf+WlRt4itvm27mrNWzk2N+7VN392hdNnquUCw3iyDftWNnao28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baP7Ll/i27qb/AGO/3t1TygZfiPWjBZq7Q/e+WsHwy15FNNcQtshky22Wum1Lw2+pQxr52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ug+Um1pN+3+7Rylcxn3Hia8tflZV/4DRb+ItQuvusqL/erU/sGBvmapF0WHZVEmLdX2obF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n/pL7t1026ukbRbdv4d9H9l2/92gDg9Um1SK5jRZmeNv4qh/4m/8ACzOv+zXon9l2y/N5d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VjoA8726nL8n73/ZqFtL1P726V69M+yxr/DTfJT+6tAHmf/CP6hL8ytKm6tC18L3EX+u3O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3akVR/dqwOHi0O5idmjX5Wpq+FRcTM80bbs13Hlp/dprKP7tAHL/8IyHT5Y6F8Ln7v8NdT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Xwun8TU7/AIRuJdzKzV0TLTP4qgDCXQYqf/YcP92tvaFprfcFTzAZf9iwL/DTv7LjVPurV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ij9jiX+FaP7Pjarixj+KhqAKf9mx0fYUX7tXGpKCSBbf/AGazfEGji/sJF8xomUbty1s1Q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cO38KGlEo8N1yP55Fb52U/NXJ3luJXZt2xlrpNWvPNmk/2q5W/vAm75q6YmUindN5Sfe+a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73y1NdXg/76qmsxlfbVkHtnwHs/Ks7qX+GvVmrz34LR+V4ebd616EzCuWXxG0RKrS1Y3DY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3/e2VPUoNtNZdvzVVl1i3i+XdvrHv/ERb/Vr8tAFHRtQj/wCEt1CD+8RtrrN1eK3lxLb+I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M3Ky+9d8urXDJ80nzL96mSdNeRo0P99qy+KoreGX7zVN5n+3S6lE27+dG4tUPDVMuPu7qO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kVjQyinLhvu1IDdxpyyHfQyinKvz1JZoWcn3a1Im2pWbp8P8AFWpt9qcQDcG+9TVjC/dbZ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gV7zR9P1aHyr61WVf+eq/eride+EMTPNPpNwsvmf8u8vyMtd992neZ5XP92iMpRA+d9c8N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1C0Un/jtY7WpWvpxriPUoWt76GK4hb5drVyfiD4V2Gooz2LfZ5OflaumFUxlTPDP4qVWFd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PSdzyQt5f96ubbTX2My10xlGRhKMiFJPn21Y/3fvVXW3eL5mWplrQgvWeoSWvzLIyMtdRp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zN/wKuOpYmKP96ny8w+Y9gsPEEcm3a1b1vqCy/wAXzV4fb6lJavuVq6bS/FTfLuasJUjWM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dXiebar5qr/BXmckx37G+Rlr1yy8QR3SKv3Kp654X07XkaTy1iuP+eq1NOXs/dkEvePLZf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K102peF7zS5tky74/4ZVrFurU29ztZdjVv7QylE/VOTwef7jVWl8G/Pu2tXpm0egpNgbtX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nPV+tf3TyyXwmf7rVTl8LmvXGt42+8qmom022b/lmtTLA1Y/DIPrEZfFE8al8Oyf3d9VZd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tXs8mg28v8NQN4Zg2/LWHscTH7JftKJ4v/AGPL93y2T/ep39iyf3dleut4VSmt4UT0WjlxH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mPIG0d0/vVG2nuv8AD8teq3HhRv4Y1rOn8J7X/wBTU+0lH4olcsZfaPM2tyvy0fZ67yXwz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/AGaf1iIeyZxf2fd8tQtCVrsrjw2V+6tZdxos67v3fy1rHE05E+zkc2ymo9rVtNpcn8S/8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la19tEj2cjP2+1FTS25Wo2jP92iNQOUIpKbdfMlO8upFWtYyJlEy91WLeQ1HdW5V/lq1Z2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jU5TDlL0Um1KGoVaSsJSNOUKfu96asZqTyytHtIj5QWncUbad5Z9anm5ieUdtWjyY/wC7Q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z7HE38NN/s+L+7U9PVqsAitR/DUnk0I1SK1aRAh+y/wB2m/Z3q3SbasCr5ci035/9qrn3q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ntNItVWmL1seWG/hqNrWL+7VcwGG0hqu0m+txtPjqnLpaN91qmUgMeVqrytWtLo5/vVVl0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UTSMjLZvvVVZq0pdNlX+H5aotbuv3lrKRoVWqNqtNGahZaxLKrLULLVp1qHbR1Ah2+1Nap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M+8upLf5lk2VXtdYud21m3/71Saovybap2sfz1JpynQLqTsnzKtOXUj/zzWqar8lOqfeJ5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nmtH9rS/wqtVdtN2+1UXylz+0pGfc1Ub+3jum8xfk/vbadRQHKTW7BUVf7tTIo3/7NU1+/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iUTUt1g2bdvzf3mp1xbxKm5mXbWamar37FbaRt3ajqTyh9nsN7eS3zf3qwfG/iA6DpSvCu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GkqZXarms6OmpW3lt95T8tKISic/o3i57+2VJl2Sf7VbFxcReWu1qp6N4FNq8ktxJv3H5a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i/1cdaTlEmMZFNYTL822nLbv8A3a0Fk21Ml8mza0a7qw9005pGW0L/AN2oWhf+7W19sRf+W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2/ih+X/Zqg5pHP+WfSm7TXSLdWDfehanfaNO/55tS5S+Y5naabtauq87S/+edQsunN/C1HK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Prba1s3+7ULWMH8LUcpHOY71D5laF1bxq+F+dqo/Z3b7q76kqMuYbuoZqa0bo/wB2jazJQ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5aGqBco2jd703dTfMoCIMqq7N/wACrj/E0l015ujXeuPu12P8VVLyzFxC21V8zFXEJHiu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srSbF+7VeHxFeL95t6/7VdF4j8K395efKqov+zWSvge/b71dcZxOOVORNa+JLjbtb56vRe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TrDwfJbw/vF+amtobr/q1o9pEPZyLC+ID8taS6l9nRXaT5qwf7Huf4Y2epItNnX5WVt1HN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4f8VRXG2Bv9Z/E1dEuoR7G+Zdv+/XktvDPa+YyqyM3y/LVGFtUifcvmp/s1n7pXvRPdLea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8yNfl3LXjtvqV4sMfmTSo38S102m6w9rCu5mdf9qo5YhzHeKyS07bWLYatFL/ABVpLdRt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RKjIvLmnLmi3kjlq0sY/u1JYW9eD/ABp0eW38T3z/APLO6h8yP/vn5q+gIo/krifi1ocWp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kmsztbzf4lb5aIx94UanLzHhPwH1LyrnWtO/56JHOv+991q7K6+W8bb8m7+7Xlvw5kXS/i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eOSKOvUNSjO/7u/mlivjLw/wlXWb7bbMi1l6GzyzR/wAbZqO6WVpo/m3x4O5ak0b/AI/1T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DUrNF+Zl+WuX1SQbNqr3rqNZmP2Pa33v4a4XUbra/+1n5qZECnPtrLnuEV2ZWqO/vH37mk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PEEFgjPNJsjUbt9XGPMa83KdB9sDJVVtQT5v3nzV5jefE6SSRVsbNrhV+8zfJWLq3jjXfJ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XPzNv+7XTHDykZSxEYnsjatu/3qo3GtJv2s33q+d7rx14juHb/iZMi/3VT5qy7zxJrvnMz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b5/l5/h+WuyOBOaWK/lPo641KNty7vm/u1D5iN91lr5plvtVWbf8AbJU/u/vv4q2NN8Zaz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lbH3mqvqcifrUZHvTSfw/f/vU1pJFdmZWRa4fQ/FV1LbL9oX7w3Mq/eWugtdYS6Rdrf7LV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xlzGx9oZfvVYW4+SsfzhL81N537qko3FuPnVlb5q0F1Dcm1lrk7e48r+GtSzug35VHKHMd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w1a2hk3K3y1k27GtBcrtrKUTeI5ox/eqnL8j7f4q0NtWLe3Teu1fmqCzJ8yT+6z0S+ev3o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YS33lX/eqjdR7vlb0+WgDBnX5Kpt8r1pXEf8ACy7Ky7hdtbEkLTBaqyzUS/L/AOg1Vl3fd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favl/1ipWbf30krssf+sp1w3lJ/tVmtdBfl/ib7tdFOJhKUiO4jSL/WL+8/h/3jWha+Fbi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VtuPlVateHNLGpXK3U251Vvu/w16VKqXFhIi/I2zav+zW8ZcsjhqyPl+/0l/tk0W3Yyua1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XXNEk1TT9DurvT4gZHuLdF2qv/fVO1y3ki1i4ikZdrSFqh/trU7C2aK11C8ij2GNYopm8r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8TglzGLFpc7bm8m42r80jKjU1bcs+/wAzf/d2/wAVdt8PvjB4j+HbtcaTfKkmwxbbpFnX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vNcute1WS9vFiSZvlZreHZ/47USkXHmNTw7oMmraUrwxt5ina3yfLuNXJdDvNG+a6t5UjX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eyfC3XtQ0nQW/wCPeVZYTBtlT7qlf/QqyfGF5F9gki3K8jfwrXDUn7x3UuY43RvF11F5a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/Nv8AvV6FpOtJeQq6t8v8X+zXiMWmz2eqtcW9xKkjD5otn/oVdNoerSLMskO5Jl+WSJq4a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6nU5fiPaLfUAu1l3/AC11mg6p9jm81VV1kH3WrzHRtWS4+98n+y394V12m3iNDsb/AL6/i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OPMeoRXUEsKyq33h92uB8VLE1z59q29cbZKuWeofZ0X95s21T1yHcrLHt+Y1pUlzRMox5Z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r/BV61+W8jZf4aq6eu1NrVet8K+75q5onQaF1Glx822qt1q39jWc0vmLuVD96o/tAWb/Zr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6lcrZxt95yv8AwGuynHmkctSXLEboayazqU1/Nu+Y7VVq6Kf5flVdi1Dptqml2ap/Eo+b/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ZmWvcjHlieBUl7SRIuKtLNbyo22bfIvyslV4vmfazfLurn7e8MWpXTM37tiV3VlX+E6ML8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/AGP9lhbZNO+1q6bw54Ft/s0fnR7+Pm3PXI+FY/7S1WF2XfGpO2vbtDswsKs3z7hXjxpnq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YP/Cv7C4T920tvJ/eR/lqPTfBuqaDqVveW7LdxxyIzeV97aP9mvQLe1H92rn2cLWsaUTm+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7jQXsPHlwv2WW3t5boyx7vusp+avVv9Ebbu29K1tZ02C90G4eZVeSBDLEzfw4rw//AITC7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uyhQJxOKlW5T16KPT2T7qv/v05bXT9nywxV5OvjCVf4m3f7FWF8ZSt83zP/vV0+yPP5j1R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qlO8u2ry1fF0/8StUy+KLj7yrsqvZBzHp3k2n+181OaGz2f6xk/4HXma+KrirS+Irj7zel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D7Lbs/wDrGf8A4HR/Z9p/z0bd/v1wK+IJf4qtL4on/u0eyDmO0bR7f/npL/33Tf7Ht/8An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1yK+LJF+9HUn/AAmD9NtT7OQcx1X9j22//WNuoXT7eL/lo1cnL4sk/hVqz7jxZdt8u3Z/u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vGhjX5vtDJUP2oL8q3Tf991562vXbfekqP+3Jv4v/AEOr5A5j0ZtQdU/4+m/77pq6w6/dv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WXXpF+9Uba9L/AM9HquQjmPUP7cm/5+mp39uXP/P41eVy69Iv3mao/wDhIn9aOQD1j+3Lj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nf29c/w3CvXk/wDwkjN/edaP+EmK/wAXy1Ps5BzHrC+IL3/ntR/wkV6v/LRX215T/wAJd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GAVNrfJR7OQcx6V/wk2of3l/4HR/wlF7/AHVevOV8aD/npUkXjBG3N5i1Hs5BzHoX/CUX3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4TC/+Xdaqi1xP/CYRt/F81C+KkZ/mb5afLIvmO8/4S6XZ81vTl8XP/Fb1wv8AwkVur/NIu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D/ZSq5ZC5onYf8JdJ937P8tSJ4sDJ81v81caviK3b5VZXanf8JBBRyyHzHX/8JUn/ADxan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hauJbxFF/dWm/29HVcsgO4/4SqD+Jad/wlFt/dauF/tyDZu+41Qtrn91qj3iD0D/hJrT+9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hJravP8A+2kbdTv7ai/ialLmLO6bxVF93a22mr4qtv4lauHbXIP71V/7SiuJvmZaj3gPQ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eZutOXxNZ/wB5q4X7dB/eo+2R/wANT7xR33/CQWcv3W2f71SfboG+bzlrz37bH/eo+3J/C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fbIm/5aLR9qj/AOei1539uRv4tn/A6PtgXlrhqOYOU9A+0R/89Fo+1R/3lrz9bqS4f93Iz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hKpummZF/2qjmDlOy85Gf5WrH8WXCLol0u7YzIa5m48TR2/ywqz/7VYeqalPeQs0023cNt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O2vBHcyNJ8+4mub1K4LbttbmqKVeZm+9mufuvmTbXpR+E5ZGXLJuqO1/1y/NUlwvz/L/CK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SereDdYudLsF8mZkVvm/2a76w8eJKm24jbzP71eV+H7hJbBUX70dbVndRN+7k+T/arzKkZ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3kvjCKXcv/fNZd5rkt18u75ayWtyu1tvytUMt9Hboy7ay5pSNZGkt0ku7bJv2/eprVzum3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bP73+1WpLqSbPmrX2ZnzFG8t0bUo5du/kV0Ct/drJiuo2+9/FVxb5FpgaUTfdarm4bKx11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dUf7qrSDmNpadt+fdWat4f4mqb7cVo5Q5jU27kpqw7X3K1Zv9rJ/eVKP7U2/dZarlkHMa3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Ygj3PWH/bB/vVIutFf4vmqeWRXMdtax7Y/mqbzF/vVw/9vP8A89tlN/tqX/n4Wq5SeY7jj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q4v8Ath/7yvTv7af+KR6PeDmOy8wfdZlrD1xpPO+WRkWsNtUeJPlkqP8AtjzfvSb6OWQcx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UO/7Q6NW5YZitlikk3tXGx6xt/io/t6T+9RySKlLmOuuIxbwyMzebH/dauduvCOj+IFby4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iX7rVRbXD/wA9PvU618QC3uVLNVRjKJPNE5fXvAOp6X87Q/aLf+GWL7tce1vt+X+Ja92vN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I2V42/h/hasm8t9D8VPsmt/sl033ZYvu10RqSMpRPHfm/u0ld/rPwp1y3tmvLG1/tCxX5W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95a4W4s5IptjRsjf3WrpjUMpRK+73p0Uzq9NZdr0ymQX7fVp7d9yybK6TSfGT/ckb5sVxu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eYfMerXV9Ff2zRSMr7hWD/ZMWs2bL/wAvER+Vv71cvZ6pJEm1pGdf4ataTqlxFfM6yN5bH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Kacx+wdFFFYFhRRRUAFFFFACbaKN1JuqxC0jKG7UvFLUNRluMrtaxN95FpjafC3/LNas7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bxK5pGZcaHFN221mXPhnf93/AMerploriqZbQl8OhvHEVInFyeEz97y/mqhdeGfm+aH/A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R5a1xyyqS/hzNo4yX2keUyeFQr/7P+1WbeeFwu7atewvZRSZ3ItY+oaGvzMlebXw+Kwvv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U92R4tdaO8D/KrdP4qq/Z69K1TSQ275fmrk7yxMLsrVpQxXN8RUoROfljC/Ltqa3heX7q0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21ueG7MSWqyNXTXxXsaPtCKVL2lTlM+LS3b7ytViLQ5m+7t2/7ldNFal3UKtbdnoRbmT/vm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Z1PZ04npSo0aMffOGXw7J/e3/AO9R/wAI+/8Adr1GPw/Cy/6uj/hGIf8AaWvSpzzOp73sz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P7FkT7q7KjbS5Vr1dvC8J7tUbeFYz/FXoU546PxUzOU6Ejyr+zZf7tRtZuv8ADXqUnhP/A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n+Fa6Y4qtH46cjHlp/wAx5j5Lf3Wpyxn+Fa9Cl8K/9MaqzeF/9lkWtv7QXYn2cTifLpyr/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Qv/LPZUb+H0/5512U8fTCVI5vd707bW82h/7NV20Ur/DW8cZTkZeykZn8VM3VoNpMi/wtU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+atY4mmT7ORWpjSVa+wv/dqu9u9V7eMh8pC7VHU3kmmtCV3VftIyJIKilWrG32qFqOYDP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4+atS6j3bqzZV21hUkaRKrLUfkp/dqw1N8s76y5olDYrONv4atLosD063Wr0S1UQMmXw3E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F/wC61dDRV8sQ5pHFaj4Vnl+6tZv/AAi93b/w16NzR/vUckS+c89bTblf+WdR/ZZl+9HXo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NreJvvRq9R7MrnPPfJf8Au03bXfSafC3/ACzqFtFtm/5Z0ezDnOHWM/e202u2bQYG+VVqj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uqeUOc5tFqwi1qf8ACNyr92htFli/hquUrmM/b7VR1T/j2k+lbDWMv92s3VLWT7M3y/8AA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4Vt0lSStSW1+fbUfg2xl2Tbo2/wBmtaWzk85lVe9EfeCUuUrrCZU2qu+se4jMTMGrstNsX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o9W8MyXSeb9xq3lQlymEavve8cWy03b7VNcWslvNskXYy03bXH8J0ke32pu2rG2msopAQU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yqaCyHy6kWOpljFO20EFfbTttTeXTdvtQBTaEb9235qGmdU+WrTR1C0NVEDLlvHXczKtNX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Vi6taz2tytBsaEN1bS/eh2VIzWbP92s2JTU9AuUt+TYN/y0qNtJtmf93cLVFqjZaCeU0P7F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9RtpMq/xLWekhX+KnedJ/z0egOUp6loM+/wC7vqH+y7hf+WbVeaadX3LI1Oivp1+XdQLlk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/ACz+aoW0efZuaH5f71dtZ4t7P7VfbfJ/hX+9U0OoS6tbSPJHFFaxj5f/AImgk85+xv8Ad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/h+Wu6t9Y0+1dl+y7/wDa2U2/1iwv0VPsvlLVcoe8cOlui1J9nH3v4a6b7Hpcvyq2xqbFo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PlX+JqOUOY5O4t43mj+Vamlt42+6tdE3h2Bptq3EW771WpfCc8u1lZWXH8NVGPKTzHKqu2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E1bTeE7tf+We+oZfD93F96Fv++KJBEzbjWp7BN0bfNWxo2sXN5DuZm3Vi6lpM67V8tqvaN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tIo2LjXLm32hWrn/H2tT3HhW4STajSSL830atSW3Nx8zK21TXJ/FDNr4V3K2zdMq1pSjz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fPeuXj6D4qs9RXankTLJub3avbLpvMhX/AGhurxXxpa/arBW3LtYGP/a3f7NeleA9YOve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yRp5Uv97cvy1WMp/aNcLL7JYuLf7zLVGzhli1772z+KtLVrgW6Ruy9/4ab9lRpobpW+bFe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qX222+b72D/wGvP8AVL4qm5W711mpN+5bd6GvNdcvP9GmZmXcvzVUQMPxHrCWsK+ZN3+bc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7q417Uo45F3rI/lx10WszT6zcyf3W+VVao7PwreReW8lv937rL/DXoU+WMTCcZSOq8C+BY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9WNrbq6TxB4Ts4tKuFkj3wqhbZVHwXrw0ndZ3i/u2O5Zf7tdozQapZyLHIsqsNvzVftPeO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uqLF9pZbOFkjz8tdN4b+K2v8AhLRJNIs2s/7Nn3ebFLZRvuz/AHmp3jLwzJ4Zv5GaP9zK+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NG3zfxM1ezGUeU45U5HQeC/Hnh/RryaXxB4L0vxXZsjfurjcm1j/ErLXP3l1Z6tqsb2unr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V2fb/wB9fNWWsf3trL/s11XgHwvLrOsQ+ZG32eM7t30pVJcpVOlI9Ks/AcV5okLQ7be48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5W8huNLvGgmXyplP3l+61evN5Wj2caSTdtvzPXM+IJNG1SzbzGt7iZf8AVrv2NXj83NI9O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NuJZU2/f4rWX5qxdGzZ6ksUn7qGQhfmf73+7XZXGnxL83/fNZSjyyN4yMVo/4qLdQr7vuN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j5fmoaNIv+WnzfeqqdKUvhMqlWMTU0ZS23d87MK6CKz3VytvfRaXbeays/wDDUi+OEVNsN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978i11f2diKnwxOb+0KNP4pHYLZhf4qsW9rt+auRi+Ih+62mt/wB9rWla/Eawb/WWtxb/AO7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MsxUfsmlPHUanwyOkaENWbdQ/xLU1v4msb9Ga1mV/4drfJVW6mfe3y/LXnyo1KfxRO6NSM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DfK1Ytxblt21vSti8zLt+X7tUVbb/AA76RsYN1ayKjLt+bFR2dj5Xzbvlb+GummsxLD/u1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b833a3uScPrLPLc+Qsfyr8zVXt7WOJ1+1fJu/i/h3V0WpeGY1ma4jZn3N/FVFdJiZ9jf6z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GMom94cvrHe0UjLEvHzM/y11n7tU/dzROv+y9eexaTF/Cy1YXRSu5d37tv4d9V7Q5pUDD+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lv7OP99j5li/u/wC7Xm+6SX5VVkb+L5K9kbw67OrNJLtU/d/hqa38LwKkm6Fvm/iX5K7I4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p4bEu9G8uNn5/hSuo0Hw7ftcwpJCqbj/F/FXqUXhe2Xb5dn33VrW+jvFtZVVP9lU+7WU8R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y/EZsUd4lnHb7fKjUfw1D/ZKN8rbnb+9XQLZnf81SNaj/AIDXJ7U7fZ8pzv8AYqfwx1m3n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cbJu+9trtFXbt/wDQauNY7k3fcqPaF+zOPsJJVT94vyr/ABLXRaXebtu1v9mnNYpv27e1W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Kq/NWEpFcp1FrMfl3LVyWPdDuVvlrLs5DsUNVrzCtQHLyk0Shf4ad5yRVX3Gqt1Jtf8A3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iZ8xHqmqC3Rm3bF/hrD0G1NxNNezLsaQ/u6jlzrN8sStvjX73+6K2GZLW28uP5FUbVWvYw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KrfZJLi4P3d33ar7jVdZCzs1TL2r0zzInSeD9Fk8QaqtureT8hZm2fKuK4HVvNt5riCT5L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a8AxyaWi3TNshucqzf7P/ANlXA+JtPN1rd0yr5TeZ91vvVy1ZHdh4+8dV8O7N7e2jRl+ZT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lV/uivI/Aa7du5djZ+avXNL+VFrzDqrHQWv3Fq0v3/mqrasP++a0JYwvzK1bnN1Mvxk3le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sdpJ933r5pt5Nybt1fTXia1e/8NzWDMqNqBMUbN/dFed2v7PuoSp8sm9a6qVSMSJR5jzFW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m216tF8Ab3/np8y/7dTf8KBvdn3l3Vv7WJn7OR5XFNu/hqxFMX/3a9Kb4C6p/Cy0f8KL1t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aIPZyPPVkNTLdP/q67z/hS+sr/wAs99O/4U7q6/8ALFqv2kQ9nI4uKQ1Y8wf3a65fhLrP/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+FW6wv3rV6PaRDlkcejVPXU/8Kz1j+GzapF+GOtv/AMuMtVzEcsjkd1O+X/nmtdc3wz1lU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ioW+HOsbN32WVf+AVPMHKcmzR/wDPNabtib/lmtdJceAdYi+X7K3+y2yqMvg/VYvvWsv/A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eUw7iOCL/AJZrVdprNfvRturSl0W/2fNatt/3GqnLody3/LFk/wCAVfMHKZtxcWbJ935ar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qxPpNwr/6v5f71U5bGRv+WdL3Q5ZDW+zVXaSJP4vlptxZyL8qq3WqMtu7fejarDlLDNB/e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qrJDIn3lbb92m+S6/ejZKvqBa2p/epqqn/PTZVfyytNfNWYl7d/duKPvf8tKz/m/iprZ/v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WR12t5lXIpk2bmuG/4FXNtI6/dZt1N8w7Pmaj3QOw+SX7twtHly/wzLXEtM+/7zUfaJP+e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2H79f+Xj/AHqdtlb5vOrjftG77zVI1w6p8v3qgZ2Xlz7PmbfVOWSeKud8y5l/if8A77o3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qANZtWnWT5m+Wm/29Ov3fvVltMip8zb2qu11t3fLRYZrXHiK4VN1QweKpPOX+Baxbi4eWq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ojsG8WT0f8JVP95pG3VzKsZamt/MuHWNV3sxo5YjOi/4TCXy9zfw/xNTW8YSN93c7f7NXt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9tab/AEeFvvV6JZ/D3w/4ZRZbxll8sf8ALWuac6cTSMJSPP8AS5tX1x1W1t2deNzbPu12W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h83VLhYlz92m698VtI0H/AEfTYd/X/VJXn+rfES41jd5zfLn5VWsuWpUL92J6Fq3jjSPD9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kX5fl/vV5zrPxKvb+ZlVtkLVy9xqEdxMzeX3psVv9q3My/LW8aUY/EZSmbi+NH2fKyu1Ot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ZWb93WDLp8cX8WytDTWEVuyVXLEy5jS1JftEPmr6VzNx8vzV1VgyXELW7f8BrH1LSXV2+W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Mq/PQqnfVqW33O3y/N/tVJb2Zb5qrmAmsNSNm+1f4vlq5LrR8lmZtjfw1Ra18qqd0olTbW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6B4I8ZQXjx6deSfeJWOVq3vGHh+dbZrizXeyj7q/xV4ysJXbt9a9k+FvjSK/hXRtWZ/OUf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a5qtLl96JvTqfZkedxa41v8ki/NV6HWnuPl8yuk+LHw3ls7ltSs4/3bfNIv8A7NXnOmt++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vT5akTOpGUZHSf259n/i2U5fEBb+Jq5WRTK+6Rm607cV/iro9nEy5jrota+f5m+7VpfEAi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LU7zD6UeziHMdh/wlX92TfTW8UPs+9srkVoZarkiHMdd/wkQXb83zU1vEyVyX8VH8VHJEO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qT/hIP+mlcb5z/dpvLfNRyRDmOybxEFfazfN/v0L4iH8LVx/+Wpysdm7dVckQ5jsv+Em/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/4SZv71cjuNESne1HJEOY6xvEy/KqtvWnL4i/ikkrkZVO/wDuULvV/vUckSfaHbN4kC/N5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e3NsrlZZDVXdJ83zUckQ5pHWN4kdk27loi17d/vVx7TFn/uVat2KpVcsQ5j2zwref8JHoN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NPl+euFt/Ekmk380TfO0blWX6VH8OfED6T4ktUaT9zOfLk3e9SfGHw/L4f8TtKqskNz+8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vLLlN4y5onbeGfiRrtm6z6bdfZ1/iVvut/vVsXnjLwp4rs2XxBp66ZqS/L9vs0+WT/eWvC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/K+0Mn/A6ta5byWKRo0m/zB826plAXMd9q3gMM/m6bcRahbsPlli/u1yd1otxE7eZDs21s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W89vcfZ22bfl/iq8vjCPUt0F1br538Mq/xUFnHrYvv/2abLbmKty8t0ZGeP8Ah+9WLLHPc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9/DWnMZcpV8zZ/Duq5bq8SKy/I1Ot9Fa3ffJ87VY2iiQRP2I3Ubq4+38W3LNtZEara+LD8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OvL+sROr2cjpefWj8awE8XWv8Q2VMnimxkZV8zlqftqZPJI2Pwo/Cs9fEFi3/AC8LU638D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6v2sP5hcrLdJUazI33WU1JuHrVKUZEi0Um6jNUAtFFJtoAbT6RaWgApvNOooAb/FTW5U07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MayrSjGnLmGjntUjG9q5W+tx5jfLXTX8m52rDv1Co30r4b2fLM9SMuWJ5/4juE+0+VH92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e0dxpiorfNuw3+zXnnirVotJv2aT52kP3VrpPhfqn9palJ5at5ePmaunMqUZYKRVGUo1eY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41UKv/Aq147VY+2ar2DDbV72rqyTAYaGGjUjH3jgrTlKXvAtOplPr6s5wpuR6U6igBNtG2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HpTGjVuop+33paj2cJbxGV2tYm/hU/hTW0+Fv4FP4VbpM1i8LQl9kfMyg2k27dYxUbaHA1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lLAYeX2SvaSMSXw9G/wDFVWbwzu+7trpaNorneW0vslxqyicg3hdvSq0nhmXvHXb8UbRWf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7aR59L4ZP92qNx4dO/wD+Kr07YO4qJoI2/hFRLA14/DUH7VfaPLG8Olqqy+G3T5lXfxXrD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a2l27fwCo+r4uJftYHjN14dl2bvLesm88OzKjNt+7XuraDbSfw1Xbwtb/AMPFYVKeN/lNf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bS5Vfbtb/vinJpr/3Wr3WTwbA3+9VKfwMjpt2rWHtMRH4qZXNT/mPG/sp/u1IsZX+GvTrjw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ot4Jb+61X9eUfdkVyRl8JwLKVqGu6l8Flf4flrPl8JyruVY66Y42kZckjld3vRu962rrw/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3NVH+zZFdl8v5v9qto4iMg9nIp7vems1Wms3X5dvzUfYy38LVftok8sin5lO8yrDaef4Va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92qjUjIOWQ3zKb51DW8v91qrtn+7VcwcpMslNlk+SoVzT2+5VcwjMbUtszJtpzSeb8zKtV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1YuPlSuSUveNomhockG+RaLrC3LfWqOl/u9zrVqZt3zUU6nLIipTL1nMPlraimRk/CuXt2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rX915n7zH3a9iNWPL7xySiU/E2mm8vN0a9qxW0Wdf4a3l1YS/My/NU0V0Ja86fLKR1x92J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3lqNoXX5ttdhcKlZssltv2Lt3VhKJqc/t9qkRa2FsYm/hobSx/DT5QMnbTvLrSbTf7rVD9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0n8VXfsr/AN2oWtzQBX201lqx5JWho6YFGWPd/DVG6hGz7tbDR1VuI9yNVyLMVY/nqb7OW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ct8UipGb9jP8AdprWZrY2ijbUEnPtalajaEqldA0Iaqtxaj+796rFGRitGauaXpv2h/NkX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Ws9H81N8jfu6beQ+bD5UPyQr/AA/3qBmff3D6tcrFGv7tfljWptckFnZw2Ef8I3SVe0vTT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+0fLXJ6lrAe8meT+I/KtL4QDy6b5dV11iL+61RtrlutMsveXW1oqpsbd6Vyf/AAkFr/eat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XixK3+s+WqiZyiSayu282rUjzFdq7v4fvUeLbiC1vLVFb5mxVXUm+zwq9aSMIl5LqdfuzN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teL92ZqwV1iP+9R/b0CferOUjWMTU1LxJeQ7d2x9x/jStjSZjdW25oYt3+zXB3WrRX9yqR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7MtbbV9KiMuYJR5S4qi4tZoNqpxuWvK/i4p/4RJf7q3A3V3kurR2uvLFI33vlri/jJD/xR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pI2+X/ersoHDVieB6tD9q01htqT4S6sLO81DSG+SPeZ4m/wBk/wANRtNJLbbW+df4a5uzv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d402yNj5UmxP4T93dXTWhzRJoVOWR7lcW8dxuVm2U3yR91W+WhpvtEKsv3akXOzdXg8p9B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qHay/eryvXrF7y8k+8kbV6xqXlt975uK5O8sY5bz5V+996p+Es43Q/C8EU29o1Sty40+KV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1c+x/Z3Vt3y/ep11dCfav90fNVe0DlOZvNPC/Lu+7VGK3kt3Zo2ZP9quiurfc+/5qh+whd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lHmOb1TSX1aForjdKv+1XLyfDO3l+bbcd/l316R9lFNZU2bVrqjVlH4TCVI8vt/hjaxOrL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WrrtL025022+zxyKka/d21sNJsqrLfFfl3UOpKp7oez5feM+/s5Jf9dJvX+9WbLpNsv8AD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tC4uPnZv/AEKqLXB/2a3jT5TCpIht9LRnjl3N+7O5fwrYW8C/eaqayfJu/hzVe4m+8u75W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TFe9L4TysRjI0Daur6zisG2yS/auP92sf7RJLt3NVfcKbuP8Aer7Gjl9GjH3YnzlTFVKxc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6nVT86T7rVIs3/fX3q6fYxiccpF75G+8tOVRWf9sP3asRXX8qr2MQjKUSZlT+Jd7f3q1rP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JM0sOPuy1krIP71O27q8+vg6db4onZSxdSnL3Tqre+F4m6P8A4FuoaM1yaySRPuVnRsVsa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XH+7ur47GZPKn79I+swuZxqe7UN63k2/Ky76q3VqPvx/xfeWpv9r79PX7lfOaxlyyPaMKW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KoWUNuatjUNP81Gf5axfJeKrGCr5X3fWrUWKorIG+82xqmVnX/bX+KrA1reb/AGqvLMNm2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N9xakW++fbWcogdEtxVj7Yn96sFbjb/FVhW+Ss5SKjE0muE/vfLVdrgN92qq72q5b2Zb71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etKBfkpsVqkXP32q5FD/s1PMLqQtGjfeqSK3FXltQ/wB6pPs5X5qjmK5SOJfu1P8AxUiQ7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1iZSIJZtqN822ub1bVv8AWRRt+8Y/w1tXkyLCzN8m35q5/S7N7y8+2TL+7jO5a7KFPmOGt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zNhZ7pNv2hv4qLiYttWrF5dBv4aor83+7XvRjyxPnKkuaQbqtWFrLqV/Daxx+bJO4jVf7z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1D4BeDX8QeIf7SmVfstqPMj3fxSCrHGPMezWvheztdBt9LmjV/swVvy/hb/Zrwfxto8dv4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N3Zl/3d1fU1wp+xx3U23bL/sf+hV4X8UtJT+3meNf3Lfdrgrx909LDfEcXoN0bW/h/wCeb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h/FtrxPyfKZk/ir1jwrqH2/SoXX7yptavPpyOzEU/tHXWrBXWr1xeeVCz7d+0Vl27Fq0FZ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lSGMeYzN/Diuk8+Roa1Hb3mveH9ImZXtYrQSyNE/3pJF3N/3zXYWs1tZ2yxQyfKvyruryX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xnp89uzSrPIyx/gtenS6bLu+aFqnmOmVPlNBryBv+WlR/bI/+elZf2Er/ABMtO8l1/iqfa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pBf4qsJfRMm7dWG0e5WWrFup8lVpe0kXyGwt5A33mWpluLL725qx1jqTy6ftA5DYivrL7yq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0S/dhrJij+SrCwlq0jOQvZxND+3tv3bdamXxJIn/LFaz1t6kW3FX7SQcsS83iq5/55xVHc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WGJP95KjtbHdMvy07XFMMO1Y97LRzSJ5YlNvEV58zMsX/AHxWe2uTtu3Qxf8AfFESyy/eh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79tVzBymXdNqLf6uO1df9ysO/tbq4fbJZrtX+6ldd5e2o2Y/3qzlUD2Zy9hZ21wnlyWcT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1L4f0vydzWMW7/crWZQ1R3i/Iq1lKpzFRiYMvhvSpU+aziqt/wiOif8+C1t7ajZanmka8p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v+XNart8O/D38Nq1dAymjdVe0kHs4nMt8M/D7fN5Ldary/CfQJX/5apurr/4qRGo9rUI9n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oUz/6yWq7fAnR2/5eGrvlaplzR7ep/MHsonmb/s/6c33bzZ/wCoW/Z1tHT5br5q9YRqsLJ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xieNt+zbEyfLeL/3xULfszz/8s75a90iarCtVfWagexieBxfsw3rfMt5FuoX9mHWV3eXNE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ErGrFvN5X8Vae3kZ+yifL/iD9nfxPpdm0sMa3H+ytce3wh8XK+5tNl6/wpX20upMv3m31c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tbxryIlTPhFvhX4o/i02X/vhqr3Hwz1+L72n3W7+6qV97farT+JV/74rP1TxBplmjMyq+2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T4Ln8A67/ABaXdbv+uLVXs/h/rN4+FtWiZf8AnrX2dqXxCE7+VY6er7l2r8lVdL8F6hrM3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Vj92j6xL7I/Y/zHznYfCVrO28/UG81lG7ylpst0lh+6tdHby1+Xdsr7E03wjpdmm2SNbhv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Po9/832fymb+7R7SX2ieWJ8g3Xj7XLOzjgs9NaLaAu7Z92uB1K88Qatu+1fapVY/davtq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7tE6/3Wrnb/wTc2bszaeu3+8qVHNy/ZD4j4xbSb9Xb/R7j/a3I1U3025b5VVt2K+xm0uKL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/2kqNtH09vmazt93+5W/tyPZnx2tjcL8vltu/3Ktbbm3Tb5cv+yuz71fW39g6Z/z5xf8Af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SJvvWMX/fFHtzPkPkdftEv3o2qaJZ493mKyNX1l/wiOjfxafFVHVvh3oerW7J9lW3b+9F96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fL8s0i7du5GWtrS/FAXbFqVutxD/eX71eyN8C9HZ/9c26m/8ACh9Kb/lsyU/bxDkPN5dB0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lfj7tZN5pIi+WNa9it/gbYWrs0OoXELf7NXJfhLDKm2S681f9qp9oV7M+dbq3K7ty1ky27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XXwLsrr/l6ZP9lajX4B2e/d9saqjViTKmfO9vbur7v/Hqc0clu/nxtskX+Ja+hJf2f7f70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qGX4Bv/DeL/3xVe1iTyEPwx8WW/xB0H+ydS2/2hEhX5v+Wi15v8QfAs/g/W96w/6HKdyt/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XwXt/Dl+t01xvkU7l8r5Ntdl4o8N2niOwaC4j31x+09nLmidfxR5ZHxneW5ifc33WqFoT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Evwb8N6t5e6FkkjPzLWkvwT8Jr92zauyOIic0qR8kqssSfdqRWP8Ad+avrRfgj4Tb71nUy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8rafVe3iR7E+SfMH8LUeYG+7X15D8A/Bn3v7P+7Vr/hRfg5v+YetX7cXsz433f7VN8z5Nz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P8HxQ7v7PXdUNn8F/CdxNtXT1o9uHsz5DVXm+6v8AwKpPM8qvuKz+AfgzfvbS13cVpf8AC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/Za1p7UXKfB/lpKm7d81N2la+9v8AhQ/gb/oDxbqkX4G+CYvu6PFV+0J5T4JWM7Kcylfu1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8Ef8AQHi3NUi/A/wVsZf7Ji+al7UOU/P9pD93/wBCo3P/AHa+/v8AhRvgZpNzaPFuqZfgv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Hio9qVyH5/ssmz8KhVT/er9Bm+Cvgpvm/se3/AO+Kjb4I+CP+gPFU+2H7M+A1hRvm3VN5O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3svwV8Fr8q6PEi0f8KX8Hb939lxbv9yp9qVyHwXpsZt76OVvvK4+Wvoz4uaLB8QfhFoviG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SIpUX/d2/NXtEnwZ8Gt/zC1+WtaLwbpNjoN1ptrb7LVv3nlfw7qwnUlL3iqceU/PfS9Pu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NH/e/u1seKoTcQwyxtvVRtkr7Wi+E/hO6+dtLiqT/AIVH4Q+Zf7Ji2tRzlcsT4fs9U82xh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u6oYrqWK882NvmX7tfTHxa+BOhb7W40mN7KSQeW237teO2vh/S7Oa4stUb7FfWz7aPaxL9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a+IEW5VpLf/eWuqtbrStUh2wyLFN/FE1ZdxH4eidlkuF2/wB7fV7Sf+EPZJPOvvKaM/K39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jIr3lulu+xqzbqxffuj+7/FXqFx4i+FcugrFJdMt95Y/exbt26vM7rxFpaySJDNvVSVVv7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j9DNU1YaXZtOzd/u1y+peNL++RUt49i/xVi3XiB9QhVJJPlzU1nrUdlDtWFXavmPbxPV9k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XbdcSp/s0L4g1GLbtm+61FxdC6fc33qPMjpe1iR7Mm/4TDVN+5mV6sf8ACdan/Ftes9ljp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e1iHsjYX4iXq/N8yN/svWhb/Fi8iTbul3f3mf7tcnLapK/wAv3a2tN8HwX6L+++Zqv2kZE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9F8YLxdv+kN1rQg+NUu9U85dzf3krkdU8CiwRWW43s38OysO40kxuy/f20e2J9nGR69H8Z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rdv8AGOBn2yRrXiX9lyL822m/Y5P4d1HtpfzE+wifQEXxasG+9C//AH2tX4fiVpkqbvmWv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9se+neXeW7/M0qVP1itH7RHson0tD480uX/ltt/3qn/4TLTG6XS18zLqV3b/Ms0u6j/hIL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vVX1qr/MHsD6b/4Seyb7txF/33VS6163bd++Wvm//hJrn7v/AKDUf/CSXe/5Y6yqSqVPi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sXiDxxBZ7kt1+0SVwN/4m1G/mZmm2L/cWudXWLm4+8q1YhuJGrelQiZVJ8pJeQi8ffN+9k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X1a/8MzSNa7fJY/NE38VZ6sWernl+Ui101MLGpHlkZxryPT9F+J1tKwS+ha0/2vvrXf2eo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Irqw4Za+c1mFdR4Z8UXGjOqr+9tf4ov7v+7XnRwlbBe9h/uNJVIVNz3INu96VelcHZfE7T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hZeu6ta18faVdcLcH/vmvTp5hCXu1Fysn2bOopvHpWTD4o02b7t1GasLrVk33bqL/AL7rs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EcrNCk/Cq6XsEn3ZUb/gVTblraNSMtpEj6KTNGasBaKKTbQAtFJtpaACk20tFACbaW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ikooAWiik21AC0lLRQA3aGpvlj0p+6lqeSEhkLW6P1FVm0yB+qCr1Jz6VhPC0J/FEpTkup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k/hrKm8IRu7NtVt1dXRxXBUyuhJ+7oaRrzicM3gk7/ljXbTl8F/8ATNa7alzXN/Y8f+fjN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fBQ/hj3VUl8FFf+WbV6PtFG0VEsnl9moP61Lqjyy48HnZ93a1YepeFZFTavztXtrQo38NU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vJXPLA42j/DlzFe3py+KJ4FdaHLF8qx1mtbld396vd7/wzH/CtcJ4q8Ox28O9Y/un5q54Y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tHlOmKpyj7p5XFb/6TVi/t9qKv8VSNHtvG+X+OpNUZWRWX+Gu3m94XKZ9upi+WnfOzqu7v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favztVq1m82ZVX71dPukly8hNrYTSq3zKhauF8H2s8qXF5NueSRztavTF0mXVLOSBfvSDb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3Gh2ccG1n3E/NW9WtTpx5TGNOXMc+sP8AE1Wol/irYl0l1/5Z79tVf7PlX/lnsWuaNSJty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rDVQrt9a6a4tSyf36xWhETsq/dqZSHGI63arVQ26irG2tI+8SNZqy7q6eKZUVa0paw9Qm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iQGxF81SbR/dqrbt92tCKE/eo5glEatqjfw0NYxsn3atLHTttMkzf7LT7tDaGjJt3VpMtT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nL4Tm+Zlaof7Bni/hruvLqNlH92gOY4f+zZV+8tNazdfvLXbeWv8AdWhrdPvbVoDmOLWxd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sdv8Ae+eu0ls0l+8tU7jQbaVfu0FcxzKXDSp/s4pqw7n21vN4djT7rULoZV91WHMZt8yRW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XE3+lwS7ty1315pc7OzKu+ufutHuEdv3bUFxOHvNHRflWqcuk/J91tv8As11lxpdz93yWq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8s2qAscbfw/ZYcRxs7c/N/drm4v7VW5V4V2bTuX5K9MuodyN8v/AabpdqP7tHMWcrZyXt5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bIVmb+Kus15S1hGy+1aktvH9m3bVqa3VLizVZPnWq5iOU87vo5VT5V+bFUbPT9RvJtvky7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+m2zf8sV/74q59njiT5Y1SuOUuY2j7pxel+DyrxyyfJt+avTvDkKRQ7f4VFc62VrqPD//A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tEzqnL6t4XivNVa6ab94r7l21zvxY0lbzwfqSbd7LD5v/AHzXYSzH7RJ9ao+INPGraPeQM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2/wB7NVSqctQ56tPmifJK3jtZ/ZWVfJ3mT7nzbv8AerB16x+0WzBV3yYLLtrYlhMEzRN8j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3C+bCy170veieTH3ZHafD7Whrnhi32yf6RAPKk3f3hW55kq7l3d681+Ft8NJ8Q3mnTSbI7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H71emXCsu7+9Xg16fLI+ioS5olO6bd/vfxVnzWr/61VrS2iV/vfd/hp0qjZ975a5TqObnj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l2vXUXluGTdWHdW+7+Kl1NIxMeWbb96q7XX+1Vy4tW/u1RihVbiNplbyd48zb97bS5i+pH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3dsqrJcBf4t9WtWW3+3yfYWl+yt80fm/eWs9rU/e/8AHa15iuX3SFrgt/8AFVRur7Z823Z/t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urHvb/ZrLurGWV9rfdr0KUeU4akuYo3F9JK/3v+A0WUaXD75F/dqfm3Vai0t2ddzfL/FU1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urX0mXYCWIlzS+E8PGYr2MeWJXuJk+7CuyNf4aq7qczD/AGqryyFX/h6fxV+gU6MaceWJ8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aam+cV+96moW+bd/BuprN2/iaujlMSZ2+farVJExZ9tVdxXipov3r1lKIFry/7tO5X5ad/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181kSSeYK0LWYNDtZl2rWasZb5ttWIm2pWci4l7j+H7uKq7fn3L601pNvzU1Zi1ZSjzGsZ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p7B9rNvj/ALtdNYahHeJuj/75rk9vm0W9xLZuzxtXz2Oyynifej8R72FzCVH4vhPQIvmSm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rR96y9J8QRyusUjbGb5a6K3aOXdtr4ivhqmHlyzPqaVaNaPNE52XRR83y7Kj/ALFddqq1d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DvqFrfbu+WuXmOiJyq6efM+Ze1OXTUZv9WtdMtru+XbR9hC/M3pU84zDXS1+Vlbft/har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bWtFahfu1MsZrKUjQo2umlf4a0orUL/t1IsI+7uq1FHt+Ws+oyGKEL/DUyx/3lqZY/8AZ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3f++akvlI1WpD/DTfLPpViKMUDl7pH5P8qryt5W6r0rCJGauX1zVvKfYvzs1ddOPMcVaXKZ9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Xn2eFvlXO5qtMqWsKxL8nl061txptmztu86UfNu/hrPaR/u+YzrXvUKfKfO16vNIkaQvRu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76sfeT5a6jiHWsJvLmGKP70hG1f71fWXwb8IjS9BhtY1VNQkj8xmV/l/vbWWvn34c+Hzf3j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yp/er6i8EXRt3WZmVGWMf6r7u3dWUpe9ynVTp8seY6q1VGmVI28pWH/AW/wBmvPfiXoZv7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92/3v7q16c0Nvfusy/ureMn5W+TzM/wB2svxbp/2+wm+zzRPC0P8AC/3mH+z/AHqJR5ojj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iCMWettFt+WSMMtdV4BZ1uWRf9XIPu1R+KWj+VeafdLH5SqhjkVa0Ph9Z/eupG+X+GvD5e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ZUOY9Et12/LWH8Q9YNrpsOmx/665x5n+7W1FeRxeZKzfu4wZGb+7XB6lcJrdzfat822NCy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3Tmw1Pmqc0ibwHcGLx1pMUbf6o/8Aj1fRUPia8t32Myyqv95K+ZfhpdO3jDT5W27vOC/N71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ztWcZHZjKfLI1l8UBvlksYnoi1TTJX/eWbJ/u1j+Qab5ZWrOHlN5m0OX+KWL/AIBVqLT9M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2f71cq2fu1qKwbaq0dR8puRaWjOqrcW71e/wCEPlb5vJ3q39165uKMferQimlVF8uRk2/3X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bwvHF97zYv95KdF4Xnl+aFopV/wBmjTda1JUVftTOufuN89dJYa15u37RZxS/7vyVvGJlz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cxPtaFv8AvipItFn2blh+Wu+s7y1lX/VyxVrQSR7Pl8r/AIElVyh7Q8zt9NeJ90i7Kp6lb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a9Sv9JF9C3+q3f7NczceCZ2m3Q/dar5YxDm5jg/7PKp81ZtxZnezba9Ek8G3sW1ZF+X+9U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EZ4fm/i21lyykVGXKebyw/JuqjLHXWal4fubNGaSNk/8AZa5+4t3X7yslZSia/EZbL89R3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9LH8/3ap3XzP/ALoqAKe2oZasNVeWoJIXqKpXqFqk1DdT/wCKmbacqmlzASL2qZabFayy/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fRbuX/lns/wB6pArrUy1oL4fk/ikVKk/s+3t0/eTLuoIKa1aWpP8ARl+6u+o2uoIvmZlR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jrJuPFFna/dkV2rLuPGVxK221hrXqTynXbQqbmbYtZ954gstN+9Jvb+7XOrp+ua4+6Rmij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wROr3UzSt/dphyx+0Zd94qvdUTZp9uyf7S06w8D3uqOst9I21q7i1sbezRVhhVKt81diJS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DdhpKfuYV8z+89a3mFqiqVVrQzkRzb/4aptdXC8Vp/wAVLtDUcxPUx/7YuLf+FqF8SH7rLW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70e+ob/TbRrOZmh+ZU+9R7xJi3Vxp9/8A6yGJ6w7zw3ZXHzW8nlf7Ncn4U0u78Ua3qkEd8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+7VrUv7R8Oa9Z6XNJ5vnmgrqXpfC9wvzRyLLzVGWxuLf70LfLXpFv4TnWGNmm+bFSf8Iu7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3q2JPLfM21Islemf8ILbXHyyKtRt8MbNk+W4aJv9mlymeh5zuFG6usv/AIb6ha7mhkW4X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0G/tX2yWstVymhT3U5WqNsxSbW+Rv9qnfcpATbqWot1OqAJFp26o1p/8AFVgJupaKft9qA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6HeR3irvViFaug0vUItUs47iFt6t97/ZqHXNJTVrGS3b+IfLXD+GW1DwzqUlvJGzw5+bdT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+KpYaht5EuEV4/usN1XIo6QySHNWlWoVWrSrW0TIz9UX9ytN0OEyzfNUmqfcVfetTw5Zrs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g3LVfkq0q05YdtSeXW5zkdO207bRtoLsR7fahs1Jtp22pKIaKk20bagZHRTvLo20FDdvtT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toAbup0H+s+b7tG2haAKcSm3mmi/hU/L/ALtPqXUo9s1vL/z0HltTVWoLOf8AGC7bO3uNv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yv+0o1ve+NoXt9qSeQN2yvsDVNNTVLCa1k+RZUK7v7teA+Kv2YdV8QaxJdLqy+Sw2ruT7t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4epGMvePl1YQu5WqRY0avpC3/AGQbz/l41ZX/AOAVm+I/2Q9WsLOa603Ulu5F+b7OqVrGR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Hgaxx/wCzQypXt3gX9nnS/FU1xb3GtXGn6hB/rLOX5GWuyX9jXS1/1mtXD1rzGMqsYnpDW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ORS3y1qXEKL8v8VRxKFevhDsM24328O9qdFvq5qMYj8tZPvfe21a02FWh+781AGS29fu0M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XLIq/Nmpri3S1fa3z0AZfmSfw1c03WLnS3Zlkbc1WPs/mxqVWq7W+51X+LNTygWJfEV3K+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WGoR3VyqyN8zH+Ko7rTQqfL89Z/2GVtzt8jfw1QjvJbrTLWzZ5JFdsfdrk7fVImmZv4Was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3M1SLpvlUcwuXlNhtcgg/1a/8CqNdWjvN1Y8sJ+7tqazhML/Mvy5o5pE8sTYtYxdfJHD96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ptt5rSfN/ClXP+EijtYcRw/NiuXvLie/maWb+L7tHOLlHWtrPefNHG21abLGbd9rVsWutf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9jY+9WLcTGebe1V7WRPKSLNUy3Tr91ap+YFSj7RuXbW8a8okSo8xcbUHVNzN8tOXUpPvfw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P3lC43/d+WuiOK5TH2BeXVpP7taVhrE+zbHH8zU3TYYFhZmX5m+7V7S1jW52sq/MaieMF9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K+1V+b+KrjWM6/Lu3/wC7WlcRwWqblk2LVG61SOL7rbm/2a55Veb4i/Z8pXWO4T/lpL/33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/AN3I3zU7+1oFT5lbd/dpq+IDF87Ku2p5w9nItRLqEXzLJKjf79Wl1zVYv+XqX/vuq9rrH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rSikiZ1b+Jv4KcZcplKn/ADDbfxhrtvtK3zbf9r56uL8SNcj2/NE3+8lU7ySNXVWVUari3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xruxW8axn7MuxfFTU0/1ltbt/31VqP4uMvyyWO9uPuvWMsNpF80m1Goure0ZN3l/NWv1mX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08Xxas2/1llMlWF+Kumt96C4/74rkItNttisy05dNtGfau6tPrlT+YXsTt4/iborfeklT/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mht/y9Mv1Rq4CXR4N7bf/AB6iLQbdk3SSN1qvr1Qn2R6SnjjRW/5fY1/3qsQ+KNKuP9XfQ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pfDNn95WqFfDsX3WZnq/7QkL2R68msWMn3LyBv92RanW8gk+5Kjf8DryCbwnt2+TItVW8P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5vlqo5h/ML2R7csgb+Kl3V4g2n6pasu26lTn/AJ7NXXaTrV9p1mqNcfaGx/HVf2jGPxIPY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G33rjV8bTfxQrUq+OB/FAa1/tCgT7OR1uBRgVzC+Nrdk3eQ9SR+NbJ/vFkq/r9D+YXs5HR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8X6c3WbbU8fiLT5vu3KVosVQ/mIszUpapJqdrJ92dD/wOpluI36OtbKrTl9oRPSU3zBS7x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lJuHrTTKKUpxjuA7bS/jVZrio2uD/AHq86eY0KZpyMu4FJuHrWZJfVD/aBrz553Sj8MTSN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dtcpr0Il3VeuL5v71YupXw2NXh4jFfW6nNGJ10oezOB1bw/FLcs0a/Nms3/hF5bjcqq1dN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xYXG1/wAK2nVqRjzRO6Jytr4HdrmNZI/3efmrutO8L6XZo0rW6rGqfMze1SS3CIi7mo1SZ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liVoyu6vFrYjEV6kTaUYxj7pg+EtQtLzXrxY4/KhYlo1rtrjSluF37fvV4j4I1aWXxJHBH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3lr6Js13QqP4q9bMKMueMYHmwqSprmOSuNBiZv9XUf/CNxN/yzruVsY2/hqdbNPSill2Kq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uvCsazNtXZurifFHhMaX8ysr+Z8y19A3mmwyt8y5NeVfEq60+P/R1uommVTthWs4wxFCry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kTymL7+2rzQvEvzLVO3kRb+Hc33n+auw1y3RtKjn+5t+WvXnP2fKOMTlWrn9WhL3OVX5c1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eUtnIzLvkb5VWtOYrlKekwm6mVN1dxa+G5ZUj2rv3CuHs1kt5leNtnNereBdcN1tgmt28x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x4qpKnHmiVCMftFFfB9w3yqv/AI5Tv+ENuP7v/Aa9gs9LRoVZl7VO+kw/88656f1uVPm5T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4x/widxF/yzrPvPD8tq+5l+X/AGa9tbRzL8qx7f8AaaoX8JxSfNI2/wD2f4a6abxXLzezJ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28kr7FjZ2qT+y5f4lr2G88Hw7d8abCv8Adqlb6XFNuRlXcvy/coliKlP4ohHlkeX/AGEr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G1mV/5Z16lL4di/hjqjL4Xibd8rVEcYLlPOWsz93bUP2M16BL4Vj/AIazZvDrK7fLVRxXM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rOo2t9qV0V7Zi3fa1U2sTL8yrXoxq+7zAYbR014w33lrWazK/w1Va3Kfw1UasZByyM9reN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40WyuPvQrWo8J/u1HtrUDDuPCNhcJtZdlVV8C2kf+rauk2+1Pplc0jkrrwaZYWSNt/FZ6+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q33a7qigOaRwK6Lc2/wB5abLayL/DXePGG/hqNrdH/hrH2RXPI85uo2X5vL+9XSaCwXSmb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dJtpU2yQq9NXS4ok2xrsX/ZojHlLlLmOLk+aZm96d5gVWZvuqDXTN4Vib7rNVPUfC+2zkZ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P2chcx8W+N7NNJ8W6tZRqqLHOW2L/ALXzVjrJ/er0j9oy1S1+IULx27RLLZRN5uzYszD+6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216+gp/CePU+Io6tv0nUrXUo/l8hw0jN/dr2S3vl1TTYbqFf9YgavKbyMXELJt/1ila6T4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bTppN8ltIY/8AgNcOKp/aO/B1PsnW80xmK/eq9LDVG4UfNXiyPaiV7qTcjLWa0Y/u/NVq4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tVdv71I35SrLa76rtp4X/ANBrS3Bqa0e6gRjtZhf4VX/gFQtZj721dua3PLRk27fmqrcQ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UzGpIwZdPT/gNU2tY9/zL93+9W1Lhd1c7q10PmWP0+avfy/DSxFTlPKxNeNOJRvJk85mVf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1jbV+X+7VplNV5Y91fp2GpRox5Inx2In7T3jLul/hqnKu1/u1qXEf3f8AZqncKJfu16JwF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sY+Vqdt2v8y1JtHy7qYEK7G/3quRR/d/u1V2/Orbu1XorhfL3KvzVzgTLa/8AxNTbd1FvI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5gIVjDU3yzF971q0rbX+WpG/e7lqBlPcnRqhlVInba3y/+g1NNGYvvLUO0fd9qXU1BZtvz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VtyVR5V/u96mWTZUgWlj27W3fd+at7RvFRtfkmj81cfK1c6swZFX+L+7Tt392uDE4SniI8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VGXunrFneQXUKvG33gGqaVf8AZrzXRtYk01/lXev8Vd9pOrQalDujb5l+8v8Adr8+x2X1M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YXGRrFhVNTIu6mys8W393vVqmXFeIerEa0aP/AA05VHyrR5O5/vVct9NEvyqy7v8AfrORr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Fj/4A1OWEr8rfw1Mse3bSKiHk03y6sRSJJ8q/e/u05oz/ABLQalfb/epyrQ1NlmSJGZm2b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Ip6zcC3tvw3LXO6TYxyTTahebkVT+7p11M+rah8rf6Op3NTry8eWFYlb9zH8qrXs4alyng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Vb++N1cs6q21jtXdVN1qTb/dp20V6Z45DuqxYW73VysSt94iofLT+Guo8K6WV3SsrbmX5a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1o0/aSPSvAOlpLC0W793F93b/ABV6tockFh9hSZm2ylo/KVPlkzXmfg9ivmLH95QK9YsLc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LGdy7f4a46UvtHpVY8vunbRbPsFrBIuzyhtZd/wD6DTrqG3is5oP7P3wr924X7zf8BrNt5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3Xcsq/wAVa0qm8hVvlS4/2/4a7jzTx/4l6G9/oNwrLva2kVmZa4e18TWGl2yr50UW0fxPX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Lf6DrVmrMk09q21l/vbflr4nsNHe6mVpmd5F+XZ9/5q8yvHllzHtYWHtonsWr+Po9Ss5LL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K0v8ADt/u1reHLXzNB1JZPu+Sf1rh9D01LVPu/NXonhdo5bO6t92xpBtb/drz+bmkd7pxp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a7fE9iyr92Zf++a+kLr93M237teB/DvTza+MLWBvurcba98uP9c1XEzxcuaQ1bjb96pFmT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U5VoPP5ix8ksiqtXFhC/LVWzj/fL9Kv1r1LJVhH8NXreM7Pu1Xtfm21rWUe59rL8tbR94y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ur/FXVWFiPlaqel2YXb8tdRa2obaq16FKlzHLOXKFnZhtvy1sRaeVT7tXbOxjtUVQuW/vV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kx5jJ+xn+JahaExfd+TbW7TGjV/vLmmTc52W4uF+7M9Zdxr15a7v3avXTXmmhkZo/vVzd/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pSh9qJtCRg3/iqKXcl1Y793916y21rRvm8y1lSnatZ7d3y/dNczfxlf8AYrhlzHTEvXUfh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mt2/u7PlrNutB0i4mbbqi1l3Cn/gNZtwp31hKRfKbUvhW0/5Z30TrVWXwin8N5FWLLv8A7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d+8aspFRMnxNrFt4fv2tZJFeRRu+WpPC91Br0zec32RVH8X8Vczq3w3OpXkk/9oNF5h3V0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to7drjft+XdTl7PlD3jrvsOiWfzTXSzf7tDa1o9r8sNu0tczcW+19q/OtR7ayK5TpG8YCJ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U5fFlxL96b/vistbUN8zNUi6bbt95mf8A2aY+Uc3iD/aZ2/36hbXJ5v8AVx1oW+m2y/8AL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W8McX3Y1So5gOdX+1L99u10q1F4Vu7rm4m2V0kWf71WFo5g5jHs/B9lb/AOs3StW9a6fb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ShVqwq/JVRMpSHffpy0KtTItaRMQRak2+1CrUv8VagNp38VKq07b7VRIypVWjbTttBPMCL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aDYb2j3rICtbi1m+JtHTXNHuIW+9jcv8AvUB9o8n8H69H4X1iaVl3tdZ21D4q1h7zxhY38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/AL5rldWs57XUo9zMjRPXaapZxazokd5Gv7xUoH1PatNvo7+whnjbfGyBqtcV5r8H9eMtt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/mj/3a9KZTW8Ze6Ry8obqd5lN20eXTGS+caRmEvysquv+1R5dOWOq5iCjeeHdL1D5prVd3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DWyuN32eRomrrvLqRVo+Ik8tv/h3qFruaFllWufutPubD5biF0/2q92VTvp1xY290m2aFX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z+kgqRWr2a6+Hujalu/c+VJ/s1i3XwfRn3Wt5sX+61RySK5jzdWFTLXRal8N9Y0/c0cP2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uLG4s5NtxC0X+9SDmGcVFcWscv8PzVItSLQHMZtup06bb9+Fv/Ha3Ldgybv71U7i13JuX7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nk2t/q2/8dqI+6VL3jaiWrCrVeJg0e5fu1ciWugxMvVI90yrXWaDZ+VZx/wCyK52a3Nxfx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t7fyoVTb2rogYyG7aNtTeXTvLHrWpPKV9po2mrG0U3atSUV9vtTttTeXR5dAEO2jbU3l03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tRt9qk20bagshZab5dTbaNtAEPl03y6mooAhuoftFhJ/ej/eLUcWGRWrUsIUuJlib7sny1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om+9E5j/KgBzU5ZNtDLTdtQANcGm+dSUUAch4y8A2/iP/AE21key1iL5oryL73/AqydD+J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o3jC3/s+8X93Hf/8ALC4/4FXoVUdc0Ow8QWbWt9brcQt/eoNeb+Y5dtS3fMvz/wC/UlheI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/u14fYfFS4vNVZrpVt7f723+Gu0tfiJpVn+98xX2/7dfFH0HKelXEJlma6mX5cVn3HiCKF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Grz+X4xQ65N5TN9kt1/hatjw5qWkX80ksdwr7fu7noA66zmFunms37xqr/anv7xlZdi5pr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zN92pry4stDh8+6miRsbvv0Empb3CRfuF+9is+6YxXPy/drNt/EFhI/mxzK7N/DU1xrVlF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gDWivFZGZvurVi1kFwjP71zsWqWd6m6GRXVamtb7923zbI6CDWaNZbn9392o7iQLNs/u1R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5bU26k+yvvkmXc3zbaCzQupoonjX+Jqvf2fuRWjWuRl1SJnX5v3jGus03UN1n+8bYqiggp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kW1ibcrL8tR6XMl/eMyt+7ovrqO1uWSNt7fxUASf2fG6Z/hqn/Z6XG7b8lWLW+Evys1Wol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/AGqAMNdL82ba27av8VF5YpFtWOr1rIb+RtvyLmrVxb27Q7Fb5v71QBl6bpplmVak1bTWs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fw1oLdQaNDvb55G+7VNY5dSka6m+7j5VoAoxWN3b/AOkNJ8q/w1saTcfb/wCL5qzbySW8t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aNGdNRVZt7fxVIFjxHHKqKsbNWfpczRSfN/FXUXUgazZ9vzY+Wse3sx96RfvVPKOI68uI7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FZst9Jcfw/LVhrfddbatLp6S1RRDZ33yKu7ZVhNektZlZWaVVrNuNPP2zZG3y1NcWPlfxV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rxvNzSN8y1HLqiWvzLJ+8Y1zrafL97dsqNreSJ/m3VZMqZ2C30jIs8k2/d92pl1B5X3Mzb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v9W3zUSyXDbdzfNRzByndalrwtbZUVt7N96m2+tbk/dt8v+1XC3E0m1VZvu0RXUsUfysyb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no1r4ojWRYPM3yVav7x1RZfM2KteY+ZJFtfd81WpdYu7hFWSbeq0c8heyid9Frm35fMqRt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/3mrzX7ZL/C1SRX0sTqzNRzB7E9G/tySLb+831ebxAlxt/gb73y15jJrUuzavyf7tOi1qW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U83MHsonpX9rRs6/vKG1RN+zd92vMYdanim3q3zVYi1ifzt7NRzB7E9E/tJP71DXw+81ef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kbd8rVN/wlBX7ys9T1K9md1FqH2iTYu7pTWuEV9rSfNXH2/jQW/3Y9m6qd14ikldnhbYzN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6A0gZP3f8VVbhp4rZlhXfI33a4m18UXFvcq8jNKq10Wm/ECCJGaZfmb/YqeYmVGRk6kuqy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8W2qtvcaza/6u6ul/4HWpL4ojvJt8iqm5v++abL4ggi27fnbNdHtSfZ/3SuvijxRZv8upX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XF+JHiyBf+Prf/vJTV1q3uE2qtN+3Wi/Lu3/7tL2gvZfzRLC/FzxJF96SJ/8AgFWF+Mmsr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gFZv2qyb+FadFY214+2Pa7f7NVzQkZ+zj/Kay/GjUF/1lnE9Wovjcf8Alpprf8BeseXwv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MA3y0P4NH+z0o9nRK5YnTL8aNPf8A11vcRVJ/wtzR2/56p/wCvPbrSYLd9lU/7Pjlfavz1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Ol+J2kSpuWRqzbrxtp97924XbXGt4V+RnqP8A4RORtv8AtVUaFOPwkcx1H9vWrN/rF/77q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7y/8Afded6lpc9nIyKrf71ZMqy79vnN/u1ryx+EOaR6JrniKe4TbDJsVR95a5tfMl/wBZI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w18xfvSM9aFrfBflZq7aVOnE5p1JGtb2e2ZZVkZJF+6y/w13Gg+ONX0v70n22P+7L96uFt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rUsdWtPO2tJ8tej7GlUj7xzSlUPePD3im28Q2u+L5JFHzRN95a8W+PnxY8UeA75otDmSXz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bT215LW88+xuGikxt3RVi6ysGreY94u+SQ/MzVzOHLL4jKUZSPB2+NXjHxRqscd9rFwiud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Xqmm2tpb2ysszPcSDc256qy/D3RGfcq7Gz/Dtqxa+EbezmV47hv8AdZ6J0onTQXKQ3jG3T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Gqf2loKq39wf99Viy6OJU27qm02x/s1JE8zfurlnS5j0I1AePbVWXH8VaTLVG4s/N27aqU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k2cd1qUKTNsjZwrN/dr6P8MeH7HTrOPyY4t2BudU+9Xz9pMMdveQtJJsjU/M1e1Wfj7Rre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5QK87ES9nUjKUeaJFT3o+6d6qhaPeubtfHWjycf2hD/wJ60V8SaY33b63/wC/i19HQxlCp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5RlE1eaMGs5PEFg/C3cTf8DqaPUbeX7kyN/wKuiOIoy+0TYt7eKpTaXFI+8Ltb1q15yf31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99aVWFGvHlmHwlVrPb/DUTWaNWluHrRsFePPK6Mv4ZrzyMaXSx/DWbeaX5Sbv7tdR5NVp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Wk+Vq82rldT7BrGqeKSxyapqszfxeYVVf9kV00OhiKFV/i/irrk8OWdnM0scK+Z/eolsd3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Uo/u4x+E6qUo/EcDPou3durLutL27mWvRrjSdvzVj3liPmVl+auGniZfaOyPLI87uLX+9W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stS0f+JVrnbqzK7vlr3sNieYidMy2Wm7RUjRlaci16EpGPKRrb7qmXTy1SRNtqb7cIvvLX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903jTKv8AZr/3XprabJVxNetl+8rJVy116wl+VpNjVPt5hyxMX7BJTfs5rplktpeVkiqRt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Kr+tSF7M5Py3/ALtU9UUtYTL/AHhXZNpMbfdrJ1TSfkZV3bl+bbW1PEc0jGpTPl/9pbTfN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brb++n3V/uq1fOfl19PfFWR7+aS3kuvtEMoZd1fM91H9nuZov+ebla+hoS5vdPOrx5eWRH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9N1J/Dnie1nX/AI95/wB1J/stV7dWXrlqbi3k8v5G/hat5U+aPKY0ZcsuY9st5hcQq6t2D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zVzfw81oatpUK/K8kaeXIy/3hXUSqdn3a+aqR5Zcp9TRlzR5jDlxK7LTWh3Va+wiKZm/vG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6TP8ALpyx7vlq5tprNGvzNQQUZY3V/u/LVHVLr7PtXbVq/vtqMy/99Vx+pX258K3zMa9DD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yV6nKNvL4t/D8tZe7c+77+6i4mqO1mDJ/tZr9Ny/Cxw9M+MxVf2kiSVUZPu7G/wBmq8sO6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3f71e1GXKeaZtxD/s1nyx/e+atqXMv3f+A1VvLWRdu5fmrpjUiZcphyqF+WoWq9cR7fmaq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vL5rKaPaRI5SPaatRKW/hpvnWkvzLuhZqsW8ke/8Adt81RKRPKWooytXol3fLVVc/KzVet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uaUioxHeTt/vU1asbt1N27qz5jUryx/7VV/JStT7L5vyrVOW38p2VqrmJKv2f/aqNrfbVp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WmBn/AN6pEanMoV8/3ah/+JqupBeixvrQs76fTZvNhase1m2Ou6tbaGRWVvm/irjr0Y1I8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R96J3Gk+KLe8hXzG2TN8rLWtFMjfdavLVuHt33QtsbP3q6bRvEUjbVk2pIv8Adr4DHZd7G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wwmM9pHlkdpD92tCzkRoWRm/eZrFt9Qjl27fkZv7v3avRSBq+elE9qMi83+9U0S/w1Vg8v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LjZWEjeI6KEfe20XDBU2/xU5ZBs+VvmqnLcbnkXzPlxVRJlIry3iL93/vmud1K6lurxYo2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NU1CO1dmX52aqem24tfMlkXfJJ/47Xp0KXMeViK/KOa3+xwrEq7G/ib+81QsvyU6WYyv97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6vajHlPBlLmkUWxvprN/DTrjbvqNYyz7VqvhD4vdiXtLtfPmVm+6tdxpcISz3/wATfw1zO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b5a6aO3lihjnjVvJztavKq1OaR7eGpezidp4SmOm+TOy/Nkfer1iwuElvJGjVtrAbWb7v+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M/u5/uRsQsa165ptj/ocLNJ5XPmeaifL/AMCrWiZ1zSt7w3D+Q33sH97WtYfaFdY5m83zM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2sfSdnnM80bPGv3Wif5WWryrZy3nnstwkmw+Vu+6q12xPPkXNSheW5kgZv3a/LGy/wAWV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Ol6xeWu108ido/wAmr7MVT9jkb76xYZvk+Zs184/E3RxYeMNUZW3s0xkX/dNcWKj7p6GXy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LkX7u6t7Qbw26XErf6zZ+7rDivt25d33aktZnWbbXmHtHefDS8lvPFVq8zfvGkr3SVfnav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xUkbqvy4+9Xsztudq0+yedX+IZSrS/wAVH8VUchdsPvs3tVjbVbTf+WlW1++arqal61X7t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WPaqGre0z+GtqXxHPI6rTYd1dLp8Y82MVgaX8v5Vv6S3+lr/u17dP4DiqnQUUUViQFFFJ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/SuavP4q6G5m8mFmrmrqbdurWnH3ZB9o5nWY9qMv96uP1LG9vm7V2GrSfO30ri9Sk3Iy+9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3UzLf+Ksll+99a1pflRm9qy3WuWRvIqyrVWr0q1TZazkESu1VXq5KtU7jvWUixlPVRUaNT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GkqbWpv8AZ6fwsyVItTI1UUQra3EX+rm3/wC9U32i7t/m8netTLVpFoArx6tt+9CyVoW+o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/wGnLGH/hpzabby/ejWgiRYiuIm+7ItXlUNWWuj2/8PyU5tPvItv2ebev+1VRMjWVRUirW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95VlWpl1xIpNtxC0TVsQa22pNtUV1q2b5fMq9FIkv3ZFerAdTttP/AIqXbVEdQVaNtOVak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t9qmRdtO8unKtBJ478VfDYs7z7ZGv7uUf+PVi+C9Q+dtOm+7Jnbur2bxVoqa5ok0G394o3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o2qxzN8nlvV8oGtF5nhXxPHOrMirJ823+7Xv0Fwl1DHPH/q5AGX8a8X86z8UPCsP+szt/2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cthpSwSfdjPy0RFI0mWhY6k207b7VqSR7adtqTbTttAEe3bTlWnbakVa0iAU+kVak8uqiS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3NH89Zdx4ovLN9s0Lf71dEsdOaFG+VlV/96iwe6cyvjz+9HUdx4otLxNs1vuX/crom0Gy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/AIRnT/8AnnU8sg9089vNL0u6dnt42t2asW40G4if9z+9WvXl8P2cX3Y6k/sm3X/lnRySD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8T4khZG/3Kp3lr5u5o/8AWf3a94bTbZvvQq/+9VG68H6Vdbm+zqjN/EtHsuYcanKeH6brAt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+7XVWsiSLujbetWPGXwnK20l5psnmyRjcy/3q4PRvEUmm3i2918vO3/drD3qZ0csakeaJ6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pK235VFdd5dZPhKaKVG3MqSN93/arpPJrspy9045RM/b7UeXV5oab5NVzEFPy6PJq55dHl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o8urDLTdtAEPl01o6npHWgCv5dN8upnpu2gCvtpP4qndahZaAGUjUtFACxNtdW/undUOqY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7OBLUtVtSb99av77aCxzVHUm2kqAIttJ/FT3prLQBDRTttLQQefXHwj0iX/l3Ws2X4K6dv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Mo8yvhvaH0p5PL8CbJvmX5Kr2/wAF5NNmZ7OZkb+9XsXmUeZR7QPePI/+ED123m81bxpdv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fC/W9YfdcXTSr95Vr3rj+7RtSj2gHzjZ/CvX9NdXt7xotv8P8NV7z4e+Ibi882a4lf/Z31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hWm/Z4f8AnmlLniT7x84to+u2Dr5cbPGv92prq+19UXbDLur6Eaxt3/5ZrUf9i2jfeVXqv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da8TrtWFZYtv+xWXdX3iS4ffcNK8n+ylfUDeHbBv+WK/98VC3hWwb/lmtHNEOY+X7fWtYs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l/vVrf8LK1WWFkWFk4+9X0BceBdMl+9br/wB8VRl+HOnN92Or5ohzHg9h8StT03cjK3zf3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Tq8ktwuzd92vVrr4V2EjsfJX5qo3HwhsG+VVWjmDmicXa/FyC1hZ/M/eNVWw+MBv79YmVv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L8GbRXbbH8tUZfgzFE++NdjL/ABLQB22k65b3Wm745F+YH+OobWR/tkf7z5WP3a5mLwPqt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q/do/4RvX4pt/mbtv8LVAHoGqafHHZtdXEiosY/irDs/EQuk+yxyKitXG69ofinVkjSS4Z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92su38G+IbBt8czI1P3SuU9euvI03TfP3LtxWfa60kyb4/n3fdavPZbPxTeW/kXDb13VJb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q42TbUSkEYno39tS713bXqSXXolT5W/eNXn8v9stHtaNqqt/aFu+6Td/wKp5iuQ9Q0u4F1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vXEkdm6pu+Zq8ttfEF7Z7mX71TReIri8mZpmZKOYPZnonliV9ytTvtESzbWbey1xNv4gNv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+2Itmf4mo5hcp0VxfDzvl+ehZvtFyu5di1j2+pReXuao/7Wi87duo5hcp1FxbhvmWo2ure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SudbxANjfvPlqP+3IKOYfKdBYLHK/zfeourdGm3Vgxa5FE+7dTpdeSV9277v8NTzBym9Lb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0Vnb/AO/XO/28LrbF5neuo0u1iltl/ebFqoikU7i3jifaq/eqNreNIdzfeanatdW9vc7Y2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CMivupEliKx3J5jU7+zQybqP7WSK2Zf4qdpuqDZtakBXXTRv/ALlDWO35VappdQjaZmWm3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UC6adm7dUNvp73Dt/Aq1pWt9G1ntb71Q29wFmZWb5aXMSU2s9r7ac1i6rVy4uIv4W+aj7U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HUCn9jfZUctqVrQaYULjZub738NSBm/ZS1R/Z3rW2hXoWQb91SUZP2WSm/ZZP9qtiKRJZ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+W3y0EmC1vP8A7e2rVlql7pvywtWo0aULHH93bQBRXxRqqzea029v9qrUvjrUWRk2ruYfe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tXbUf2OJU27V3UEGP/aEsv3moW8kV8q2ytSXTY1SoV09KvmkHKQtrly3zNM3/AH3Vi38VX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VbS938VNbST/eqeaQ+WJpXHihLi2ZWj3yN/FWLtib5v4qk/seSoW02Wq5pByxI2UVH9nMt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tR7ZFq41ZRI9nEFsZ/wCGrkXhmS4+aSTY1RrdSr/FU0WrSrW/1qRPsYnSaNo+n2D75P3rY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/xJGa1X7PtqquuFfvNRrMi6lpc3zfwVdKv7xx4il7vMeF3HjbW7d223HyrVGX4jeIl+Zb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qkIimkTb8qk1i2+g3+pTbIbdvmP8Acr6bmp8vMeXGMjrLD4qaxFbKsm15G+81dl8OfiE+v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+7j7tczo3wrvZYV8791/tNXonhL4d6d4fdbhpN9xj+GvNr4mjy8sTtp0KnNzSPUv7NtmT/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tf8IfFLCr+YqSN81c+uoDeqrV5dadU2ru2rXg+1qHbyjpfC8auyrJv21Ys/DMXyrI3fc1Q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7spsutSqn7lfl/wBqiVWUviFGMjoLfwzpyp8zN/3xU3/CP6Iv3pFT/erN0PxUn+qul2f7V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Sw7LX52/iasJSD3vtFqz8J6PcbdtwvzVtWvw/05fuyP8A8BeuPiY/eZd9OW6lX5lmlT/de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U+Y7KXwLH/wAs7ydP+BtUf/CFzq+5dQuE/wCB1zsXiDUIvu3Tf8CqZfFmpw/emR/96rlWU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B0uzNlDtaRpW7s1aWa84Xx5exbd0avVyL4hn/AJaW/wD3zXpYfGU6UeUzlSkdpJIRVZr4p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fwSdbdqZ/wAJhbs/+rlrzcTi6kpc1ORpCl3Oma43U37QFrFi8TafJ/y8f99VYi1SyuE3L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pKXMa8sS/JcKykVmXkayt8tTedE33ZFeoZZFX+KsZcxvD3fhKNxYnZ935a43XrPyHZv4a7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VxfiO+jldtrV04fm5jeMjnWjG+pLW13OtV/O3PWhZ3X2d91epUqyjEI+9I2rDSUZF3LWh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n+rp2m3kcqf7VbdqytXy1evW5jt+GJzk3g6yuv+WNY918M0b/AFMmyvRlVN9aEEUTLW1HF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VI/yniN14D1Szb9z8/wDu1mtHrOl/6yFtv91q+gWs4qhaxgZdrR769GnjJf8ALww9pGR4Q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lmh+7/DVi/wDGEV1psitDsbFeuX3hHS7xG3W6fNXnfjfwDbWtm0tn97Jbb/wGvTw9enKWp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yj4+bbqs0Uy/6v7rr/dP+zXgPjDTX03Ut/wDyznG7/gVe9fEaYy6rNdbl/eAK3+8K8p8ZW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v+WZ3V9PQqctQwq0+amcGrVHcQiVdu6nS/LxTvvfLXsnjlPwlqw8P+KGRWVLO5IX/AHZB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5gl+avC9ZsT/rY2+beGX+9xXpHgjxJ/wkGjrKvyNGNrK33lxXjYyn9o9/A1Pd5ToLj5dxq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bd1U2mL15Z7JI1wKq3F4P4W+b+Kq9xJtrLvLjajVpTp8xMpcpR8Qa4lkjK0nysK5+K8Rt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Hy/7S1Vv7x7+5ki2741+9/d/76qPzBvr7zKcD/wAvJHyeYYn7MSS6mErNtXYrU23+/uqFp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E38VfZxifOcxeiZP4l3rV63uoLeG8ia1iuPPTy45W+9C395az7ddybqmWs5FjrOzLPu+b/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/AANq1tPsZLWzZ2+9jdtrJ1K42ozN8/SuOdb3h8pyfiCzdUZo9u37rLXI/Z287cv8Nddf3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38/eV6y2tzcP+8+Rv4tqVPtyZRMlVe3+793dViJnZPlq01n/EtN8vyvvUe2JlEuWGpSRfJ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3f3a6BYw0Kzxtvjrl/wC6rfeWtrTZCqbVb5eG2/3a1jUJ5S8sn8NTW8n97/x6nboLz5of3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bdf8AZqpSDlL26o7iMS/e+9TVanbajmAha1quyir26qsuG+bbVxkRylFqruu2rkqiofL3V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3/u/dq8sx+8tRxWu51X7lTND5T7d2+i4cpY8nzfnqvcR/xbmRv71WLebYi7vu7qsXFiZYW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q1x16XNE6qNXlHaN4q2zfZ7zcjfdVv4a7az1YSpu3b1/vV5Pf25/u7Gz8rVqeH/E0lrN5V0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vjMdl/L70T6zCYzm92R6tb3gX5q1LDUtvy/K6tXF2t9G33f4q0Ir4q/3l+WvnJUT2/aHUS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vzfw1i6tqCW77P7qbt1V21oRJ83z8bt1Y8uoHVJmZf9Svy/71a0qHNI5q9XliSRRm6m+0S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JLJtjpqt8i7fu1DdSHY3zbNwr3qVLlPnKtTmHRKWfdu/3qdJcH7v8K1RVj96pPO83/gVVI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V60LWERfL/E1VY2jiTMjbOa6C1txsVlbfu+61ediK3L7p6eFpc0uYm02x/ur8zV0lvi3tt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Unlbtv8NayyBUVt2+ORP++a82Mj2uXlidl4VhNxDC25tsY3Mv97NekabGLrSmgjZomzu/2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htNmeNlS4X/V7q3PD9xqCwyW8yrbssjNv+telTPNqnVaHJ5WmtA0jS7ZNqsz/AHa0Lq4nl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IxtbcnytXP6e0+y4dpllZT91k/irUXUJbqRlb91ubaqt/DXVGRxSj7x0Vmzt5KfN82Plrx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ZfEi3C/6uVArf71evabIbe5j27n8v73+7Xmfx62RJZ36x7/3nlM31rKv/DNcL/E5Tx3Vv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Lfc6yH5l/u06wt3Z9zL8392ugsNSg1Kw2SfJIv3auaNpcc14sX32kwqrXl8p73tOX4jvvh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ReyL+82Bfzr0DdVfSfDp0nTY4I1+VV+Zv9qrH2eT+7QeVUlzSGs1CtTWjZfvLTol+SgzNK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vVMrfPVez+WH8asL9+tTU1LNvkrc01gvy1z9rWlazbXVv7tb0znkd5pMwrctZDGyla4/Tb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W6Dba9alVOKcTrYLhLhMr1qbkVz0V0Yn3bqvLqxX721q0lS/lMjTyaSs/+2B/zzqrdas7f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ybU7oN8q/dWudv7gRJ/vVYvLz+9XN6pqX3m3VNSXLHlNYx94z9UuPvf3sVy97Juk2/wB2r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FWPcSfPXlSkdkSG6/1LVntVy6k/cr9aou1ZFkLVXZamdqjeoAryVRuFrQZaqyrUSNSp/FR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WRA6JasR1Gq1YiWrLJolq0q02KOrUUdQA6JasKtCrUyrQRIcq1aiWoVWrkUdaxJkCrtp3k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j79SKtaRMSN9Nt5fvQq9V/wDhH7dX/ds0X+69aH3KkT5q15QM9dLnh+aO6Z/96jzL+3+Vr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1lWpFWqM+Yx11J7fb9ohaJW/iq5Fqls38VaHkhv4aGs0lTayq/wDwCgfUFwybl207hfmrh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H9rx7kjb/AL5rU+Hfjz/WJdabLcRysFVqsjlOmRg3yrtrBv8A4FweJrOa/WTypGcsqV61Z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bGNIf9l/katieSztbFlXb5cafdX+6KJRkTzHzz4V+Gv8AwiuqtKq+bH/6DXebaddapbXl5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pqzJ/eWtIxAcqijbTlYVIqir6gR7faneXVjyx60KtHUCHy6kWOpNoqTyxVRAhWOpNtSLHU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SNY6PLqwq07y6oghVaNtWFjp3lirAr7faneWPWrHlj1p20UAV/JT+Jad5Kf3am20lBAzan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J3wti1lG1TS4VS8X5pIl/5af7v+1XpyLup23+GplHmNYylH4T558H69Grx6bqEjW80Z2xX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avSrPXJbCb7HqS/e/1dwv93/aqv8AEb4Yx64kmo6bGqXy/M0X/PT/AOyrlfBvjZLDbo2vK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LL96H/Zb/AGaw+E3ly1PeierKoZFZfnVvuvUbR1ita3nh91uLFvtenyfM0X8O2tjTdWtNW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HzRN95a2ic3KHk01oauNHUbR1YFHy6a0Jq4yhajmxQBVaM1Htq1TWjoAq7aay1My1G1AEb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9qjagCu1JStSUAFUtU/4893907qu1BeRiW2kT2qZSLiEUnmwq3+zQ1U9Lm82zX/Z+WrTVA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VAI1N3U5qbtoAq07bTV7U+vgep9KFFFFHUAoooqQCl3UlFAC7qWm07+KpAXdRupP4qKoOU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yigjlHs1N3UlFSWP4/u0cf3VplKtL3g5Q2p/doaONvvLTqKZHKN+zx/3aPscH/PNak20tA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f3Eprabbt/wAs1qwtLVClErLpNv8A3a5/xB4ZjuJlaNa6xe1V7z76/SgmJwf/AAh//TOmt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u6hxUlRzGvMee/wDCIH+5R/wiJ/h3V6B5Y9KPLH92jmDmkedt4Rlb+J6P+ETlX726vRtq0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zBzHmcvhmVqj/AOEZnr0zyU/u0v2dP7tHMHNI8wbw3cVH/wAIzcf7deoNZx/3aPsaf3Vo5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5fD9x/uVJ5OqRJ5StLt/2a9O+ww/3VqP+y4G/5ZrRzBzHlv2O9X7ytR5d3B8zK1eof2XD/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Go5iOY8zaa5+9ULXV5/wGvSJfD9u1V5dBg+7tqeYvmODXWp4k/i3U7/hIpv7tdk3heBv4a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3armA5FvEk/8Ad2U6XxNIy/MtdJL4Tgb7q1Vl8Jxr/DTFzRMez8QeY+1vkWrzaoPvedsWs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uZf4ar+H9FOqapDFNIyR53fLQP3TauvFkGm22+Rl+UfxVkt8XLRU213l18ObC4TbJ86/7V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dvuxr/wB8VXukcxyP/C0LN/8Alp/vUW/xc0u1fZ8z7v8AYrpG+Culv/dqncfA/T/uqq/99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bXxxBfpujkWty31YbN/tXPwfB97D/AI97j5f9r561IvBuoWtuqLtfaKPdDmJF8SRedt85Y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rjxpp8Xyx3Cyt/s1w9/8ACfVbx5Ha8l+Y/wDAaxZfg7rFq7eTeS1XLED1JvElv96STZUkX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N7N/DXit58MfE0XzLeSvto03wn4o0m8jlkZrhV/8AHaOWIHuX9rIybt1Ni1ZP4m2LXD2up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RG25f71R2+pXMszbl2LWXKHKegNeI33Woa4Kx7t3y1wra48T7ao6z40Glw/L5srfe+WjlD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DfLQ11H93d8zV4mvxUuYn3fY22tVi3+K0nnfvLeVKfKHKezbgqf71NvIdsKtXk/8AwtqJX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b41Wn3WjZ/wDgFLlDlPRvJVqja3G9lribP4rWV1/y0WLn+Kri/EbS1Rm85XbG779HLInl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vJ/csjfdYV5fdfGi3t/MaFWlVfurVez+MAuLndIu1arkkHLzHcf8ACG2nnNNMvms1XIrWO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/3a4O6+L0C/Kq7/8AdqOL4uQMnzL97+8lav2kviCNPl+E9MW6fZ8y0f2hKv3a89i+J1tK+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/HFpcOq+YvzVhKMjU7hdWf5VqwusH+Fq4v/hJrZvutR/wk0H/AD0XbWfvBynfL4gC/LuWn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fXFxa1bui7ZFqZdSi/wCenzUe8HKehWcgutu371alv/oT+bJ/qV+9XmdrrT27745tlXLrx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JP3f91aylIwlTPTLjxlYfZmSFV877q1lrrgZ/mb5f9mvPf7SRf4qkXUg38VTcPZHoja4jf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dUH3t1cPFqhX+KpP7SLf8tKOaRXsztv7USnf2kf72xa4tdSf+9UkWrGJ91Zlch2X9pH+7v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/ALVciutK1Sf2sF/i2UuXmJ5Drl1AVMtwJf4a5e11aK4Rn3fdqT+2B91aOUOU6aK6P3Y2+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lb7szJXNxax/u9adLrG77rfNRyhym8007femaq91pZlRv3zeY39+s+31wqnzR72p2m6oWu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xbaqPugWLPQw33pt/+7Vq40cqn7tt9SS6tA0ypCy7amW4f5t1OQFO3a5035mjbbxXRWGtJ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eSsv7YF/i2NRFeR/3q56tCNT4iueUTqrfVIW/5af99VqW+oR/89Frg2uo6csyf7lc31WP2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9EW63fxU5Zq89tboK/wAszp/wOr0WoSp8sdw1X9XkZcp3SzI1UtYtYJdLvGaNX/ctt/75r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f5ZN/+9TdU164XTbxGZd3kt8v/Aa1p0pRkZSjynxL8RLdLdFWPd8033W+7Xn+uW6LbMqt9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ieOpPtW7zPkaOTd8v8Wa4fUrPzYfPXa7KD97+7X2ClyyOrl5onjuoqYrlkZW+U0RMK3PGm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I9yNJ8rK33a5uK4Rfvfdz81fQ0p+0p8x85Wh7OpylyWH7RbSLtV91Z/g/Un8P6wqM2y3n+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95BF96SsnWbUXT741Xc3zLUVY80TehL2cj0JrpJf4u1V5bhP733q5PSdel+zbZF+6drf7N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u/O1eDKnyn0sanNEkuNQDOyrXJ+KNW8pNm5kZvl2rWlf3yW6M8jbeK4O4vDqWqyXHmN5cZ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9jL8N7Soefi6/LEuK22Hav8X3qk5b/gNVVmLVct5ImWT5dkmD838Nfo+Hp+zjynxVWpzSI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dq1b7JZlTcqK3y/7tVVk3f71TQ12SkYGp5PlfL99akt8K61DEp2bmp21t9ckqhr1Okt7gb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sHUoftSN82xc7qsLI+za33a5PxRrRlm+ywsvk4+Zv71eVVlynRH3ijf322aQW7bFX+Jf4q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SN8zfeqSKOptv/wATXmTrSN+Uq7Z/urJ3/wA7ad9odfvfOtWGj+9ULdvpVRryM5UyRY0lR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VcsLx4nVJvu/d+asv54drL93/AGqsW95HL975Grup1uYwlA6KJdsyurb1rSihS8T5dqSVz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/DW9byebtlhauzmMx3kuu7+Cplj2/eq8qi/Rf4JlpssJt32tR7QfKZ8sY+bb6VRlmMSbd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mZaybqPzdzL/D/DRzByjo2Fxub+Kplsw38VZas8T7l+9mtC1uj91v4a3jIzlE0tN0WC4uV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vzMzJUNxbxK+z+Ffu1M0Mtx80K/Lw1R+W0v3l+7WnMQyHyUWprWSWL7u51/iprLtdk+5zU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K1PmHyly6sRfw7of9dz8n96uPv7Vt0iyKyyR/wB6uqW4O9ZY2+atC/0NvE1m1xa7ftkQ3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rxidNKpKJyOg+KhpO6C6Ztsh2q2yuoXxNHKitHJvXO2vN/EFu8TsjL5UkZO5fpWbpfiCdb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x2rXzWJwcfiie9QxXu+8esRX1zqVyqQq3l/eb/ZrcVhCiqv3azdGs00+2Xarec33t1aCMG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Klymdev7QuRSCVPvfNUN0pZNy/ep0UYX5t3zU6XD/AMVaSlynLGJns33qsW67nWo/JDfnW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1YVans4nTRpSqSLVhZi6fYy71WuiVRFt+6lZ9hGLWFf7tXPO7NXz9SpzSPpaNP2cSRVDPu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l4fugtzGs0m9c7W3f3ao2aos34fLUlrbmK8Ztv3s0U/iNp/Ce1abb/wBm63Ho0iq8awLL9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833a2rrT/ALPcyG3kllhky3lS/wAOK5+yuLn+yo9ds41mvo4FWRVf/lmf/ia6C11aW6tre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B8yt/e/ir14nizM/Ro7i3mVmma4Zifl2fdWuiWORn2KrJuO5d38NU9JWRdS2tHF5bZ+Zv4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5k8lm+b+Hf8ta9TKXvGw0iedHumXdxt+f71cr8VfC9/4t8KyRWMaPcRP5+3+9hfur/tVsR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dX/vmtjS5ElsLjy/nZR81ZVfhCn+7lzHyrpek62k3kNpN+ki/LtaBq9y8B+C5NGhW81LbL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wwqf/AGauu+1S/wC3R51eV8J6E6spFhJpF+7IyVaXUHX7y76z/MqRWoOYvNqh/urR9o3fP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o7hUyyDZVxJLy3D/Zv3ca7qdb3B2fvI/m/wBmq8TDyVq1awvL91flrfmA3LCFJYVb5vmrU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rNtqG1j2qqr/dFakUgWuunS5jLmJre1MW35q1rWR4qzYrpPu7vmq1FdDZW/LymZuW90WT7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Btbjynb+7UMusBXYfw1XtyPZnRNef7VU5dSC1j/8ACQJ91l+Wq8t95v8Ayz+Wn7eQezLl5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9/dbv4qkv9Qhi2qzfMxrHvLqJnX5m/wCBVx1JcxvGJXurjdWfLJ89WG8tn2q1SJpIlf8A1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Zd5J8kdU2krc1LRTsXyZN9ZMum3H3fLaswM9rgU37R/nNFxpt2r/6v5ah/s+WjqBJ5wqGW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1HLbyrSkVGQ3dUisKoyyPE3zULdH+7WZZpK1WomFZcV0P7tXrdg1AGgsw/vVMt1Gv8VVYl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HF93bUAXFuo/71SLdR/3qhihg3/dq0tvB/dWrIkSLeRr826pF1KL+9TorOD/nmtWFs4v+e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aUFOXVovu/NuqZbGL/nmtVZbN1k3L6/wU/eILC6gjfwvVhbxKLeEqnzVa8ut4mchsV1u/h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u0KoWriQiqMyvFcFvm8upluD97y2q5Fan+7VprORUbau/ir5QOJ8R6p9qhkgaP5f9qneEt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sMKpMrfw1X1SNmuZPMj+bNaXg3TY1uZJVXfuNacpXU2ma5+8sexq0NG1C4t47hJl3+YNq7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+Zaja321fKSc/9nl3sVh+bP8ADTWs7tv+Weyui8lab5Z/u0fEBy8uj3sv3bhov92rSx6rE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3q3ljo8kVXKQc3LdazFuZl3qp+8tSRalcTPsa42tXRLCKhutLt7z5ZI/+BfxUcocxRX7S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Wvsty3/Lwq1H/AMIrZ/w7v++6ki0W7tX3W91uj/utRykkf2W9V9vnVYi029/5+qkit9R3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tVcVrhU+aHf8A7tUBT/s+9/5+6d9hv/u/bP8AxytKJjJ96NkqZmSJN0jbFqiDLXT7/wD5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/AGO+/wCey1fivrOV9i3ETt/v1aVUZNysrr/s0AZPk3i/8tqd5d5/z1rS20bRVgZrR3/8M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r/Er1tbar3kf7ltv3qAM1v7U+Xa0X/Aqa39q/w+VurUsLWT7MvmNvb+9U3l7XoAw92rr/A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NPhzeeKH+1QrBb3i/NuX+KvTmjqPbU+zjIIylH4TwXQfHmq+CJpNLvo2mhj+XypfvR/7v+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xriLqOmsqKx+9FXWeLfA+neMrPbcR7LpEKx3C/eWvI4rrXfhLrfkTK0tjIfu/8spFrPl5f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DuP7e1ewdYLqHey/LurQ+3arKm5bddrCr2ja5pHjrTWe3/wBZj95E3+tjaqf+meHH+b/SL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qzCRC91q7f8uq1G11qa/eta6S1uoL+HzYW3r/ABf7NOarA5d9Q1P7v2Oo21DUdnzWu+uoZ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VtS1D/n1+Wo21K9/htWrqGhDVC0I/u0Ac3/aF7/z6tULahdr961auklh/2aptHUFnO/8AC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f5qP7Yuf+fV62PsMavvWNdzU5o6kDFbWpf+fdqausPvXdbtWx5IpvlpRyyDmMG4vDptzMi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fxpv9vFPvW7VpXUKfb93/AD0T+VOa3T+7U8pRl/8ACQL/AM8Wpra9/wBM60mtx/dqFrcfw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+JvK/5YtQvigN8vktWg1uG/hpv2Uf3Vo94Xukm32p9FJur4Y+kG0U+mUAFG73oopdQCnbq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UbqbRQA+lWkooAdRRRQHMFPpq06gOYKbtp232qRFoDmI9vtT6ftFO2+1AEVFS+XR5dSZcx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lqk+zlaCuYSql5VzbVO6+8KCYkMNTVCq1NWJqOWlplOWgBaKKKACiiigAooooAKKKKACmN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QBUZahdauMtR7aAKu2m7farG32prLQBTZahlWrzR7Kpyr8lXEjlOZ1RfkaqfhKMLrCt71o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Hwz8uqrWnNyhE9MbNN2+1Wtq7Kj21iSQ1HJVplpvkrQUUuaY+a0PJWoWjoJ5SrtNNbf8A3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Jo5iuUo87NtN8sf8APNa0PJqNoarmLMuWzib70K1XbS7f+KFa2nt6ja3o5ieU52Xw/Zy7g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4TsG/5YrXUNa1H9lK0cxRyMvgewb/AJY/NVGXwHp+9v3KV3TW5pv2U1XtAPObj4c2TfMsK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jbl8vfXpjWpqP7L/eo9pIs8ruPhfaM/yx7Koy/C+Le235F/2a9gezH92o/sYb+Gj2kiLxP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/3VqvcfCv+78le4Lpo/u1N/YY/wCeda80g5j59/4VfLF83zfNTW+HM6/wtur36XRQv3Vqu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fmo5pC5onz63w/uf7rVDL4LvYX2ru/wCBV9Ef8I+n92o28No38NHNIOaJ89/8I3qCp8zUN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FXvkvhldzbY6py+Fx/zzWjmL5oniKw6jD8qyN8tWF1DU7d/4nr2CXwmjfejqnL4Tj/ihW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eJL+L7y1qWviaTZtZq65vCMH/ADz+aqcvguJf4fvVlKUZAYMvjAq+xV3/AO1UkXjKNfvbt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3/hqNvBMVL3R8o618ZW0v+sarUXjCyV9yyVlt4FDVHL4FRvl3U+WIjcbxxp8f3pPvVY/4S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bFauTl8Bv/v1XbwDO33m30clMXLI7iLxRZS/8tF/77qZdUguH+WbYy15y3w9uP+Bf79OXw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7iX/d30clMOWR6Z9qDfdmpy3zr92RnWvN4tN8QWvy+Zvq5Zw6yr/vGep5ImnKejW+rSxbt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qD/eb564vdfsn8VSJdXkXy/NWQ/ZncWusBX/ff6urkusQN/q5K4H7dcN96rC6g60cpHKdd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JsatbTfGEtq+yba6/3q4FdWdakXVk/utUcocp3154iSV9ytsX/ZqGXxIFh+Vt7N/47XFrq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D/dajlDlidpb+KkWHZ826nL4uKpsX7tcX9ujb+KpFuk/vVfKHLE65vFkn8K/LWpo3jC3gd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uB87f92nbm/vVPLInliekap8RLdXVbOHYv8UtU7jxtBcW0y/xMhWuHVadz93+9RHmiTKlT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SStcrBGreTH97/abdXMqvyN5i71b7y123jeM/bN7L91z96uHvNrOy7vu19ARE5fXtPNw8y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u37y15nLbm1eSJm3+WxVq9iuG3Ou5t61wPjLR3t5vtkbLtkJ3V6eFq/ZPPxlDm945lf7rf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bF3VV3Faki+b73pXr8p4vMZd1IbO8jljbZHJ8rLVy41DajfNsZh/DTtSs0uIZEZd6yD/vm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NL8y1uP3Xl/Kv+7XNOhzSPVpV+WJa8R6oEtfIjb/Wf6z/AHap28nlWy7vTc3+1mudlvG1K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cDaq1aa+/h2/LxX1mX4aNOJ4eMr+0kb1vcBn+9W1ar9o2ru2M396uNimLV0Wk3zKip/lq9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+I3m0c2sy/vll/vLUcqlZm/u0S3x+Vtuz/dq5Z28V07bpmRsbl+SueVT3S4xLixnyVVv4q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2qvWumlvL2/Oq/erN1zVE0m2Zl+S4YFVWuGVQ35TL8Ua0lvbNbw/6xvlZlrkVyz/e+7Udx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JN8ma0LCz/ib5FryqtTmOuMQt7V9m5vk21JtH8Xz1NLJ/Dt71XWuSRciNlGzdULRlpP77V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//tVIdSrKvf8AytVWjP8AD8jfw1obQybW+7UMsYZNtaRkRKJHZ3x3ski10ml3QiVfmXy2+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73/AqmsNUezm2yb3j/iX+9XoU6v2ZGEonoVvIJU3wtv21sK0d/ZszSbLpc/L/AHq5/Q7iJ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R5P4lrorWMXVtJPZsrtGP4q6WTEw7yPb8v8AFWfNauqbtu9V+ata4uvt8PnrtSZTtkWqt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vrVgY91dC4RW8vYy1HFcbfvfd/hpssZi+9/DULf3V+dv7tVGQcptWdwjJIqzbG/u1YVgyK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Hw0+AuqeMLOS9vrz+x4cfu4pU3yyN/D8v92vP9etbvw3qt1pd9CqX1rIYpGX7rY/u1UK1O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UpR94sKzy/e+f+Gr32dIvlkXev8O6uft7rd91tklXLPzfuTTfufvV0cxkSXCxru2/JVrQ9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tC/vY2+Vlb+7WfeY+Zlb5a5XVNUFq7Qt96spfvC4+6dl4+sYfEFn9ss1/wBIX7yr/FWD4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7RvIfKk/5ZL/FUfguO4v5pm85vJjA3N/C1dpx/eavKxEuWXKdMCTzKsRL91f71U1Zd/8Av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d/wCy1wy902j7xYVf7zU3cG+61DYai1UfM22uaXu+8dMY80uUkW32/Pt7VtWcYbbuWs23k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Frw8RV5pH0eGocpalYbNqrUfGz71N85JU+VqImDOu37392uI7ia1y0yr9+ugtYRLcsjR72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qxYsRfMy/981oMpuvJlhb5lP3fuNW0CJHqXw+02OzhkaSOVNxaCVP4f7y131qo0t7hm23F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8v95a8v8EeIJbeRomkaWGT70TfPXdfaLy6vGnjt2e3WMq3yV69OXunjVY+8bCxoz7o9yQ5D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u2s+zmvPvzK21f4tlWLxVVN7fJ/tL/wCzVrzGJXt7qeH91cN/o+fmfZ8y13Xg+O3meaLzG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feWuBWQLCq+ZvVf4q9I+FumyXj3SxrvWOHd8vvWVWUeUDWl0ezb/litU5fD9o27atdNLot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6oy2s8f8Ayz2V53tKchx5jkbrS4Ld9qr81Q/YQqbt1bktmbi/+X0qvqluYkVf7prGMuY3M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yyfLU39g3Gz5fnrSs7NPsf+s+bFSWtw67lb+GtQKdhpbtcxpJ92uiexgi+VV+Va59dUO9m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DVpNShbcuxoztatqcveMqkZG5bsNlO8xaoxMVSneZXuR+E4i9E1WIptr1mrJUyzUAaV5fC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orm7XWBqSs8fr81N8UXHm2ccCsu5jUem6S9hZ7fvs1cM+U2jKUi15xZ/vfLVyW++z2y/L2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/AHW202VZJE21gaEdxcMz7mas26uAtWGhkX7y1XurNpU+ZaykbRK63wV91FxqX2iZWVvu1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JTVtx9pVFb71R1DlGy6oYptyyVHLr0v8AerW/sm2/ijqH+y7RZv8AV9qXMVymTZ6pcb5Ga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X3syvWhFpsUt5thj+X+Kt638PwbP3ka1UIyl8JlOUYnMrrg/ihV1qT7Vb3n3V2NWpf6LF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rfdqNbeP/AJ5rRKUo/EXH3jBvIXh+Zo/lqnuX/nnXWNGGTbt+Wq/2GBvm8laz5ijLtVt9n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KxtJvu/JWWsm3UpIv4a0PMK1JZY/stF+7Uy2Ma/erP024llmm3SfKv8NXGuHX+KjlAdtSF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LD/FWbFIbj/bqx+8i+VmZKrlMi15xX5Vapre8dn2stZMshpqyO38TUyuU6ZZDTvO/vVz8V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hrieX5maqJ5TpIph/DVqJd1czZ3TxP833a2rW6FaRIlHlNaK3j/iatKKNKw1mjZ13N/FW1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/irenHmMJGlbxhqvRKKp29rtf5a2LfTZWT7tepTpcsfeM5SMXUtPiuvm8tasaTaxWsPyx7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ZEv8AzzqJtLuFb/VtVRpRDmKdxsrPluol+Zq0Ly1kiT95G9Yd1D97bWc6UgjIJdYtovvSV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89Kx9Wh+dvlrFlhKpXDKUomnKdh/wklkv/LSm/wDCVWX/AD1WuBuIapyw1l7eRfsv7x6V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89Kd/wlOn/wDPSvLWt6b9lK1PtpC9kerL4s09f+WlO/4TLTv71eU/ZzUbW+2j20g9kevJ4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Ui+NrFfvLXlNnCdn9+tiws5GRl8lq1jVkKVKMfhPRrfxhp8vyqzO1SXXiCwaFopG2b689X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21q1v7PdraNWX5l+7WnPIy5Tk9Z024t9V3Wt0zW8j/e/u16N4Nay0mw/fX2+SQfNueuZut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TX/u1MakolfF8R6Z/bGnt/wAvS07+1rL/AJ+FryWWxdX+7VWW1dfus1T9YkEaEZfaPZP7W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Ve61a3ZPlavH/ACZP+ejU5VkX/lo1H1qXYr2H949kt9cs/JjVplRsVN/aVo3zedXjK+b/A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dTqm3zmo+tf3SfYnrn9pW3/PSj7da/wDPSvJ1urv+GZkqveR6hdbmjvpUb+9VfXIkygevN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T1mx0vxHprWd9Gssbf99L/u15fa6pqGjWDLeTNd8/K1O/4TSNfmkkaKj6xGRPKYPiPwrqf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0e6Z7dT8rr/D/ALLV3ng/4laf4qtvsuoeVaXyja277slZsWqJqlt/rPNjb71cfr3g8fNPY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4mpjV5ZG3u1PiPULyx/sub7RYyfu/4lq9Z6xb3XySN5U391v4v92vGdG8cX+l/wCi3372F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a7i3vI9Utlnt5t8bfN8ta/WOUmVLlO486L++tRfaI/wC8tcQt1LbvtkbetWlbcm5WqPrX9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U11F/z0WoftUH/PRa57mk8s+tH1j+6Tym5LeQN92RaptNHv8AvVn+TR5P+zU/WA5S95i03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s1zvj6S70vRJL21/5ZYZv92qjX5gOmbH96oWYV5T4f8aX9/ZyXG7fJBJ8y/3lr1bTvI1Sz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RA1XKrylcpRv8/abeX+HJVqsbhTtUhFvD8q/LmrX9kx7P7+6svbxAzWkFR7verVxos/3o/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Rf6y3o9vEPiKbtTl+anXlnJKn7uNkb/ZrnbrT9cibdb/PH/49Ve3iFjeVd1O8vb975Kcu2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vzNXyv4w/aS1RvHN1b+T9k02Cfytv8W0NXyNOl7Q96Uz6kaOm7ayfBevHxR4eh1Hb+7kxt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rKUSoyGrGaGhK/wANcP8AGn4kP8NPCX2qGPzbqd/Kjrifgz8arjxpf/ZbqPypN+3bvqvZS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vdPanp22nSrteoby+g0uwuL24bbDAhkb8Kz5Q5ibyz6Uba8B0n9qCDVvEnkSWctpaySbYt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bfJqmmw3S/dkWqlTlEB9LtNOVaxfGXjTTPAumx3moTKnmPtVWqY+8VL3Ta2mjbWD4N8bWH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kV9v92ui20SjykjdvtTtpp3yKjPI2yNRuZmrBt/H2iXl41vb3S3Eina21/u0cspAb/wDFR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rUlSA+jd71HLdW9ntWabYzfNtqRWSVMqyutWVzDt1O3VHTl+4zM2xV+9UEkittqbzlqrFJ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ZX/3af/FUgFVLxfnVquN8tU7r+GlIqJCtSVGtSVkWFOWm0UAPoplPoAKKKKACimbvenbjQ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ZQWPpd1JRQQFM2+1PooAi20n8VPplAETLVO4WrklU5P4qYHN6su6qOh/LqUdaWrfxVn6Xh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yInpit8q/SnbaIvnhjb2p22sgG7abt9ql/iptBYyo3WpKa1AEe2jbUm2jbQBHtpu32qTaa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9qbtqWipAi201o6m203b7UAR+XR5IapKKAIWtxUbW6N/DVqjb7UEFVbMUfYavItG2gspxW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Gz5vnogq1EtaxMZFW4sQyfdqNdJH3tq1qNipoo90dacxJitp4X5flobT/AJK2vsO5/marC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jmIOX/s3+6u+m/wBkn+7/AN811DW6RfdWmrCPvUcwHHy6PJ/dqu2jlvvLvrtmtw0dRtp/m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S2jj/AJ51Xm0lfmbbXef2WtU7jS0/utTL5jh20n/ZqF9HP92u4/slG/hqT+x46jlL5zz3+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sk/3a7v8AsEU7+wRRyi5zz/8Asc/889lO/sU/3a75tDjX+GmrpJT+HetTyl+2OHXRR/dp3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4ujinf2Of9+q5Yi9oefy6Gn92of7DH92vRG0UN95ab/Ye3+Gq5Cec89/4R0fxLVG60cL/A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K6fdX/erNvtFHzNtqZQK9oebtpu3+Gj+z1/u10kunyecyqvy07+yf7y1PKa80Tl203/ZqP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XYLp/+ytaS6D8n3Wo5R80TzttLP8AtVH9hP3a9Cl8P/N8q1TutF27vlo5ZEcxxa6ef73zV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mi0U/e20f2W/92jlLOZ8mf+89OVrhX+ZmrqIdJEyfdqvcaXtejlAwftFwtH9pXC/erUbTz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hd3y0RA818aK8vmMvz/P83+zXByqfmavTPFtuZfOVfk2ivM7rMTsv8OdtevH4TKJmyx/P97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yEXVvJAy71xt21pXG9UZv4qwby4O9v7zVcZcsuYKkeaJ5/eWZs5mRvnVT8rVGrba3NetSy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qwWU/xLvavoqNTmjzHzNaHLLlLm0Sp91X53V5z8TtPKwx36r94iOSvQLXDfLu+VsVDr2hx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i74ZP7r/dau6nLlkc3wnh9vM0UK/LTYr4q/y/e/u1X1bz9Nv5LNtu6OqLSbtqq3/AV/hr7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WXvHTRXRX+H5q3NLug33W+auLW4kbayt92tSw1Da+1mVOfl/2q3l8JlE7qzuPNdd0m/muu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fl3tgtXm9vdboVfds3V6d4Ijb+zZLiRvlkIVW/wBmvNqSOmMftHQXF8lrZ7JG+b71eU+KN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lj2LGTGu3+LFdF4q1wrbSDcqSSZX/AIDXArG9/eKits3E7a86rLlOiJpaXa+bt/j/ALtbz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NtqTSbOKJNn3/AC/lZv71SXij7q/Iua4DpMu4b+L3qFatNDIyfd2fxfNUbQxfea4VFagOp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uq15cDfKsybm/8epv2GTZmP8Ae/7VZElXb7U7aGT5v4qdLC8XDLTV/wB6grqU7qExfN/C1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l3bq6ZYUl/wDZqw7q1e3k2NW1OREohpesS6TIy/fhkPzLXaaD4iOkXPmqzS2s/wAzKv8AD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sr57f5Gbf/wCy16NOX2ZHNKP8p6NcNGzNcW7ebG3zf7v+9UkTC6s/PVu/zLXD6HqT2Fztb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LC4+zwySrJvhYmuv4TIbf2u75l+9VG1vrzQblbyx2pcRgqrSpvXmtq4kja2Vv7wrHvLWR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dQXGR9SeHPi14fv8Awxpt1DbyyySwhblbXb5sMg+9u+avl34g+Io9c8W6ldR3Vxd28k58t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7v/Aar3815Z2Hm29nLb28ny/bIv71cz5m35d2/ca5KVGNGXNE3lU5o8poLN/tdxUzX0ip8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/aNyr96q95qBh+7/+1W8qhlym5LrUTfek2N/dao7jT4/EDwrC2ybP7zd93bXK290l1eLF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3N/C1eneGdBGh22+b57ycDzP9monV9nEI0+Y0NNhg0mwjt7fbtjG1v9qneYZX+X0/hqPUm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qO13r827tXl/EdBoRR7qvL8qVRWT+81WopA3y1lI0iTfe+7UMt9Er+Urb9p/ef71VdWunt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WMNqt/dzXO6TcTyvtZtkin5q5a8Zcp6GFjHmPQrfC/dq9FIflWsWwuH+Xc1alu3evn6kT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WrVu38W2qqtu/3qmibbWJoaVvIFf5vu/7NanCurbu1ZNv2rQt5D8qbv8AdropmcjtvCVuY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e4jTzGib7rV6JpuqG/wDljV7RlAk215boMzrNujkZPk2ttrvtNvCttGrf66IfKzf3a9CB5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XF15jbvmX/wAeqjLqElvC0U251ydrVDLqwt/M8v52Ybap3WoPeKvmKqMvysq1sRyl7Sbh18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9yq1fTX7POmp/Zt9eFMbhHEP/AEKvl3TW8r7zbI2H/fVfV/7Pcc3/AAhbzhVWKW4ZlZvZd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yOatsepSWMMq4ZFxVK48PWc6keStaHlyno4X/AIDS7X/v1M8PSqfFA5VOUTz6fwGtneTTq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KtHlivGVl2K3zLXvklt5y4LtWDq3hGzuoWLltwH3mNeDLB1sLKVSn8J2Rr83xHi914Xns/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QBqq3EZt2k+X7td5rekxRwxst4zqoPytXB39x++kX+LNZYXEe2947pRMG137JNy/erpvD9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8TGslYxvX5a1F1JLDanl/er16Eve5pHNVj7poMtN20faA3/Aqb5le5zHn8pJU0XzVX3Vte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xDC3+rXMkn+7RL4QONlsZNW1tvveTHXTNGfu7Wr1e18GaZawiOOBV/vf7VMn8E2Uu7auN1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U05onk/k7tyt/FRa2f2dNrNvbNd/q3ghLa3V7dvunDU//AIV/uVW8z5sVl738pfNE4Xy0+7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LEyf6ta7aX4fy/wALLWPfeGbnTUXdH8tZyny/EOLOZbSYGfd5dV20GDzN/wBxq6yx8P3l9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NP4Rvdn+r+b/0GsPbQ7FHE/2Puf5WqNtBZpN+6uwbwzeRJ/qf/HKpz6bcRf8ALPbRzwkXz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uLO8aX78bVcW8P3dtbH2Of+KP5ahW3C/N/FXRTly/CZz974jn9SkkunVdrPtquqlU2stdM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reNv+WfenKPN7xUZcpzlMaukaxt2+9HUcul27J8v3qy9nIrmOFaHdqrf7Jq9troG8NxNM0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Locavt8xt1TKEivaROf03C3NwtaFusctzGsn+rapLXw/P9pmZW3rUkui3caMfLqOWRfMaU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sq0a59n+zr9zzKq2dvc+S3mK+5fu1h3Ul3K7eYrda6Pae7y8phGPvcxJLihe1VfMf+Kmtc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FqRe1Z8V1udVrShquoEkS1etu1U17VctW+erMjY021N1cxqv8PzV2Vrp/lbW/irn9BXam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s5A1enhqfL7xy1DQ0fS/MmV2X5VrpvaszR2GxhWmOldNWXNI5Ii0UUVmUQXUaSQSK43LtP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Z2rub59lnM3+zXGS4+Zmren8MhxjzHM6zZt91V/2q526t3+ZdrV1GrTSf8s/vN8tY90sm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fV9464nO3Fu/935qz5Vreurra/wAv3lqm9wG+8tcMpGhl7abW5ttpUXdHUMtnaS/dk2NWY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WGfa1aS6bu+7J8tDaaV+bdTAq/wDCRWekzNB9naWT/ZrqvC/iCz1K8hia3aJs/wAVcO2jy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2sa67wvpsralDL9xV+9Xp06UZROSpU5T0y/02JbNvLVUk/vVirpZl+83zV0Vxm42ovz1oW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ferp5OX4jL2kjjZfDIb7zb1praCFT7rPXeNo4b+Kqtxo8ir8q76OSIcx5zdaTt+XbWPdaa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1aldyyLsasPUbH722uOvQNaczh7i32pu27Kr7fauiurf73y1ky24315conQUdtTLHT/JFP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qwsdNXFOVttQSOa1S4Tay7q5/xHods3kv5ez+FttdRDVHXIZJbPasbda0jEzkR6XawRWa+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fZR/EtWND094rCPcuxqtNDtquWRJzereE7PVIW+Xypv4Wrj5bHVfB9yzQsyR5+8v3Wr1Ly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ZIqurfwtVGkZyicXo3iZNWkWK42xXH8P+1XRQwvEn3awdc+H4kRp9Pb5s7vKas3S/EmoeH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pYfu/N95avlNfdl8J0V/4kt9LTdcRsi5+9VzS9cstU/495t/+zWfda9o+o2f7xfNVvvKyV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dunm2a71z/wB81BnKPumzxSqwq01nby/N/wCg03+zYW+6zpUdTIauKj1LT49SsLi1kX93K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EX3Zmo/s2X7y3H/fVHUk+c7COTwr4quLK43eTvMTbv/HWr1r4fa9Fa+dpdw2xd+6D8axfi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uf7Rt4ftDMNsm3+HFY/gOHU7jxDb+dHski+9uraUuY0lHmievazbhrZv9mr2mr5thbyf3k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6h2Nb7F/vU3Rlv/saqsO+OM7a5zM1FhqTy6p3+pHRrZri4hby1/u1Xt/EUd5bLLDGzq/3a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/ALq1k6liK8VV/iFXvMuW+byaybqO4uryNZI9jYoAyWt/NhaJvusNtfO/xQ+Adz4j8Qwz6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ets+9mvphrMr92ofLK148ZSifQHP+D9B/4RfwxY6bu3tEg3f71aSrVzyS1N+zn+7Uy94uJ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6eNPD0kTR72VCsf8AstXnPwT+B974c8Sf2leSfLFjb/tV9ENCakWPan3aOb3eUjlKssZZ6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UvD15b7d6yoV/Ot77Pup0sLNtqCz4rb4C663iG3WH/VrIPmWvrrQdL/sbRLWzZt7RRhW/3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7lj+b/ZqRrdvm3UTlKRMSFa+df2m/C+p699nvIYWuPIIXyq+jNpqO60m3v023EautTTl7O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w39l/wzqOk2F1LfW7W8PPl7v4s17v/FTLexjsE8qGPZH/AHak20Tn7SXMBg+PI5bjwfqUU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T5fda+M/h9b3+m+ObW123CSeYY9v0r7oaFLqGSKRf3bDbWXYeDdIsL/7ZHaq9xnduZK0p1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0LfP2O33fe2Cpl/ib+6KkZS1N2lf4awK5j45+O3xA8QaT8RbiWHUJUt4xtji/h4r6C+Bfi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lnuv9YyBm/wB6r3ij4R6N4qufNvI1fbn7yfMua6bQdBtPDulQ2FjGsUMYC7VronOMo8pnE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GuarpHhuMaTN9nmaQbmVP4a9K2+1ZfiDw7FrltsZV3Y2/NWFOXLIJRPC/hB481i61v7LqU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+Kvo1fv1w3hf4X2fh/UGuvvs33a76KPc9FSXNIoc0e5N38NZt0wWt6X/UsvtXP3X96spFR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p9ZFi7adTKVqAHK1PqJadQA+ik3UbqAG7fain0x6ACiiigB26jdTdvtRQA7dTaNrVYis3l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mVPcWr277ahagCGSqdw1XJKoz0AYOrfxfSsuwb/TIW9xWpq3+rb6Vj2bf6ZH9a2CJ6pb/A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ipf4qisMNYQt7VN935axMhu6m7hTaKDUKKKZQA9e1LxTN1G7dQBNtprLUfmbad5lADWWmU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RSbqN1AC0Uzd705WqQH/xUiLTtwp232qgG7ak20KtWFjGypII4l2vV5VGyq1TxNWsSJEnl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VKdDb/Juqwse1K1MiD+Kk8tqkehPmoAhb7jbqjVi33Vqwy7vlpyQ7furQBGq7ad/u05lNC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X/Zqb7tR8tQBGkIp3krU3llad91KAKqw7ak8gelOVvnqZcNVdSCq1vupn2cf3av7VqNo6O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yqKNu2n1ICbtv3aFahVqRY6ofKU7yEy7dq1TurP8ActuXtWk2d9NlUNC25e1HURx7WI85m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+zWpLD8+7+9Wpb2I2Luo5S+YwbXSTK/8Aq12/3q1G0/b/AA762FhSJPu1G0dMnmMf+zyyf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NjM22umVajuIRKlOQ+Y41rXb8u2m/YR/EuytryQs3zfdzUksKM+5V/wC+anqacxixaeGTc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rcWPztXTeSVT5vSqctv8AP92pDmOVl08fdZay7qzK7l2767i6t/kVqw9StxsapKjM8f8AG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L94H5q8lv127v9+vbPiJb/wCh7trda8V1RdrtXoUvhLj8Ri3THY1czdNu3f3a3r9h5LItc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qWUbyYNuWsO6t9rtt+61aV0xWqbYl/u7q9TDS5fdPJxVP7Rnr8v8AFVxVS6TZ/wACqFl/8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dt2791exE8WR5L8WtBiWaPUbVf3zHbLXn8WPmb5vmr6O8YeHYtS0qZfL2M2W+WvAbzT5LW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T/F96vpcHX5ocp59Wn73MRrI//LNvvVaiX5923fz/AOO1VWPd/wACrStVDIv/AHzXoVKnu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Bnbb829V/hr163/4k3hiG2j+9s+bd7/NXmPhLT47/AFi1hZf3e/c34V6J4mvvIs7hlm2R4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FXmSlzSOuMTgfEGpG6m3L97H3qveDbF7hJJ5l3+WfLVv9quZlkFw33t7fdr1Czs00HR1i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NXDVkbxiWGZLC2Z22JHXP6lr0a/8AHv8AO2flrP1zXJL92VdyR8/x1lrXIX1LkuoS3G7d8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r8v36Io5J9rL8/wD7LVhdPO9d33aA6ldVDfdqb7PeRIsvl3CRt92X+FlqxLYi3+aFvu4ap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q0McF1cb4YvlVVTZQHUr299Pb/wDLTev+1VqLUorh9si+U2ax9xX73yf3qFU1IdTrGt0VI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/c/8AZqq3ln5qfd31k6XqhsJmVv3sMh2stdFbyR3EO6Nt/H/fNHwlfEc3cWrVRaM/MrL8y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tdrs237x+Vqy7yESpvWuunU5jCUeUq2sw/wCWn3a6DQdUjtd1nMuyOTLLL/d/2a5d96v8v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l+VW+Zfu16EJmEonWLcSL8m75c/K1bGmzWUV5apqEjfZ2PzMtc35nm20axyLujHzN/eq8z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cKkigfx1cqgcpV8R6tcNNeWtvcN/ZrSfLF/Cyj7tcvcY2N/e+9XWf2bYXH+sumdm/u1VvP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dQ2M2PvJ8tZe1iVynH3V88KfL96suW6klf5m/3dtdhf8Aw11CXd9nvrOVm+6srslU9N+Fu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S26Wq/NI1vNv/AMKylUiXymt8N/DqSourXS72XPlK38X+1XcXkixJuj+RqbFDHbwqkfyRq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pDLN833q8+pU5jSMSHcW+996plY/LUe3+7Ttv8VEQkWFkT7u771OluBa2zPI2xV/iqGJfn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9rQv5liVm8uI7a7sNhvbSOapU5ToLe8F+nzNvqP7GLOZp4/u/xVh6XffZ3VvudNyV10U0V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1elXwcZR5SaOJlGXMXLNgyKy/xVtWtwGTb/FXP2q/Y3VGb5WretVHy18JiqHsZcsj7fDVf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2dnq1935lqGJf4varUUfmuv8AdrzuQ7+YktZjvw3zq1bVv99V3VRXZE+5VqxayebMv9371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jqNNuPs8y7o/lk+VmrpIrq4t0jf5em1v9pa5G3vvK+VlXbWxFqBlhX5vun5a7IyOOUTYa+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3y0J8u5WbYzfd/wBqsf7cV3fKtQ29x8+3d81HMTynWaTePE6qs3zKdvy/3a+nvh/4yuPCf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VZf3Zkb8a+U9DU3mpWtvu+aeQR7v+BV9Mf2lHEkcX3FiQRr+FcOIqSjy8plKnzHcL8YJf4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6tx/F6D/lpYS4/wBl68+/tKD/AGakt9Qtpflbbu/2q5PrNaP2ifq0T0cfFzTB96C4X8Kh1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WMyQrcLIy/L8lcN5kX+ztp3mWjf8ALNaJV6taPLKQRw0YmWmrSs8nmM3lt/47VNoftl5u+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23/PNUqTbaN92OsacY0/hNZSlIy1tYreHaq/N/eqjcMFf5vvV0TW9pMn3djVmt4dEr7o7j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GtH7RnymfFeBmVP8AvmtBLWZk3VesPDdtayb5v3rfw1sRW9vs2rGtdMcZGPumPsTmVjK/e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GEltb3F40kyrM4Cru/u1QWztv+ea05bGBf9WvzVccwJlSPU/tUP/PVP++qk85PVfzrzK38u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mrUW6tov+Xf8A8freOYRkc0qUoncbkbj5SPrT+K49dY05drPasB/v09fGWkWvHzRba3jj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5HWtWRrjK0SRn7zGsqX4jaOqttuP/AByuauPHFvdX/mtI3lqa48ZiadSHJE0p0pXuel2tu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GKl79K5qz8d6TLCu66VWxVr/hNdG/5/ovzrpo4ihyR1MZRlc29oqCSxhl+9Ep/CshvHGiq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1D4nada/8e8U103+wlVOthvtDjGXQ6ObRbSWNlMK/NXEWvh6O616+tPN2pB823+Lmuc8Qf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Fb7bCFvl/d/e/76rltN1K8t7xp47qVJm+bdv+Zq4pKnU/haGvs5faPWrj4fK3+rkxVBvh7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rwd41ubuPyLyNriRcfvVrqW8R2EX+sm8pv7rVpGlT/wCfhPPL+U83vPC97bv80f8A3zWXL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jbdXqN14s0f8AivIq5LWfE2jy3Eflt5vPzMqV5v1ipTrcnNzROmEef7JzP2edo93ltWHqj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NtUDdXqUfjDw8kX/HxsKj5vkauF8Qaxp9/fM9r8kf9/8AvV0/WZS93lKjSiR6bG7OzL93F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21c0PxZotvpsMU0f75V+b5PvVX1zxRp8sK/ZVfzP9yiNb7I5QKMtwsU0abtjN/DVj7LE6f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yYXkyyyN+8X+7W5pOoSXG1fvr/dWuuMjDmLEum2zfehWqsui2Tf8ALFUrYlhHks0nyN/da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r92QS5jP/AOEXs2/hqT/hG4F+7JV6JnbdtjZ/92rS2ty3zfZ5aiUqcTSPNIxf+EdH8MlN/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5dtb32G4/54tQ1nKvzSRsi0+aMvhL5ZElhCIoVX+Gtyw+XbWPEwrSt5vnVq9SjLlOOXvHS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Un7v3a3oplkXKncK5NG3ItTRXEkX3WrulGNT3jk5ZROp/CmyTLENztsX/AGqwv7UuP+elV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Zqw9n3ZoWtW1Lz02R/wCrX/x6ubupB/eq5dXQ2bax7pjLTqVIxjyxN6cftElv5e7c2zdWb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G5dvnfdpyw/6Tv3N/u1j6zo73FyzLJ3LVw1Je6a8pz8sm75qh+9V6XQ7lUb5lam2dnJFDJ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+RoUZZAvy1Du96dcafc72by2qNbWf/nm1ZgSRXBifcrVrabDPfvt2/LWO0br95WrtPD99G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Uba0pkyJLexNv8jR/99V02lx7tu1f4qw7i8S4dUj/AITXUaNCYrbc33mr1MPH3jhqv7R0+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/AHpGq/UVn81vH9KsVrL4iY/CFFFFBRieIlCwxvt+auXuJkZNrLXTeI2HkxrXI3UiRJurW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ZN+w3/KtYN+p+9HHv/vVqXmoRRN+8arlmto0Ky/K6tXh/FI7Dl1U1J5dV/EGtW9nM3krvr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8sawlzcxpym8tjufduq9FpLy1j6brT3H/ACzr0jQbWO4to2ZfmY7a3oUvaSOOtV9mUdL8L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XL/w+WhVF+Taf4a7u1tI7WJVRe1S7F/uj8q9D2cSeY8naxlifY3/Ad1NlsXr1lraKZdrRq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uE0nUpII496/e/wB3NTKPKUY7WZX+LfR9n/2qz5fEiL/yzqP/AISgfd+z1ymvLI1ltTv+9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1ZNlxGsq1HZ619o2r5NdFYQy3W3y42+at6dCUifhPLdc8AyaW++Ft8eNy/wCzUfh++/smb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3q9cutBubpPmhbp/crndU8LyRQss1m23+8qfdrr9hzGntPsyI1uILyHzbObf/ALK/w/71S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u2NXH3Vi9m/m27P8AKTVdvFlzb7RNGsu3/vquKrh5R+EnlPRGtX/vU1Y3rl7Xx4jW25fn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Wqv8AwtKOJ9slvsauHlI5ZHbLbyfwtWff+F0v3WVpPKkj+6y1zq/Fa3/541JF8WLbf/x7t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cjsIrWa3s9jSb9o+ZmqPQVdkmVfn2yVzafE6CT5fsvyt8tWrDxcmjblkjbbINy0uWQv8AE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hso/+Wn3lrndD1SS1vLWzaP8A1bhWrrP+EysL+ZZZLPftH8Vc3q2qFtbjvLe3WLyyGVf73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nmPRvLll+bb8tc3rniSw02ZoLiZbeaIhvm96vRfEazZF8y3ZGx822vH/iXcR6tqV5LD91k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sgj7x6s0dRtbhqtMtG2vGPdKv2fbUfk+1aG2m+XQLmKrW6f3aPsoq55dG2gOYp/Zfem/ZjV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KjlKjIqfY6d9lGzbVrdRtoKM1rPb/AA1Jb2o/u1e2inKoWo5QKdxZhqpy2JrY20eWtHKBg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mtbXd96tKWFKbEoqeUCNrMVH9lP3VWtDbR5a0coGW1mfvbartCf7tb3lj0qNoUo5eYDHS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7Lu21qeSKd5Y9KfIBk/YzUkUJX+GtDyx601sVEogZsrH5qybxv51tXnyIv+0axb+P7tYVC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+Kol7VItZGotFFFACrTqZRQAu6jdSUUAPoplPoAKKKKAHbqcvzVHUkdAGlbrb/Kvy7qveY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hyVH5hWrJ5SxfTebMzVRanM1NZqgorytVOWrUlVZWqyDD1aPclYNq3+krXSalXLr8tz8v8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Rf+QbHUsvzVR0aYtYR/3eK1PJDI1ZSI+0cr4m8caZ4XeGO8mVJJfu7q1tN1SDVLZZYW3rX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y+KPs7Rr+8hf5a7j4d6LPo3huGC4+STAX8q0lGPLzB73MdEzbUZm+6tZtn4gs7+8a3hm3y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m1yN202ZY/vMNteW/Cfwvf6Tr2oTXX3WkLfNRFR5ZDl8R67/FVa8vILCHzbiRYo/9qrbfx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P1HVNKhgsVb5ZA3y1EY8w5e6elW9xFeQrPC2+Nv4qc0gX5m+7XN/Dm1ubfwzbpdR7JMVe8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4+ytsmZNu6p+0OJqQ3UFxuWOZXZfvVLXj3wbk1S31K6tb6RnWM/eb+KvXpWKoze1Eo8pYN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Vacy14X8SPEWut4wsYLXzfsPHyr/er2bRpJJdKtWkb5tlEo8pHMWpZFiRmZtirTbe6iuk3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z/wCNN5qFv4YkXTWlSRsbvKpvwTmvZ/DcL3jNuxtbzfvUcvu8wc3vHo273qOLUoGm8pZF8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ppLfTZnj/ANYqfLXgvw01rX5fHN9Beea8PnNtZv7tVGPN7wSkfRXnVIt1Vf8Ag/4DXmvxa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htWsY/wB20wWX/dqeXmlygeqfaP4t1TRXW371cr4L1h9Z0GG4k+81UfiJrlx4f8PXV1a/P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+1ygeqafdC4tl2srso+arG6vGfgt4uvPEFhG8zfvON1e1bQtdMTnkRtTlUUffrH8Tao+l2e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N/dp/CBsbhvp3mVwfgjx4niOaZVb/AFZ211Gqah9ls2f+7S5gNBmDfdp/8VcN4V8fW2tal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ifa1dhf3wtbZpW/ho5gLW35Kb5dc34f8AGVpq1/JbwyK7Rn5ttb1/qCWdsz0cwE9JKtY+k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mSNvmWtC/1COzhZ5G2KtMByr89WNu2sPS9Yi1SbdDIvl5+atLVNSjsLaR5G7UAWFkDSbac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LTWd32dlfadtaVxcR28LPI3yrQBJtpf4qoWeuWl4/lRyfNVr7Ui0ATKppyruqG3vI5PlVv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0qupI2WOqbM7Iy7ambUIG+VZFdqkij3fNR1EZsVuWf5q0IlCpTZVG/wCX1py0wHbqNwpP4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+Kk+6nzelLUF4222k+lWBnyr5tz8vrVpbWobCPd838NaNTICJrcVm3lv5T5WtemSruTa1H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Yy/3aw7xdyMtdNfw7d34Vz94u2RqykbROB8VWf2iwvEX/AFmz5a+ffECutzJuXZzX0hq3z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bXgPj61Ol63NF/e+7/u1vQl9k35Thbxvn21zt5/FXQaj8vzVz95IF3bl37q7RmDeNtTd/E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E+5W3t/tVtXmxk+b+GsuaES/Lt+XIrvw3vSOCv8JM3zIr/fVhQqlX3/xf3qk+1Ro8aM2xv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Rvv19D7KVP4j5yUuY0bWbzUZWWvF/iDov2fW5LhVb958u2vXlmS3Rnb7q1h+ILXS9Wh82b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r1vRqezkTUjzRPE5Yx8273rWsND1G8dVhsbiVW+78lds3iDT9GfGn6TEjL8vmy/eaq9x44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8pW/u/JXoyxEpGEYmp4L8N3ekzTXV5H5Uijaq/wAS5rF8aahHLc+Vud1QfN/vVqaXqVzZ6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6Ulvl/u1xuuXT3VwzbV+Z/m20ubliBseAdJGqa2srf6u2xL8tbHjDUvNma1jb5Vf95t/iq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HPBMlwy/vJTu/3qwdNkF95jyfO0h/76rzZS5jcy/JkndVjVnata30Vv8AlptrYtbOK327V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nZ821KkOpl2+lmF9v3/7yrVq301GTYzMm75m/u024mddqxrv/ANqqbNds/wDrPlx92grlN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+VpO/y/3lrPv/AA/cWr/Ltl3H5WV99QrZzyPuVt9FxZ3lv83zItBJRbT5F+8uzkbaqy2+1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ca8uFf5m31YW6t7pNlxb7GX5d0X/xNVyh1MVo0+7UlheSWcysrb1/iX+8taVxahU3L88f3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n+GpJOm+1C6s1dfusPutWbdR/3fu/7NZ9hfG1mb5vlb7y1rNiVN8e11b5qqMuUDFurct8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/dTcta0qj/Z6Vn3EYifd/e+7XdGRlImW+/wBGkTa21vvVJcXi3SR/drPiz/e9Pve9Olwr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EQWtxZdu7Y1OS4lX/AJafMv8AeqNcN8y+m2hlOxttcsolmta+Lpbe2WK4jW4b+FmrW0PxV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OyNjt3b/4a4+w097p2VfnkwPlb+Griwy26t50LIy/dasJRNIno2rRi3uo5YV/0WUbo9v3W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6jwbqX/CR6bNpsyslxEN0bVVlWS1eRJPkZfvVnGHvF8xaX5k+apvLLJto023Eqea33ah1n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fnaT7v+zW8Y80jKUuUo6ldG3/AHUbfMv3mrmZYwv/AAI1rbd3zf8AAqhkhTfu+42K+nw1P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zFO3Xa+6trTb4W77m+7WSv/7VSRZ37f8Aln/dr0/ZmEZHoEUf2i2Vv4mG6tTRmLJtb+E1z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Gn937tdQrfZ5o9zfK3zV8lm2G93mPpssxMv4ZrW9Wom21VimGxf4Kd53/AAOvipRPrImgs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235ay0mH96rVvIFrMs2opKuWsxifd/C1Y9nNuf8a1om+T5qOY55FqW4ei3Yyuu6qrSD+Gp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6R8LdP+3+J45ZF3x2yGRf7u6vYGjrgfhLp503RJtRkj/fXTlV/wCuYrtJbyX/AJ4tXk4qr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GaRf4qb5kv8LfNVVri5+99nqOLVCsm1oa4eY6DWiuLhU/2aPtk7//ABVQrqgVaF1CKnzAS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o1TxXlx/eqFdQt9/3qkl1a0XaqtRzEcpN/aE/96potWuF2q1Vft1s38S1Na3EDP8AK2+lz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t6X5dytU1v4keL5mqjLsb5lWo1tQybmkVFq+aRlyxNZfFjs/yr8tSf8JJK3zbawVuNMsH/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rWn3Dr5cyov8As0cwcsf5TcbxVKybdvzVctfFG6HazfNXMrNCzrub5ateXGv+rquYPZxOs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P5ny43VVbVoZfvR71/wBqsFVG9fm2LV7an8Lb+KnmM+SJeSazb/l3WplW0b/l3X/visvla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u5P8Adph7PmOgi+zK6+ZHEq1a+0aY3+rhX/erkfJl/iZn5/iqwsdzF/q49lBHsjqPOsv4YV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bzWH/ADxXd/uVzMVxcRIqsq7s/wAVSLfTb/lVavmD2R0V1p+m6l96Fd395apr4P05drbd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1IyfNG/mf7NU/tmoq/wDrN9a+0lEmNM7S38qzhVbdVi21m6lZ6hfzb1vItrD+JK51tS1Bf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6/X+7U8xXszQn8M3tx966X/gKVXh8FtLMv2i4bbn5tv8AFVdfFF4r/dq0viK4Z/mpe0RXL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dFa02r9/b97fXAap4VS3vJFjmb/vit5vEEn3WbZUja5ay/ejqvaExjKJ23hvwfpVno9uv2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7sPmZqt3HhTSLqTY1pFnFcha+KPKRUjmZF/u1YXxQ6vuWb5q7frNPlj7px+xqfEasnwu0N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v9utSz8J6dpqbbeFUrATxfL/z2/76oXxs6/xK9XLEUpfDEn2FQ2tS8K29/wDe+T/drl9b8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ZFRquTePnX+FaydS8Sfb/ALy1kq0Yv3TWnSl9o3PDXhqSG28z7R80n+xW6uhy/wDPx/45X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nCqNb7tv9ytW38fwt8rW0lFKpQlL96TONb7JqNoczf8vP/jlcv4stbnTIVHmK0bfxVuL45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Ub/crlvEVxN4iuVeNtkK/dVq6ubDRlH2YqftvtGLFfHfurSt9QC7Wqj/Yd0qMy7X/ANmm2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l/wDfVdkcTT+KMifZyOssNSe6+VY/uj5nqaW8K/eWqek4sLeTd/rGqjdSS3EzMysn+7U08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slyoRjE1m1Lb92qsusD+KsmX7Qv8AC1Y95eC3RpJI/l/2q6frMSI0zcbVjcOyqq/3qq/bH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O6fVLyOC3X5m+Xc33a7L/AIQKZ/vXS7v9yuSeJ5ZBKPL8Rzv2or8yrvpzQz3j7o423N/DV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jNtWHzV/vLWhb6PqbJG0cKo3+/VLE05R+ImXunO3Gj3uxttu1U1025i2+dCyV6JFb6p8qy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1qvnRwyfP5h27UT5q4I4qpGXvFRlGUTj1VV+XbR5Mb/ejr0O28I6a0a/Izj/aNS/8Ijpv/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r0ozlLaJnzxPOfsdvL96Famt9Pii/1cezdXY6to2l6XbySudjKK4xdWHnfKuxc/xUKdxf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8q/NndXSWsm1NvtWT/alu1srRr+8/uVNa327/AGK66FQzq0zqdPv1j+Rm4rWWRZOjVylms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d9aDLJH8rfJXZOrT5tzkhGUTc3Y+lVLq/SP7nzNWNLcH7u75aha6H96nLliubmKjzEOrSS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rkdWmK7fl71011IXRmrBut/8Ad31xVK/tI+6dNOnynF6lJ975qk0tium3TbvlXNdBLaxXH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afEsLRKv7tvvVye8bs811KT5Nu75mNVbdhXoF54dslTc0e+s3+zdMifa0dYfCVzFHRM+cv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XbbQ/74rh9Gk0e1fb/wAtP4Wauq03WLeLcqyfKtehhZxjI8bFQlKPuno69M0771czY+Krc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q03i20WvQsVTqRnE3q8g8cXi3GvXW1t6r8v5Vu+IPF9zPDJFbyLbx4+Zl+9XAXi/O3zb6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jLhnot4RLNtprVJZybZt1cx0cp2mh6fEvzbfvV6dpttHbWsaxrtGK810G4DJs/i+7XpOnT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6V7Mo/uonnuX72RcppG6nVBcXEdrC0srrFGoyzNXMaHlHxKs4bXV/3Ue0yJuavOL+3Rnba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qPVNUmnj/ANXjau6uJupKqcvdOmJg3luf4azZfl3Fv4a2Lhh81U2w3yt92vIqfEaGDF4k0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02yT/arYt4Y5fmjZX/AN2uV1n4b21/ctdW8zRTMd23+GtbwvoOo6W7JNNvX+Gp90zl7p1mm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Ku+t9BlvIbfdGrqyVyul5V1Ei/er27wraRzafbsV5rXl5jkqz5Tl7LwCzIv7vtUepeAxEj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rGFTCrTmUNwRXT7EXKeBXHh0w7v4FWvN9etz/AGxcN/DgV9S+IvD1ndWM0u3ymVC25a+cP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h8v8Au/3aiMfijIUvdPU6KKK+WPoQooooDqPplFFBHKFLt3UbadQVykO2nLTmpKgqIUUUU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AK3zVGke2n0UAFFFFABRRS7aCBKKKKkBGqqzfPVpvuCqu3c9EgKd433ay7/7ldBLZiVNrV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y1hUN6ZRXtUv8VRL2qX+KsDQKXdSUfxUAJuqThUqvUjUAG6jdTdtP/ioAevaimrTtvtQAU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dvurvoAKkTNOjs5W2r5bfNWhb6TI3+7V8spEcxnrViK1M1aS6Oi/earUVrHF91a19kTzmD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tUZYyr7W+Rq6yWNNn3aw7q1/9CqJR5Q5uYyZVqjLWlLGV3Vmy/wAVTEDJ1KuZb/j53e9dJ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ZV+f8asqJ6Z4c+awjrY2lUrF8K/NYR/x9K6hbeoJkZrWYmk+Zactqa1vs4p32YVXKRzGO1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t7FVdvLhVJP4q6LyaEhH92j2ZfMYbWpX7y7Kqy28cr/vI9/8AvV0zW4b+Gq76erfw1HIHO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q7FqOWMMjI33WHzV0X9lw/wB2qN1pu1G2/ep8oc5h2el21huaGFUkb7zVa21IkJ/u1Y+zn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YwbjQbO4uVnkh3yKdy7qvKu35V+StBbHd/Fsoa1SKjlDmiYupaXBqMPl3C71p1nYxWEKxQ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vz03b7VIcxG0IlRlZd6sKo2fh+w0+5aeGHZI38VaVO20BzEbNurJ17wzaeIIdtwvy1uItO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HMZ+k6XFpdmtvbrsjWnat4fj1a2ZJl+Vq2LeEfxVoW9ujfeqoxl8Qc5g+CPBtvoafuY/lz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fao7eMRJ8tSbvet4xM5S5hqLtrD8VaadU0qZNu/5D92t6m7RKn+zTEeX/AA88GvoM0z/Nu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1TT3urCRV+9W0tvHF91adtFLlFKZ5H4F8Ay6DrFxdNu/evu216J4g097rR5kX72DWxFbpv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qhty0co+Y8b+GnhW80nVbye4+7K4Za9C8VafPcaPMkf3sfercW1iV9yxrUksYlRlb7rUco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b4Zv9N1S4a4ZnZn/irqPi1Dcy6DMtru8zYVXb7121rYx2/wAyr81OvLOO8h2SL8tHKP2nv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3V7NGXUN3yv8AKrV6J8SLWe60GRIV3syba6i10eKw3NGv/fNTS26XCfvFpxiPm5jx34N+H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tm35nr0Lxksq6PJ5e7dj+GugtbGK3fcq/NUl1bpdQ7G+7SjHlCUjwv4N2uqrqV42oMzq02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JpJLDTZpY1bcoNalnptvpu7yY1RmP8NTX9imoWzJIu/dRGPKEpRPCfhp401vVPFV9b3kOy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P4a9W8UahJYaU0qt82KtaT4RttNuWljj2bvmbbWlq2kx6lZtE33W/vUwcjyf4Y+KLjXtYm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ttr2Z22o230rl/DPgmz0GaSWNU3Md3/Aq6Z/utVU4in73wlNZKmWofLqx/BTIGtTd1OaoZ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LTZY91EdOaqAbFhY9q/dqTioVU1I3y0cwC0m7clZsMxl3fN3rQt/u/N96gCjefNuWuZ1T5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l+dq5nVF3Sf72azkaROH1n5X3V5f8X9J+1aVDqK/P5ZEcn+zXp2uN/FVew8Lx+MtH1bSW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K3fwyD7rVFOXLUOmUuU+T9U+X5a528Xd81dd4jsZLW8mgkX95E5jkX+6w+9XI3Uf8PvXqE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2s+KP52b+7WpeY+ZazbiT7PDM/wDdT5a9nLaftK0YnnYyXLE4/wAQaxLFeMkMmySI/e/2v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QTVLCG6h/iHzK38LV57qTN5zPu+ZiWatbwlePZ362ckm+GcFo9v3Vr9AxmG5qfNH7J8tCf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CS102FI2ZGlk+WuNl1K7lh2NNvjY/Mtdd4o0uTUrmFlkWKGNNv73+9WDqVra6S6/L5s2B9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mRjtMZX2t/wACpq487b93+7VPzo3uZGjVk/iVW/u1YhUM+7/K108pmaV5fJLYRxRx/d/i/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Oqalb2q7pdzhakuph937iqN1bHw+j8q/ur+T7sEZ+b60VJe7yijE2vGl5HF9l0u3+SOADd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24hiT95Gu7+8tc/cXj6lqU1x8370lv+A1saJZveXixL6bq5omp0kVuFhadW3t/Cq0SrtRW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qmv76KwRUX/WY2/LWTcahA3zSfO2N1TyjLCtG21I13tTv7Jv7hf3cexao2+pRxfd2/wC9W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RYGuovLY/Mrf3aOUDHa1vN+2Tcjbf7lOaa4iTbuR6salqlvO/yyL8p+9vrJ+0f3mX5v8Ab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48qZ/l2pz/ElV2t3b+7t/2ak8xW+ZW/75/iq5bwzr8yxt1/ho5hGWu5fnXduxUd1m4+bbs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mr+8XZJj5ttZd1amLdt3bqBdTFl/i+Zt1XtG1COKbyrhd8bVC0Y/iX5l/h/vVXuo0idmVv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44FmV4W/dt/Cz/drNlXcm1vu5q5pepJdQtEyruU/KzVDLn5v7vNbU5ClEyZYyvyMtNSbd9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XLiPzU3VR8sr833Gx81dkZGA2KZ4nVd3yt/C1aPFZ1woZGb7jLU1hceam359y1Uo83vATW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lbvXSW9wNn+ubb91f/sq5u6jDLv2/d+arWi3CJ8jN3/irmlE1idItxcxf6m42N/s1pWdwb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Nb+Jv71ZMOZdu6rkWVf5anlK5jrPstvcQrtZkWsm88GyXD74bzf8A7MtXtNuN0K7tvStD/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lKn8JMuWRysvhnULVPmjWXb/drLvLG4t/9Zbyo33l3JXoXmFUoW6dXVfldVr06WMlH4jjl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+VW+9Qrba9KurXTrz/XWsT/7yVj3HgvTbpGa3mlt2/wC+1r06eOpy+I5vYSMHSbzypty/I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9ss1ZfvKBXIy+EbywfdHMku0/w/Jure8O+f5LRTRsjL/e/u1z4ypTrU/dOrDRlTqROktZt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m3bqwdNugu5fMrYt5t1fnFb4j7ynIsL8r7v4qvWswqqqirFvjfXKdBrW/y/7FWvtG35az1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Q0m+gxkaSzH+Gtrw/pc3iDVbXTrf/AF1y4jWufs/m+Zq+hv2dfAvlQt4oulZGkJitFb7u3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I048xJ65pHh+30bSrOwjjXbBCsfy+1XvsEH/POrCtQrV4MpcxUSH+z4NnzR1nt4bg3t93/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tTGZP/CK2z/wrTf8AhEbdf4V/4FW8rVJuoKObbwjbfe203/hEbZfm8ta6ZlqNsVQc0jy3x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y/d/iq98MWttWubjy2WVYz81XPE0Pmvsb+IGofhB4dTQbnUNrfLI+75qr3R/ZO8bw/bsn3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OVGTzH2tXRbS1Hl1JmcXL8ObaX7vztVOX4bxr91Vr0Db7UVXUOY89bwHcxf6uRv8AvunRe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yM1ehLS0dS+Y8+TQ9XX+Lf/s1JFpepq/7yNq7+kajqBwrR6rF/q42Rab/AGlqsSbfs+xq7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xRzBynFr4gv3dfMtW2r8u6rF54ynWFVjs2dv9yuoeEVC1rE33o1ejmDlOL/4TSb+K3ZKsW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KyN/DXUNp9vL96Fazb/w3bXEO1V2NUcwcpVXxJE33W2VJ/b0f95aot4V/utUbeFZ1+6zU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/bifdZamW+ib/AHa5W/0e4tVZlk+6Kj0GOW9v/K8zfxV80g5Tqmuot+779O+0QfwyLTW8P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L4dnb/ltRzEDpZEb+Ko2ZP71Q/wDCN3i/dkpv9g3/APe31IRHMtCs6/KrNTV0vVIvu/PVf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lm26pLLyq7fxNTv3i/wAVZKyapbv/AKvfzUn9qXi/es6ANT5/7z0bZf4ZG21k/wBuT/w2r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z7t1p8xHKbCSXGzDNTlkvf4V31nrrEjJtaPZ/wCrEV4U+Zf4qYFyK8u/726rkWqXC/e27a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8s2epre8MsO7y/mzVdTI1v7euF/hpy+JHX/li1ZasW+ba1O2uvzbflojLlA2ovEH96pF8Q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3dXyWabvL3rWa3iSD732dv+A1pGUpE8p30XiC3b/lpUkupafdIyybXVq81bxdbK//AB7y7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b+FkrWPMTynpFnJplnNvh2o3+zWt/wlhX/lt8teP/APCXae3/AC0/8fqxDrlmybvOVF/2q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E9W/4Sjd/y2Wp4/F/l/e2t/vV5N/aloyfLdVNFeQt96Tf/t1hySCVOJ7CvjSHb9z/AMfqL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uORlXateWrJB97zKsJJB/z2+b/frXnrS+KRh7KET2FfFNjty0mypf+Ek0/wD5+Erx/wDdy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36k3Rr/y2r0PrlU5vZRPWp9ZsLiEr5kcoP8NclceB7O8kkuFutqt8yrvrjmkTZ/rKhab/A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1Mq9SpLmkaRpqPwmgsIt5mVW37Tt3L/FWtYTFvl9wtcv/AGh5X3fnp0XiL7PJ977rbvlrr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8x7To+nxWtvGfvSMPmar0sMcvDLuryK1+JE8SKvmfKtXovikV/wBY3zVtHFR5feicfspHo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uaL/x6p4rG3t02xxKi1w8fxQtf4pFqYfEqykj4kXdWn1yly/CHspGj4gt4ljkZPkeuZ0vS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dsVP4qbqXi62uIdv2hUZj97fWn4O1m2hEgaZdsh3bq8inKd/eOmUfZxKV54K1hdzwyo/+x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EMG7dGzr/ALFesR6xYS8LdQOf+ugq0siN90qa9T6vzfDUOb2kjwG8sdXt32yW9x/3xWTcR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ZJP8Aar6UaJW6jdXEfEzRLVtCmvdm2aD5lZayq0p0Y8zehpGpze6eSI1Wlutv+3/vVn+ZU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uUZG0uqfOq/cpzao/8Lb/APerm2uD81N+1e1dntzL2ZsXGpFt3zVX84y7m3VltdU6K4P8V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Y3jEvfaCr1YiuKx2utslOW+2/xURqGvKdppuqCL5v4q67TvFS20eRJtryeLUiv3WqRdYP9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oYrljyyOSdCMpanr9x8QJVT93t/3tlctr3iaa++aaZpf7q/wrXH/2sdnyyVTuNS3fxVUq8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ly/vC27c29qw7q4pt1ef7VZ9xcbq4p1eY1jHlCWbdUO6o2kpqyVxykVylpG21pWbfOtY+4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qYyM6h02mruevXvCE/l6fb/WvGbC+Cutd9oPiD7Lo7Pu/1Z+WumNQ86cOY9eWUSLlTxSs6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V55a+NI7iFds2yb+7WLr3i67bdE0jIqmumOIjIuPMdT4u8XwJZzW9r++Zh8z/AMNfOXiC8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fNkLXXX/iwtbzJJ95q8zaYS3l5LI33pKmMvtFSifQtFP2rRt9q+YPdGUu2nbdtO21AuYip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hVoH1GU+nbdtN+WgAprU6igBlFP2+1MoLCil207b7VADKKKKACil20baAEoooqbEC7aSoJ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qgstNUdRrNuqSoIJGb5K5vVm3TSV0bfcrnNU+/I1RP4Tan8Rnr2qX+KoN1TRfNXOaiUVZa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Fde1aUUMXk7mb5qosu2nbquIDpMb/AJfu03bRup1QAbfatCw037VDvZti1n1oWdw6wrtq4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4NnzfPVhbOCJNqrUNvcH7tSbmrflMJSJolRfuqiVJuqOKnUxdQ3e9FFFABVO4hFXGbbVd/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z/irBvIdrtXXSx1z+pQ/Oy1nI0jI5XUl/8drmZW+f8a6rVF+SuTn/ANY31pG56V4LbdbQ1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C+CG/0Na6yKYrSiZVPiNCnbqh3VJ96rIDd70bven0UAJtptLzSUAFV7iPdVijbuoIM3yf9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Vzy1qOdgqVJZDCoXd9Kp3C/M1WN1N4alIDNlh/iqNlq9cYWqe1ayLGrDQy7ad5lNbDUAOj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aq28e16vR0RAmij/iq9bx1Hb42VMuK6CCbzKbLNsT5fvU16j2lvloAkX9796rCqF+VajVd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o3U3a1O8uq6gO3UtJ5dOb5aOpBGzU5GqFVMsn+796pttSA5pNlN3U1lNG2q6i5RyNRuFR/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UcwcpJupu5qk8um+X95v7tHUY2n1nal4g0/SU3XVwqfL/ABPXG698fvB+gq32jUrfcv8ACr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OUiJe6eifco4rxGw/ay8GXlysTahEi8/635K9G8PfEbQ/FDqtjeRS7v7r0/ZSiHPE6jbQq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Sb1WP51q8vf6VmWVZV2vTt1Ev36T+KriBF82+mtCGqWiqLEVdtLRRUyIFWhqarUNU8oEaw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O3e9FG32quUCtdfcrmNY+V/8AdrqLjvXM6yp87bu+8amRUTg9b+X5f9o1rfDRv+Jqy+xrJ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rU+G8gXWvvd6wj8R0VPeiea/tPfDsWGpW+vWseyG+xHPtT7sw/i/4FXzDfx7d3/fNfpt4t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QbrS7pf3cqFVZf4WNfn38S/Ad34I8SX2l3UeySIfe/wCemf4lr1Yy5jGlL3eU8xul+83zV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2Zv72FrcvF2/K1YeuL/oH3d65r38p/jxODH/AMOR5/f5ldfmd/4VrqtP0+Pw/Zxttb7ZI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zTvB+g/b9Va4kjV7eDLfN/ep3iqb/AEmZf/Qa+yx2J/5dxPnadM52+1aeXzN0n7tvm2/fV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F3Mzf/Y1oX8x/vferl9SmfY397+81eXTNZRLFhMFh2qy7f4d1akWVRmX7uK5+wbbCu7+Fq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u93zf+PVoQxstxIvyq29WNdcsn9m+DI4LeFnuryYbmX+7/DWXpfhW7v0WeaNrS1z95vvNX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Zw29rDFbrEoXzf4mrKpLmkVE5vS/C92qRtcbbRW/vfe/75reaOLRLZoLO8W7mlTb5uzZtz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Tbl+eRj/31Ve6hvZYfNjj7/eqC+pct9LvLqbaq72k+bdUlv4f3XPkXFxFaL/Ezfw1Tl1bV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NtYBdv92sdriWX5ZJGfru2/xUB1Ou/sfw5av/AKRrUsvPy/Z03rVGXT9CZ9lvfS7f9pK5t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kXG9WZW6/w0DNpdP0xXZlvIutTS6Pp8sKu10u1v4lrJ/dSpsmt/m/vL/FUiw2+z+JKAJG0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txv2vuX8K2rrUnV18mbymUf3/AL1VbXS9DTa32i4Td8zf7NU7iYb28tX8vPytQLqaC+Ir5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9Vvu+anzVa/tDT9RTbIrWkn+1XNs391mTpUnmbv8AWfvaXKMtX+h3MUPmw/6RD95ZVrn7j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/9mrorC8ntXzbzbatXUNprO1byHypP+fi32o1HKLqcPb3BV9yrW1byLeW29fnZflaquueE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W+7ULH/nrEnzR/wC9/FVHTdQNrJ/s42tUh1NS4j/u1RlU/erUl2S7X/hYVDLCV+Zl7V2Uz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u75c1G2+1mWVf/wBmrkkZ+Zm+fmo/LEqN8vyrXXGJlI0F/ew1XtbcxXirt3q1WNJkET7Nv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32e5jbd833ttZSiaxNy1h/i21YXP92obWQMit8r8VcX91/sVmBesGHy/N81b0TD7y1zcVx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7NbFrdBo/xoAuM3z/AIU3cKjZt1N8zb8u2oAJfleofOK1JLVfbU8wE32yRP4t1Wor7d/sV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UykVH3TYi8iV/3i/N/eWrUSiL5Y5N9Y9u3/2NWEzsWuOpQjI7KeJqRNpbh1+8v/AqvW94j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qEsW2tSzuoJXXzI/lb+Na4amF/lO6njP5ja8xGT5akikDblqFbF/JWS3k81f7rfeWtzwL4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Y6dHuiWedY92z1b+GuGVKVM9CNaMjpPhV4Fn8dawsUysmlxHdPKv8X+z/ALzV9eS3lp4fs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q3UCKKJfuqoWo9B+H+n+DdEt9Nt7dUji/8eb+81aFxZx3W3zI1fady7q+er1faSN4+8Q3+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827bIdq7asS3UdvbefI2yOobzSY9SSNZl3+WasXFmlxD5DL+7rnKJlYSpuX7rUL2p0UIih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20AOWnbqIoyzqv96rEtqVoLIabcNtjzU3knrTLj7rVQSOK8QZ+0/7taXgOM77isPxhNLFb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UHatXPgjeXeqaVNLefJJvK1XUqXwnqUNum2nLbihW2/LUm6tDlI2t0Wqc8e2tKoZYwyVAG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hbUfeoaPZS6lxG7fao2qbbTZY6OpqV93vTWahlpKksR2qOnNTdvtUgFRyt8lSVDcfc3UAQ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U5aBGPr2Nn+98tYfg3TZYtbmlZvlb5q2vEH+rWq/hf/j8b6Vp9kzOro/ipNy/3qb5yf3lr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l/vU3zF/vUATL2p33ah8wetSbvegnlBsN95VoaOPZ/q1oZttR+ZuoIBbWD+KFad9ht/8An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vegAW1i/55rUv2eL/AJ4r/wB8UxWpyNUgO8mP+6tO8mP+6tCtTt1ADfLT+6lNlhRkp1D0E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MW8Py+9V/B8Md5NMsm11xV7xRH5qbF9StQ/D7SzYPcfN8rYrrpy90UvhOibw/Zsm1oVqnd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vWq10m2oXjFaHPGRyNx4F0xvu26VRl8B2W/7tdtKu2oWWtYyJlKRxP/CC2q/dZqbL4Xji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zLVO4X5GrXmJ9pI4e6sfKf5ZGrPl82L7szf8AfdbF5Id7Vly5atI8pXNIqvcXC/8ALxLTf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DU6XNQq26r5YmnMTLqF5/wA9mqb+0Lz/AJ7NVXhfvfJVqwkiaTb5ivU+zFcsW8l3L95t9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o1OXC/dqZWqepoOitT/E2+rCwio/MpyyVHMVyg1vVWW1Kp/s1fpGpiMfydn3ak86fZtWa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U8tP7tU5VG/5aCyqjPF8ysyNV6z8QajYPut7y4X/Z3tVNsVHurIuVOMjrLf4oeIbdcLfeb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at4+1vXbP7PczxeVndtiTZXPcVIq1XNKXxGXs4x+ySKxolkoWms1VzD5YmbLNPE+7bvXNW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qvytVryw1s30NGl/6lv8AZNa+0I9nEptbyL822m+YVrYl+5WTdfKsje1VGpzE+z5SjLNWl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bvJ+6tYcsnyV3nw3/AOPBm/2zRKXKMq/8ILqa/d21G3gvVP7q16VFIf71TLcH+9WHtZF8p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q/3fLTdWPLpt5FMySR/Mp2tXtn2o7G+btXnN/Juv5v8AfNXTryCUDkZdLuf4o2qvLpdz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lancVp7eRPszz2WxuIv8AWR7Kq7tr12HiObbtWuLlb9831reMuYwqR5SwslWIpttZ6yVIs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5troNJvpG0S6X+6RXFrcV03hWTzbDUIv9jdQYyiWotYki+bd8q1m+IPHRuNsC/eUfern9c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Rt81Ytnay3jsy/P8A3moibRpfzG1LNJcJJOsm/aN22sO/uI7qFtvruZa2rWEW6Mv+wd1cP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8h/wCebOVatiYx5j3b4c/FC08ZQ74ZFZZMbdv3a9C3Cvi/9jfwfrumrqV1q3mxW8bhYoGr7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V4048sjv6heXX2dN1eP8Aib9obQtD8RTaQ19b/ao5PLZWr1jWVP2P5V3tXwj8bvgrrtx4z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drlzJ/tK1VCMZfESfbnhXxdB4hs45Y23q392um3Kvzfw15H8DPDd74c8JabBfNvumw0v/A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zQyL7VgNx94w/FXjiw8Mwxy3UyxRs+1V3r81TeH/Flt4gtvNhkV14r5L/AGw7XWbq8s7i3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CtEv3t396u8/ZLkvbjwrvuo5UVf3as38VAR96R9KfLUct1Hb/ADSNsqTd/KvO/i5fX9n4V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fNAyxf722pJ5jrl8VafLNsWbfI38NakMySpuWvzj+HPxa8Uf8JtDb3181xH5hVlb7y/NX3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rCF5N25ow351pOMofEVzHQS3Udum5mrm9b8bWehvD9skWLzM7VWtDUlk2K23ev+zXxf8A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C1uoftX2VYfL3W+7arf8AAamC5pcoSlyn2Zo3ia11mFXhb71bCzJ97d8tfNv7K9xqd54Ya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WPzfvfdr3SWR2+Vvu1PwyGalxrVva/M33ajt9ct7r/Vtvr5z/AGnvH2s+EtNsU0ltiySfM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H4qal4wv/ALHdL+8jHzN/DRGI4+8fVnnBqp3l8YvlVqjt5C0NU7+TypGf/YqJCIbzWrez2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8K1YtbxLqPfHJvWviP44eNvEdh8S5pZLq4SGPHkW/8LKK+kvgPrl74g8JW97dKybgNytRK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T1aJqtI1V7eM7KtLDtqYkDvmrndUz8y10zL+5b6Vz91b7nbd92pqR900iZcUL3D7VWrjab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tW9xBaphVq5FdR3SszfJtrCMTcx/O20eduptxhpm2/dzTdtADXahaa1OX5qsA21IvaiigB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4q1RWrlv92lEiReiapt1Q26lqseXWpkOWSn0xVqRFpkDt1Oopu7bQAM1QvT6Y9AEMrVg6k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49YupN8/+9SkOJy+rZ8lW/u1xd1/rmWu61ZR5LL7Vw90v75qzOo9A8FybbZfqK7RYzv8Au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0O2vQoo9qbv4qDKY7haq/2pF5zRr95abqkjRW0j/3Qa8FvPihcxfEVdLZdlupH/AqfLzGJ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3bqj/ALQj37WZf++65+K+eWzV/wC8m6vJ/GnxQl0bxhZ2Cxv5ch/1tTHmkWfQSzIyVHcXU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Wuf0PUnvLOGVvvMN3+9XO/EjxNL4f0e4ulXf5Sbl/75ouB31vqEUv3WqS4uo7dNzV4/8AC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9N+1TbkWQ7vmrtNUupPJZ1b5qp+77ocpvNrEfzfWqdxqRlXdXi/hn4gXupePLjTZI1ijjb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rDSH5qmXulkn2x2+81TLqB/SvKfiD8SJ/DN/Y2tvH807/ADNvrvNJvHv9Nt52+9IgZqkPd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1D51ZOvak+m2Ek8a75I0LKtef/DH4jXfi3UriC4h8po3K0oxlL3gPVPOoWQ/equzfJXk/j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+LbPS47ffDJ826p+ID2RbrbQ18W+XdsrJs7h7qzhlk+8wrN8V6lPpOiXV1D/rFQ7akqJ3W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ZvmUVoLfRr95lrw34N+Lr/wATWcz3n3lzXolxdfZ4WeT7q1XNyhynYLfJL8i/earS9q8V8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4kurJY9kcB2r/APFV7FYTebbK1axkZFxaGm2pupu7bWfqUj/ZpPm2VYFqLVo2mVF+f/2Wt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rwfUvGF/a+J7Owhj+Vn+aVf4q9cs5pLiwV2+8yVHMW4mhLqkUTbNy7qubgyfLXg/jLxhe6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Ff3cj/My17Bpd47aIsrN8ypVcwSiaiyIv8VO8yvFZfiRd2fjOHTtrbW+9/tNXr0V00th5r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MTy8pc8xabLdIteN6z8VpbfxnDpK27bW/ir0pZnbSmuPvts+7RzBKJpRXUdw9WkxXiuh+O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YeXshjY7f9qvYIrrzkVtvzYojLmIkXmkji+aRti14P+0B+0VZ/Dmzks7FvN1Jk+VV/hzVf4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8B2EksMO+TB2/7NfBfijxJf8AirW7i/1C6aWaV93+zXo4Wl7T3jCfMdJ46+MniDxg8jXmo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RK/y1wq+IGiRmVWlk/wB/71Wl0979FVV+as2/0mSw3N5f3TXsxpx+E5pRkH9tJcSfvI23f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L+LNY8I3i3mj6hLaMx3Mu/wCVv+A1wvzs/wB2tjQ433szfdatZU/dMOaR9ufAX9q6TxBeQ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01DG2Nt/yzL/s/wC1X1dpt0Ly2WdfusK/ImaaS1mjnhkeKaJxJHKv3lYV+iH7LXxKl8deB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48sK3+8K8PE0OX3onoU6h7ROvz0z+KklY79tLXDE26jaKXbTfLqh8wtFFRNmgRLSbqbRQA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0PRu96ocindTD7v8AFWDq38LVtNH87N/easXVPmT/AHs1Mi4nB64u6rnw/YrrH41T175Zv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hP7e8rb83FcX2zaXwntkMn8XtXlf7QnwpHxG8N/bbO3X+2LE+ZG3/AD0X+Ja9OX5dv0qws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u16EfdOM/LHxBo8lncyRTRtFJGfLZW+8rCuX1SzkuLbyI/wCI190ftI/s+jXvO8R6DD/pj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FhfvV8cy2L2tzIskexlO3Y1e3gavLUvEzxHLUpkem6bHpeleVH95Ru/3q8z8R3AlmuP3m+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6o0gVPw/hrx/xAu28uIlb/Vuf++q9+MuaXMeGzl7pXb7rKn97dWPeW/yb/wDgW2tq4jETs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/2qxdWuDsjWNd8jfLHEn8TfwrXTEz6lNZvMdYo1Z2kIVUWvStJ8MpoyQ3Wof8fGA0cX93/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x4Z0ePVNWXZqlyPMW3b/lj/vf7VGqapLdOzqv3iPlolIOpNf61PcTbt2/r/H92stpjK/7x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Zv9756uWulyy/d+6x276QFP7v3asaa1+25IZJYo2+8tb1v4ft1SPzlV+K1ls/KRdqqit/E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/D7q6tM2+NqsLo9nE+75X2jbVy41SK1dl2+b/ALr/AC1TuNekWHbDaxJuoDqTLpNgu1/sr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rVvawL8kdjLtb5vm+SuduNWvZW3Rt5S/eqHzrz/lpM3y/d20B1Ool0lJX3NYy/wCy605tN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Jt/2K5mK+v4t224l3N/6DWla+ILi12+Z8/wDvUBzFyS3tW+6yxN/uVG2jhkZm2v8A7tO/4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yuv8AFVyLVtGuPnuIfs8jfxKmz/0Ggk5+/wBHdU3R/eX+7WDcRuvysrblFehS2tvdJus7x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//FVg3+mmL5biHyv9pvnWnEk5+3uDv2t/F/eq9b3hR9n8NNvNH8r97HG23+9/DVeJgvC/e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sL6S1mWWNndVH3f71Q6t4TsPEtsz2P/Ev1LO5l/5ZNWXFdPFt2t8taFnqX8Pv95anlFzHP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47PUrdovM+WOVfu7v96rTR/8AAf8AbrrF1AXULRXUa3du3zbZajuPDdnqSb7G6+ySf3Jfn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a0/dMzj2j/iVazZG2zN/d+9XSXWg6nYbvMtZXj/56xfOtczdXH75kb7y/ertiRykyyeU6v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eJdJ/6FWf9sRt27bVWSY7G+b5dtVKIG5pfiA2brbyNvj3ja391a6D+0tyeasnmq38Vec3F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ZQay5dcuLN/3LKkf96uaUeb4Sz1JtWO/73etDTdWf+9XlNn4gu7iZU8vzWkP/ACyrrtBsb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njb+997isJe6VGJ6ZZ3wlRV+/tqSW6ii+WSRa5WKSVflWTZ/tVYVd0m5v/HqyLOg/tSFvl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3jvIdytskrFit4Nm/zNlbFhqllZ/NJ5rt/FtpdQCW3kt32yKyN96q+32r0rwrqHhPxpHHo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T/LBcNt+WT/erjde0O78L63eaXfL/AKRA+1W/56L/AAt/wKjqSU7dS21varSr/eptupbbV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pGJX27f8AeqaJX/u/ep3l1Nax7nX/AMeoDqalhI7JGrfebC17d+y7b29x8XdHsLzbtWGa5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r8vy143YLFbwyXE23yYkLM1dd+y74qs7z9o3wzLqDf6PL51tArfdjmK/u64MVL93KJvR+I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3D7qprpO6tiX77K33qarCviz2eYo/2WFT5W+ao100fe3VqbhTVWlyxNYykYdwu1qq7q1tZ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tNc8viOmPwliJhvq95hZKq2sJatBbemXzFf7qNVO4+aFqvXS7az7pv3LVXUjmOH1xh9pau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W0m1flU1yOrNumau8+Fqj+zZPrUR+I3n/AAzcvJBbzbd3+7Vdrob9m75vvVY1zTTdTRsrb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/avNbduxtrQ5i0upJ5O/zPl/vUNqA+7u+9Wa+i/wCjSQL8m47qdcaOZfs/zf6rFLmA0EvBv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6Rt3zfdrN+wyf2l9p3fLjbtotdJkt5rp9zbZ/u/7NEijat2Eqbl+eiVh81R6Dp72dmySNv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QyfbJG/hYfLR1AmfFR/LVX7PK21vM+7Ue24VPvfNUllrijiqLLcfaVbzP3OPmWoW+07Lrd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NTiobr/VfjWezXv8AZ8LR7vtGfm3VckzsXd96ggr7akVaatLUSAyPEH8I/wBg1m+CI51v7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e8QNvdfpTfC//AB+SN7Vr9kDeaxH8Lf7VRtp4bd833qubqburMCn9hfev7z7tN+wyom3zv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uqOYCn9jlZ/m+7UjWsjJhW2VcVqKAM9rGVtzNJ94U63tZYplZmTy8baubqN1BHKO2+1N8u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ah+3bfvLQBcXtT6zv7U+7uj2bjtpy6hu3fu2+VttBJoLUlZ66kFf/AFbVJ/aSf883oAuUN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Rr8rRvU0VwLqHevutQBg69hU3N/Cd1WPBs0dx53ltv2mqviCMS/K33WqbwRZppqXG1vlZq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sGWoWo+3RJ95qhbUoP71dJxjZVqF1ol1CD7u6q7ahb79rSLuraJISrVG6+61WrjULZNu6T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O6hZo23rytBByN5GPmotbcNDuZabfzfO1XLdf9Gj+lUdBTlt42/5ZrWbqjRWdtJOyr8o3V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i/G8hieFmb/R2G1lren8Qcp5b4g+IF1dXMyW8nlLnbWPb+INZ3q8dxK9dFr1no+lv9ojh8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xo9v8tvZr8v8Aer3qcaconLU5onqnw78WX+qI1veQ/Mv8Vd00j15H8N/H0mpar9lksV+Yf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ryMVGMZe6dFL4SaGb+9VyGQNVOK3NWre38muE6i5uFV5bjbUyruSm/ZUagCq99/DtqHzqv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tpYb7rUAUbiQVX8yr1xo8v8Lb6qtptwv8NSHMCyU7zKja1ni+8tR7itAFrzqFb5KqrJUyy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zb6GjS/8AUs3941VuJNtsy1as/ltlqgLUn3GrHv2+SStK4k+SsfUm/wBHaqj8RMjHuJP3N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daPu/vGvNbxv3O3+9XqHgiPbokK1VQxidckgqZGqmny7asRNWPKdBNKw8lvpXncsm65kb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eVZyN7GvLf7Q23m1v4jTpgbStUm6q6tUm6r5QMHxNJ++VfbdXF7tzs1dV4qmK3O3+6lcf5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qE26hZKj3e9N3VsZljzq6rwexZLpv4WjK1xldHoN8YpoYF+TzPvVBHKcTqkxhvJPm+Zn2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W2Zm+8wrB8QRn/hJJE/uvWxFJ8ir7VcTefwmos3ySM33cGvOdcXdCr/3XrvmYLpVw3+wa4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Uzf3RWplS+I+otJ8Ox6aipGqxRqf4a2Pu/dpKZu968U6+pIyiVNrVl3nh+2unVpIVl2/dr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cpHKQ2djHZp8tWNoako/io5Q+I5rxH4FsvEcytcKrqv8ADsq5oPhW20GFYLeNYoV+7trZp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h23dWP4g0dNStmSRVfitinbQ1AjxPwz+z3oek+J21lbOJLpnMjN8vzMf71ewWdilqm1aue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qVH92nKXMLmBoQyVx/iD4e2WvPuuI9/P9yuw8yjdUFmH4f8J2+g2CwRxqka/dVa0GsY2/2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3z1RZwPxB+HNv4w02a3mhV1lTy23Vj/DH4O6d8PkmWzh2ySN/DXrnDfw03ai/dVd1BBDa2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3vvVDeaf5u5lWr26jzKyA8r8VfB/TvFF/5t5brKqnd8yV2XhnwzBoemx2drCsVuv3VX2ro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LtoHzEawhadupaXaKvmEH8FYOpMd7f981vfwVi6l8s25qmXwjiYrVIsh2babcNufdTVrCJ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U75qYDWWkqXbUbUAOpyrTV7VYt7d5eFWggZ/FWjax7oVaqv2Mq/zLWpbr8ir/AArTiZSJI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RakVdtX1IG7acvamstH3f4qYDqa1N3Gj79ACUx6fUTNQBC9Yuqf3f4lrYaSsW/wDnel1LO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4+8XbM1dpqS/eb+GuL1Zisi/WszY7j4fSBn3fwqK9Gibd937teV/D2Tcn/jtemWavs+b+K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5ai4hZP7wrz1vhbYf29/akkKy3C/dZq9EZqa7UGJlrpIWHaqrXE6z8NbbVNVjvJo1dozuX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p24fxVQ+Yx9J0sW8Kp/yzWs/xb4VXXLZk+Xaw/irp6Xj+Jd9SHMcX4X8Hx6HD5NvD5S1tX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r/FWxup33qXKHNI8p0v4cwabr02osqvcSHburtotNdk3VtLbxK/8Aq1p3H92jlK5jy3xR8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3nuFV1iO5d1dVZ6T5VtHFGq+XGNtdRLbpL95d9R/ZUX7q/LRyhzHJ6ppIuLZoJP4htrn/A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D9zJPCqpNIf4a9IuLNJfvLUMWmxq1Tyl8xgy2pVV/2q5HVvANnqmrR3lwq+ZG427f4a9Mm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wGoW01P8AnnRyhzGDBZlvkjX5V+Wq+reHzf23kSL8rf3a6yK1Vf8AdpzW6N/DvpezDmOJ8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7fyLOHYrH72yti60eRoWVvu4rcW12/wAOzdVqK3H8VHIHMea6H4BFnrcl5t+ZvuqtemWdu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305YRE7Mq7KkWrjHlJlIkVqq3EPmoy1Y2+1OVdvzVr1EcT/whsX9q/aGj3yKfvV2Frai3t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KsfI38NSVHITKUjk9S8C2d5frdeSryL93dXSW9ilrZ+Qvp91asbvem7qOWIc0jg/+FbwN4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1dwtui23kL8i427qk3U12phzSPO9S+GsV54kjvfL+aM/K1d4tikVgtqzfLjbVhZD92hqCj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1rqTXSr82fmrqlVF+VVpaKZMj5e/bAtRb+GJH2/ec/NXxC0gX5Vr9Gv2lPDY1nwxcbl/dr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8/fEPh2XTbzbtbp/D/FXtYbliY8spG94ZsR9m3/wsKj8W6aIrBpWq14StZ7WzVZq0PFFuZ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fae8dvs+ameTt5a/7tWtN1CCWbZ9zb92sXUo7tZtqxs/+7RpCyNc42t838Nelzcx5EqZ01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YRmRdNvA3zqsxZa+PVtZ5YcrHvWvsL9iWxni0e4Zvk/eGvNxn8P3SqXNE+vmaJnbbTljib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ben8VRs0n95q8PlOrmN77Lu/io+x/7Vc/9onX7rNTl1K7i/iquUrmNprN6rtCV+9WTL4mu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dWe6fa3z0csg5i1tptO8zdTd3vVGg1qa33BTmqNqAK8tYOs/LW81YOs/NurOQ4nB+I2/fN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g2lvcrf3Ejbv9msPXlMs233rP8feJNQ8KeBmfS5vs94ybvtC/O0a/7NZUqUq1TliVVqezi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XSfLJvatD+x0b7tfBPw7/AGutZ8K6k1v4uV9b03f/AMflun+k2/8AwH7rrX154T/aI+HWv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TSfOuQPLt7i6VJOf4WVsbG/3q9GVCpTlyyief7SMveid9/Y8TIySLvVh826vj39tL4MxeH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lwrtlk+zXu1PvN/CzV9nfbomRZVbfG3zKy/dauZ+JnhW2+JXgHXPDUjL5l5AfIZv4Zh80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0P3dS5lKXMflSsm771eV+MlNvqsyxr81esXWn3Gl39xZ3UflXltM0Eq/3ZFba1cf4g0E6l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/4mr6qnI8yUTyv7LPcP5ccLNNJ/Ds+9XbeGfA8Hhvy9X1xVlvlG6K1b51j/2v96ugik07w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3Sj73/wATXK6zrkuqTbpG31vzEB4g1h9WmZ5P9WpO3/ZrJlb/AGWpyybtv92pIo1ldU+lW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+S6m3sq+Wv3mrprWxFw+3+FR83+zVHSbN4plVfu/+y1avNW+xpJBDteFgVbdUB1JLjVrOw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NmYbfN/utXP3WoBn/AHkjS/8AstZ9xqBb5ap+Y8s27+GrDqaUuqIq/LVe41Yru2r81XIrU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7M33v7tN/s/zdy7YnWgZlrq0zfeqH7ZO38VWL/TTazf8As1U/uVXUCT7ZcL92pFvrnzN3z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Y5v3i71+7/u1qLfbk3Rr32tupmcin/aUi7fMVkZqmivk/iZkb+7Ud5J9o4ZV+Ws9V27lp8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dWjbYy/xVqW+sXcSMJP3sePm3VyKsVf5W+9Wtb6ht+Vvu/dquUDpolgvIWazbyrhv3nlN9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l3J5flTKTu/3qsW833ZYf95lrai+za4kcFxut5l+7Kv3qoDj5bfyvm3NUKrt2/LXQatZz6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7z+7uF+61ZLW4V9yyf7VWA631CW3+7/FWhb6kN++Rdkn+zWH5g2UNeBfl/ioIOutdWlX/A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FUN5eW14m2+sYpf7u5N9cj9qdt1TRag6/d3PUcxZrN4f8N3Dsy6e0TN/FE7JtqvceEdCZP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Nv+7VP+2pF+ZlV+P7lSLrBb5Vj/4BR7SQuUG8D6JL8u243L8zfP8AeqH/AIRfSLWZWjs1f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/APQqd/aj/NTlvHapLLFqosodkMaxKw27V+Rac1xt/P5qotNt2/Nvb/Zohbd8y/dpAaSz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aPOaoYlH97/Zqwv8A9jUgXrX7lTNmobeT7tWOG/uvQKRDzE6vH8jK/mLtr1KW4f4g+HrHV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xjEVysvyNIv8AC1eXt8v8P3q0NNmnt90sbMnG35amQzrLexdmVdv3vl3VY1TSbzSblYryF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92RT/AHa4eXULmV2/0iXrXYabrU1/4PhiupGlaznMccrfwqf4aRXKOWPf92r1nb7XVdu9m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8+Ytdh4D8J3PjTxJZ6TZrvkuZNsjL/wAsY/4mas6koxjzSKjHmkc340/tC30e3tbXT72WO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qzxN/s7qq/C3Q9dl+IvhtNL026fVrbUIbmKLYyN8rfxNt+Ra/ULRpNK8OaJY6TYwxRWdnG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X71TS6lZLeLceTF9q2bfNVF3bf96vmKmY8x6tOhyl6Vi21pF2SMN0i/3Wpn8VZVxrUSv97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NnVdteNzRO6NM1mbbRFJurDutW3Myr92o7fUvs71HMVymlqylkX+Nc063s/kX5fmptnqCX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mj2bfuVlL3pBzSiVbe32/lUkse1N392nXF9b2r7drVD/AGtbN/e211RpSlEXtIlO8b5F+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lq2ri4sbhP+PhVrPurO3uE2rcLtolQqFRqxPNdcvI7d5DJ616F8KpBLo7Orb1rBvPA8V4+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XTeH4U0n9xHJFtx91aKeHqc3vGlWrGUeWJ13DU3yUb+Gs3+0JP73/AH1R/aUn+zXT7CRze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j8kVH/aW77y03+0EqfYSK9rEk+yrv3VJ9nFV/7Sj+9/DTv7Wio9hIPaFxYwtVbiES7mqO4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NmSTHytXAt4w1O1uZFWZZdp/iSsKtP2fxGsJc3wnZSw7XqFo65238bXLf8fEKv/u1Y/4TK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8Brl9035jUaOm7ar2HiC2vJljaNkVv71bH+h/3tlMXNEz1qOetZrOBk3RyVk3TBfl96B80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NR7venW8wWZdy71qSOYx9cXc8fy/eqPwq376b+8tdU0NpdJ+8jWnWem2Vq7NHHs3VRfMV2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+x2cv3qd/ZNm38VRykc0TF3GlrV/sWD+GSmrpI/hkqfZyDmiZ606rV1p5tU3eZvWrFnaxt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XJKQcxku1G6umt9PtJflaOpm8P2T/AMNV7KRPtYnKfxUzywj7q1tW02Kz+aNvlrKqZR5Su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+Vl31J5af3ah3e9O3VJJIsaN95ad9ni/55rTVanbloAPJi/55rTmUKnyrsWk4pksnyUAYe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VaHhKPzbab61zPjC8ks0aWNdzLWx4B1L7Rpu6RdjMa0phP4eU6r+zYv8Avqo30mL/AGqvK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at+Y4TDl0OL71Z9xosDfNtrrHtX/hqjcW5X+GtYyJkczLosDf8BqNrFLOGTy62pY6zbjZK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T7tagcHqjfO31rUt/9TH9Kuap4F1CV90fzrmsfVLPU9J/1kLbVojKJqWLha4nxlD9omjT+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djN5P3RurifEHiyK8mVFj+bHzVvGMpfCVS+I53WbFLpGiZflx8tee6po8lrMyqrPXpCzPd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wwLcs1xDvVq66U5Uzrr041PhM/wCDfh+4/tWS8kj2R/ws1e4fLXP+D/s3kyfZ12K2P+A10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Ec0pcxyQjyjt1SK1V6mirhNi0rU5ajiqwq0AJ/FSLS0u2gA3UlS7aWpAiaq8sYb+FatPU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xRIzbdjVRVfkrUvFSVNtZtwpiT/ZoAhZi21fetCJtqKtY9vMXudu2taJqCCSVqy9R/wCPZ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WTqjDyfxrSHxDkYd+3yR/WvVvCXy6Jb7fQNXkd83mzRpXsnh9Qum26/xYFVUINpGLVcjpt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abKxKM/Vl/wCJVdbfveSa8pZQzK38Veual/x53X93yzXk90oiuWX+GqibfZNK3b5KsLVe3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1amHMcb4qmP2lt33cVzlb/ipg1zJt9awK6YGEhN1XtN8hkbzPvVn0PWpJsSwxfeX5KrwSC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uKp27Fpl+aqrXEkWpNOrfdNRGPKVGJa8TWe3xJI7L95A1Rq1bXi2MNJZ3C/8ALSP71YatV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laXJ/tHbWfq1qn/CMb1b/AFgO6pNcuCthCn941Da288vhiZJP75Za1JgfRmjeLtL8QW0bw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/y1rNbla/M/4ffGTWfBcypDePdwqQzW8tfYX7Pvxyj+I3mQTMtvMuFkib+9XoZjkNbB/vI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MjUPaGXbTmbykZ/7o3VM0NVb9ttnM3tXyp6PMc3F4u+eRW+7k1et/E0Uv3mrz3ydzSf7RN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3cjVBpynqVrqUFwn3qvW/ly/dZXryNdQuYk27q0LDxVc2r7pGb5aiRPLzHqHk7qd9nNcTb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MXZVqL4jW38W//gVSHKdd9lahrPdXNr8RrOnL8RLb+Lc9TyyI5ZG5/Z8n92m/2fK33VrJ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uttqRfHUX/PNqn3i+WRpf2Xcf3akh0t/4qy/+E6ib+Fqd/wAJxH/dao94r3jY/s0/w/dpv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T/wAJpG3/ACzaj/hNI/7rf98Ue8TyyNb7CW/io/s0/wATLWT/AMJlG38LUf8ACYQfxbqvm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f4Wpv2OT+7Wevi62/iVv+BVIvjCwb+L5v9mjqKJJLGV+Whaa2qQak6vD6U3dtpjH1ja422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EH+pVvrTl8JpEw1bdToaht1q0sZrE35i1bxp95qLhh/CtOijoaE1RkRfxUix7qsLDuqxb2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cxRWHbWhbrtTbUjWe3+GnLDVkDm+aprdfkpywipuKCBf4qfUa07dR1Adu21D5lOZvkqOjq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u73pu6jqAM1Rs1Oao6OoEMrDZWTeZb5q0NSmS3h3NWfFNHcfxLUlnP6ku1Pmrhdcm/ffe9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O8RlZt/8Ae21Xb4b6ddP80jbf9ygcZxicj8OWMu1f71etRfLCq1k6X4Ps9J/1LM61uLDWX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tSVLLDt/ipvklqOYkZS7qd9mNH2d1+9Vc0QE/io/iqXyd1HkGjmAgpeKsJb077LRzAVWpK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tuVqyyHdRuqN6F7UEDmam7veh/lqvLcDf8tBZY3e9FRxNuSnbqAHUfLRRQAfLTlamr2p9A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oWjbQQOWTfTqhX5actBZMrVMrBqq7ttOVqAJaP4qTzlo3UAJSNRuFDNQA2nbqFo20ALRRS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HJ/EvSf7U0SRW+7sNfH/ibwbFeXm/aryK5XbX294qtftWg3CL95ga+PfFF5HpN/dLI3yxv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wsYy5uY42y8JmLUoWbbtyPl/h210Hi3wiNS0pordVibFZul+JEa582RW25ropfEQuE/c/O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3MepGMZRPO9L+GdtcQ+RJa7JGPzM38VdZpfwT0qzhjaSH5sfw10Wk6hFLtb+Ja1rjWNz7d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kT7Cn/Kec+N/AdhpNgrWsaozEfdrvP2cdcfw48mnNH/rH3bqp30P9rOqyfdWu6+EfgctqT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I+9UV6n7vlPPqUqcfePoDduRW9qT+Kk+6m2o2avPieaO3UbttR7qGatAM+6mH2xm/4DV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X9bGltu8yrl8JEfiNJZKWk8v+7TttZROga7UjfcpGpu73qiyu9Yerf/ZVuSVh6izNuqRxO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VfevA/jZ4kvX8Z6hZfaGS1tY44o7f+H7qtXvHii6jsEkupP8AVwJ5rf7or5l+J2vWviPxz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mVIv4/wCIR/NXZl/8SUjlxUuaPKeY6s32y5aXdskrLa1RtyyR1qX8O12VfWseWR4tzK1f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9E7T4c/HTxz8ILlV8N69cRWanc2l3n7+0b/tm33P+AkV643/BRL4ibPl0Hw4kmPvLDN/8X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v+zuX+KqOpTXlmirMvlNINy/7S0exjzcxUqkjr/HXxG1X4ieJtR8Ramtrb3t62ZVtofJj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q81wxbl8zzWrNuJnuPvSM7VVZf9lfl/hrpjHlMJSIbq6N1uZv4h81VVjLbVVfvfw1altyv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w3DOrRq/X71bCK8un3Fu/lzQtE2futWtptiG2rGv7xqkX7RqVzGknm3d03yr89dFFDFoNq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H7xl/u/7NAupTumGl221V+aT5mbZXH6pfeYjLH87fdrS1nWjKnlR7drHc1c+yltyr97FL4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3fmFSKqfN/eqNc/7lCtuqRnRWcfmpuVldf4q1v7PMsKyx+VFIo+auf0Gxkun3q3ysdu3+8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cS2zbdySR/eWrF1MPVo5Wh8qSNd2P4a5/7DPLt2rvruItD1S4RW8verfwrVxfAd350e1vl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oDqcHZ6G9wknnSeVt/wBitS30u3iRYvObr/wKu2s/BaLYTRzbvtTH5Wamp4Jk+Vm+7n5k2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RutJsvmaPc7fxVgywjzmRW+6a9et/CthFcyM0LeW61yPiPw2Lf5odu5Sf3VXGQcpyK2oXa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fq81jPF8rKybfmqFoz/d/wB6tBDbW8kt5P73P/Aa3rC8+1btreVJ/s1zrZp1vM9vNlaAO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5F9CssP8AEzfxVRuvDtnfoz6XdLu/it2f5f8AgNYtvrAZNky/L/eWrkWf9ZazdvlqeYXKZ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NsuoZbRt38X3W/wCBVTaHzX+X7td1Z+LJLdPs+pW6y2/G7cm+rC+G/C/ibc9rJcafN/07v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1T7QrlPO/LK/7e2myzKqNu+7XeXnwrvPlbT9UtbtV+bZL+4ase68D+JLP72mtcLz/AMe77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7d827/dqwtu+zdtbb/s1cfw7q6/K2k3Xmf7lSW+g6xLtC6bdIrf7DUcwGXK235W+Tim8s+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+C9ZbazWexf4vNdUqRvCclqitfXVvbr97anztRzAYsUe7hmZGb/x2rVva/wAK/O1dBa2+g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tv4t3yLVi68RWdvD5Wn6fFbsvy7tn8NHMBl2+m3Mr/LC3y/erQi8P3DorLCzN/s/xVTi1a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7q6TS777e6qq/vMUgMn+z5Ivlkj2bh8tSRKYtyste6WHw/g17wfI8kPzKh8tv4lb+9Xjeo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TfeiYxtRGRJk3CjfuVflX+CtbQY/NmkX5ulN03RbjXLyO1s1aWZv4ahivpNLubqz+WK4jJ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4/wCPxl+4uflruvhfGl5/alnNteFRHKtefxWsq3jedIsqyDzFZf4a7z4X3Bi1i6i+b5otz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hyOqj/EO+t9D077TH/ocW3PzfJX0t8HbWC10G4itbe3i3ONzRIqM3y/xNXz3YYaZW/u/NX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XlneNJ/E42181iKkpU5RPU9nGMuY6qWxuWhjWNmSpLjS7yWaNtzPtrumt41RV2/KtN4/hW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OcDeaTeNeW+3btU/NUmpafffbI44/X5q7plRn3MvzUPDG33lo9kHtTgdW0u8leFY9ybTub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5LbRpG2xsjdXcNGjfeVXqnqihbOT5fSj2fKVGfNIy9NsU8lV3N/wCtq3hC/dZqy7Nq1Fas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j/aW+as1s/wB6rl+3+kyfWs+WSvoKUfdOQc0n+1VdpjTWY1G1dHKAbjWp4cXdqG7+6Kyq1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J/uUpAdI1NanO1Qs1ZgOqFmo8yo2aqAJVqFl/2qk3U3dQUV7hXitpG8xq4tpC00jN95jXZ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M390VwfnV5WM+ydNAuL2oqn5zU5JjXmHUbWk2/m3P3mTaK1mt51+7dN/3xWT4fm3TfhW88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cs/iI7NbiG5VvOV1q1JUNvJ861Yaioa0vhK+2mxN89WGj3R1Av36kr4SyslSLJVVm203zN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0UlWFY/3qzVkK1Mt0U+992qjEmRe3N/eahpJdnyybG/hqHzqd51UQZa6lqHnbLiFfLzt3K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Cq1gs251X3rei+WgDQtW+davNJWba/eNWmauqJnKJh+Jpj8u2ud3XFbmvN++Ws3aK86r8R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l/TbTlaT5alpdw/u1mUV/Mufl2r2O6nRSSt95am3Cnbt1ADdz0Mx2fN97FJSS/coA5nxH8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tLwrCIodq+paud8W3EkVyvk103hnK20bN95kq4lSOkimkXb92ppdektfl8lf++6qo1YuqX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Spc0jkn8J00XiyLZ80Lbqa3iKzl+9DLXC+d8/3quWtwd611SoRj8JgdRNNHL80f3f9qudv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3+E1c/tDykb73y1m2d19qvN1ctX+UqnE3lmlXbtkf5ao65fSS2ciTbX3fdapvtAWqOpMJU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s5eRU2SKy9q8H8aeFdXt/EMlxaqzxt/dr6CutPl2bl+7/ABV5z8Q/G1p4ZtmRmV7j7tfQY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acTCcuWPvHK6Db3bJ/pUexqk1K+sLBGea4VFX+9Xl+rfELVbp2WO62xsfurXNtfXV0+64m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rKPD8pS5qkjH+04xjyxiekXXxGeKZf7PZ4o1P3q6bwr8bCrrBqC+b0+avE2uNqfN/EaLeO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vo5ZThvZ+z5TzZYqpKXMfYGk69Y65/wAesyu392tJVNfLPhTxRc6HeLLHIyNGa+nvD+qR+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Nv9am5q/Ps4yv6lL2kfhPXwuJ9t7sjSt1q1tqNflqRWr5g7Ru32p22nbhSUFhTKfSNQBG1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AK1xDWXfwyKn3flrauG/ctWbdSBIcUAYtuu12/vVpW7VVaaNl+X71TW7UEFhm+SsPVm27V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ms/fjqofEORh+WZdShX+8a9u02MRQ26/7Arx/QYftXiG1Td3r2q3UL/wEVvOPMZ8xsWajZ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m6uX1Hxdp2jJ+8m3tjdtWuTv/ABhrfiB2i0+3+zwt/E1RGlKQe0O68UaxbaLol1LdTKnyH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xtZXE3mx/vf8Adqx408M3baC11dahLLJv2sq+9cboenx2821vn2kbq6IUoxD2kpHVf8JxO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ZajbxJrtx/q4VTj5akVo127VX5fu1a+0BYWVf96t+WJl8RwOraprEszNI2zcaz1vtQ/vLW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kjbvlY7qzvtCVqZSK0upaov3VWnW/iS8VNtxb7/mqx9oSo5ZBLQSaGja9HdXmzyWRsfxVH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+8ado0I/0h9q/KlR6kyfZvxqJHVT+E67UW+1eE9NuP4l/d1gxNVyw1D7V4JuIl/1kB3L+F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3FysEy+VIxojHmMpF7WroLNGjfdjTczfWtSzuoLrQZmt5N+0/wV5/8UtS+x+HtSuFb5thV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eXwZqHmfeYhlrf2fu8xH2uU+U4r6Te3l/er0L4J/ESfwX4n+0M37lnHmba8labyt23cjVe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d/FnbX7fXoRrU/ZyPiKMpU5cx+vngjxZbeLdBt57eTf8AIG3Vc1lgthcfSvi39kn4yGw1K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V+X5vevszXJo7jR5p4W3wsh2stfh2b5fLA4iUT7XD1fbU+aJ5rE3zt9atI1U46mVq8A9In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NG6nbqCeUb/Z8DfwtuoTR7dv4WqZWq0tQTzcpVXQ7T+FW/wC+6kXTbdfl2t/33VrdTd1Ac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uq1O8tF/ho3Uv8VBMhVZP7tSbhUO2pKBjvvVIq1DUm6s5AO8kfeo8selN8ynK1IUZDfsME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v1NFpcCyblZqarVNbtu+Wl1Kib2lwx28O2NauVV0//U1ao6jCsvWcPD+Nam3dWfqkfyL/A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b25+9V6KxLfM33abZr81aSt8lSVzEKw7flVactqKmXFTbfagCutvtqxEu2myyCH5t1R+du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TVqNmNOWjqQSKxp26o91O3e9HUsduo3VHupKOoCs1JR/FSbqkBaKP4qR2oAGqNmoZqZQBl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/s1xsUcn3lauy15f9Ak+lcnb/AC0EEkVxcr/E1WrfWLu3ddsjVCi1Msm35aANBfFl5E/3l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8SrWauG/hqRVT/nmv/fFLliRzFiXxpLL8rbttC+OpYkVfL+WmrHH/AM81p21P+ea0uSJXt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LHuWNdtO/4Ta4/u/LVVtn91ahanyxJ5i9/wAJpdN91aP+E0vKz6j2iptEZof8Jxdr91f/A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PLr/AJ57/wDeqvEu2rC9qXui5hrePNQ/hj2L/uVa03xhf38ywSR/epsTCrlhj7THtVfmq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M22h5BVOXUIvm+aqGSNJ5vy05YQtZ63wZ2ZW+6atXV5thZlZUqSy5to21k2d0V+81WpdQj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ulWqMWpJL92nTaglvt/vNQBo0VmLqwb+GrS3isit/eqgLW6l/iqLzk/iahZA33aAJNtO3b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1BAn8VLFTd26nLIjfdagsk2016kX5qay0AQ7qN1O4Wm7aCARqczGhVFDMKADzKkiY1Gqin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SmOQ3Uv3tnIrV8b/ABu0d7XWJnbbtY/dr6G+L/xe074faPtWaK41CU7Yoq+b9evtQ8b2c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N821f4a740KnLGRnSrxjUPP8ARGlurzylh2R/d3NXbbTpNs3mKvzCuLuNLnVG8lmib/Zra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dftTM6/7T1rGJ70CxZ3Ukty3l/KrfNXQaa0ss0affZqj/ALJCyK0a/NXo3gPwiLeP7ZeLv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FCWIqcsTLE4uOFp80jU8EeAxef6ReLs43LXr2k6bBpdnHDDGqKorF8MtuZlb7v93/AGRX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jqEsPU5JHz8cT9a98N3vUbtRupu6uGJqLTGbbH92imy/6urIkYtwxa8Zt3zZrc0b5nZq5+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5o0gjTdWk/hCn8RtLUbSU5W3Jupu2uaJ0C0xlp9MZq0LK71g37HfW5df6v5aw7xqzkB5/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rVLJfvXNrLGv+8Vr5Babzl3N95Rtbd/eFfaV023VYW9xXyT8QdDfwv8QvEWlsq+XHdvJF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X/wBDr0Mvl70onNio+7E4W/j3TNWLeWp/369G0Hw/Bfw6teXnyWNjFub/AGpD91a4/UtQ0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sXn5l/hr6imeLI5G6U7G/vfdrPlz8qt93+HdXaS+H7O/3NHfNErDd81U5PA9xcfNb3lrcf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ZHE+SahaN1rtl+HusN8u6zRW/iZ6dF8N7e3+fVvEFvbx/88ovnZq1iLqcfZ2Jv3k8trfzI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Zv92tjSfDd5qnz7WtLNQfMuJfkWtxLrwx4cfbp+n/ANoXCj/j4uv71YOueMri/k23En3gf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qa15dWWh20cFjCqMqbXuv4pK5HVtet7jTfs8dmyXjSbvtSzfw/wB1lrPvL6S6RlZv92s/b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VUYh1D+Pdu7VJFI67lVflxVqw08Xkyq0yxL/f31sNocUSMsciyt/fWmM5lrWXft2/e/8AH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v+3/fNdFZ6D9odfvO2f4f4a0vJs9J+ZryKKT7q/xt/wACoF1Mfw5pd3FNHOtvv2n/AHFrv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vkul3MPu/frmZfFkCptaOWZv4d3/2NNt7rXbr5rXTfKVv+Wqp/wCzUDOwXVLuTcsLO+7+6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drta3hli4/efaLpdv9a5OXw34kuvnuLiKLj++26qsvg+9X715voF1OwuNYu3kXzPsCMo/5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5fl3WG7Py7Zmri4vD8X2yNJr5UWR9rN/EtdJF8Pbb5mbVm2/7i0BymxbrPJu3Rwbf+mV1U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3l3Cf7S7X21kt4Jt7d1VdaZP7vyL81Zt1Y3Nq+yPUll/h+alzBymhdaX86lZG3fxebDWbd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1vFLJn70T7P8Ax1qz5dWv7P8A5bNtX+JXpv8AwmE/S42y/wDXVFquYkp3FuW3bl8rd93dW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+JTXSRa1p1w+6S3a3kx961f7v/AWytDaTbX7/AOi3lrK33trfuZef/HaOYXKcyrf3lpqzNE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s/LW5L4bezfbIzRN/dl/+KrPv9Hni3Nt3r/s0+poFvrm1P3y+bV5Ws7/5o5vKZRXOtlfl3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cjOqR7naQhVX+8xo6gdtb6xrdmira6hK8P+1tf/0Kr0XjjXLX732e7j/usmxv++lrh7yHU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8WWyvI/la3l+8tOXWruL+6+2lyi6npS/Ea5ZP31nLu/6ZTf8AxS03/hPhLu3Q3W7+6235a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7vzUf29L/ABfe+7SDqdtdeMpLj5Vs2/4E9Yd5fXF4zeZtT/ZWsOXWp7hFZdtQ/aJJd25v+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1GkjV/wCHcv8AeprXG1Pw/irPVi33qk2/e/2vvUdRl6K8KvuX/vmtCw1h7eZXj+Rs/wDfS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tto6i6n1p8FvidbeINBvNDvNqXUEJkiZv4v8AZryPxaoi16+VV2bn3fnXL/DfVJbXxVZ+X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t/u12XjKHzNbZ2+8yClymXLyk3wqmSLXtyt6L+dcb8ZrUWHxCvmVdnmgSLtrc+HdwbXxPG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/AEKq/wC0JblfGFrPt2LLbjb/ALWKy/5eGsfhMOwk/wBAtX++ypt3V1nw3uBF4qh3fI00b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bjR432/MshX/x2ui8GzC38T6W275mnC/nRU96MjWnL3j3DT8xfpX1F+zxJ9n0rUH+/ukXb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r5ZtZj5yxtt+U19Sfs7wouj6g/mfM04bb/wABr5Or/Dke2z2Bpv8Avmm7qSk3V5RvEduo8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lEsrJVPVpB9m2/wB41IrVR1aT/VpRIOUjtflrQVvk3e1Z9q1XPM/ct9DWcY+8OXwmPdSb3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2qS4aoWavoox904xr1G7U5qheqAGatrwv9+4b2rCrf8Mrthmb+8azkBuM1V2anMwqNqkBr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MIk3M2ygCTdScViatqUkUO+GRd2am0vUpbi23yL/stQUTeIG26VJXBq1d54mUS6Uyxtv5r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ZvlWvKxm52UvhG05Yz/CtQ3F9b2v3pFdqr/8ACQBfux/LXmHXGnKR1GgqbeRmk+StaWT/A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HD2v+rqnF44nuPm8zZXZTj7pMqEuY9at5kZ9rNsqx/aFsqfNMteU/8JQ91Dsab73y1wPje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w30vksflWplE9DA5fHEVPZ83LzH0Zca9YRfK1wqNTotQt5U3LMr7q+OZfGF5/FdN/vb60r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yrDfNtjPy1J9bLhSUo+7UPrz738S05YytfKum/F7XLCT5pllX+7KleieF/j5FcTRwX0exW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4+K4dxeHjzR949rpdoqnYahFqVtHPC2+NhVrbW8T5SUZQ92Q7dtoaSo3qN2qjMsQ/M6t71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at88Y99tbitQBoWf8VWmaqdq1WGrqiZyMHWf9d/u1nfxVPrM225qnFJurzJ/EbRJlpKXdU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SO1N86mtIGoAk8yms1Rqw30Stt+agDkdWbdef7tdVpC7baP8A3RXJ3nzah+NdhYLthjX2r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E0Faudv5v30n+ya3GbbDI277ormbyb52r1cMclUrtJUlvMfOj+tUZZvnqaymCzKzfdrsMj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pHZfuiuZ0u83TSMv3a1tU1BF02b5vmxtrn9L+WFW/irxakveNaUfdN77VVHVNUS32qzUeZ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xJvb7yirpR9pIqp7sTmfH3xGfw5pUjW8yvcMNq7q+W/EfiC81m5mnupvOkkb+Kus+LF9/x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qflX+Fa81uLjd8zV+0ZPl9PDYeMvtSPl8TWlKXKTLcD+7WlpGmyalNHtbYrPtrm/tXz/A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gi8yLzNiyfd/2Wr3an905InqGjeBYlffM3YfLUOvR2fh940jXd5g/hrP8OeIpYvlupmlXI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4L+88qFd6rXn81SUveNzL+3BtV2qvyyGvpz4Rtt8Gwozb+Ttr5Z0vTbuW8V2+9kfLX1V4F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axSL8zDdXz3EUoxw0Yndgf4h2G73peaof2htqRdST+Ja/MD3zQiqbbWbFqka/e+7U39rQb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01qr/ANpQf3qjuNUiVN1AFpmprVjtrnz/AHflq8t9Gybt1ABdMVhasu6k3fLV68uo2hYK1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i1AEy6TuTdu2U7yTB96r0twip96qNxdBqsB3mCsXWfmuVX+6K0lkrlfFGtC1vNsbb5sfdr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yLWh6hb6b4ihluG+VTXXXnibUdemaCxj+zw8/vWrz3wRbjVteWW8j37X/AOA8169bxx6bD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+byv4WU16HLGJzSkUdL8KwRPvuG+0XDJu/e/dat6KONU2L8i/+g1i3WtRRR7Y/u/eX/ZrL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khVk2ttk/3T/FTsQSfFLVLS30RVkbZM2N23+LFeOxeIBFMqwxs7ZruPH2mmKG3S8k3yKSv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be3dVWNUb7u6lGJr9k2oLy/uPm8lk5q01ret8vnbOtNi1AbF+XtRPqT7Nq/L/ABVqScbq2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ZJvVqotaybP8AWVrazqnm3Ozb/qzVH7QjUwKLRyL/ABNTlkkXjc1WmYVDKtWBsaDcSNDN9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fLiq54cX5Lg+wrB8RsVvP92sJfEbx+E7bwHIlxZ3kG5dzJu21g2dun2xvMj+aNz+lO8EXg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tnmfL+dXNctXs9Svn2/u5H+WtYnNL4jzX4yXyS2FrZ7v+PiTbtrqPhP4fGg+GLhFb5m2sy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tpZ1nXtHt1Zfv7vyr1bS1t7XR5Il+SZgN34VrKX7vlI5fePzzaQt/F/vVqRtthVf7tYayf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f5VWv3U+K+E7Dwb4il0HWI72FtkkXzflX6XfDXxtH4w+GK3DMu7y93/jtflfZXBV/u19ff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ps2jTbk3BV+b7v3dtfHcTYP6xhvaR+KJ7mW1Pe5T6CXtUi01qN1fjB9WSbqdu96h3U+gCd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XNWloJlEm3e9FMqVagmMRy05aZS7qDQk3e9N3U3dSVPMZyH7qN1N205VqBjqcrU2n0Ej1q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rrVq3+9S6jib2nr+5VqtVVsPmh/3ano6jJVqnqmPJq0rVV1L/AI95P92jqBm2sg31c+0Bf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ZVqKQtUll77Qd+5Wqb7U+35aoxKWq8ke2gCnKs7fMzN1q5asfJVWpzKKkVdtADt1CtTafV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qSnfxVIBSNS/xUUANooplADt1NoprUADUn8VH8VH8VAGR4ik22Df7VcjbyBq6bxM3+h7a5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DQ8welCSbqptIadbyfPQWaEWasK1QxNUm6gxkTbqduplMqhkjtUdFFSAUUU5aBco5actMp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lrMIples9WqaJd1HMOMh2veIIrWFv3iouNzVyuk+LoteeRYZN6qdq7ar/ABE0GfVNKuII5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yVyfwj8H3vhy2m+0Sb9zllqvs8xrE9K+5uf8AirPv/GFvZ3MdrJNskkHyrWgynY1eU6t4H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3qzMkakbl+lZRND2C31I7N25XVhWTrOvJYQyXUzL5cYq1FblYY0+/tG2ud8Yaa+paVdWq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5aYGh4V8ZW/iCFpbdldVytaV1qUn3q4v4Y+C38K6aySNvaQ/L/s111xCfm+lARj/Mc6vxG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N3N5imu6/tL9yv8a/e+X+KvMbf4e+b4n/ALUb/gVejRWMrQrt/hFASOX8W+Pv+Ef8nzGle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08JaodStoXXd1FcD4t8FjXJlWRfundXfeD9J/s22jRf8AVr/SgJR906uimbvkpy1uZHI+M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jru/dgt8tYvw38UXPiBGe4Vl3PtrpPEXh3+0k+ZmdW+X5ab4Z8Px6NtRVVFWs/tF+7yh43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qSdfnZULfLWL8NPiBc+LIfNmXYvO7566LxRo41yz8hvu4rH8JeE08PwyLCuz56oDa17Upb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aj8OeIJLpMXEexv4abq1qZUVN3+1TtJ0sQIzsvzfd3VHvAU/G/iaTSdLmlt/vRj5V/wBqs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3XLZbq6bYuPmatLxbp8DWEj3TL5Kjc27+Gvk/4v8A7RU+l/aNG8NyNbqo8v7Qu3t/dr2Mu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lgediMVTw8eaR718UPj5ongp5rdbxXuok3MteJ3n7WWo648dvGv2KNj8rM/3v93/9VfLOo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JPdXUtxcSkszSv/Eapy3G75mr9XwnClCnT/ee9I+Yq5hUqSPevHVneeKtupSXDXcmd3366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PscdhNJ5U0YC/NXk/w7+Ij2c0OnXzb4W+VWb+7XXeNPBZ1S2/tLSW2N95Wirz8Rl8sJPkm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6d1qln8++3bf/ABfLUelyXjXiwLD8zfLXkPhf4rXmi3i6dri7GV9vmtXunhfxFpFwiyx3S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a8+rllOXvHoUM0rUY8vLzHWaXpsWmorzfvZv8A0Gus0u4f5ZZP9X/DXm9/4607T/ljZrib+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NqGsv837q3/hWq9rhsvj7vvGfscXmcuafunpl14+tNBuflbfJ/dX3ra0P4xaVqlytrNIqT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rwHxNv028hulb7xCtXM/E7Sbi40qHULGRkkiIbdF/drj9nHNqnv8Aum0qUsu90+3oriO6T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5k/Z1+M1zqU39japJ5txH8qy/3l/2q+mlYSorL/FXzWPy+pgKvJM9WhXjWjzRF/ipkrbYW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G/ct9DXmm8jDX/XN9a6bSV+Xbt71ytv8A65q7TSYdlt/vVpVCHxF7buo3Chm21DuauU2HS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zUTNT5gK9xJWLf42SVrXGax7zPzVJZytx82qx/UV8+/tc+HUi8W6XrH3FvrAqzL97zovu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23dqq/wC9XA/tN6H/AGl8N4b3bvbTb1Wb/Zjk+Vq1wtTlrxCvDmpnyvZ+Lp5fBcdvcbXa5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e/hX/AL5rk9SmguHbd97+9Vi4jeO1WBW+WIlV/wC+qwbxTvb5u1fa0j52Q5sROyx3DLULT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Jt/76rLuJpN+dzVTbUpPuq29q6uUykbzald7NjXUu1f8AbqjcX3lbpWk81s/x1i3E0svzb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5qrlJ6l641SVk2r8lU9zt96nKvz/+O1ait/Nfbu/3WqxlVakt7E3E23d/u1rW9i8Uyq33s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NfMZlRo/vNs+ZqAKMWgx7N0jbNpFO/tKw0tGiZWlkzu/dfd/4FWfqWuHUv3FrCz/w/L87V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be5W81Cxl+z7C33PutVdQI7jXry8eT7Ouxf8AZrP8udn3TbvlrsLfS3W1up/JbbLj+Cse4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HUCO1vjb7dv3l+7WkviS9b5PO2LVNbMxPubajU77Puo6i6lr/AISC9+8103zVXuNSu1Tf9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nprQwRIu6ZfmG6rUX9mXSMk10qcfeqQ6mDdXEsu6VW3s1a1rNK0Me6RkqG6t9Mt5m/wCJl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ZVptU0S1RUhkuJeArbv4aXMMqyzP/wB9fw1RZir7m2/8Cq9JeWEr7vJldVz8q01brT1+7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KLTGWP/dp1vGJX/eRq7cbv9qrks1u3+ph+X+7vqn9q8r/AFcf/fNRzB1LlxoKbPP8n92vz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G4tfLa3ZpY5cttX+GtSLxVe26bY1Xp/F92j/hNNUtY2ZYbVf9pYV3VYzPsPFU9m6xSMyL/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/AALdWw19p1+jbofs7f7L71/75/8Ar1RvPFFxeI32iG3fd/ehX5ax/Mn3/u1VG/u0AaF1o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5c7dy/dqneWclrD91u3zVJa6g9v8ALN8sn96tCVY7xPl+ST+L/nk1V1Ax9e16/wDEd4t5q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BH5sv3toqiuNn4VcvLMxO3y1T/vbf4WoAcuFfdRtH8LUbad96jqA0/wAP/AqkT+lMqdY/n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Nay2/ktJGyLKN0e5GTctNbFTS3lxcQxpNM0qxDait/wAs/wDdqFf7q/d+7R1Acv8A6FTvu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7NOZfk3e1HUDW8MzGLVYZVX5o5A1ereOV23NnKv3dhVm/2q8d0mQ/aY/9lxXtHjDEuiWM/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/iOP0Nvs/iKFVb5W+9/s10X7RliG/sW9+bb5Zj+WuTtW263b/APXQV6J8bFS/+G+n3X/PN1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k/wCJE6KXwnj+hyCWwkRW+VXDf8CrY02TytStZf8AnnOrff8A9qsHwzIjQ3iN/Eit8v8Av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b7q/NXUZn0JayBtSj+u6vrj9n/C+G7xW27muA3/jtfH+jSCW5t5V3OskYb86+gvAPxMT4f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026IWVl+9Gw/i/wB31r5WvD3ZRie6vhifRzU3bWKviq0uraG6tbiK4tZ8eXLF91quJqUbf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onQW+KXb7Vhy699nufKk+7UOpeKPsrx+X86sanmiO0jfrO1bH2mP6VzeueKp4po/J/iYbq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zVMpcxdjQt2C1NcSbbZvpVOJvu1JeN/o233qqPvVCJ/CZsrVDu96dK1RfxV9CcgjVG9Oao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oPy2bf7Vc/wDfrotJ+Wz2+9ZyAvO1RtJTZZKj3VIDmkrl/Ft4Gh2tN5VdFK1cr4q0U3/zx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p+9I4+6mK/wDLZmX/AH6tWviSWzhVVaqMui3avt2/dqvLoNzL/erLmOz3fhIfEfjq9Wa1S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m21Yl1qe4T5pGf5asWfhWBU/0hfN5+7WpFpdvF92P7tcNepzG9Plicu1xJ97aztVeRby62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fZ4l/5ZrUiqi/w1xHT7U5nSfA8t+6vcMqR4rSv/hvH5O61m/eL/DXRWcm2H8asNNXTGPun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yHVLG58Pv/pC7K5Hxp4mgl0rymmV5K9o8brFcWEKzLvXfXlvibwnpeqWckUceyRh/DTPbw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I8laZJYd6t8rCqsV4beb93Jsb71Q6tos+l3M1usnyqaq28O1/mqZH7BTqylGPKdJDqyS7d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IkqblaudiWr1rJ5P8VTyRkdXNI9W8B/E678MzRxSTNLb8/LX0F4f8ZWfiCz8+1mR+m5f7r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K10Xhzxde+H7lXhk/4DVxjynymZ5FTxv7yn7sj7A87dUcswWuD8F/Eyz8RosUjeVccL/vV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fw1pE/LcVhamDqezqxL2mzCW5Vf8AgVdArVh6RZ7ZN7L82K2lzQcRpWfzbqtNVWwWtBody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A6zMft8yr/CazfOkX7rVuX+m3DX8zeS23NZ+pWslvDuWNvMrzJfEbEPnS7PvU1mn+bbuqO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7qtRXnm/eXZUllVppV+VvvU7dK1XluI9n3aPMjqyTP3S/w/eq1cSFkb6VN+6/h21HcRiVN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ntFxrH/A67S3b92tc/b6HMt/5rf6vO75a3katKcfeKkSXrf6M3zVyN5N87Vva5eCCzZmbv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cTfLJXt4f4TkqlhmqxpcJupmTd2rPlvIl+VmrY8KXlpFeM8zfKwrapLliZco3XIUs7b5m+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tstdJq1vpmrQ7Gb/gVUV0m3iRUjm3qo2189L4jpj7pVi+asnxbdf2NptxcSf3PlroGs47V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/AHq8Z+NPji4utNayWRfLj/u17GVUfb4qKl8JjX5vZ+6fPvjDUjqWsST7v4vmauVurjbtV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27733q5m6mMtx/FtWv3FSjGHLE+VlH3i4rVtaXptvcOrXE2yNgf46xYl+T5lqT5/71aR94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Wl/Ksm/b92qeqeJvtH+pj2Mv8TVzvLO3zU5qPZj5jqvCWrT3+t2sUzb18wbVWvszTYQum2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r+H0Yl8VWK/xLKK+2rddttCv+wK/P+KPd9nE9rLvtA0YoWENTWapreQNXwJ7RYW1j/urTv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LIFqRW3UFkP8AZ8X92my6fF/dq5t9qjlU7KgDLbT4qGs02feqZpKjaT5KsCjcW/yt9Kp6X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92rWqXXkWzf3m+Var+F2P7zd61AGo2nl/4qp3WnvEm7dWwzVj69rkWm2zL9+ZvurVxJkcv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23hXfcSVzMVrKzzS3m7zmz96t61szK7XU3zySf+O1m6pMIvO3f6zB+WvSp+7E5viNTwDeC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j5l/vLXaXV48v3pG8uP7v+7XnvgPHnTN/F/DXpGl2JvJleT733k/ut/s1rymUgs9NkuH3S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9pTWxug0tPlVdyja395o//sadLcJawqsfv5e7+9/drk9Z8XW+m3MatG0vP3fr/DRy8wHN/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W42/vIP3bN/eX+GuJt7zdMu6tjxhqUeqOzwrKkan5fN+9XN2syb9tVGJqdRFIdlNlZ/mqn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t/hHzVVvNcHkyKrLuo5STJvJi0zNVfd71DLfHe25floW4SWtALH2rbU3nBkqiy7qauVoA7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dP/ecLXN+IP3t5u/hrotBbboLfN96Sub1nDTMvvurD7R0x+EsaNdCK5t5W/hcV2HjJgyLK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gbPLOqrXceKN//CJRz/8ALSKMNWhzfFI4W+0uW/1CxuLf/lk/zf7Ndcq/Z0jRvvN81cnoO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d+Y/NW02rC68Qx2q/8s03NVmk4+zlynwGrBqd8zfLuqGWQW/3qsW6mVN3/PRa/duY+FlE0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vvV6d8Jdek0PxVYusmyOQjdXl8XyoqVuWd9LazQywtsmUiscRR9tTlE1oVPZ1OY/SrS7oa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86sgqZ64H4H+Kh4j8KwxNJ+8jAXbXeSqVkr+fsbQlh60qcj7qnP2keYdUi1Gvanbq4zQtW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H3KtLUSAFqRabTlqAFoooqSBGoVaWnVABT17U3dRuoAlp38VReZTlkpdR8pItTR/fWqfmV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6k8p02m/6nd71ZqppbfuW+tW6YwqK8+aGRf4WFS1Hcfdal1AyordF+WrHlj0qFbjc9TeZ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Nuqr5yrUNxfFfu0AXpJNtV7e8O/a1QxXwlX5qjWYM9AG0rfJuptV4ptyU5pKALG6jdVVZj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WN1LUHmU3zKAJqKh86jzKAJN1OqHdTvMoAWj+KimNJUgYvijH2Pb/ABVyS/crp/FH/Htu+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DU61+/SN9ykg+/UAay9qkRajh+5Uy1ZPMOp9MooJkD0U+mPQMGamUfxUu2oDqSbqFao91O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3VcsPmmVdves9WFaGl/8AHyq0C5S9qWkpcQsy/eWsm308K7bq6hvmRl/vVktayLNu+VFqy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Gqbdvy1VbQz/C3yt/erYt2/hqZlDUFGOulj7rVXbQRLJure2+1G32pcoGLFpKK+35nqaXS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W0U7b7UwMmLQ41fc33f7taUdvHF/D/wABqbbS0AQNYwM7N5fzNU0UYi4VVSlp38VAB/FT6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QEm73qPbTlzTt3yUAN27aazbqGk3VGympAdtqO6vLfTbOa6uJPKhhQsz1Iv8ACteC/tWeP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ZWsmySc7W216GBwssdiI0onJiq/sacpHkf7Qn7RVxr1zNo2jyeVYx5Rm3/wCsxXzHeTSSu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q9cMfOkZm3sxLMzfxVRZa/oHLcvo4GlGED4erWlWlzSM9pNzruXvTmbbTbr5fu1R+0bvvV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mY/eX727ctezfBvxsZduk3Tf7Pze9eK2cwlhZd29lNaWjalJpOpR3Ua/vFI/3a48bhY4qj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Htnxa+GsGpWDXtqqvIo3fcrzHwHqSaRqsdvdTSxW7Pt2pX0N4V1KLxV4eVW+fcnzbq8L+J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9bZvL2QyfMtfG4OnGtzYSr8R6FOrKn7x7tpNrp8ttHPaqsu7+KuisFCv92vlPwz8RNR8L3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+f++Vr1y1+PGkNprMrb7jH+1Xy2Y8M4qlU/c+8fZYXNMPOn73um98WNYgsNNXc3zbxVzQb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1V3r5Jj/3q8D8VeLLvxVf+fN8kK/dXf8Aw16p8EdU83TZrVm+VTX0UMmlgMFGUviPm8djI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F0PVLjwf4kWeObZ5Ug8xV/uivvr4d+JI/E3hi1uoZN+5A1fCvxJ037D4kmdY9kcg3fLXuH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x3GjNueSA/Lu+7tNY8QYSOLwUcTH7JOXVeWp7M+nqr3jbYW+lTM3ztVe/k22zN9a/JYx94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/AK5f7ua7yx+W2jWuHs13TL9a7S3YKi0Vi6ZYZqj3U56Z/FXN1NhGkqNl3U1mO/5V31J/B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7tqx7yQMn+7WxdNudqybqMeWzUpGkTm4l3alu/u03x5o6eI/A2vaY3/LW0kZdv3tyruWrF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8PNbFrjzl3fd+61YRlyy5jSpHmifm/qVr5U0nmetc7fqPvL89eifEvQ/7B8YaxpzLs+z3U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crf8AfNcDdR/3a+8oy5o8x81U+I5u8X5G3Vmyr8/+7W1cQ/7NZdwu35fvr/tV6MTCRRb+H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l+9tqFv8Ax3O7/ZqxAud9XrOH+NW+Zvu1Vt1C/K1alhai4fazfu1+ZqAOgaa002w8+Zfmz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rcXFxq0zPJ86r97b92tj+x9U8W3Oy1tWeGLG3+6tbV54Vl0O2htVh3yfekZKAOfsPEmo6X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Eq/3YV3M1R3HibWbr5ZNSlRatS6PIu1ZLdlao20Wf7yws6/7NAuo3S9P1XXLmO3huJbiSQ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jdQz2dzJFJuSaMmORf7rCui8P29xbvIv2dkaT7sv92odZ0s/aZHVt7N97d/eoDqY9rIfvN8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PvL6f99VIkMkSfMq7V/u0eSrfeagZR5b/ANCqvKrt977q1rLap95pFqxbtafMtxMqL/DQB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rfOrD+Ko7WznbzFVd/G5a2LpdO+bbdL32/JVjS1sm3eXcK8zD+J9m6oF1OfW1n+6sbUeXJ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7LXQSalaNuVlbdn72+q63Vns2tDL1+8tSMyWtX+8zf5FN+zyO6/3W+7Ws19aL92Fu7fNUa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mv/AqoXUrrprqkYZf9n5aha3SWFlZW6fyrQ/4SqdX2raxVC2uT3Ds7QxIqmgOo230U3EKv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QzF97c1VYvEl5eblVtm0lWoa6vLh28y4bbj7q1YzYbSY7iFkmVen/AHzWHdafLpbsyyK6/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Rtzbpd2B/lqhaE3Hy/M9AF7zo7yHbJ6fK392s24szbu3zdt1SW9vJa7m3fKxq8ubhFX+7V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y7X27vm/u1avIfKfcq/uWqvy+75qOoBt3f7tSQr/s0Rff/wB2pNo6fxUdQJOKPuvuZfmpv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o6gS/d+X3oVh93+Khf/HakX5XZv4aOoFizj2urfxKfvV7RdZvPAdrOzK7Rhfu14nE259v/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ZhdfDqRdq/u8/L9KUTOocLcN5V/C390hv+BV6p4gszr3womWRtnlp97+7XlOpf+PNXqS+I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YXH+snhG5frWdePwyiXTkeN6NouoWryf6Kzqw2qy/xVM0bxOysrbv4t1dhpcLxWe5vn43K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FrybZG3zSPt21XQqJ7l4Fkk/s3T2VVfdAqtur0jxBGP7KsVX512FVrz3wbbm3ht4N3yxhV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h3aVZusiyrGT92vDl7x7kY8vKUfCvxE1HwHqqyxt9r02TCz2bfd/3o/7jV9MeA/FGj+PIW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GjG2W3b/Ww/7y18j6zb+V5kf8LDzF/Cqeh69qPhm/jv8ASb640+8X/lvb/wCfnrzK9CMje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i/wCktK3r/FUf9io0yszb1zXlPw5/aSi1by7DxU0VlfN8sd4qfuJP97+5Xry6tFLtbb8rf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apTlTNCOXQ4GmWX+795WqNowr7auLqVv/AHqp7g0zN/CxrMC5BTbyQKvzU2KTbTbr5kX/A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3hnU+Ez3qNqmbDfxVHtr3YnMRtTdvtUm2jaKsCNVresPltlX5dtYq1534y8VX9nrHlWtwy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WIRjze6exMyN/EtRyttrwm38ea4rqvnK/+9XfeFdeubyZftDfeHzVhzmjhKJ2DNVeX5twq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26vOdZ+IUthqU0Ece9VP8NKUuUmMeY7C4tUb+GqrWf+zXHr8Utu3das9ddoOsJrkO7y9m3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8vKYOvapHoe1pP4v7tVdJ8TWmsu0ULfvF/hp3xGjH3f4cV5zo2sf2HrEcrLvjY7WWvLqx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qFxeRW+3zG2bqat5BK+1ZFdq5XxBrEd0mz/vmsHRpiuvW6+Y3WsOUs9csv9TUktRwttRdt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LImuvC8HibQbjzJPKuIjuj/CvE7q4ks7y4im+6hK16xf3klrbTKrN8wP3a8F1TXp2vLi1m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6mDoU6nNzCjWlRl7pzPi23Mt40q+v/fVc35Y3t8tddqWl3jWckrQs9v8A3q5lo68uvT9nL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VHF4aLiR7aN22pGWo2rnPoyxb3Qq9bzbvlrJWF/l3Lsq5EpWruZcp0mjapJYXKtG2ySM7l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jaLxRpqwTfJdQHbItfLtrN8/+1XUeFfEUvhvWLe6Vv3LHbJVR92R8/nGWxx+Hk/tRPs611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TbGwKtRXUF0m+3k3rXmNndR3ltHcKy7ZBur0DTYxHZx7V2cVry8p+KtSjLlka1vePb7lWr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CtYc10IvvULeRt/FTFynQJrCN/rI6Jb60l/1kNYqSCpPMpEmg0enS/ejX/gNRtp+nN/yz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e9XyxKLDaHp7fdqNvC9g33ZNlQ7qPOK0vZRJ5iRvCMH8M1VZPC8ifduFeiW6K/wAVZN5qE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uOHjInnkWrrR57NNzNvqirVnxXk9xc/NNK6/3d9SX90LWzklb0qZUoxlyxKjIw/FurRt/o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XJsxihkdV+ZR8rU64me9vJJW/iNWL+H7PYfN/FXXGPLEy+0c7Fa3upTbvmrrLCzFrZrEzb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2w7/71Xt1cleR0Uw5X7tTLNKv3ZGSo9w+833ax9c8QQ2ULJG2+Rq44xN+Up+KvElzv+zrN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lD9qfa3zNJWtcfbNUvG2xs7N/FXRaH4PFm6z3XzyL/DXdR/dy5kbSlGnE8z8dfDeztfA0l3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+ZWWvDbe33fM1fYHj61+0eFb6Bf4ozXyb5Plbvl+7X6lkVaWIpS9ofH46Pvc0SnKvz/LTV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U1sLX2HKeMN2+1D0cLTZWqZFnVfDFf+Kqsf8AroK+0t3yL9K+N/g6vm+M7NPcV9jN8qL9K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1Wme7l0fiGt81OWP93uX71Mqyn3K+IPYK9nqH2i5kt5F+aP8AiqS41SKwRizfdqjYL/p90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2pJmZd+5/lqgKt14qvbx2WxhatLTbrU/Jb7cuzd92rFnZxWcKqsfzfeqSVt1TICq0h31HL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iJGasu4mdkZY/vUFle/ke8udn8MdWtGzb+ZtqxYWIt7ZnkX94wqnFJ9ndm/hqANyW8S3tp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rztpH1e/kvJG3x5/d1pa9qR1SaOwhbYrH941U2jFmmz+FRXXSjy+8Y1Cw0wjT++392uV1K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e/wDHa3osyo0rN8qg7q5O/mNw7MzfLXVEk7T4d2YaGa4b5+f++a9Gs1KwyOyt/tKv/oS15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h/TYbq32vDnbItemaH4itPEFms+nybNv3ov4o2/8Aia6YxOOUve5R11dPdSSbv4v/AB6sv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kXe3+flra8lHf7v3j/wB9VR1y42wyLG3zfxf5/vVQzyHxvqkf9pTQQ/6tcfN/erl9NkMty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/b7h933iaw7W+MW7/AMdo5TY6LUpvsdnI6/ex8q1j+H1S4SR5m2NWXq2qH7MzN/DTfDl0b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4fvVfKBtXHleY3zVXbH8LVk3FvI0zNupvkuv9+jlA2Irgr/FVpWEv+9WOtuJfvNsqaK3mt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1BB3WlyeVoka/7ZauXvJBLNI/vXVWuf7BhZl2N5ZauLvN/wBjmeP738Ncv2jsj8JpaWomv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dbTq3hu+t/wDlpg7Vry3wfdXFxfzbv4Y/vV3nhnVBFrf2ORv9ahXb/tV0cvunN9s4PSY7j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8prY0GGK48TrPuZJljP8AwJa4/UtSv9L8W6tZXDb44pz5a/7Nd14St7lrxZWh2QyR/eqvs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zSPgNmNxNub1rStaybNgryL/6FWpFJtSv3CJ8KXovv/7tWlY7l/u5+aqsTfJVqwYedtroJ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/Zr8bJpOuLYM3yyEMtfXEsiXG2Vfut81fnT4L1R9J8Qwzqy/u/m+avuL4aeJD4g0RWbc+3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Kcv5ZfWYn1mX1eaPLI7LdTt3vUK1Mvavzs9kvW/3VqbdVeJvkWp6kB+6nL2qNVNSKtQA+i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iBKTdSc0m32pAO3U1moo2+1LqA3dTlajb7UeXR1LHbqsWq/Ov+0ar7asW/wAr1IHVWK/6M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gw+zLU9WQFMuv9Sze1PqK8YLbSf7Q20Ac210IpNrVN9u+T5aja1jaTc1NaML8q1kbEvnGo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HuqrLIFdl3UAG7bUi5+9Tdu6pLfCvQBpWrFk3f99VP/FUVv8AdqRqogFpaVF203dQA7dSU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AFFI1N3UAO8wLUysGqq9SW7baALP8VMaOlpGkoA5/xNlbZt38Ncwv3K6fxR/x71zC/cqQF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9JSRNteoA0o6sLVeOrCLVkyJF7UUKtSbTQIj2+1G32p9FADNvtTtopaKjmDqJtFM4qSk2i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aWkf8fK/UVR2havaT/wAfkf1qwOjqCWEy/dqemNJtqywWPyk205ajWbdxtp273oAKKNy03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/M205JBQA6n0zctHmCgB9O/ipm6n/AMVADHk21Ijbk+7TfLDUv8VAD93vRUe6j79ADdtP/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yvmoAj3ba+Jf2udaN14qt7fzN/ljcyfWvsy8uhZ2c0+37oNfnf8dvER17x/qEu7esZ8pd3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D2mJlV/lPBzWX7uMTzORv9rvVNmNOuGPmfe+Wm7t1fttI+TkV5V+981Zd1H87L/erUlbd/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bdXdymfUo6NN9nm2t91v/AB2thsM+2udlb7Pcqv8AeJrciYtDG3tVRl9kUonpnwi8aSaDq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DJ93/AGa9U+I2gxeMPD3nwr8zDcrV8zrMYnWVfkkj+Zf9mvpT4S61/b3htYJF+Zcbt1fJ5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4umb05c3unz3daXNFuSaPYy/LWLcW95YTb13eXn5Wr7EuPh/pFx+8kt13N/FWfdfCnRLrc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HiKhy+9EXspHzHps32qHd/Epr0j4R6pJYarJEq/Kxr0yw+D/h+wfetv8ANjbW9pvgvSbDm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bq5cZntCtRlT5TaNKRw/xY0s3Vt9qjX/VodzVn/s06s+m/EiOBpG23Kbvy/hr1S/0OK8s5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XjPhKxOg/GPTYvur5x2/7S1w4fExxGAqUJdjWjzU60ZH6BKwljVv7wFUdUb9zVi1mDWcLf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/1P41+QP4j7OPvRKenf8AHyv+8K7C3UeStcjp+fO+X738NbkUOoeWrKtYV5G9KJr8UyVd3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7eqyR/LW0unnydzfJXNzcxpymaq7aa9TMoWRl3K9QvVdSCrL9+su/k+Rtv3a0pVrLvqJG0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M1aCfw1mxSBblk960EXbXKanyj+1Boaab8Rbq68v93qVvFd7v9rbtb/0Cvn+6h+eRV/h+7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4dfUtH0XUofkaPzLSRv4efmWvk/UrU28m1vvYr7HL5+0oxZ4GJjyyOVvY9rt/tCsW4X73+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35WrHvI/K+6v+7XuQPPkZbL/+1UNx/E1XGUVCyithDbXPy/Wta6k+x2e6Pdu53bf7tY8Um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XWab4duPEczWdvtT5NsjN91VNAupj6T4q1230dWjuJbW1kJVVif71R/21qEvzSXUu7+L56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mm2cdvG1u8cf3dr1ytxosq/e2v0+7QHUh/tS7b5muJf8AvuoWvLn/AJ7Sr/s7/u1c/st22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mpl0eTZt3K/8AuvQMy3vLjZu+1S7v9p6a1xcS/OzN/wACerUmlzxbtsfy/wB6tC18OyS23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fdlqOYDJW6O9VaP7v8VObY3zeX/tVebTzFIysy/8AfdR/ZQv3WXd/tVIupl3DP/CvpUbRv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7HB/FcLUlva2X35pFeqDqYsVm8TruX5mqG4sQt4v8bN8u2ukluNK+811s/wBqqvnaVFMrS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9zZRzDM/+zyv8X+7UixvEm3+GtaW60xX2xrLtqvLcW7bvLjb/AHqAKLRhk+92+Wm29iWrU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dNZ3Dx4/v1HcatBE22G3ZOT95/moF1I20nbtVW3tVFoT9z+Kr39uOqfLCu7725nqu2tT3E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N8zNQMmsNLlZJG2/Lv+8tXItJ2oysrOtZa69f+Yyq2xl/gWnNql4zt++X5qsC1caP86/Ls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Pgi2+ZcKm6s9rqWX70n/2VQsu5/vb2/vUAdFt0tbdka8V2x/31WCrQQzMtrMrr96oVsSz/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s1Lfa0cfruoF1G3rDZsb52jrN+b+KtJox8vy/LWeyne1V1GOVqdu3fdb5aj2/3qX/AOJo6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tH+97UPQvajqBNFmpF/oKhVttWF/8do6gCr97+8teyfDeb7f4buoNv8H9+vH1jH/Avu16t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oP4WB20dSJnM3ka/d/ujb+VSXF4l0lui/3Nsm72q54mtTa6rdRMuzbMaxd3lSUviK+E7DS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L/stVrw54fitblrqRVeT/AJZrVHwezy20jyfPGp2qzV1lmv3a8jFV+X93E9fC4bm96R03h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lzuZq9EuFZvD0aqu9eK890H+Ld/D92Vf/AImvUrXEulbIZN+4fxVyQ96J2T92RwesyMvly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cn+yprkbeYq8kTN/q3O2u+16H/iVagjfw4l/75rzVbj/St7N/rPvVz1DSn7xpbhs+Za7bw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EeXAsn9oaTu+azl/hX/pm38FcG0yf3qjW4H3aylGMviKPsrwl480TxvD/AMSu6V7raWks5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s11FqvyV8N2d9LazRz2s0trcR/NHcRfIy/wDAq9q8C/tFPYf6L4oja7jyFW/t/vL/ANdF/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UfhLPoaOsvxVdPb6JM0bbGx8rVNpeuafrOmre6beRXtqw+WWJ/wD0KuP8deIv3P2df4jRS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LmMPS77UG+aS4bbXZaNM//LST71cXpLGVGb+Guis2Pks+75VFd3Nyk8pe8UawNNsG8tv3m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X8vzM1YN1qk+rarJ5kn7tT8q1sWEO91+tXKXMVy8p2WjXEtxbNLM3zV5f4gm+1axcM3z81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0qRtuzivJ7yb7RczP/eJqJSKpxK7fLXUeFdYllm2L/DXKspZ1VfvNXdeHNB+xwrL/ABNWE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El5Z20aRt8zD5q4NlMrs7NvZjuauu8ZW5eaP+7iuLuL5bVf8AaqyYjmt9z7a9S8F4t7Pc3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TdPG30avUNGjP2ZV2/NVRCUjH8byJdeYy/wANeT6pCFdmX1r27xRoYi037R/z0rx/Urfzb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q4ZfEbx+E0Ly38+zt5P4tgrBvJJLO8tbqNf8AVH5q9At9JK6VD5i/MqVyOs7FfZUfEHMen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45V/iG6rzNXJ+Bbwy6bGn935a6rdXRE5yrdRiXcrfxfLXE+I/h7Bqk32qP/XcV3Uq1Xf5a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EconK2HhueXSriwuo1SNhtWvD/GXhu58M6lIky/u2c7X/AL1fTW73rzv4q6aNShjSRf4xt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H02R5nLL58r+FnhPmD5aPM27W/umvWl+C8WpIstrN8rCseX4O3sd5NFI37tQfm+lYezkfp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j8RxN5qAulVVjVNtVbe+K/JI1VbqOS31WSyb70blasS2qxOv8a0Shy/EejhcZDF80qXwl6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qNMJbZV3Vl6bbxS7Var1xpbbGaORuny1B2ylI9m+Efi43ls2l3Un7yMbo2/2a+gtK/wCPO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wH4kn0vxJawbW+WQKzf8AAq+5NDm+0aVbv/sCr97m5T8gz/CU6Nf2sPtFyVd1V3hFWGqPb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WaS3/ANtauRTBk3LUO0U1V8r7tBBc3e9OZqhWSjdVRAk3e9Ru1G6mtVRM5Fe4krDvJjsb/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Fum3Tba7IiHWEfyM38VUfFV19n0pq1IvlRVrn/GTebbLBu+9XNzc0hv4TB8JNHqib2Xua1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yq/dqPwzYx6Xbf3KuapeJdPGi/wANbCKMSiKFV/u0bgnzN92rFrZy3T7VX5f71Q69p/2W2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8S158/ekdETB1zWHl/dQ/d+7VXS9BF0qyzfdb+GpItHkuHVpPkXNb1vGlvCqL91armjE0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T4LP/Vx1NK1O3e9NZttFM55GP4gtzdaPeRfxNGa+R9SjNvczKy/NG5Vq+vr+YLbTN/sGv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tu+2/dkc1+k8Ny+KJ4GYfZOfeoWqw1QV+gHhDNy02Vqd5dRy/LWci4ncfBlvK8YW7/wAS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den+7tWvlP4RTFfFtmv8AEx219KSyCvzLiL3q8T38H8JoPr09Rt4guWrLaSmtJXyPKelzS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JpG3fe+9Wxa61G1sv97Ncjbwy3Cbo1+WrlvbyRbd1RKJodkupIyUz7cP7tc4twUqxbyPcf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qXl8HTav8VR2sI++33qqsp2fL96q9vZ3u/wD129aANxptyNWPqkn2W2kl/uir0UM/8S1g+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qv3mPzVUY+8LmKOhws3mXUjfNIf4qdqzDeqLt/wBqpmuEtbBolb5dn3WrBZiqN9K6zMuXl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bb2YFf9pa4m6tbu4fc2/y1+9Vi3kkur+Zvm+X5fmqxf659g2p5auzVvGPKZSkZMVjqe+Zb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GWrGjapeaHqUN1Dui2v8AN/tV22jaHqFxZyXUK7Pk3L/tVw9xrX76RZLfayud1dVOR59Zf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Ui1TR4bqORfMkH3mrJ1a+jijmab72D/wKvNdG1LWLiwhis1/csflb+7WleaH4jifzbiRfM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VHTT96J5r4qmdtSkZf8AV5LVT0bSbvVpl8uFvJY7d+z+KvWtG+Hv291uNSXylk+aNl+7u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LZWG1Le1iiXP/AHzIKDc8b1n4d6jcW2LWN3Zsq26s/Q/A+t6DbTRSRr+8Hmbv7te3XmrQ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V/wBqsltST/rkrA/eqgPL5dBvYvvQ/NUf9l3H/PFq9Gupopfm8xXb71cjr2oGymXyW37vv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Vh/hZaklhKp8rfdrlb/xBJFqUj7m+/wDd/hq1Z+JvtjqjRsnPzUckjI9MZni0GHd95YTXK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b5fmwWWuov2C6DGzfxQCuZbLaUze1c0TsJPAduFs5pWX7xqrFrgt/GEMv3FjmCs3+zW5pq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xMhba396uR8Naa/iDWJNzbGT5mrcwOi+Jel29v4kjulX5rmMN+VXvBerSX/nW/l/6hBV74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t71fna1H3qxfhzJHL9qnX5NwFTze6afZPgGzb72372PvVqRMiotZ+k2sssbNt3x/w1vW/h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C3zfdr9ojXpx+KR8V7KUvhiEXzJUysFRv71dZo3wj1O82s0myNiN3yV6h4X+CenWG2W8k8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zrDYf7XMdlLAVqkvhPK/B+h3+s6larb27PuIb/Zr76+Gnh8eH/CVvA3+uYbpK8n0HRbLRn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a9a8L6wJYVi/hYfLX5znWbSx/7uMeWJ9LhsH9XidAtWIlqru21aVhXx51liGrkUdVbetC3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pyx1L/FR/FWRBEy03bUjU2gBu2jbTqN3vS6gN20bad/wGj/gNADP4qTbTttOXtQWNVasW6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f5n27d9SB0Wm/8ear71PUFmpW2Xd96pt1V1IFqK6j3I30qWoLqT5dtHUDnXk2vtqRYS1Qy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1aEX3FqSx0UKLHVe4txv3VY3GneXuoAorj7u2rC2+77q02WHa9WLVjs21IEyxiJF/2aGk2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71TKwaqAha6lZ9i1YVStOVQtL/FQAjUlO/io/ioAZuoWlplAD6VFpKVfloAmWmvT6KAOc8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6VzVdP4tb/RlX3rl1qJALSJ9+n/xUm2pA0LerG6q9vG8v3Vq4tnL/AHasgdDUjVItnJ/dq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LNqiUgKrrRtq0tnJ/zzanfYZ/+eLVAFSj+Krf9m3Df8s2p39k3Dfw0D5Sjtpf4q0V0G4/u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/DRzCMlquaN/x+LurQXwzL/tVcs9BktX3Mvzfw0cwFmmNHuqw0JqPyytagV2h21IrfJRK2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HqQHbabt20eYtDN8jH2qyyu7VC18qvt3fM1Q3F0FdlWq+0SNUAaiyFkp/NUopt3y1a8xqs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gqrE1TLj+9QBNupf4qRcNR5bUAN207cVp23bSUAJuprfNTvLp3kmgg4P4sa5/wjngm+upG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Aq/OHVro3mq3Fyzf6yQ/98mvsb9sDxkbXQYdJt5NjSH5m+lfFd5cbHb+9X7HwrhPY4b2k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VJVKxYurGL7Pv/irFlj2/LUzXkjf7tR8tX6JQjynlzKMvycf3art/+zVq4X59y/d/iqndf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2u7mMOpi3jf6THu/iFbVrcRtDHuZf7tc7eK91c7lbYufvVNb2p/vN8w+avP8AaSjUNpR90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lr1D4E69Ja+IVsGZv3h+9/Dt/u14fbrLZ7f3m9ea9I+EuoPb+LbN2+TnbWOYS9thZRkTT+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G2FrndQ8SG3eNI1+ZhXWaDocuopG9x8kbV+K4rE08KuepI9ijQqVpcsTPuFptvNtf5q7C6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2FvmX+/XI6lot5a3LLGu9VrzMPnGFxPuqR1zy+tTLnDfw15H45tU8P+MtP1fyWmWOYN8v9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7/Yu6P71YfjTwfNqVgsrQ/NF/eSvawuYUYz5Y1PiJjhqkZc0onungHxEfEGg29x5bJGyfL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kg2KvvXnvwx1g2ug29r/FGg+9XWXGoG4ddy7K+aqcsakke9GPumhZt5Uyt/dNbX/CTTqmF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ShpKiUYy+Is3P+Emuv7y/98VXbXruV/8AWbP92stWqRV3Oq1EqcSzYt5HZFZm+9hq0uWpt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8W2n1xdTUrSVl367tzVqXFZd19xqOoHM3Vx9n1BW/hY1tK25a5vxB8tyrVtWcnm2yv7Vyn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uLxh4Y1LRpPvXMf7pv7sw+Za+EfGWmvZXnlSL5VwhMcsX91hX6BJmvmv9qjwH9luY/Etuv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9v8MwX/2avayyv7Op7P8AmOHFU+aPMfLd/b/xfw5rDuof9r7vzV0l/GdjfxVgyx7U/wB4V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ltGfurVdv4vlq1cfNu+X/AGaqsoXb/dUbq1IK7TCKZf7uQtamqTPHbTSwyMjcLvX3rFvPu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d4ft7fVkW3upIolkj3bm+7xVgc7dTXFv83nM/+19+o4ryff8A6xtzfwrXcXWi6Uu1l1C3l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zbjSbTZ+7uF3f3qgXU51byX/no3/Aqc00rJ8sjPu/hWtRNNiX+JX2/xVItjAv/AC02L/F/s0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k6NI1RxfaGmZJGZ4/9qty60uPZ+7uIty5+/RZ6XCsyytcKiqDui/vUDMtcr/DUyyH+796t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3LIqVD9jRf+Wi0AVWbd/s81C3mfw/e/utV7yU+XbMvzfw05Wt1+9cL8pqRdTNuNNkba33N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/6MqqvzNXQfbrDZtaberVnyzadvZlmlRf7uyqGRxW58lVVvT79SLHt+VvkqwupWexlVWdv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G+7H/ALVAupX27kZf4f4ttN/s2Nv4m3Yqw14Purbrtx95qh/tD+7GtAx0OihvmVt9R3Wnv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+1/DUi65cRf6valNuPEV7J8rMqf8AAPu0C6kdrpctxNu2714rUbQw23+D/ZrF/ti9X/lp2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XP3vO+9/dqxl7+y0XduZXqP7LGqbqzZZJW+bzPmao23y7tzM/TbuoA2IZrO3dfM/h/hV6d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LQNC27H8L1l2dmJfl/ianXWlpFtbau1jQLqC7G+b5um6sm4wszN/e+Za1G2RJ/D0rLuvmm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UOom7/apPuvto5/vfNQy/8D4o6jHf+g0L8v8A9nQi/wB2nbfno6gCqW21NFn5V+4v8NRr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vqjqBY8zc/wCNegfC26NrqsK/LtYMrV56qn/2Wuy8KzCwfzf7uaOopGh4gm83Xrz/AHzWL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EdtWPO825knb+JyzVYsLf7VqVurLv53Mv92ol7seYqMeaXKddo0ItdNhi+/tHzVvWC/ItZ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qWbDYq18rUlzS5j6yMeWPKdRoOzf8zOjMfvfw16Zocf8AoEn/AI61eZ6G21P3jfKx/wDHa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mqr86sgbdXZS+E5Kpl6zYhkaBv3v2lCv514mymLcrfejJ/SvdNWb/AImVv/s/wtXjuvWYi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P3jNWFY0oFFZhs+9TftFU91Rq33q4+Y7OU1re6/2qtRXFYqybacs1Xzk8p2nhzxdqPhe8+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XDY3bfuyf7y16BpfxSs9YmZtcX7JM3/LWL54mrxNZv9qrS3xX71Lm5jKVPmPrbQ1trywjb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huVon37q0tUX7BokjN6fNXyToPiS/0G8W6028ltJF/iif/wBlruLr40eKLqwWBpLO9/vLc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S/c/KjlMvZno2k2+55G966jRbfddR/WvB7X9pTTPDlytr4q8P6lo6tjbeW+2e2b/gXFesf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vGkjRaX4ks3us7Vt7h9jf98tR7ORnI6jx9MbXRG2/xV5nazG4jbd95a9E+Jbf8S2FFbfz/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Yrnd/CwqZRNImtpMJa8V/7tevaDCJbNV29q8x0uEKit/E1enaHJ5Fsu6piEjN8eW8drpSy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vD2kMt+yffjz8tewfFK+3aPHAv8RFeT2druvNzVoTH4TrvDluPl+WvTNNjKwxr/E1cT4ft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Wmx/voVqDKUub3S94ttw3h5lb+EV4nptuJdbVZPnXNe4eJm83R5K8LuLj+zdS83+FWO6vL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E7DVG2wtXk+rSPLqUm7dtWvQLjUkvLberfK1cnq1iJdz7fmoh7pPKbHgG43edErfdNd/Xl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11i4ib7uK9WVa3iRIGqF1qemVqQQ7a5X4jR3FxpUcVrb+bJvDV2CrTttVE0icr4XvPK0dfm/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hdapus5FZf3mw1T1LT00vVY54/uyk7lrP8R+ILbS9Kup5P3Uiodv+1W8TeJ853UJ/4Se6k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rUqhvu1Db28uqX+9fk3A7vxrcs/DqW/zMzO1ZV4+8fq2Qfu6Bm2FrIz/LW1FHIqfMtaEUa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drctbWNo1/drtYVzRp8x9LUqnAy27WF+txGvzK/mLX198G/EUniPwZbyyKySR/u23/wAWK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CWHd5ao3+zXsH7Pt4YtNuNMZfuP5it/smiUZRPkOIKdOthPaRj70T1p6KkdabtNWflo3b7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ppf4qBkW3bT6KKogKY9S/xVBP9yqiTIo3Um35qyVXc7NVy/k+SqcTCt5y5YmcfiJt3vXO+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caSud1azubzUlVV/d/wB6sKcjSRzsupXEt59kt/vYrpNJ0kWqebdN90VGum2mjO0+3fM38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bNpW+RaqUuwRiaF5rgi+S3+SsWW6eVmeRt7NVO1uo7/5oZN9WLq3ls0aWZdi/3q8+XxGvK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ys+K+hb5VariqW+6tVGJBJuqG4kqbyZP7tV7iGT/nm9bwJkZevMf7NuP7uDXy/ryv9vmdl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je6n0vRGfayb8qtfPPia8iiucSR/M3zLtr9ByOvTox948TGUpS+E5mXd92o9ppzXUCuy/c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kjPsVq+2lmGH/AJjyPYVCw1VZKk+1bt23+H71GmyJdXkKMu9WIWuGrmtGPwm0aEj2j4I/B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N1ub5LFvmVf4q+oJPAemb9vzJWD8OdQttL8Jabb7tjbBt212kVwG+bdX5TmePq4vEczPeo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6z4PvLW8YW674f4WqPTfBtxeXLJN+6XH3q9MZt1V5W2o3zfNXnxqSN5e6cDcaSNBma3kbv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Nvu/PUPxEupfOhX+8PvLXH29xeLN+7kZqrmN40pSjzHXLZlnq4sYWuR/4SC/tX+b5/wCGr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/AFkKuv8As1Ni5RkdJuq9a4rnbfWIbh127t1alrfKu3d92q5JGXMby/cb/drg5W+2a3cN9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l/aUH2aT952NcbpuJUkn/AOejmt6cTCRn6zJtuViX/gS1k6zcFbNYo/8AWSHbUmuakF1hl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1Y+qXzs6tH87LWvKSa1rax6TpUkrfPIw3NXJ2dnLqWqrcSL+5zWhf+IHaxZJoWTd8u6tC1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ewrpj7oHrWgw7dHhTd/yzr591yP7PrF4n/TRq+hNNXbZ2/wDsoK8R8R28cusTOvz7pz93/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iD1T4c6aLfw9bzMypNg7Vb+KpLy6l1K8ZFbfHH/e+9VqzX+zvD1mq/P8Aux8rVNa2vlQq3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R3U48sYmXdXUtvbSJuZI2+8tcfr2qXDeYsfzs33q7TXI9tszr977tcXcQhVmdvvfeag3O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1vNvmNLJgbmb+Go21S4uE3tM3y/3ah1RfNvJpfc1i3+ofZU/d/eoNPhJJbq585m+0S7WP3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/5bSb/wDeri7q+vIn3eZ8rVH/AGhc/wAUzVrGBMpGhcabcXFzIy/xOa1ND0OSJ5FmZfmx9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mJFVZN9amm61LLeQo0mzc4Vk/vVr9kwPWvFX+i+G9q/eWBVrB0mP7VpUO7+IVteOpBFoky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4ctd2j27R/wBzdXmROmRm+Kr4WdgtuvybsVy+h64dL1KOeNvVW/3a3vGGl3d4/wAsb+XGN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5LWSNWX5m+7treIj2jwzqEXibwlqlurb2Xd8v+yay/AsIXQZm+VJPMK/lWX8I7g2fiGSKb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y/wC1XaWek/2Wl1Av8UjMv41lIcuXm90+M/BvheKzdftC/Nwyr/dr1zSLO0iRdsa1k/Ebw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xi8vylntY5V/Fam0G83Jsr1sRialaXNzGNGnGJ2lnIF+792taKbdXP2sn3a1Leb+GvDlI9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NdV4f1AxPGu77pG2uLt5BvWtqwuNvzbqylHmL5T2aw/0+GN1rpLPwy9wm7dXB+D9Skltdt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i1Tb/AA15kvdkYSib1v4Ju327fu1cXwnOv+xVfS/iBH8qSMyLj+Kums/FVndbfm+bFc/Ux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e4/haj/hF7j+L7tdgt5BL8ytUytu/iqCziV8Jyt/E1OXwnL/erspcNTV2LQByf/CHz/xf+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ZPvV13nIv8S037VH/AM9KkDlV8HyUv/CIn+9XStfQf89Fpv8AaFv/AM9FoA59PBp/vNTl8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B9ut/+elRtfW//PSggyV8Kx1ai8N28X8P/fNWv7Utv4pKk/tCBvuyb6ofMV20/wAr5VX5a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v3auf2lB91m2UfboP+elBRmtC6/w1n3jH5q6JpIm/iWobixt7hG+b71V1IORWMNVhVFaku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/sm4X5vlqSyusdDMIko+feystU7yQruoAbLMWerUMe2Pd/erFWZ1+bdW1ayboV+lAENxZ+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ofKT/AGqmdqaymgB24NS0xVo3FaAH/wAVL92mUi5oAN1N+WpNtN20ADNtqZV3VH5e6plXb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1aOWptAHP+Kvur9a5euq8UL+5X61y7LUSHEN1Oib51ZqgqapKOhsNYtrdFVq6Sz1zTpUX7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O5WgnliesW+oaeyfw1aVbSX5dq14+txMvzLI3/fdWrfWru3/5aUcpHKetLbwP91ajaGNZP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vjK5i2rJu2qa1ovG0TfeZt1TyyF1OuXy/7tTeYFTd8tcn/wAJRHKn+s+WoW1QS/MrNS5Rc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/AGKja8i/56LXEy30n8MjVl39xdujbW3/AN2jkDlPRm1K3X/lpUbapbt/FXlNxqF/bv8Ad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uf4lpchXKeqNqlvULX1u3y7vmrzP+3pf71OXXpP72yp94OU9GlkSWq/lj+GuFXXnX7zM9W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Kn7wcp2TR/Jlao3UcrJtWseLxBIv/AC0q1Frxbn5XquYQ77LItVbhnX5a0l1SBtu6nM0Fw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Uy7e6MTq391qkbWi3yqq7a0F0u3lpt14ZFwm6H71MXPEzf7adfm3VoRasGhVmkrmfEFrca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u1G7c1eft8WLDztkcm9lJ+7VcsjSPLI9ws9WRn2ffq42qRKm5m+Za8Ni+JiRJvWRkWsuX4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zXWjmkV7M96uvEUS/LGv7z/aqS11yOVNzfer5zuvi0+9tscrrVeL4sXlx92GWj3i/ZxPpr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pKtXF9bpbSO0y7VFfK918TtUb5Y43Rq0LX4lX9xpsyTL8zfLVxMpUv5Twv9oLx9B4g+Jd9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fu2+SvPf+ENutShWdfkVhur0LxR8M5Nc8Trq0f8ADIJG/j3V1lhpsdmnlMquygV93T4kq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PNp5XGtKXtDwG68L3Onv8yt8prJvbOe1+Zl+WvpC/0GC/T7v/AI5XM6l8OUuEZo1Z2b722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Tmj7aJFbI48vungcsh+XdWXq1wYk2f3q9K1b4a38U0jRxttU1xepeBdYluZG+yt5an5a/Q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PmjI+YlltanLlcTmYm+7UyyGtpfBepr961ZKsL8P9Yuv9Xat81H12hH3uYf1OpL7Jhq237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FkeLxPp5jbvVqw+EOu3Ey/uWRW/2K7bwR8G9U03W7e8um2Rx15WNzrCKjKPtCqeWYiUvhP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rq3e4Vdqgbt1ejWetWbQ/u2/drXk/2gRfLt+bH8VY+reIL+zf92vysN3ypX4RmdKOPl8R9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x9492bWIFRvLb5qh01pL2Zmb7v96vEfC/xAP2nZeNs2/w131v8ULNdqxr/s18pWwfsfdpn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+7/FTbpUntmib+KuX0Px1ZatuijkV5l+VlreWbd/FXBFVacuaRhIo+GbE6bqUkW793zXXb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ZPti7q6Bof3O6vssJXlWjzSOKpHlHr9yikVdqUterIxFWr2mx+bcx1R21qaNH87N7VlUl7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TtwqOo5W21ydTQbcN96s24Xduq8zFqqyxlk+WpLOL8Rxnere9a2mt/ocdWL3SXuvurUcUf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lKJrzE273rB+ImgjxR4A8Qaay75JLSSSL/roq7lrbqW3Yb9rL+7b5W/3TUxl7OfNEUo8x+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lb72Pmrm7/Gxtv+7XpHxG8Oy+EvGGuaTJG0X2a6kWPd/FGfmXb/wGvO7xVXcP4a/Q6NTmj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LLlMW6xv3e1UZZD823+L7taF0u1Gastv4v7y/ersOQryqG2/NWhodxFvaLbvZX8zb/s1RZ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rKv3ozub/AHaANDVtPMV4zQx7I2+ZUqiqzRbW3Mn92uu0m6tL+HbcSbWU7o2/2f7tajL4S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i/wD7YZ/3Sqi+Qqj+9QLqcKzT/wALfM1N3Tf3m3VvSx2bfMsiu2fu/wCzR5Np/wA9GRv4l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yfebd0o2r97d3FdVatpi/LJcbNwK7vrWPLp9otzIq3SvGvyqzf3aA6ldrGT7+35aj8kqn3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VrDBf7bexja7k+6q26b2Zv92qt1bpYXPkXUbW9wuN0UqMjc0DMnaVTbTdrt8qrWl5lm27+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/3akDNW183727a38X92o/s6W+5W/4DW9FrFlbpu8ne3+zVW/1CwupN8duyTZ/hf5WqgMuw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WpVFZfnWoYtUslf8A48/32fmb+GrjasJdqrDQBXaMr975Oaha1ff/ALLVYbUtv/LFd1OXU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Zc/eoAjWxkbav393+xWhcaGPJXb+93D5tv3lrNXVJ96/Lsb+Gj+0r1UZ93zVYEcWnyK6rt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W1b6fCybdqo2P4q5+XULyXlpF3L/dqa1W5uk+aTe2fm20AazWcCv8u1/9io/Jt1+Zm+Zqz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G2t/DVpdPfZu20AaFvq2nWaMsjL/wH71UdU1K3vEVod21ajuNPT73l/8AAqz7xo7VPIj+6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dSvdXBidf87aprv8A/sqNv8W7/vqpNv3l/wDQqsOo3b8n8VG5aXintGaOoxu7d/wIU/8Ai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2hdu3/gVHUXUcq/yp9RKo2bdvzVND/s1XKEpFrTWHnYZd6tXQeYsSfL/DWLYQ7fm/vVoNM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nqBasFN46wN8jfw/7VdhoempZ7nb/AFjVy+jQxalcqm3a2P4a7hY/nVf7teTjqv2Ynq4Ch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d61qWHzfLWaq7f96tKzX51214cT6CR02kt/sq7Z+Za9G8PqkVs21tnSvNbCRFdWZf+BV3G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Ksny5Nd1OR59WJY1Zj9paVtvzH5fwrzPxovl6xvX70qV6JqU0jbtzb+C1cD40UtNbv7VnX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cKV2r/dqPd71NcL89Q7favP6ndyg0lZ7a01rqUNrJDuWU7VZf4avbajaEN95d392jqWWka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UWjdR1DlLCyGJ/lq0twazUapvM3UcxEom5b3SXFs0E0aywyDa0TJ8rV5/4q+BtlqnnXmg3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MtrL/AKpv91vvJXXWsxq5FM+xm3V106sonNUp8x4nF46+IvwquY7eTVL+3hjPy290/nW0n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9E8JftZSW9zH/AMJJYs8MgO6W1/hb/drrLpbbUrZre8hW4t2+9FKm9WrynxV8E4JUkuvD8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jl+7/ALq16EZ06nuzOGcKkfhPr74b/GDwd43eFNP1y1S4b7trdP5ErZ/2WxXt1qu1P9n+H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jeaHc+VfQtFIv3d38VdZ4X+NnjTwRD5Wk+JtSt4Wbc1vK7Tr/AN8tmiWA5vepyM41uX4j7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8ONcrHDqUV7cKWVYokb5WHytu3f3a8t/4WtrNvc+bbraoq/dXyd9eN6b40PxB8y9uI1TVI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ZGP8Ay0/4FXZeH7qLUraSBm/fR/d/3an2EaZlKrKR6poPx48S2tz5skNhLGp/1Xkt/wDFV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C0bUrlYtWs5dKkb/l4X54N3+1/ElfLNrGiuqt/DW5Z0SoxkLnkfb2o3EN5ojT28i3FvKm6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f7y14f4gXa8n4tXL+EPitfeCPDGqWUdn/AGrGzrLBbyzbFj/56Kv+9VjQfGVv8S7Oa402F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7NvvR5/ut/GteDWw8qUub7J6NGrGXuk3hzVC1zNas33hujWt5VRlZWrlbPQdQtdYhl8ttu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Gm+C7nUv3qtsXPzbq5eU6ZHO+Dbf/AIqS4ZV+XZXoy5aq9rpdh4cdmkj/AHkn92tCLWIpf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71axMuYruu2m1YuNatpUZGVEkrm7jWiu5VrUcY8xteci/eas+/wDEFva7lVvmrl7rUpZXZ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vu/O1HMdMaX8xuRa4l/cstx93+GuJ+LWsWUWgrZ27ebdSSbdtU/FvihPDkKr/AMvDfKq1h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W891ueaX95taumn8PMejhcPGtWjGJm+GdP8pN7L81bSw7qh0uMrbfd+XNXo6wn8R+q4Oj7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LtfbWhZ3RhjVG/h+7VNtjXP8AssasbQvy1MToqSNK4uBLZybfSvQvgPN/xMpF/vJtry26k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0+WvTvgfmK8kfd6VpUPnM0qR+qVInsV/4i0/TbpoLiZYpF/vU618Rafef6m4V/wDgdYfir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rSMqNXO2vwbNm/m2d8yN/d31zc0T8v5YnpH2yBv8AlstOWZJfutvrgV8E65E/y3TPXTeH9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7YzbmNEZBKJtbh/eSnba4Xxho+t/2kstjMyRsPu1TtdS1/TU/0hWejn5SeU9F/iqpcMK5O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ixSfJJn+Kr0upTsjDdVRqRJlEj1ZpGTbGu+mrCfJ+X71YN14muLWRvMj+VaLPxoZZtnk/u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X2hUacoklrJqEU0j3C/uf4ap6t4wltZlit7fe396ugl1S3lTa0fy1Ve4sIvm8lf8AgVEZB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TVId80LJJ/tVNqVrbvD5Vwv7uhfEVgvyfc21Dda1p9wjJNIrrWkpE8sijb6HpFnMssMmyT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WPUrNreRv3bCvO7xX+2M8bN5Oflrai1pJUjTzmiZR/FWBoSXHw/MXzWs3zLVrS7e50vdFc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uE3R3StUK2dx9pV5JNy5quYmRuXWrR2dtvaNaq2/iqCV13Wq1Tv4ZLi2VVj31V0/SZLqby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xVfMRymxf69oksPkahDFtb5lrNbQ/BF/Gs8lnbuq/xfLXhvx9+1abeLAt1L8uVbbXk9vr2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TeXCeZ/ef7te5QoylT5onFUqRjLlPqa/+Gvw/1K+af7LF838Py1k3XwD8CXTs8bKm4/wvX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VTcupXX/fdOXx54lt33Lq1x8v3d1b/V632ZGXto/yn1Iv7MfhC6T5bj5WG379Z7fst6BZ3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VO7bv/wDQq+fbP4yeK7VNi32//ar0b4LfELxB4t8c2tlqV551njcyrWcoVox+Ir2tOR9Ia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rdI7hXWIba6y3jESKu77ool8P6cv3ZtjVn3GkwL8y3G+vFlHmOrmian+tRtrVn3SvF8u75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r/u5mqnql9Kr26rJ81EafKSR65o8l1taSPfWPb6PE021odnP3q6p757jbubtUfnItV7Mr2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x4JFwm6P5+PlrPXwr9nm2yQ7K6CW+K/daqs15JL95qv2ZHtZGW2hx2/zR/eWoZbef7u2tR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Uztu8xdm0/LVcpPMYupYs7OZtuziqdhqEUWnqtX/Ev/HhJWJbqFs1b/Y+WtqfwkyLVvZ+G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yZrfUlz5bf3q2Phf4T8K+I9euLfxFdNa26xny5fOWBd3/AAKuHsWT7Sze5pt5IPtnytsb+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O0+KHw70bRplg0fWLfULGQ7lZJldl/wB7bUejeC4GS3uFvldVA3K1cb9ln2b1X71Ot/tsr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RkHKewXU0VrbMqyL8orxGe3N/rczR7n/fbq1rqTVbC2b98/yj7tVfBM0l/rawKv7xgW+b+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E4RkeoXUg/s2xt2+9gKtWJmKr/srUN1GbjVbFJPkZULVcumit0/eNW5sYdxcfaH2N92ub1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/DitzbuuZPL+f/ZrlfHWpCz0qa4kbypIkO1vpTiXE8r8Ta5FYOyL88jZrj21rzX+9vZqxb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+zR7pZGJ2qlZ9xY3tq7NJb3ETKfm+Rq7404xOGdXmkdJ/bCy7lkX5vu1RuowqM0bferDl1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81SWurbXX5e33Wq+QzjUkaC6hJZ7V3b63tDmS41KzZW+9Mtcy10L1PNVdnFaHheY2+t26f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31WUjrjLmPobxlbpe2DRSNsViPmb2p2k26abpsabv3cafK1Z/xOuHtdEVl+8zr+tTW/8Ay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yw+9XmxjodM9zJuvHEH2m4gX51X5Wrlb/AFK0uNb0eLds2zj/AIFXn665JFeTM251aQ/+h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exn27Nr/eX+GtIw5SZHtjXWn2tzHdLCqTLj7tdhrmGhW6j/5apuVv+A187rqV3LtVZm25r3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wfavI29lhG5v+A1nKHKTKRT/a5+HL/wDCMaLrlrb/ADWcCxy/7u2vmnQ7jb8v/Aq/Sj4g+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i4sLiPeskHl7f9krX53+MvBN58O/EU1lcRt9n3loZW+6y1z0q3NHlNY/Fym5ZzBo1rSt5K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m2ugtZPkWpkehE2LeT561LWSsGKQVpWsxbav8LVn9k3PYPAsf/Et3/wB6uiZaxfBSqujrt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XxHHIrstOWaWL7sn3aGpf4qgg07XxNe2/3pm2/wB2ui034iSRbUb/AHa4vbTWjDVMoBI9Y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Iqsy7v4mq1Lqkcn+rkrxvaV+61WrXUru1+7M3/Aqn2Ycp6Neahcf8s2rBuNYuYv8AWbt1Z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5Zod/+7Whb65bXXyyLs/3qv2YFVvEku/a33qry+KnX/lpWlLpdhef3f8AgNZtx4Pibc0cl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+Emd/+WjU3/hJn/vfNVeTwjcL/q5Ff/equ3h29X+HftqeWRZsQ69JL/y031YTWpF/i2Vgr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xapFhn/ijakQdEmvO38TVN/bT/wB6uZ+df4WpvmPT6k8p10WuOv8At1Yi8RFdvzVxPnPv+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Uhyno1n4mK7vO+dcfLWlb61BL95WTdXl8V5ItaUWrOtMrlPSPMguvl+WqN5oqXSNtX5q5O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/7VdFYalJ8u5qXKBny6DPb/wAO+pljNui7l2V0lrIJdtXpNLjuk+6tKMZSJlPl+I5L+Kk21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mT3NQ7qZQNSU7+Km1IDv4qP4qP4qbQAu6l/iptO/ioAKerVHuo8ygCxtprVC0hoWSqAo65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l+792uJlyu5W+8vy16JMoZGWuD1m38q/kC/dZqiQFVakWo1p1SWSbqN1R05aAH/xUm2haX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ipGo5pf4qXugH8VO8x/7zUzdRupgWFvp0/wCWn/fVWF1aRfvKj1R3UNVdSDUXWImXa0NDa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0bJWRUTUdRcvKbDSae33qay6e38SpWK1V2UVXJEnmOg8mwb/lotN8mz/hmWubaqtxJ8jVca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bbf7vmL/33Ui/Zl/5bRf9915/Kx/hqq2Vrb6vEiUpHpi31nF/y8RVY/4SDT4vvXS/99147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N1MV3fNVxwsRcx7w3jzR7X/l6XdUK/FrTrd1Ec2+vn/zi3y7quWa/OtV9VjEj4j2rXviBF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h37gVrwn+w47W8kk8td2T/BXonh+3S4Tb/erabw7E3zeXXNV5YndQ5Ynlv2MyptZWqFdHj+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L4Vt/vbf++auL4Rt2TNcvNE6eY8jTQ42+ba3/AHxV638P7U83b8v8Nepf8IvB/drSs/Ddu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YOY8ZuNH3IzeT/wCOU3TdBe6m2KtezS+G7Zv+WapUa+HYon3Rqvy0g9oeV3nhueKFlWP7t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7yRJPkbNfTFxYx/ZpF29vvV83+OITb6xN9TS+I6aEuYjimi2VaWSNq5H7d5VOXVj96tYxk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fLf7yr/wKm/ZbSX/litcv/bj/AC/NR/bz/wB7tXVFyiReJ0TWenr/AMu9v/3xRusLdN3lx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+414/dVvlz/DVNtcLJWvPVl9owlynbS+IILdF2/PWTeeLPN3LGvy1yLXkkv8AFTVt5Jv71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q8YnQf2of++a1rXxBGq7GjrnbPRbmVPl+ei402e1+8tH1apEzjjKcvtGxcXmjK7StDsb+K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aS/JZ7UVqdLp73W35tlU18Cxs6vJu3Z3bqn2JpKspG94S8QDTbyN5JP469w0bxRb3ltG+7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R3W88r+HO2vVvBFvbabYbriRdy5XbXk47DRlHm+0Tzcx6tpbfaJo5F9K7Dy/3P4VwPg3VI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beqrXo03+pajL6UqfvSOSqU1oalpOK90xBa3NLjKwtWGq7n210Vv+6RVrjqyLiWt3vUMqh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Y1K+4U7cGprx7qr+WVegCaVf4qxbhh9pk21seZu+WsuWEtNJtqJlRGrihfv1m+IPEmjeEr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s9Mt1Bb/SJl3Nj+6tfLvjr9u5ItSvLPwXo9vd2sfyxalqT7NzD+7H/wDXFXSw9St8MSZVI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rnwLKz6X4rtY98bJ9iu9qfdYf6tm/9Br5Pvv4q1PG/wC1h8RPGCf2ZqWsWsulyuvmWcVkq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73y/WsuWSK6s47i3+eOQbq+xwMJU6cYyPDxMoylzRMW4WsuWMru3L/FW1cRn+73NZt5H8j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jt/h96a3/ANjUm7d96o2/77WgCTTbz7Pc7Wb7pDK392uguNNGuLHPb7UbH7xV/vVzLZb7r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mk3kcsci7o/m2t91v96gXUh+wuv3Wbr/Kmrazs6ttb/drsLrUNM1LdeLH9kkb/WxL93d/e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N/e2/7P3f+BUB1MH7G+xWWHv/AA1HtK/Iy/N95a6BdQsF+VWZP92s2/mtpdrRzLuz8u2gO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m823klt5ozuWWJ9jL/wB81JqjXupTfaL66ur24XCtLdPvbbVqwvrSzhZW3PIx3NUlxqVtK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TJ+yyNt3Lup32V/vVc+3QL/C1H9oW+zcq/K2KA6lVbGVnb93Rcaa8Kb9vyr/e/hq8usGL/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Tm8TSSpsa1iZf7rUB1Mm3j/fRt95a1G0tGj3srIrfd21XXxA9q7P9ji/2dv3atf8JJet+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hQMr/ANnvv27fu1Iunv8AxR//AGVRy65efeZl/wB2o/7YvG+ZdvWgC5/Zolf5VZKvRaX8n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asGXULxt3zd/4fu1NbreS7f30qbvl+WrF1LGreH57fy51VfLkO35XWpLC1S3h+Zl3N83zf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9vN5Ukm9ajt2aW4ZJGZ46A6nRK0DPtaTZUyalZLuVmbd/spWSunvK7JGrbf4f9qo5dPi03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33vn+7/u0B1LF1eJ/yxb1+b+7XO3Wd/8AD8x3NWpdMsSbm27v4ax/Lb7396nEOobdv+9zT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4lbb/ALVHHzbW/wC+qoOo3bS/xUu2o91AEnH3v++qGb7tDfc+b+KnLHu+795sfLV2I5gq1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92m+Tt+9/31VhZNsm1f4f71TzcxfKXGkEX3fSobVTNMqL95mptrby3U21V37vlrvPDnhtN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e6b5v92uOrXjRidlDDSrSLGg6T9gtl8xf3396txV2/NUe32qZa+aq1faS5j6elTjTjyxJI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8K+6s1flerUUhX/drDmNZRN61uHZ1XdXYaHcCPbEv3l+Zq8/ikdUVl+8v3a6zSLgSzRtJ9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kcdWB01/dRMny/erifFGJUZlaukuJjsZm9K5nXseTN/31WtT4SacTj5V+9tqF1q1L8qVXZ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NO/4DS0qLUjHLTtv8VNWploAh207b7U6WiL5n/wB2gCSKpGk/2qPLqPbT5jOQ7zD/AHqkW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VCq0M235a1jUM5RMfxBpNtq0Oy4hWVWP3WT7rV434m8EyaNNJLatvhX5mib73Fe7S/Mlc/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5fvV6dDEyiedVpcx4b4Z8TT+H9VW6j+eFh5csX95a9qsNYEV5a6ha/vbVgGbb/dNeY6z4f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Yrfe/2mrQ8Oape6bbSWFnJ+5nx/o+z+KvQny1PePP5eU96t7i2vP9TMrt97b/ABVqW6zx/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4QWeleH/GFxqPjBtUuNPkjaDytNdUnhkLK27bJ8r7Vr26XWPhJdXKrb+MNesrNgWVrzTFd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S90OUbZ3Q3ru+T/arP+0XHw58VW/iXTY98eStzb/wyRn7y/4VtRaX4H1J9mm/FbRvtDfdi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/AB7la2F+EfiW8RotLuNG8UWrDc39l6nHP/46zBqwqcso8sjXl5fePavD99b+I4bO8t1WW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L/eU13y3FlFC0UbLu/hr53/Zx8TGw1vxN4Ik2+Tp5+1rFv+azkLfvI2/2W+teyX9m9xuaN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pexlynpU5c0TSurct8zbZdv3Wqnbq6uzbahtfti2yqs3zVesLW7Z8zNvoKMttBiuHaWZtj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2X+69aXjDQ59U0rZa3DW9wp/h/irm9D8L65YTbri8+0Q/3WrUCwtjp2/Zt+apNS0+20vTb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oWrS/4R+JrmOVl2NkVxvx21i58OeD5GtW2eaCtKPvS5SzxnQ47j4ofEKOVodlnbSbmVPau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b+zr92JNu2tD9m7QfsHh6bUpl3tLltzVi+KLgX/iG8nX7rPtWumtLljyn1nDtP2leUpfZM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qRvlRmp1vDRN9xvpXn8x+n8vKZa3G193vVr7Z5r7v4VrL5rP1nVDbp9njb5v4q3iebWNS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wxL/q1cLXtnwvhS3s5izbK8F8Pr5t5br/ABMRX0FpPhW/tbCPy1+VvmrKvL3T5fNqkY0eW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2/wDy8fNUd14gdU3QzfN/v1y/9i3cXzTKz07+zx/zxavNjzHxPLE0P+E2v4vl3b66Kz8TX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7VzcvhsS6asqr91fvVjra3Fv/AKu4ZF/2a3j7pnI9M/4Sa5VFbyfmqvqXiy4ezZfJ+Zv9i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Lf5Wbev8AtVtLrAb+GqvInlOZ1a81OW5ZobdfmqRLHVdm+abYtdYsiS/3XqSWGO6TZJ92p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cHdK8qbGk3/7VVbWzu7B90bK61339h2cvyrHTf+ETil+6zJVezkT7SJzdvrz2/wAtxa/8C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9UTarbG/u1rf8IXu+9Jv/AN6j/hB7b7zSbG/2a1jTl/KRKUTJbwzZ3X8XzVVuPAMcr7lau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ntb7Q3y1JKoif/Wb619gZ+0OTi8N3cSKqrv202XwvcSybmh+b/ZrrPtiW/wA336hl1or/A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q9hIiVQ5P/hHb23f9zuSrVvDeWvy3X3WrWbXLh/4VSsHxH4geLy1k/i/u1p7APacx0Fr8v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3kH3mX5a5fw/eG6s2dW71qS5+zTN/sGt6eH5omcqh8s/tBawb/wAWtHu/dxZrzF23aUx96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S+Ibx5I5f9YfmZK5W1Xdpt0m5d33lr3KMYxjGJ5lT3pGO2KbtFNbO/b/FQzfJ92ukwK7R/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WtJS68VTTt96CP5WrxPcPvV9Ofsm6TtsL68ZfvOFWuatL3ZFx+I+iJah+arFRt5cSbpJFS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G8rqq/erPvLGS31BfM9K2tNuLdrnbuV6p6pNG15M+7Yuf4qylGJcZFdVolqnLrlha/wCsu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FpFvu/wBITcv+2tQBuSqWqPyz6Vwd18YrBd3kxtL/ALtczf8AxW1C8fbDD5X8K7qA5T2B6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1xqmgwz3Tb2atS6Xy4WagqMTF8R2sn9m3Eu5flFcq2uQfY/K2/Nsqxr1xO1nMvnNtz92sO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89dtOPuhKJDY3BkeRfeo5Y5FvG21aiVInZttNlk/fbqsktWGtT/LayQ/u/wC9XQeF7WK61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uTlm2/wC9VX7ZLE7Osjo395aXs4lRPUPH2jx2GgyXCtv421y/wgtw2oXE7fejHy/jXL3Gt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JcSyx53fO9Gk69JpaN5LbN1bx+EzdOUpcx6xq10F8Q2bKzI3lsvy0XUkjfeZn/wB6vK7zx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t3Rn71Xv+FhXuz5lV6DTlOm86RbmZlbY2a4H4tXlx/wAI9cLu+Vgd1Wm8VXl1Nu2qm6q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S3mX5mG3bVxKlE+dYtWudJuY5bWbY0Z3V6VoPj601SGFLq4iS4YbZN38TVwOs6G9vczWsn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/vVhy6XKvysvy/er1I+8eVKPKeua9qWlW9nvurO3u1Y7V8r71ee6k1hcXKvZxtDHj7rVh2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MzeW38LPWguPu/wAVMkuWbbUZa1PDK7tetW/6bLWfa2Lxw7l+81bGg24XWLNf+my1z1Dsp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N5Z29uv8AHNGtaXiO1Fr4YhsLf73l+X/47U2rWa399CrfdUhqNW+Z1X+7Xlxlodso+8eP6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y3UzOud3y+9aHi3wnZ2tgzwzNuiKfer0i1s9yNL/E1cr43t/+JVM8isnzr8yV08xnIo3Xg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DcL+9+avWPDNuYtHjspG3s0dc3E0Vx9hRvnZQtdRbyC1uY2/hrKpImMT6Y1KYrc15v8SPh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mWaHe2Plb+Jf92u4v/E2mXEm77Rsqvb+IrJvmWb5c/erwfhN+WR8O+MvhLrPgW+kVYWu7F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yr/tVh2txX3Zr19oes200U3lO2P8Avqvmnxl4B0uW/uLizXylZz8q/dreNX+Y6acpHm8dx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RpZliVd7Mf4ajt/CN/cXjRW6+aqnbur1jwL8P/wCy0hurz/XL823/AGqqVWJ083KdN4Zs5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XZIwrU3e9DNTd1efKXMccgao1an/xUzbSAkWpagRqduoAc9Mpd1JVgP8ALpvK0bqGaggk+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q6tcL92SoXbdULVYGkvia5i+825amXxgV/wBZCr1gy1Xaq5Rcp1S+NLb+KFqk/wCEysP4l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8uarkiTzHff8ACVac1N/4SjS/+ei/98V5vLmoXzVRpRFzSPTv+Ei0v/ntFR/wkWkfxXEVe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hEnnkesf8JJo3/Pxb0q+KNG/hmif/AIBXk1Jto9lEOaR7AvjDSIvm86rUXxE0hdqq26vF1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qr2ESZSke1L8UraL5YVpzfEa7vfljX5Wrym33fLXSaWv3fpUSpRiTH3j0a3me6hV2+833q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baNfYVJ5w/vV5EviO6PwlhqbuqNZA38VG75KRRJupagaQ1JFJQBJtpKd/FRQQM27qmijFM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B4RTfJH3lqbdSfxUAQMtcr4uh2vG+3vXXeXWD4tj3Wbf7J3UpAchRSLS1JY+iijd70APpd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gX+KiiigA/ipNv+1S/wAVMb5qoBaKRaWgAqJlqTdUbVXUzkRtVdqmeq8rVtEzIZWqnLVhq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ogQysFrPuJgtSXVxtrDurxm/ireJAXl589ZdxMWeo5ZtzttqHdW5JYiWtK1wr1m27VpWtE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H/wCuj/3q9E2oybdted+C42a5j/2vlrvpd6v8teHiPiO6nEdFH8+1fu1a8umxMFp0sn92u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pGWo7Vt3+9VrbVmRVePdQsNWNtNqQKstuG+9/ENtfP/xf8Jz2EzX8K745PvKv3t1fQzNuq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s23lXEfeqjIunP2fvHxLu3PTWzXtXxS8D6foaM9v/AMtMK3yV5i2hj727fXpU4SlHmiZSx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z7SHfUcsxata60c7vlrPuLF4vvfw11Rw0pGUswpmfLIPvVV+1DftqPUtQtLd9k02ym6HcW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ft+bbXoU8Ny/EefUxkpfCakW/ZuWNnqxa3hi+9/DXWWdvBLCqxxqnH9yi88MpdIzLH83+z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hPIqYmUviDw/eR3Hy7v8AZrYvLUSp8q/NXJrptzpc27a+2uos9UjuIdzfJt+9VcphzfymG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zfd/u12Wl6XZXFmr+Wr1gy2v29JJbdd+3P3Kr+F/EksV/JYTR7Odq1z8sTujKpKJNf2sdv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+7VpV+RW9qr6s3+ntViJg0K14df4j6vDR/cxPQvg6pl1Wb5vu17JdL+5ryP4Jx7ry6l/hU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+Suaic9b4ihR/FRR/FXVIzJbVdz1sK275qy7OP591aEVclQ2pk26nK1NRaj1K+stB02S/1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j+aS4uHVFWs+pRM1NaHcjO3yRqNzO33Vr5z+IP7cnhDw5c3Fv4ZsZfFEkfy/alfyLbzP7u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f4pftWePfiC9xFca5Lplncnb/AGbprtBHGo+9/tPu/wBo130cDUqfEc0q8Yn3h8Vf2kPAv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7Ul1PWtm6PS7D55Wz93dt+4tfJ/xB/bG8V+OrO4g03yvDWmyDbtsN3nsv+1I3/soFfL9xd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MYbd392mtqElvYSKzb1wK9WlgadM46mJlIsaz4iuNUvJLq6uJbuRgEja4dn2qP96qOm3Sy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oS/e+etjRre4l3P8AchjAVpf4a9CNPlOTmJreMXWoNLJ/qVJ/4FXUaD4mgW8WyuNv2e5Ij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/AOyrj9W16O3RorH/AFfO5l/irl7q8kvHZK1iRyn0ZYeC9Q1nSr68sWt5WswWkt9/71l/v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Tc275RVHwB4on1KwW1uppYtQgHlrdK/+uX+63+1WpdQnzG+X5q3jLmMpU5RMmVSvy7u9R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35qrsu35q1IGUn3f97FSe1RtHuT8PmoA0LC+aGZW3bGxt3LXTLqmnalCsWpKtpMo/4+Ik+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sVdfm+atKx1JLd1aZd8ePmWgRvXnhG4aFrix23tv95vs/z1z6qi7mVfu/e/vV1GjNcwp5u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DH/VN91v9mm6zqRuppH1rSWtLxQFa6t/k8z/gP3aA6nPqu54938J/hrUt9PTZ8y9qht5oL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r/erYi0/VJYVlhsWeHG7d8tAdTJbT/wC7uem/2T95tzJt/hqa81S8sP8AWae23/ZSqa+Jv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Z2/2vu0B1LS6ai/LRcaaG/hbdViLUBvXztQtbRZPmVpf4q0OJV3Lrmm7aOYZx8tqYpmRvu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Fj8irHC21fmqO8WVX/d3kVwvK/ukq1ptxGybL7UGstv8AdTfuo5hdRzaTvRvl+bH8VRrpZ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m0Dp/bl5cNj7qw/erPuGMu5LG1vLhW+6zbU20RDqWF03yv4VTmpFjjt/7qNn+/UOm+E9Yv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R/wC0m+rn9i6VpKM19qC3E2B8u+jmDqZ+oWKXCb1Zdy/d/wBqs21hjtXaWT/vmppY01KZV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71dVpvw9T7Gt1qV194f6qL+H/AHqOYOpz7a9+52WcOxm/iqjdKLD55G2t/darWuX2l6TNJ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33d2/7tcvdXU90++STe2KqIyS6uvtEzbv96oqYq/eO30p22tBdST7v8P3qNu6m+YVT/apv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HMp/h9QtH3drN86rmoWutqfNUP2p2+VV+bNV8JPxHYaavhS/hVNY1DUtKuIx/rbe1WeL/A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9ktb+ZNPvmvbeM7VuGh2bs/7PNZ62pb727dViK1eXaiqztwu3+9US/vGsYjvOeVF3VvaT4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vL2K38VbHh7wT/y3vlaLkMsVdlb2qWqbY49i/wCzXkV8ZGPu0z2aGAlL3pmfpeh2+jQ7V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yVqRZb5mp23+96VJuFeJOrzfEe/Tpxpx5Yjfu05ajbNOX5qwNCZPmq0uFqvEpq0tSQXImL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wF+Xd81YdqpbbWhasd+1W+atqZnUOilvAyfe37a5vWZnZJNzfe/hqwvmK/wB7fWfqTbvvf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jHlMuX7m2qrL/APY1alyvy1C+Kx6m5XdaN1O8ujaakYL9zdVhVqFY6sLJ/eoAjZf4aIoz9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0C6kiqWo8upFWnNUcxJX21GylqteXuqOWOgkq7dtVbhfvVYuJj/DWfcSHY1dMTnkc34j0c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3h92uBazfTb/aq7PLcMtelazqEVnYNcSbpVY7dsSfNXI3+oaXebv3lxaTY+X7RD8rf8CWv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dV5eYLfxUdS+y29wv7xSzXN18z9fu7qsS/aN8nlrvjU7WZX3rTdJ8WRWsPm2NjZxTMfvN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PFbX/AAsaK62rqXhXS72Rh+8a3eSBm/2vlzW3LI5uYz7W+f5Vbdt/i3VoXGqJocLXEc32e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mqGK48B36Ksml+I9HkbPzWd1HOq/99bWrL1nwPoeuXinT/FjeZj93FrNk0G5v4V8xWK/99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kemfDvxZZ/DT4i6LqUdxcI2p2m3V4lT91uZdysv8AvN1r7G8P6haeKrbfpepW92zJuZYn+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V+Zt1eahpOvfZdYjliuo9sLKz/wAI+7XZaN4iuWm2295cWmqWw/0S8t32NIv92uevgY1ve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+g0Vvf2EjPJIyKtWm8QXESfLJXxv4S/as8SaS62XiJV1iGMmOXzX2Srj+L5c76908F/Fjw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G+W0upGC/Z7r5Pm/2WrxqmGrUT0adanUPQtWtdc1zbtmaG321oWa6jpsP7ySWXb/eqO1vt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rx1sWvjA7Nlxbq7N96ua5tYqrqVxdP97ZXE/GmNLzwZMt033RuVq6y/uBLcyPGuyNv4a87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gxk2t5bfeatKfvSA6b4T30dr8KGZVX90hWvN5ZPtU0jL/ABPWD8PvHjxeFdS0Tb95Nytvr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tG3sKvEn6FwzGNOEyaKERQ/hVeWPdDJtXtWs1uPJqnEu3dXHE+39ocvKu2Fnb+GuLWT7Vf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6u28YSR2Fg21tjSfdrkdHtTcOvy/erpicFX3pHcfDfSX1LxJYxffXeGbd91a+wLXTRbwxq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/ALPXhlGuZr+Zd8agKu7+8K98laNf+Wny1M6UpfCfnOeYqMq/s/5Rq2MDfeWpl0O0uE+6v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i/wC3Tftzr92qjQl9o+XlWiaEWgwLbeQv+raq914RtJYdqw/d/u1XbWrn+FlSqrX1zL/rJ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2HN4Ntl+aof8AhF7Bfm3NUnmO33mZ6a33BWkcPEmVX+Uj/se0i+VW+7TvsMC/w05M07cav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hqxpD91aa1wV+6tOb7gqPb7VtGMTLmkH2iT+Fqa00n96hqbJ9xqvlFzGfLln3VHt9qsbfa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rJWe0knnMrL8takq1Vlj3VJrEpqtcP8QVuGuYWh+6v3q7yVo7dd0kmxf9qsHUlg1J2dZN6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4h3w7Z20dvM+9vrqNv8P3lauX0e+Gkwsix71Y1YuvF3lf6uFt1axqRjEzlH3i5qXgnRtWR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33q4nxb8CfDl1pV09vCtrNsO1lrWvPEmqyp/o8ez/AIHWHLceJbx9kzbIW+9UyrcoRpnz/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ZvJk+XJ+aqOpfCfULO2kl8xvlFfQzaDc7G+X5v9msXUtD1CVJEaP5cbaj6zUO2OHoyifP9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nZIZP3mK9u+GOqap8L/D0lvdae33h8y1D4f0W70vVYd1uyc/M1bXjrWtQt5mslt99vIg+b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HJKhGMgv/AIzarcf6mFU/3nrl9U+IGu3SNuvti7vuqlU/7LvF/wBZaypuqFrEfdZW3VlYk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10q3l+2N5jDczV12r3VzF4DurhpP9I2blavO2V4EtUj+7gbq7rxveCz+HSr/z0QL+dZyj7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c3kzNNdSuv93fR5e3/gVUYmb+781XrVZW+Vo2RarlNSwsPm7f46uW9uFdd3rU0UIiT5VqN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U8oHu3hK3+z6Dbp7CrWpSfuZF9qj0NvK0e1/3Kjv2/cyN7GsiInI3ihkkrJt1+VlWtqT77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ll/4FXXEqoZ7Kd7LUNwpXa1aF4219396qdw25GrQzK7LVd4xTvOqG4Y1ZqRy4qq2N9SPUL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rfTbdt1Wmxsqju8p938NBfU0JZNsdUZbg/M38VTMxaqNwtOIdTH1rR49UT5vkk/vVzNx4b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sddlK3z05a3jUlE56lOMjhV8M6hcfN9lbb/Ey0Wvh+KwmZpvnb+61e2eH40028a3VvlnhE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Z+LWWLXrry9u1nO3bW/NzGHJEo29j9vm8qP5G5rsPDPwzuF1W3eaZXVZAzKlcvZw2d1Na/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237y19AaDpMVhZ29xHJ5vmRja396sqkuUqI5Y/wB9Izfw1l3EhuJtvvWxeKYoZm/vVj28Z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FvHb29myyNs4+9XK+NFjl8KzL8u1pI/m/4FVi/unldbeNu+5q53xu37m1sl3eZJIG/KtzK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i11tut2+NRtrcuvl2/wB6ub02SW1s44lZkZR/BWwsjy20bSfexWdQqmY66xqmz5r6V+BV6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fkLIqcbWb+9Wk3g+5b70fy1esPAcrJvkj2M1fMyPVjKJzMWuXkUMkayb9w+9WbFHeNuXdK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NF4Fdn/1dakPgEqi7lqCuaJj+AbcW9tMzL+8bDV1DNTl0H+w7b5V+Vqrs3z1ZzSlzSJlWj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RWFUZDdvtUbVZ/ipPLWgCtSbqsNDUO2gAWlptOqwE20v8VKtO2+1BBDtqNlqw2KjbFWBVZ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WFVWkqoi+yQstQtipGaq8rGtImZHLiqslOZqhdq6ogRvUVPbNMoICiil2igCRVqxa/eNV1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VFmtZ10GmyCLb9a521kC1rWHzTLXNVlyhGJ3VrdHYq0Nv3/jRa2sn7ttvYVqfZ0Xa38VeL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b8tWlWo1j205pNlMY7yxTtwWoftidKazbvmoAsecN+2nbhVVVoaYr96gCxu+epqpxN5vzV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RRRVgPWsfxN81hJ9K1/4qzNcjVrCZfagDgVpaRaWoLH7fanbabRu96AJaKRaN1WAtH8VH8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fxUfxUm6oWkNUBLRRRVdQE21Gy1LSNTI6lVlqrKtXJarstdETIpy/LWfdVpXHesu6k+8tb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w7hj81bF427dWPL8vzVvEyM+Vf9mhakamqtagTL/drSs17e1UYsVrWa0SA7bwWpWZfwr0L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E+D7fzZl212nlhXrw8R/EPQp/CH3aN26nbfam/drlNSaL5XVq0FbctZKyHfVyK4/76oIkW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WQ7Kqc0Byku6nK1RUymSeU/FqTzZo4l+8pNeW+WV+996vSPiNMJdY2f3RXnNxnzmr6ChH9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JIhuGRU+auZ1aQM8iq3+zW1qyyfZmaP8Ahrl7ffI/99s/NXqU/hOePxHD6lotxcX7P/Dmt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D/NIrsx+9XVXHhsXCb/M2VJb6OkULJu+b+9WMq56lOl/MR/2kNNffu+XdXZaHqEeqWe5W3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rlkb+H5a6r4dtKt55TM3zCuqnU5omFWhH4jtrjTxL96PfXK+INJu7dNtv/q2+WvULe1Gz7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sXHytGrrVSmYU4HN/DS1K28iTL94bWWrlx4Nit9Va68tU53f7VdNoeji13N5exa0ryFJfm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3MelHl5TyPxHD9nv/AL3y4FV5bj7PDu3V6Bf+CbbVLzz5JpUX/nlFV618E6fH8q6f5v8A1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aR6tPERjT5TQ+AsMjWF1Pt+Vn3V6pfsF2qzL/AN915va6XeWtssVr/okKj7sXyU1tBvLj7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9RGlGJhKpzSO6aaBf+XiL/vuhbqD/AJ7Rf99rXn8nhuf+KSqsnhef+GRafLEfMesaeySt8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pS+XawtPNIsUMa7mlZ9irXgd5o9xZ/Mt182N2/f8AdrmdW1S4v7NrO8vpb2z/AIreV2dWx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9vynTfF/9tbwX8OYbqy8Pt/wlevKPL/0X/j2hb/ab+P8A4DXw78Uvjx4t+L+pfbfEV8svl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2W0a/7Mf97/ezXuXiD4U+FPEa7ZNP+yNncrWr7P8Ax2vLfFX7Ot4ryT6DqUVwu35be6TY3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oU6cTknWlKR5j9qkvE/eMqf7FY+qQvvb5flrY1nw3rHhW4aLVLGW3X7v2hk/dN/wKsuVhd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6ETjkYcUxV9jbqtXjbtNZ2+63yrVPUo3V96t833v+BVoaHCLi2/eN+7jfc26t+UCnoulpd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R4/vN9P7tN1nXE/1VrI0VvjbTvEGsBf3Vv8A6nmuXaZ7q52LH8zHb8n92oLLHlyXXyqvy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8PpK23y9/95mp2l6W7fJ8391fxrvPD+hpbvuZfvYVt3tXJVqHbSpFjw3oYi+eOPyun3a6a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7u/jdVqwt02KP+Bba2reP5Fb+KuGOJlGR2Sw8ah5zeWL282xvkb+61U2+Xcn8VeqX+g22s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L92Va4vXPCd7pqMfJ+0W+TtaJPur/ALVetQxVOp7p5VXDSpnMsv3qbtqRo/4l+6opvlln2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4eUh4+8rfLQ2V/u/NQ29H2yLsk/hVqb5ifwt8tAcwLNJE+5WZP9nf8tdhpPxEuYk8jUIV1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/AMNcfuH3aGUN91f9mgR6dt8LeI4VeOP+z7jA3NbvsZf+A1YtfCd7pr7tN15k/wCne4/i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/LHpU0V09r92Zk4/hejlF1PVLix8WxIvmWdhqe3/d3f0qjLdapFxqHhPfu/it/wDJrhV8S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K4+UDb89WF8aa5b/d1KX+981HKM6RtS0aX5ZNBuov725Pu/8AjtQ/bPC6pGv9ny/8CSsVv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JeK6r935KLjx5rF18rfZU5+8sK7qOUDWv9Y0drbZa2ctvNv8Avf8AxNTab4wtrWw+ztp73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/981zf/CYav8Aw3EX/flart4i1WXarXjJ/d2pRygdsviaCWHbDocqNncu56juNW1i42pbw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zfw1xMurX7fM1xL8392obi8kZG8yT5WH3arlF1PQpdD1G4h+06p4iitLdf4vO+Vv5VmtN4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m1O4/6ZfP/hXC7k+X958v+1Q1xGqNuZaOUOp2Evj42aMmm2cVurH/AJa//E1i6l4k1XVt3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bH7pfkX/vmsX7db7Pl+ej7dH935/lFHKSWl+X5Vb5s/xU5cL/APE/3qq/bnX7q/7K01ppW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PMj37dy/8CouG+yortt2t93bVFoXl+XzKma3Hk/7S0EjWvPk/1f8A3zTVjkuoWZWZFz839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zb+9j7y1e8M6XPrNtcW9rD5snmH5F/vVMpFRpmKtvt+ZvSrUWzeqrXYWHw9u5XX7ZItuv3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tdhpvh+w0v5obdXmxt81k+auGtjqdP4T1KOX1KnxHD6D4RvL9PNk228P8St96u20nQbbS4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+bc33q0G3s/zNUiwlq8SriqlY9ylhKdHYctSLHTl+WhpjXBzHZygy0badupy0iuUFj/i96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WpqA5QVakXH8VC0MpqCS5F/s/PVhZKpw7VRdzVI1wF/3qrmJ5S5FJ/eb71Zt/eBn2qtVZb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equv+981VzE8pJ5hal/ipNtO20hjdvyUv8VL/AAUbfnoAF+Wj71OprYqBdRytUnFV1U1Z/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Vqk21CuVpySbqkkmoaMfK392nLTWY/N9KqIGfcR/w1i3kg+7/ABVuXHzI3y1h3S73b5fm/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mcb46kkWzt3jb92rlZf8A2XdXF3GrSr/FsX/0KvTtRVJYWWRf3cg2steT69ayWFzNEy7FU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9zDS+yeRiIjl1SGX/AFkO/wD2qm03UhpOpR3Vuzbl+8svzqyn+9XNtN89Xre6HkqrMu6vT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NR1q01JNsccVlcN/d+daIrwSQqtwyO391k+9XGyzC32srd6tfbgqfN6bqXsw5jurXxFKyR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28IC7biH5lx935qtMul6pcxywwrZbSG/dTb/m/wCBV5z/AGpt+ZWZP4qmt9cK7XVtjKafK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Le43T/L9oXG5l/irn9J1ibS5tyts3EMzVY0bxJ/aUyws37xv9X/tNWLqjPZ3LKrfxGlKJp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H+0Z4p8P/AGdLPVLh7VRt+zy/Ote9fC39pSPxHNbweJLeKKOUBV1KJNm1v+mi18R2cwZ1f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DZtsMy+Z+7b+GuKrhadT7J0xryifoxtjZFeNleNhuVl/iqxf+D4/FHhi8spvkaQFo2/utX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xceC4V07UoX1DTVwsbb/mhr6u8A+OvD3jTSlbRdUiuGUfNb/clX/gNeHLDSoy1O2NfmPi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3xbdWdx8itMYmb+8o/ir1zTfEllb6bD9nbzZNg+7XoHx6+Dtp4o0e41a1j2X0A3NsT71eb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DR4VkjXdioq+9H3j6PA46ph/gIbzxBe3D/u/kWm2t1qG/crb4/wDcroLjQUZ/l/iqHUtml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ZiFWuaMTvlmFb+Y4XxhqEkqR+dH8q/wAS1V8OTRXUyrD87fxLX1R4V8A6VdeG7Vb61WWSQ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wl0S1uri4hsfKk3fKyV0xhKRtRz32ceWRqfCXR/7J8Kw7l2SNXZS1HpNqlnpsMUf3VFWGj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Xiav1itKpIrrUm0U7y6kWOn1OYqstG2rHl7qjbC/eZUqCyPaaNtNlvraL5pLhUrNvPF2lW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l/wBugvlkam2m7az9D8RWniBJHtfnWM7d1aW2pIG7aazBfvNVXWbw2dhM8bfvMV5XeXmsa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lL/cWrLjE9UuNQtovvTLWXeeKtMtf9ZcLXm7eD7jVNv2zVrj5v9uq9/8ACWw2b2vJX2/e3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Ou1L4qaNZJ/rlfbXO3/x009UZYY2dv9yvOfFWg2mg3Ea2syyxyD+H+GufWEyv+7X5qRUYx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OuPFuqx2sdvsX7zbq9C215H8G9LS31SaVv9ZgV7Bt27mb+EVnIDyf4zeIHs7aGzhk8qRjW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RGdpGfcS3zVzPxa1wal4qkj/5ZxfLtrrPCVvt8H7/APYZqzn8JrD3pHPt8QNTs7mRPldVY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FqG7d5a/N/frkbibdcyfU1ctY9ybmquUiXxHaWvxOuV2rJZq+2uo8M+Nh4jvGt1tfKZULf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23wdjEviGZm/55laJR90Z3i61brDM8jfNHWHP8RNOidvMasvxapt7+6i+4rOflrhbxQzst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5eY9i0PVLTxQkj2aq/l1X1a8sLCZUvtvmY+XdXO/CfXP7NvJrfyd6yJ96tzxl4d/4Sq8jl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flrSPxGFSMYmlpdxp+soyRrE6rVXVND0jyW2rF5yn5lqv4N8Dz6NeSNHu2sKm174Z6nql5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N95fnqpGXumLqmhwbI5Y/lrc8R6XHqmg2dnJ93YKxYmu/tkNhcK33xG2/71ezWfgW3+zQt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5gnH2Z4XF4Hs/urbq/wDuVei8Ghvu2bV7wvhXT4vmWNak/suCLbtjX5as5pVDxOL4bmX71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8KbNXVpIf++q9eaMLVdoTLwy1XKRzyObs9Ft7OGOLb8sY21g+LlS3T92uyvQvsI/irgfHi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cUF0/iODb5nqnqS7Xjf8A4DVpm21DdYlhq4nZKJnyx+an+7VNl+SrkUn8LVXlX52rUwMv+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XpYRv3UNCjJ81BqZe01FVuVQvy1UqyyJlNQyw7k21aZfkqvu3UAV1zb/I3/AabcL8lTXEe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pt/hoAot8z1as12zKu3+KoVwz1paNbvLqtuF/vitTOR03iaM/8Sm4t18qRQY5NvvXkviKR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8sle+eLY9ugs235o3Vq81+MWh2dv4YsdRhhWK6yN23+KtaZgee+ZtTdu+7XuHwj1a9v8Aw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vlSFY2b+7/dr51s7yRnkRv4h8tfSnwbtx/wAITbvt2Mzs3+9Vz+EDptcYRWa/L941z9vMF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Lt/hq94quPkVf7p21g2chWFljVnZj81cETp+yO3C1dnmbfcN823+8tYPiCzP2+xlkb5pX3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XS5GffM29qp6pGl5rEK7d6wD/wAercxNCzUfKvtWp/Aq1n2sfetJfmVazqG9M+gv7Jg3q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Pt/8AnnVxo9vy0z+KvmzYg+yxL92Nacsaf3ak205VoA53xhGF01W2/wAdcStd54y+bTa4K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6o6fQA/dTlkpn8VJuqgJPMqN2o3Uv8VBA2lVt1Nao1Yq9AFqim7qN1WA1qjepGqN6sgqy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XJaqutVEqXwldqrtVhqhat4mBTlqFqsSVXat4gQtUbZqw1RfxVRA2nfxU2ipAerVYWq61a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Fb2h/8fMdYtuv3a3tGj2zLXDW+E0pnffbki27fQVat7g3EO73rHaF1TdWhYN/oyivFOuUS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QyrJL93dTWvolfb/dpsupIvyq1XzGfKWIrMfeb71WlUKlU7W83VJLN/3zQHKTbg1Q3C1DF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NIHSgB1qyRJ81WopA1Z/llqLeQxTUAajUbhTVYNTd1BBNurP1b5rCT/vqrfNVNS/485v90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xVPWo/wCNvrUy9qgsdtpyqKdtpKAF20bacq0bfarAbto206iggjdaj2+1S0jVQCUU7+Kj+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pf4qY1aRIK8tV2arDVTlreJkVbiT71Y941aV01ZN41dMSJGTcN8+2s2471oXXas+471rEk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s0LWoE0S/zrWsvvVmxKdlalgpokB6N4NX7rf3a66uR8K5ihZvaui+2bvutXgV/wCIelT+E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VXibdUy1gWTJCKsRQhaav3KkWgAb7gqu1XPLLVXaOgCKmf+y/NU3ln1qG8/dW0jt91Qacf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eI+Orrzdbkb2rhdSbynZv4c11WrL9ovLh/wC9Idtc/qlr8lfS01yx5T4+tLmlzGO03mpt/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Z381Vq1t2yba6BWi+xqrelaTlKMRUviOJ1nXBZoqK3zVR0nxQbzcNvzLTfE2km4dn+ZOPm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me81WG1t7eWW4b5VWJN7NWfL7vMexGUZGla2b6lc5kj+X+9XYeGbG309lVY/mY/LtroNH+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2obNPX/nl/F/3zXdaT4LtLBFa3t98i/wDLWX71aU6nLEipHmKthaiWFXkVkq9Fbj7sce9q2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mmk3/AOzUjXUdv/q1VF/2aJVOYmMeUow6XLL9790tTLpdpFt3SfNUNxrG3+L5ay7jXE/hX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Qf6JF92Naj/tKKL+HZXK3GrSrub5UX/arFl1yK4dolvllkY7dsXz0co/e+ydxda9Hbpu3V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tytJ8y1h+Mv7I+H3hv+3PFniSz0e3YfurXfvnm/2Vj/vV8z+I/wBqa3iuZF0nQZbu33lY5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2tu3/ABrWnS5jKUj6WvPH0/3Y/u/3q5m/8dXku7zJvNX/AGa+Zbj9pjXLj/U6DZxL/tTNV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G+aTSbDb/ANd2rT2BPPI+jG8VGX73mt/e3VC2qR3HzN8lfP8AF8fp/MVZtH+XP/LKatbS/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yzR3VlMud25N68f7S1r7PlJ5j2hl+0J+7k2VTuPMi+9XK6L4ws9ZRX0/UIrtf7sT10lrrw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pPMV7poLyFoLqFbiFhtZZU3rXlPjL4H6dqztdaG39mXDEs0X345P/iK9klsY7+Pfbt/w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1dkZaZB8k+I/Dup6HqrWGoW7W8ykKrN91v7u1v7tV9ZvotNtvstvIvzD94y17Z8bvFEel6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eTEMrMm/y818x6ldHezfN/dauuPvRII7y8LJGzfd53LV7wzbi4uZLjc26MBflT5VrFbe0f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VrpNB3+Sqs3zZ/hoq/CdVL4jvND00t5crLs6Nu/2q7C1tdqbVWsnwrj7Mvy/M39K6q1j/A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6sj16ceYsWce2ta3X56q2sPz1pRLtrhkdRaiWrG4/d3VXib7tWFzWHNym3LzGXqnhPTtW3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3/LWL/wBmrj7/AOHOoWbtLYsuoL/d+41elKpahVHzV6FPF1KZxVMLTkeL+KtJnW2t7qa3a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u+9zWTqVuEmjdY16bf96vYPFGmpqVs0UjbfNTy1/3v4a8zuNHu9LtvI1KHyrqMbtrfxLur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E8GrS9nLlOfaEfeqFoz93zGrotN0c6zMzqzW9vs3Kzf3v7tbmm/Cm71SzW4h1K3+Y/dlRq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iMqdKVT4Tz1mn+75n/fXtUatK3zK33TXpDfCHWfu+dZy/9tv/ALGoW+EOu/eVbXd/tTfLW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b/Vah5/5lx8reZspy+au395Xcf8Kn8QfeaG1Rv+uy/wDjtH/Cp9fX5vLt342/65fmo+tU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T+U4VmnlRd212z8u2m/Z7h/mVlrul+FOvru/0e36/891pzfCnXW/hten/AD2o+tU/5iPqt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fNM3+7ViG3l2bWkb+78tdxF8J9Y+Xc1mjf3d//wBjTl+Euqq+5ryzRW+9s3UfWqf8xccLU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HJ/z0Z+f4qcumxy/NIzbsV33/AAqvUNjbr63fnd8v3qP+FdmLarXXzfxbUqfrlMr6nM89X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danfYYt/zL83+1XoH/CCpF/rLjev+ylOXwjaL8rNK8n8VH1ymV9RqHBrZp8u2P5cVItuIv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0SLw3ZfL/AKOz/wCzWhDo9n977LEv8Py1lLHRNY5fKR5f9nfyd230qb+x5fvfZ5f+Ao1et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rCv8A3xVxVK7dvyLWH143jl3948ttfBOr3n+rs2To26V1StSX4e39vps0rXESSKhbyvv7q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mbfVfVstpt1tZt2wt8tTHGVJSNamBhGJ4/pcd3dJNBMuyT/lm3+f4q7z4Y6XceH7mT7Vbt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/iUrXGy6kGuVdZNjcKu2vQPAaz6on2+a881eY2i/i3CvSq1P3Z5VKnKVQ6Ty9zt/eY7qd5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r5aR9dGPukG3bUm6jbTljqSuUavzfLTWj/vVYVdqVIsJZPmqOYsrxR1YWM/3aPJC/dqSJa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afSstBY3buqRf7tR7amVf4aDGQ3/dqOWMtuqxtpu2gkq+TTVUr+dWvL/vf71DR0EEO2nbf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adt9qAI9tG3bRtpaAG0m3/Z+Whsq9P/ioF1G09cU3dS0B1HqtO27akVaSpDqJuo3bvmo8v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okla4+43/AHzWDfyfd21uXTfJWDeL95q6aZyzMu6+5/u15/4008o7XSx7I2C7v96vQrr5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GO8tpIpFbbxu/vcV6tCXLI8+vHmieYxWaS7vLWiWx+Rfl+7/DU0ubV9v3Np+9VzTb6OVGg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Zq9o8flMv7OuxV3NtWpI7dGf8Pu1uWuhjVrxbe1kiSRv7zqi10lr8GdRl3MupWHyn5tr/A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OU4e4s4m3Mq/My1X/ALPe44WP/d3ba9StfgbrEsP/ACFLBGUfd+aud8QeBfEPg94ZdQt4p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LV967qI1CeU5uz0e/sJre4WP5o5BIrL/Dj+9Wp4qbbN9q2/uZ/wCJf4ZP4lrQt445U+bdt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JJFJG0tvONsq/T/a/vUCOLtW2vtb5K7LwbfD7Ztb5Fb5fmri9Z0u50i/8pZFmsZBugl/56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beS4XdtZvm+XbvqwPYr+4+yvskb73/j1GjeLrvw/fx3VjdXFu0Z3K0T7GVv8AZrg/+Esub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TesXy7v4qcuufJ937v96s/ZjjzRPszwL+1pqK2DWXia1/tvT5E2x3VvtSdf8Ae/hevTNG1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11od1Fd26/K237yt/tLX586brB3qjNsjU/L8/3a9C8H+PL/wvqUd5Z3HlNxu2/dkWvNr4P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bE+zl7x9iSWe1923ZXJ+KmH9sWqt/CQ3/AI9Vfwl8bNI8R22zVF/s++37d6f6ps/dra17T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d8q/N/vV40qMqMuWR70asakfdPftBmjuNKtXj2+WyDbWtxtrw238Yajoem2sFvt27P4q9i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q3nb70kYb5a0jI8+pHlNJWrN1nxNpnh/b9suFiZv71WNLU/Zt27vXB/GTwb/wk0Nqse7zP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EzjHmkWrz43eG7Xcv2hX2/wB2ufv/ANobT/mW1hZ/+AV5z4g+FM/hnSmvbiRX2/LXEr2rP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GJ65dfHbULzcsNvtVv7z1k3XxE1u/+7ceUv8As1wMTbauLNtTbWUioxjE3rrXNRvf9deSu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mbe3+1UNnDJcVYaPyfl3d6gqJ7t8J7Fbfw2r/AMUh3V2m2ud+Hcfk+FbX/aFbmpX0dhZyS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u6JyS+I4XxBdPdalJFu/drVe1sU+9trJ/t6O6vJjI2zca1LfUI4E3M3y0+UoOftO3b901l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ojIrbJJDXQfbrZk37lrg/HTR+IIfIt5Nki/xLTA85XwzPdTZ8z7x/hrQl0c6Si7l+9Wl4V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W26uG2qPlrc17w7capNth3bV+7tqupUi98I8b7xq77XNQ+xaPcS/xbK5H4Y+H7zTXukkjb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uvC97q1n5Xl7FaspRJ5j5T1TQb3XNVmn8tv3j7q9g8PWJi8HrA0eyTydteiWHwn+zozMq7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MVr5Hl/LUTjzGlOpGJ8yt4Bu2m3r97P3ak/4Q3U1+7Gu2voaXwTHa7d22o4tDt1fZIy7q1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8E6pcOqrD/vV6V8O/Bb+HN0sm55pK9K0nQY2udnypXURWdlYQ/vFV65pfvPhJlPlPn34g2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2bsV539n815N1e1fFCOLUrmR4V+6P4a8zi03/AL5rLlPSpy90674LeF4tW1KZ2b5lHy17t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T5l+avGfhPqCaHraqzfLJ8te8NqAaumnH3TzcRzcxHFpdpa7WWFakl8uKFtqqm0Go2vA9U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uPm/gNWYfEeG3lw7eMI9yrt8/+GvcopC0Mf0FeF2dn5vi2Nt3/LavaPtRihVVb7orKMDat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KrteItVftTt/FUbturXlOfqOl1Ib/APV1G2pbv+WdDQo1V2hoDqWPth/irz3x5cBpmb2ru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p80zLUSNqUfeONb5qSnsu2oWzQdpRuo/Kfev3W+VqhZdyfhWhKolTFZv+qdkb+Gt6cjGcS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ZP3Xy/wB6rzY+9VO4+amTEoy/NVfb89WKay1ZZXuF/c1VWtC4X5KoUFiNVW4UN8tXtu5Kz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R8l1f5a3PDjSQ6xasq7231m28m7d/erW8NqW1iH5W+Vw1amcjuPFWqR/8I3IkkLI0gK157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vCulpGzJJE/7xf+A16Zq1j9q02ZGb7oLLXlPjJR/wjdncRsu5n2stXEwOBXw/L95dqL975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0kXhK3t5F+aMeYrfWvntbi4lmVGk+Vv7tfTHhmx/svwraozb18ncrVVT4SYnP65Ibi5Ys3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3SK2VVX7wrPltXuLlUVd+4/NXRW9mIvveg21x0zrkVfLEULP/ABVyel5ur+8l/wCWea6rV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8qg1zfhCMy20z/wB5615jORrLHtWrlqv7lj7Gq9x8tWLVt1hI391DWVQ1pn0xeY31T3fPU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d7181zGw7dS0ypFqgMXxV/wAgeRq4Wu88UL/xJ5Frg9vtQWSLS0m2loARl3U37tO20ffoA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RtqiBrVHtqZqjVaAJFpf4qRaX+KrAY1RtTnprVZBXlqrJViVqqytWkRSIZKru1TM1V2aqi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c1YaoWreIFdlNN2mpN1JWpAzbTttLRQBKq1at1qrEtXIKCy9arurptDjEUy/3q520/hrpN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+E0p/Ebk148vystbFgwitvmrNitfN+Va0pbUqn4V4p2FG6w0zNVdmq5LCGTdUf2dNmaAC3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FqoVZtd7Pt2/LQBIqvv8Alq1FlquWtuiou5asbR/DVkcxXVad5I+9Um2jdQSC/LTm+Wm7q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1V79v9Dm+lT1WvP8Aj1m+lBBwe352+tTItQ/xN9amWoOgc1N3UO1JVmUiVe1PqJWpytVgO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G6ggbt9qbtp1D1QEf3KX+Kkal/ioAP4qY1O21G9aRI6kLVTl6tVp6p3DfereJkZ9z3rLuu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sm6aumJEjNuFqjKoq9PVOWtCSq60LGKPv05VqwLES/drWsF+dfrWXF81bWmr835USKidxo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uVrNs5Bb20daH2hNn+1Xz9eXvHp0o+6XrWQb9zVeVhWTBIJak84q/y1lzGnKdBb4b5asLH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P29xJF8ytUlxdT3CYaT5aOYz5ToFZJfutUcsY/wBmudVZIvm8xqma6laNkZvvUcwcpcuL6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Vl65M7aPIzfe5o5WqOs3EjaVMntTp/wASJFb3acjyW4j+dqxdSjLfL/drppsVk3SjezV9T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Purfb81U/tTxfxV21n4bufEE2y3jXy/4pW+6tdx4P+Gthor+asP8AaF9n5ri4T5Y/91a35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I5Pwv8F7vXra31HxBdf2JpsuGWLZvuZl/2Y/7v+22K950vwTaaDoax6Pplt4V0faM3l0m+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e+b+4uFpbPUrLw4jTxqt7qjH/AI/Lr7sP/XNf71c/q3iS51G4aWaZpZG+9LLXHKUqkvdPV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k0tvZWb7o2eZl/ilqjdaofur8lY91qn8K/PWHrOuW2lw+bqF0torfdVvvN/urWsaZEpG5da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KWVPl+Rf9qubXxVb3n/Hv93+81czrOsXMV/vW42RxgM25/lrX2Z2UKXtI80j0ZrOR/nkk+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h3L97+9Xles/tIeHPD9n5UbS6xcLlfKs9u1WH+01eJ+Mv2kPFPipJrW3aLRLFidv2f/W7f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pBV9nGPKejfETXLfRtSuG1bWP3cZKrE02/wD8dryvVvj1c2cP2fwza/YplPy3kv3l/wBrb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dcSzSNcTSuZJGlfe0jGqsupCL7sa1r9X+1I5ZYiX2S5q2pajr1/NqOqX1xqF5IfMaW4dn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LKF8w/Nuzu2t/DUMurP8AeVtjL/sVTbUnb5t2xm/irrjT5TmlItfaEV9q1H5ybPlbZWfLN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FqjWbd975/wC9W/KZcxNLNuf7tR7n2fLJ8rDbUbNHs+Vt7Mfm/wBmo2+b5mZ+n3arlDmJP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RopF/iifZXYaD8YNd0N1guLj+07VT8qy/e/3d1cTtTev/AI9Tdrru+b5f/Qafs4yA+mvAf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MsUMjW9595rW4+T/vlv469St7y21mGNLr5JFNfBsqu0n9yRTu3L95f92vSvB/xq1DTdNks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YWWK6X7y/L/Etc0qX8oGD8WvFB1nxtqD/AHo7V2ijX+H5Wry1v9IvGZv4q0tevP3Mm5vmZ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2a9g+Dv7P58QeDNWv9Yh+z3Fym6y3feVhW3NGnEuJ4jKr/Ky/Jzt210WixiK3Xd/vbqydW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reRf30blWX+7itLQbwXjtE38P/j1TV+HmN6XxHpHhxXV1/gZvvbf4q7yw2fxNXnvhn7ke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pcfybv4q8GsevTNpV+7VharxN/dq5F/e3VxyOomVatKvyVVVv4asL/u1hI3iTbhTUakp38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f2izmVfvY3L/vCvL/ABh40u/ECRrcQxedB8qt/wDFV64yhqwbrwDod5ctLJZtuZtzKrtt5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0fiPLxFD2nwnluh+IBYTQxSSbI5D/ABe9e1eH7f7LpUO75WkG7b/dzVhPD+lxQwx/2bav5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3Koq0397/ACtOviPbBQw3sfeDcP71OWoqXdXD1O7lHS/LUfFO8zd/vVCzCo5iQ3D7tG7f8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jmKiSbVpsq/8AfNO+WptoWq5iuUzZcf3ahlhRv96tSWFW+bb3qH7GW/2OafMXymS1iJf4q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3y1tfYRTlt6OYOpi/2a3/ADz+WpF01fustbH2cr/FsoVf50uYZmrp4/hp3k7flar23/ep3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lFLUN92rFu0lrMrR/I3+0lWFXb/Dsoaq5uUPiMWXwjodx5ztpdujSn5vK+T/vmpNP0Oy0W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o87q0NtO8mrlVly/ETGlHmK+3+7/ep20/LVryf9mpPJH+3WZ1cpTWOnLCf+A1YZdv+zTdr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Wp/4qZ5dSLQA3aKEWpNvtRtH/AHzQAK3/AHzQy07bto3BfvVIAsdTLHTVWpttBEhqx0eXU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IhZaj2j+GrDLUfl1fMBC61HVhoTUO2qIG7VoeplU1VuFKvVi6jd1ORqg/ipjN8lLlI5iw8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Z/mVNFcFXo5Q5jSVqdVdZhUituqeUsk3e9MpdwqOWQLVRAr3n+rrFuv4h/eFbFw1ZN4235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xbqQr/vVz9/mXczf9810V58v5Vg3Sj+78rf0r0aZx1Dz/AMS2P2e5Vl/1bEr/ALrVjxSPE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nii6SBFRm2SMTtrmdyt8tezS96J5FT4iZphcbdytu421JpurXujPI2n6xf2TfdZbeas2WY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9o3fLu+bP3a35TI6ZvF2qs+/+0rp2/i/fUNrk1x8rSS7f9p221z8U38LfPVj7Qi/M23bmp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pFeP95Vy38TXkX8K/8C+eudt7wbfvLtq19ojb7rL/AMCoM5HSNqCaynkTW6+XK43eV/C39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aTqUlnIrOyH7397/aq1a6p9jullVm+XC1papDF4msJGWH/TrZN0bf3l/iWqiIw1uhLu8tt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aty7f9U1ZtrI8qLtariqV/iar6gWlvHWFUrptBvJfJVtzuqnbtauZtVt96+Yvy10ETeVDt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gVSB1lhrVzb7hGy7V/vV6x4D+N17YOtvqm7ULP7u3f80a/wCzXh9hrVuyN5kOyRf4a3LWS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+Zq56lONTSRtTqSp+9E+ztJ1qw8UaVHcafcLKuP8AVfxL/wABr3zwup/4Riz/AI/3e3dX5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odzDcWc0qTL91lf5ttfTnwl/a8tre2t9J8XW+xc+XHeW6fd/3l/8Aia8ipg5R96J6EcR7Q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2a7vvVX1lQ00K7fuinWOuaff6JHqOn3kV7ayp5kbRPv3Kawf7aN1MzN61xyly+7I1+0cf8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FY4v+ehr59WQf99V7R8ZrO5177Hb2/wA+35q85t/h3qMqfe/76oNzD8wL96tKwtTK/wB2u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M6+ZGz7a6SL4d3aw/u4/mqeUnmic3bxpbptqncfvX2/w13lr8MdXuv9j+Gr1r8E7nerTTN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onoXghQvhix2/88xWD8UrW8v9NW3s5vKkY/NXXaHpP9k6bDbtJ8sSbatXDaX964ZX21cYn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R8QKmyP563NN8I+JG2rMv7vFewS+KPDlgjbpItsfzNuqi3xM8PxfLGyuy/wAK1Xsx85xNv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lxIyVsaX8J7KF1drj/gLVDqPxIS4mZbe1b/ZrDl8SXlxMzKuxW/u1Xsw5z0SLwHodn88jL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vpuh2v+rZdq15H/a2p3XmQeczq2Vqxa6Ldyo375ty/wC21Ig9IvfFmjabuaOSL/gNczf/A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2dfN2/wCxXJ3Xhss6q0ip/e21DLpen2/yzLuVasRqXH7QV/8AMq2f/Aqbpvxg8Sat/qbdX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XTr9ntd7f7NdRYaDc2b7ls9lAGDqWueJNS+eaaKLad21a5vxH4s1XSXt54Va4bPzLXo1x4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bs3f3qsaH4LjgvFluF85V/hrOpEuJ5vZ/HC/idWuNLulZa1IvjNJqm5V0u/dV+Xdsr1xfD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rVxV0DTU2tbxJURp8xXtP7p5CskuvJtW1lXd8rKyVJ/wrmW6h+80Velap488NaMu+S6t0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XPj14Ws4W8mZXZf7ta+xD6zL7JY8M/DUaTeR3U1x5rR/MtdpJMi7t0iJXz3rn7RE907JY2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rg9Z+K3ifVpGWOb7Orf3fvVXsDGVXm+I+tm1izt/vXy/991V1TxBpywsjXSv5lfGLa5rd5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DrI43fPXbXGqPF827/Vp/FUyhyhz8x6V4f1a3v/HKwQtvZX3bkr1qWTdXzn8EZvtXjNn9t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5VnM/91afLEOaUiG4vIrVNzSLWXeeMIrP5l+fb96uB1LUpZZmZmbrVNtQlZGRvnVqjmia8h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Ird9vl76db/Fiwlf94tefz2dvcfeX/vmqraHbt/q5GSp5hcp6xF8RtIuP4q5fXtWt9UuZG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baCP4Zvmo/su5i+XzN/8Au0e7IuPumxLGKhaPdWesN7F93c9O868X+HfU8pp7QsS25WqN1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vLU39oTqn7yGhdQ/6YrVcoe0M2Jv4f4qjuI/4q1PMgl+9GtHlwS1Zmc7cW5b5lqurfPtau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4tlU7jw6kvzLJQVzGPLH8lUZY9tdF/YNyqYVldaqz+Hbv+7v/AN2nzF8xjVU1JQyblrWl0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1Zt/Z3EW3dC1IrmM23Wuu8AqkusKrfdaubWN1+8rV2nw7sx9puJdvzKNtXzGUzvJ9NRvl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+Lbg273Wnfw207L/vYavoyJtvzf3a+ffixYpZ+JJmX70p8xvxropmRydhCbjVbWJV+aRwtf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iWdvJt8yOMK1fOPheN7zxJpqxr83nCvpDVpD5K7v4RtqMRIql70jL0vH9pNu/hB21sSyFq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2dl+981bHl1jH4TokYuuK/wDZ9wy/6zy22/722svwbj+wY3Xb+8O5f/ia6LVLdFs5lm+6y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U0a6CvzLtV2rSJlIvXkhVGb2P/AakibytBkl/ixVG/vBsZf71XLpvK8KyNu7bvzrCRvE+n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mtXLphvqvXzZoC9qfTFapOKAMnxV/yCmWuEru/FXzaVJXA7ven9osl/ioo/ioqgCj+Kika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WqICl20badQAykah2o3VYDWqFqkeo3aggqy1XlqxLVeWt4ikVZKrvVplqu1axMyuy1C61a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gQ7fao9tWNtN21qBDtqRVp22nItBA6JauLUMS1Mn36CzStV+7XTaNH8/4Vztr99VrqtDX5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TSj8R0lmwVFq83+pZvas21b+GtK4X/Q2+leUdMjDlmP3ah3N92nLGbh/u1pRaaVT7tQVzc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XXd92tiKzC1Hb2vlP833q0osVZMpDVjC0Nipf4qYy0EkLrS/xUu2mutAC/wAVNpdtCLQAv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9Gk+lWttQ3n/HtIvtUEHn+352+tSLTWX52+tO20Go1qWntSfxVZI2infxUjrQVyi/xUm6m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6jdSUUEDGajd701qT+KqAl3VGzU3dTWatImciOVvkqjK1WpWqjK1dUTMp3DferJum3PWld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kSCjPWfPV6VapyVvEkg/ipVpu3+7Uix1QFi3Wt7Rl/fK392se3Wug0aPa61Ei4ncW9jHLb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Y/wAO3ctYP9vGzdUb59vy11Wl6tb3EKt/4/XztT3pHqR+EIrNl+6tQ3kMip935q1vt0X96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7uqOUs528vpbWHb/F/drnYvGV3b7t0fyrXYXEMd5Mpb7tDWdhKnleStTylHH/APCwAz7W3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DUvut81TXnguwv9z7djf7NVbLQ4NGf5W+Zq1jTMpT906KKaNk+ZvmqvdLFcQsjbPmqq1wi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1SeXUJIrdWf8AvMv8NenTpHDKoakvg22lRlVvvViy+CYPtP7yRnVT9xf4q6a1+0SpsVt7f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pqbvvyY+81ehGXKcMqcZENno6W9sq7fs8K/8ALJaddaklqjRQ/Iv91azbzWH/AL2xaw7rU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76q+Xm+IP8JevNURnZpJN7Vl3mqJb20lxcTfZ7dR96nWsMCTbriTfu+9U3iPWPC+h6bJe6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xj5Wlf5v91Vo5/sxJ5Ty3WfihcXG5NHs5bdfu/arhPm/4Cted6zqEFm8mo61qCxMx+aW4e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GR6pNNYeD9Li0+xwY2v7pF89m/wBlf4K8P1bVLm/drq+upbuZs/NL/DXpUacuX3jhlGXMe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ewRrfSbNrtlB2XUvyLXnuueOr3xHcyT311v8AM+8v3IlxXCtfbUX958zfNtqvdXhZN3tur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Pd5TSv9ckuNyRttXJ+Vaz/tUjfK27/vusuW8K/wC9Qt4/8Xz/APstaxiZ8xoTzFfk/iqmz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/AHqjaRWqG4b7y7v9mq5SC42Gh3M3b738NUWwu75vvU3zn+b+7jbTf977rEfM1VymQ1mKp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8wq/yt61IzBn/ALn+1/dqqzBf93/ZqwJnkMqfM2yo/wDebttp0WdnzNvb+KnXC7futVkyG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z/wBBqTcGT+HdVX+Nv/Hqdu2bv++qAiScN8v+VprN/BtZ5JDtjVU+ZmpqyPLtWNX8xvlVf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fAn4Ep4Vhj8S+JIVfWGG62tW+7aqf73+1/wCg1hUqRpxN4x5jm/hP8A5LWa11vxNbq9w2G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K/3pP9qvTPi14uufhf8ADq+1zTbOJ5opo7a23f6qOST+Jl/j2/7Nd1dXFhptheapql8un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d3jfdjX+FV/vyN2Svjv44fFK/+Kusbo1lsvDtqPL0/S9/ywr/AHm/6aP3euGMZVpcxrL3Y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dq/jS/jv9Wa1eaSQszW9lHBuz/wBc6zdNuvsdzvkXuPuVal0+Rdrf3qry2txF8yx/d+b/A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3lMoS+0ekeH9QjleFo/8AVt826vUNGvI5drK33f4f9oV87+H9eks3jgmj8qFsfM1evaHqS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gP1rxcTS5T16FWMj0qL+Fl/3quKxrH02+SWFf4K0oph/31XlSiejEsRffq1uC1CuKkX5dr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Ey/8AjtOWm7js3U3d70BKRJx92l/iqKnM1WItW8n3l3fdqR6pxSFasM26gB/FQ7v9qpKRl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1vmpyrTttAEO2l/ipGpf4qgURN5/2asI1VqRW/utQbFxmFRt8v+9Ufmbv4VSnbvejmLJN3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o/u/Lu+WneZQBJR8tR+Z/3zTeGo5gJNoapNoqFWKfxU1pDQA5lH8Lb6btDU3ln3UL2oka8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Vpqtt+9Ttw/vVJUYkiYp3H8VQ7v8A7KnNJt/OjmLBo/4lp3lj+L+Go/OqRZh/FRzAO2j7t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p1AEbf7tNRS33amqRFoAr+W1Cw/xVc+X7tQtigkFU1Mqimrip/wCKggTbSU9ab9yoIkN20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5QSQstR+XU232oVauJBH5e2qsvzf8CrQZR/DVOVf71ULqZ7LUMvy/NV7y91V7iFtny1r1M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VWneXR1Acsn3qm8wb927/AL5qv5e1Pu0Ku16OoFxZqr3Ex/hpu41Vlm2v/tVXKRKQ6WQ/d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lmqaT7jVwfxL16SwsI7GGTY0vzSbfvba6aNPmkc05cseYr+IPGlpYXMkEa/aJlX/gNcv/A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uaGJN3y/L92uXlbd827/a3f3qNz17lOlGJ5FSrzSOiuNSttURkuo/mYblZdtc/qWkzWas7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rL706LLOrMzba3NGuIpbZoLiNZY2HzK38VdkY8pyykcarfwr/AA1Ju/3Ub71NvI/sd/NBt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7tOWbb+fy1tykBLh/9tcfLTZcs+1V+9/47UnyfNtao9x/hbt95afKBJE3zqrfOv8AtVa84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1V8wfeqPdt+b59qn7tT1AveZ8/zfP1qxb6gLOaNtzIqkf6qs/wAwt8scfmt/s/eq9Z+H9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026uFb+JUalzRANZkS3uY54dvkz/Mv+zVVbjzZl+Zunyr/DXolh+z7418UWEcS6PLbsr7d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D/Yv8RXSK2patFacbflRazlVjEvlPBfM/260otWaLayqqMtfTWm/sj+FtDeP+2vEC3DN8q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/2VWty3+EPw/uPDd9e+HZIr24035mlX+H/ZrCVeIcp8w2t5eagjPHpstxt+8yw/dX/arWs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Wt2z/AMB/4FXrGrXlhb2flWdxL5mRu/u7a424X52b3+9VU6nMEojrW4vGhVJlifpTmUO6o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VW+Rqj3H5fvVYv5hqnhXUlkX/AEjTwLmKVfveWW2stdBMfdOo8H/EDXfBt+0+n31xabgVa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Wr6M8A/tJaXqnl2+vQrp9xx/pEX+qavh/Q/HBlh2tt8z+7cV0lh4kiuH8qRvslxj/AIC1c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5vGvKJ+klhdaJrKR3Ed5b3ELfdlV/vVsLa6Wrqu5a/Pfw54u1TQ0WWzvm8tf4V+63/Aa9a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1lji1C+/s+6Uf61f9U1cMsP7M6adbmPsCL+y4EX5Vp1/4m0vTYfNkmXav8deD6HrV3eWat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825Xrpv7Ng1LTfImvN7N9756w+E7PZyPRIvHml3CM9vMsqr/drlfEPxi+wX/2W3tWl3D71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/S7bZDIu5vmaq+peG4JZmlXbu+9WljIy5PHWv6l8u1VXNSXU15cQqk0kvmNWtpuklfuqtN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pI3dlrUnlkcyngcyuzTSfMxrY0/wjb2cMjt8/G6qd/wCNNsyrb2srsv8AsVuaT4it7xI1m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1TzB7ORRh0uLf8sO+tK30eXZ8tr8tXv7astLmb7u3FWrD4hWTOq7V20c0g5TB0nwveXF5M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V01v4Zkt926StSLxZpdw6r5yozVV8QeMNH8ObWvLpU3f3nqY/EIz7zw2l0rKq/NUOn+CYo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trH1L46eG7BP3d0ssn91a4XxH+0dcy7otLsd/+03yVpyEe0ie6QQ6fpqLtjVNtOvPG2n2c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96vlNvih4hv3ZriRUjk/hX+GsW4mu7zzJbi8uH3Hdt31cYEe3ifTl/wDHLwxarvkmiri9c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SLTbFpWb7rV4atvF/dXrVizhEryKq1XKT7U7hfjVrtxqVv5kaxRs4Vl31T+JfizU7+5t/J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m21h/8I/eTzQvHZ3DqvzfKldVa/DHXPEyQuqsi4/iT7tYS5eYqMpSieZrpNzeP59xMz7j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OP7u75a9+0P8AZ9dkj/tC4bav3lrqF+EPhvw/YTXEirtQH5mrXniY8sj5dXS42Rtse9cfw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l+41dVLILDxJM1jGstuzlVVv7tdtpq6F4gtms7q1VNQTDKy/xVXMPkMnwb8Fb/wAR21vf+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u2vSLf4F2EsP+lNvk/iau+8OWY0vRLW2jXYqpV5pgv8VcsjWMeU43w/8ADPSfCVz59rH+8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r0gXSrhvat7zA1Yvi3YuiXHy/Nipkax+I8VupNzs3vVfdUlxjzGqCsTpkP8ym7jTfu0bqg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1JRQSL5jUec1JTKsCTzqPkb7y76jpOKAH7Y/7tHlwt95aj3UlHMUP+zx/3qPs6/3qTmmbj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lf4qNzq9R7jT+asCVfNZvl205oy3+sjV6h8wrR9oeo5gLEVjE33rWL/vitTSdPit/MaOPy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L51ptxq0q/dkqoy5SDorz/R/m3ferzvxv4RtvFFy101x5Vx5Yj/KtKXUp7h/3kjPVVpCzt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4H4d6DLa+P1s5vnaDMm5favYtWYt8n8TVx/gXS3bxVfapt/dtHs3V0kt9GusRrI2z56irL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NrTcW8Nr5n3VG1q0JZIovm3bFX5axdZvjZ+XtX/WA/erHXVp2dfO/1bU4fCE+XmNTWdat7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2gqy/3lrjfB9rLdaVuVtkbOaueJtUtrXTZH275GQq396sXwr4qtrPSre1kXZxtatImcpG9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U3b2rU17914YX6Cs+8U3t5bqvoKveKmK+G1i/irD7RvE+mrr79Q7qkn+/UX8VfNdTYVWpy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WmBk+Km/4lUlcGn8Nd54qXdo8n0rgl/hoLiTfxUzdT/4qiqwHbqN1Npu6gCTdUisKrUqsa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jUbqogGpKdR/FVgMaoXWpmqGSriQVZartVqSq7VUSvsldqqtVpqrtWkTAgpjVI1RtWsQIq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u2nL2plPXtVASKwqa3+Z6r/dqxaruepA1rX76/wB6u88P2e+2Z/v1w9gvz16V4Zj8qwrzM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VhYiH52X5s1eZQ0LK1C06vPNSja2qRO3y96uNTeFoWQUACLVhV+SoVYVJ5g9KCoj/AOKmN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A1QAbadt9qjaQULNQSSbfajb7U3zhR5lAEm2obxd0LL/eoaase81C4ldkVfloA5e8hltbm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qrrdV3H2MTw/vF+8KhbwrA0O/atXGMpfCVI5PzF/vUbhUevWJ099sbb9tcv8A8JdHbuyTf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cx1/8VJurn7XxRZ3G395WpFqEUv3ZFdaALTU2jd70bvegkdtpaRZBTWkFWQMo/ipNwpy1o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mqrK1VEzkRytVGSrUrVTlb5K3iIo3Xas+471oXDVn3DCuggz7jvVOSrVw1U5c1pEiRHuqS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RY6ZJch/hrpNDXc61ztuv96um0thapvk9Kzqy5YmtOPNIsXWmy3F+rfcjY/NXUbbNbZUhb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iJLxPIjh2cfeqjEux2ZWZ2rwZcp6kTQimk3su5qmdn+9VO1W5aZf3Py1uRWMlx/DU/EaGX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Z5G7fLUng2aO/dt0nzNUes+D7nVNzNJsjx8tczpun3nhrXo1Xd5OfvLVRjymcvePXPsoir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/Z/dFdN9s/wBG83d/DXL3S/aLlm++zH5a7qVPm9446kvslX7yfN6Ve03RURN+3yo2bd/vV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teb52/u1Xv9UZt3zfKtehGJxSLV1fJapsjXYv+zWDf6ofm3Nvb+7VW4vDL8q/d+8zV5/4g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WeksstxnbJcfwr/u11U6fKctWpynReIPElvo0Pn30n+7Ev3mriW+I1xdO22Hyof7q1xviC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5N8sY3SSyvXj/AI0+JD3n+i6fuit1BVm/56V1xp+0OTmlL4T1jxp+0NHo1tNa6bG13qS/L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8/wDiPxRqHia/kvdWupb26b5VaX7qr/srWDdaozfM1U5Zgqblb7wrphRjHY15iZmdfn2/6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0m7czf/tVG10f733fl2/3VqrcXUjPt/hrqjExDzEib5l+996o5ZA3zf8AjtV5Zv4Wb/Zam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3q05QJGUfM230qPdt+VV9aj8wt/sVHu27tv3cVfKBYViu7+7x/HQ3zfeX5c/x1D5w/vfK1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fSgkay/w/LtxTWY71C/73zU5/m3U1l/8AiaAI2yyN8rPx8tRrvb5tuzd/eqw0e1/u96jbP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H/fVESA3FX2/fX/ZprSbv/iqPJRv977v+7TWj+RfvPu+7VgNZk2bdv/Aqh8uS4dUjVpZpC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zGhmLPtVWdt21V/vV9TfAn4Dp4Lht/EHiK3V9elBktLJv+XNT/E3/AE0b/wAdrnqVPZm1O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wFTwhDb+IfE0Pm6037y2tW/5dV/2v+mn/AKDXtHki4eae4mW0s7ZPNnupfuwxj+Jv6f3qb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RblTywZJJZX+WFR96Rm/u15j4t+IUHjC5bS9Hk/4kdnNu3t968mH/AC0k/wBn+4lef70ve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rWr3x5oP2PSbe6i0eznWS0s1T97M3/PeX/aP/AI6tfNdw1xbzSJcW7QyZ+aKX73FfW2paD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uGRZbeSby5FV13Lhvm3L975u1fM/xQuEbxUrK37toyq7fZq3oVPsmUjmWvEZ9rN/tUbk+X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TWjdUjZvnZqa0I2feavQjI5pRG+T5rr/Hu+WtTTdeudL+X78eR8rfxVjqxX5f7xoW4b93u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RKManxGlOrKn8J6ZpPxGgieNLqRrRW/ib7qtXfWHiK0vEjeO4idZB8u2vn1ZBOjfwVNZ3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vM0UmPvL/ABV5dXBxl8J6NLGfzH0la6okvy7vmz8taEV0Pm/3q8D0n4nXdqyx30Pmqud0q/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7teieHPHGnatuSG4XzuG8r+KvMq4apTPVp16dQ9CWQU7zKw7fVh8yN8jLV63vN1cfKbmhu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75KprMW/9CqTzDTLG3DFXVatWVxu/h+9VeVQ3/AaIsL8relV1A1omDfLTZW2vVFZgr/K1W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+KpAm/hpKSL998v36c0J+9QBG0Z+9TdtTbqb/ALVRIUSHbTVU1J96jy9v3qyOmJDt3VJ5j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7UF/CTK1OqNFqbaKsIxG05VqTyzs+9TdpqBco3dTdpajb7VIkZb+GrDlI9u77tSLC/wDy0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v8NOb5qjmLI2UL91qjdqdtP3v4abtDUGozd/tUv8A6DUnk/7NDLt/hoAT+KlWo91SL81AE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SLUiruqwDb7VNH91aFWptv8NBJG9N21N5dRtCaAGqv92pljP8VEUZ+X+9U9BAzbto2+1FO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207b7U5qNtAEPl07bUm0UbaIkELKaqy/3ttXN33v7tV5Y9qfLWoupTao2X+KnNn7tNf7lV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DtFSM1Qt81axM+YczD/2Wm7e/8VG4fN/eo+991d9HJIiVQbLJt+Vaosp37qkaYfxMsXG5t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rR7P5ptUtU5+6z/NW8acjCVSJoSsW3fN614/8Trz7V4kVGb/VRj5a7i8+JHhy3m8ptQV2x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FerWeua3Ne2MnmwsArM1elh6coyucNepHlMXbu27du7FEVuzP8v8A489OhUttdtu1v4asK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LXqxieVIjWGX7rRqjKKsWrPFNGFb5c7mprN/vf7396mq22Zf4Ksgq+JlT7Zbu3yN5e7d/e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m8fbb2stxHj/lkjV9JWHwx8PX/wAHLHxha2bPqizjzWZ96+X8y/d+7WauoRQQqscaov3f3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PGdJ+HvifXPls9FvZVX+LY1d5o37L/jnXkVmsf7PZj83m/wB2vpz9n3xAZYb7SZG2bf39s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VqjqnijxHeWeuWk2oSpqGmzvt8r5NyiueVeXNyj5TzHRv2K79o/N1rxBb6euN0irt+Va6K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nhWH7Vq2uf2gv+/v3f981Rt7iW61KF7ySW4WdTE3muz/e+7UcVrusLrTmX99FlVX6fMtZ8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n/wAKq8JeXLpvh2W7ZpBbebcQ7Ov+9Wpr3xYi8JW2n3Gk+H7NLGedY5ZW+9CrfdavObNhq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azDcq/wC0tbTeF9Q8W+Eri1hs5fMaM+WuzZub7y/e/wCBrUgWte+L3i+603XII75bKbT5h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mh3bf4s/71c/pfjTV9UsLHUrzUri4mgujFP8AvvvRn5lb/wBDret/COoXVzZ3t4trbtLYm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+7tb7v/AKq6N8M7fQ9KvILzWGlhkIjb7PDsljZfmVlo5ogaWrR/arCRl3eZE4u4m3+tTfC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VNNmVfs+tWhZVX+Jtu6ugisdP0222wq13NAixbpX+WaGRd1dx4V8L6AthpupWelxWkkcI8r+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7qylIOY+W9StXsNVvom3I0EjLtf720Vk+YJdrx/dbNeofFX4c3d54/wBUuIdQW3t53Eqxb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8717QZPCu23aTzfMBZHrqpfCZyM9m2/LV7w/eJFqsKSNshuQYJf8AdauBuPFV7+8WONdy5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o0uSS602Gdm/eMAzbk2bWrrjEnqeY6pby6TrF5ZbW3W0zx/N/eDVNYateW+1lk3qv3lb+K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G3iSHV1/df2nax3LKqf8ALT7rf+PJXFxMaOUZ22k+LGt3X95Lbs3+38tdppPij7Vt8xdm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42sm3cy1cs9UntU2xzMi/e21MqYH0Ro3jS90abfDcNtYFdv8ADXdaX8RtPv3VLiRrKb7u5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TfHD2+1Jo97N/Ev8A8TXZab4itr9FaSZYpG+7/eauWdCMviO2lialM+rtD0HxB4gs/tmi3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W81XGs/Htm7LIt5tWvnfwl8Qtb8F3kd5ouoXFpcR43Mr/ACyfxbWr6U+HP7bUqzQ2vjbRb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tf2CbJY1/2l/j/wCA/lXDPCyj8J6McfzfZKNr4q8Y6Tc7pIbh1/iVoakb4jay02+4sV+b+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3xx4A+J1mtxo91ayyMSv2WX5JVx/stW1efD3Q5fvWKptrD2coj+uU5fZPllvihJaqvmabF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6z4qOpXKzwq1o3+zX1N4w+Duh69o81vbwrFMw+Vq8fX9mG/imb/iZNt/h+7WcuY7KdahL4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3FyrNfXH7z5W+erjXV/Z7ktbhty/dbfXWeJvgnr/h91aH/S4815zqV5q3h/Uvslxpdx5ed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jI0lKjKPumLLrmv3WtwrcXTpIsg+aKu28eTT6xNaxSSNKsafNuqjp9vHdaxC8n3c/M1dpc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kntZl2xjbtrp5ve5j5+oefxaXFaou1ab5Lt8qrW9oejvq15Nbs2zysq34V0jeGYLdFihX9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PMcnJKRyem+F9T1SNWt7WV1b+LZXZaT8F9d1KFfMVYd1e0eDdPt9J0S1i8lfMVPmrqluHV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pm0aR474f/Z7Rfnvpt7Z+7XeaX8KdA0lF2wq7V03nFv4qd5n+3WfMaxjGI230vT7VNsdqt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bHGqLULTIv8VN+0J/tUjQc1w7Vx/xLvnt9E8pWb998rV1yyRb/mrzn4sXA326K25dtSTH4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E1xL9a2vhbob6l4kkvW37WO2qt03+jN/eZttdx8KpkaaO3VfmjbdW4SPYlXbDGn90VXlj3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Vao2uHrIfUk3baw/GlwF0GarjXBasPxk3/Enb67qzkaRieWy431HtqSX/AFlR7hWZqN203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8VADaKKKAGUU7bRtoAiop+32plABRRRQAfxUm6lpNtABupy0yk3UASNSfxU2nfxVAEUlU7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qrK1XECq1DNthZvanNUcsfmoyf3q16gaXgHMWj3TyfxTGsm/vhdeJLdY/4ZFrpLeEaboKr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NcTZyf8AFQ27t/z0FL7RfwxOk+I149rYWs6t3NcTFrVxKiqzNt+9XXfFW6Sz02zaT7u+v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udu5dtb0vhOer8RsazeG4s5PvbpPlqHQ7WBry3iZlfn7v0rP8QXULWEbRtsk3j71Xvh9bt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vyxJ8v+9VS90iHxHqWhwi41Vm3b1jTdTfGH/INVV/v1oeF7cLYXVx/E3y1i+MmK2Fvt/v1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UVwu2qrNUkswuEjdW+WT5lqFmr577RuPqVe1V9vtUisaRBT8QKbjSpFX0NedxN92vTriP7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4vUvC88Ts8f3aC4mZTHptxb3Fr95ahW6FPmK5SWk3ULIjUPijmJDdTlpP4qKoCVaN1CrTX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7vemUfxVYCtJULSbqazU3dVxIGtUMrVJUMtUBXZqrs1TSVXkrSJkN3VG1G6o2rWICUfxUx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f/FRTN1PqwH1es1qivatK1X7tRIDYsF+dV99teiaW3lWa157pv3l+tegW6lbaNfavKxB00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XBqutLXCbkv2j/Oad526qe7bS+cv96gC351HmVTWapEmFAFrcaNxqPzk/hqRWFABzTlp1N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Ryi80u73pu4NSfxUEj/vUfZ0+9t+am+YIk3NUP9qRfd3UFRJpW8pGao11B1hZdvaobi8SX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V13VrTJkYerW8jIzeX94fM1eK+LrH7RqU3y/dr6Wl8i8j+7/s1z9/8P7DUvM3L96ukmMuU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V90cjJVy38Qana/L52/dXu158I7Rn+VVrn9U+FckSMsMeysJcxvGcTzVfiFqFg6+ZGz/7t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L/rF2f71azfD2e13boVfbWS3hWPfsa1280h+6dZo3iIa5/wAesLutbjW8ipuZa2PBvh+z0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Xc/8AFUPiD5YWVvkraNI55S5TF+0R/d8xad53+1Xm+vXVzZ3MjQyfKv8ADXMv8QNQs32+S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HxHtTXA/vVXaSvIYvi48T/vI2Sr1v8XrNn+aRfl/vUezkUekNIao3DGuN/wCFtaY3y+Yu6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S/wDLZarlkZyN6VjVOXNZP/CdaY3zLMrrUbeLrKb/AFbb63iZ8poNHVdoxUMWtR3T7dv/A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y0cwcpXWOrCw1qWuj7vvNW5Z6LZrJ80ivR7QXszB02zMrqqrXo2ieF4pbDdcfeb+GjTV0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rorW+S4s98a1w16nMdNOPLIyV8O2kX3Y1203+zbZX2rGtWorwtIysvzZq1FbiXc1eWd3MU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V2VDYSStubbWx/Z/m02wtxb/L/FTHzDrdnl+9Ve80mKX52XYv8VaEskVqjPNIqKtc7eX0u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br91a7qVKVQ5alTlK9xMbzbb2v+rX+L+9TkWPTU3bleT+Km3F5HZpsh/4E1c/f6l/tV7FO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KXMWtS1T7zbvlrNsLO88R3i29uv8AvN/Cv+9Vzw/4Xv8AxU7S7Wis4ztaX+9/u12lnYvoN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/9mqKtWNP3YlU4c3xGDr3w/gXw3dReZvmZPmavlW/aPw/NeT3TeVHA5X/AHvm/hr6e+JHx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VuNS1yRYtw2wW+/8AezSfwqtfnX8RviFqHjLUpp7pvs/mOWa3X7q5/u10YONSp8Ry4qMeb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+I1x4geRFVUtVcqqr/AHf9qvPbjUvNkbzmZ/8AdqG8ui3zbu26suW43blZfvV70Y8pyElxc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/2qd9oLQ/Kvo1UZZN3zbti52/NTfOk+6rbFb+Ffu1pykcw64m+fZ/6FUPmH1qNl+Ta1HmB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teUkbtKuy7vmprYbb83b71G4/Mv8ADUa/wsq/LQBMt1Its0G5vLk+Zv8AaxUXFJt7fxULn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aABs/7fWpFk/i/vfdqFW3fN/nihW/4H/FQBYaQbG+78o+9Uatsf5fkX7rVHu3bv8Ax6jcf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s0AXvMH+5UbKG+b+LNQqxX733f71Tbvl+7v8A7v8AdoiEhq/3dvzYolj/AHm3b8tNaTzd2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WLbv7uK1IIbiN4oWaOvtD4R+KJPiN4J0m/wDM330aeRc7vk2tH95m/uLt+avjWX/Vt97bu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fELX/AAbYatZaTeeVp+pRiO5tf4ZFFc1Wl7Q2jLlPoD43fG60XTbrRtFuG/snzNs90vyN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9M17f3vvV438J7jV/E3iS+eOSJIYAvyt/Cxb5dtcPrOtT6tN5snyKvyxxL91V/wBmvpD4J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JaXdTK326fdeyr/tMu2H/AL5X5q56sfZx5TSnLmHeI21Dw7oN0txJvhV/M2q/ys397bXzP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Ktu5d28t/uqK+jPjTqBurZdOt22bUMkrt/dFeV/Cfwj9j1KaWZbeXc+7cv8K//tVw88adO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kdJpfw/s/EdmqTebFJED+9i+9uFef6lpc+hzXEW1Xhl+VZWT0r17WdHud7Tx3DRW7H5lSs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+GRZlbpuXb/eqaeO/mCVA8dljTftZfvfxUND/AHW/2Vq94g0f+zbxoo2Z1b5l83/2Ws1bo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o+63vXuU5c0eY8+UeUaymL+Hv8y05ZH3r996tecP7ypTWh/iX72P+A1ZPUj+0G42qyrtU1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reV/uU77ON/y/ex/DUasYt2373NLl5viKjKUToNJ8ca3o0Kxect3Cp+7L97/d3V6B4f8Ai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3FwtpMybttxXkar/dam+SN/zL8395q5KuFjUO6njJUz6StdcDeX8y+W3/AC1X7ta0V0kv8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3ibUPD/8Ax5zM8LDcsTf6qu28M/FSOXbFqUflSfxSr92vMng6kT06eKpyPZvOH3f4vu07d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h4igvEV7eRZof4Wirctb4XCbfuNXDKnynbGXMakUm6pNwqn5nlfe/3qFuH+9/DWXKM0Ip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1ug3DferLWQNU1vlXVt3en1K5jU8st/n1qGZdvy1NFJu/3qdKoZKykWZ61PTHj2PtqRV3V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9Sbd1TeTt+9R5Y9aDUh8mpFhDU77tSLQWG2jbTqFWoAb5IapFtxUnl05VoLG+TQ1qGRvl2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AEKx0JClTItOZf7tAFOX90m7b2qntkZ9235a0mXclQxQ7fmb5KvmKK62pf7zUeT5Xy7t9X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UcwFVVNXoo/kpsUNWljoJIdtSKtSeX/wClqyBNtN46VI0e+o/s+35qgA2/wB2nNTWbam6m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NXP6VJ92o5WC7jUf2j56CSbd70bvkqv8AaFb7tHmUEE26hmNU5b4LuZfu1XuNQCp97ZVRj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yfxf3ar3F5GtY91qXyb5JFWNf4meuL1z4raBpfmKtw11Mp2+VbpvbdXVToSkc068YndS6k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AqhnvP8AlpuVI1HzM1eK6p8ZNVuJm+w28VpD91d3zy7f++fvVyepeKtX1RWWbUpXjb7yr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u6ng5HDUxR7tqnxE0LRv+PrVLfzM/6qJ97f8AfK1yN/8AHTTot32HT7q7Zf8AlrL8i143t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/2l/iofH3m3f3a9CODjE4pYqR3mpfGzxBeNI0P2Wyjb5Y1VPmX/a+audv/G2uahcs02rSu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F/wDHa51s71VZPlz826hfNV/x211xpRj8MTnlWkXJbqW8+aS4uHb+9vaqaxxfMvl7N3zb6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XqO4kOz7tbxp8pjKpILi4Pyqq/vGetjw5Y6nrOq2+nWcO+aWQK275Nq/3mqjoOk3OvX8KR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f3V/i217BZ+To1/Zyqu9oE8vzdnzKtTOXKLm/mOk+MX7P6fDn4daD4ls5mvdxEWoMv3VaT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14zEpabcrbNw/i/ir7cWxj+MX7NOpaXHItxdRQMsUrf89Im3RtXwzb3nmou6PZJ935qmn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kX733lqrKpl3bVXbU23zfl+5Uy272+5mXezV0AfVn7MNini34Ra1od1/q4rqS2+X7u2Rd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S3VjcaNeXGnXkflXEDmCRV+fawrsv2K/En/FW+JPD0jfLPaLcxr/00jba3/fSvXVftBeCR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7eH/RdQB+0sqfdmH8Tf7y1zy+IDjfhpdXGh+KrO9hmfbHJ+8ib59qn723/er37Wfh3eX/A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ktf7PvrURz7n+bzNu3cv/AAGvnXwXfRabr0bXX3cfdavqr4b+IIPEfhiN42+aA+VJu+8uP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uNSJy06svbypyPN7r4V2Wh3MNvqF5dXDSQtJG1vtRWaP5tv8AvVseFdB8PXln9oj0O4u7q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9f7yt81dx4mbQWmsZ9W1CK3+xyGeLdMqfNt2/+g1zrfEzwN4Vs7y6t763SGP5pPsqM/8A6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7eY5OKbVYprpbPSV026sZ2VYFtVTcp+ZW7/7vWu48VeG9c1zT7HybqJLiKdZV2psWP5a4f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Fqu6zsbq7kb/YVN1cTrn7Xmps7Lp+k28S/wALSvWsaFSp8ISkexL8O7vVLZoL6RbKPPmR/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Pusu7+GtK/wDh7pkt5cXl1cNFHLHt8pnVF/3q+V9W/aI8c6sjLHqS28bH5lt0/hrk9c1Dx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lrUOrJp8+FW8lST7MzMvy7W/2lrrp5biJe8cs8XRoyjGcviPsq/1TwRoe1ry+sE2xiDaz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Xb7Vzt9+0N4D0mFYLW8a48v7sVqnyrXxu8Jl3LM2//e/vV1s3w3kt/h/c+JY9Ts7hbWSBb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axzbtrS7fuN/sV2YfK5YjY5cZj4YKMZTl8Tses+N/jJFrlmuvW/hvUk0+NNv2yVP3Uihv7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ePtEuLpbVbSbT5/LaLfv3KV+9Vz4arDr3gnX9EubueXbl0s44WmZU2/eXH8JauM+Gvlx6n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vLcx/N/z0Fe5mOV0sDQpV6X2kfPZVm1bF4vE4arvB/gznNWt7+K/kW3tbjy2ctG29dtdB4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FcKu7n+P1qj4m0+73x+X+68onzFZ9lZ/hm1vNP1ia6kki8mUbWt1fezf7VfPSPsToPHVr/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37zSroNt3/wDLOT/7KvJ4fmRWXc/Br3jS7P8AtSa+05v9XqFrJF/wL+H/AMerwW62RTSRM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e1EZFRJlYp5fzfLj+Kms3ybd1Ni/0p1WNWduPlVK1LXwjr9+jNa6LeS7cfNso5gjEorNt+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r/wCs2Mv92ty1+Dvji82+XoMqbj96V40/9mrotL/Z18dy/M1rZ27fw7pqOaJVijo3jTbtg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X7tdda7LqFZYWb5v4t9Vbf9l/xfLMvmXVgn/A2/8Aia3tL/Zr8Z2rt5epaai4/vyVhKUQH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NDPZyNb3UJ3LcRPsZf9pWr3T4c/teeMvCXl2+qXC+ILFQPluPklX/AHWrzO1+AvijYvmXV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7batf8KH8UM/y3Fnu/wCBVlL2co+8UfbHg/8AaS8JeOnht7e4ay1CQBfss/yfvD/Crfx11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zK3y/7NfCtr+zz4pihjnh1LTXk/iiZ5E2/wDjtd14Vuvih8Ppo4m+y+INNUBfsv2rey4/u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fUpR+xI6oz/mPqCXVpX+Vm3rWXqVvp9xDI1xbxPx825KxfBfjSz8TQ/8AEyt5dEus7fs91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x4oW0i0r/AEe4WXd/drk5JG/MeF69pIW8m+zrsj37l21yd1rmqeF9Sh+y30sSt/yyZ/lav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3t8iqN1eeyzQazqu7crtn5V/u1104mEj0DwP8PdT1Kw/taOTbJOS23ZXeaN4Fu7O5We6+d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1Gm+G7OBf4UFajTO1ayJj8JCy+Um3+7Tk1J4l27aGWoW8tfvMqVHKak39pO/8NRteO1U7j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JWbceKIE/1ce+iXKBvJeOv8VNbWo4vvSLXH3GrXFx935FqndM7Qs7SfdFYSqFRidk3iyL7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8VNFrO2WRdm0VxtxdSq+5WpralcL8u7etZ+1NeQmlh0uL5G+7/tVa0PXrDw/ctPbtv4rHl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o/m/2ay5/DNpcbvLupYmb7tHtBcp6gvxST+KPf/eqx/wsqyb73yV4jL4JvV/1Orf+hVX/A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/zLeLLRzE8p9AWvjjR5fvXGyqfi3XrDUrBUtbpX/3a8Ri0XXIt3mR+b/uvRt1O1fd5MqNV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XEZ31XZTWDFrl5F95W/4ElWovFH8PkrurPlK5jS2tSc1Wi8SRN/rIdtSf2xZSv/8AFVHLI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U1by0b/loqVIvktysy0AN3Ubqm8nd9356Z9ner5gIqKk+zvUfluv8NADKKftP91qNrUAM/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32qPbQAlFFMegB26lqDdRu3fLuqAJJGC1RlappWNV3+WriBG7VJaw/aLqNP7xpn8VW9IUf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rXqBc8QTeUkaK3es3TfIlv4d0a7t1ZPibXDLqTIu75fl/3ao6DqDtrdru/vilGJTkdB8Tt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3X0rzO48InRoVlZt7RmvemjjvL9U+/tSvO/id5NnDsXam59tdFMyqnneqW51KaGJV2bv7t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Gk+FYYmXZIxMn51xfgu1/tTxDs27liG6vWotNF0/kK3y4/wC+axry5fdClH7RR0vVjFN5E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LTfGWGs7dV/v1MvhNLC8WXzmdf7tV/FmFtrdf4d4rCmdp9AeBbx7/AMGaXPJu3NH/ABVrM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S4juPh7oLr91rda1pZCsleRXlzVZSNI/DykyrUm2oYpg1OaSubqUWNorNvLwb2iVfu/eqO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dVG41KK3RpdtdNKAcpV1aSJYWWT0ryfXNUlt7nfDu8tTtruLy4k1J5nZdi1zuufZVtliV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nzExMOz8dQfMszfMtdFYa5b3iL5cy/N/DXjuraW6zSfefdlqy4tavNJmXyZPu/wANcconT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aB/eqRbivM9D1jXbqFZ/ssqQtjb/tV1Wk3l7eNskhdGx81OMTKUeU6xWFDVj2986v8zVeW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ImeoWo86o2kqgI2aoXapGaoWYUANaQ1G0hoZhVeVq1M5DZZKhdqGkFR7lrSIhu40lLuFG6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1G1qk4o3VRILHTttCtTqCB0S1pW61RiWr1u1SWdFocIaZd3qK75VCptrjfCtqZZtzL+7Wu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9466cfdJFjpzLTlpzVympRaM03y2q1to8ugCqi0bTVryaGt6CyjKzr92m/aH2feq81mW+W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ArtfSfdo+0O38VDWpqNoXWgCx5zf3qd5j/wB5qp7itP8AONUBLLvl+Xc22m/ZXVKatxt/i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DUjdX+7VjjZVOXUv9ms+4vHagXKbEV55W5Vanf2hcM33vlrm21A0f2o7/AC1rzyD2R1iak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sLqG771cjFrHlJ8zVJFryN/sVXtDKVM6xpLe4Ta0fzNWfLodnK+7y65+68XQWf3mWpLXxhb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/AL7q41CeSRrSzGKZYo1+VflqnqXhWXVPnaRv92mxa5bs6vu+9WpF4kil2orVvGRMonmfi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uh/3a891L4Y3MXzSN8y/er6G17xFHa2DN8u77tec6p4kRoW3MvzH+Gt4y5jDl5TxG/wDA9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y/LXPy+Ab64um8tfl/i3V7k11FLub5XZqp+ZGr7PlRqs05TyG1+Es7Nukk+Zq2IvhnEu7z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MXXy+9dRZ+BbaXarTKzMBurOUuUvlPF7P4e2kUm5m3rW5a+C02fLay7V+61e3WfgWz+ZWX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GbJbONFjX5RXPKvyi5T5/03wqbeZZVt2/2a6jTfD93cOu2HYrV6w3h+0VNqxrVy1sYrdFV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sHKeY2/hG8lm2/cq5b+DZvOb7z16VtRfurTUUf3ay9rIDk9J8G7U3SLs5rqLfTYLdFRY/l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CXvFlRtNi+ZttSR2ccX3anp6rUgR+SP7tNuvsthbNcTfJGv8A49/u06/votNtvPm/3VX+J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n1aZp7ptkK/di/hWuqjR9oZVKnKNuriTWbnzZP3Vuv3V/u1TvNQCpsh+Rf/QqbqWoFvkj+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4/cj+eRvu7K9mnT5YnJKXMF/fFdq/fZv4VrY8F+Dx4gv/ADbz/Ux/w/3q4G88TW9hqrWHz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/u17J8KpPtVtcMq9qKspRiRE7aK1S3hjgjjVIYxtVV+6tc/488YaR8NPCt54g1yTyrOD5V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1V/3q2vFvizRvh94buNc168itLGL5dzf8tG/urX5l/tFftCax8ZvEkkskktpodsT9isFf+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1YYbDyxEuaXwms6nKY/x2+MWofFrxhNqV9tihizFbWqv8tvH/AHW/2q8dvNQFx8ny9d26m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l+7/CtZ9xJ97d/DX08Y8vuxPMlLmGyzJ97dv/AN2qrSBnolYt87N93+tQ7dkm7+LNaxiZA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HbTW+43+18u2neZ93+7TWb5NzfeqieUb93/gVRtn7rf8AjtO2hv7v97/gVNZt33lqwGt/4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+999mNDKV+bb96m/e+9/+zQAS/vdu5qj2/wDoVTc/e+bc3/jtR8Lt3N8uaABlH8VRr8397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l7vm/vfdpqqN67aADzD/ubadukX5fl+WhlXZ/n5aj3f7Xy/8AoNAEyN/dpsrN/e+XH8VOb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Nldtrsvb/AMdoAkXZ8v8AB/eapOF27V2Mv9Kqq3lfMy9qmaMttdfu/wB2rIHS5b/2XbVVs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Vhdn3f+WmKhul2/M3/fVUBV2xLNG0i+bbq4aRf70dfbXwC8WaNrPhe81zaztZpI0kTfet2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gP/odfE7R/e/vfebdXpXgP4gDw58Pdas45NklyTu+f5l/2ttctWnzFxkbHxB1hNWm1DVJJ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Fbr96tb4d6LLb+FYZ5FbzpPm3LXm6Sf2lpsbr88ciBvlr07wb4ugvPDzWjf6P9lAj+/8Aw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lOXs/dPToSjzG1Kz3UO1pN0a/dWst7WWJ28td8bCr3hm3fxBc/Y4/+WZ3Nu+etrXtBewm2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tedRoSqG9SpGJ4r4+0l2hW92tujA3V5ysyah5iqq+Yvy17l4wsUl0S8WT7qx7ttfP91vsL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/+dy19Nho8seU8qr8XMXNpt38pmd+P+Wv3qtW8nyNtk9abazR36RvH/D97+9TpbcLtWT7v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MswZPmXYzf3vu03yd3ys33ahWR/lXb/wGpvOK/wC1/FQBG0Z2Nt2/7W6o9r/w7fmH3atcM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o1NlXai/3f4qrmF1I9o2KI/uqKj8sNup3nD5fu/8AxNG7+61WMmtb6502Zns7q4t2+98td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dNfZfW7XG4f62L73/AMTXHth3Xd93/wBmoaHb8q+9csqNOp8R0U68qZ7Vo3xE07WUX/Stk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jLXWWWoJcJuVt6tXzDPDu3bf4q0LDxVqujP8A6PeM8bY/dS/OtcFTA/ynoU8Z/MfT0Vx/E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wG/i714Pofxilt3hTUrdt2QrNF93/AIFXoWg+PtP1Ld5d1F/1ybajV5tTD1I/ZO6FenL4T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J9oG+ufs9UiukVo2/3q0lmDJ97/vquSUTeNQuMwahf4ao/avKRdrb1qa1vBv+9srKUTqjI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KduDJu3U2sjpI/L/i/hqRV3UVJHQA7aacse2plbbTt3vUFka/0pyrRup1ABRtWjd8/wA1O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gBu32oTH/AAKj5qZQAjfN/DTdtSbTTXWgBnNP207dQuWT+5QBIqjZUm2mxY+7UjYT+KgAV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Vh/e2U1sVZHuhu96jaQUbh92q8twi/ear5ZEc0QdqjW4Rf4qz7rVk6R/PXO6542stDtmlu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tWtI0JSMZV4xOuuLgf8Bqu10mzd/6FXlM3xs0tUZ9zPtB+VUrl9Z+OFxcfutPtflUH963/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DkccsVE9y/tCPf8tY+s+LLPSfnvr63t/9ln+b/vmvnvVPiB4h1R/m1D7PHsH7q3+Ra59pj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5m/5as/zN/wB9V3RwP8xw1MZ/Ke6a58aNIs0kSz+0Xsi/3E+WuNv/AIyavdO32e3itI/9r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7fL/nbUi/MnmNJsbG75a66eFpx+ycNTEykaGoa5qGs3Ky311Ld8lvv/Kuf9mqbYV2C/dzT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77tO2/d+X7x+7/erqjTjEwlUlIFYMjbV2bf8A0Km7j8u77v3qcuFTKrs3fLTmj3fxf7PzV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t3fw1HKoXau3tUjZX7vz/ADfxVG0n95tnP3WetYxM+YjWTam9l+bG1qa1wFT5fvMKhaQec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U7a7o3y+UzD5lrSMRFeW8k2Mv8VQtI7N8y/KvzNV7y0i/3c/NTpYwu5mVelPqKR1ml2v2O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8xkDbVrttNsbi4SOe4VfLbKs30rz3wv4ijZFsLxt7Lnyrj+7/ALLV7Z4f8u48GMrf6yGYt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hhXly0z2D9lPXDb3+raRJJ+7YCWNf9of/AGNfKPxi8M/8IR8WvFWiL8iwXzSRf9cZP3i/+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dcHh/4iafKzKlvP8Au2/2ab+2h8OzdfEjw7r0ceyG+tPsksv+1G3y/L/tK9FP4icHV9tTP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bz5o/kjx95qtXnhfVbVJrhvtEtuoHyrD92vYvhzZxaTftZyeVuaPb+X92vVre3ivEaCaPf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Y6+U8N/Zfujovj+x1b7kcj+Wzf3lPy7a+yPGHgt/FFnfWdw3+i3I/dt/FG38P/fNfKuueH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1vbdW/suScfvV/wCWea+yvDN9/b3hjTbyTa8ksI3bf71ZTjzF0z4x8RaHd+EtVuLK8k2TW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+KmxeLHt7OT7DrWsxSI4Zorf7s38q+jvjN8NX8Xab/aNnp8v9tWMZXdEi/wCkRj+Fv7+3t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2SRsjL8u2iMpcvKROnHm5irql49/Mrw6f8yuJFuJX/e7v4t3WtrQV/tK2vtOb/lvB8v8Av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8CqTS5hZ6lbyt88cT/N+P8VAjg/LMTsGXZIpKstd58K/Da67D4wvo7FNW1LSdKW4s7aVN8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vl/x7F/vVy/jTTW0bxVqCKrpDI4lj/u7TUnhXxhq3gvWIdX0a+aw1GAHa38Lbvl2sv91q+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Xi5x0PBzqnVrYOcKDtI7Kz8NN4o+G9z44g0+1t9V8PXkTXflR+TFexMfvNGuF3BvlO0fdr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oviJqPjjUJJrbT9N1q1aD/hGVumeRpmX5Wj3+jfMNv8Afq/4wm1/wtZ+Jf8AhKbrRbTT5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SWzDfT3LK2I1yWbHf+Fa8naHwTqnhzwxKLm48M+IdLd/7Tu/JmuvtnzK0ckG35V2r/BxX6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VpL3j8so4TF4ylVjNta6Ne9brb+tjlfmsd9rco8F1bkRSRyfIysK9S+AGrQHxNq3haby3g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jLK/y+cq7oWVf7wp0fx40C68TeMdQ1HwVbag2tEfZZLp1SSOIL5e5vlPX7x21554Z1yfwb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tjcajYyebbteIzxRyfwttVhXyUqmEweJU4VPdPs5U8bmmCq0K9K0tLev/AAGdF8JfEGueE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232q/u7drBreR1Ta8Xzbvmz02Pn+9TPGWj6v4V8TWPiK9to7W11K9e6iWzdnWPP7xo/8Av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F3jSfVNT8Y6XbxXE9hFIL+4SyXy447iTczMq4b7ycc/LXNeKPHXiDxlpq2GsXyvp8UzTxW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hXb/D836mrr5hgsRg5UPilF+6ZUcrzDD5pHFxjGKcVz92dJ40003DTPbyRJ5/7+Dd93af7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yecssjLutn8xmtYZH+X/a+X7td1p8n9s+A9HupG3yQZspP+A/dq9L+0d4t0PTV8P2t1YWV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tdPXzZsLt3SN/e21+e15TjL3D9Nw8aco++ZtvqBtXhuIdrtGVkX8K75fhz4T+3rqNvo9rt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U37fM+ZtteV6TNHdWqrG3+r+Vt33q9c8G3S6p4Yt921Gs3MDf7K/w1ozFfEa1hY6Zp21be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YVrWt9Wtrfcq2a/NWTLeW0b/NdLuqP+2LOJ/9Y0tc4zoovEgt02x2sSVMvii4+8vlVm28M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YrVHLM9q+1VV1X+9Ve6ZyNy38XXi/8s1q1b+Mrn7vlrXKtrUipt8uL5qbHrE7f8s1/wCA0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sk2K3l/NWhD4s3fehrz+11C4l+7trSt7y42bW21PJEfMejab4qjb/AFisi/7NdFYXml6l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P7steQrq0lv8AK0e+rln4oi+VZI6ylS/lNYzPaLfQ0uPmhurW42/N9+nN4duF+7Dv/wB2v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/ACrH97FdBYeMHt/mWZvm/uvWEqUjSMonRS6HuTE1q1YbfD/RFuftK2flTKd25a3tN8eOy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q3rfxFaXnyt9ndmrCXtImseWRXs/EU9nDHE1us0cY27t9WP+EoRvuw7GqxtsLr71vs/3a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uY1kvGso2zul2b9tT7WRpylW/utX8lZYYVmhb+K3dX/8AHa52W8uLh28xmSu2bwXcRI0un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vzN5T7G2/7rVh3Wly72WaNkkz/FR7SUh/CYO3/gbVJFayy/LHG1bFqq2r/NbrLXQWesab8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/tJRFBzHO2Hhm7uvvfItTa94ZGm6U0vmfNXYLNE3zQyK6/wCzWD40uv8AiVMn96tJU4xiE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DVVappf8AWVC7VxSOmRCzVH5lOao6gkd5xWhbyRfutUbLTd22gqJaXVJF/ip39sSfd2rtq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U0P7Sjb70KutDNYXH+st1/wCA1mU/cVquYjlLjabpVx/yzZP92oW8P6fL/q5mSo1ahmNHM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f93dL/wKo/8AhF71f9XMv/AamWb/AGqkS4df4qOYOUoy6Pqtv91t3/A6c1xq8XzNHLWou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XUp/usy0cxPKYv9vX8X3oW/4FU3/CUSr96Gtb7YH+8qvUiyW7fehV6OYDLXxNE+3dH8zVJ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o9laDWunyu263X/vio20nS5X3eWyVYFf+1rJvvNsp326wb/l4WnN4X06X7szJR/whNs3+r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Uvy+YtTLpqS/xVVbwHL/yxvqkh8A6ovzR31BAS6Dcs/7tVdary6Pe2/3rdn/3a3tP8N6r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/AL6rrNNxaw7JpFlrTk5g5jymW3lifa0LJt/2Kqyt/lq9muGsGT95HE9cn4t0+yuLOSSOP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0cvKHMcFUq3iWfzyNsXFV93vWH4yuBb6V97YzPT6llO8vElv5G+/uNaHh/Y2sW7f3Sa5vT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VtuN1dV4fUrfx/LWkYkfFI7DQdSj/ALV1Bmk+WMD/AIDXA/Exn1SaOCH7zPurQiuEt9S1Y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TbE6trcL/AH44zub/AHa0iTOXvE3gPQTo0M1xIv7yUBV/3a7ywY28O9f4qw9U1KOzTYu3d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yPdaVGzL81ck/elzHTT92JYuLpZV21y/i2Q/Zrdv7slbl1vV221z/AIoYtYR/WpiaxPZPg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Gj/Nv8tNn5V2lwpbdXlv7KuoPqXwoh8yTf5Um2vVmxvryK/8AEkdFMyZZpLWmrqEtaV1Gj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6S/MtcxuU1jLP/vGri2cEqfNTvsu2mrla2j7pEiG80lLq2kih2ozVxt54Hnlm3fNtrvlap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c3MRynnsXwztGhuGm/wBZJnbt/hri7z4Rv9vt1VfNVpBur3Bl3fdoWEq+5lqeUqMuUz4tF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s47VW8tAu6htPjt4d3lqjYq1eatFFCyqu9lrh9Z1q/v7zbGrJGtdcTnkYvi2N7fzPs/8AC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NpdN3LN/D8tdRrklxb2e6b70h2/NXD6zpafYGeRaJRFE6rS/iJaXj7Gb95XQW+rW90n3l3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y90a/981aW+v7NNqyMnH8Vc/Ka8p7I0wb7rLULZ+9Xj8njDU7NPmVnVada/GAxfLNGybaO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1DKxribf4sadLCvmTfM1XovHmn3X/AC2WgDoGY1GzGsv/AISiyb/lstC+IrBv+W1VEOU1N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f9uWTPtW4Wpl1i0b+Kq5jPlNGiqi30bfdbfUy3A+7VcxPKWFqRabawvdPtjWtS10eSX71X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0LO1e4faq72/2a1LDQ4F+WRvlrrNJuNO0uFdqq7VlKRUYl7Q9DNnZruX5mFaXk7fvVn/8J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9XrC+F/uZV2V5lSEviOmMibbSVKsYarH2fdWYcxRdaNtXPsuyj7L70cocxV2mnbfarn2em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VUUeWtTLGak8ugkq/Z0b+Go2s91XvLpyrVcocxiy6bu/hqnLpbrXTeXupvk/7NHKHNI5Vt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rXWNZhqhl0uNkqeUrnONlUKjVl3Fwq121xosf8KtWTdeGw275fvUuQr2hw95q3lbm2/7tZ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sddVeeDzsb5ax5fDO3cu35qfKXGpEy31x2qP+2P8AgDU260l7d9u2qbafI/y+W1HKa+6U9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H8NZMq3H/ACzZq6y38H3l4ivt2R1VvNLNmm1vvZqo05BKpEzYr64tbf8A1zeZ/DRa+JLyz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2q91IFTczVi3GqCV9sa/L/erflMza8TeMru/s1jVu9crdXmoXibWZttWJbgNt+WpLe8Tft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7OS7ifczNVzzLnfvXdurQiaNXVmWr1xJBFCv96nKRXKZdncalv3KzVuWHi6/sH+aTft/iq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bzNtOumsvm27fMqJDNqz+K06ptZfmWrzfFx/4VZ2rzW8tzK/7labDps8vy7an2YrHtGh/E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PkbNdJYeMrS6+7Iu6vF7DSZ2h+61bFhpMlu6t826j2ZlKMT2i31KO4+61WIpA1eV2txfxO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11mm6tKqfvpP++aj2UiDrlqSsW31qJfvSVJL4ktLf5mkWp9hIz54mtt9qhv8AUItLtvNm+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3mrDl8YRN8sP71m+7VFle4b7VfN2+Va1p4eXN7xMqn8o24mk1SZrq6b/dX+6v+zWbqWoD5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/1Dc/9z+7XP3Fw9xJsj/ir2adM5pS5ht1ePK+yP52au+8H+HbDR7CS/1Ble8Ybo1/551wt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fvf3qtXE0rWci7m+YfNV1fhI5TyfxUwXxnqEv8Pnll/2lr07wl8SrLwL4bm1TUJvs9nBH5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KPKt5Gnm/dRx/6x2r5R+M3xiuPGV/DoljN5Wh2zf3/wDXSf3mrWnT9tE5ublkdd8eP2jNc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0jWnh2zJays1/9Cb/AGq8Nv77zdxjX5lFTatqAtYVt1bYzYVqw5bgr8y/dr1KdOMY8sSZS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zSN/wFaq3Dbfm/h/9Bp27d8q/e/u07UrOeweH7RH5Xmp5i/7tbnOUdzs7M3zf3qbt+6v8X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zPLtXd97/ANBp3mbvu/J/D+VUBI3zbW+4rfLuqPaV2/7XzU1pNsn+9/Shfm+b76qf4qskG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bREu7+Jfl+b/epu7dt/jqNpNrtQA7aPvff6t838NN+5/sLinbQu1f4cfxVGzbdzN93IWgB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/2WpzbPl3Nvb71RspX5f7v92m/wC8v/AaAJPMT5l+433abJH5397rTf7q/LtpzN5UPy/e5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8yU5v4t38X3qbuK/e27edtSRfvfm3b9v8L0ANRv8Aap3DfvPuNUflhZvm+7/FUlwse9ljZ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ADWYN91l3f+g1My+U6+YuzcPvL/DVf/0HFCyfP/ssBQA5ZNz7v++ak8zyoWVWV2qHaOv+e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3+ny1ZA3b/Evzqx2024t3VPzapNv8O3/vmi42Spt+5tO5q05hdSbS9an0+2aDas0eBt/2a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/RUm1C4S3U7mt9mxW/wC+a5/yQz7vfbtpzSReWyNH8zfKrVhKnGRrGR7x+zd4oXWfGH2Jr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/dDV7F4+hDaw237uPvV4D+yqwb4lsyqyf6Izf+PV9EePFP8AaTM39wVwxpxjUNJT5jy3V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ytGa+a9Ut/NeRpFVGUndt9q+spbES7k/hb5a+WfFVqbPWLyD/nnMytt+7/wGumnEylI5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b7rr/AOhV1ELJLCu1vm+9XO+WPOVV/wBZVywuDb7d27bXQQXmj/3u/wDwKodvyt8u9eWWr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m/vbaj53/AHdm7Pzf7VAFdmk2Kse3cv8ADUnmBfl3fLTp7WeJ1+0RujSAMu7+7Tdob+H5v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vfezUL2v3tu3a38VNaMt80f3sfNuoi3xbtu3d/F/doAjWGWL5mZfm/upTfOKfNtba2fu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N80fanLGJUZf4WO7bVAV/tCNtba3T5tv96nMqNt/urihoZF2rt7/xVDuZfl/h+6ytQA6WO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/ZqjaMsnyt82P4adt+f5Wbcv9aPOPyru+X+KjlA1NN8Tazps0b2eoXHlxj5V3/LXVaT8Z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63il67mi3JuWuF3FX/wCmnLbacsyK7Kytu+7XPKjTl8UTaNWpH7R7Rpfxu0i4TbeK1o3C/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vV0Fn440vUnU2t9E/T5d/zV86rGku3aq/N93dR9lDJ838Of8AgNcksDTkd1PGSifX2h60l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ufn/hatxdjV8W2epX9gn+i3VxEuNq7Xaty1+JniywWNY9Yb5R/wAtdr1w1Mv/AJT0KeP/A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zVMuIvmZtlfL9v8ePFNu6tI1rcf7Pk/erYt/2itUVla60eKXkq3lO1cssDUN/r0D6O+X727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Xhdh+0pZKi/aNJuoW/wB9dtWof2jtDl3brW8i2/d3J96s/qdQ1jjqcvtHtW0NRXkcX7Qnh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f7LJV63/aC8Ny7d0zK3+0jbqn6nUNPrUT07bup23bXmK/Hzwszr/pkqdf4GqNv2gPC67Q1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LPR9Vqfyh9apnpzSU3zP7teQ3H7Q2j/8ALrb3Ev8Ad3p/6FVNv2koF2suk3Ev+zv2NRHB1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2rcPus3zL/DUfyb68Ll/aUfftj0VtrZ+Vpv8A7Gsu8/aC1WVFa30+JGz/ABP92tI4GoZ/X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LR9siVNzNsr5ZuvjR4pukkVbi3t1k+b5U+7WX/wALK8UyfIusS/7Vbxy+RhLHRPrK41y0t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71U7jxlplr81xcLF/vPXyPdeJtf1JP9O1i6lVc7V37FqqzSt88kjPz/F89bxy/wDmMJY4+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huw2rJqFvuxu2r8//AKDXO3X7QWgRL/o81xcbh91Ur558sK+5fkprKFkZm21v9RpnPLGSP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S7vs+my7f+mr7K5nUvjJrl5Nuja3tY/u/368/WQbNyt/s1Hu835vmrpjhqcTmliakjcv/A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jSapLtb5lWJ9lZLXDs7LI29v9qq7NJsZpPvfd/Khst8y/dreNOJjKtKRJ5m771O3fe3bf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+Rd3zbOf++f8AdqSJv+B/3avlI5wZT/dbbgL83tQ0e1/l/io3FX/9C+em7nZGWRfl+99y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tvzfcX73+zUi/Km3+Ko1VIvvVIjRqjbfnVf7tBA5f7zfd/wBn2p0TD5tu52xTlt5JYd6rv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m2bcf71UALMNm3d82PlpryO3yLuRV/vVJ5YX5f4f/AB6nRL86lY/un5qAI1jk2N8y9ah+y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7N97d/FVyVfnb/nn/AA1DLlX2/wAX3moAjZo9v7tdn95WqNmLJ92my5+633t1NX5dz/cZj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bSIsjJu+7UcuJd3y79xqZvmf5vk/vVCv+9VyAaq7X3r95s/NXsXwb8aDxBZ3ml303+lWYD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P+KvIdv3fl+ZflVa6r4Va4LHx/pv2hd9vK5glX/e+X/0KsKkeaJjUjzRPYljuLNYbz7Rsm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3cfxV9EfFizHxG+BWj6z5ipdWphu2Zf7v+rkrwO/uEa/mCxttuU3L/vV9HfBmO38WfCK60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zQMv93dXHE8zLpezrSpnJ/D3w/wCH9P8AG2k3C2a3dnfW6yR/aPnVW+61dF4wtbfS7y6tY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tX/Zrmfh34f8AtHg+6ivJJZdQ0O6EXyvs8uMt/wDFV0F1Zo26Rvvf3mrSR7kviPOfGSpq3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/MUfLtr1T9njxJ/bngzyPl8y2f5tv/fNcLqUYWZlX7tQ/s+zHw58QtW01pGS1nO6NXT7zN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KLI6vXgfx9+FJi+0eK9Ht98f3tQtYk/1f/TRV/u+v/fVe/fdoVtu7+NW+8tZ83KanwXFJ5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3UNvb5dvzfdr2D40/BU+F7mTXdBh36LIS0trF/wAurH+7/s15CmJUreJhL3S54o8P3nip/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xqF5i0WL5f3jfw/NXD69oOoeHNVuNI1azay1K1fy57dvvK1eneGtQuLCz+1Wq+bfaZcx30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1R/FXUtQ+Mnj+48R6f4XutKjuYY0kWV9/mMq7fM3cferKNepGvy8vulcsZU+b7R5ClnBa7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8sVfRms/s++BvD727SeKrxIbqwF3E15NDujwytJ8q4+Zlfj/aSvN7f4O63cP++kt7WFssz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VOnWvzal4iXzI/vbdv3azxyrYiUfZVOUWGnTo/FE3tW8L6F8E/ivpO5otd8PvbiSfz0jnb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Dt3D7wrS0b4yfDPwLNp9vp/hNtT8hts+pXFlGksilt275mP8AD/BxWHYaH4J0vd+8uL2Rf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fNRt4m0PS3ZbHQ4vl/5asi/NXJLBurGPtZcx0fWOX+HEy4viNPb63qCeCdB2abeedHOt1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G3fvI/u/L2rlYvhn4l1J2ZdNaJW+ZmldU216BceNNXlT/AEWzii/h/dQ1VurzxJLD/pF1L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XVFrvpU40fhOSUpVPiIdG8D3nhnw9qVvfNF5c581FV/m3Ba4e68PxalctP5zRbh+8Vf739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T/Ob+0PFFqkn8SpNvb/vlax7rxh4etdqwyXV7IpC7tmxa3KpxkSabpMek2zJD5vzY+8//A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bh2fUtO3fLKnmL/10Fcavi7TLpFnjs5bS380xb96uy/7TL97bXQaTqH9m6xa3DNshV9rbf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D3onZfZYLf5riaJP959lU7jxJ4f0l99xq1gm35V3TLXzj4gt7/Tde1Kwurq4l8q4ZdzTM+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1RnVvf71RyFcx9JXnxg8N2aLF/aSyr/dt031l3Hxq8Nq/yteSt91dqferweKNIvmVfRmqT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QOY9q/wCF6aVE7bdLunVf9tadb/tCaPFu3aHeddvyuteKsxVG/wBmmyr8nyt81V7OJPMe6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Xzf2HeJu/hV1qw37TWj7FZtHv9v8A0yda+f8A52/i/wCBUbdv3mo9nER9HWv7RXheZ/31v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X/wCKrWtfjx4Gl+WTULq0ZRu/e2rf+y5r5b4X+L5WNN53/wCflo9nED7I0b4qeCL9I2h8U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tbjdA3/j1dZpurWF/N/oetWFxtG7at6tfBsrfJt+5/u1NbzfZYV8maW3Zfm3Rfeap9kB+i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r/fX/AGfnrSi1KaLasm6viHwl461HTY1RdSuLdpP4t7J8xr1bSfit4n01I/L1JriP+Fbja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jI+nLXxVc2+1VkZFrorDxkGRdzf8AfVfOujfHC4l2rqGk28q8K3kPsavaPAdrZfEjR5LrR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1trL/AK2Nv92uadI1jUO+tfEFncbWban+1vrYt9UEq/Lcb/8ArrXmtx4J1zTZGbyWT/aWo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1STc6r97bXJKlH7J08x6tugl/1luv+8tRy6Xby/NDNs/2Wrg7HxYflX5kret/EkezbuV2r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iazaHLE+Y1/4HFVe8tzeQ+RdN5sf/AI9Vi11yP5drMjVrLq0Fwm2a3iuP9r+Ko5pCPMdU8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qzSx/wB1vvLXN3kMtn/x8QtF/vJXtjWttK7eS2xf7rVDLo8dwjL5a7W/hb7rVJrGR4ezf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s/D3T7pP3cP8AZkzf8tbf7v8A3zXK6l8NdZtYWntfK1OFR832f/W/98tU8pfNGRy7VHu3U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fIy/wt96m+ZtqDUdRTWYU7d70cwDKft9qbuFO3e9HMAcrTWqZoXVF3L8rfdqHbRzAJT6bt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nq1NRacq0ASLipqrqp+X5qdu20AWFaj/gVQrJuqegB6sakikK1F/FSrV8xBoRTGtC3vn/A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asRNVRkSaTXz/AN6o2uHb+Kq+7dQtWQTRMf71Udck/wBAm+lXFasvxA3+ht/tGrA4/dtrH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DGsn3YzuWtdvv0suiy6lYTSx/ejFORrEseHNHtrzS7V9q+ZE5rqv7Ftok3xqqNiuR8B3wb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oy7q6S41AtuRfu4K0cxXszjdG8KnxRf6o3neV5UldRpOippaLaw/P/tL/ABVg+Dbi7bUtW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J822vUtG8O/2bZtPdN+8xu/3a3/umHwnmN/o93ceNltVX93JAZP8AgVdhZ2p0u3WBvvZq1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xDeauy/u48wRt/eq94jjEV1GPapnHliXTl7xz95N8jfWsHXIzcWe1fnZWqxr11JC8catUP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8S1zROrqan7HOrO3g++st29o5A1e9eYVm/wBmvmH9jnUEV9ct/wCL73/j1fSnnbnavMxX8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JalxKmP4ajihC/KtV/Mf7q1atflTa1cRqSbaa1uHpzTIv3qry6gi/LT5gHeTtqvLGVkobW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j/tq2ZW3Ue0K5R0VwLd13VJcapb+Tt3fNVVtQtJf4qryx21x92Rar2ocpasIYLiZt3zbqs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z+asGW+gsH/13zVet9Qdk/wBZXTTqmUqZV1zwnHqW1fl2qd1Yt/4Dt7yZVZV2x/ertIpi6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xMi3kir91a3+Iw5Tk9c8DwRXO6Nf3agVyes+G0ifcse/bXbal4glvJpP7tY8sjyvub56nl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9ZsZNmxbfv/DXH3ngu/vN22PZXuV40UTqrMu5qp3C26pu+Wp5SjwuL4b3n8UlXrP4d3fyq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1brHqUypHtfnbWwvhWdd3lsr1PNEOU8rt/hzdqn7y637ami8Ey2/3bj71eoWfhW/v0kb7s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5pbmOJl+XO2p5glE85i8Hsu12matK30U3D7dzIv8AervrzwjcW7yKu51jrW8P+A5NQkt2Z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XtA5Tz+K1js02rWtpOg3l4nmrC21vm3PXqlr8KbTzt8i71rsLPQbKzto4lX7o21hKuHKeQ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VVo9jfeataztXlTcq16FeeGbe8dWZflX7tEujxWsP7laPbkcpw7abPvVf71aSeH5dkbf3h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fMy/NjbVxbdFVVqZVZAcTYeH5JLlty/KtbVnpstmk3y/Mw+Wuiit41/hWpPLHrWUpSkXzG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5jTbvvfLW4sNSbRTlpEylzEfk0fZhUy9qfQIqLDTvLHrVmk2iqAqtGf4VoWM/3at0m6gCt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rU3y0bfagCHy9tG0VNt9qPLoAr7famstWNtLxQBnMtN2hv4auNCKh2iq6gVZbVG/hrPl0d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15dRtHTIOXuvDMbfNt+am2fg+Bpt0n3VrqPLo27avlFzSMnUrERQ7I12LXB6t4Vnut21a9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Irfl/lJjI8N1TwPcNtXaz/wB6sVvA7xf8s2r6EbTYm+8tVZdDt5fvLVxpSkae1PA/+EL28+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CLiL7qtur3SXQbT5vlqq2i2f92qjhpB7Y8V/sG5b5Y4WfdTv+EVvZXXdG1e2LY2dum7ya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2xrVfVCfrJ5bb+DbyX73yL/dq1b+C5Vfa33c12Et86/wrVdrqRv4quOGiHt5GT/witvD8r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Vv97a/wDFSc0+LNaeyiZ+0kaH+iRJ8q1VluEXd8tN3VRuGqvZxJ5i02pH+FdlV2up5v8Al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pFxR7OIuYk86f/ns1Ot4Zby5jRVZ5GO1f9qmrGZXVI13sx+Va77Q9Fg0Gw8+4+e+kHzf9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pl7pJVsNHj0mHfM2+RfvVm6lqTN/F/u1Nq2qGV9tc3f3Ds/lRtvmb73+zUxiBHcXBlfZH8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vD5VFvD5VTba3Aa1DMdjVJt3VzfxI8ZQfDzwTqWuTLv8AITbGrfxSH7q0Sjze6B8z/tS/F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6bt2yDzLu4/i/3Vr5lt7qNXVmjaVVPytTvEesS6pf3V5dTebeXM5kl/Gs9rh7Wz2t8kj/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9nT5ThlIddXRvLxnb73C01m2oy/8Ajv8As1Xt2kl+XaqN/s1JLIN+1v8Ax6uuMTLmDcW+Z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n+8zNuUD738NWFY71Leu2qrLs/wCBH5qogj3Jv+b5+fm2/wAVG47/AJV+Vv738NR/3vl+W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+3VgOZgv8PehV/i+bd/FTfufMzbOab/y0Vdv3v4aCSRsr8tQsxbd/eapJYyvyt/F8336j4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25Niqvrtahm+RjUbMV/26cu7+Jt+6gAXFO3fJ8v3V+b5fvU1Yzv8A9n71Sbi3y7vWgBu0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9Tufl3URR/e2/xfepy/Lt+Zf/ANVAEPCzf+y1Iy7k+797O7dTm2f63a3y03cPve38NADWV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xXcvy7s/epzfw/wC1Tdwbb/eb/YoIG8/7/wDu/wAVWFaBrNgqt9qyNu3bt21XbK7drfeo3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hQAbkbav8Wdqs1Sbv3fzf7tNViqLtpqsWRv4Gwfu1YBu3fL/wFf8AZqPbt/P5ad86/d+99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h+XiqAj2jf/c/+Kpu0S7W+Xc1TSxlX3bvlX+9Qsbv8ren8VSB7B+yrIZfiVN8zP5doW2/8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Lu1Kb6V4L+ynahfHN8y/w2oX/AHfmr37xuobUm/2gFrll/ELkcesP7z/Zavl34l2v2Pxnr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yr9a+qolr5p+NNq9r4/1T5fmYiRV/2a0iQecsu7+Le38W2nK0bIzK2zn/AMep24793+0N1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W8nyLt+T/AHvarDbPmVfT5qy7dXWRW3feA+9V5WDf8BP3aALF1eXF46tcTNLtTy49z/dUf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d64pyqV3btu77rUbR8zfT/doAa6/db+7RtT5vl/2d1OZdvzbe3y01d7fKv3moArtD/u1H+8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tq/L81XGVFT/pn/DTljH8W16AM9ZPK+ZZPlYbfm+7Vr7QGdf3f/A1pssI27mX/gVR/ZT8y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hjuE+Ztm7K02Wz/ut2qrukiRl2q9SLdH5flb+827+GgBzW5T+Go2hOz7v3gPlq4t58n8L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LeJLNt2/N/s0AUfJ2ptkX/Z+WhcbMbtnJq8zRs/3fu/Lto+zv5Py/PtFAFOJh91fvY+7/A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9sb+7VqW3eJN/93+LfUfkpKjbfXbUl8xGvzfxfK1Sff8A9vdUcUP8Py/Ln7tDW4+83+78v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Ycyhv4lX+Go/JH3l+epGhk67ti/e/4FTWjkXcu1n6/wDfVRyl8w6WPd8rL8rf+O0LGPu7v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1Yt838X+1/DUixyf7f96r5A5hzKjf72RuWnRKdi/Ns6/980Llv4v9ld1N2n5V+XvUcpfMO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fd/CtNVQvy/Lu/vU3aZP9W3y5H3f7tO8tl27dvyn5vxo5Q5h23c/y/dX+7TmY/eb73CrQs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5v4moWPd+e35asy5hu352/g3D+L+Ghdiuyt/uqv1p23bup3l7vvNs3GteUjmkQrcIz7vv1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mfKtCwxq+5v4f9ihdiv8v3V+X5qA5hyKdn/oVRspuNyfwr/d/iqZvl+amtIf7rbqA5g+z7f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7n+ZdjfxU5m/75/vVHPImzcq/+P1PKHMSbfuxx/d5ZqP4du70X/aqFZkX7q/99/w05d+/8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xIrDZ/q/l/ip26PY23/x2mtCd+5l/ef3f4Vpy7fl+b/gVAhu4fwx/d/8AQaNz/eZv+BU2V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ncfw/xVYB9nfZuZf+BU7aFTb/AA01pt/3W/4DQsm75ttAEyzBm/i3fw7aj86P5kWTtt3VH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71Frhnb5V3Z+9/epcoFy3x83zfxVYXC/3X/hZaqtIN6r/AN9U1Zv7v8JqQJpfm27m+Vf4v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5Vba/+1RbyPdTbYYWdm+Wuu0v4Z6pq3zzTRaeuPl8373/AAJaOYfKcS2VT5ahZSrfd+9jb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7hrbdb69Z+d/cuIWRf+A9a5XxB8M/EvhmHz7rTftFmv8Ay+Wb+fH/APFJ/wACFVGcSuU5n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7aGyu37vShW3Irbl+Ufw1Hx935flPy1oBG2VdWb/danW99Lpd1DeW/wAlxAwkjVvu1HPti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/3ahZt0KybqRzc3KfU3iC4+1fYb+3XylnSOdWX+6y16t+zJryWevahpfnK3m/vFX+9/tV4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JvhdDukWW40/MDbvvbf4a7L4Y61JofirRbpW2L54gl/vbTXHy/ZPmsRL6vjac/wCY9u02x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1pMn/AB669byNF/d3N8y/+Pb6k8k+SySLskjyrbvanfG5n0PWPCvii1+doLgRSMv937y/+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NLfW7h4f+Pe6C3MTf7Mi7qR9czzXXIzvauVivpND8baXqMbbPMJiZl9vmrvNWtf8AWVwfi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Y/wDWWz+bH+FXEJH1lFMLq2hnX7siBl/GlrmPhfrA17wNp8+7e0aeXXU/xVlI1iI0MdxDJ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gKyRN91lr5j+MXwbk8K3kmpaXG0ulzv8AKv8Azzb+7/n71fQHibxhZeFfLSZZbi4ly0cUX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TP7Z026sP7DWW1uYzHJ9on/8AiaIy5SJHzDpOoXmjXnn2a/NjbtZPl21uLrnivVPM8uGVN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/6FXE/Fq48Y/Du/h+x3i/2TPnyLpYV3Ln+Fv9qvL7rWNb151S61K/1CRyFWLzm+Zv92t4+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eWM8Xz654k03T9vzNFcagrt/vbVzXH6t4m8MaX8sOrf23t+b/AENPl/8AHq5W6+Avjv8At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/dzSwrIssSfKqn+FmbFcz4g8O6n4P1i40jWNPl0zUoMeZby/e5qyeU7KT4oWG/wD0HR7iZ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2L/3ytVb/AOJ2t7F8m3s7KP8A2E3/APoVcL5h3/7td18O/EXgfQ7a8bxd4dv9dvN4a2+zv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fNVh1MPUviBr/AMqtq11brJll2ps3LWC1xPcf8fFxLcbstuuHZ/m/4FXt3ij48eE9a+HU3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Voyv5dot1tdYY/wC8rfe3fjXhbQzL8zR7GY/980uUOaQ6Jv4lb94vzLtr2Twf4N0bUvA1v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3qWoPJDFcLu8pZF/h+WvH7dg37tl/ef3mrpvBfxK1/wCHz3S6PqG+1nJaS1uPniZv722pq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pYKtTo1L1I80R3iPRY7C/VY1ltNwEnlN95WruNEujqWiWd15m+TZ8397dXn95qmp+Kr+61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DSNEjbY1/9krpPAOoCWG6sV27lbzV31MTHFSjUlzU/hMf4q2It9btdRj2vHeQhmZfveYPv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fd+X+Lb96vUPiDajUvBLOzKkljcef827c0bfKy15Pb3AX95/C2KqJyGg8h+98237vy0RSH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bMV+VWo5b+78xH/fNWBM1wflbatN8w7/mbtUO7du3N/s06JUZFbcvSoAsK33fm+bP/Aajk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mpIlKptX+L+JqGYrQAbRsVv7w/iprt/X738VNbK/M235fl/3qdxVcoBuHysy/dFETbty7e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L6feb+Gm7ivzffamBet5ij79v3q6zw54ofT0jt5tssMhCqzfw1xO3+78tWLWaRfl3VAup7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s6/PG33v92vQvh38QL3wbrdrqmnybPnHnwf8APaP+7XgPhnxc9nttbz97GxEa/wCy1ejW8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37vu7fu1lKJUT9HvBfjDT/HXh631bTZN8Mg2srfejb+JWq1eaTZ3m5bi1V/8A0KvjX4GfF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I/Om/4k90Qt7FL91WP/LRf92vtjcJYVlj/iUNXNOmdUTj7z4e6fK+63Zrdq5+88A6jZuzw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vSmU07y2rCUTU8flk1DTm2yK3ymr1n4gP8TbGr06SzjutyzRrKrf3q878VWdtZ37Isfy5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PKOMTUtdeDbfm+bFa1rrG7+KvPbdoGfbHcKkn91quLNPa/e/4Cy1naI+Y9Ii1CKX5ZF3x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9kwSos9rcb1/ur95a87tdeKvhm+7W5Z+IE/ib/gVYShL7JpGRc1nwfY6zu+2W63En/PVfk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9e+E93b7pdHuvta/xWt18kv8AwFvuv+lelW+pJKnysr1c85JU2t89QVzHzbdW89nctb3UL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VNjUzd/tV9G6l4X07xBbbJo4rj/Zlrz/xH8FZ7XdPpdx/273H3f8AgLf/ABVQXzHm38VJu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eaTN5F9by2kn8Kyp97/dqFY91BRal1KS4tlikVXVfu1X3U1l20v8AFQAu6nbveo+aN1AFh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+6pkagCRW/nQzVGjU7dVlk0S/ItWEWq8TCpvMoANtSRLTVqZVoI+IkWrUdV1WrEdaxJJ+KX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ZA5ax/EzBbNfm71sLWH4qb9zGvvVRA5Nmqnca9JpvmLHIyVaZvvVyfiOYNcttb71EpG9OP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ifz45PmY/Nt962GvLxU/1jPXF2q/voV+5ucV3Vrjf/wAA3VMTWR2nwJtRdWesXUy/vvtFd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1s47C3/4+ro+V/u1z/wACVK+HtSfd/wAvR/Sr2g2cnijxbealN/qbU+XF/vV6ETzpfEdNo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W9qv8I3N/vGsfxVlZoWrqGjeuX8YZ2W7f7RrGp8JdP4jz/wAVNt8vb97BaqOgybraRf4mq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fN97+GsXwzeH7fIjfdxXPD4Tre5T/AGSb4W/iTULfy/mnjPzV9SSqy/7FfIf7Lt8IvidZx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6+0rzTyztXnYyP7w6KEv3ZirdPF8zVHda0+35atS6a/3aqy6SdjV5/LI6+aJj3XiKSJ2+a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NzLWhceGx8275N1V/7BS1T5V+WsOWRfNEr+cW+ao5WLUSsIt3+yKzZdUk8vcq7KOUC4zOq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5Jbp/rmrNvNSuGh/uVktI8vO75qnlKjEuXl9JK+/zGqxb+LDbps3NWLLG9QpZyN/sUe9E0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xYEX7pWZ9o21j2fio3jsy7vl+Zt1Ytx4dRnbdJ94/NWha29tpsOxfkrrjKRjyxLH/AAk3l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/ALlZ7eKLhnyq/LVO8uI9/wAvrtqNY/l3VfNIjliZuqaldyzNK0zf7tUX1i7ZG/efNW09j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v+Efii/hoGZOh61c6fc71+8v3q76w8dS+Ttk+9WHa+G4pfmWNq2LfwzG0O7d8y1AHRaD44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X+81dRYeNLSLczbd1ed2+hmXbFG3zMfmqjqlrLYTeUsnzVAuWJ7B/wmWnXHyMy/N96uk03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R7UVRXzPcal9lfbJIz1etdSeVFZZG3UpRJ5Yn1Fa69aXH3ZPvVahuopfuyLXzbYa5fxeX5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XWaX4mvlddzeatHsyeWMT3BWp27+7Xnum+NHZ1SRW21rWvioSvs+/zUckiDqlanbv4aoxX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m3VmSWIqmWo1YVItWQO205Vp24U35aAH0Ui4qTy6AI9tLT/Lo8urAjVTTWU1YTy/7y1H50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YykLmiRrGak21Xl1i1i/5aVXbxJaL/Eta+xkRzxNDbUcrViyeKo13fvF21RbxpF/C1aewk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tUiqK4eXxpI/3d1Rt4wuWTau6tfqsg5jvJdi/xLVfdF/Ey1wf9tXkvzbtlH264b701aRwZ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cW6/8tFqnLqVuv/LRa5NmLfeZnpnFbxwsYk+0Oll1yBfu1D/wkUf93fWDupOa3jhqZlKpI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7q/LUf9pSt81UWpu6t40YxJLEt9P/AHqrvNI3/LRqPvUbavliA35vvU3dTtvtQq0hEbVRuF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1VuI6mQHP3C1HtrQuIaq7fasSyHbUirTtvtRt9qCxrLVeSEVa2+1NZaAKax0basNWl4c00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ir5cZH3qiQG54X8OpYW66jdfJJ96Nf7v8A9lUOrat9of5f+A1Y1zVtyLEvyKv3a5W8vPKTd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jHm96RBHf3xi+RfnuJPu/7NR2tqIk3N88jfeZqhtYf42+eRquLW4DtvtQ9PpdtBZCrH5a+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nlQ+H/Dcc2xmBvpF+jbVr6st4d22vz/8A2wPE39pfGC+t2VdtmggWXf8Awhf/AIqunDx5q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2XNxcsytv/ibdTb3918m75lp1rIfOZtu9cGs28uPnkX+H+9XqxicJqaawi/eeZ833t1Nlm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Q/i/hos/ls1k+5xVO4b523f73y1RBet2DI2359v8A3zVW6kLOyr/DTbWZ9/yr8uKjumP3m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W3/Zp6yHew/vVXa42u21fl3077rr/AHm/ioJJmk3fN/d/rTdo+b5qbuP3v7tNbH3dy9aAJ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vb+5Td25/4v8AgNC4V/8AaWm/7P3/AOHdQA1WRn3Ky7fu1Y3FUXa3r96o1Xd833P/AEGnN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8tBA7du/h2L/DQqmX733s/NQq/wDfX+1UiqFT7vagsPJK/wAW/pUkuPmb+Fc/pTm+5u2/d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qCCPzPk3fMlG19jbv4gfloZSu3d95fu7aj437V/4FQWO537d2zmo2+V9y/8AfNScbNzfe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rN935asgkly7sv8AC33aauNm1l+bn5qNw+Vf4fvbqN23d/s/3fagAt8N8v8AFxu/2amik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lO75vaoWzsXc1TRYb5lbev8NABeSPeXMl1N880h+Zqji+X7u3pUjR/e2r2+Wmqv8As/8AA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tqt91SNzf3qsXCweSrR7t2Szbqj2lU+bc9G0yfJ/EtQB7h+ybGbjxVqz/AN2CP9a9w8af8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92vJ/2P7cy3+vSsv3THGtereMm3aldbfk+c/erP7Q5HPxY+Wvnf8AaEhRvHjNu+byI6+ir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X49MW8eXi7t/losf/AI7Sj8RMTy9oxsZl+9j5qh+T5drfLgf71TXCu77d3y01fmfd83+zX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3lfkf8BqxFMmzf83935aq7jvwzL/wGrFuw2/N/DQBcXCpt/iWm8tt+lN3FdvzfN/eWjzC1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Xb92nbj827/d/4FTfvblZaj+T/Z+agCZmDfL/AHm/io2/xbv/ABymxL/CrfLj/vlqcu/y2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PX2NN2hYdq/I38X92nbtu5dq7c/epq4+X+CgBrQ7vm/8AH6ja3R32srbmqwrDr/DQylvl2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Cq9ujJt296h+zvaptjatCKFYt3mNvXFNZUV9q+n3aAK7eZ97+L73zVHExbczK21vlq1t/2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V+b5etAFeW4dpmXztjMfu/WpvtB+b7v8AwKm+Skvzbd+0U3+638VAE32gyP8Ad3rj+Ko2u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7VNWFN/yr97FO8s/wqqM38P8AdqgHfah93aycn5qb9ojX5G3bmP8AwGhlP/LP733vmo8t2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NQPmHLJ/eZkb+LdUjXEa7fvP/AHqpyySK+z+6T81CsVjZmbZQHMXmZF+Xd3pvnJLuVfnbO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/vN/8TVhmkVI923bnbQHMOiuEl+6v3cfN/eanbn+bb8isahXzGSMeZ900eW3zbm9aA5ibz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/wKm7irsyt82D92oVtyu7du+b+Kptvybd33f738NAgaaNvvSL1pv2iNXbau/+L7nrUjWoZ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RrCVddtAEfnJ/Ev8AvU5ZHl3fu9m3+KrCW8bbVk+6taEWoBk2+Wu3+HdQBk+ZN83+yab9n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/AI7WlLcBn+Vfl+7uqv8A3vu9PloArxWY+VmX5v4amaH7Pu/u5py/ut23/wAdqNm3TMzf9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sZtv3j8rU3jZ8sfY/rTmbb95fvUf3vrQA3zNv3fvf7VOZneNtrb/9qo+Plb5kj+7QzD7qt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AynZ8u7p96pGYxblVmSoVYb/lo5/76wytVgN/uqq9qdtH3Kk2p5e3/gVQqxh+7/3zVdRdS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p3G/5fn3D/vqoWUrufd/tNV7Q9B1TxHctBptjcXv95lT5Vz/eapGQ+ZHL/vLW54f8F6x4t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a/ea6ZP3S4r174ffs7yW80N74gjt5fL/eLFE//oVe5aTpMVjDHFHCsUMY2oqp8qrXLUq8v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fhH4Q2mg+XOzfaLpk2q38Kqf7tdM3heWwdWhhV42+8zbt1etfY47hFEkKuv8AtVTvPDaMm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ZrD2nMVynj95b7Ub9225s/LWfFNe2b74/Nt2U7laKvXLzT4m2xXUP7yMfe/irn18NxWEzT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GoB5L4m+G+jePHZ447fw/rDfMt5b/AOomb/pqvH/fa14f4g0fUfCWq3Wl6xD9ivoDt/2ZF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rdq+0m0u3utyyQrWf4m8E6V4ts7eLULW3uprUf6NLKnzQ/wD2Nbxqmco8x8a6XpN/q0n+i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PlrstL+D+q3HltfMtpG2flX71e3XVqmlu1qqrF5Q2+Uv3awbzVJG3bW2f3a09oc/LyyMvw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trH5qWs8gWTc++ugitZItSm/eN+7YSx7f4a5W/uNzszbv7zLXVWd8ksMN0v3mTy9u+sJS94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7aEan8p9PapN/wsH4FSXW399bQ+e3+9C3zf8AfS1X8P6t/b3gHw7eed9okgSTT5G/i/dt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+zncJf+EtS0243eXvLbW/ustcL8N9Wk8Of8JB4c1bdbtBe/uJX+6zL8rf7m75KmMj2KMua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UUN/vNXI6lYiVJopPuyAqy1211GJU3ffVvmrn9UtX2eaq/MuN1Ualz9mHxN5q6t4fmXyri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Jf71e6/xV84aCsXhfXrHWbePypICfP2/8tIz97dX0VFMLhFdfusAystEionE/FCx+fTb+N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v9k1xd1JHbo0s0ipGv3mb+GvWvFWn/wBqeG76JV3yLH5kf+8vzLXhfi2zkv8AwfJ5Lb2iA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ASK+s2ehfEHSrrRJporuGVP4fvRt/Cy/7tfJviDS9Z+FXjTyIZPs+rabMs8ErJ8u3/lmzL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TRLy2t0hkt7K6kxH5WzY26uZ/aA+H9x8SvD0OortfWNIgPl/Z4VRriMfeVv4nb0rWMuUzi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kPHPjTTdPiuNU/sSSBDHJLpbtB9oz93cv96vMbzUpb/UGnvNQuNQuGG1pZ3Z2/wDHqjaEL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96vXPgH8FfCnxa+2QX3iK60/VrY7v7Ni27pox/ErNWvuxCXunju4yurbd+2nbriLc/wC62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Gmn2Gg+MNY07SZpZbG1nMUTSvvbaPl+9WPu3bm/8AHv71WIIv3rt5zbF/vVpa54L1nQdE0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TS9TBa0uv4ZMf3v8AarLWP7RuSFW3YPyJX0EvxovdZ+GNv4Qj+HrXtjHZC2aW8m+Xhf8AW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rSlID51bDP8u2um+GkfhT/hM9Lk8XSXEXh+N/Mufs6b2b+6rf7PrUi+A7u3hja6mtbJYx8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VyKx8IaTNG1w114g3IY5rezdoGVv7ytt+6tTzFnr2ufEz4T/DSz8SaT4b0u81NdahMTXVn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6tvm/utXivg+Q2+vW8rRy/Z58ru2fKzD/AGq1rWbR4pvP0fwTcPG2NraldM6rn7vpW9f6l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vZaotraaTZuJILO1RUVW/vLt+b680RJkaS25vYbyw/wCWd1BJErfWvC7e3eK5mgZf3kTl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erdis0Lfc2vu+avHfFDR/8JVqjw/PHJOW+WiIjP53ru+9upyq6pGq/wDfS0fe+X5dy/Ntp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f7dWBJ5fzrUyxj7zN3qvLhl+b5/9rfUys33f7p3UAO3fJ/s/7VH/ALLTVYbF/wDHajaTd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Ac0gV1Vvk3f3qN235WXf/ALVQrldu6pt2373/AH1VgOZT8v8AdzUfK7V9vu1Min+78q/eo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ruVv93dQzH+H+H5vlprfxNt3stG0/KrfPx83+zQBNayIr7m+7XbeDfGBtXh068ZpY5H2x/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tO/7u/mrESmXb5e7dnd/u4qJC6n0RFMYnVl/i/h/vLX1J+y78VH1JJPCmqXDS3ESGWyaX/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/AIDXxT4L8Wf2oi2VxJvmjwu5q7rw/wCILvwv4ksdRtZNl1bSeYjfSspR5olRmfpE2Kh3f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XWXj7w9b6zp7fuZR+8ib70bfxK1bTQn71ccjujLmHK1eX+N5t2qyf7Jr1Ba8l8Wzedqszf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8JvSOdl+bd8tNt9Uu7P8A1c3y/wB1qJWqm1eZzG/LzG5b+ILa6/4+ofs8n/PVfu1oW8m6P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/ALNcbLTbeSS3m3wyMkn95a1jUJlA9At9ae3+98jVvWHiDd8snz1wNr4k3IqX0Pm/9NU+9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Jv0+4WX/pk33q25uYwlGUT0S11AN91q2rDVvNfZI2xW/vV5TFqklnJskbZW9YeIA3H36zn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oGpaDZ6tbfZ7q3ieFv+WUvzrXmfij4KvE7XGizd/+PO4f/wBFyf8AxWK6i11QsnyyMi1sW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TfPHWEYyiacx863Vjcabctb3lvLbzL95ZUqPyw1fTV/oOleMLZkmhW4XH3W/h/wB1vvJXk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hpLyS6WzXdv8Ae+zy/wCtVf8AZ/v0c3MXzHn/ANlFR+QatNG9vM0Uiski/Kyt95aWkalLy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sS077OG/hp8oFHdtpu73q41n/AHaja1eixAK1TK1R+WVpyLVFlhamhqGHNWEWriZEy1Mva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VUQJaKKRqsgctc/4qkP7la365jxRIftMae1VEDBuPlRa4+4tfnmdvU111xu+b6VyOqSfO2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EbZw/aGjX7m012FrhXkZvuqhrnfDkwlm+ZVroLWQK8277rIaiJtI6z4fXg0n4V65dR/wzS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focem+GNPT+KSMSSN/eY15j4c08S/BnWoo/8AloJZFr1TwrefbPCukyt977LGrf7wWvSie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r/drlfHUJWwjbb9167DdXM+Pvm0pV/wBusqnwl0/iPGfFEfm+X/s1z8VqLfdIrfM1dF4g/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Ntrkj8J2SPN/2ddcFr8S9JmZf+XhWr9FLyE+dI23/AGq/LX4T6pJYeM9JbzPljnVvufe+b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BeWdvOq/LLCsi/itZY+PLU5gwsv3Zk+XUbQ1eaGo2WvPOsz5Lcf3ap3VmGrY21CyhqOUOY4+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u+Wsm40vyt37uvQpYQ38NUbixjl+XbWUqY+Y8zvLMN95aw7iN1mVFXfXp154fjbd/H/dqn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58+Rfl/2qj2JpGpynB/YZZX+aPYtVbxjZ7v8AZ+7Xomvaf+5/drXE6tpNxKkjeW3Wr9iHt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kb5t1UZdQPzNu+atK/wBLuFTbGvzVl/2Hc/d27KjlLI7dfPmVm+7XRW/2SKH943zVRt9Je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LocrP96p5QLlhNbRXLO3/AAGtD7Rbt8zMvy1n2/h2SB87qsLoslw/zN8v8VHLIXMWG1aBU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by5bd5bfeq0vhvb91vlqxFo8q/dX5av2cg5olOzW8i3SbvmqrdR3F1cySt87M1bX2O4/hW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tX71HIT7Q5tvDYun3yferStfD8duiqrfLW9b6HdyvtVa2Lfwbcy/KzbGqo05SI9pEx9N0m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/AL1dBawxKm1VrQtfB4t0/eTfNWpZ6Hb2/wB75619jIx9pExYrXc/yrWpYWbreK237tblv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LVj+0LS3/ALqUexkTzxCJp60LdpV+81ZreIrSKq83iwfwrR9XIlUOsikfZ96pluE/vLurh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3ao/2xc/eVqr6qRzyPRG1aBXZd1H9vWteatdSSPuZm3VGzOz7t1b/AFWmP2h6JdeMLS13f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x5Bs/irh9tLWscNTIlI6tviA7f8sWqvL44uZdy7W8uue/ipNtaeypmfNI1G8TXjfdbZ/vV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PvTMlVdtG2jliAMztJuZmdqjbfUtMarAb5j/d3ULlqNvtUyw1IDfLqxFHQsNWoo9tVGISC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LS1vExG0zb7VJtodaQDdtP/ipPLqRVpxAjdaFjqxtpf4qoCLy6b5e6pmpKAIvLHpQq06io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jqw1NZd1QBl3ENZ8sdbUsdUbiGokWZ+2jbUzR03b7VkBHtFQspqZqdFDufbQA6wsTeTKu3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NLs1Rfk4otYRptt/00b/x2sHVLzzXZmb5VqfiDmKt1eFtztWXtkuH3yf8Bqbm4fd/CtTMt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mikDU1YfkqNri3tX/AHkypUllqX5akT7lY+peKNLs4VlmuFRc7f8AgVc3qXxq8N6S0kUl0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fRED0azUM+1q/MP8AaAvoNS+LXiqWFflkvmbcv8Xy7a+uPH37TVpYeG9Ql0ebfcLHtiZf4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deuJr/WGnuJN7Svu3N713YeP2jlqy+yUWVLWzZ23IzD71Yrb5d3ltv3f3q1tZYxIqbd/95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+3+HPy/3q9SJxyNxf+PZVb7uNzVkzNtf/AOKrYlheKzaXb8uysW4m3TL/ALVWBqaav+jM3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as+/bbNtZq0LCQ/YJNv8AvVm3Uh85mZmoAjWQ/Lu29Km86JYdv8X96q7N/D/Dn5aNu7bt/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Z+7t/3acuf4vvf7VN5Xcu7Y3+FG75FXa3y0ASJhvz+b8aNu77rfL/AArTVz91vk4FOZd33V+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/wAbfL8rVNtMnyr96oVx/uLVi3bb/ut/47QBIv8ACu35VHy/7VTbaj84N9359x21IsJ+b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71WQR8fxKtScLuZfemysi/wAK/L96q8sxZFZm2L/s1ADpZNz/AMPy/eqFfv8AzfxU3n5f4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uP+10qwBmC/xfL/E1OwP7y1H83y7v4aFb+f8ADQBIrBv9vnbQ2fur92mtlf4V6bttDMfvb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qlU3Mv3hu2tVhfmTardhub61Cudn+r+WpLdQ3zN8i/wDs1AEj4+ZvrUar8+1akVSv+796n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7f+PUAQ/c/u07j+H/APZqZvubt3+RVO4mjX5Vb5fu0AfUH7HNii6VrF0sm/zL3/0Fa77xQ2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fNcr+x/alfAF1dN8nm3czL/tLXSeIW3alN/tH5a5/tSB/EU7VfnWvmX4zXRuviLriN/q4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7q+otNjLTL+FfJvxEuheePPETq3y/bpF/L5aI/EKJxdw3yf73y/LUKsN+3+Jaml2edu+bb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KV+bd32rurqGN/dr975Kcjf3mb+9Ue4q+37jLipFY/wC5t/iqQLCt8+1tqL/FTlb+Jf8Av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wKn/APxNAD1b+Fv4f/HaFxEiruXcx/8AHqF+b5f4sfw07/a3UASKx+98z8Ufwbtv/AqjZ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a0h/u/doAm+b7v3/7tOT5XzUe4Kiszf71CzH+6u3/AGaAJGXb/wAtF6UL/rl3Ls6NTV/8e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7qABV27trN8v8NDSHZ/f/AIf9mhf727euKd9zam3/AIFQA1s/N/e/2qbwu5t33j92nbd33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23L/tf7tADeW/io3fO3y/N/s/3qc331+Zv+BVCud7f7R+7/FQA7y4/lEe3dinLGfvNTdr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4tt/u5H3qABvufxdP4qduGxv7vNN/w/gqTjqy/LQBG0YZ/wCF1yP97/epvlj7zfPTmxvb/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N8v8Ae/pQA3ajbvlX+9/u05Yz827a/NTbf733m+7u9qNpVN3vQA35F+bcryN/D/eqRVRv1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/AIqmrnftoAFjRUVV+7inMp/h/wC+qduH/AqFyv3fk5qgDyyu2o9o37vbay0759i/L/s/L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fL91qAI1j+f5vn/z/AHaa3ypuVd7f3qkXavzUMp2fd+9/6EaAIWY/d27GztqRlP3vl6/w0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2n+L/ADigAZj/AHdlR7T/AA/e/wDQacyu3+6x2/NQq/Pt+42KADaf9qo1+b/gPyrUm07P7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mX0oAjbKbvp81O8zbu2/d+81Niz/eamt821V2/wB5fwqwG+d8+7+78qq1G75F27trfNu30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8mjjftX/gNV1AFmK7V2/L/wCg1J9oDP8Ae+9/eqNVErqu35pDtr6A+BnwH06XTW17xNDcX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bfdkjH8TL/LmolLlHGPMcb8Jfgb4j+J1zDcR2rWmg52y6lKny7f+me7G+vszw/4N8H+A9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VdqkNIyfekb+81ZsV5LEkcVvb+Vp8Hyx26/Iu3/ZVamWSC43eX+6b/frhnUlI3ibn9uWlr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it/49XPt5dxeSOyvZTMd3+y1Xls3X5v4f71TeWWj2L92sSxsTSW7KkkO9VH+ti/8Aia2tL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dbqJGz91qxfJnV1VmZ1qb7PLa/vYfkb+JagC1rPht/JZZNrrn78VcPf2s+muyyfPGx+WvU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TY0mt2eRQN3+9WPf2cV5DIjLsVh/3zRGQcp5nFcRtuaNv3eakZhUeoaadBuWikb5ZPut/e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/+1WpiZPijSxqVhJPGv762jO5V/5aL/8AY15Xfw+VN935cV7FcX0Fg8b+Z8rfK0TV4f8AE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/W761uLhpZkxIqxJ820/MtaUyeUjks0l+Xc392tTQ7hPOjtZF2bXG1f71eR3/AMULu/f/A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hVZvvVY8A69qcvidoppri9aUGRV/iVh/drSUJGfLGXuyPuL4d3g0bxJZ+XIiW95GImT+Gt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s/GF83/LO8SO5Xb/e+61ee+F9Qdf7JdlZ41k3Rt/dzX0FqX9jXH9g3WsXH2S3u0Np9qb7s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v++Ntc9M25Tz21sTbw7GZtv8ADu/hpzaejfL5i7m+XbXsEcnwV0EBNV1y81WZfmZYNyLU9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fB6r/AGN4SW7kb/lq0Cu24f71VKRrGB5Fa+Bbu/2+Tp9xcK3y7ooWruPBsMqeHYUuNyTQO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3bbavat+3hebJE0fQYtPj/h3baw/h98Qn+JCa5qU21LyS9Mkir935lojLmCUOU6xV/h/hr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qWoWHl/u4pSu3+8v8NeuLeItz9nZv32Ny/wC7XO+ILOXTby8v7fwrB4ra8ES+VLe+Q1qy/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fl61XMSecxaTo8T71s7VG/vbFrYsNNudS3Jp9ncXsn923hZ2/8dWu0/4SrxuybNF8B+BfC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uoWvblf8Ae3U64/4WRrMPlal8RLzT1Y7mXw/ax2qr/s/dNHMRynw7+0B8FdY+H3jyGJdLu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3Nst/8m1g37xfm/u/eridN8L6hoN/b6j/AG9Z6VeQHzI5bO63yxt/wGvs744fAWz8UeD77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1vWLEef8AaL+9kn3Rj/WLt+7/AN81842vhHR7NN/+h2St/D/FtreM/dCR57/YOkfbJpZr6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zRQ/Lu/iq5pdjFpMzS2OhtLIyFY2vPurn+Ku+8zQ7NPK8yW4kXHy2qfNtqwsk+9WsfDN5c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d/wC+qvmJOL03T/EEVt+5ks7KSQ+Z5tvaq8q1ei8G65qTsl1ql/dtJ8v7r5FrtrXR/EN18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PG3az/wDxNSf8InqcvmLdeJmihYnclqn3f+BVHMBxsXwxgtXWW8W3SHHytdOu7/gVWrWz8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LuU/NFbp81dA3hfw3ZoyXTXGptn5vNdv/AGWrlveaNp21rfRbVJP4W2Lu4oKOdWSzl2/Yd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0xba1aVnp+uXX+r0NbTd8y/anX5q0rzxk9um9lW0jX+Jnry3xV8atUuvOs9NZYlztW4X+J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S9YuPDkK2d1dQS6hKW3W9r/yzX+Hd0rx2JSybm/75/u1JeXFzeXMlxdTM80h8yTd8+5j/A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DW8SCbb8n+1/s/wB2nbhv2t8/8O6o9x+VVXtTlYK/8VMCZWC7dv3ed1Ct/wCPD/gNQtJu2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PM+X71AEm7c3zLsbd/47Tdx+bb/EdvzU1Wf5v+ebGpNx+8v8X8S0AN5ba33OKkWTd95dn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Ivy/L/s01sL8v/oNAEysf4fn/AOB0NJ95ajaTb96pPOMqfh8u2gA3fxfWnLn+H7rZ3VGrf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z95fnoAmlX5PlWofMlXaq/wAPyq1OimMqfN8nXdTpY93K/ItAGto2oCwmt5929f4q9k028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WTeuA1eF2rbf4v92vQPAfiIRP9guFZ2k+638P+7UC6n2J+yh8RhoevTeGbpv9F1DMsX+zM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9WXDV+bujahcaXf29/byNFcW0iyRsv8LCv0C8B+Krbxp4S0/V7fd5c8I3LL95WH3q46kTpp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eV81eN+IJPNv5pPc165eN/o8jL/drx3WGEtzNt9TXmYk7qRksxaqrVaZdtV2rzjcrtToo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WFX5Pu0Fke2o1Z4n3q2xlP3lqxtpu1asg1LfxNJs8rUIVu4fu7v4lrSt7WO6Xfpd15v8A0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2WhV8p1dfkkX7rLV8xPIdda6xLbvtZWikz/HXRaf4iRtqzfdribXxMZEWDUoftcP/AD1X/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i4RpdNuFu4V+Zov8AlqtbxlGRhKMonoVhqnlOr28myuks/EiXSeVdKv8AvV4/a6hLaybV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LDWPN/wBZ8jVlKnGQjpvFHgOw8UI0ske+Zh+7uIv9av8A8XXkfibwDqvhf97JH9rs/wDn4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Rf4K9UsNYltXVo5Pl/iVq6S11a31Tasi+VJ92spc0S4yPmeJlb5l+7UyNXsnir4O2WqM0+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3/fiRv9pf4K8j1nRdQ8P37WWpW7W8y/d/ut/utRH3jXmIKXbTVqZasBvlhqPs4qZVqWgCB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TkWlqgCnq1Mp69qAJaRqWm1YDl+/XLeKJP+Jlt/uiuqVq43xA27VZGqyDDupPkb6Vl3EMF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r103ySNXKtqDfN83es5SOmnE1tJszFNuj9a1JcrDcNu/grn9DvHa/VVbeuPmrevPmsLxW9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DwvcfZfhFDA3+sunMC/jXqmjaeNL0eztf+eUYWvGfhyz6zbaPpu3/AEWzxLJu/vV7Z5m78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nyJFaud8dN/xLV+tbitXO+Pm/4k+73p1PhKp/EeO+IJPnVf71Yv3Uq9f5aZmaqq1xxOo+U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GvW8qt80biv1m+FWpDXPhpod1u3s1uI2/CvyDt2H2yOVl+VXH/oVfql+yrqH2/wCCGnt/z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Cn7vMRhZHoksYWoWhDValWoWkC7RXixOsh+zCo2sxVrb7U7bVgZ7WtQtYu1alR7aAM9dP2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12VrbahaPfVdSeY52WxEibdtZtxoqS7l211zRovy/xVC0cdaezDmOJuPCcbJ80dUW8H7vl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+8tQ/bLeL+7Vex5g9ocCvgF5X+ZmqxF8PRF/D81dhcapG33ahfUv+mdXGhEmVY51vBv8Ae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vf2gf7tRtfVp7KJn7UyV8LheWkqRfD9vE/wAzfdq1LfSN8tQ+caPZRF7SQ5tJtP7tOisba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DTlar9lEn2ki1EsUUm5VWhr4/wqtV2kqHdWnKZFhrh2em73/vPTVqT7tHKBVlZ6hbNWJV3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LKu2jbVzyaPJqeUrmKlFWfJo8mjlJId3vRu96m+zGj7PTAh3e9PpfJajy2oAX+Kk3U7yTR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HuNG41YW3pyw0AV1U1J9n3VaW321MsNAFWKzH3qm8lasItOVavlI5iNY6ci0tP2+1UQN20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qNpDQBJuWjzBUe00v8VTzAS+ZTaKKOYfKO8yhaWmUcwDpJNtR7qcymmqu6jmEO3e9LxS+T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bt9qPLqRV/vU24uoLf70i7qkCGWOqdxHV7zkuE3K29ahlWolIDLljqFlq5KtVWWpAh8utT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snp8tN02z+0Pub7q1NqV0IkZFrKRZT1K+3bl3VhysZX2r92nXk256mt7fyk/2qAK6qF+Wi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p5m2Rx1YSMM9fOf7S3xWksIf7E02TbJL8sjf3Vqox5gD4oftRJoN5cWGlx/aJozt/2f8Av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OXijXrxXkuFt41/1axfe/z+Fedy+ZcTM7MzyMS1OVSu6t+Uk6bxR481PXkhgkvJXWLO7+6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tys3mSP95f4qmZSyMu5qkt40V18z5FX95833eKvl5g5ir4m1CWKws7Jm3ySv5si/7P8AD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yv/Evy06/1I6lrd1dbdit93/ZUfdqPcipvb5N3zV3048pxylzGPrkhlfdt+61ZtvJ++jWT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mbcu9qht1DXLMy/K33a6jI1LyY+Ttj9BWPeZ2bPf/gVaV1lpl+7tYVj3DbZlX/vpVoJNq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l3fxbao3Eib2/2flrQt8RWEe5vu1mzzFpNu6gCPaPvfxZ/v03dt/u/wC7TW+b5fvrTm/if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oIHNj77fO38VC4WNW3d/l/wB6o4sb9rep+WpNo2K235v4qAHLH5r7V2/3dtObH97t/OiLz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pf/d/vUANWMfLuqwsZ2ru+T+Jd1QrGV2r/C1WIszP93/e/g+WgCaGPdJub3apvuov92pFX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K/wC1VG6kf5loALqZflZW/eferP8AM+fc3yf3qdPIZX2s3+y1Q7vur/Dn+KrAm3Dfub7q/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p+X5v++ars2373z8U3zv7v8IoAtbg23aq/Kak4VN3tVdWP9394v8AD/tVJE38dADtwXb8v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81SLGW+X+JhTV2/L/dzUy5b5d1ABEpiRvl/c1JEo3/AHvvfNTefvU7d86n3oAm43s0fzqpo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MTVf5/vbvl/2qk3bU+bb8o/i/ioHyjZfmRW/hqqrRrHIzfeb5vmq0rbv4vlxtrPvJHiRfL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UY+8fbX7NNqLD4M6bt/5aQyzfnI1Sasxa8b+Pd97/AGq1PhbJBo3wr0mL+7aqu361i3k26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CMTKUi5peIpt7fdUfNXxHq2oHVPEmsXDR/wCsvZmXb/d8xttfaDXBt7C6n3KnlQtJ/s8LX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jczfekPmfnTiOJJKxb7vrUbSD/Z6/zqS6bb8v8P8As/xLVd13P8rbGb5trfdrYY7aPm2/7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zfw/dWnMoX/Yam/d3fM3zD7tAEy/L8u75aduOxvm7VDuPy/7Ofu1N538Xy7eNtAEi/c3bl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7u27f9n7tQ+Z/e9N3zVJuOz5fSgByts+7/ALzP/dxUjKPmqFf3rt/AvH/AqkZgz0AG752/2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t3/Aqj3Jv+9sbHy/7VO5/+K/3qAJFkG9vu1J/d2/P1+7UP/fXzD7tO2n+8391aAJN3z/N9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s/wDAaazDZ81C5X/YZsfdoAFUfKP7o+9/eo2hU2/xUfwbW+f/AOKpu7/vr/aoAF++zbvmb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Mm7+Fv7tOVhs+6tNVdu1tqp/u0ANZdzrt9/u07+L5abtP8Xy9PmpyqW+Xd82N3/ARQAc7/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aNx2bf7o202XDfK3ycigAVU+X/wBCp33fl+X5ad8v8O7b/t0eWW/vbf8Ax2gBvHy/NUm4L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1fm+83apGYt/Ds/4BQA6LDbfl+bmnN/Du9ajZf4tz/wCy1OX/AOxoAdu/9BprfL/DQzFf/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y/MoqgJP7391iaazD+9/31TfM27vm9KPvfL/wGgBzr/Du/3qNx+633v4vxpvmf3d23P8SU5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7vmqQGtj5f/Qaj2r95W2dPm31Nt3J838XzU3ajfN9/bQBGzfd+78x/h/ipvL/AO6tSMvz/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2o3+yf++aADb/AN8qw+amsoWRfm+anf3m/hUfeo27d3zf6z5lqgG8fxf+O1XZfu/7I3Va/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NRsqs+yqiBD+8X5fl/wCA03aPJVlkXbUzRq3zfc/i207b/dX73/oNMDpvhH4Ti8aePNL06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ZuZV/vQx/M1faVnH9suYbWFVReF2r91Vr5p/ZXjjb4kao3lruj0s+W39394te6aT4wt9DT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d1Fubbv2bV3VxVPiNYncXUcSt9ljX5owN1YMSj5l/vH+KqvgvxYPFF5eTyfJI2G2/3auMw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rPqWammzHft3feNbUUe1/u1j29rOm2VY22tXYRaPLNpq3DNFt43Rb/m/75rKRZTWHclCw7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NEq7qkCj5L29zv3b42/h/u1ciXcn9+q/8bI33ak024Es32NmVJFG5f9pagDN8UaKmqWy7V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1LNnYMy/8s69s1S4t4LbyI/vN95q8ZvoUiubyzkX93vO2tYkSOB8VMl5bQyrMyScq0VeO/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i6jt+ae0MbN/eZfu16Rr2qf6ZNFt2LGfL/wB6vOfi/Ibiz0OLd8q+Y23612U4kHlKs/yqy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SfS/ENnf7vlinjk+X+6KJbPbt/u4+99KjaHcmWrqMY/EfdnhKaDYzL95sSK3+yV+Vlr2jU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CWa3sY2uNQtk8yBV+80kf/wAVXzT8J/Eia14D0O8aT5lhFtL8mzay/LXvHg3xtL4cmb/lr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4f9quDl5TaJ4Ppsni3XJlS38J6tdzKdrL5LJt/wCBNiumsPgj8SdWm3/2Ta6PHJ/z/wB0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9FN8XNDiTe0ku5j91UrJvPjZbL5i2umyv/dZqnmNjzOy/ZX1+88s6p4qt7Taf9VZWu/8A9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fCez+F+j3FnY3VxetPJ5stxcbfvf7O2uVb4sa/qlz5EMdvaeYdu7+7UeueJha2zNqniryp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cwcvMepS/Z7d9800SNj7zVn3ni7QtLRmuNSiTb/d+evBbzxdpDP8AvLy6vWz/ALX/ALNWD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dmW3+X+HdR1K5T3q8+L2hWrssK3F22PlZU+WsG8+Mlyz/AOh6X5S/3mr5/wBZ+LFtpryD7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y/LuWuH1z48WFq7IupS6hIybtsW7atacpkfSWvfFLWNStri1uLqK3t7lDHIsXyNtNeWro/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s/mzc/NLufd/vbq8RvPjsknyW+ms/+0z/AHq5u6+KGvX/AMsf+jxt93b/AA/71XGBHMfS0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jZbOxt7f+LcqKi1z+qfFqytXZWvIoplr55lvtQ1ZGa+1C4lhbHyxfd/8AHar7o7XzGj+83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7KtOQnmPerP4qWF0/7zUtm5/+A1z/AIw+KCaHrFxax28txDwyy/w7a8d+1Fn3xt8v/jtSX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Nsu47VWjkJ5jtLz4sXEtyy2MKov3leV9+6stvHWt3Tsv2z7PC3zfKi1zbW6XDrtVkb+Gnf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tnA+9/dNXyhzGheaxeX77LjUri45DKrP8tU9x+b+BWqG4t5Vj82ONpYf4mi+eqsV07Luj+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LzXAX7vz7hUfK7fl2Nj7q/wB6o/tA+VV+Tim7Q38Wzb92qAsLJ95WX7o+bdQsxif5W2Nj5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2/dbO7b7UNlv4vlbP3v71HUsm84L827etH2gMi7VqFl+Tcq7Of++qarbX/ubvvUdSC95n7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8vdUMTbl+9v8A71SRSD/gXP8A3zUgTL838K0Nn5m/ixtqP5/l2r/tLQzH5fl+b+Jf71QAN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bf9jj5qjXH975c1JxvZdvp/3zVgOVR91VqZW2u3y7933arrJtT5vurUm5Nn3vu0AWGw25t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j8w/db72P4qEkC/xfez/vU77vz/cX+9QAM3z7lq9pt88U0LLJtZXDbvp/tVm+Z/tb/wD2a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9zioA928OXyX9n56/e+63z19QfsjeOP8AiZah4Zupm8uVBc2it/e/iVa+Ofh3q0a+dat93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vCviS58K+JNP1ezbZJazCT/eUf/FVlKPMXE/Q7VFEWm3H+yleL37DezV6c3iKDxN4Mh1S1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Kv415fqTbXb/Zrw8WetS+Eos1QvUjVG9cBoNVasbahXtUv8VADuKZtpaP4qssbSbaf/FR/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adbzS2s3mwyNFIv8AEtO203b7UAdBa+JorzamqR/vF+7dRJ83/AlrYihKorxyLcQt92Va4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L640590MjJ/s/w1cZHPKmd9a6g8fytW1a3gl+Za4uz1q2v/lb/R7j/wAdarX2ie1f72ytY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k+KHXbFdL9ohxt/2lrQ1bw3pnjCw2bVuI/wC63/LP/wCIrzGz1w/xV0Wm6xJFMssMnlSVl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E4nxb8LdR8Po1xYq17Zr/AKyL/lrD/wDFrXG28wavpiw8RW+pIsV4qxTMNu7+H/gNc34w+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XFqq2WoNlluE+7J/10Wsoy/mNOY8V3e9PqXVtFv8Aw5f/AGXUrdreT+Fv4WX/AGWqurVqW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N1UAlPXtTd1OXtQBL/FTaKKuID1rgdcmLalIvzfKa75W215zfsZdQuG/vOa16kRM3Um22c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rN9a67Xm26bI1cqyhkrlmd1MueH8/ad3tXULIGtrpl/hT5q5XRsrM26uos4/N026Zvu4Na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8KtHt7Pw3DeKuyaf+ldpuNc/8PsL4M09f9itpmr0DziZGrl/iDceVo+7/AGq6JWrk/iTlt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US+Eun8R5DdNudn/vGod21Gq1eKFdkb7y1T+8jVzm58c26nztv8Un96v1O/Y/j2/A213fx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ytHv3blRV/hr9Cv2f/EV7pvwh0eCFuxZmrpxUeaJhQlyn0VLNAvy7qp3U0CurM1eVy+INQ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ao5dYvLhNrTNXmRoHZzHpTa1bK+3zKhuPEFvF/wAtF+avNfOkb70jU5VMr/erSNKJPMegN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aq8vixF/1fz1yPl1Iq1caUSJVDoG8WSy/Kq1DLr1y3yr8n+3WX5e2nbvet/ZxMuYml1K5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WSVvvSNVepEalygOZn/vU5e1RtJR5lWBY8wLR5y1TZjSc0AWWmqvuLU1ctUm2oAbRTttOW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o3GpfJNPWGgCuvzVIsdWPLoVaAG+XRtqZFo20AVWjLVMse1ak20tAEW32p22pFWjbQBH5d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Rt9qAIdtO8vdUnl07bUAQ+XTkjFOqX+KjqBD5IpfJC1Nto20dQI9oo20+igA/ioopVWnyg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o2+1UAU5aPLPpUnkmgghm+5UaLVi4Xbt3MqVTa8trfdumX5amQE22hozWfL4m0u3TdJcfL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FLQ7NP+PiLd/v1PKWddFGaFjO+vKb/wDaE0Oz/wCXy3i6/wAf3q5W/wD2rtLV2W3Zpf7u1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e3722o2kgi3bplSvlXWf2oLu6TZa2bOzfxNXO3Hxs8S3W7bJFEv8AuUuaIe8fYVxq1nb/A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LxtplgnzTL0/ievj2Xx9r9/u8y+l+b+7Vdr65vH3XF1LK3+09HMHKfU158bNGt/u3UTt/s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7Tl/1bK7f7KV8729uPvVet1+TbUc7L5D1i++OVzK6/ZY2f5f4qxf+Fgazq1zGkkyruP8AD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91qtWsnlTK/8AEtTKRXKfUnhJf+JDCzNvZvm3VpSqa8v8A/EKNIY7e4bYq/L81epRXEV/C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bqDKRn3CiqvllnVV/irQuozTbW32p5rUEFiVhY22xfvY+audv7o/M1aV/dbvl3Vg7TeTbF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iA7S7M3UzSyf6v+GtRoasW8YiVVpt1IIkagDnfFuqJoOg3V1/Esbbf++a+BfFF1ceJtbur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Pu/2a+ov2ivFD2eiR2dvMu6clWWvmf7CF+VV2VUfdL5TB+y/w7f8Adpv2Pb/vVvf2bt/Ko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d9XEDn2h2/wCxWf4juhpPhuZm+Wa6xHHu/u/xV2Vvp/2iaNFX5mryf4m6wmpa80Ebf6LZj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L5f71dNKPNIwqe6YdvM7W3zLsZT8u6rys62bf7TD/AIDVOWMeTGqsz8VaWMrYSPu+VRu+/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7yTynbb87Mf8AvmpNNhDur/8AAmqrdY85v4OP/HqvWGW+Vm3s1WA2/wD9dI+35VHy1l7g3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/AL5rQulC+ZuX5eao28gaaNVb0ZaCTcbCwqjN2NY87feX6fe/irUuJvKRW3L8v3qy2U/N/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kR7S33V71IuP1+aj/AHabwr/N8jLVkDmjb73y/wCzTlYKm7+Lmmthvl+/Uy/N/D90baACL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97dViKT5NjL82f4UqFflT/wBBpzY/h3UACru3eWu9s/xVet4SqbfubajsLcy/wt8ufu1NL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Odv8A47UARyzD5vmXdjb/AMCqm02596/Jup0rD5tv/fS1RbCvu+b5j96rAa0hZ1bav93dT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/AN2neXEvzbm8z+H/AHaarPFzu/76oAd5iRfM275SGVaav+797LfNTpW8197L+8+8y07nf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zUAOh/2vu1YX5vu/981XVvut8nSrSqNjbvu0AO2/w7VT5v4atfaB5LQbVf8A9lqurfJu9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vpQPlD+P/AGf71Dfw7vvY+WhVP8P/AI7Ujf3vuN/s/wANRzFcpHD9/wC996nMpbcy/wAXz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bl/8AQfeiX/V7lagqQ3cf+BfdqbQdFPiPxDpumxrv+0ziNtv3tv8AFVW4WOL5t3y16N+zn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29xIvy2tvJKu77zMflq4/EZy92J79datJpdmtrC3lW8SBVX+7iuL/AOEo1CKaRlm3rn7rb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bbtjiibH3VrzO8h8r5m+81fRQp0/Z/CeDKUuY6KXxJJf6DqyTKsTNayqrL7r/AHa+QbBvn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s/dr6Mkvjb2Nw38Kxs3/AAHbXzfpdx/rvmXazfKv1rxqlOMZe6evSl7pelXc+5vSmtlXZ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FxMX/AImduGaofL8p43ZdjN93+81ZcpsTc/xf8CqPzI2f/dI/3ajZtsLfX+KnLlXqQLDKi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2bv8AgNQ+Xv8AurUkSo0Kqv8AF/6FUgG77yr8lSJnZu3fNj5f96m7jv8Au/Nnb9yiJSv3t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+9uZu9G3b/wAtN/8A7NTd23b/AHfvMzfxLUjZ/iZUZh/FQAbSvyru/wBqptu37u3p8y/3q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33SFoVg25Pvsv8LUADN8/3tjU5cLt+XZ0pu4qm1V2Lj/x0Ubgv+w396gCbn738NNVvn2r/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Xb8zfNTeGf5vWgB27du+Xt96nbdv8X+rpu7cny/73/wC1Td3/AH1n+GgCThU+83T71Hy/w/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+La/P3abu/hZfloAk86P5fm2M2Kd/h/DUKtth/wBlv4qk/wB2gBrMPm+ooX593y/eNOVl/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+/n8XyfdoAFYL/usKbwr7W/ip20/My/eY05f4v9n71AEP3nb5t7M1WFUN91W61CynZ/7LU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9mgCZWGxWZt65pu1G+Zfu1Gqhvm+/wBacsn8Tfw0ASJlf+A/LTWV97N/wKjaGqT7u35aA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f+BUN/vN/wKnf98p/7NUbZ+781AAy/wDjooZj5jMy76dzs+b/AFefu/7VN2/3vu5/76oAG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KaNpZFZqdy3yfw1C2Ffb8vzZoAkX/AHfmYbaGb+63f5aF/vf3f4qduZdzfLu/2qABY9yMy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tQ8/NtX7rVI2Yk3qy9Krt8qNuX/e/3qoCRcfKv/AVo+78zN93Py0W+WmX+7mppcN/wH/x6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r/wASjdTd23crfeY/8B/76qwsO2Hf9+NjuqP7K7Ou3alAHp37Ot4+m/FSz3MqQ3lvLbK2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r/wCOV6ktwLfxtqGk3C+V9seW2ib+Fm/hr5n07Up/DOsWOrWbbLixuFuV2/xbfvL/AMCWv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dXmi+LdNk2WetQLLG392QVlKP2i4h8KvET6b4hW3uPkWU+Vt/6af7Ve3azpsf2m1ulXerP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UWKW+sQ6pZt+5vB58f/TOYfe3bf8Avqvfvhz4ki8W6CrSKqSRgRyL/d/2qwqGprWbRW8yv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XTLbxy2a3HmL833Wrl7yzNu7LIuzaap/aLiJGt42/d53bVrCQHQS6olxMz/KjN95VqaL97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f1nw3c6DbWt5eXCpJeESQW+/5mj/vVraHeG6fbGy+YvzbWqeUs3rjwnJ/ZX224ZYo87VX+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ILO5t7y3ZnjjI3fjXolhpKeIYWvNUkZ5GJVVX5FVadL4H0LZt+ys6/e2+c1AHmtxeF5vma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f3l4r29vLKsg+8teyXml6Vpc3zW8SK33d9cz4g8ZWWmozqrJDGh8xtmxY1FEQPF7f4K3O+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hyWXc67q+bfi5qmn3/i2S10m4lltbECDzW27Wb+Jl/wBmu8+MX7SF/wCI3utI8PybLFpGW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+7HXh9vGF+Xd81d1OMvtGMh32UND/AHdwLNVO4007/l+df4W/utWkq/d+b7o+9Ucrbn+Vf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irqMep6p8BfGVppcN14f1CT7P58hlg3/6rd/Ete4Wt9qOm/uo2+0Q5+VZf4a+NVyrq/3GW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j+zLbx65fpCvyrF533f8Adb71Yyp8xpGR9WXniqVf9dJa2iqDu3P/APFVyt/8XNCs/Mabx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dRPvb/wAdr5nvJLy8dXurqW7k+7+9dnqncabuRtsezb/dqfYj9ofQVr+0NpVn4ktVs4Zb2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TYvLf7VekfFX4gR6HoN1dahb28Xl/LbRL95pP4Vr4r8t4vLKt80ZH3v7w/wDia+oFXS/j7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TytSgwrXH/PG5jXa25f7rVlOnHmKjUPEdU+MniXUpm+z3UWnxsR5axQ/drBv/ABZq+pblu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vfNM3y11UvwF8YabMybbC4XO1ZYpvvf8AfS1HL8DfFCp5u2zRs/d875q3jykc0jhW2RfM2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qkWzlunVo43/4D/drauvDNxoMzW+oKvnL8zLv+Vqm4WHcv/jr1ZPMZ9vpaRbpJG/eLjbUN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/ACtXn3tN/c4+ZqFh+0Psk3IrA/NViM9bpItyr/D/AN9Vatfs+oTKlxcfZ48jdL/DUmraT9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9WPyt/FtrP2ybPm+TaKANy8022s9rR3i3C8/Mv92qbW8apu3b2qvFvX5fvrU24Mm3b97/A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s/wC+cruq9cLb6pZ7FX98qBqpuoZF3fwjbUazGL5t3zf7dQBXtb6XTZmWNmSSM/MqvWp/b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hY27so/1sXyNVW8tUv4YZLXal0v8ArP8AarFuGdUWJvvfdqwOmi0fRLxMw30tuy/K32hF+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tmm/zFlt/u7l/i/4DWDatu/2JMfKze1aDX0vyq33WFV1AGU/eZfu/e20bhsZPl3N/FTYsr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/AHlpzL/dbYuN1HUCThP9umsoXd5f3qGZN6/7VHPy/wB1vmZv7tHUsm2lf97+7/s1YWRFT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/3ajXZLufd8y/+O07zAu7c2xlG7bR1IHNJ+82+/8A3zTdw2M336jbYu5W/ho27f4e9SBIs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p3H3fk203hU2t8nH/AH1Tmb/gH+1QALjf/f205V/h+5/dWmq27/do+7/e3UAXP9r/AGqN3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Rqx+Vm+838VNeT5M7f93fUAO8ssjGpvJK7V27Khik+6rKu7O7fWh8mz5l3t/v0DiWtG1Y2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0ZO3/AHa9stZA1nGytvVkDL/umvn1Ziz/AO981eqfD7WJLqwkt5GZ2i2rGrf3akq59nfs4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BdaDdTK91p8haNF+80J/+yroNS/13+zXzj8JfEg8M+NrW43MkNzm2k/2lP3a+kNSbc+6vA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1D4TNaoWqRmqHdXAb8pMtLTF7U+ggKKKKCxGpu7bRTWoINa8+xy6bHLGy+cuNy1l7vemU/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3o+am7adQWG5q0rDxBJa7Ypl82H/x6s35aNvtVxkRKPMdlF5V4nm2c3mxr95f4lq1Z3z271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azLPC2yRf4q6Sw1yC/wBqXX7q4/56/wALVrGoYSgdtZ6sJU2tXWaT4mntUVJP9Ihx93+Ja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q/wA33f71aVnqwXbuaqlGMiD1bUvD+neMNN2NCt3C3zbf4lb/AGf7jV4v40+Geo+F3kurO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/ANtYf+ui/wDs9dppesS2siywyMsn+z/FXcWHiS016NYrr91cYrmlGVKX90uJ8yxSBk3K1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8+D+2SS/0VVSRvma1X/VSf7v9xq8rlWS3doJo2imjO1lb7y1rGXMaj/4qevaod1SL/eqgJ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VquIBNIVhk+bsa89uGLXMm7+9XdXDbbaZv9g1wcXzTN9aqIRMvxR8ulNu/ifbXK2uN/zNX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bborfMz1x6TFUrCp8R00/hN6JUi+7/wB9V0FgrtoNw0f3q5OykN0nzfdztrtNNjNro8zMu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VaUwqHsngi4SLwxp6M2z92K6BZom+7IteG2fxM0/ToY7WZlSRRt2tXSab8QNGuIVb7dFu/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6PMecepbk/hZa4v4nf8e1rtb5s1XXxZp0r7VvFrP8QXiaokfkyebGv8VZSl7pcfiPPdUXb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jUNq29GWrGrKN/41Tt/leosanxzAvmzK0n98V+hnwTyvwx0tfY1+ddnM/2yGPcv7x6/Rr4T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tHgkX955O5vxrrxBhQ+E6mk21Iq7qkWOuE6ZSGrHViKPbTljqZVoJBYy1WIoabD9+rSrVk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fyTvrQo2rVgVfs9N2mrW4UbRQBV8ujyWq4sYp20NQBDFahvvU5rUVYWpNtAFVYQvy0eWKm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I/LFPpN1N3e9AA9OVaWl8xaAFopHanK1ABto205mH96m+YP71ADtvtRt9qa1xGv8AFUbX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BY4Wlqp9uT+7R9sFPmAtfdo3VV+1e1OWQtSAtO1M5qLmpOdn3aOoEv8VKq1HtKp8zfLTft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aOoFijb7Vk3XizToH+aZflrB1T4taPYfKsy/7W6gDtdv+zS+Sa8hv/j9pkH3Zt6/wsv8AF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UG+W1jlelzxHyyPfmZFfbuWo2vrS3+Zplr5fv/jhrN1uWGHYuf4nrn734meILx/8Aj4VP9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LI+tLjxVplvu3TfdG6uf1L4raPYfemiRv9p6+U7rxNrF+2+S+ldsfw1g3VnJf3O643PuP8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6e1L9ozSLCZlWaJ9v93564HxB+2BaWsmyGG6lbn/VJXmNro9uyY8tabqXhW2uIW2xr8w/h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jVv2stVv/APj309kVf4mm/wDQlrkdU+Pni3VHk23C28ch/hrm9e8Lz2G51X9397dWH93+H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INa88ZeIb92a41i6f+L5X2bar+dcXXzXFxLLI33mZ99U+P9ndU1qx/wBmkBat7fyn+VfvV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xSfd3e9XopEb+Ks5Fk1vGFfdWhEoqimG+arkTfzpgXrfFXIGC/NVFW2/NVpWoA1LeQf3qt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Fa0kaoKiXom21aiw9ZsUnz1oW8lTIs0LW4eB9ytsavVvhz40k/wBVcSbVryVa6Dwfps+qa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Efm/2VqfhFKPMfRSzC4Tcvz1DdTeUjLup0VulhZxxL/CKy9SuP4a0OUo3l0WfYvz1c0ux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mqrptr9oudzfOq1uUAHCx7m+6vzV4z8WPjFFoM32Kx3S3HH3f4V/2q7D4na9eWelNa6fCz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ryPQ/2f8AxP4t/wBPuN0Xmv8AN5v3tv60c3KXGJ5H4g8QXniW8ae+m3spLKv93NZfkn+Fd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Hhz9kuziRXvod/RtrV6JpPwJ8Pabt/wBFiRl/u1PMB8M6D8PdY8UPItrZt+7xu3fJ1rutP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jqki28ULH+Hc+2vtKw8F6VpMOy3t1/wC+KvRaTtdmX5FqCeaR8U/FL4O2Xwi+Gmra5eTSv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W/wCex+Vf++a/P3zJGufNkka48w/+PGvvT/gpZ46jW58N+C4ZN7RD+0Lld+zc3/LP/vn61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m+bftI+9XtUKfLHmOOcuaRYvJNrr/AB8D5qjiYsn99qjvJDLNu3b4/vLTreRPlX+L/arrM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D+L+7V6wU7F+87KNrbfaqN5/rlXbsZvm+V60LOQfZvlXYtWSVb/C7t33cVTsIf3yq33ZP7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MzVY0NftDszbflz/vUATXUgbcm1dy1V8xmf8A2WqxdYWZm2/LxtqjK3zsu3Zub/vmggPMC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UjMjfN5bf7zUKpX/gXy/7tO8wyyeX7/3KsBvC7VX5ON22nRMVdty/L/eoVvvLt+b+61N2n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zf7NAFrcW+bd96iLDP83zrioYptu3+NWH3q0IoSu2Vv4TuoAvWsn2NFaFtjKfMVqz9SuDK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O5t396iW4Cc/NuyNv+zVOWY7/AJm+9laAI2Uyvub/AIDUbZ3r8v8As1MrFvm2/wC9Vdlfz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agCT7vzsvy5+ahVdnZW27f/Zqd9nPy/xq1SbUb/exQA3aGf8A2uWpy/Lt/FttG1t6ruqSK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0GgB0SmHatSMxb+Fdyjaq/3qj2ltv3t2NtTcMsbbtjfxUSLjEk3Bdv3kb+7/APFU1vuN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H+Xd95f4v4aa2VkXcrdKyj7xcpcoS4+63tupvH3v++f8AZpsuV+Zl37qvaL4Z1HxNcsljC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Pu8qPP95q6aNGVSXLTOWpU9nHmkUdxV1X+HH/AHzREsl07IqtL1+Za9Kt/A9lpaKlx/pc2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7/ZWq1zDBb7vLVVX+6tfY4bh6VT3qsuU+YxOdRp+7SVzhG0W/2My27JtO35vkr0T4O65af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1KOWW8uUEcbWu19q/xbqx5WT71Qbvm+7XtU8gw1M8yWcYmoei+IvjFFqj7o7e/Tbhfmdd1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+cu21uNv8W56ymbv8vSoZIxn/AGlrrllVDl5YmMcwq83vGzf+PNOuNHvkVnS6aAr5TJ614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H8X3vv16K9qr/ACfw421nXWg2lxu+Xym/vLXz2JyOXxU5Hs0M2j9uJgyt8m/dv43fNVeVu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WheaPPap+7ZX2n5VasPzH87ay7JG/vV8xVwtbDy5ZxPeoYqnW+EuMzf7/XdtprL8+1dr8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u9oV+bZt/u/xLU27+H+Jf7tcPKdpIquybvLbdx8tSeWfl/utQ0bKny/J/dqTcV/26kCHyw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akVjTmYRIrN8/XbtT+Gnf+g5qQHfN/e/4FQvzfwslG7f8rN92jdt+X/vrbQAcq/y7vmHzV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93dTV+ZPmb5mNOZf73yf3WagA/h/3qcqj7zfPu+78lRqx+8tScbJP9kfw/wANADmUr9302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Lu2fw/L/8TQzfOyt603cfvMvy8/eoAkZfvfM3zH/K03jZ/wDFVI38TL87c02JiqKu6gBu4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tpyqvl7m+RcfeWmsxaP8Audd1G0tu/wA7qAHLIjox3fNn/gNO2ne275N1N27n2bv++qNz7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qAHcf8B/vU7zP9n5qjb+623/aoVf4v7w2rQBMrDfGn97DUfe+63y5DVH86uyx/wAX/fNOX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UADKY0/8AHfm+7Tlh/hVfmXH3aj5b5mWpFb52/vfw/wC9QA3b/Ey+i/J/DUi4bav937tO+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qdzv27m+YUAOXP6D7lG0fN8zJu+7/ALVN/vfefcd1O3bd22gCP+9/Gv3akbKo25tjLmm/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yqfm+b5s7d1AEm0/Mv/fVDMi7m+5Tf9ldtDfM/wCNADVYb/l29dzVItuzIzfw/wC09N4X+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lTbjs2ruTcP5UARsv91e38NN/2v8ALUcr/s8hqOV+997/AGaAGt9/5tv+1TW/ut6VIzf+O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CgBu5PlXb8tSbT/uU3ai/Nu+Zc7t1SRMYvmVtnNADfLRE2+9Hyb/l+ei4me6mklaRnmb5m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767vuvVAFxCG3Fmba3y769u+A/iJPFWg3ngDUpP3kWbvS7hk+Vl3bpI/95W+b/d3/AN2vF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vo0u+uNL1Wzv7W4+xXVrIJIrhfvKwqJe8B9GeHFRvtHh7UlaJWc+VK23/AEe4H8Tf7LfdN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+AfEO/bKmw7ZbdqtRX1l8WPDcfibQY4v7Wi/d6lZxfe3f3lVvm+bt/erPW6tvFFsthdXHl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15L91v+mEn9P7tYGp9BWutW/i3SobiGRUkxuX/wCyrn9evLuwRl+xr538Mv8ADXjPhzxF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aOWKTjdE/8Sj+7Xt3h/xRYeMNNZvmfadskTfejrOUeUDkbq+u7y5V7iaWW4UCNWb+FR/Ct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LW6W4kXYy52/7X+9WtL4ZVX3w7X5qTSdBkvNSjgk3RRsfmqJFnp2g3D/2ayyR+UyvUevTJ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a33Y2tE+z5v4akWSKJ2X/AJZriuZ8aeKNLs9EvnvGX7DFCZJ2l+6qisyzlfEc1v4btriWS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kkt5Mzqv97/vmvjf4xfGqfx1c3GnaTNdRaLn5t7/6z/d/2ar/ABk+Nl/8RrySw02a4i8O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+9uv9qT/Z9ErzeJT8q/cb+Fa66dMiUgihCp93ZyPnqRd7f7bUMrrtqRmT920fybfm+5XVE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3y03zD/dprLtRfm+98q01pP4qAJNv3fu/N/dpvmGJ13NsZqF/77o3feO7Z0qwJvO+f++v3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q/wAVV2YN/E3y/dRadFcGJP8AWfLQA1oQq/Mv+7u/hrQ8M+JtX8F6lJeaHefZJJRtkVk3x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1n/O7qzN8uKGX7v3f+BUAdpqnx28YX9nsaOzsm+75tvD8zf8Aj1cvcePvFFxudtauvMb+F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RmjH3d3zf7lV2h27V/hVfvUoxiBJ/wkV7f3O6+ka7mYfNK33mq01wWhWWH51Ybf8AdrDvL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ZTu/4DVrTbwRfI38R+aiUQOg3CVF2t97+7ULSbXb73+9Tom+Tav3VPyr/AHaLhfKRd0e+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Wyq27corJZfs7t97byu2tawkSJGVf4v/AB2qt5Huf5fkZjVgVfkX/YX7tRtmL+L/AGqjl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tz/DUa77iZYlb5mcKv+1S5gNBYzLtWNdn8X+9TbiOO3dVZV616R4S+F9vLD9o1y4l8tgWj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+81dc3hvwtpuj3St4ftbiNR/x9Xm551x/d/2qw9rHmNuQ8BZgsiurfMuPmqxdWcWsp8qtF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eILPTmtmutPb7Oqkr5Tf5Ncvb3RV43WT94tbxkYkkSxr+62+VIvystTLG9wm9V37T/wACr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cl1J9nuF+5Kv/ALNVOXS7vS3WXb+7YfLKv8VX1Ap7iu7+9j+5TlYs7bf4qvRWsFwivcM0U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jS5V2y26/aIf7y0dQIdv8Lbvv1YW3OxmZfmzVeKb9ztX7udu5akaRFRV2s643UFknnCJGX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fu0RSJcf733mqFpBLtancfK+5X/3qOpBJ938qjijHzLu3/wATK1OWQr8tObOxl3bNw+Vqk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NQ2PmVd3ltTVk/ut3+am7T97+KgCxu3Pub7vFG4t97+H5dtNX/ZX/AL5pySIyN/doAFYrt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bW+98v3ahb5U3/Ltb5d1H2h2Vtu3dQBJAw85flX5TWl95P9lRWbZqWmVm+8oq9cKipuX/A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rGJ1/jXO6uu8B6ki6xGn3PP8AlVq41st8313Va0vVPst/C/zfu3+8v8P8qJRA+hFk8qaGe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5WX+GvqTwrrQ8QeFbG93fNInzf7wr5L0uZ9WsIbhfusBXuXwM1g/ZrzSZG+WP95Fu9/vV5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mO3DVPePSpaj3VIzVC9eAesWlYNS1UVitOWQ0C5San1Fup273qiQooo2+1BAyn0U+gBlFL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0+mUUAPpXWkpd1AGtpPiCWwTypl+1Wrfws/3f92ugWGO6h+1WMn2iFT8y/wAUdcVUtrdS2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FIv8A49/vVcZBKPMdtZ6o8VdFYaoJdrfxVx9nqVtrKfvNtpef7P3ZKvRM9q+1vvV0xlzHN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izbtt7z542+Xzf/iqj8ZfD2y8VW3nw/LNj93cL95f/i1ri7DUgybWrpvD/iR9NmX5t8Lfe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96ARkeN63oN74cv2t76PYrH93L/DJ/u1VVhX0pqWj6V4y01opIVuIW+8rfeVv/iq8P8afD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LHuuNLZ/ll/ij/wBmSojU5jfmOfqOVqasn8VQtJu+WuiIEepTeVYTN/eG2uJib5/xrrNck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9q1LiYPjKG4vJoWhj3qo2tXM/ZXX71dxNIG3fWs+/sU/1v96uecTvjT90o6bapb2edu9mr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2z7fug1k2ElvHJGs3yRr8tbl5HF9j2R/JCx3fLVUzmqHmOsx/aHbb87LXOy6fPvb5fvfxV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LuPmhml+Ybvv1n3nwvEqL9nutjLXdE848ltYblXVlkl+Ujd89esfDPVJJbbUEkZnVSGXd7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+iTdHNbyt/dra8JaHPoMN4t0v7yTH3faiUuYuJY1RvvNWXbtumq9rlwlun3vu/drn7C83X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awkanifwP+HZ+IPja1tfLbyYJFnk2p8qqK+/ordLWGOCP5I40Ea/hXiv7Mljp3h+waw8yJ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+9XuzWp86t6suaRlTjyxI4oxsqRY6d5e2pEWsjUFjqRY6kWPbUiqKCCNY9tWFqGWTbUiyf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NtSmfxUy4balABb4Z91TVmrdbasLcFqjmDlJmkC0RTCqcslR7jU8wcprLMFoa43fdqjFJU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a8H8VNa6quy03dU8xfKWPtFR/aj92o2qHd70gLn2pqjW6O/dVdPmqTyS1AFp7wtUbXUv8N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Ntt7f5pplXj+KqAp+ZK38VSKsjfxVHca9pdqm5pqx7r4kaRbvjzFoA6Dyy1NWM76871b48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nK7L/AHa5G/8A2krfYzW8cr/8AqOaIHvHk/3qd+4i+9MqV8v6t+0Ve3W1YYf+Bb65e/8Ai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HWbyVqfaRK5D6+uNc0y1fbJdLu/2ax7z4jaPpu5muF2r/ALdfIdx4m1i/dmmum/4DWe3mX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vvf7VRzhyn1JqP7QWh2szJHdK+3+7XL337R0G9vs6yy7f9ivBVs0X+GpljRaOaQcsT1DUv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Lbw7P96ufvPih4gvH3fati/3dlcmuyplWjm5ioxiXLzxBq2pIyzXUvzfKyq9VYoTs2+Y22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KBjVtQv8AD/31U3kimecKVphs+9/wKpAm2imutQrIW+6rOv8AuVpWGg6nqibre1Z1oAo7g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V1Fh8M9Z1KaMNC0S/xba6jRvgPqF5Mv2hmSOq5ZEcx5vbsWfZGrO391a7bwl4D1HxBc/vI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694c+EOl6NDG0yq8ija1ampeKtF8JPHAzRRNj5a1jT+1Iz5zxP4xfD208OeDLy6kZUZYyv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b5vevYv2h/iBP4w8Sf2dbyN9jgIZtr/xfwq1eVxQhU27aJcv2RFXaamiUxL/DVpbfd8235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7H8NMCOLO+rUTHy9tC2+2pltf71BZNbyfwtVy3kqmsJ3/AHatIu3/AHagC9E1XomrLi/ve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8Xy0Aa0TVaWTdWTb3FWrdp7iRVhhaXd/dSokVE0PO2/7tWrW6/wDHajtfDusXm1YdNuH3f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wv8DdV1LbLNt2/wAS7PmWs/iDmiczat5v3a90+Efhc6TZyajcL/pE6bV/2Y6PDnwfs9Dhh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2/N95q7hmjtYfKjXYq/3arlJlUK+pXW1G21z6xyXlzHAu7dIdtXL64LO1bXg3R9yNeyfxH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pyykbGjeDUiVVZq2ovCNvFJub5qPtBt/utUbas6/xPT5Q5i0vhfT96u0KvJH91mT7ta0Sx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RV+7trBi1xN/zNVxdYtP4plqZRGaTSb6bt3Vh3Xiywtfl85XauZ1b4tWVgjKrbm/urWHs5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pytFb7pZpFSNfm+Z/SvG7j4wXF58tvbsv+01eZ/tCfFrV/CXwl1i9WbZdXKG0gRf70ny1p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fBv7Rnjr/AIWR8ZvFmtxzM8bXskUX8cW1W2rtrzvSVPzK3r/wLbRfyfZZmRtu1ju3JUlh9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Dtb/Zr6BHCU7+Zmmbb93FFnMPm3febC/7tR3TBnZNu9c1Cvy7V3fN92rJJrhTLMvzdquNi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bLVDFCV+Zv4f4qjuGPyr/AN80AUZ1Tfuj+6w3ff8AvVc0dv8ARmdf4l+X8az2+Z1Td8ufu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s2kkXYv8As1ZBDcN/Cy/Mw/8AHhULZ/h9P/HqkupP4tquv/stQtId/wD9hUAG373+1/49R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mV6dtP8W75c7qjbf5nytsb+99asB277q/8Bp31/4FTdyfNtkV1b+lSW+yWRv7u3d/u0AXL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7d+01I0n3v4NrbqNr28Kqv3m+aqrTHZJ9P4f7tABLsaZvm+Zv4qjab5N38Wf+A7hUPmIv3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aIm812Vl7lVoAOfvsu/8AhapFb+97/d+7Qy7n+b/d3N92jy/k2/K/8XzUASKo+9tV9v8Ad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3LtbNG4fKiq3/AHxUi/w/MqSfxUAO42bNu9VxRtC/7a5pyxhkVl3PxUnHyt8z7RRIcQXKp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W/wCBU3hk+981OZv9r733qyl8JpEazbUZv4f4qNo37mbZuz92mtlnb5flz8v+7Tt33m+X5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m5veJrWxl1K/t7OPdunPlq1e4RSJ4Z8MR6Np8flR5Eksv8Ukg/iauF+EelpcarfalJsf7L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PRq6bVtQKzSKvrX3WR4OMaftpfEfHZxX/wCXfQxrqR2ZvM3M33qzLiT56dc6vawtIkku5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d/u1nSXdxI2ILSYLn70nyV9vzHyVOjP4pFv5v7tVWLKzCmGHVZJf9Vbxr/wBdaZNaajbzb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Y6YwX8yJ9/wAlJ96qf/EwX+GF9tDXV1F9+z+vltWcpF+x/lZaKBqhkX/aqFNVi3KsqyQN/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mXKSKy1HNzBySj8RTmUNjd61i6rpazRZx8zfxVuSZb/dqvK27j71eViaMa0eWR2UakqbvE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sb59xP/AakiYrtdZNi/7SVc1a3Nu3n/3aqxTJcbvl2bf7v3a/PcXQ9jU5T7jCVfaU+YvL/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tO/vK3z1HFI67W2/M33qczbX3fcVf7v8AdrzDtJIsq+1m2N/jQzfP823dRFIkSKzL83NR+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7u2pAkVh8zf3qbuDfM3yfxfLTV/8AHsU5Yy33V/2aAJFx8q7m2/3v7tSRfc+X73/oNQpna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1SK3yN/s4oAcufm/GhpP4m9f++aGUf7O2jad/wDtf+g0AO2j7vy+Y38P+zR867WX/vqmq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q/dp+3/ZoARcfdX5F/wDHqayneu7/AHt38VH3n3fw0Kob/dxQA5W3bf8Aa/rTtv8Au7lzT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aPMHmfL8n+zQA3cd+376/3qP4F3L8zf8AfVG75931+9/eprL93du6j5vr/doAdt2uv97FG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9/dt7U6Ju38Of+AtQA7bt3Iu3dn+GnKp/75+7TfvbVjbZz/coXH/fX96gCRmH+/u/i/2aF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c07cP72zcKjbP91nWgCThY8t8n97b/eo8z5Pl2/LQ0e1/7m7DU3/gW/n71AE3mbdze3zNT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FN2iXa21dyqf++qcq/wB7120ASMv3vmo/j3f+g0eZ97+9n5vnpv8AnctAB/wLe27+Kjb97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2aj/gSvTlb5Gb+7/SgBv3t3y72ztolk3bvl2Ubgzqu7/do4bc23/a/OgA2ldu5djf3f8A4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v93+9Qy/e/wA7qazP/D8i/wC1/u0AG0/980bd6fe/3VqTb8m77jcU3y9r/L/49QA2Ji3yq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t3y7u/wD3zTfL+f5W2f8AoVCqdir/AA4/ioAcv8PzKitUbf3l+9w1OZR5exvWmsw/h9aA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n6U5mDfL/AHfutTfL/iZvu/eobP8A+1QLqb3gjxpqvw+8Qw6zpMypcQgqyypvikjP3lb/A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bw/8AGSzm1nw/Iun69s3XOjXD/ek/i/31/wBtf+BV8nqw/vfLmrGm31zpt/HeafcS2l9B+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NG397d/eqJRKjI+nlaXSf+Jb4g02V/LQLAzf61V/2W/u13XhW8srPRNljMrspO5W+SX/gV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oN0K2fjbRbfWI48f6fbpsl2/3tv8Ae/3cV6hpPjT4VazbebY+IrW1kkJVre6maCXd/uyVl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88QtcySw3X7tj91tv3f7td54L1S5imVNQbfIx3Ry/3f8AZavP5fG3gjw+jP8A25pqNs3bv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7ua8p8fftPCW2msvCMbeY2N1/cJ8rL/FtVvm/76FZyjzBzHrnxz/aa0b4du1laxtqusSJ5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7f7zN/AtfI/xG+NXiv4pQtZ6leLb6OziRdNs/kVmH3dzfeeubuLWS8mmupma4upHLSSyv8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Rfl/irSNMcpFWKHdt27kaMbW/+Jqx5xXavv8ANR9nKvub7v3qGxs+6u3/AGv4a6DDqNWTc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siN8zNTf9nd8q/wB2q6qd+7b/AN9VUQ6lqXHzbvk/iqHb975ti02LfEn7yT5mo8z593+1/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X5v4qPMf5dy79xqNZB8u77v8A7LTlUbG/j3feoAdKx2fe37hTdyNDtZvlXC7m/iprY2Nuk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7uz+H5qAJFUruXd8v3VqRV3bvu/8AAqarBv8A2ahox/FQLqSMoV1f+LO6msoZ9zU1WdHZm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a0h+ba23+FqA6jZbVGTcvyMv3t38S1l3VqNjbvk3EfdrSlbbtZtvl/wATUSr8n99qrqMp2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vt3x/xV0FnfQXSf3GbP7pv4sVg3EO7c33/wCGq+3du8z5P92pA6iJU85VVmTcfm3fw1cl0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9u7j7tcvbzS79yyN8o2/NVyLWr1flWRUbO3/eoAj+znfu8v5vvMyp/FVe3h8q8VpvkjyG+a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7lVldW/iqjdMZf9Yu/wD9mpSA9U0P4xW3h9PKvLVbuNh8vz/Mtc/48+LkuqWbRWLLFHKfl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fysN7bl+Ws24yzr5cbbf4tv8AFWEaUfiLlMsXGqSyurSNsVju+ZPu0faB/Ft3f7P8NbFh4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d155VxIPup91Wqvf+G57CaZfMXyVPyy/3q35iCv8AbvnX7u1jt2tWppfiR4v9HuF+12rEq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7PyItyTRq7Nj5v/iaa2j277ZYW2bvm21MpAbFhHFZ363HnLLpbH7sv3lqxceLtPtblm+w2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t92q9/wCFdY0Gzt7xofN0+UCRLq3dXi3H+Fv7jVly3lpdfuLqzV1+7u2fNRGQHSNqWh68i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gKxtXO6lYyabMqf61WT92395q6L4W/D+28VePNNso1lu7FnDS2rfe2/8AAfuU74oWMHh/x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v9ntbqSONW+9w1EZe9ygcurHZnbUnlmLc275ajhYqm/aqc7f92plw33l387v93FVIBvMW1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slHnbmXd77v8AZWnfvOu7eq/3qNu771MBzf73/wATQzbdzf3v73vRt+Tav3Vxtp33fm2r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bGT5f9X/tVIzJ97b/AN81H93atDSbfy/nQASsf9qiKMfw/eqPdufd/epy/wCz/wDtUAXLV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KrWpTCRFXdsbP3VqO1j3btrL8uN34VDdTebcttVtuKAK7SBdqN8m6hZNr7t1O8s7FqNZAr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Hsnw31IXVh5UbbPm+VVr1L4fawNJ8W2bt/q5D5TfjXhPwvmOl3l1tVkWRAzKtenWcxZ1bd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WjzR5TSlL3j60uIx96oWrL8G65/wkHhizumk3yKgWRv7zVqNXytSPLLlPdjLmI6ZT6ZUFD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m7qSgCXzKd5n92ouabQLlJ1k3U7cKrfxUu6qDlLVG73qv5ho8ygOUsL2p9VvMPrUizH/7K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mU5WoFIkWnbaFYU6gkbtK/drotL14Mq29986r92X+Ja5+hW21tEiUTttslrtfdvhb7rLWh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bK43S9el0391tWW3Y/NF/8TXTKsV5bfaLWTfH/F/eVq3jIwlE7DQ9en0253xyf99fxV6BZ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2RlXdja0Tf5+7XjNrcH7rf99VtWGqS27q6yMjL/FWVWl7T3ok8xT8ffB+XTYZr/RVZ41Bk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/3o68l8z56+qPD/iqLVIVgum2Tfw1w/xQ+DseqeZqmjqsV82WaJf9Vdf/ABElZU6vLLlqG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P9Arl5f8AUt9K3PFEj26fZ5laKZCVkVk+7XP7t0NdZ2UKfNIrx/fX+7TtSjP2Pd/dFFuvz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9v947azkeuzJlsTf2ckW7ZuG2rV1DJZ+G47dWZ2j+XdWbLePb7lj+9ir2ragYvDa3H3GYb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48sTi4r7xDau32eaVNp+XdVpfG3iy1TbIu/8A3kqmvjCP73zbs1YXxpbs+1lr0eU8X2hpa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mjW4t1eP+L+9XcaT4mg8TWP2qFWRs7WVq87bWrOXduVdrD5a7DwvNbpoMksP8RP3f4WrKR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TG4eRf4ar6D4dv7+/3R27Iqn71b3he3gutbj+1L5sfPy16p5ltEqrbsq7furXNKRufEPhX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Ore+a6baxCtFX6BeH9QGs6DY3q/8ALWFWbdX5mxRv9vjuPlfa4Za+9v2ePE39veA7eJpN8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K8ftGFKXunozYqSJRUbRmpLVTvrlNCzSLTZW+6tO2mrAjlXdQqmpljp22gBqLUd58yVY2+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USAzdtO+aplWpFj31zmvMV1y1ORasLDtqNl+erActTL2qFactBJHN9+m7TUj/AH6NwoAjZ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aneSWoKiR2se6aud+KXxK0/4X+Hvt9437yT5Y1/irrLWHyv8Aerxv9rbR0vPhvNdM3zQOJ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funiMX7VmqX95J5cPlbmLLvf+GtRvjFr+rfMt4sTN/dr5r3bX27fl/hatjwrq0sWq7Gkb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RCJ7hcapqupfNNqFw+4/N8/y1X/sOS4+Zm3t/tVTtdS8ry9zfe+7XTWGqf3dr7fvVjY1M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h2svzVD/wiv3h/FXXW+pRt95tjf7VbFnDE25/vtQK55TdeHZ43/dxtt/2v71VU0+eL7ysl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0/wAsavWfqnh1LqZUVfmX+7Uco+Y8paGX7qxtVqLT7iVNyxtXsWl+E7a12tMu9lFdFa+G7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5SOY8Di0PULpN0NvLLtrSs/Beqy7t0Oyvoaw0mwtUXbGlbUUNoqfLGtVGAcx8zxfDnVZXX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rSX4W6uv3lr6I8yOJ/lVdtTLeIv8Ayzq+SJPNI+f7f4Q6ncIr7tlaFn8EdRn+Vpti/wC5X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4fmpv9oSNtqPdDmkeW2v7Pu1N80jbv9+tKz+BtlFNuk/8eevRm1CeVPmqPzpWf7tHukc0j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NZ+WrRr+7/u/w100Wk6VYJtjhXbj+Kq7ebs/2qr+XO33qrmJNJbq3i+WGNU2/3ak+2PL8t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/ALVaVhZm4+b+Favm5iDL1aSVE+821vlr5Z+N14bXxUvlt+88uvrbWbEtCz/3fu18a/GKR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822PEar/DxR9kuMfePP5bc3lzJPI2+SQ/NR/Z4rWitak+zvF8zbaylI15Sjb2JX+GrUVqK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LVi3t3un228bSs391N9PmK5TP+xhqk8sL96u80H4W67rNsssdmyRt93dXZaN+zXrGpTR/a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SpJPFV8v7u2porM3DqsMbPur6y8Ofsu6dpqeZdR75P70tdtpfwZ0Sw2rHbxf98UuWRHMfF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dSdUhsZf3nzbm+7XeeGf2fdY1SaNbyTyl/iVa+wrPwjpdmi+Xar8o21oQ2cUH3Y1oM/aHz7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s7N1e6+ds/wDLWvSLD4Q6JYfMtursv3a7zcFpu32q4k8xg2vhHT7V1ZbdflrY8kKm1Y12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+Zqq3mrQW8P3v3jfKq0+Yjl5jJ1KZGmb/nnHXP3U33matC6m2w/71YdxJuqYx5pGsvdiQ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sX3Fb7zV3H26CwtlVWVFUbdq15L4g8VPo03kWfz3mPm/2c1RtdU1C8TfNcN8wrp5TA9QvP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k31i3XxCt7pP3K/Mp+auNW3jVNzSf99VHcalp2m27M0y7v9mrK5S1qnjy/uNyww7P7rs9Y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N819L8392ud1LxZF9pZYdr7Tu+Ws+88UXPk/u12f7VVymEpHbW80iTL9ouGf+9ueodc8Qa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/AO9XltxrmotMzNcNWbcSNdbmkkZ/96tY0jmliI/ZPTv+E8sG2rDv8z/Zr53/AGw/iBcal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qeXm++/8AMrH5V3L/ALu+vSNGtysyt/DXyn8c/EA17x5rF15j7Yz9mjb/AGV/u/8Aj9XGH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h5vdN8/ytvatKwjk+xzf3VHy1grNHK+7c21nCr+NdVas9vprIy/eJrrNuY5+WT5/9mpIsS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H35G3t/49RbzfOzK2yT+7voIL1vJ8rblbt81R3jCP/Y4qS3kH3vv7sbqr6l+65ZvVfvtQB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f7q/M26t6XZFbx/e6D5a59W81/vb5K3Li4j+zQ7d3mbNtXIcSi0hV9yqv/AabD/rt3/Aqb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ezTvMCurf3QF/y1AglkHy7W3Kp+7UfmJv/Ghm3f3U6/8AAaauP+A4/lQBMq/PtWPetXrO3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Y1HYW7yurMzbs/wANXpWEULfweWdu6gCG6kLbfl2Kx+X/AGao3Xyv/F2qSeT7Rt+Zdqn+C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X7tADfMLbfM3fK38NWms/9GV/m61VhXb/ABelXmujLCqNu8vO7/7KgCuq7Hbav/Av4asK3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/ABpyq2xX2/e/iapNu77v3sCgA8v51+X5f4qk8tYtu3/eo2n/AOKprf3W27fu0C6jlXb82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90/xVHyu1vuNt+b56cu5v+A0SKiOZQvy/wB3H3qOW+b+Lmhf7u7bRu2vu/75rJmgKoVFV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nLn7u35vus3+zTVb5F+9tzRKy7Pw3VujE7r4c3Q0nR9Uv5I97SzLEqr97j+Grlxaz6lJ5+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7bRfw/wC81WPAtitr4StZ/wDWtK7SfN/D81aF0ssvzLG21q/WMspcmGpxPzXMKknWmYBt4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Gv+z96oXUN/wL+Grd0o6VRZv96voDxoyctSRcKjVWl+bb7CpvM+Vv/ZqhkC//ALNBpEiVq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7URsO9TKJsV/LP3WWq0mnwycqPKb/AGa1JFG1tvpVd0K8dq5pUzaNSRlTGSy+83nx0xZRc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Vq1nTu1Zd5AGdii7T/eWvMqxkdlOpGRi6vt+zzL7ferAs2PVm/wCAtWz4gk3WMu5drL/dr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2/j+X5q+FzL+IfWZf/DNi3bb95vmqx/Btb51X+9VdYzLujb7v8W2rG0q+1W2R5r589sbu3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dtdn+78396hV2v/tY21Jt+RWqRh5e5F/vf7P8NNVX+ZmjXd93fTmU/wC11+WhmfZ8vztj/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/d29zUm0/3vVfnqFWH+5uHy7qk2/db+61ADvL3bdq/wC9TVy25mbvQ393d2DVIzBtu30oA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1fl+9/vU6KQNNtX5/4t1NX5dv3k52/cp275Pu/L/sfxUATLJ5rs21tq/3kpvLbm3N1pu0r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Vi3/oK0ASNlXVmb5VFCt97+9/dprNt3D+7j71N3fd3fIrNQAbjvZW/wCA7adtLf7a05ZDs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Ue7dub/gVAEjYTbt3d9u2jd/u/NQqlt3/ALLQynZt+/QA5sfdX+KhWP8An+7TWx97dsXJp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JuG5aAHKvy/KuxVNCzR/Nt/1n3aNwZ/l3beacrfd/vNigA2p8zfL/AHaOGfczfd+b/doVS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NzfP/AHl/hoAjlkK/My7N3/fNCKG27f4vlWpGkZt23f8AKQq0Nll2/M7Y+bbQA3d/Dt9fl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7elRs3ybv7v8Aepu7b8vt8tAFpW3fxfNQvyp8qr3qOL5vm/ut95qk84Ku5vkjX+JaAD51+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v3fu/Jup3mfeb3NH/AKDz/wABoAPLC/w03btf7v3v9inL/wDY/NQvzbW++uP5NQA1VHl/K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/4FR935trf/rpy7G+Vd22gBv3t312077z/d+b/ap24L/e3Ubjs2/Lt/hoAj8sMi/vPlX7t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vl+5RcYaNlbdtz/FR8mxvl/769qAG7vvKy7OPvN/dqNvm/h+6d1Tbhs+8u7H/AH1Ua4+7t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ADlUr8q/w/NUit8kif+g1qf8ACL3L6I2pLcRPGqBmVfvVkqp/u7P9lqBdQXCp8q/LUe5Lj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a/iqTd935vm+6vz01WDfdb/doGRw2sUSN5MKoq/w/wrUyzfP92j/a+ajaN+1vnb+Ko5R8w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yqG+bd8uDtqFW2/xfeNSKw2fMu/dViHeWG+Xd96q/khd3/fTbvapvM3J93/vqneYW8tGXZ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a3+9UbRjazL8+37q/3q0JGRtzL8m7K1DLblk3f8s2/u/3qBdSn91P7/O3bVdoy3zLuTb92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3LVfy/wDgH8Xy/wAOaoOpVaM/xM3T+L+Km7Sqfe2N/s/xVYlV/wDgOflqFl3Oyfc2/N/+z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8q/wqNtHmJsbcuzaPmoVf7zb2b5qbLGN+1W3t97bQHUFkMSbvM+6P4qkW4LfL7/LVdm+T+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Ldd27bu3Y27aA6l6Ly2dty/Limsu11X76qTUK5X7zd/mp27d/FvbPzUB1G3Chkb7ztj5Vq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/49U0Wdi7vX/vqnLH/d2/7VAxqt5q7mXfuqGS1H3tvy8feoVtrq3zPuO7/ZqZZEaTb9zr+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EkcTfOq/dbZQv8K/w1My7YVl2/73+7VeLKo25vmY0B1JOInVvl7VXvLoNtVfU1JLIF+ZW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sf/PT/wAequodQZXdF+8/yBfl/u7qrxLumZGbe2a6CWGO1tl+9ubO1qybWGSS/wDl2vwfv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sNHEsy+XuTb/EtdpH8NfEt+9vBYx/bWnAWOKL+LNTeE/Dc+pXiptXy8hmZv4a9ya31D4df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ra3F7NBHtjWJN7Rsf4v722uOrV/lN40zxG/8Agr400HXrrS7zSWSaxTz737O6v9lh/vSfN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MWmyXljfWeqrEAzW9vu3VufBPxdr/AIo0HxdPa6kr+JpbqG5826f/AF21tyxybs/Lur17S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vrUdvFqVzm5u/s/3Wk/ibstYSqyiach4Hoen3C6Pcbpmt45QypZyv/rG/2lrJ8L/CXxP4t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PiihjJbzbqZUi2/59qPil46/4S3xJMln+6sY/liWJFTco/ibb/ermbfVr2JNsdxcJu+bar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wly8x9EJqng74D+A9Y03T2/tjx5qUHlXOqS/JBp7fw+Uq/fr5xuL6bWbr7U0m9s/e/vLUd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5pmlbn5mqSLK7f41XHy1UY8pMpFhVC/ebt8ytUiqEfcq/Mw+aoWjMSbl+81WoWDJ8v3V/h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t0fmLub5c/wANC5V9vzdd27+7UfG9mX73/oVR28gb5f71AEzL8n9xudv92pN33lX55OP+B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75moXDbmXd/vf3aAJPLMUn3vuj5qjlYb93y1JK25t33OCvzVRbEf3aBdSRm/2tjMNvzU5Z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3vmq9Zqf4fn/vNQHUvKxVPm+9j+dRtMP++qbcTbvLVl/+xpu0RfL7bv8Adx/FQHUkWZGTd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w1HKxaZtq/wC833KPMjX+H7x+XdQud6srb1XH3qA6neeA/lm37tm4ba9At7gRTKzfdrzPw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Xfx8td9a3Udwitu+b7zLWUionvnwJ8QR3D3ml7v3ePMiVq9Tb79fMXgXXh4f8UWN1ubyVf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a+pPscsqLLGrPDIAytXz2Mp8tQ9WhU5olVmqL+Knyxyr96Nqr+Z/wCuA7SX+KimLIKPMo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3dS0EhSbqTil20AO3UbqSiqATcam84bNu35lqvTttAEitUitUX8VJuoAm8w+tTLId9V17V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Kdu96r05aCCfirthqVxpsyyQyfMv3lb7rf71Z+6pFq4yIlE7iwvoNWTfD+6uP+Wlv/wDE1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HbzSWsyvG2xl+61dVpetR6l+6mbZdY+Vv4WrojIwlE6Swvtr/ADV6B4f8XBUW3uvnhkG3d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p3PE+1l+atCwvjF/u0qlKNQy5uU6j4v8Awds/iDo/2ixZYtUjG6C4/vN/zzk/2f8Abr5L1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X8lhqlrLZXkf3om/9l/2a+xPDnio2bqsjM8LfLTviR8M9L+JeifLsiuok3QXS/eh/3v8AZ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dmehhqsYy94+MYcb6brMJuLaNf7r/ADVpeJvDOp+CNbk0vVrfypo/mjl/hmX+8tU5fm2r/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I5f8A4+L9kVd7KDVrxR+68OqrbEbG2jQbX7R4nmg3bPMJSuil8H3Pih/7Lt/+PhgVX8KKZ5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4f9hKvuX7tVZ49vy/3a9WuPgT4st0kVrVXVR8tcjefDnxDa3Oy609kbPy/JXp8x8xySOd3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p3gW3l/sFlWNv3h3L/tVpeGfgabryZ75mSPZu8pv73+1Xqmm6XYaDZw29vCu2MBawqT5vd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iOL0Hw7qFvcrdeXsXB+WtS/16C1T/AErdF/erppdUiX5v/Qa5/Wo7TVoZILiHzY2Brm5Ts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12qv3Wr6a/ZN8TSWGtrYTfO0uFZl96+cbfEUO75flP3a9I+DfiiDwz4ns7yZlVophJul/u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jpy5ZH39LC+/7tOtY9r/NXgOs/tSWUW5bdWlZfl/dJXJ3/wC01es+IbeXrXmcx0n1dL5ET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byCV9scivtr451L48a/qSfu1+z1618BfEGo69bahcX0zysuFVan2hfKe3ecn96o2vBWPFM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+5mo9pIOU2muvkqq1wWoi+ZKb5dTKXMANJVpWqrt+7VxVo5Sg3e9RutTbaFWpCRHtpyrUm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BUlX59tCwlnqZo90lR6pqEHhzR7zUbqTZHBCZPm9qskhvNSstLfZdTKkmN22s+6+IWh2af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Zq+CfiN8aPEnjTxPeXsOoXFpZ72jgiif+EVw91q2qX/zTahcSs3952+Wnygfo5N8XPD0W1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frw39qX42aV4g8GNoenzRSzSn5kV/4RXyT5crvukmldmP8TtQsKxbm8v5f79VGIS94Nr+S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1gvlXO5d396pNpX5vbdUasYfmX+GqA9Us2N5DDt/iFdNYLJFD83ztXn/gjUnl2xNu/dk16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R1K+Iw2vJ1kk/ed66TwrfXE+7zPu1XuPDqS7p2Ztq1a8KyBnuFX7q4o6kncaGpV2b7m6r1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9+qOlsfut/wABrYtdNe/kZf4cVIGfa619ofZt2Lmu0sIfkVf4mFYP/CKxWUyvu2bq66ztR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i08/LVyKzK/LVi1/1O6rVvH5r0AZrWbt91aki0/ai7vvVuRWO2rH2ENtpcoHPrYlqvRaSf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i+7TkajlCUirb6Wi/K1Tf2bHHuf2q8q0SqWRlWmQYK4abb71YurXykWo2h+zzfjTriR2T/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e3Gze1aFvNtRgtYqyXDOqRxs/NblnpdwybmWn1AyfFutJpOg3VxI23y0LL+FfF95De+I9e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uJJZjt+Tf1/2q+3tc8Dv4jtvs9x/qW+8rfxVpeHPhjoegwxrHbr8v8KpUSHzcp8c+HPgj4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a/Z42I+9Xp2jfsny3Ey/ariV143LX1Bb2dlYSfubdUq59qLfdb5anlK5jx3Q/2XdA02OPz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zy13WjfCPw3paKq28Xy/3UrpmYt/FQsPz7m/hrKQcwRaLp9mqrDbr8tWF2L/q41T/AHab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X0Nq+JJKPeAtNGWqH7PuqjceLLC1T95JXL6l8XLC1m8pWV2/2aOWUjI7pbcpUN0yWqM0jK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UnlX9zC1cnq3ibW9cbYrfZ1atIwkOR6hf+MNMs/lab5q5+8+KFlbpIyyK6r/drx3VvD9xa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KzfN9+sO4uo4dytN8tdkaUTLmPRNY+M1xdO32e3byeVrovBM11qmlf2pefP5v+r/3RXkOh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2EPztK4Vtv8K/xV75dRpYW0dvH8kcaBfl9q5qvLH3Ymhm39xufbWPqmpQaXY3F7dNst7ZD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3PXn/AMVdSjl0+HRt3+tbzZV/2R92tKceaXKYylynnNx46OpX8k/2dvMnfd/wGrn/AAkl/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4ahsNHjXdPt+ZR8tUdZ1A2TqqqvzV3ezOGVflLjapqN0+2ab/AL5q59lt/wCzbiW8uN7Y/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Lh/naSqct9KzsrNV+yicssVI0LW4FvNu2/erS1nUFlWFV21yv2p2mVferl1Mf3ar87f3V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kSSzIvzVDFIGkWtLSfBOueJvmtbVkX+HcjV33h/8AZz1W/eFri4ZF/uqn3aylUjE0jRqS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NG8PahqLSbPs0DSKzf3tvy18L65MdZmknkVXkkJk3f3mP3q+3v219Ds/hP8MbHRFkZ9Q1i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e+XH/ABf7tfDt1cJ9mZW27f71a0/eOynT9nEy7eELcx7l711zbP7NVf4mHmf7NcnbwpFcq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dZdRvFpqsq9ju2/drc2icrL8r/Mv3qd5M8v72Nd6xkNuprSBHVm+7kU77U67kVv3eT8v95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jbX2/vGx/B81Q6s3yR/wbju20RSeam5f4vmai/aO6hjVvvLUAYv8Ay03bvXc392trVozEm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f+A7ax7O38282SRt5bHbtra1Rtrq3ttbbViiZq4ZFZV+bHys1O2vFub23bajWTb8jU3d97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Bgzf3v4h96hV3eW+392x+9ULfN/Fv3Dbuq9YRj/f/AIt3+zQBtWFuFtlXdv8A/Zar3khXd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2wszfPtA+992qdxNudlb72agCvcTIvy7vlb5ahVT95V+9n5qb5e1938LY+Zfei32r83zb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rAuK23aq/wAQqT5d6rI3y/3FqGLOzd99lqxE25FoAkVQ3+795ascM+5fkpsX3Pl+dfurT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gB3mH5V+5tP3aaq/d/wB4/e/9moVR8v4/LTWYf8BagA+6/wA3yMvy7qdxs2q1ES7dzMy//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7q/7W7+GgcQb/AGf4fl+/96m7j8y+38NOb/dbbTW+78zb2b+9US+I1+yNbPzKv8WP8rUcs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24K/7X/Aac0nyN/49Ucq+dD/tZ3Lt+7W1OPvHHUl7p9DeA/D8+r+G9FtfM+aO1WSRn9/mr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pem7Yf9Yr7W/CofhprEem6bfXtxDL9ltbeOKPb8/3V+Zq5Xxb8RL3XpPLs7RLS35+596T/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RlaMfso+BxTpqP95mHPGWkbb8201UaELt+farVUuFvLlt7NtRazLgyecybt1e/KR40KPN9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965ii/wB6lbT4xtYXsEv+yr/drAtbV3+fNWpLVto+b5qVxuCj7vMW20/c21JY2b+7vpW0W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0rRr/ABbPlrKWGTcfmq9HeXdpteGaSJl/uO1TzFcrj9oY0ZX73ymmlu1NfWZZv9e3mt/ep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TKsuYrll1IZnD7lqBmG3/dovl2fdbev+zVH7Z5W5f4Wrzqp2whzR0MXxVtW1b3x8tYNqu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vf+O1q+LJE+zoq/NzWdYZkRSq/Lna1fn+Z/xD7HAR5aJqRRhU+XcjVIrBt3+z/wCPVDFv6N8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2rETbvmXb1/76r589kFb5Ny/xfxNTvur8vzrQrfeb5tyj5t1DfxfM21qkYfe3f7P3v9mjn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Bt9EUg2SRr8/95aFXbtX3/h96AHLldrLtTcNrL/dqTcGTd9zb/C1Rs397738VO2hdyt977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cfvM3+1/u06JQqMrbXbNHK7tzfdFOZdqblZX3HdQA1WH8Ld/mqZcK+5lb5QP96oVYb/m9P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/i2f3aAJGwzsv3FY/xVGyj5vm/wCBU393Kjf3fvflUm4NtVm2cfLQA7cf7r0bT93/ANApv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nbl37fM+bbQA7d8nyr81G0L937q/epsbH+Fvm+7TlU7Nrf8CoAOPlVo/mo2/xbfl5oVgz/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935qABt/lq38P3adtO/b9KbtP3ZI9jf8Aj1G5Pl+XttoAGWVdu1VdcfNu/vU5ZB95f91ab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tHyM7bvu//Y0ASL80bN7fNR5h+Vl+6uNy76Fx/F8jZ3Kv0oWQLt+ny/PQA7cP73zU75fmV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21V/ytO/h+98uKAD+838NOZQyfM3zf3qFbbD/AH5Mnb/u03n738X92gBqx/d/i6ffpvLbf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r/HTvvOzN9771ADUj3fLu707+Pd9zd8y03d93+P8AibbUjRvv3e1AB9+jdu+9/urTUz/dV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A5fv7tveo2X5GVV7U5WLbdsav/D8tHmIzsv8AEp+9/doAF/2fnqNWPmbvpR/Hu/vU5ZNvy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QBJu/utTd392nN/wHp/49Ue7a+2gA2n+Hci/eb8aFjLfeX5ad/e+X72Ka7FfvUATStJt3f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hUKxn5fvdP/Hab5fz7tzdTTvvbV/vCgB397+Ddio9z79rbem5v71SbtrsNvY1G027bu+9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ZT8q/c24/75o3Ffm9vutTV/3fvHau3+9Tt38Kr833WoANqK/3vl4+anRTHzPmb5W+Vabwv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3N9zcPvf3aALXnD/gX3dtNZgybY2+Vf8A0Kq/mBvlX72P4qG+X73ru3fWgC0zFvm9iu6m7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fMn96jzN3+7/s0C6ki4b5l+fb92oZV/j++y0bfK+bc21aN33WXa9AdRqL/C275qh8k72aP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DYzN91htqGVUV2Zv9Wv8Af/u1UZB1K/k7vvL8rfxbKh8sf+y1c8sfe3feHytTms32bmZU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6ma0JZ2X+JQaFx/d+Wrn2Xc6qrfM2dtRtb/3l+XO75aOYOpX2lfu/OuKPMP3vv8VI0J+b5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v8PHzf3qkOoMx+Xb/ABH5qm8wbG3fdquzBtyt8nlkfep0U38W7738NAdSZY49m5l7bVqHy3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+KnKw+bzF2SZ+9QrBkVlb5cVYdST/AGlZnb+Gjb/G25KPL2uvzL0G1WqGWYRoyt8i53fLQ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q/wAP96ptN0ndcxzyR7I1B3eb92obW1e6mVV27m+X5v7ta2s+ZFts4dv+6392olIOpR1K6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/d52rW94X8LnVLnasbO1Z+h6K8rqsi+U0h+Za9s8C6CLOzjZYdjN/q91YVanKb048xveA/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Hb7flxuk2/3a6rx9dXGrXOm+CtH2vNdFY5fn+6v+1/srWt51n8O/B8l7cNsup/+Wv+0fu1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w3+GmoeI/LWXxJrwEcDsm9re2b/lpt2/xf+g15z96RvGJ5n468QaP4B8Z3Fr4Rtd95bYtJ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g+98v92t74sfEa4tfBNnps0flateQq0u37vK1h/Bbw7baTYax418SQxfZ4I2jsVb591wfv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J68z8V+JLnxbr11fyN+7Z/u/wt/drqpx5pEVJGTaxlnVm+8x+atDhkZdvzZLfc+8pqNYfk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Tb97+7/6DXonJ1I1t9/y7flapGUxJ8q/99Ubir/d/d4NTeYW+Vdqf7tAxv93bu/2d1OZvK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KGbb/F8tG4N8y/e+7QA2Fk3qvy9fmanNj+7vXd/DTWU9P7vzfLRu2pQLqTbgu7ay7cfcWm+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Zt+bbUe7+H/x2m/O3zfN83zbf7tV1DqTLcPv3ffX/ABprRn+9+7/u0Wq7rmNZP3UbH7zfw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reYr9V+/6UdQ6lVbeNtqK3+1+daFrGkSblbf0qmq/xL7bauW7BU3bfmqQ6ldpI/O27fmzR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h+X/gNNdQzsy/xf3akWYN/F83/jzUB1I0bbt+ajzEWTb/AHmouJHldfl+Vf4qLNYmfey79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4X+VNytvbiuw0G4P2mRNq+XInzf7wrkdDmRU3N8u3+Kuo0ho5ZpCzfKoDLWUg6nQQSCKZd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VnwZ8UHUvBkMTSLLJbHyvm+9tH3a+Q4rpNjN5n3a9U+Bnjq28O+J1tdQVvsN0BFuX+Fv71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M6aMuWR9Qf2p/DJGj037VYXXyzQrWhLodpJ/q7j5W+7VGXw7Ov+pbev8AtV4B7BHcaTpl1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oW8L2zJ+7uPmouNLvLdNzR71/2ah3Tr/C3/AqAI28J3K/6uZW/wBmqdxoOoW/3od/+7Wku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yLXJF+96VAuaRyssclvt8yGVP96o/MHrXbf2xA3yyRq601l0u92+ZarQPmON8yjd711TeF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Rk/3ary+C927ybztQVzHPcVJ/FWjL4X1GLdtj86qNxY3Nn/rrdkoDmG7aFWofOC/e+Snfa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Ui1D5yf3qcsgaggsKwqRarrJUiyCgglp69qajbqdu96AJt1Qsx8xW+4yn5aPM21Xlk3f7F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h+JhdOtrqDKm75Y7j/wBlauiaN4nrytmNdF4c8ZfY3js9SZntW+VZf4o//sa3j7phKJ31r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wv4mNhMqM2+OuJZRFtZWV42+ZWX7rLUlvMVf71acsakeWRhH3T0bx94D0r4l+HmtZl2SY8y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Lf3l/2fVK+Lfixo+qfC2b7FqFu26RysFx/DIv95a+uPDniiSwmVZG3x1uePPAugfFzwncaT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q7o5f4oZP70dckoyp+7I9XDYnl+I+BfB98bjXrW4/iY/N/wB817F8O2P/AAmcLbvuozV53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fCPxOul6lHvjUlra8X/VXEf8AeWu6+FMhl8VRtu3/ALlq0pHTjZRlHmie1XV4YkZ2rk9Uu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6Ve8TakLVIVb7uaq27QXkO5W3q1bykeVGPunL3V8V3bv4a52/vjK//oVdZ4g8PyRQtLbqz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ExWZtzUuoFjzj81U5bryv4vlprXG2snUrj/ao6gfHtrN8m1v4a7Dwbp/2+/jik+6x3f8AA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1M21d7f3f7teifDTSbm/8Q26+WyQsdrP/ALNejVkclMLixW1uZkVvuvtqSKMf3adqii31a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IVVvpQqnZ+FeYdpN5e5K+lP2bbN20XUH9wtfNcWdm2vqr9mmP/ikbp9v3nqCz0iK327qj2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JVNV+egCxAu2Gnbacq/JtqTb7UByjVjqTbQq1Iq0cwDdtG2rG2mqoqAIqXbUm2hVqwCKP5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rxobfQY/D1jJ/pVyN0u1/ux17tLNHYW0l1M2yOJCzN9K+LfHmsSeMPFV9fySebGz+XH/d2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948FbSXt9ySR/eo+xjZ/s/wANeia94b+1Qs8aqjKK4v7K/wB1l77dtaxlzEmPLDt/uotR+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41qN+3b92mtZmXay/Iq/equYDHa3Lc7aj8nbuVd27/arYazOzb99cVC2n7f8A7KkQO8Pyf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zn71eyeHL5LqGPbXi6wmJ/l+8ua67wzrxt49jN8y4+7SkaxPYrqZG02RI23tg/LWf4ShNv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kqrYagtxD/rN+4VYXVLe1mZGb5l+WpiEj0a1jGxf4K6LS5ETbtb7tcb4f1qO4tlWT5GxW1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zURJOkuFMn3vn21Ja6sItqNVWK8juIfvbGo8uNvu7avqQddpt4kqbVatK3m8qT/ZridJb7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rpGke4TbH95vu1JXKb39qRr96pP7Wi+7uWuZlsbzydrKyM1O0nwvf3E25pNka0EnTed5r0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L8MyL8zNv/wB6tT+xYov4arqZykY8V4em2tSzVLhPmarC6Xb/APPOpF0n/nnWcoyK5h0Wi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6mbQ7f+JVot7eSCrP7ysffERRaTbwPujj+apvs+2ncr8zVXbVLdflaT5qPeAsbStR+dWXf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l8xXZqw7rx5bR/dajmF7p2i5b7zVC15FavtaSvMdS+Il3832df91qxZdc1K6Rnmm+996t6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1546sLN9rSLVG8+KGnQWzMs3zfw7a8huLP7Rue4k3tWXcSWln80kn/wBjW/somfNI9A1b4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VW3f3mrBi1bVdcmZmumRf7q1wNx4stlmZV2bqvW/jJ7dG8ld7VUacYk8x02syLEypcTfeH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+z1ffJIqKv3a5O8vLvWZo5ZpP9la0rzR/K0rf5jba15ZE+0idRdeMNI0/d+8X5c1h/wDCz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Heq/3a4+102K63f8AoLVat7WK13Kv8Rpchj7Yua5rWo648bt+6jx8tc7dafLFu8yTfu/vV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9nbqvrXO3U0l48ax/eY7V/GteUz9pKR6Z8CfD4Z7jUpF2LF+7jr0jUrjzX3VV8J6KPCvhW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IGb8aLht1eVL3qlz0/slGWRIvmb7qjc3+7XheqX1xq2sXl/N/y3kLR/7Mf8Ne2alod34gs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pMKzf3Vq1pfwNi2RteN5q/wAVdlKUYnHOEpHhf71kVI1b5qh1LwTreueS9vYy+WudzMn/A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Pw30LSUX9zFtX+7W1La2Soqx26/LWsq5hLDc3xHxTL8Odft32LZszVNpvwb8SaleKrQ+Ur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XT7Tfua3V2q1E0Vun7uFUrKWIkXHB0z5z8M/swvL5c+pSM7Kfu/cr1DSfgr4f0t1ZoV3KN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0bqhdq5vaSkdcaNOJXs9HsLBFWG1iStCL5tqqtU/M2vViKYQ/vWb5Yxuap+I0kfm3/wAFI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XbXRGVnh0exXb/wBdJPmr45aQKjK0avur1b9oTxdL46+J3iTV5JJZVnv5o4t38Ma/Kvzfy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tX7jN81e3SjyxPPkOsNm/dt77dv0rsLpk+wf3OP4v71cfYNumWRV+Za6i4VfsfzfJ/erUg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V/hqP+P8Ai2/xVNLuWZVX52+9tWqvC7t25G/9BqxdTQtWGzy/4mB/SnXEe+2bb88y1DYLu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fL/8AY1MvzP8AN91gfn+n8NAdSnpfzXjbv84q9qkgVGRW81s/N+NZ+kwn7Yu1VTad1WtUz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5furUEmfu27V/4D8tNWQfxR/7zNUcrOqLtX1/3qkWF5U3R/Oqg/pVldRtqsnmMv39wrUib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zH/vqqdnH5u5pPkX7y/7VTLIWeRdv3Tt2UB1NJZNqbd29m/8AHqzbqRP9rdj+GrF03lJ/G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m2q3mNQHUEwr7mk3r/wCO05f4tqrt+98tR7SybmX5cjdVhbf+63zN/eoDqTW7H/f/ALtWF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F/dqO3h2QruX5lq0ubd1b5flAWgY5dnypt2UbT/e7f3KkWHdtX5dv3V2/wAVDLu3fx0AC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tIVT5fu0Nj/8Aaob/AMdUbqADjY3zfdHy/wC1TlU/xbd1NZT935etHl/yP/AaBxDdt/vbf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vv8j5ac395vu/d/Km7gv3m/75qGaRI2b7v+z8vy01ZEXy0/iYhak2xt8vy/3arrhZvNb+H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3p/xPeOSp8J7dpurfY9Em06FmS3it44mVf7x+9WS3yqq/Lu/vVV8PzC80Vrhf+W8wb8lqw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+DGUT8qx1XmrSiMZd0eK52TEl5IM/x10jZUEqv3TXNQTwx3TSSL1PFdk6hnhtpF9VCrRMW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+Fg81f9uhtct2X5rJU/3aqNSJXLP+UptndmpvNLLhqkivrKSRfMRlX/Zq3cW+ktGz2mo/N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N/wABaiXKX/iRjyQq3LLWddQjr/drWnt2Zfl+9WXcMVdgy/NXJM6qMivDcleKr3fzLu9qj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ks25Pl+7XmVKnMejGGtzntfkFxJCv90n/AHqitV+Tay/LkMzL/FUepSf6YwVvlQ1as4x+7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1fnWMnzVpH1eHjy04xNK3hiZG8yRkbG5dtOZUbcir8tRrG6/NuXoNu6nbh/ErbV/2K8g9O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Xy/moVgrt8tR/edmZdjMPmqTbtfa38P8AeoGOZt235vmWmqu3lvvbvm/3qNv7zd7f36FXd8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AHmD5d33uaFUL/F33bf8AZob+Fmo2hdvmL8rfw0AG75N38P8ADQqozqzNt/h3U5WG+hvl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92gA3feZW77qbt3fL81O2lX+ban8VN5Xa277v8VAA2W3KzN833qcqhUXc33vlpyL935dnG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3floAjWMW/wAu1kWpm+5u++v8NH7vYu1v3mRt+Sht6vtb5Oi/N/eoAc371/m+8tN5f+7uwV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/AHvmfcPmp3zt97cisKAGrH/F/wCO0c/KrfxU7hv9hmJobK7fmZNw3baADjYq/Ki5K7W+7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5+P4f7tSbtu77v+7/AHab5cez/Z/1i0AN27nVff5vwp3LfN/FQy/P8rfLmmrn7vzPwKAJF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sStu/h/2d396oU+4q/NuyN22jadn5/pQA7zB/F/u/LRF/rF+u5WWjdt2qrf7y/wB2nLn+6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A3DZujX/abdTl+83/AI9UbSJ8rfwt8vy1Iql/l3f7S0AHDIyr87Z+WnbSv/AqNr/xN96my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cUAHH3tvy4qRf9r1qP736Ucrubb2/nQBJtC7mpvH/AI7Ufmfe+X/Z3NTfO8p2DbUjbPyt/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f7u3/AGab/B83yN/d+lDNtf5fnaj5/wDc/wBqgBu4LtX+9mncfd29ttNWT5tm3fu+ajlW+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ASK275v4aGU7N38PNNVtvzKvzfdo3H7ysv/AKAHfdTb9z+Gm/x/733v8AZob5v9jn5qGm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5qADdu/4D8zUL/n5KJV8v5W3bmpu47/8AaX+GgAZfk+bc7fe/2adt/hb+/upv97b8+37y0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baABWKt8rbGzuqxeapPqm1ppPNkX+LYqVXb/dbcppqyJQLqSeWf733s/Mv8NWLzSZbOGN2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K0T/ezVVsM7bfX/vmhbf522/P8u5v7tUMFwm1tv7zd/31ihcK/wAy9qk2hk27l3fw1Dyvy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/3qABmG/73rTYmG9vw/75ob/0H+9QvzfL99WH/AaBdRvLbtq71yPmo8wr/Dv/AN771C+X9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aJFLbdv3aA6kjyFdvypu/hqHdu3bfn3fdo4Z9zMydW/Om8N/sUB1JIm/hkb7o+9/dqTzBt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q7ZX8htpy53/3OaOUOpY8z/Zo3Fdys2/moWmRfu/39rbqj3bf9upJJuJfl+//AHlqNoxL8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xZ9zN8ufl3/7tHmHf/wAC3VRXUjltzvZfuLn+Gm3EY+/8u37q05pN38Pf7396hpiqfu/nb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rH86t86Muf4/4hQsnyMv8S1JGu7/gRpu4b2/j3HdVh1Gqvm/8BAb5qqtGbh9itv4qw0m19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s3vr9m2s8cY3bqUg6mtptu+m2E0sirux+72/e/wB6oVtxdTNLJ8/8W2i8ut02yP7q/L/v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LlXk+dmx+6rmlLlKjHmOo8F6Kl1NDLN+6Zc/L/er3DwHpfmzNf3G1LW1Tdub+9XH+HPDv2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P5pPvf3lrtvHmpRaDpVr4Z0vdLqF0BEsS/ebdXDUlzHZ/diZcupRfEbxVNPqEnleE9FQy3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91fm/vf8AoNeC/EH44S+PPE90kn+j6SxEflff/dj+7/RK679oDxJb+AfB9v4D0u4/0zIn1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If4d391a+fbCzP7x9v7zG5q2pU+b3jKdTlPVvjF8RtMv4dJ8PeFf3Wj20C7l2fN/wL/a9a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z+33qja3+ypu/h4p0U3yfd+X71dkafKYSkWNoZd6r/wDZVI0e1/lXt97fVfzir/32qwrfd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nqR7nidlb738X+1TvM27mb/dX/wCypzTbtqKyuuN1V1V1/i3yUDJvm+b/AGf4XqSVVX5m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VG2Wk+X7v3mqOTMqLt+baQ1AupNt+78v3acy7v/QmqNWGxf4FxU336A6kbKu+m8bF+7tqb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RU2/c420B1K7MivuX/WLU0Teaqsrf7NO8tFfbt+Vv/HaJYz8rKvy4+ZqCR0K/P937o3U6V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ezTVYxfP7f99VCuGmVlb/AGvlSgrqOb5Y1VW+Vv7tO4X5v7v3ah2/P8rfLUjKGRW+bsv/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fe3fd+8tWrVZNjNt+WqcUJ+838P8ACtXLBn87Zu+X7zf7NKQdTqNJYKki/wB6uk0GP7y/w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YTIsm7aqfw/LWlFMYkVo/k43fLUyDqaFwwtb+Ro2/1v8ADWtb6g+yNtuyRQG+X+FhXJ65d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tsu0la3NNmS6hjeNvllH3l/izWRUT7i8B6pLr3gnR79mZ5JYQzVvfbLiJ93mNuri/2evEl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t5v8AWWxaJm+lekLJYXX3WVGr5yrHllI9mnL3Sn/blwybW20Lqhb70KvVxtLtpfutsb/Zq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aucsb9qs7j/WQrTm0/Trj/VtsqvLpcq/w76hltZ4k3bWoAuN4fjl/1dwtQy6Hcxfd+darq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o9UuF/wCWm/8A3qAI3tbm3+8rbaat1LG+1lZKuLrkv8Sq61MupW8j/vI/moAht9Yli/8As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uyRrTttncJ9371Z7abKjfu9rrQBoN/ZmpfLNar/vVXl8F6ff7mt2aJv4atWumxbF3ferSi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WBxd54B1C1TfCy3G2udlZ7eZopo2SRTtZGr1htS2/drz34hQySzR3UcfzY2tto5QMuK4qR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iLu+SrEU26gs2IrqpvtBasdZKuRSUcoFxpKj86hstUbfLVxiQOlmqq3zU6Rgq02Jh96ugk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TQ7+Sw1D/AEjTWPyt/FC3/wATXqitH5Mc8Miy28o3Ryp/EteAxQjzpn/56Gum8H+NpfCs3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SZT+8i/ijb+8tPm5TaWH5o80T16KSum8L+JpNLm2N88LfeWuTi8u4tobi1m+0Wso3RyrU0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dqR5ZHnfCekeNPB+kfEvwy1neRrLC37yKVfvQt/eX/ar5z0Pwbf8Aw+8c/Y7z97G0DeVcL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8OeIp9Nk27t8bfeWtLxHo9t4ts2ePb9qX5lauenCVOXLL4Tb2v2Txnxpcealvt+7muVi1S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+X+7XQeN7WfTbmOC4XY3O3/arkZW3JUz+I6qfwnTWfjg/Ktx937tWLhtE17d5ir5n3dy1w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F+6zJ/u1MZESOsuvhzFLua1vti/wqyVxeueB9XtXZlj82PPy7avRa5eWr/LM22ta18dT26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mJ5TwnQ/hbb2b7dv3a9C0vw7baTYTSxrsaOEt8vstOtf9dVjxBcC18K6s7NsX7Oy/nWXtJ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Yx90+aV1A3V5I7NsWRy35tWtayBtv+1XKxRyW6ZZm6/K1alndH5d1dBxHRL8n/Aq+jP2ff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MlldNsZvmr5xt2Dbf7tWl8yJ2aORom/vLUFH3pYahaasm+1kV9w+7TWt9tfJfgj4oan4fm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X/vqvpLwL8QrDxdbRs037z/ao5g5TplUqlSKprQa3H8P3aj8ugsrqtWFWjbUm2ggay0LHU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NZaFj3fLTttNuriPTbOa6kbbHEhZqAPOfjt4wHhzw2tlC3+kXX7v5fvLXzHb2sjPtVfvVu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j7xnNcN/x5xSGOKu68L+GbdoY5JF+9j71RzGvKcDYeF59S3Msfy1g+LPhvc2dtJeW8fyx5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JWtrBb7UVVo1mztm0e88yFdvkndREiR8ZrZ/P93f/AL1TLp9bUVmF8xf4d5q19j+78vy1f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9moz7ttNbR4q6RdPdn/drvVfvVai0eRnVVh3s33Vo5iji5dDDbtq/LVf+xXtfnWvTrXwTq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Xd/dVGrpIvgnq9xZxvHZy+ZJ8zeb8lWTzHj+l6xPpvyt86/7Vay6xE03mtu/vV6pa/s56z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f+BV6R4P/AGS9PWFW1KFpZGH8VAcx4roepSaokcVrC8si/wCr8pK66w8L+KdSmjVbNot3/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v8JdH8MpGLe3VFj+6qpXVf2TFbp+7hVP+AUuYOc+fdG+F+qypG1xJs2/e2112k/Df7O6s3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c8J+7toWE/wB2q5omXNI41fAcX8Naln4Xgtdrsrbq6ZLc/wB2hoanmAw5dL85MeXUlnp/2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F+98lV7rULS1/1ky1fUgdEu2nNXA+Kvi1pugvtjk37f7tcjL8dDLu8mGV1/3KfLIR7Qq07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umWvC5fitqOpIyRwsn912rn7zxBrN0kiyXTKv/TKrjHmFI+gr/wAcaRpqM0k2/b/t1wuuf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NFbrv5+8qb1rxm3sZLyZjdSMzf7T066t7C12rIyo1aeziZ8x30vxu1HVvM+ywt5cn3Wasl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O1425m/hrkW8RWdhHtWs3/hZEbXkdusf+scL8tTU5YxKidx5ctxMss1xK7f7VWlmdaqrI7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DVciXcm6vK5ipR94k+2bU3ba5nXviMNNm+zx7tyj+Gt6X7jLXk/iaHbq03/jtdWHjzSJrz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jzUbrdt+Td/erButSu7zcs0zf7SrREu1NzNRcRn71epGmeVKvILOEM67V+avSLOxDaIrqv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oWZd396vZtJtUl8Nx+XHvZkq+UqnKUjjbeznuLHfH8m0/M1bl/If7Eji+/JxurotG8N3ja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5kmdu73rW0P4R6pf2apdSeUzfeVf7tRKoV7OR5v4fs0lmkXd2qFtPu2vJIobeWVs/LtSvo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M8OO09wzSyf8ATWuobR9G03/Vwru/2UrOVU1jRPm+w+Heua5DGrQ/ZP7u6uw0P4Jvpd5b3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hmX+GvYvt0dv/AKmHZWbeXklw/wA33V/grlnV5jqp0IxMu/kG/av8IrJuJKtXU3zs1VbeF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Ubqz5TeR23heMWGlR/KqTPlpGrQa6dvvSVVi+Wjb89SMk8ymsxqvdTJbpuZqot4gtIvvTL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1lkNRy3SRJ81cfrnj6ysEZ1mX5RXnviP40WipIsc3zYrWNMy5j2iXWreL7zbKy7zxxp1v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Xy/q3xI1PXrqSC1Zk/wBpXrHbw/4hvP3slxLtatPZB7Q+nrz4raRZ7jJcbK4X4ifH6DTfB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ebcRWUvl7dv3tv+1Xht14bu7OFmuGbb/tV578QdeSw8N6skMnzeR5f+z8zfdrWNKMTCcj5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5uPMm+0faSZ2b+8xb5q5+4XbNIrbdrALWpqUg2fM2+TdtrFZSzr+O1q7omRY0nH2yNt2zn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Fodrfw/eZf4cVyelx7ryHdu2r92uui+aH8KAOZnYed83yeYPl3VVlujK7fN833fuVcutnn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9oSr7VXeq5+9VxM+pYgX59zNub+L/AHavNj+Fvmb/AMeqja7l3K33l+VWq4snm7T/AN9ba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XUG85v+At/eqPXobf7TH9nbf+7Ekrf3W/u1at4U37tv3h/FWbeKiuz7V2t/WoKlEyWmZpl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pFknV2WOTZuG35f8A0GmtC+9tzfLx8q0SZ/u7FzQT1NBcbPm+793bUlrH++ZvpuqrLsVNk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tq5ZqFRtvz7qsOo3Uph+8f+7WfGp3t/GtTXTJvZtv/AqbA25P9r7tAdSaJX/hXZt/75q1F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LUdvnZsb52xuZaseWNm5m2fxbaA6kkce11ZmVNo3VIrR/d+5/Eu6pNo27m27f9qhsLu27n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3fOv93/0Gm7gqMq/w/wAO+nfL/wB8/wANHljZtagBrYkT5l9G+Wo9pVG+apFyv3vvL/6FU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Uk/u0AO8zd81N+6+xf4f7tN3Fvl3fKtO3D+92oAFX/wCJprbNm76VMrf7tN3PvVvruWokX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31pvK7kX51/2qkkxFtC+m5t1Qspb5f4WP8P8ADVx+IwlE9O0Sa307wrosHyrcSoZHVf7xa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3JHt/3q5/4R+G9W8UeI9Q/s+xl1C10qxNzcqvz+WvyruauxlX/vrdX6vlFf22Giv5T8tza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5jEvLa4WFneVvlH8Nc3Mv7z5vX71dpqwCadL83oK5T/WV7E5GGFqc0eYht7YSP81X/sYZc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a2W5d2Wq41mvldW/3qqJVSt7xlfZdqr/Ey1TljK1ty2fyfK/y/wC1WddRn+JaJSNKdTmM9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i4uBdfP8AxVRupPKm+98uaj84p/F8tefKr9k9ONL7USvffL8zVRluvJt2b7yil16+S1SNv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A+0T3X8X7lTu2t/DXzOMxnspcsT3cPh5VI80ixaw/aJpGbb81alrCYk/h2rUNnb7UXa2xt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roi7l2bcf71fG1anNI96nEkaT9z8vz/7v/stG35/vM/8AF83/AKDRLIWRVZUdfur/ALNOZ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937lcx0jdxVFX5flz93+KmqyK6q3zbgfvVGzfvo9rfK38X8NOi+ZNqrv/ALtAuo6X7n9/c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v3N3zf3qjXHys1O2nf8v3sfxfxLQMmZdsO6b5Gxu+/wDw0cMn+6N1N/jVNuzzBuo3f7VAB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zTmzvZv7opv3nztqTcfvL/wDZLQBHtfYrMv3c/wAdOaMtC23+I077yL9d1N+ffu++2aABY3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o+7Tk+/8A3/4v92m7j/sv1+aiXCpvk+Rc7aAJN23+981O437mX5VO7/aqPdt/i2c7fmpzN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/u0AG39z/cVqFX721fvN96nLj7zf7v36cqn/AGX/APr0ANfPzL/e/ho27k2r97/x2jduf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Upssg+63v92gBq728tFX7w21YVfkVW2ovK7Vqusf7nZ86VNbrt/ioAa2d/wD49Rw027+JR/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/ib5T/ndTlUt/Ds/u0ACr97+7mjhUX5fl+9R935m+7gUMxZKAHNlXZmX0X/7KiLGxl2/M3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7PyU5csm1l/eZ+b/doAFb5/w+ZlqTzvk/h2tnbUfC7l3btv8Ad+9UjMG3Kvzrj/gVAEa73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hZPwqSL77L8u5hTW+X5f+BN+FAAzfP83+789CqNi/L8rDb8v92mqz7Pu+rfLU0q/ePvQBH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+A0Nmja2//aztoZR/uc0ARysd+5vvfw07hkZf4akXfs2ts70bfvf7XyttoAbEpaH5fk5oX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bd21fm+U7v9laGwv+7/6FQA1l20Mpbb9591ObC/KzbFWm/dT7tADWXb/D8uDTvLGxfm38b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+51qFlC/+hbloAFjP3l+fjb/vU1cb2jXd/wDE1Iy/e+VdzU1ZHidvvPx8tADdxXhtr075/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y1Gsbqm5v4jTolP3duyRs0AH+18z9Kdu/2tjc0KpZf77fxbqFz/C2xmoAOGfbu7/N/tf3a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7m0fNtqPb/Ev3c1MzDZ/EnSgBrMjbkkXttqNo02LtX92tObG/d821Rto+TZ8zbOPmoAar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/AHaGj+Rdu3dnb9ynfIqK3mb1XK/N70cb/l+7gN81P7QEfkyb9sa96Nw2fe+8fmoZh/e/4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LI25v/sqYuo1s/K+75W+789RxSfwsvr92pGj+8v3FZvlpqyBk/wBrldtAdRzYhT7u9V+Wm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7WzTl3rtX+781NWM/d2/Kv8NAdRrTP8yru/3qh/g+Vu33lqTafvMv+ztamso+8v8AFQHUP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7/dqFpiu1mZfmqZYwz4Zuxbb9KbKsf3dvyr92rDqRthvl/wCBUMw2fM3zf3qjlZlTcsn3c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JuoDqHmBU/ebn2/dWhpAr7d2zj5mprKW/3lP3ajbYybf4V+b+5TjEOpHcTfvlVfu5+9/C1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Z2cixwsl1Ifml/vVm7k+9tX5mG7/aqFZDb/NtV1/iX/4mplEOp1Fnbm6mVlVkjUV6l4D0G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nZfl+X7zNXmfgvxBbX+oWtldMtu2dvzfdZd1fSnhWxguLO3eNll0+L5pZ1ddscY+8zM1ef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9M6jw/bxeEtHuNXvtsVxINqbn/h/hrh5fGR8E+HtQ+JGsNv1S6Mllolq23czFf9f838K/j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/GmvWenQzRW+jwYkudS371WHb8zf4V87/ABw+JX/CxPE8kGm262mg6agsrG1X+GFfu/8Af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Pm+I292J5rcXkuqarNf3DM808hkk3Pv8Avf7TVqeXttvu7FxtbbVOwhMSM0f3lrQlxLDtZ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71epTicUveG+X5sP7z5OAzVTt5EiTb/Cx+9Wlbw749zMqbfvNWbtMrszfdzWxJJ5n91fRf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vP90UMw2LIvrQsMf3v4l+b/doK6g8n3m2s7NTYvm2/Lt/2amaF2f+/wD+y0KoV/8AaoDqO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Vpy7Nitt+X7tCqfl/wBk7vzpu4bP90f980B1HM3zt83y8VNt/wCAfxVHEvz7t2xfvLuqa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tuNv50B1Dneyt/DTdqN/uqf4akbDI33tq/NuqPy1X/lpQHUaq7ZGbb8rf3adtMr7vuf+g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7392ppf8Alnt+Rs/xUB1IZIzEjKy7Gb5vlqqv+yv3vu1NdSSbN0jfMxqurPv2s3b71AdSx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KbuGzDf5xTl+5935VFRxSR7Pu/L92gOoLJtT72zn/vnNaVhCWm81v4QaprsX919zn+L+KtC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B1NJW2v8AN/EKvaXNJeakrsrPHGNrK392udvLo3DrtX5q6jwza/Z4Vl9vmqJBEh8eSOsNr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1bXgu+F1YbWbZIvy1zfjS+F1Nborb/LDN8397dU3gG8b+0pImk+VY/u/w1lL4Rn0x8KvGU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3X97umLbP7teiWfxEtrjasi7JMferx3wL832pG2+XgMtdM0afLXz9ePvHsUfhPULfxtA8f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9bVn4wdUXy7hdrf3q8TaNFTcrfNQs0/8ADM3y1yHWfRGn+LpWTd8staUXiyJv9ZHsr5rg1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O6l3LV6PxpqcX8VAuU+kIta064+8yp/vVN9l0+4/1ci/8Br57t/iVIu37VC27H3lras/iV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Jv7zVJPKezNoob/VtUf8AYsi157p/xCim2rHfLu/u763rPxxcS/8ALRXqg5TqI9Jlhqb7O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0HyrJD81aH/CTWcqKzfJQR7xMrGnbS1Oivra427ZFq0qo33WV6skp+W1EtvHKm2SNXX/aq4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yL/FVxiBj3HhmwuvlaHZ/u1j6l4J+yws9u29V/hrrJbqOKPdu+Ws261T7R8i/dqiOY49dF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0uVf+WbV0SxlvlWptpi27qOUvmMNdNl/u1VurV4nbctdN9sji/wBY2yqOqXVvKjbWWnygc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UO75KkuGDPtqreSeVZyP/AN81qaRjzSI7NdyszetQ3jBam01vNhVv4ahv1+eg9WnHlNrwL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jW8373S5T+8X/AJ5t/eWvZomiuraO4t5Flt5RujlWvm2Vfnrrvh342uPD9ytrN+90uU7WX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aUZHHicNze9E9st5ttdFpeoGLb81cr5kcsMc8MiywyDdHKv8AFVq1vNvy10/EeJKJ0Xirw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2SKqXC/NG3+1Xzzrmk3Og38lrdRsjKSqt/er6G0vUPuru+WqvjrwXb+MNKby41S8jG6OWs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5fdkfObfMlV5Vq1f2s+l3k1ndR+VcRHaytVVm3fNWB3lOSq7rVqVf/HqrtVkcxTslMr1zv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8Eraw/wCuvJxH/wABH3q67S4d21f71cn8Yo41m0tG+dYo2l21lGJ2VZe6eE6tdJZ6bHAq/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w7Pt3b2p15HLcXkj7W25KrU1npO1927ZW8ThOo02Ytt3ferYibclY+m2pi2/M1bEX92spF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ra0PxBe6DcrLazMn+x/erDiX56tVJZ9LfDn41LqU1va3i7P4fmr2S1uoNSh823kWWNv7tf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145GRoz96voz4C+Mnv3+wXEn7xv4d9VGQHsW356c0dSSwlZKjurgRR1ZAylWqP2ou9XLfL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r89eJ/tQfFKLw54Vk0axmX+0Lk+XIv8W3bXt0rCKFnb+EH5q+G/ixHN4v+JGqXFnDLerv2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EW5pHP/D5h50ayN82a+ivC9qYrb/WM64ryXwX8J/ENxqUL/Z/s64/5a19HaN8MdTjs7dJJ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/ABVlE3co8pl267n3f3asSw+bbSJt3KyFWruNL+HccXzSL83+/Vy48KxW6bFj+9/drqjH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3F8Lby4vLhobf92znburpNI+Cd7cJvZfvD+Cvoa10GOL7sOyti3hSKFVVVSq5TL2h4PpPw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eZ/7i16d4f+EOmaN5b3UK+co+9/FXZKx/hp0rO1InmKdv4V0uKZXWFflrW+x2q/dt1qG3j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5hklvJHF92FUqbzg38NVflX7zbKr3msWdgn7yZd1RyykBqf7VO5auTl+IGnW77fOXdVG/+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5XzW/2afs5D5onfLbo33lqvcfZ7f/AFkipXjOpfFjU5bxkt7WXa396uZbxZ4g17VVga4+zx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aNKRPtD2rXvHmmeH9qzTRbm+7urm7z4uWUdnJcRtvVTt+WvNde0WeW5Z5pGl/2mqG4jtrf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i1rGnEy55HSS/Ei/1J98K7IWO5d1cvqWqajdXknnXDbc/dWse18Vadp9tGjTJujrLuvHEe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vmzN8qqtacocxrXWl28qM0n3v9qs//iXabu/eLursrP4a6vrMK+Z+63Y3LWpF8A4mRWuGa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hynlt14206ws5GXduX7tYcvxGeWHasNfQ1n8E9Ct/lkt1dv8AaStRfhLoXksn2WJP91Kj2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W8WXtw7bV2VV8u/v5PmmZGbH3a+jvG/wX0yz0q4vLOOJJIkLfc+9ivF7VY4nZtvzLXZT/A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qSjLlKum6Cmz94vzZptvoYi1iHcv3X+Wta1mDXO1VrSurfynjfb90iorw903oVOY3POO9V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Vq5troM/y102h6bf6lCqrbsn+01eFE9CRXuJAteU+IJC2qzfedt527a+hLH4YyapJuuLhk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4f+Cvh/TZmnkht3Zju3Mm9q9DDfu/ekcleHtPdPlHS/DOs646/Z9NuJVz/crvtJ+AfifWf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3/A2Wvqq103R9GjVbW1WnXGtSRfLDGqLXdKucccL/ADHj/hn9l+zs9txqE0tx/st/DXpVn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fKhVdq/w1abULi4Ta0jVHuasJVJHZGlGJHLHFE6+THspzaxdwptVVT/do201o6wlLmNox5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X/WfPUbX0UX3qm8mo57e32/NtSSpKGreQN91qz7yQfNTWWJX2rIrt/dqvdfKi7f4qj3gKM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IQs00rL90bVql/FV2z1K3tYWTd+8U/NWsjOJoaz4ottDtmeaTZtBZv9muF1T42adDD+7uN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/AIsXQvNNkWOT7v3q8RvJILXcm75v9mt6VOMiZy5T0rxB8bLnUty2e5G/vVy8/jLVLz/ls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eh2TWzXVx/wCPVa8QalpdrCyW6q8mD92uvl5TPmOFvNW1G6uZFmuGePP3WqjcSGVNi1euF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2az7eORn3yfdX5v8AgVa8pzykbHhXOlzLcSL8ud1d1L42gVG2r81cHa3nmuqr89TSq++jk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iTWLvWYWSFVTcK8L+N1rNofhWNJG3tPcDcv8Aex/tV7lYW5372rwP9qLUtusafYfcjjgMu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ovelI+f8AUIysMifxc1isyK+xtu7Hy1rXTBvlkZUbArN3bdy7di8/e+9WxRc0uQ71WTbu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Vb52bW/hH/fWK5HTW3XEaN8nzj5a6q3b5N235v/ZqgDB1L91cyfL6M1UVkC7Vb7yv8yb/A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bFudn919tNs4bdd3nfOrE/N/CtWKRV8sb/lb5mrQjt/KT/Zk/irJ4+Zf7vyr+NaFnI7Jtb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xYKdjfKrsv8NYt+yfaWb+HA3fjW9YTfJ8rfdT5awdU+WbarNtaoGZLb2eRfM+6d21f7tSL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3WqF18u8Xb87YqS3+d/4qsgsLHtm+Xb8vy1pSK8Vn83yKx/hrNXLOqbflydtXrxl8n+L5R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M9pNzqu1tv8W371TRR7X3fM+771NhVPvfwrllq1Eob5vkT+L5aA6lizj3J935udtWvJCov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eMROq7fm2fLuqTd+8/wA7ttAwt493yt89CyPtX/a/rTto/wC+cU6Jiu7+6392gAX5k/2f9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4vanN9z/a/wBqnNu37lX7vzUAQ7R833unzVGq/db+LFTK27aWX5Vqv97ld3y/LQA3hfl/i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/dhaON6qu3r976UMu1FbdsVgWoAGUxPt/u/3ajaYtIyqvyrUkrbtv8HAqHbt+98m75qBSJ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HtlRtIYvk+4uPlWptxVN237oqqsYi8xpG+Wgj7R9rf8ABOfSTB4S+KWuMqurotou7+LbG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cZfvfN/u19Efsef8AFL/skeMtZk+7dXV5JHt9lWP/ANCrwNrMxIq7vm3V9xw3L+JI+F4kj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Ejf6Gg/vNXPW6/Nj+9XR+IrG4kSJYoWlVMu22sC3UM/zelfYSnGUj5yguWiaVvENv+zUzf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3KkZd1a/ZOeXxCbdqFv8AgNYOpvtrdl+5isHUY3k3+WPuqW/3a48TU5YnThtZHMaldJIVQ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uoR2sLfN2rH1R723mZSu3ceKZYaTeatMqx/xfxN/DXytfHcvwn3VLCx5Y+8V7q4a8uN7bd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rahU+6vy/eqTVvDt7obr9oX92x2rKv3WqSK3PnfL6fNXy1atKpLmkezTj9kmt49vy/Ltb5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rbqb5e3+9/wACoZf4V3ba45SOmIbi27d93Pzf7NDfKm5d3+1Ua/xK27bt+99akVfvfN94b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GooT5f4f9mjaf4dqf7tSbdv8AEu7/AD96ja392gBu7b823/e3U5W+9tXerY+WhlCu3zfLw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l/wBqgCZVVY2X5k4H+7QrBmVvl+796jy/9nZ/E1H97au6gXUOf9/pQzPF97bu/wDQqbwu1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9R5fybf8Alnkq1Ax33vmVflz/AN80bl2bW+7n+KnLnevzfdoZg3y0ADfM+1vX/K03/eX/A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jbuTP8XHy1J5e1WDfNxu+WgBvC/eXZ/FTmba+1v4f4Wpu4N/t0Lh/4tnVqAHLN91drblP9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jJ8v3vutVdV2/7HH/AH1Uir91mXZtoAk3Bty/fWm7Sr5b73G2mqwbau5+n3Kcsn3t3vQA5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zZ+VqdxsX/ZqPd8jKu5OKsMu18Lu/4FQBDz91qN277vz/AN1v4uKduRZFVm2SZ/4DTuf4m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WQ/3vun5qcuPv7fmX+7RtC7v9qmtG/wDD8/8ADQAbtr/Ky/7tG52k3bu3zJTVxv8A9pv++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X7vbdQBGrIj7mjX5v/HquSsET+Hc3zf7y1XWP5N27Y33ttSfJ83zf7VADVUN5hqTd/e+7/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vtuX8aP7zKv7v7tADtwV9v8Wacin5m/vGoW3s6tt+VRuqZrd1Tft2NmgAZgj7ffdtpu4+X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TZ8v+03+1Tfu/L/wKgCTcd/3vm/h3U3dudv3ny4pu0b1X+L7tG3+Hb83+1QAIr/8AfPzfL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yK393FNZdv+1t+9u+9zQy7vvf7rbaAJP9V8y+v8P3aPM/8dzt21Du/wC+cU7/AGmb738NA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X+L5ac3+98rfKtNVhs3bfmobP8W5KAJONjKvpuX/ZprY2/MvfdTdxVNu7e33adwv5/LtoA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1+bbR96T+L5f73vR93/Yb+9Qufl/8AHWoAdt2/+g1HtDf7v+1TuV+RdtG75Pl9f50ADZZ12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e2/w0fd3fe+UbaGy3+7n5aOFTdu2UAOZSzt/B84amq21Pmb5uaj3HeysuzkU2Vv733mG6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91cruo8x13bZFdVG1v96o9235lb7uadw+3d/u0cwBxvV9u9t25ad5m52Zl2Lt+ajcjfeb5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u+dv4dtAuoOwlfd8r80bnZPl/3qjZj93+Lb/DRumZ9u5dtAdRzKVdlVtm37z/AN2mtNJ9x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fWhY5NnzR7GYnd/eo42fgWWgkbK0nnR7d2773zURMi/N8ztz8392o/MH/AAH/AIFTWkP8X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Tbk3/AHty0Mvz/MquvFN4+bc2z5Ny0bh/C2/iiQdRu3d935G/i2/3ajb/AGfnqRlEu3du2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f4W3fw7asOpHtf+JaqywjfuX59xP8dXJZCqKq/wAWab5f8Xv/ABU+YOpHFCfl3btq/wALU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3dl+arEP/AI7nd/vU5vLb5V+8uP8AvmmHKZ8unpdOr7djMd1XFvtR2TW63lxFDKNssSP/A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kij+Taq/L/E396neX/F8v93dWEiuYji1K9t7P7LHcXEVq3/LKJ9i/98/dqvEqW/y+X8v/A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Js3Muxc7VqHad+5f4j/wKlGIh0WF2t8r/AO1/tVXuG/0za3r8u3/4qr0SosLN/FjctZ9x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Ljcu2thdTQgYSwsy/PGuKp7Szfu2/dsKtWbbYd33F/vVXaErMyf3juXdQHUduRfmkb72am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zVCse19v937341IrCJ93y7fur+NAdRvk7vl3fu6crFd33nZvm3ULj5f8AZ/vfdWncL8y7k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vldlb5OPvN/DQy+V97duY/wANNt1C7m/i/wBr56mkbciqqtux8zVAdQ85G+RW3tj5qmiaT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rVdYyu2rSyH/tpRzB1GtlXVVb5cU3jd/vAKrUKv8ADt+Wms3+1v8AvLVh1HN/q9v1prKP4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TuV+Xd/st/doZfkX/AL5oDqVbhhLJ+A20RYV9zfPz/F/FTpVO9ty7Fb5flqP5F3KzbFx8t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+63zYqOKMK6sy7Fpyr8+3+L7zU7aGT7v3T/ndQHUsRRhplbydrbxuarit5r+Vt+7/AHf4a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Vf7/3a0tNkH3tvzN8zbaA6k0Nvt+bbvkY/NW55z29h8vyeYAq7qp7T+5aHb1+bdRq1x5k1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t8tKQdTN1yY/Ky7dy/wAVSeHL5YtShfc27zPLaofEEw+9t/eVn2DGSRWVdjZDNt+61SHU+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beK+1/wB5GV/3WFdw33xXmfwx1aFprdG/dScqv+1mvTperV89io8tQ9fD/CQtmhW205lpv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A7RzLu+ajbSc06gCJoQ1Q/Y0/hWrm2l/ioK6lBrN1/wBW2yrFvfanYf6u42f3am8xaa3zf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Fh401W1eNWkWVa2l+KFxF/rId+3722uZtbGe6fbDC0rf3VrtPDnwh1XxAiyyQ/ZY2/iatO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N+KltcfLJDKm7+7XXWfi4MkbL5qRsK6Lwl8G9H8OfPNGt3Nu8z5kX5Wrsn02w/wCfO3+X/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MpSOBXxZBsVmkaof+EoNw+2GNnrurrS9OX5vstun/AACqMq6fa/6uGLd/s1Rkcyq6jqSfL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WtZ6P9jTdcNv2/NUl1rgifbGu/ism41Ke43bmq+UDaa+t4t23/wAdrHv9SeX/AGFWq6tu+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+FaAC4unZ/vVTlmP96ofMPrUMsh31ZYvNZ2s3QWFYt3zMavNINn3vmrm7q6+2a3HEv3Veq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ptNh2Qr8vYVXv/v1pRRi3+Ws3VMed/s1kewZsvzVasP3X/AhVNvv/AOzVq1YbdtQQdp4H8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jvm36bIf+/NeoN8qK8bb45BujZf4lr55uJBvavQPhV4on+0yaNdN5trsEkTf882/u/wC7W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4qh9qJ6ha3RX+Kum0vWPuq1ci0ZgfZVq1uDF/FXXL3jyST4nfD2PxbYNeWaqmoRDcrf3v9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Wzmmt7iNoriI7ZIm/havq7SdQ+RVavO/jF8Nzq0Lazpcf+kRj95Ev/LSuaUTppVPsyPDfM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XaR1mZG+Rl+Vl/u07zqzOk1NNh/fLtWvGfi14k/tbxDNBC3+rxAv+6K9sluI9G0S6vZPvR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dHu9S1Ka6m/5ayGT86g3rFG301di/3qsf2anyt/31W9FpZi+Vo6sf2S//ADz+X+9U8xmYM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0q1pNpYi+7UctiV/OgCuv97dUkTbpKFt5Zf8AVwyuqn+FK2NN8G6vqjx/Z7GV14bc1HMBV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fC/xM+g+JLd/cM23+KtDTfgrruqfK2235216l4N/Zpt9PmhuLqSXcq/xf3qrlkRzRPZLW6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/dYCnXFn5qLTrXTRpsMcEfzrGNta1rCdnzelXymfOYcWmn+7Wgtn8m2tqLy1/hWjcjfdVa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vNBn1JPK/5Y/xfjVXTfhTo9n8zW6vJ/uV2CyIn+7Q0wX+Kp5SOYy4tBis/ljhiT/gFXlt5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p3nIyfLRyiIVjZU+aoWWpJbhF+81ZsmuWVu+2SZaqNOQuYvedHF8rNUa7JfmWuP1zxpp1q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x+ufFI6SqtH+93f3a39mRzHsm1YvvNsqveaxp9mm6S4XpXzX4m+Mmt3ibLdVVcfeauZXVN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G2t/dqvYk+0PpLVvilpmkpu8xf++64/VPjxbt8trul/3a8dl0sL95t7f7VFrHAv3pFqvZx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+NGpXkKpbw7P+utc3F4g8QeJrxoprrYrH7sX92svVr6ys7aN1k+bPzVT0Hx9baXfrP5e/b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mh+CTPeRtcSNKy/3q7xtFtLV9sm3dXiMnxevLqaSWztZUVQfmb7tcrqnxI8SalM3mXX2dW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kSlynvniC80vQ9ryMvzVxd18StG0u8mlhZWZR/D95q8V1G8v9cm33lxLcbfl2s/y1saHoL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XbVcph7XlOi8QfF651l9lnbtEuf4v7tcndatqt5uRpm2yf3asLYxW9ztkXYy1qWcaNeR/L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MJVZHMro7r/rmbd/FXoHwts7dfE9u235VI/8AQqw/EduLDUpFb/Vt8y/jWx8KpDceKrdF+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PLEdOpKUuU+qpVf8AdrGuxauW8hX71NiYeStV7qSvLiewSXlxEv8Avf3aqxXg31mzsWemq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eSJnzE3ihnutHuk/haNq+cbXwHql1dSLHattz8u6vqK1t0lRfMXfxVxY7SLbtt1+WtacvZ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kjwHQ/gvqLOstx8nH8NekWHwnslSNrhd7R/3q7xriofMLVlUqcxvTpcpgxfD/AEi3/wCWK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9mjLDH96rStR5w6VibFdbV1f73y1YX+7TWmFC3CLQUWFWoZV3vUMt8Pu7qpz6tBb7vMkWn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qVD9qT/gNc3eeKrbZu87Ytcb4j+J1vpL+VNIqbhuXdWsKciZSPTrjVooqp3Hii2t0+aRUr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J7r5LOZty/wB2uD8VfEbU2s4Whb95nczVp7En2h9HeI/itHpM23d2rzHxB8bJGm3bl+U7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b1Lxdd64kaTSfd/u/xVh38huH3SfO1axpRMJVD6s+CfiC48YTahfyfPbwHy1b/ar0S8bdM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oaaH8LoZ9uyS+ka5b/a/hrumrjnH3jUq3V4lhbTXEn+rgjMjfhXj+jeMLvVPOuJm+85/4D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D+zfDF0q/6y5IgX8fvV5PZqlnDtWspS5So+8aniC4e40e8dpP4DXkLW88r7q9QurwXGj3U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iSvt/irqwvvRMq/xDrO6uLez8jzm8tajlVF3Oy1at4RUdvGb+/WCP7vG6vS5TklIy/tF02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7NWtN095UZpF2V3S6PBb2e3y1RsfM1c/dXEFujbmVNtBHL/MRxWsdum2NVSpGhDfe+7Wfe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6zezVyurfECJXZY5Pu/e20/hLO6uLqKzTc3rXyL+0Prn9qePL5vLV448RK3/Aa9os/Emo6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zY8/M391a+dfic0i+Lb55rhZVlmMsfz72ojLmGcXdNuh3L96qrRjZtb5GzuVlqS6aRdy7v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X+Zvuqu7j9K1AsWEgiddqt8x27a6jTWdXbd6CuTs5D91v4f4q6rRphKitt+bdu/3qJDiUd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bb+8Py7qy7pTsZo23r/FW1rke593/AI7WTMqL935+dtESZFdY3WRW+WpomSJ13N3qu2G+9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/NdlZvvDb8vtQSddpLHezr8+4fLWXrkPmvuX73G2rmjTbnwvybhUes/LMze3/AHz81RE0+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9q7UVh827+9U0UP8AtfK392o7xf327y+3ytRCxZ12qzrj5vk+7VmZoWahrlW+4zfL+dSao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7X+L+7TbO3Hyz/f8A4vl/iqOXEs2Gh/eL8vzUFdSNYxs3be21d1XrVT9pVvuL95VqquNn+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tS1hH++v8LUB1LEUIb5v4ak8s7Plb5vu/N92nRLth/v8AP/jtO/vLu+VR/FUDGsu75VX5m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7PC1Iyn5tq72+7Tm8rY3977y7f71AEbMPL3U3duRvlZ9p207bt/vf8B/hprZeHau3dg7f9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4f92oWk37m/8AHVobC/3f7rU3c/nKdv3v7tBY1lf70fyMv3f96mywlXb5flbG2nNj+L/0O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977tBAMx2fL/wKoVjK7Y1X/a/3akXYu5m+839199OZh8qrt3UD+IIlT5VX03U2VY1hZ2b5V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8Ozoy7qhupt0LIzfeyrVe5lzR5T768P3Efw9/Yb8J2X3LzXk8yOL+Jlkkadm/75rxPQ9Du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hb/66d9q//ZVc1zxZf6ponhuy1KaK0tdMsIba0tV/1Ua+Wu7b9awofFVnouoR3cV+sU0R3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EyzCPCYW0fikfnePxKxVa3SJ6vpui/Y5pLaSNXktnMTfJ/EK8q+K3hWLS9WjvLa3W3gn+V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6b8SLiy8SSatZ3TanY3L7ru1l/vf3q+jPBFvpXjLSm1GxZbiGQbWVv+Wbf3WX+9XDUqVsD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7owp4yn7OPuyPkK3w0Pyt/wDY1JJXs/xm+DMug7dZ02PzbVs+bbxfej/3VrxnB/hr6vC4q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Pl8TQnh58syG4+5urIjvls7xXZc7chlb+Kta8bbCxrl7r5pl3evNZYo1wseYo69Gt1CqbV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w/p/9m215dSKu2OFmX/eFF422aMfxVJeMF0W8Xd+7lj2/7uWr4XMPiPtct+Ex9Z1S41nwx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63eb/ABfdrPs1Cp975VG3/apupMkVna26t8rOdqt/F8tOtV3Iu1d+7P3/AGr5+Uj6TlLDf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LdTd23a394/L89DR/e+bt/D/8VTtv3Sq/7O1f4aksh8wSu21m6VJwqbF2ov8AD/do5X5lb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QrR7GZm2Mv3lagOoLN8nzL/s7aduPzN/Eo202KMLt2r8q/wCxTto2fxbf4aBkaru+997/A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+X73O7bQqj5V96d5YZl/j3D7rUAOXP/7XvTeJdu5v9WaJYx95d27j5W9qcqj5izN83zfnQ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fm/2abw3y/wDLTNSKu5Gbd82fm201V/hX1oANwVF/u/xbabt3fLtby2+9Ukq/uf7n938Kj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5vmO6gAaPajfTduqRVH7ym+TvdV3fN/6FTmysitQBHz5e7d/u07aG+Vvk3fK1O52fL91aN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foAaqj+HcvP3aFk/ebVX0p33X2r/CR92nL99drb25/wC+aAGthd3zbF/h/u07cP4fk2mo/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vVU/L/s1JuoANu7arfPu/8dpy4ZNzL8tQqrrN9395xu/2qm53q270agCT7qbd3zLTWWTzl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pZN275f4m/hWnbRFub5vmwv36AG+1G4febb8vy/7tO2yN8u5d3/fHSm+XuTb9/igA534/u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v975Nv3f9qnKxb5t3zMNq07d/Fu+X/wBloAaq7vl/iz/DUjKW3fxf3aj3H+JvuinMxb+H5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Ab/rfvf71H3Wb+7n5qasZV/3fru2tuqRVj2MrL8zfe/joAGj27fl+b/Z/ipy71dWb59vzU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27aOF2qvoKADyfK3N9/8Aham7v4d38VN+0Ovyr8i/e3UNJsf5W+6Ny0ARso3svzfMfm+Sp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5vutQzbn+73+amqw+8vz8/eoAdu+dv9n71NRQv50fdfardvl3URNtddvvQA7jYqr91ju+W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yNTdwldW3feP8NDfw/Ls3UATeXu2svyKxKt+FNXC7m/5Z5+bdU3mQbF+9uYn7tV2b723+K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P3ac2zzGZvn+UL81R8r/+3Tt33l+XpQAM3lbtv8PzbVprKW/2P/r1Jw35n/epv8e1fSgA5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3Vam8ttb+L7rU5l/5afw4+X56buZU+Vt6rj71ADf9V5jbW7UNIjfe+7w1DZb5f+BUM23b9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yZ+999fvK1HlhUbd97H/Alpy42fdXc3y/NTmYMjbm+ZT96gCNo41+6v8AwNfamr83952zU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fdWm7ir7l+9935aAGtn+L/wAfpu0N/CqfxNUyr/Du2Mv3ar7i3zUC6ht/ho2/d+9tzt2/3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lX73ytUit/wAA2t96gOpHu+b5Wbp8392jyz8y/wAONv8Au0St5aN/BtPy7vu03hn3/LuYB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dFVty/wDfLNUyqF3L/F/FTv4Nv3P4ttHlnZt+/uoDqR8qm3bs2/dX+7Qy/P8Adp3kneysv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47QHUjVj/AN8/3aFkKv8AK3yrmpGU7Pl3f8Cpvl9l3Pu+bbQHUb5abN3zJ/u02WMb2ZW+9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qnf8ALt/2qJV/us/QtVDIdsf8S/Nj73+zTfmXbtbZxUzLtT5fn5+bdQvzbl+ba2f95aAIf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L71J5n+67YH/AqayltrbmRfvNQ2Pu7vvfN/vUC6hLvaNWVvVfl/iqFVH3Nvf/AGqm5SHd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zv+mbIfvUB1HW8wifZ7VTlXdM3y/Lx92tCWMfek+TcP8Avpqq7dm75u1WHUtbdsLL9/aT8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27dVxV22zKrVT+T7y/wARNAdR394f+gU3nYrbak+dk/2c/Nu/ho+78392gOpGrDZuZmRc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ibduXc27FSfP5OxfXbu/u06LKo3y/7u2oDqETJE+7b82TuqRWLf7v92mtH/dbY38LU3b5X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Wom2ou5vmx81Cxj5maTerfd/GoVZNn+1/D+NTRSH5v7q4oDqErPFMybvlwN23+9ULfL95f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BX2+4/wCBU7dt/wC+q1DqOaMs/wDssR92o9QqTcF/i+Wqd0265b5v9n5aA6grCo5fl+X+H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V/u76a25kb5tnFAdSNv8AaX71WGXyoflZvMWo1bc/yt2qwq/Iy/c20B1IYmEW1W/iq4vzT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H8VVWjX7rbvlJ+aprWQN/wL5aA6nSW8by225vu43fNWGt4G1Lb9zy/vN/tVuRNJYW25l+V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V/wBMmb5fv7mquoSLWqL5rs38P3ttU9NbyvvKu5juWr14vzrt9KzVZ4pm3bXZj95aykHU9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bi5jlZtixSBvyr3JroNtb+FhuWvnHwfJIupR+XJsjX7y/Wvtr4P/CfSfir4Fh1RrporiFzB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fFUvtHdh6kYnmcU275akZjXvi/sw6ev8AzEpf9mrVv+zjpcT/AL6+aVW/havN5T0PaHzuz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Zpqs7P92vpqL4B+H4v+WzVoWvwd8KWf8ArLdXo5A5z5bWGSXb5as/+7Whb+G9Uv8A5YbGV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rPwz4a03b5en2/wAv95K0FvtMs/8AU28UX+0qUcge0kfMel/B3xDqX3rXyl/iZq7rRvgCI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d/DXsEviK3VNu7tWXceJol+789VyxJ5pFHRvAej6Dt8mzXzOPmraluEt02/Kir/DWLL4i3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rEv8AubqCDeuNait0bc3zVk/8JA8s37tflrnZbh7h/marFrJ5aM9WWWtS1ae4fazVn+cdv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s7NUe73oIHN81Rs1RtN/DUfmH0qwLSt8m6s+6bdVhpvk21n3ElAFeWTbVWWSpJWrPupvv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jbq+8qFvm2cVz+gyPLqqy7fWo9ZuvvRbvvVJ4Z2fb13fdas5SOmj7sjtIpCz/ADfeaodUb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9WWodZ+4rUz1+YyWaprdqrtUkLBfzrLmM+pHdY37mrY8A3gXXpFjbe3kGsXUmDPtVqueA1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/AJ4NQYVfhPbPDniRLqb7BebUb/llK397+7XQNGYn2steV3H367jwr4kGrIthdNsvIx+7b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nM8WrT+1E6rTboxPt3fLXUWd0lxCyt8ysPmWuJ+aJ62NNvvnVd33q3lE5Dy340/DF7C8bX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/AK2Jf4f9qvH/ADC3zV9pKsd/bNBMqvG3y/NXzT8RPhvL4S8TxrHG39k3Un7tv+eef4a5p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zI5HxbfGVFsFb92w3Sf7VcutnFb/dWvXv+FI6pq15JPcSMm77qrXUaH8CbaydWuPn/wCut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fWsXuE/dws7f7NSad4L1vWZmjjsZYl/vNX1tYfDfTLWHb5autbFr4Zs7NGWOFUolymfOfJ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urlU2/erutG/Z9GyNr7c7bhuSvoi102K3ZmWNdzfxVI0KLU8sSOaR5vpPwp0jS7NYlt4t3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4ZsLDaq26vt/vV03lxr91aa0IatPdJ94darEqbY41RV/u1I0m771Qqoi+VaPLLU+oiZbiN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DfdqjNCkab2bYtY914ostNf8A133aXLKQ+Y6ZstTmV9lee6l8ZtL03cjMvmL/AA1zt5+0F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zsv3VquSRHMesM3lfMzVVl8RWVr8sky1883/xW1zWZpHWTyo/4d1c7qmtahfv++vJX42/K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kfRGrfEjS9NTd5yv/AL38Ncbq3x0iiRvsq/aG/wBmvGVszK+5v3rf7VXotPiV90kmxa05D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4qa5qW5Y/wB0rH+KqK3mq6l811eSvWPf6xp2nOqySfN/DtrPl+KWnWe6KNt+35a0FzHQS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bqq3EY+7cSf99Vxd58TLi4/1Mbba52/8WX95uZZNnO2gy9pE9OuLiyih3Ntdap3vjS0tY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f7tcDpsNxf7WkZnatBrUK+z+Kl70iZVYxJtS8WXd18sasi/7VZ66heXD/ADTfKtOuowvyt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kx/N96q5TH2pm29vc3k21maWtKz015X2qvzf7VdAtrFo1mr/xYrQ8M3lvcTbtvzUcpUanM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i38N3F1NHv3Ifl/hrB03wq91eW7Mu+H+KvbrOH7f4fWBfu7NtYtnY/Z7lbKGHeyhvloiaS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Czi0vVZoI/u/ertPCVv5vhuZlXY1Vde+GfiDVvELNDbqkch+9K/3a9a8JfCefS9Hjhupld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pcpnClKR4X4ysXs9Vt1+55iCtKLQb6W5tVt7WWXcN25Ur6IX4c6RdXiz3kcT+WPl3V0lvp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cKvtrOVWMTSOGPnXVPhLrvip4XVfs6qAu779d98O/gS/g+aO/uLhpZv4mb/4mvTrjWkX5b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vEFyu5mb5V/uVhOrzRN6eHjGXMb33flqndSGufi8Xbk+ZaG8WWmzc1YRidkjSWOpoYwr1y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0+WOsv/hLriV/3ddfMYcp6dFdRxJt3U2W4DfdauF02+1C6dd33W+auqik2Rru9KmXvFcpo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241ktrUFqn7xtlZ9540sokX98vzfwo61HKUbkrO0lQtI8VeR+JvjJHYXnlW/zt/s1j3XxW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mVkVR/fq4xIPapdWjXduZdy1i6p40trNd3nLtxur5r1n4wanql0y2v+rz95n/APZa5fUv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M3zDb9+t40jP2h754j+NFva3LQQt5rMPlrkb/AMbanqT7vOZI2O7bXh6648szSrI3/AnrQ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uZvmrX2YuY6zXPF2qxTMy3TIqfdWuRuNSmv3klupndl/vPWDqXiS5v5trfdb+7/FTreG4v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SkaFvrAt3by/vVHcXUt+6qq9vu1oab4bRtrSN+8resNJitX3bfm/2qOUjmOVi0e6V2do9j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38L3mpTLEq7JJH2rXWNj7rV03w+t0vPFWk26/OzTj9PmolHljzBE+kND01ND8K6bZKq7Yr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bajZRWleY+7/drPevKOg8z+Ll5um0myVvlUtPIv8A46tefy3CL8tb3xJvvtXjOZV/5YQrF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xyM/3e9cVWXvHTD4S9dMF0eZpJNisPvf3a83uL4xbnX7vNepN4Vv9e037LCrIslamjfAWO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j+9tavSw37uJw1oylL3TzHQ743UO5lZ2b+7XQeF/DOo/aZp2t2RcfKzV7RYfDfT9Gh2Rx/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RQ7beHZHiuqUyI0zxvWdYubCZreRdi15v4ghuLrc1u3zZP3q9m8QfD291y5+aRk4+7WXF8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X3fw1UeYrlPA7jQdSl+9cP838K1JpPgEs7edu6/xV9GWvwbDIvy/Mv3matK3+FsVu6rJHv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PQ/CdpoOg6hdLD/qLWRvN/wCA18H65fDUpmeH96u9mWXf/tV+lHxu0mLw/wDBPxZLHb/8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vzVv4bewT7ND8i/w7v7taxjymRl3Ue6OP5flxtZqz/L2/Pt2tj5V+laFwu5FX+FjtaqPmb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tQHL8qNtbt/wGt7QZvkV/m+YBdtc75hb7y7uv/Aq3NGYb4/LXf/e/urRIcTW1SP5Ff77YN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/ucn/AHea6jVM/Mv3ONqt/s1zdxjezL/EaIhIptG6uv8AdUfK1DN5vlq21FU7adcR/d2yf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t5P3zNu37aDPlNrS2RNySfI3G3dVjVodyK25n3Cs+yYJtRfn/ANr+7Wpf+XLbKy/6zA/76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7i/M21SPvVGrIyKzLvXP3lqa/t3TdHJ8zMg3f7VZtnlX27f8AdX+7ViOmsLgSwtKrfd+9u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3/Kit95f71TWDbbZm+X5hRt3fK3z7hQHUkiULIzr/AKxq1I4yyK3/AAL5qzbdQrqu5f8AZ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5SK23fz92oGOi/wB3Yy/LRKo+9t/3fwo2jeu77v3lZaa7D7rN8zf0oLDdt/i7mpGXbu/gq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Pto3Ff4d+0/e/ioANob/b3f3XprL97721vu/hTm+X5t3zZG1WqPcG3bf+WZ20ANly25v73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2jUm0/N8q7lG3bUf+993/AH6CA3D+X3qazfw/99U5m+Rv7q0eZu+Xbv4FWBHtDf3X5/hpy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6oG6msxif/Zz/AN803/e/h/vUD+EkfZ/DtqNvMiTay+u75KGY7/mb5lO2pGY+Wu7dtb+9W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jGoaWn+KJNqwXTNcR8Ku77y/7K1tLY21989tMsob+H+Ja5GKELu3fP/EtTLJJav5sMjRMw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FzaVGPLUXNE+ZxWU88uajKzOvt9Oa1Zn81YmX71b2i/ETU/C92ZtCvbyO5UjP2Y7Fb/ern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y8SWujXX3Zcyeb/FtH3q7/wAX+Cx4F16TS0nW4WMBt6psXla+wwrp5hH3fhPlMTGeBlzVP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a8bXFv9j1DRIdSt2HzO/ySt/wL7v6V59Nq10ZpJZtImQMS37t61mxtY4/3qiXPzENXpUsu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za2YPEfxImFNrFvcKy7mjdvvLMmxqxHxJN8rfKtdFrVvHLC6PErDj738NY2g21lHqjx6lJ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kHz7W/hrixHNH4juw/s5R5omJeLuuF/2as6kpi0HfMuxpJhHHt9v4qdqliIr6TyW32642t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W4s7dZNv3zuX6V8VmEvePrsuj7pxupTIz2sX3Osnzfd5qxasd6t/yzbH3qr+IIz/ayo3/A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7zUiybvmb7rZb/drwT6Mubjvb5V/3vpTW2b/mX5cVDFNH+8Vf+WfzfLUnlybPuskin5akY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7+KIlO/btbqdv/wC1TWzvVdzIuNtSeXtdlkVX/wBlaAHc/cVfmUfNuo4b/lp94f8AjtC4X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DTVbc+7b8qg/8CagByqu/asbI2f8APzVa+0StDHFIq+XGdy/3uP4arqpXcvt/FUn3fur8v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Zk3f3qbu+f923f+dO+dvlZvlzRzvbcvy/3VoAk42L95F5XbTlU/M23/d/vU1W27fm+6Nq1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2/vUANX77fM3b71Nl+4zM37v8A2KGmO+NVZutN8s72b5d2fmVaAHRLu+Zd3bdTpVPyq38X3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maNaG/u7flYigCNm3feZk/vUNGWdmaT71DRhn+ZV6fdo+7/vfxNQA3zB/wL722nLJu+633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vb/vpm/8Aiacuflbd/s0AO84Spt+5z/H/AA0bUZ9rN/tUMxX5/wC6ak8kN8m3fu+agBrNu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KiKNYk2yR/Mx+Xd92hVfezL95c/KnvQrf3dv/ALNQA5vl3btyMp/ipy/3dvzKPvU3cfut8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z91f4sfeoAcrfOo/4DQsm5NzbU4prKn8LfLUjb4k+bc6rUAC/f3bfm/8AHab5gVF+b5cUb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5m3b1oAk8sr975P7u72o27vl9t1N8zbN935m+9Ttz/wAP3v7tWBH/AMB+992pGZotu5dm6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8r8U5WDbWX5FYbaAGtn7q/JH/AHt/8VO3CRPlb5cmhmHy7lo4+98qNmgBrKdm5fvZDfNQ2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vm+ehox/ubfu0bT83y7933aAI+d8ibfl/hqOVSrtUnH8LfNTlh3PuX1oAj/g+ZfunbRKz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/ABqRv/Qaaqj+L71ABu/ioWQqi/N97+7/ABUbi21l9f4v4ab8vytu/wBqgCTzivzfM7NRu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/AHqjZfK+Xd96j7u1tzbv4moAdu3I3+z/AHU+7Qq/Iq+x/wCBULH91vmT/d/iqT+Ff7tAD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5eNv+zTmx/d/2aNo8ld33W+7uqNW+9/eYbaAHNJ/F8u5sKtR7v73/AAL+7TpVLbfuuzf+P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aACLMu5W+Xa22pJY923c33TUfl/Jt2/Lzu/2qbx831/lQBN5wiTbTeW3N/wAC+f3pyru+9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fdZvkbbuoAjVRv3Sfd/vUMxZ9rKu5fu7qJPl/h2fw/NTdw/vfe/u0AHz/AHvrTW+X8/m/2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N0+7/AA05pB/s7m+WgXUP9n5Ou5v9mjzEV9vtQsf3W3b2x/DUbfLtRW+bmgZNKo3t+H3f4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W27d386b95G8zbt/hpqsVT+F1/i2/+y0AO3f5amqpbhfnp37tfut3qTzCybtu3+L/AHaAG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3epFUK/zLv4203n+9s3Hc1C/Nu/joAj4V2C7tyj/vqm7Q393bn5qk5b5VX7vzVH/utv25+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/AN+ms26H/ex81CrJsU+26hcN8zN6fLQBDt3fNt/2qNu7733s1JtHyt99Wz/3zRu3IrN8n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/wqrdd23/AGacq/e+vy01m2xt/extqPzCqfL/ABfe21QEl1s+Vfv/AN6o7ddu1V+Rvu07a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1qx+//Cx3UC6klwz7Nit/9lVFWdX2tt/eD5fwq1cb9m5V3sw3fL/dqmrHq33d25VWrDqXo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97+7VOVh+8ZW9KvW+/wCzN/3ytUZV3fP8u7JoDqOVg0fyr8v8NSKo2VTib5P9lflZWqwreb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pSDqSNNtT7tTLj/W7f97bVXnYyt/vNtqaJi3zfxKNtZh1LH8VNVgvzsvzL92mqr7G+X5Vq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96gOo7j721P7y7ab/u/Ov+1UiqP4l3daF2RIy/8AfTVQdSHb/L7zU77z7f4vvVGy7U3+Z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N6/L975flqw6kzMGhX+DruX+7VVvvsjN83+1Vi6WTyVT+9UKq7I27bu/9BoDqDZi3Dau3O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4eYyrUcknmuvzfKo207b+73/JuYfeoDqWLe3iidf7rHbtqTzNqMsa7Nv8P+1VX7QN/wA3y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mdodsnz7m+bbQHUJbo/fk+7j5lqxFI8rw/KzrHUO3d/sf3auaSsiXUbK3msx/hoDqbmrSC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5mxtZvesW1jG//aUD5q0PEdxuRYlXfuJZt1UbX7it93+GgmRJdKPJ3L/ENrKtUfM2u33X2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5KwXa27tuaqflp52+RV3N/FUSiUdB4c/0i5hZf9Yvzbv/AImvtj9lXxdLYWeraXD/AKnIl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r4X0tpIrpdvyMpDbvpX1J+zJrxt/FSxyfOt5AY1/3h/s1y1480TWMftH103iq7X+Kmt4mu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o/u03ha8E9E0P+Emuaa2tXLfxVn7RQtBZa+3Tt96T5qjaaVv+WjVHRQWN3H+9Qqmkp8Um1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yVn3khZ9v92tbd8m6sm4X52qCCKl87Ym2o2ao+asBaXbR/BUbSUADrtqFqHao93z1YDmYL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arl5Mdn+1WPu2/NQBJcTbUZaybiTajPu+arUsm7dWTrN0Le2ZveguJg6ldLLct81a3h+Hd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zLNufd/E1dl4SUrYSNt+VjurGR3Uo80jUs7ra6qzVNrMwbay/dqrKp37qjmzKn3qyOz4Sr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sp+b/AGajWbb8zfdoFEtNGPLZqteF5ktfEKt/ejKrXO3XiSNblYofnb+KtKJni1a3ZZNm7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eWJ6NK3ztVX7VLazRzwybJI/mVqsNnav0qnLW5wyPVvDPiKLxRYM/3LyL5ZYv73+1WgjGJ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um6xceH9Shv7X70f3l/vLXsmm6lba9psd/Zt+7k+8v/PNv7tdVOp9k86pT5TptJ1LdtVqu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m0uSzuFV9w+Vv7tcrbzG3mVq6rTdQ3IqtWkomJsKqUNapL/FRDCW+9V5bevP5j0uUorZio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tTydtVbq8t7P/AFki0RIlEo/Z5P7tV5beX+7VqXxFZxL97fWLr3ja202wmn2/LGhat4xkY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+Kqt9rFtpqbppFSuD1b4jT6p4eW6tV2eaSv5V5LqWuarqTsk1021j822umNIjmPer/wCIG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K7Y3ffrkbr4xP5MjQxsm3P3a83it/N2tI2/bUkqwRI26RUqowM+Y2L/4mazrKMkP7qNRXC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k2ya6ldf9mtL/AISKw0mHc0i/NmuB1Tx9beczq3+7WvKZSkdBa6GksLSyN+8/2qkitYF2+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tx8SruVNlrH8qn73+1WLL4i1O/dlkm2N/s1ZPtD2SXWrC1Vt0ivt/hWub1LxxBv2wrvavP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dNMz1pW9m8qfLS5TKVc1rz4iXH3YY9jLWPdeJNUvPmaZk3f3atLpbttdVq1FpY2L/AAVf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zeOvmSM9WLfR2/4DXSLYpFUN0yRf71VymEqnMVbfTwzqu371dRF4XtFto2Zf31YdqwV9z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klvDb+W33hSJjI6rS9NtLfTdi/eX5q4NrxJbyRlrqvANjqes+d5NvLKrIV83Z/FVzS/2ef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I0VushLKqoztTcomvs5HnuqXSM67WrS0bUDcMsCqzyL/dr6A8M/sv2Vu8cuqM1xIv3vN+6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0v4V+HNB/494Yk/3UWsJVYnTTw8vtHzTceF9f1xI4rXT5fLk/ilSu+8IfAvU4rPfeSeVuH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rb6dYQqsNrF8v96nNfPcfLu2LWXtjpjQ5Tm9B8G2el2EcEnzMoH3q1orHTrP5o1/ef7NSS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Lr96p5jflGy3CRPuWFUprXkksf3qmljDJVfyz/dqiyu29v4mpvltWhb2u75mq4tui/NtrC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rWRqsS6GbpNrLWtF5dV9W8RWeg2bT3EyptH9+s+UZkt4Pt2+9VG48E2++sG6+NmnK/wDrF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9+0RFE+23+f8A2VrenTM5SPUl8G2a/NIu/wD3qdLa6PpMO+RYty18869+0FqFxDthjlfb8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XxO8QapMzNcNCrH+F66fZmXtD6i1b4qaXpu5fMVNtcTr3x6tlTbbtvbH8NeJ6bePfbvObe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s3UlgtXZFb5mH/fNV7Mcqh6NqnxYvdc3eXuTcd3zVz7axqN180lw3zNXM6TeW9u6rJJvr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0ZYfnb71EomXMd9pcemabYLdXkkTtj5t396ub8ZePLO4s5Le1kXa38Xy15rrmrajqiSJ5c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P3t5t8xdi/wB6rjTJlULUviJLd90P+sz81VftVzrO5tu//drat/Au51/1r102l+H7eBF+X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RzHH6X4dvLiTa3rXTW/hPdbbZF+aumihgtU+7TmvIlRtrfNiq5SeYw7DwXbI+7bWtFocV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F0/nSK33f4amurr+FasnqQs0dvR9oDVVaTzX2bd7Matafpt5qUmy3t5XagYSyCvQPgZZi6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rbQGT/dY1R0b4P6neIslwzIrfNtWvWPh38OY/B7yXXmb5pE2/N97bXHVqx5eU2pxOyvJt0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zVNIu7dRbruuYU/vEVwG5xv8Awqk6lqt1f3Tea07mTb9a1ovhfZRbWWPZXpywjYqqtTRae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RpRDmOPs9Bis4VSGNUVf9ir0Nn5VdN9jj/u0S28UX8K1vGJJy8tiJf4aj/sHd91mrcumjb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KreJBit4Zi/vb2/2qrtpKRfLWxLebqoyyfxVXMXylX7GF/hpq2sf8S1M1wipVNrpm+ZVpE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rRaN8EJLJf9Zqd1FEu3+HDbm+WvzburcL/deT/ar7s/b61iSbwx4Ts2Zf3l3K236LXw3qM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Nj5q1iZSMto/k+Zvvf+PVTupAqMqr8396rjMNm9W7bfl/hzWbdQu3lt9//aWtjMN259q7f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LS5pFuY2WT5V+VVasuLDJ/wCO1Ys5t0yoq79zD5qAjI7C6Usjbm+7XPybvut95jWxebET7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e6kX76r8qkfK38NQVIoy/wiSNtv8ADu/3qj2or7ty7v4aklYy7fvPwflpvkhv4u+5t1WT1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b5l+991a2GUtYKrLs/iVWrn7Nm87bH87MR8tdEqjy9vypx8v+zQHUwbhYv3y7djVzrLtuZ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lrrL9XV2b7iqfmrm9Uh3XCsq7Gxtb/aoGb1n+9tmfb907f/Hak27d25mdf4qNNUf2bt3b1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py/8Aj1AupatVEszNtX+8q1rfLsWsuwXd/wABFaiQlkzGv3RUDG+YPvbu1NdiqfL8+1v++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r/F/Km/7P8P8AFQWOXP8AFv8A++Pu0f7X0/4FTol3bWb+L+/92o2kDfMq7FxQAL9/+5zUP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zH5f9mpFwyfe+Vht+Whox/C1ADZcL/vU3+98vy05lHzfx/wAVHK7vm+bFBA1mPy7vvf8As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v/HaPJO9mX71R/wCW+SrAb5e12+po+fzNvy/990M2590f8PzM1OXKuvy/vOfmoAbz/F67a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Td/Ht+8KFkHysvycCspmsQ3HYzeXsoaT5/m9vlp0rCo1kC7mkb5WH3lqjI9Y/Zp0sap8To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V/wB7dXonxmaS6+IurSyNvbKxf98rtri/2X45F17VLqFliZQsSsv3laug+IF8brXrpWbfN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8xr9NyCPLTPzjiCXNUOV2/Lt/hqFmqwrVH5ZVj8v3v/Hq+xmfIxMrUmGxsd6xF2fxNs4+X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t26rmjeF4NU8K3GqNdbLpbgwLF/shd1fK5nVjQjzSPo8voSre7E49Zpbe5kZf4if++abrj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ZJ5vnwszN/datRdFnX5odsv8A6FWT4gt521K3t2XZ5UCq237y5r8+xNb2h99haPszj9cuh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v3fytt9qms2/ctt3O3/fe2qt1CsupXEsf3WkO3/aWrEUm5Nse1P7272rzz0+pY8srtZfnX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SsP8Alp8n+z/eqv5m513L94/Ky1a+7935FbPzJQMj3Is233+Xd/6DRx8zMrUMvz7t3zY/h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rbmX+GgBu35/4tyn/AL5oXMr/ADfxfdpvl/Ovy9qcsm12+X5c0ATbfnX5vX/gWKGys3zL8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Ue35F/ur93/4mnLhvmZV2rlfloAFUfdVd/FOVRs+781SMo2fh96m/Kvy7fl/9BoAhWH522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fvNUysWRWX52Ybvm/io27od23ftFN3Fv4flb+9QA5pF+VqPM+f7uxf4mok3xbV2/7y03yw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loAc3yJ/7N/ep0TbE/wBn+79KGUt8v8P3d1NljP8AF97H8NAEjRnf8u35vvNRtG/733fu0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/hzupqybf7u3hWoAbEwdG/ebmU/NF9aNoif8A3c/pUnl7nZl+SmtGYvm+v975qAGr8v8A9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+35f73+1QymJ1T+LG7/gNNWMrtbbs2n5m30ATf8B+XNNWPc6/73zf7tCNth+X5KN3yNu27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+H0p3mFfvL8tHzr8qqu1s01d6pt8v5efve9ADtw2Ky/e/9mo3bvlb5+N1G7/a+9j+D71Db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BYKpV5Nv3W+9tqTn/AL5NR8N97/eoVj/31QBN91NvzPuo3fPtZdjZpvF0jKsmz+LctQr8yf5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LX+qRdrbNw3fKlRtltzff/wBrfUar8mFVkblvnenKwX+HfxQBIv8Ad+v/AAHFG0b1dWb5v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/AG6d5cnytGyO33vmoAPvJ93d1Zt1N2/Iy7v+B05c/Lu+8x3NQ3/fdABL/F/do5/u+m2m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UfNvb7tABK3zt8vy5+7/DTdwb+LZuoaQfNu/9AqNcNGu1fVl+SgCRV3bl+X5adtO/+JFbP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mWOjdsRvvbqAG87Nv/PT/AMdo2/dX5v8AvuhW/vbXZvu7ajVfvMrfM3y0AOVt/wDdf+Gnb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tflTWy25Vb7vzN+FSfIvmbm+6Ny7v4qAGrlkZV9Pu/w0Lhdu5aa3935v7v8AwKnbT/C3y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G/i+VvutUbMP4fmZRuahptrqy7XqFpHX5lVU5+ZaAJOWfdt+6P++akVo22/N93734VHu3f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DuoVdr/w0AWGjFvuWORZdp/h/u1CshV2X321Iuz+8u3FQ7fu/3qAJNoZPmaja6/wruydrN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Ov+1QuU3Kzb2/woAaq/O21t//ALLUj4X7zfd+7R975v4cUK3yfe+bb8u2gA5X5fm2/wDo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/ANApv3dv/fP+7mo1+X9aAJN27dUMq+U+76U7d8n4BqazfwN8/G7/AHaADy49m7d82flb+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9y/O33WqNVT725U/iqwy/7yMtAupHu2/d9aGYsn+03y0bdq7ttHLfK26gY5G2oqe235qazbP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oZj8rL6f99UK38W75uf8AvqgBvP3Wbe38VCsfus1N/wCWjfxqo+WhmOz71AB5O5/9rG1Va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fdxUjNIv3fvMabu/i/hX7tADf44/9/ctO27fl29/lqRVSX+H7x/i/hqOTKs25tm37zLQBH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3/i+81EUYb733fu/NVeX5U27vXdViLeqbf4m+aqAdcTbUX5v9r5f4cVV3fvmb+FakvG8rc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Hs1XiZGddrb+fmX6UC6lpvmRl/ibFQysVRm/h/hqbcipuj+9/dWqqeZLCq/cVv7tWHUbb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Vf+FakWPdG275G/h/2qh2vvaJl2bvutUzM7f+hUB1HRN8jL8vyn5l/u1JFJ/9lt/iqHd/e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7zbP4vmqJB1LCyJt+b/OakVRK+3+KmxYb5d37zNSbdvzM37z+H/aqQ6jnUfeXd8xprSIyr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7tSKx/u/NVPzkbduX5s/w1UQ6g0nm/Lt/h/iot87/AL3+9tptvGV3Lt/2v96pN211+X7u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veMVfau1GX7u6m3jFUVVb5nO5l2fe/wC+ajv/AJblW3bOfloiUt8u77tAdR1hIWkZWZX2/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uru/hrN8n95ujVnWQ/M392ppd6v8AdV1Ublqg6jbq43Izr91QdrN/FTbObzYVb7jY/nULS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WNTW8O7duXv8ALR1DqOaMzbW+X/vuum8Pxhvmk/5Z1hxRhf0+7/drqtJjMVhJNtXbnatZB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cX67VV1VNu6neWV2t8qbTVeVjcTM+77z/ADVIrFtysv8AtLVh1HXEgb/gQqusafeb7zH5a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4uGqGL5dyr/Dhm2/3hSkHUtWuVfdubruWvdvgzqw03xPo93G2yRZFj/2V/vV4Gshifbt+X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DvDFc2s6t+7gdW+/WFSPNEqMj9Cmb+793+GoW++Kj0u8S/wBHs7iNt6yQr83/AAGpNvz18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v8VFH8VFQUPpOKbSrmV1RV3s392gsXimNW5ZeC9XvE3R2/wAv+1TrrwPrFmm9rXfH/fWq9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4/cstVZ60G0W9i+9bt0qnPaypu3Rv8tMCi2aTikeQVHuoAczGq7VI0gqFmqwGs22mrj71N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Tv5PvL/erJlbb8taV+38VY9xJ/FVgNZi1cz4jvN37rb3rot3yMzfw1xOrXX2i8kK/dz8tB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xNeheH4/s+mx/Td/vV5/bsGuYf98V7Mulxf2VGqrsmZBU8nMdNKr7ORzrSMzL/douJEi+Z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291saq+pKflb+FqxO6RNFNHL96obyx81G8tvmaobdv/Hap3mqS282xfu5qDMx28P3Md/va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UZa5s22/MprJt9Ydn+b5Oa1rBi00Mq/6veKgqrzSj7x6M2PLX6CqMtXmYbF+lVZVrY4DNu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xcfCupfvGZ9Pn+WVf7v8AtVl3HyvtrNuvutVGPLzH0Y0aSrHLG2+OQBo2X+JTU1ndGKTa1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s7bdB1KZUXH+iSy/+i69Mlh2v/tV2U5cxw1I8p0V18RNKt9qLNFub/brm/EfxostDSNFk3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L8O/aNNZ5NyTMfvVxPiPwXqNvrbW9xcfNIdys3901Hsi/aHt3/C5kvNrLJ977tZ+uahea9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W2PkWvPdS8O2mg2FvPNfLuY/drUb4laNoNhau1wr/AMLLvrWMeUUpcx3Sxz2tnCu5t2QtW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C4STbtaM7lavJdZ/aG0+JPKt13sp/gSvMdW+MmsalNN5bbI2J+9/FWphKrGJ9CaP/AGZa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l25Mi7q8f1zxhYWupXSrIrqrnaqvXlNx4o1u6dm+3SxKw27VqitufM3MzOzVrGJjKvH7J6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HktFCuz/gFc3f+NNU1RGVdsUbfLWD5L/L8tWLVtv8NVynHKvIr3DXFx/rJmdcVDb6X9omX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4q9b2+3lV7fNVcpl7SRnto6xTbf4Wq5/Z8CpHtX5lFTNbyb9y/O1RrIfu0cpPMWIreNUq1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ar2Vje380cVrbyu0h2rtSuw0n4V+I9UT5bNol/haX+KjmiEacpHNtMnyr9KuaNCNSvFiVf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/Zr1O8mVr66by8DckSf8As1eweGfgnoegwxr5avIo+83z1lKrGJ008NKXxHz3qXhUrbbLe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AnzU3Tfgb4l17bLJCtpC39771fXVr4b0q1dX+zq7KPl3VqfbIok2LCqVhKudUcLH7R86+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dsupXVw7ZHyq+yvUrP4O6FpqRrJHE/l/xMm9q7Jrgy/xVDK26s5VZHRGhGJX03Q9I0lNlv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Et02RqsS4+XbVdqi8k1ma8vKSy3haT71V93z1IsdRstBQ5W3U5G21DuK0faE/ioHzF5ZKb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KKL7zVm3njjT9N+ZpPmpezGbksJWo/MEX3mrxXxH+0JaWd+0UMiusbH5q4XxN+0kbiORLP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37tdMYyM5SPpq68QafYIytcLuxXB3HxisFuZEWaL5Ttr5R1b4naxfyK0100W4/dWpv+EsH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f32rX2Zl7Q9+8UfHRLfclrJvZRXA3XxEufFD+XcTL5Ofu14fqniR1mZVbfu+Vv96t7w40k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7tacsSfaHokukpcOzM2/dWXdaDI03yr8q1m2evXNvMqLueumXXEWFWk2+Z/FT5SeY5m60d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babPLNtjjZ66K81yC4+8qouao2+vRW77o13tVRiZSkZcsN5pfyMuxqy5bOe4maWRm+auiv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zZFVP7tRxQiq5SeYw7XSX85W3fKv92t610uJfmZf++qmihRfurU3mD0q4xEN+yx/881qa3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qNWprSFaQF5WT5qk87+7Wba/aWfasMr/3dtdZo3gXW9Z8tfs/2RePmlSplKMR8pz9xlvut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m2KrPu/u+9e2aH8A5Lj/j6Zpf96vSNG+EOlaSv+rXdx/BWMq8SvZSPm3TfCuqXk3lQ2cqf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/BXUL/wCa6ZkVh/DX0dZ+HbC1+7bruxWxa2aKnyrSlVlIuMDxXw/8E4NNT99+953Lu/hrp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pt5JL5fbaq/w16V9nT+7U0UKr91axNeU5230kW6Kqr92q9+vlTbfaugvLqNf+A1zeqTCW5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olRM9/mqxo0YbUod33V+aq+32p0Ugt5N38VTGIHdNcRRfNVW41aOJK5GXVpW+VWqutxLXX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uH+Fqpy30lxJ96sNZH/vVJ9oK1fswNjzv4mqjLJueqLXh/vVHLMf4mquUCa4uBFVFro3D/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981Zbalt+7U83KBrMtRswVGaubuNUu2dtrMlQrJOzs7SNU+1A+T/2+r6K81vw3ayXC+ZBa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yltrV8k37btq7vmwa+jP22lLfFHTfvP5emr/u8tXzbdKP73b+GumPwnOUZVC/d+f/AGnqr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Z/s/3atS/cUMrfMTub+7UNxH+53N8+4/M1amcinuLP97/AL5q1YTeVNGy/dx93Z8zUW9ru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DLUkTK3ysypuO3/doJjE6RWEsP+6NtZNwoi3Kv/fNay7lto90fzbArVjyr++Vdvy5+9UGk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93+9Ua/Nu2/xValk/c/7Of/Hqq+W7bVX5N396rJ6jbNvs829V2LitSWYfK3/LNgKxd3leW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pcN5vlsy/Mo+WgOpJeK3zbY2dcfNXO6lGZfm/5aZHy10i7JbZWVWlb/lpXO6pGW3fvF+b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zU01U/s1WZflYj/gNSfOrKrVHpDD+zWX5flI+ZkqbzBv8v+7mgDUsIf7y/wD7NXEmkhmVo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ahtW/c7du/adtWGjH+11+7UFkP+t3M3z/AMTNULLtfduVKtNlV2s1U5ZBs3tt8z+KgAlb5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Cq+Yn3ad5xZ22/d+7U23d93+GrIBcbF/75pzNtf8A2fvULGV+bayUMvyfd+78tAEcvzOrM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3nZ/c/wB2pPLOxfuo1O27d21t6/w//ZUAQsu75f4my22o2x/e+7/dq0qnYvmf6zjcq1X3B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v/AhQBC3/AI61DLu2/M3Wpl3LN935s/xUNCd+5fkXPzVBZC38Pyqm2iFvvbaPJfezL/F8t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/0+WokA5Yz/C33qkVf3LbV/wD2ah5VFb5uvzLUnneV5jf3cttrWPvEH1B+x14LGsWd5dTLs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pfu7Yo2auM1q4F5q11cL/AMt3Mi/jXrf7JMJ0v4LeKNRm/dSNp15JFu/unau7/vqvILsLJ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X6tkcOWifl+fSj7Qp8/3fm+9Ul1dSTwwo0issf3fkqKT5VqNlG2vppHzETC1aT5v9mvTfC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Sw3bK3nTySXO7/Z+7XmGsMNrfWvpvwR4beX4Y6HZbmSOS0DL/AMC+avzniav7KnH1P0Ph2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+dbhjZ/N9xV+9WT8TNLn0PxhJFIq7pbS3uV/2o2j3LXYeIPDb2OpTW+3erP8Ad/hqH42Qi4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EXlq7S6NLZSy7PuyW8jL/AOgulfDyqH2cYnz/ABSFfM2rsZvvbfu1ctWG9lZtm35vl/vVm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95v3m5futWhEv3l/un5asOpaibd93c/8AdWptpb/gVR+cJf8AYZQdtSRZVNqrv2j5WqBhu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vfLTvMDbvl+78q1Ise75d2zjd/u02JR5caq3yr8zVYBtG/d/F/FTVYq7fK/y4Xc3/ANlTt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20NI7fek7baADyx8u7+E0bfvLtbc33qkWT7qttRuPl/vf8CqRo938P+181AEPPl71b5vut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3/d+Vv4qGXanyt8tNVdy/7XPy/SgB27+LctO4V2VfvVHExX7u3pTmY/Lu/ix/vUACyIv8P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L/s7+38f3aj+8n+znbTlz8u5e33V/u0AOVd0m7bv/ALu3+GhmCpRudXX/AOIqNJN3C/8AA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9zuX2+Wo2/774p25Pl+XvtprMWSN9u9l+b5U+VaAHLlU3fw43fcolaPerfcXP/AI9TW/dbf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96jhtrL/D8350ASL/AHP4aj4+X5fmpzMW+Zv+Bf7VR7j/AMs2VNuN26gB3mH5mbdu4+9Tm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//aanbtu7/ZxtZf4ajdv4fm3UAOik+Tb/AA5py/Mn9xc/w01fm2qu6m7gyMu1n3H+GgCbb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/2qaqj5WZv4v+BcUMx3qGahptv8NQA7/WyN/tHb/vUKpZG+X5v9r+9UMfy7V3fe/8eqbaW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+zxQWDYbb/Av92hcb1ZvZqdwvzM33f4f9qhI9/wB77392gAXH6/eqTb95v/HaOPvN8n+zU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u5TVkBu/h3M9CqN6q235R/FQjFU27t7Z/iqOXDQsv31fG6gCRodybm91+Wo9395qkl+/tV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3prMd+1W+9ncrUANaQL975Oaa0iKm7d96hfl3fN93+Nf4qh8w75P++qAJuf8AcbH8NOX7u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eiL70i/c4+WhmG9X+b5fl20ACsFf5V+9TW2N5bbvmqbaP3ny/Kv8A47Vfnfu2/K38NAArB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Nv71Cs0W5lbft/i2U63k+f5tybTt3f3qAHbvk+8u5vm/3qP8AnozSb24qOJSyN8uxmb+L+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sjeUyjdtf+KgBrfM7fNv/vVG0kf8P3W/hqSfarttbfH/AHqjaONn+7+8+8v+zQAM3z7fk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o3sq7f+B/xVJtHzN5nf7tG351+X7tAArBdo2/doZfkV/4WO2nbtzfL8nG7bTWj27vm37qA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rIqLUlvn5fvf8CqPaNsnzK6tja395hTl3/wDstAEiqFRm3dqbu+Vf4GyPlpsX3Pl+f/epr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u0ASbfk+Zt6/7NG75N27fxupu7du3bvm+9tp27d8zNv6/99f7tAB5x2bW+6v3VprMjP8Ad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DfL/e6io9ouEbb/wJv7tABwqbV+7RuP8ACv7tj/3zinLMPMVl/iPytTd3+03zf3qAD/a3f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UiRj+7v8A4V/2abEo2f7TUMxVFaNV6/NQA5Y/nX+NlFOVv9reuNrVCzbdrbt/P8VOdi277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ap8vybT/48aEYM/3fm+9TZWCpu+/5n3aauYf7u7Hy0AC7N+7d90U1pvnYfw5+anfd52+rb9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7b/F81ADv9b+e7zf7tO8x1+Zvk24b5vamr/nbR/Gvzb+TQBY27vu+vy1DcLt+787L8zNso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4fdqvcRnZuaTym/i20ANbf+7b7n8StViJi21f4W+aqcXzOqfc4/4FVzaVeN1+Ta3zKvtWo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5y/8AoNU7XLPv+4vKt/8AFVa1eT+63zMPm/2qr2LR3SNtkXd/EtAdS1LcBrZkVtkjH5W+l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N3zKabcTJ9mVV+fjb/utRZ5Xd/Hx8v92oDqQqqb/lkV2aptxb5vvtgfdqGWbbN8vyVN5m2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Z/vUDHMp+X5tisd3+zTov3qKq/wAIqPaG8tvmRmw2361NZsVX5v4jub/ZoF1Jos26MrL3+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P97YyndUMWN7bm+792nNMFdtv+rqQ6k1wxjT73zZ/i/vVRly03zfI3+191adcMWdfvdPl/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N/wCh1UQ6km0fwr947aJpEVN7fwn5qarFfmX+L+7/AHqhut7JuVtjN8u6rDqZvmGWbb5LI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0GbaittZ2Ynb/ALNV1YNy0f7z+GnLvZGbb8v3f95qrqHKDXG3czM21sfe/iaoZMMm6P5Fb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4uPKRv738W6qbSH7zN8zD7n+zS5SJDvLKurNt+Y/w/wAVa1mqL5ar/rG/8erJtfMV1Vf9X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oXd83zfxNT6hEuRMd6r9/aa6CW4FhpTLt37o/LVf7uawbCES3it99uFrQ1mT5GiX5FX71Z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wlk27t61YtVDf71Qqu39P92rETIrs+7Zz96qiHUbKv8P+193/AGqb5JX5t29v7tSN82592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d+7dvbj5amQdR0X7p/u/Kp2tXYeD7gRTMu7YuVVVb+9XF28kks2xm+XP3mrrvD8wt7lU+V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E/QD4VawNZ8B6a+7e0QMTN/tCunryr9m7Vvt/gy6tduz7NP8Azr1RmG+vnqseWpI9Wn8I5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1dB4V8Iz+I5mdm8q1j+8397/drIoo6Xod3rkypbxttyNzV6p4c8G22hwq0irLcf361NJ0e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3X/ef+9VxmrWMTOUuYk84/dqrqVmb+1kjjk8qRl+Vqdu3VIuavqSed6l4f8Z6e+6xa1uI8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4SnzFXUNFil5+Zlr0aWYW/wAzNWXe+JIoflX52pcoyrF4J0vVEU3WmrFI33qo33wd0e4T/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0vjCf5vLXZVNvGV//AHqnmiP3jHv/AIHzrJutdQ3r/dasHUvhH4gtUZlhWVV/u11Vx44v1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OL+Fdq1PNEPePO7zwvrFg+2bT7hP+AVlyxyW77Zo5Yv8AeSvVv+FzXdv8s1urr/do/wCFt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hpMX+9spc0S/ePF7+QM+3dWLLJueveLq8+HWuf8fFq1ozfxLWPdfDHwXqm5tP177I2fuS1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XQt7CRt3zfw15/cXSb/mbavLV9BeKP2d9Xv7Zv7H1awu/4l+f71eQ+IP2e/iBZuzSaO13t+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Wqia8xz+h3kUupRr5i/Ka9Ui8TRy7dzNtryO38D674fuZHvNNuopl/wCmLVpWupXkaMkkb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QI1DutWuB5yvH86tWbqmvRadZq80bOv3axV1yRdu6Fn21YuJINUttky/K1Z+zOn2xVXxxZ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V03xNFrmpNa+WySN92qbeDxazNLDcNKrfdrQ8OeG5bO8kuJPn5+Wp9mV7U2F8OyzTbmb5a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m8cSszrndTbdttsq/xVpaX/ro2/izWUoh7SUjpOdn/AartJtqwy7apyttrKJBTuO9Z9xhq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U761IKcrFdrRtsZW+Vl/hr3r4feKj4t8Pb5v+Py2xFL/tf7X/AAKvBbhflavQvgzqH2Ca8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qqcuWRlVjzROXs/jRE3nJp6+b5Y3fKlc3ceKtf8W69HPtZF4jVasfAnwvHq1nqzsv7lWCr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hc2GpRyyR7I1c7Vr0TzoyPJdZ8P634o8Wtpcl1K8cHzbf4VrN8aeCb/Rr/wC7vteFXd/er6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Fb+KrjUWj/wBYNtN8b6HBfvG0kKurOKIxJl70T57b4eyx+Hobzd+8kmC7f9msHVPDclg6r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r7wuIodPRmVo1nDbf+A1w/ijw2L/W5P3eyPfW/KcdSEjxldPdU3bflX5WarVrapM+1f4a6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y40td3zOFrJsPDOpz381rZ2cssikxttSmY8siveSWkVh5SrukzWbaxiWbYv3sfLXpnhz4A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+0L9nhb+L+KvWvDP7L+n2D7r6RriTH8VZyqRiV9WqSPm210uS6+WFd7f7NdJo3gfWLzbt0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ZK+qIvh3oGgvGkcNujL95lRa6bTdP0+1to2t7eJ/9qs5V/wCU6aeFPmXSfgPquqeX5jLEr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keF/2X9LtX83UP3smB8sr17B9qEX3VVKqy6k+/wCX51rCVWUjsjQpxIdI8B6FoaRrDar+7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O1T93bxJ/wCstb4/xUS3G7+KsveN/dLkl1u+Vfu1XX5nqHzAtSLMiU+oiw1V9tNlm83/dp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UB33aOWqu1xGr7masu/8AGVppr7ZGX/Zo5RG95Jam8Lu3elcDqXxUji+WP/x2uR1b49Wlh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PzVrGnIUpHsF5qkVmjM1Ydx46sLdG3SKm2vn3xb+0VZ3SMscjbVH8Fef/APC5Bf8Ay7miV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IzlUPqK/+KFlEjNu+Vfut/DXA698cre1RmjmX/vuvBfEHjDzbbYsjPJJ8qr/drkZbj5fvf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MuY9y1n43S/ZmdW+bH8L15frnxC1rWUkVpGRWPy7fu/8AAq5Vm837zb+f4q1Iv4WVfm/v1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qsq+Y0zNub5m3VRumCuv977tan2W4uHbbHsXP8VEPhuWWb733v7taEmTbyHerSN/u1ei82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at/CqLIvzb2raisY7dFVfk/26OUg5G18Ly3kyyzL+7UjctdhZ2qW9ssS/dWpmYKmP7oplH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xib97J8m01g6tcP8Ab5EWTfHViX7S3yx7vm+9VddLffub7zfeqgkUYlZv4f8AgVWorWRqv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TBePaggatmYlXctO8wf3a0rDQdU1lP9Hs5XX+86V3Hhf4B6rr03+mfuo/7q1nKpGJfs5Hm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+arVhpuoapNttbOWXn72z5a+mtG/Zv0rTdrzKrMpDfN8/y13Gl+BdM0n/AFdursv8dYSr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5Z0n4Q+INUdfMX7OrEfwb2r0rwv8As47tst8zSyL97c/y/wDfNe8RLHapiONUX/ZqT7ZUy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nI6T8K9O0tFVrdX/vbUrprPw/aWCqsNvFEq/7FXluC9OaZVT5qjlNSP7KzfdpvklfvLsp3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s+81oURpkmhujX+Kpvt0apXI3Wvfwr81U/wC1pK39mB2kupBfutVG61zyvmVq4241K4l/i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f+9R7MDpG1R5W+Zqh3bq577Q/96t2zz9mjZv4qwqe6A+qV/N9nTdWlt9qw/EeVSFF/iJog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+Kri30eysHzAqbm9Kry6pGv3a6zI6R9Q/iWqsupJ/E3zVzbas38P3qz7qaS4fduanzAdRL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t9VZfFAb/AFdcz9no8up9oWbDaw9x95vloW+j/irJWMvWhZ2Y+81cspFGksyN91akVQ3y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CVNFis3Ik+A/2w2e4+MeoPJt2xQxRq3+ztr5/uG+Rm/hUbq9o/agvI9c+LviDy413QTBfN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3+zXjd1CV2v8AxL96vSp/CYyMflvm27/7tOlmdt397Py7v71TT/Lt+X+AfLUe123Lu+VQK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Qybm/1mwruprQ/vNq7t2AtEqnZtZm3N92mxSDzlZv+AqtREOp1kTKlmqqzfKP4vvbqx73zF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2N1bFrvaFW+5tG2s+8jCyLu2/NQMz4pPNfZtby/8AaqNoT5zN9/a3zbv/AGWhlCvuZv8Ad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m279vzbasXU0tW8WSX/gzTfC8NrFFa2s7TvcfxSSH+9VW3bdCy/NWWzfJ/f3PuZmrSsIS0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81AdSa3mETsjfIrfMzNWTq0afe+V9o/8Asq0mUrJtZdjL81UbxRcc7fl5o+EOpJo2UsGZW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Cxhrlm+43FQ6MxihZNzO33l3VNbxu1zu2/Kx+X/ZoDqbWmx7kb5dnX5qubdv3v85qOJkWF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d8y/ItRyhKpylG6k2vs2tVF2Dct7Ltaugl0Msm5vlqj/wjs8SM+35fu/K9a+zkc/1mPMU1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aduGzC/e+7t/vLU39nvav8zdv46j2nf8AMq/Mak6Iy5g5X7rb+P4qmb5f9tvu1CuG/h77q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+GgZIv93+L71C/N8q7dvP3qbu+T73ajb/APY7qAHNGIv4WiZfmqFmD7o/l3f3vpTmkLbt3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oZR/s/wDxVADdx+Zm/wCWn8VDfxbvvY2tQv3m/u803d/+1USLiR7fnx/wJqdLiXy2+Xb/A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Xbtb5qczBt3y7NxNR9ov7JGzfJtb7zD/gNQ3E3lJI+7Z121YVU2fd2baq3UJnRl/5Z4+Xd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5TnqS5Yn2h8NbWfR/2Xbjb8kN1YLBc7vvbWk3L/31XjjN8/8As17/AK9t8P8A7MOn2Sxy/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/N3/djjjZmrwJ4z5jbV71+w5RT5aJ+Q5tU5q1iBlFQyfcxVhoX/u1WuG2r/s17EjyInN63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9j6SqWvhjSYpr5U8u0iXav+7Xx3cQ/b763t1/5azLGv4tX11cabBZ20bTTKixoI23ey1+U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E/T+HY8sZyOR8UaTo7PNdTNcXEjEN/u14L8X/ABRFdaCujW+37LZ+ZIqt/D5jLur27xR4y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C323dxEjfvf4Vx/dr5R17VH1KwuL1od7TyBfm/wDia+Opx/mPrZHKqzfKqsu5f4l9qtRMV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/gNUYoz/AA/eZDt/+yq8sflbU3bl/vV2GPUuKx+UfLt/utQ339qr935dtETOu52+8o+61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xsp/8dqBhtHmbf4f9mm8fKvzfN93bR5ZVG2/wj5aduO1dzKjfeZqCxzY2fK37zHzU3n+H5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3f+AtTeW+X/0GrIBmf5fl2bRQrGV/mk2f3V/vU1o/+mexVO7/AIFQq7Ztit22/JQBMvzIu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2tu+Y02Jfnbb7fepzY+/QAMpZ8/Lt/iprSIu1Wb/ao3bfl3feG7/Zp23+793/AGk+9QAbh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+dG3btVv+Ar/eqNvlTd/eoW427mX/AMe96AJNvyN/BUbN5T7t2z/gFNWSTZv2/eB+WnNcJ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NQBMszy7d33WG5f73FG7+H5d33qh8sbNu79396pIoxvaVl3tj+GgBysF+b7jY+b8ac3zbf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/ALNEXl/Lu+8o/hemq3mou7btoAF/h/u/w075FTay/N97dTm/ur7/AMdNWMMiqreq/wC1Q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1Ht2oz/fVfmZmqZVHmbpPkb+GhvuNt+838NQA1t/931+7/CtO8zd/CyN92nNmX5tv+z8tH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L81WBDuO/cv3ufvVM0fz7V+8x2sv92jy9r/N8iqN22m8b22/eb73/ANjUFgse35t1O+0Oy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2c0fO235fun+H71Cybvk3M7bf++qAJGba+1W2R42/N95m/wBmho3VNysqNio2/u/K6t96m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Yy420ATS/NtZt7/7VRqrbNu3vt/hoVkby1kX5l/8AHqNw2Mzbk4+arIJEz97+HNDfufkWT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ULn5VX7vHzU3hnZlZt2P++mNADdr7drN8q5201PvL9Kdzs3fxfd+ajzNu1f9rd9ygA52f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WYfw/wAR/wC+aFy3zf3RupzMd7f7NADfMC7V/wDHqcsYZP8AayajbZF8v3P7tSbtu1vv7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Xf5i4qPzEidUXb83+d1O3M33vnb71Rsr/AHdu/n+KgCRf4f8A2Wo2/iRvSnLDGv8Asdfmp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27eqk/e/izUAN8wMm1fkb7q0bt0Kuuz/8AXTdwi2/e67fl/hp3nH+9sj+981WA3ln3K3zNj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3bdu5T8v+1TWk3UecIod7eu3b/doAczbX2qv3iadw3y/xf3frTm+4ysy1H5g/5aR/7tADl+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gNOZfl3Kveq6zMvlru/3mVKsbT827duwfmoAbtO/b/d/u/3qbu/hpyyFf97Hy/7VN8x1+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tABtPzfL8y/dWjlX/ANmiXZKm1ZPvGmr8sLfN/u/7VADvnX7zU1ZAvybfmXDfnRtCpu+6z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kPzLt37QaABsN95v91qGkRvmjX7w/h9qPup83/Aadz93+HnbQAeWn97f0+X+7Qq7n2x7vl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uRf3e9mP3abtT+L5G/wDQqBdR0X7r5d3cUMpbaq7d2C1N8w/3dyr8yq1G4Nt+6n93d96gY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gP8A8VTZfMabav3v4f8AapzMP4fvc011Dfe29KAHeW6zfM33Tuo5i+7u7SULn+JdjYokY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oAG+/uVfmaoeP7v3f9upNxb5d3r+tRsoZ/lb5VoAakY+80j9S1G55fm+bdQyhk/2lNNXET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uoNM7v80O/blajlYKm5fn3fe/2qkaTdDuX52YhqjZk+ZfuMooDqV1U/u227I8D7taFvMy7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qprCGTZu3r95vn+7Vi3Xci/N8v3qoOpR1TLTRrI23ndUduo87ev3cf+PVHqjJJcxn7m3O3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F8qr8v92rI5ibUpD5PlffVSGq1Z2+2FW2/K1Z9+x/dv8A3a0rOQMq7m7bqC4kd5n5fl+b/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3c2xcBf8AaqS6kkWZV+4uf4f4lpq/MjJ/dqA6k3kuqfN/F92pPLHT+HFN8zcis33cU6JSr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jtAdSRsq7Iy/Mv3dlELSK+35dvO2m+d5r7o1+Vv4V/vVDFcebDu8v5qkOpYlXzV81m+XPz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990/danLMFTdub/a/vVHu835t33gP8rVRDqTLcJ821vlUn7v8NV7xXbbFt+WTLbf4abH5f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+Tb/E3yru+9Vh1IVbbMpZu4X5a6DUY9Oi8PRvHJ5t4zhv96uXlba6q27dj5dtTW8m2GRJG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/ANlqupJCzHe27/eaoXUfeWT5Wz/wKpGV5XXarIq/eaqss22b5V2dWb/aoJLlmp/iXYy1r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//u1ViX93u8z7xH/AquWq7pli3fe+WolIUTQ0aOT7Yvl/Ptb/AL6qxrMm+5ji/hiAWiw/d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wVrLuriW6uZJW+Tnbu/vVJr1Jljf5tzbP92jyzs2N8m0fNQuVTc23a392o/MVdyrJv5+b/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HYy+Y27+6tOaORvm2ruXFR7TLNub/AHd1Nb908n3dudu5aqQFhW+eNfux/wC1WpprGW8jb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qsdcSyL/sn5avabMLebftV2rMrqfZH7K+rH/iYWEjb5PKWX/ebd81e+S4r5N/Zn15LXxbb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mLa3vX1pdR7XbbXi4qP7w9KhL3Q021N/fwwbtisRu/wB2vctGjgs7OOC3X92oFeK6Gu2Zp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Dxk+mvtkZnWuONSMTqlHmPVlanfLXM6X4sivEXc3/AHzW9b3UVx92St4y5jmlzRJlUU6Vv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KlaPzYWj3fMwpknO6vqG3+KuN1LVCr/LW14jt7mwmbzl+X+Fv71cTfs29ju+aspG0QutYl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ZNxq0q/dk3/71Q3kh+7WTeXRWsii9ceIp4k+9WbL4inX7zb6zZZi33mrPupjvrLmLNiTWD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tgbd8tY6zH/fp3nUcwGx9o+Tbupy3D/wtWOs395quRXSbKoDYt9Qnt/8AVzSp/uvW1Z+Ot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Eu3+63z1yPmFqEmNHMB6NF8VNTbb9qhtbtf8AaSmy+JvD+qbv7Q8N28u77zRba4FJv4qk+2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P2khcsTqLzwf8OvEaf8vmmSZ/v1D/AMKP8NXUf/Ev8RfKw+7cVgxXQapvMVvmVqr2sh8p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21Rfstxa6grfN99az9R+GeuaWn/ILllXn/VU631S7t2XybqVNv9162rPx5rtnt8vUGdVP3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ynnNxpt5byMs1rcRMp/iSrWh+Z9s2t93NesW/xYvW/wCP7TbO7X/aSpv+Eu8Jao/m3mgrb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U/aRL944lm+T5qp3DCvRvs/gfVv8AU3FxaM33fNqvL8L4L/5tN1y1uFb+Fqy5TXmPMZpP4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ap8I/ENvu8mGK7X+Hynri9W8N6vpLsl1pt0m3+LY22gjmiYc7fw11Hw0uDb39xEv8QDVyN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k/wB6uo+Gjbdck3fxQmgJHZfCfSU0Pw9cRqq/NNWteTedfxp/dNXPD+ny29nIjR7PnqNdL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r9016sjz4xLnyxPuqHVGS4SP/AGXFan/CP3Nx97btrYs/CNv8vnSb/wC9WUqnKaezOJvLO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K/Mr7qNU8BvdTef8Ac3MN1enNYwW/+rX7tZurQz3EKpGvzZrCVaRfsonnq/Ce0lv2v5F/f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6DQbPTvDl+261ilZjtZmrqreHbCqyfexVe40WG4ffuXdUyqSkL2fKXm1yO3T9yqp/dVa4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21TdDudlre/sk/wB6qN54bEqMrKrq1TYo8X1Lxh4h1zUtu1kXfXqHhfxFPYW0MFw3m/3mq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7y1RatL4XTfuraMYxJOgi1hLz5Y6kaZIk3NVHTdNj01Pl+9RdSKzruakBYW8Ev3amijLVm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vaSuL8R/Fa20OZQ0i/wC7WnxCPSJcL95lqjda1a2fytIrtXgurftDWNvMytcLFJXE6z8aB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93+7/ABVpGkRzH09L4+0+13L5yVx+s/F7T9Ndv3y9a+V9S+KF5fuyrJ977tczealcX/8Ar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HWsaRHtD37xH+0tbxPItrdN3+WKvP7j4zPeO0txIzty21v4q8pnX59qt8tRrDu+VV31vyR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+L1xsk8uFnZvu1xepald69eefcNs3fdiX7tV4rWW4fasNaC6TcL93/wDZqjLmM9rUKn9+p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7bv21vW+k7vlk+erX9mxRfdWgOYy5Wkv3VFWnRabJcbg33cfNW9Z2KL/q4/mq0sPlP/fo5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unkxsy7GrU/s+CL5dv3auRTDyflquzHfVEDWhRfursp0WFT7tSNHujpvkmg1G/aB8y01pj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Rf4t9Ot7W51CbZa28tw3+wlBJatYx9lYyN81WrVYlhZv4q3NG+F+u6si7v9HX+7sr0bw58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c+0f8tazlUiVynkemsJblkjXezfd21tWfgvWNWfdDasi/9Na+jtD+GOlaXCreSu5f7qfdr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zXbHbrtrCVWX2S+U+e9B/Z7vNUdWvpG28fdr07w/8C9K0l4XaNfl+9/er0iJv3e1aduNZy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PDel2G3y7VflG2tq3kS34hVVX/ZqrEparCxilylcxN5hakpFZF+9VW41SNaqMQ5ixLGjfe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JuNWDfdqv9u3P8zVrGmSbnmRr/FVG8vkXctV1mFV7jY/8VXygV5bp5f8AdqvcN8lWm8tfv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/NtrQCNsVDLMip/tVG0hZ6huIy1VIB3nBvu01mptvCd/zU6VhE9SA5YzXRWq/uY65GbVAr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f3Mf0FclcIk22uX8YXQie3T+LBauq/grh/Hjf6Zbt/wBMz/6FXPGXLIowWkMr/NVdlpqyF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ro5gJIlFTeWPSpLW1q8tuFrKVQko/YQyVH9j2VsbRULfLU+8UUUtQvzVaij21Mq7qdtqAI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sW67n205YS3y7aufYZIraSdvkjjQs1PlkTI/MP48XhuPiv4kfzleRr1l+T+FR8u2vN7zGz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/dxXWfEK8jvPHPiCf+KS+mVVX2auRupgz/eXcvy16lOPKc8jJlZN/y/O3/oNETBdv3f73+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3N6/NU39l3FxC3k27S+WCzbf4V/vf7tdBn1Kt0wV13f727/Z/u1H/ABqzMvb7tO27ofl3O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u7Yv3ty0B1Om01maFfM3fc+Zm/hxVHUmG/c3p/FV7TcfZv9ndtqPVLc7Fn8xU2j5lqDQ5+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29qhlmC7dv3lzUjN5TtL/AHv4ajaN9ijbvbH8NamEhrKPvKzbudtWtJmkW52bn2t96q7KV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iJjFcq/3lUj7v3qkImhdK/wBpZ2+7VFctCyt8+6tC8h3Pvj+633t1ZcjOr/e+833aAkTaX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trD5q1LNQ03y/KrHbtWs2z/1ytt3rWtpsf77/AGVoGakrG3hUfwt8q1paWx2b5FZKxbyYS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ReHI0WHa0ffctduGpxlI8XMKsqcfdLC3H2iZl+5Vj/eXfH/6FVpsNt2rv3Z/WpIo/k3f8B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nzHtpGLf28fk/K2/d92uflyrsi7e9dRfsIUZt33cstcjcZZ2Xb9773+zXiYiPLI+ry+pKU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b9B96hZPnb5dnSo1jLfxfLgruo3fO25vmb5VVaw5T1eblJNz7/wDZb+H61Huff/D92hd6/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HDQ/e38Uco+cazFYdq/P89OWQom3dsZW3Ucf7PT731qTy2+Vv4v7tHKHOHD/7v936VG0h/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si/d+9j+Ko/8Aa/u/5+7WRtENo+b+9xTmxsZfvNn5qNvyL/tUf8s9u3tU/D7xfxR5RqtuT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fNSWFv8AbNSsbf8A5ZyzKrf7KllVqbK27b/dX7rVV2v+7dZNkisGjZfvV0UZR5uY5alOU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ED4lTyW66IJl+w2rfuoF/3du78a8+TxIw+VY65WHxINWk3XDKlwxCtu/iq1uQ8K33RX6th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dSPyzGYP97L2sTov+Eob+5uX/AGqb/bVtO/zxfermWk/2qXzgz4+8zV3fWWcawcPso6Lwr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w7DH917+L9G3V7r8c5JLO/htFmbayGSSL61yXwN+FWqXes2fiLVrVrKxgBa0il+9Mx+623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HpftnjO4/ePLtSNdv935a/M86xNPEYuMYfZP0bJqFSjQ9/7R4vqjRWug6o/zblt2Xcv3t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gtdHt7f8A5aNMf95cLXr3xBjOg+D1EkypcahMPJi/i8tfvfL/AHa8r8YW5sns4G+95fmSL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eD9o+h+ycrDHtdVXc7Y/75q9bxr97a3y/N8v8VNijPnM38TfLu/u1Yt4U3r9/5vvbqCOUm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crso27tlCt8ny/wCr+7Tto+Vl+dvurTlU/db71BQNC+//AHv4WoVfuszf7X/AaazfdVW9W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3dz/7P92gCT+9/sn+Kmt/vf7NRtH8+1vuqf8AgVOWMKn+z97/AHWoIG+Z5u7b/CKjZdv+2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pljDfL9yhYS3mMrLtoAIfk3bv4f/AEGhMNu2sqclmo5V23L92nbdyfe/3qsCNYzKqoy/N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4quXEJtXaBmV2jJ+ZPnWq+4/KzN/tU5YdyKu5kqAG/wfN91hu20eW8q42rt5/wCBUf7zf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2lU2s3agB3llv9tm+7tpvlnzv/HvlqRJpdnyr8uB8396ms252Zm38bVqwBl3J/tZ3fNTtx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/7dOXDJ+G7dTf738DUAOXHy/e20Kv3R7Ufx7dzd1Wq7MV/wBhc7fnoAsfu22szbWU05tmx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X+7Vdf9WrN/FUi4VNzfJzUASM38LL+7qPlX3e/wDDUj4+ZY27fM1Rqv7zb/d/h30FlhVC7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26mtJt+f+7Tdzq67vvfwtQv8AD/sigCThk3f3RTf9V95fl+9Tot/yr8/+1uo2iVPusnP8V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7+7/FTVUfL+DU7a+z73ysf4fvU3cPm3Ls3f53VBY5ZPN/3s01v3X3V+8aEb/vnO3cn3qNx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f/HqAHLhX27d+3/vpcU1Y9rqqt97P3qcq/e3fPtwy0JIGdv4PmoIBsRbdv3lwv+7Tl+/u/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W3V0jVfut8rL/AJ/iqGVX/u/Nx96rAay7nZv7wqOX7/8A47u/vVNu3J97Z/wCoZW3uzN/F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2r8/P3ad5fmuy7lRsbvl/u0MwX5v4mA+XZ/DTWUb2Zv4jtoAFb+8yotOl+/s2rt/2qOZbl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FqdLlU+VX+X5aAK+4fdX5+Pl/2akZnXb5a/Mp/wC+aayhfm/hX5qGwszRKz7sbd6/xUASL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96mtcOybNq7v4qasY+6qtt+98396hozF/wGgAlbdz/d/u/wAWKji/i3enzVJyvzMv3qbuC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7lqAHfaPk2/w427qb5jIjL7/36cv8O1vmxTuPut6fdoAjt2Lbt27auPvUMzqjLt2Sc02Jg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p2/LTpfMZmfb/AL26gBsW9Jo23fL/AOhVNu/2fu/dWm+W6pt/hp21PvMzeXGf4fvVYDuIp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zU1ZN25V+6w3UeWdu75vl/wDHqb/qvm3bf726gCNYT9z7nWpGhX5v++lp3LPtX5Np+anSr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D/gVAEfzsjJtX5cfM38WaFj8p/wB5/wCO/wB2nKqS/KrfN/s/w02XEXy/N+8FADreGO4uV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Q7dzfdX/eoW3Nmke6RXZs/Kv8OGoXP97ZuP3aazH5T9xVPzf3aABsb/8AabG2jywz7aF/v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f5m+793/doAhiyyb9vf5qd97arf8AAd1G4LuVVbr8rU6NvvbtvT/vqgXUa2P9z/ZWhZCu7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1vu0L/rP7/wDEv92gYbgr7f7wC/PUcsm75vl3fxMtO2/d3N8ufvUMwXb/AAdPu0C6kfLfl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l/wCBK1SfwKitsao2YM+7b/8AZUB1GrltrfM/Wms3zqu75v8Aa96k2oqM33FzULNu2/ddc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OGRVWPZt+Vd1NbHkr5n3mBX5akZj8yff5+9ULNt2r9z/2WgCO3j2Ou1fu/eq1bsVmyzbFW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7ytH/AHn+Wr1r8tz95VXjbVFdTF1Zj9ujX5uu5vxotcedH/H/ALVGqNu1D5tvfdRZruk3f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Y/aDUpPK/1nyc1oWv7pFLLs3fLVG8m23Mit/Djav8PFaVr80Kuv3cVBt1IdUYo8e1fvON1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T59o3bVqa/wAXG1/ubfvVHEo+VV+7/DQHUscNuRfnX/apq5+63z7v4ajWTbuXaztn7tSKz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97+KrDqDM1um1Y+33m/ianSr5SLtbfx/wFajVvnXcrfL/AOO02Vtz7vvrjcq1Eg6jm+Z/4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KGhbcu9acv95V2bf4ahfDIzLuRl+WrDqN3fdba3f/AL6qNpAz/M2/j5V2etDTCJ/us6r/A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RxZVd+5ty/e3VXUOoNI+xX2qjMdqxf3ahlkPkqsP3sVJ5cDXTK3p8v91ar3W5nXay/KflV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Odn3Lu3KNuz6U5Iy0nzKzr/F/vU1ZDs+8zycf8C/vVYWR2ePa3cNto6kl6wmH2Zty/dq9Z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2L/EtU4ox/FNv/ibbWhbqiozRt82du2spAaEUht7Npd3zNn73vWT5MjOzbti1qX7ItntZf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eVdu1en8VSBN5JXbubeq1Nu2/w/Lmo1m+T+FFzto/5Yr8vzN95VqogOZhEnzfIrD5qjh/e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6nS5X/bXH3mqNW8pFbdsZv7396rAk5i2qv+r/AIVqxFNtRW3fLncu6oVYMm7bsXHzVJayf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ESup7F8I9QFv4w0+eRv3ayK3+yua+9GUSorfw4FfnT4IuDFc2sq/eVw3+1xX6DeF9Q/tTw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2khXcy/3gvzV5WL+I7qBuWEYWzkb+Ksu6k3O1aVv8tn/stWTcMN7V4cj1Ylf7dPavuhkZN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21Cwf5m3/8DrHbNV5VqeYJHpGl/FjykVbiNt3+zXWab8RtPv8Abuk2V4G392o9xX7rVpGrI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EWsafqkPlNJFKrfwtWHrnw3s9WRn0+Zbe4/u/w14HBrF5ZfNHM21f4a2LD4katZv/AK5v+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b4jPk5fhLHijw/qnhy62X1qyK33ZV+61czcSBq9Ag+NEkqLBfWq3EbDa26obi68Ha8+6S3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ov71T7ovej8R5fLIPmqjLJ/31Xqknwp0rVJt1jr2zd91Zax9U+Buu2+5rG4t73/ZV6y5Sz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CtLVPBuu6Nu+1abOm37zKny1jtmL7ysjf7SUgLG6hWO+q+7+Knecf4aALizFf4u1TRXQ+X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8welAGt5m6o2kqnFef981YWZJfu0FE0UlTLcH+9VVVp/8VSBbW6K1Mt5urN2mhWK0AbC3X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rHWQ07zD+tUBtLIn8NTRXUkX3ZGTndWHFMasLdUwOms/F2q6dt8m8ZNv8O9q6K1+Lmqqqr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Pm3J96vPPtA/vUvnFfmo5gPVG8ceG9ZRV1DQ7OVsfN8lQ6bD4Dt7zzre1uNPmb5dsXzrXm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Or7tzVXMTKJ7h4j1iz0u+kij/AOWfytWXdeJoP3bQsqbh81eQ+KvGEt/qTNu+aVyzN/smp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/1n/fVexynH8J7JputO3+sb71bkWpP8u1a8B8OfEy2v8AxDb2Udwr/Pt/4FXrX9vJZw7pG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xOwa+jXbub71Qy6pbrJt3V5Wnjh73VZII/nVT/wABrQuPEEe/ZHJ+8/u1HsyuY9EmvI9m5W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bf8ALRd1crb6wv2ZWkkXpXJ+I/Gz2bqluzOzUeyDmPYFuol+8y0fbrdf+Wi7a8H/AOE61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VsaH4muby2m86Te0Z3UShyke0PWpbi3X5vMWqN1rUdvt+Xf8A7teO6t40nW5VI2+b+Kqq+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Sb48VL5Ylx949M1zx5Z26L5cn7zO35f4a4lvHkupXkkULfvF+auT1m8/tK5jlVtnHzLVfw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FW+7Ih/Ssp1f5QjEm1n4gX91c/Z1Vk2v826vEfi1rFxqXiSOBpHeOGMK3+9Xrms2YbXrg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U+MrMS63cS7t8kmP+A1vhZc0jKr7pxcVmi/Nu+9Vj7OW+Vd1bVvo7bGZquWuixq+9tz16p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ZX/lm3+6taEWlyypu+4tdF5Kb/lX/AL5q5b2ZZNu3/vqgnmORXw28r7W/4FWxb+GYF2/Kv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ZWT+HatTMoWgRnxWKW/Cx0NY7v9itBVCv/wACqNmoAo/ZUjpv2Vm/3auLGZfmqwqhaoCG3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0NavU32hFrS03Q7/Vn229u3+81LmiXGJm29uIk27qd5aKm7b92u80b4R3+pbmmZtv8Kqle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KwtlW6jXd/F/HWUqsTWMT5/t7G7vNv2e1ll3V1mh/CPV9U8vzvkhbHyr96veLPSdL0lFSG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clXP7WH+qhX5f9isJVZF8p53ofwHsLV1a4VX53fN87V6RovgnRtLTb9lif/gFWNNjluJN2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7ttZcspD+Emt7W2iRVjhVF/urVryR/DVVWC7ama8/h/u1ryjJNtCqKo3GpCL+GqMusFd1b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TWuET+KuTbXpP4Wpv9pS3D7mZqPZgdUl8i/8ALSpP7S2/d21zf2rb/FTftTUezA2LrUJG/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z/M1DSO1VWhNVygWPOFHnCqvllaZVAX2vtqbaotNL5jMrUbttVbjUI4k+9QBY3O33qGhrF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1ab/bxl/h2LT5ogbW1FqG4uoovl3Vk/2hu/i2VC15H/eqJT5YlcpoNqT/AMK7FrPuLgt95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/u/dqvKxauaVUrlDdumU+9enWq/wCjR/QV5nFH++j/AI+a9Ms8NZw/QVyzlzBKJYVa4vxla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3UK/+PV2irXM+MF+eH8WpEnJrZjZ92hbX591WlU1JtFWAW6hasbhVfn/fqxb28kjqqrQAb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+7WtFpbtt3VoW+nxxfM3ztVxjzAYq2MmxW21YtdJlldf7tdAtuG+8tXLe1C/w1vGiTzGba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X5q5P48a8nhL4ReIr/wCbzJIDbJ5X3t0ny/LXpSw/d+WvmP8Abk8XCz0rQfCse7deebdz7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zf71b8vKYn59+JldbzzWb95kq27+9/e/3vWuXlX59275sV2HjBd15G3mK/mfe3ferk7hQu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FW8TOXxGS0bqrS/7X3Vq5Z6tcWEN1BHJ5SyxmKdl+8yn+Go2US/L7/NtqNlT5f4GYf+PGg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PKVWRcBd1Q7S0zKvySf4VNt/3tq/w/wALVGq7Zm+buNy/7NWHU6rTZAttGy/dx/wGnXiho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qvFsa22xt8q/d21aXy5YVi++v8VQaHP3UZ2L/AAcf8Bqqv7p96+u35Uq9dRmKaTavy/w/7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lX7oO2rM5DvMjV12x/eA/4DVfy3V/MXduzuahdizMy/IzfxU7zH+Vlj+b/a+7VERNK1YXF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UbyMq+1Y/u/Nuq9pymKPau3ap/wCBU26bam1Y1+b5amRZl2d08V5HHJ8q5/eV1VrHt3bV3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1xd1IPO/8ersLdt9tCzN2G78aCIhdXCWr793ytn5mq5ofiY2qTfd3Rj92rP61g6tI7Rt8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71U9L/e7m3N0DV006nszmr0I1o8sjuIvGBlm8ry9jYre03WI2h+Zlfn++v3a8rlU7Ny/Pz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LkNvDu+R13Db/ALNb/WpHlf2bE7DWpEk/1c33Tu//AGa5u4Xc/wAq7+flpssglfa38Lbv+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7tcdSpzHq0KHs4+6NixEipu+9/epyxnYv91v4f/ZaNu3a23/a+amxMW3BWVlY7f8AeqTq+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vn/8AiarxfK6/Myf/AFv4amZdq7fm3L/dqFfm8t9q7f8Aa+9QLmJtu5Pl27aazbdrfK7Y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fZt3NtWmqvm7tyrREY1lG/wCVf9X8tCqWTbGrdPmVf7tDKivu+bbj7v8A9lU1vJJDtljbY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ipkVEq7UidV/5aL97d/FQufl3feX7tTXEkkszPI29mJZmb+LNRtn738OPvN96oNA3bf4vm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275v4Wp395f4WH/fVSLt/vfN/FU8oSkV7eORXZl27vu/N/DV7zpfl+bypNu2mqpTldrrj5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v4NXZTqSp/CefUoxqaSG/2hcbGTzG3cr8v3q+jPhf8dvhtofgnTYNY0VrLxNpsAgae1sln+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fwN67vzr5tlkC7fm39flWqbNtf5Y9/P3aKuIqVI8spCpYanRlzRifamuftHeFrOwtbqz1K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eVLMzyx/xfMqr95frXivjf48J4g1L7Zb3m+SX5WZbX5t3+81eI7g7sjL82Cy/7S07b86sv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1wxhy6nfGRval4wlvJmlWFXulT5bq6ffKuK52WSW8eSeSTc0h+aVvepGV/l2/xZpyY2fL9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KBcLIu1V2qPl2/wB2nKu7bu9KGb+Lb93/AG6a0Pmp838R2/N/8VQBMy7U2q1Q7gu3/axUk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7R8q01WDIv93721v4aADhv4vlo8vb97du4+ZaFjOyR1+RuF/4FTmkGxl3em5f7tADtqt8q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2Kqr9FVWpvLf8CO6hW83cP4lz96gB0uPve4/4DUi/3v4mP9+mrGWh2xt93+Fv4lobDJ/sr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B5h3r83yr/wB81Huf+73+Wnfd+797J/3qd937qru+8u3+KgAix8r7f92m7vvfitO3fwsq7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/4DQQN2jf/tNj5Wo27f8Ab6L/ALzVJtDbW2q9N2j73sV+agAaP5P9r/ZoZdv8W/8Au7ab5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zbak4ZNqqydPvfxVYDVV2T7u/blqduK/xfeNN2oqLuVdrH+KnLGjbdzMnO7/ZWoAbt/vfI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Vdvf/AL5zUixj/a3fxUbQv3VZFU/w/wAVBY3n/wAdoX919312stNZtqbtvzL/AHqdtDOzK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y5ZNu373zbab5Lt/sbaarDZt+ZKk3GLarN2FAEbY3/j/31ihVMu75vvGhsrtZtvX+H+Km7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/wB6gscqn+Fl+aptu21/eNs52/71RoplTbt/3nqZZAu7aq7eflagBu4r/vLhVol/if5vM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DZu29zTuJV2/w5+VqCBqr8ny/dWhcruZfu/e+Wm/6mTb/ABfd+WneWf7tBY5t7bm+5/FTV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BRxvX5lTjd81O/j3r97ll+T1oIHeYWdkZv3i43f7NNbOxt25N33qd977vr/n1qNpPn/2c1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/iamtJu+6v7tfvVNtOz73em+Wn93Zu/heoAjWYfxL8v8Aeo/dy/N/ebbtamysKFhTYrqzd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JImO35l38U2WQbPu7FX5flqNpi3y/L3anLjZjb/vLVgOWM/Mrfd/9l/3qj8wq6/u9zL93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bs+bci8LTd219m371QA3dt3fwf71HllXVmZf7zf7VO/vfx7sfdp27d833N3zVYDXmGzaq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3fl3fKo+7/dqaRWlRVVtkmT8v8P8A31TdoZI/l2Njd81ADWUqiybldc7acrBv7yNTd3yf3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bty7vlzUFjkxKjf3lPy05pCu7cv3vvbabx95Y9n+zTuNm7+HFAAuGdm/iWnS4X/gR/hqNJ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/xU5W3Jt/vH7v96rIG+cn8K/NQkn8W35f4t1NZZFf5v8Avpv4abuHlq+3/ZXbQBMqn+Jfm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dtRmX+Efd/wBqhZDsZWX5Vx92gBq53t8vzY+61O3FUVf4lpvy79v3+f4v71DM/wDD/e+ag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09fvULJu+bb96jneq7d+77zLTVY/3fmYfLQAbv7y/N91dtN2/e+n86Gk/u/Ouaasg+9u/7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5NrenzU35Nm5vdv8AZo3Lv3f8B/3aa0hZ1b7m4bfloAkhYM7bm+VRuZf4ahiX+JfkX+H/A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13fxULn5l3feXd/u0C6jtpX7v3cCo23/L8quuR8v8VScf7PzfNTWxsbd/F/doGQtjfvb+L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m1G+Zey1Yb5U3L97Py1Cylf8AgXy/NVC6jVjH8P3c/LupzTFvur3prKWb5v8Aeo3HZ8v8I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3CM7LHJvZQN1Esxlh3bV8zP8AFREo+ZW29dystNuFjVGb/lmw3bVoDqV9obb821f9/wBau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/L92qduvy75F+8T5i/wB2rVnGGmZ/l2/xfwVqHUx9e/4/I1X7v3m/GpLVdy/d+Vjt3VX1S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/1Xb/AHqks5hKi/LsX+JaCZDmV/tO9W+VflX+Otiw/ew7Pb5ttc6zbrlvL3IrH5q3LNSqK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7RqJFE11Gi/Nt+VvvVCsYi+793+7U11lfLbb8rCq/G5X+bauPvUcwdSx8/wDubW+aoZVff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f7v8AtU5mMsyu3r/DQ0m7csnyL/eagOo1ZGXczfJuqOWR9/yyfKo207d5W193yt/d/iqHz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eqnc3+zVh1LDfLtVZl24+b+81NVWlm+Xdtx8rM9R7iq/7NOX5Pm+5uNAdSrcMYvJG37xO7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N5PybVbY2Nzf7S02Vnldm+VN3yruqOWYbJIv4fvf8CNBJCqozt8q7eW3fxU24yyfM29mc0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5mfcN27+7TbhQu3dt6HbuqupJCq/aHk+u5vkqa3bdMqq3cLUKzBV3yNsZvu7v/iauWvl3E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u/wC9UjiaUShXVvl3Yq9pa7rz/pmwH/AWqnbt8jfLsrQtYf3LP/y0X7rVAxuqb5ZNu77v/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75N3oP46ja4Ms29qk3L/C2xmB+X+9UgDL9lkb5vNX+Jmpqq33l/i+apFYKnzNs/u/7VNZv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m/wBqqiV1DcUT727/AGWqq0xZ9si//tVYlx838H+1UNxGN/yt8y/Myr/erXqSR7fn+bcjf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ildu1vlbbVdpNu1m+Srm3ytrN89RIDtPD80dw9uqybJOP96vvT4J6kNU+GmmlpGeSIeWzP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DM7XkLeZ8ykMq19vfsz6xJceG76wmZX8p1kj/AL20rXmYqPundQke2N8tgq/xYNYN1J8+K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Vqw5fmevnpfEeuQ1VlarjVTlUb6gZWpHWnNim+YPu1XUCu1N21My0ylEzkReXRyr/AHqmZ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FcSRPu8xq1LXxNqFr8sd1L/33WPRt9qrmIO2s/ilq1qm2RluP+utXl8eaNqiMupaPE+772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xo9oHKd1LoPw+175lkuNPkx91f4aryfBXTry283Sdeifd93za5HdTluCsm5ZHTo3y1XPEn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n4ktVZo44rv8A65PXL3/g/W9L/wCPrS7hNv8AdSumtfF2saa+63vpf+BPXRWvxa1m3TbN5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p+6B4+zFXZWjZGX+8lEUnz/K1e5f8LM0e/wBq6l4dt5d33m2LTZY/ht4gm/fWcunySfeZf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jxVboq9WFvq9al+DvhfWfn0nxEsX+zLtfd/Ksu/8A2f8AWV+exvLe9j/2XWjlK5jz9bxG/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2Lz4W+K9N/wBZo8rrn70Xz1g3Fje2b7bixuLf+75qbKOUC58n3qdtFZcVx95d33RVhZCn8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m0VT+1f8AoVSLdf7NICZlNR+ZItOW4SnbkapAasxqZbjbUe0NTvLHpQA7xRpNvBbRzxt93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iK/uPtG1V8yJD95KvXGpSywqsjfKtQ6bcRxTSMu3c1etLmPPjVjynnfgXw3r+m+No9UvLh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393bXumreOnulba3y/wC/XMtJ9q/3VqvLYhk3ff5pc8ipS5jptJ1oKjSr95v7tSS69JH5l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q5eKGSFNq7ttZPiqG7v7D7PbtsbIbdV80SbHYReNJ7hPK8zezU7TdWiSaT7VJ8y5+9Xm+m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NulVf4q6LSfD95qVzuum2Kv8A49WsZRK5ZHSX/iq3iRVh/hqro3jKW41XyI2/1gK1Dqmi2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P3nNc7a3UdnqFvOv8LipqfD7ozur+3lZ1b77USySy20Kr/D96tS1vra4hjaRlRmrNvNQjV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vPkaRLEqjYre1ZdhcfY9bjn2/Mpq55ztCr/fVhuWqawvLfx7fWsJfCVE0tSbb+/b+I157q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w6xq/8Vd94wX7Ppccf8TGuJij+dt1ephYcseY5a8uaXKZLWu7/Yq1b2cSp81SS2/lO31py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HGN+zx/NtqSJgvy01ZE/iqOW4Te1AE3DVHL/eqG41q3s4d+5fl+81YupeLIVdVjb7392jm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3mqu1x/d+esu6vpfl/j4pukzfaLxUmbYv8X+ytUPlNT7U0Sf3K7zwD4Bl8b2zXP8AyxU7a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Wbyrf7uPvV9MfAXT0tfAce1dm591Y1Je6XTKfh/4L6Zpe57iNZZG/irsrDw7ZaXtW3j+6N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upsUNcxuRrGIl+Vaa0Mlx8qrWj9nT+7U8UYX7q1pGAGD/AMI+ZXXzJO/zVes9DtrN93393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KrliAq7FTatG6mou6plhXZ83pVgV2YVVlmLfLTm++zVC0yLTAqy531DLHuT7tWJZEam7h/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Of7tS+WVq5uWo2XdQBGrVaijDfxVV27HpzTCP5t1AFpmC/eqFrpP71Ztxfbv4qo3GpC3T/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a4vo/4W/3qz7jVo4v4q5+61As/wB6qvmGV9zVlKoHKbVxqzy/KrVCzGWqKsKbcXB+7U+0L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1N3CoYVLNVpIRWXMQN8t2qRbd6tRKKm8selZykVEqrblad5bVa2haFrMsbFb/ADr8td5pr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4fd/s12mjNusId3pR1DqaS1zviiHd5bfw/droapX9qLjbu/hO6jqRynHxWLN91flrSt9Dd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2oX7q1Y8lq2jTkEpGXFo8UX+9VpbVE+6tXltakWEVvGmTzFFbc1Yisd33qsbdtO8zbWvsy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lUfdprzCo1k+etuUg0LVRvXd8lfmv8ffGUnjf4r+ItWWTzbPz/s1srP8AKscfy/L/ALzfN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Fw8G/CvxFqnmNFItuYYmX73mSfKtfmTG0jQqkjb9pPzNUyCJyvjJg1wu773DLXGyrHLCv7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7DxkqLN8zfwDa3/stcS0wXd9f4aqJhIr3Cvvby/8AgLVHt3QqP4lzUkrH5drfK3y1XViyM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ytjMk8wq+776t8v8AwKoZflf5m+Vj8u6pkm81/u/98VXuMSTfd+6Qy0AdBYR/6G3zbFX5q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8LVV0OQtprfM33ytWFbd/d3VBsV9Ut3lh3Rr977tZ+qaLc6Nc+ReQtFMyBlVv7pWthmdoW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9r/drD1K6nuJmeSZnmb+JqsmRR8471Xd9371Hnf3Vbap201lC/mf1p1qrtudfnb/Py0GZJ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1+6p/h/u1euNlwi7W+Vh/Os/yU3/Mvzfebb/6DV7dGyMm7Zt+61AGfdLt+VV7D5v4f/2q1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V/hX+7VW6jDJHtX5Vb+596q+k3AivJIG+T/8AaoKNS88hkVvvso+as3SZtt/tkbYsmf4/v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+Vfm53VjrIkVyrTMu5fu/jQSaVww87bt+bO1f92tTTV3Jsb7qn5vk+9WTcb1f73zcNt/u1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X5fRm3VBXKaDZ2LtX+L5loZf4l+So9xVtys3/AAGneYW+Ta21h8tRI0iN3fK3+z/dpzQxy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qb5gb/V/dztp0ShUZl+faP4qmxXMEv97+H+Ko+W+WP7zCjzNzq3/Ad1O8zynVtu9lp+8Hu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ypt/vfw01mKvt/h/vU3ziu3av7v7zUN/vdttaEjt21PvN/tbacq7f4W2sTTovubv+A03b8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/981ZAc/xfJxuprR/d2/NtqRlff8ALu6fd+tRtsb723oWXdQA1mCpu/h/2qcuV+ZV2Nzup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99U6XYu7c2xmH/fK1AElvMd+77i/e+5Uksm35m/iH8NNWMxIzLHsb/wBl/wB2qtxIPmX+H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UGmEvysvp/laj3H/gLU3cX+VW2M3y/wC7UksKfZl3Mrs33lagOUbu3PJu+7mmsx+bbuSRf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r7m2vt+Vam+zlX3bl24+agoGjf/Wr8/8AsrUjKW2tt+Zaav7r5VbbuFTKw+9t3zMPmoAr8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a1O2mJGZW2SY+X/eNOXYv3dvTbQq7dx/iUf8AAv8AaoAaq7tqt97A/wCA0Ku37q9/4qdtE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9TkUfd+5/doAjX+Fvl3ZO7bR5bt/tq3956Gb/AGvm/h/vU7ltzfT9KADyTv8A4XXNCru/M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lmrJt/ipqt5u5vv/AN3/APZoANw3r/7NRKyfK392jyz8277v3aa2G3f3c7vlSgAVdz7v+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Gvfb81ObEvyyfe/3KGX723+996gByr97d6U1oxFtSNtkeNqs33qbu3eWzLv8A4adF/d/h+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m76U5W3fd9f8AvnNQ7tzsjN94mpoo/usrfew26rAkbC7tv3l/iqPywyfd38hvlqaVtr7vl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MG+83b/vqoAkWMru3L82D97+Go+Yk/wBn71O3bUXb/F92mrj7q+hoAF+VNy+n8VOZfk+bd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K/N/d+ZaFb9yu77zCrAj5X+L5VHzU5W2/KyruYbt1NWTb833v/Zlp2026Kq/db95/u1ADl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qtO3CLn/ln93dTZWdvmX71HyM+3+Jv79ADvLK/L8r8U1V3J97ZuJ2052Oz+LdTdoZPu9tq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j5t33m/pTYlP3v4W/ho4/2k/2ab8jfK27+63/ANjQBIzbXb+Nlx/wKjzhvXcv7z73y/w01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F/epyqnzKq/7Lf71ABFCF+Zdyc7dv+zTnYfe3f7u6nbXaT+L/AGf9qo2ba8fy/wCzQAIv3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X2t91fmqPaV+ZfShm2/LIrdfm20ASKw8tf++aNxWT5fvZ+Wmysdm7+8Pl+7uoXLps/ixtq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/e+bH3WqOFn/76H3ad5ifLu+Taf5VDzvk3fJtB8v+7QA5v4d23vu/Cmts2K7KryLlv92hm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L95aFXa7Kv3WSoAFYfw/eYUKwVN7fJtPy07/Z+XzOV+b71Olwqbl+9/FQBG2yXau1vloVv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vQrfe3N67qarDeqq2/cP+A0Fkjr5XzSNsoXY38Py80eTu27fX+dNaQK7f88+fmb/4mrIBZ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D9Kk+98rfd+9uqPhk3K2xaG+VGXb82KABtv3d3c03buf5fnXhdtOZQ/7xl+XA3U3a+/bG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w0ACsdqq38P8AdoZj8u7ai1IsYXd/ebK/NUbfMi/3uGb/AOxqADb93d/vU7bt+bbsX/Zps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33NupzSCLarK3T+H+FasAbP3fm201W+Rtqq+0bV3U1WPyq38J+WnK235vb5t9AEm7+L7n9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3y933lZFb5aa2Pl2/ItNa6SL7rbv722gBvmFfMEbNu+6ytRb5ZFf7m5ajZj8v95fvbakgY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QLqSbh/tI2aGhKyMvy/Lj7lCqZXZlbYuPl/3qdu3bvlb5fvLQMNob+HuWpvl7XZVVfL+9Q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hvlTcu35XDffoAbtLJv8AuQ4/h/vU2LP3m+daPMK7l+4uKFb5/m2ruoAPLG/duX5jtX/Zp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sVf8A0GmtmX7v3cVGrbf97Py0C6k00kS7V3Ki4KrUbNt2rTmYs3y/xfxU1m83b/sn/wAdo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W9l/vVGzFE+b71ObfFu+86r91aay/J977v8NUHUbu8p/7i4+9TZY936NUn8Dfe+X+Gm7Sy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/AAGgOo1vL+Zlbe3/AKDmobiTam/7/wD11+7U23buZVV2b7zUXUiSp+8b5VO5akOpDFILp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u2rkUKM+//low27qpq33V2/KxG3b/AHasWdwG+WNl71qHUw79d1z8vqWaplj+Tev3l+Vl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t8upfl8qp/FVppnt7Deq/d+X86CSrEu68ZV3Jzuat6zY7Nu7e2flrBsMSuzKu+TjdW9bsi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7/wBmqJFdSxcZl/3c1TWMK/zbtv8AFUzLt8xvm/u/LUNwxiVf45P9n7tSHUdKx+7uqNm+d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Kmy/M6ru2bac0i7NrLvkyF3LQHUdFllVlXesZ+T/ZzUas7fK33cFqkb7m1VVI/vMzVHt/3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qHUdasJf+At8qrTZZD1/iz8v+9UcUjxbm3bP96m3Em52f77KRtoIkSbQybvuNy27Z8u6qM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e3O6rEt4V3NJt/ustZ6tJcfPt+Zf4qCZFpZHaFvl2bvl3VDcMPmTd8zfMy05mTZs8z5v4V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czfwjaq0DDcPO+VflX/gdbCSfJu2r82PlrJiZH3Nt+997dWpbwhbbdu2c/NQBei+b5f4f4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bbey7F/vVnxTbvLVY/lxt3f7VWrpg8PlM3/Av71QaRKsTCWZk3b2/iqb7vl/Kv91qr7Qrq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uinSt90L91qkOpI2xvurvb/ZSj52qHaW2t8vmY/75qZl3PG3sd1UHUbKx+bc3+RUNvs+7/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Xba2xW+aoWhK/MrM7fe2/3VqyJE3ln+H1qT7zqvl/u2/u1CsyfK67X/2f9qprWYS/3kaok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W7r5a7NpH/Aa+tP2XdYDa3JBu+aWAKy/xf7LNXyLbsZX2r97+HZXv37PerPpfjPTXabZa+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4/LXLXjzU5G9OXLI+2Lz5YVX2rFatzUl+T/ZrCb79fLSPfj8JEzVVl+arT1VlqRldqhbNT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1mpu6nNTKCBfMoVhUdFAEnFHFR7tv+9RuagB22jbRup26gBKKXdQzCgBKXcPu0v8AFSItV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lPo6gOVjE+5WZG/vLVyz8Rajpr7re8lTad336o0VXMQdhYfFTxBZPu+0eb/stW4vxk+0fL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u+98i15j92nbWpc8g5YnqjeIPAWubvt2irDI33miSq6/D/wAA64jfYdWl0/b/AHn/APiq8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d6vnDkPQLr9n3zYc6X4gt7vj5fNT71c3qPwR8W6buZbOK7j/vW71m2t9d2r7obiWJl+7t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4g02T5b5pV/utRzRDlkcfqnhnWdGdkutNuk2jd9xnrL8wr95dv+/XtFl8ctZX91dW9vLH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8TvC+s7U1bw7bvxtZti1XLEn3jwlJC33Wqbztv+9Xtn9k/DLXEZYY5dPkx/C+yoW+Buhat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+77qt/DRyfyhzHgd5bxRWG3/lpn71YKx/OzL8jVYuJjsZd29s01fmevVPDkSRNJEm5W+99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D/u1n7fu0NdSW6Mqr82aDLmkaX2gfMq+lUbpvnjb+8KvRWouE/wB4Cud1m4ki1JYI/uqlH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olxdWFnDhV+b/AGq4n4g+ONX0d7V7GRYo5cr/ALO4VueWZd27d81cr8VdN26Jp7bvmWf+H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aQryqFGw8UanrNnJLdTNuX/vmvSvD9il5pVjK237gZq8j026+y6azr7V6Z4FmuNmxv+Pfy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E1idZfxsrxzxt8q42/wCzVi3uPtlsx/ix81TWNqLy28hv4j96mrppt5vvfu1/8erz6h0xN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Gu37qVVsLoedGzeopssn2jcn92q6x/vlrml8JrEueNLiW4+yxbW8tcybq53b5SZr0TVrGS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GzyRpuWuL0jwPrHiV42WNre3Y7Wr0KFSPKc04e8c3dapFE7Kzb2+7tqG1+337Mtras617Z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tslxtebPzNsr0i38C6T4c01pZIV2qNzM1byrmXIfL6+DdTbSprq42wrsLbWrg7q8u2+X5t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xYNUvFt9NbZaqm2Tb/FXld1bxbN27/ao9pKRfKcnf/aNm5v8AV4+auVvLh7ebd/yzY/NXZ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QL/F92ufbQ0aH943zfw/7NHMI9IsLP7VpVnN5a/vYw3+7UNxZm3+6qpuFb3hKMf8ACJWa7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Kq9xs85laumMjmkUdLt3lm3N/DXoHgj4wT+D7yGw/5cclmWuX0ONGkb5a5PVrpF1i4RvvL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PuDwr4usPFthHc2si+Yw+aKt5YwvzV8U+A/GV54S1KG4hmZIc7mXf8u2vrrQ9ej8QaPDew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/s1nH3jplH7R0HmBakaQKlZKybPmprXn8O6unlMzQa42/LULXm2s1pt1RtMaRXKXm1A/w0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qy9xb+Kjd71ZJea+NQ+dUP3ahlmC0ATNNUbXG3+Ksu61qOL5Y/nas+41Ke4+62ynzRA3m1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2q8viZIl2rtds1zbLI27czfNVXyxF8zNWUqhXKblx4iklfdTZfEBbdXP3Ewqv5jsy7a5/a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/e/8AHaqtdebVG3hLVeit/wCKplICHy3mf5VqxFDt+9Uirt+7TttSQNprLuqRvlpq/N8tU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6qanL8tO4qQHRNteri1VWMyuqrWxDpr7FqeUDP8t2+VVq1b6a7VqWumhf4a1re3Vf4arkA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y966C1h+zwqi/w1MsP+zUjLto5A5hy0NHvoiqbaKuMeUCOK3C05oxTmmC1C10K7YxJHNha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3UL2quUgk3U3dRuFRs1WBJupOKYtO+9QB8+/tteIvsHw60nRoWbztSvgzbf8AnnGu7/0Kv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fuMtfS37cmvPceM9B0mNd7WNoZZP9nc1fMcbbnZtvepmETD8VW/mpG6r9771cHcMd7f3c7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hrZW+/tP8VcLeRx75DGuzk0omVSJmyybodn39w/75xUf3fl27N3932qS4URJ95vlx96o/O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2/i/+KrYxDy93zN/vVDLIEh2tuZl+7/vU6KZ2j+9v3MF21DLMftP9/wDu0Ab2hsfs0iqv3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Q/Ky7kZj8tN0GR2TO1d1WNSYy7WZd8cfyr/s0FjUXbu+bZ/E1Z+pW7rMzewZqsW7fIv8Ae+7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yENbrL/y0yaByMHcn8TbNw+Zacsnztt2vu+bbR5J+8zfLmoWk8rdt+8uf+A0E9SxK33m27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JJl2/7v8AuiqsTCXa27Yv+/TftAt5PmX5sj5frQES9cMkSKu1k3Hd8tZMrPb3KqqruyF+a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lTdv/AL3/ALLVeVZJUXau/b91dlAdTSvGDW277jN/c/hrBuJBFNt/ukVes7o3Vsyt8m3+/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3ffjYbl/2aCTYix9jjlkk+6nzMv8Adq1pa+V8ytv3fN/vVm6HeI0KwSfOuCyq38X+zWx+6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3YGZP4d3+zUGkS4qn5d3z7f61JLn+Jt7YpsSjYzfNu3U1lDfe9dy1AhvLfxfN/eb+GpNqN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1XduX5Xk+9tqThf8AdX7tAEe75/lVe60SqWT/AFe+jadn+795qk8sb1+XYrALuarLK7f7u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/efJxt/2ak/g+b5Nv8P8As0JGN+5lV+KAIfOTezff3fxL7VIjbnVd3zMadwqfd+X/AGfvN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mU0AOi3/MrfxD5ajljGzP8ONvy0370y/3V/iqRsf7i/40EFOLDfL/AHf/AB6rDR7dqfM/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N392mqwldW+5/eoLLCyBYdrfJt/pVNs/MN33T92nXDHYvy/L/ABVC3zO3zb/4v/HqABsr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jbu2t9zpUm0L/AAt8vzf71Q/98vtP/AqAJPJP3lb5vvLUfl7XVt21lO35f4acrH5fl7Fvl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77aAD5/mH8S/3vu1YVhs+92qHy/3m5Vfdgbf7tO4b73z0AOaESurq3b7tOt98UzfwK3y/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Nmfv05syx7W2u33lagAVXb5vpTeW/u7W+9Q2f9rbinLGPm/j3Hav+9QAN8qfjtVVpqr87f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W2pHtb7uG+anbjJ/rG+bG5loAa2d6lv4aN37lV/i/i/vVJ5O7ajfPt+Wm7Tv2/c4FBBH5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YqjN83zfLuWm7v4l3d/u0RYXdtZnbPzNQWCruRm3fNjbRuGyRG+8uGX/aqRsN80bbOv3qh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TaRQQWOP9p5MbmZf/AGao5W2uu1lRcbqd/tff52/foWMbGX+7jd/eoLGpsaRmX1qZW+dv4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180m7b/Fuei3jMnlv5n3vl20AO2lpm3N8yj73+zRuErs6/Pt/8eoaHa+f4uKb5Zidt27d9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7vu/+hU2Vgz7d3f8Aip3mJ8yr87Y3Kv1/vU6Vkby9v8QqwI1/hVdyN/DTvMTZ8q/u/wD0K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v4eKarFt3mKu3+GgB3DfO3z/+g0SqF3bv/wBmmysV2/8Ajv8As03cWdmZt+47agCTa7Jub7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z827+I/w05f4f733vyo2/3WbdigAlY/My+lO2htrfw4obP3tv3cfL/eo5ba23ZuH8X96gs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bsMu73qPlkb+7RuOz5WZGYbaG+Xdu+6w+XdQA7zPn+ZfT/gVSeYP0/uU37u3c3y/eqPzt6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aQfM33+PmqHcf7zJ/7LQrfI27b8q/NUixltp+bd/DQA1ZCu5m9qsbtr7l3Iy1G2flZtvy4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y/N9//wCJNABtDPuZfmwWWmqu7+He2KPLLfKvyNj730oVdv3m38UEDd0a/wC8vzM1DMG+b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mpuba+7/x2ofMdfL+Xv8AM1AFjzBs+9/31TVZN6/Ns3H/AL6py3Hm7m2/L91d1EUkX3WZf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FjVZNjKv3W+9u/holkHzfN/tMtSNMkX3vk/i/2lqNsMi7W7UADN977ztn71NWNG2+Y2xsV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yvu/9Cpu5F3Lt/dsP+AsxoAPMRfm+d93yt/u0bv4m/wDHabtH3W+61O2/xMy9Ny/PQBJu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tHmBW3L91vmqPcsSMv32X7v8AtUSKIn/3RuarIDzi275l+WnRZ+b6FqImReNvzfw0773yr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vEvz7d3zY/wC+qd93/gPy05VdvmVmSPO75no3Dzmbb3+agCRV/iX5FqNmDfd2/MP79N437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Tufur95hQAKwZ/l+8v3d38VR7Rsb+7kbtv8NSMyL8y/eyabLIdirt/wC+vvLQBHLGWkV/4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P+BL/ABVNu2yMu3aqmo5WRnZfM2f3l/2aACJvnb5d+75ackKb1ZW+bfuZaj2psxu/iqRd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P/AaBdQSYb9rL8uTtZajZnZ/vN/eqbb8+5vk3fdqPy933f4f4aA6h8y7W27G+622pG2feZ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WZd2f4f4qjbO/+/8AL/ClAyTclwn8SN95ajZiu7a33vl2tQufu7tjN/C33qG9P/QqABpk+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6j7rq277v96nKz79yr935fmp23a+7+HFAupV27X/H5v8AZqwn3/m+Td8sdRrjezbt7fe+a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aGaKVmx8v8XP+z/s0B1KO079qr93P/Amp0qlXZm+fcd21qb5YVNv+qkX+9Ufmbd25n2/7V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K6/N93Py02VvKkkZpNn91W+7uoZWXb8uzn/vlqbcLHK/7xt+0/eoDqO42qrfeb+7/AA1DL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G/wDQc1Jt2qq7l6/8B5qm0b/My/8ALP73/wC1QHUdEvybW2ytn5v9mrVmySzbm+RWHytVF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X5asWbea6rubd91d1BJl3nmNq3zL+5X5m/wB2o7y4Rk3Lu25LNVq8x/aTN99cbf8AgQrPv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N97a38NAFjSYRs3bv9ZXQW+GRl+XcorDsPl+TayMo/wC+q3LXYybd2xlwtEiuoMsizfe+b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Rk+ZNuakaTcrfwNn7v+1VGVR8zMv3vvNUkykWE8iVFZm3t937lRtsb5FVv+Bf3qmihMqKn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8t/eqrLJ5X3m2Mv8ADvqogSRR/J833VHy/wC1RKv+13/2v/HqGm8qFflX5v4qjZtu12+8o+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Xy/O2bvvDc2756NoXay/xHb81OXY3zbf9YP4f4qjlx5y7Y9/l/wB6gjmK903+kqu75VA+7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l+Ximyt5tyzt8i4+9/wCy06WYN8qx7FUfeoJKrZXdtb5f/Zabt3cMvp96mswXb/49Ucm/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b+Gg0jEvWsO3bI33c7vmetS3aPZ83/AV/vVm2eW+Xcvlsfl21qLGPJZmVk4G38KAiXrPEs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1OlkCsq7fmx8u2m2q7YVaRvvfd21Dcf6Q7S7e/wB6oL6jpcbPvbWzUPPnMv8ArWx81F18q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pqqipuj+f/d+7/wABoDqSM1O8wqit99lNRxbPlf5v7zf7K1JuCzf3+KA6jvtTtIyttT+Jf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kRk+WTZ/C3+1Tt25dzf8AAqdt3J93ZyPuVZlIIoSyfL91R8tWLNgv3v4vu1CkgWT/AGf4q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/AB/xfN/FUSGa2mwlpo399v5V6N8Obp7XXo3b51jO7bXnOks6ybo/nb7vzV3HhKTyr/ey/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3a55G1M/RJdQTUtHs7iNdizwrIu33Ws5vv1jfC/VG1b4b6PLJ/rFjMbfPv8AmH+1W1Ku1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j6ClLmiRy/wB2qr1YlzVWXNSadSFsVXqwzbqrvQSFRutOZh/wGjcKCCPbRtp/8VNoAZt9q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AEoenbaNtADaN3vQy0UAOWnbqatP/AIqAF3U6mfxUUAPpzfN81NooAKkWo17VIjBaCw205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XUApu2nUUdQG7aSn0+jqLlGfdoWaW3fdDNLCy/wDPJ2Sijb7UdRk1x8KYriFpYZNm0bq4+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lorhlT+Fa9ws7gS2bJ/eFeB/Fi1fzo5Vb5Y5ju/3a9uJ48qcZFyK3t/vrtdWFRrp6XF/Ci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WZ7zSmi3fvos7d392pJdQNrJ8zbJMbanmF9VkXtSuvsty0St3rJ1Zk2bmX98xp1vqUF1u+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DFqFveXO3bvVarmMZYaRRVgq/NXJ/FKTd4bhf5tvnqqvXpFxZ2908aquzms/xv4JTXrOz0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CVm/iq+YilRlGR47aslxpS7f4v4a9a8Gsi6TG3/TMfep2jfBmL5Ut1b5fvfPXqXw7+DZiu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dfu7qKlTlidUaZy/hK6e6v1Vlby+VrpIvD+oXjs0MLP8APtr063+Ftn9vheP5FX7237tdt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7Y1+WvMl70jr5TxXRvhbcXkMk91uiZc11Xg/4a6feWzNIu9on272/iroPG+tHRraNIf8AW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7mla2b5fvfvGrP7XKVy+6bUXhWzWHY0fy1ct9BtreHbHGqKtaHllqsRQ/J92uuNMx6lOKx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O/F/xpKv2zSIdyfIFr0zx9rEmh6DM9uy/aFG7/gNfOvjTUJNShkupm33Dj71Xykcx57qk3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XZXG6oov3jeORtuT8tdBrmqFXZJl+aT5ah0exSLdPIv7v71bBIp2WlxafCs8zbOP4q4/xp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9HVXbP3q0vGniI3Vy0Fu37vj5lrz/AFm3kbazNsVfm20FRp8x7t8NLp7/AMG2Mv8AEwNdd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wuJ7hfug7a434MzJL4Mji3Lujcr8v92us1nUja2EkC/xVrE5KseWRn+H408mZ/wCGM14/4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ak6tvWObbXsnh/wD48Jv4NwNeJ+Jof+J9fTru/eSfNVVDShHmNzw/q32y8WJl+6K+lvgZ4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zfK3zLur5DsJDb3kbr95cV7x8O7x11jT7iNvm3hWrCPuyOk+pJWNN3VI3zQxv/eAaqNxeR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cY8pZpdtZLa0ifKv3qhbXH+b7u7FTzAbDY/iqNq5mXVJWm3NJUlvrBi+82+j2gcppXl48T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dXDy/xNTbrUklfNQtMZ/lWsp1CuUjVgvzUfbkX7q/NU0WnlvvfxVMujpv+9XNzlcpk3F5N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q/Z55X+7vauq/s2JfurUiwxL/AA1lKUh9Tk10uX+L7tXIdP8A9mtyVQtQqyLtWq5g6lP7L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MzCm7fagkb5dOWOpord2X5atRWu371XGQFH7Lu/hqRbNV/hrQVQtSeXuquXmIM37K9C2cj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lsZGrY0nRQqbm+81X7MDN03RzEitt+at63007PmrQW3SL7q05a6Y0yRsVikNTfZxUbTbad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23bTZaha4NN8wtUyj7oFiKppVOyoYmq195GX2rADLlkNR7venXHyuy1DurviQSbvemtJRu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UXzU1pAtVef7zUbWoAuLMKkt/nddvz81nqprl/i142Hw5+Husa5/y8RwmO2X+9M3yr/3zQ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eIv8AhI/i14iuLebzYYHFou3d/wAs/vf+PV4m0219qr3+Wti4vp932y4ka4kaTzJGb590h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8+33LTyKqMx/h96ykBR15f9Gkbb82K4e4zsX5q7rVP9Sy/f4/76rhbzLbd3yMuW2rVRMpG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zP3a/NVdsb22s3ygM3+1Vi4X7zN6f99VVuPldXZfu/N/srWxiQxMV2s0fehm3bWkX73y/7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q/mJu/wBqmywmJFWTen8X+zVAbGgqywyK3zt/eX+6KmusyzN83+1u/iqvocw2si7tzVauP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3P4qksptcbdu1t/8W2pvtX2iFkb7rU1tuzb/AOg/w1DDDt3Nt387dv8AdqAK95G1u/y/d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/iZV/eMP4q2ryHdbN838Q+ase4zs3SfeWrFIji3q7N99l+aNadt3QrubZux8vy7mqO4kET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D/gVO2mX958yc/wAVAE1qqeSy/wAS/wAX8VR3UJ8nbGuzj+/Viw2LuVvnZhtVf71Q3ke5N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e7b/3zVB1Mu1uDbvsaRtuf4v4qvXEe752bftz8v8AerPulK7W27Om6rFnfRNCyMy/KNvyp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tJkFu++RvvY+7Wwy7ptv95DIv92uba6MTrtX5ef8Avmui028N1DHK33l/hokVE3LfHk/7o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Y33mam2q+VDj+8+7/eanSr/e+df4qxDlGqoZF+9uz/3zUysvzfN82AtQ7R/wH+GpFwqM3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j8wLu+u75v71SeWN7LuXbUa/wq33v7q07bt3L8v8AtbasBrKfvM3yt/DQyv8A7O5fvU15B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SvuXd83y/MlBYK3z7Wobe3+7yq05owyM23uGaoVY/Kq7k3H/gVAEiyDZ8vz8n71NZiu3dt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d5e75lb5W+9Tdxt/nXa7N93+7QQOl+V//AEKhWeFF2/e+99yrl5cS6peNcNt86TDNtT5eK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d9yP+8tAENwyTQ7lX+If8Bqnz83zfLjarU7zDv2qqouT838TU1pAv/Agdu1KCxv8ArU+Vm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EZ33bl3t97d9Kav8Ayz8zduapFXbu/wBoCgBrMPu/WnLCN7NuZ9w/76qTyS21mb/dprZST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HfP8Af++2P4qhb+Fd33hUksh+VN3zN93dREo+Z929m/i+XtQARL/HI3y4/wCBU7/a+XrQz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b+Gm7vnZd1BBHtK/Mv3lG1aGWTf8AvG+Vak2on3f++WqNoy27+7/FQWNWQ72X5v8Ae/hqT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qjWPd8v8AFiptp/3FX+7QA37QjfN/Fs+bdTVYSuz/AH/4Vo5+Yt/wFab91/u/6sfNQBJuD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9TVX/AGd/+floiX7q/c3U2JjL8237pNBAMw2K33G/h207aYvmX7rf3qFYL91u/wB5qdF8m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AG4fxNQuzeqM3zZ+Vf9qpFj811Zt3yn5ab5glRljX7p/ioLG/eTa38X3VoiuI4tySK23A+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urf63n5loWQb22/wnbtagB0sxlm3Kq7eacq7n/heOo/49rf71OWMt/D833ty0Ab114qu5d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WK1lEayssK7pNjfu/mrDZi21Wb5f9r+GrV1Dt2tDu+ZivzVVbfvX5dm373+9QA7bu/wCBA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v3uW/3lqSWRGRl/hjI+7Tm++q/wB37tAFeWQb2+X5WpzMn935sfvNv/oVSbn+ZtyvzTWuH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v4qsgPMEqb9yr/C1G0v8Ad/h/hpvl+Vt/56MP4aFbc/zLvVTt3VAEy243/ebdn5v9mhfl+6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TVVJU+bam0fw/wAVSfe+7/u/7tADWz/wKm7Ubczfext+WpmYfNt+792o9o37tuzj/O6gs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fLs/8eqN1RXbcv+ztp3mD7qq/dvmo4b5m+7QA3a/yszJ8wDK38XNSNGX3fx7Qah2urr97b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n8O5FyV+agBsSmLbtX5v71OWN4t277ygLu/vU7j723f0qOX/XSJ/DndQBIrBf9jbnbu+7U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zH/vqnL9/d/eIqTaV/i7bvloIK7fKn+y3zU7aGdn27Nv/AKDTmz+8Ztu1sfd+7TZY3X5f4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rGN7OzbPL/wDHVq1y252bft/h/vVX2yfKyxr8v3lX7tTbQ212Ven3f4aCyPy3XcPvrUfC7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L/wCg0RL91qAI4sr/ALtEuFfazb+f4akVQv3f4sbd394U2Vdyfe+X/aoAj+6n9zjdTl+Z9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qc3ybfvdt1DZX5F+9/dWggNw+Xb6lqNx6L97mo938PzfKB96pFx/d+ZqsBzKYt26RUVf9i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aarfOq/3vmbbUfz/N8qu2Pu/7NAFjy0ZFZl7fxVGzI0Kr9/n5f92jyzs/2v8A0Ko9ob+Je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H+7+8bK1Mq7YfNb52+7uqPdtf5vkVh936Ubtybv7392gB3mIv3W+Vvmam+Zt3bVVt33v8t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fJtwq7f4qjaMfMNzOvH3fvLQBHu+982zdQ0Pz793zfxVM2xUjaT5+tNVh95W/3aAGsu37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XHk7l+8x/h/iqNmLfN/d+b7lTM22Ffl/ioAOPJZGXe2d26mq3lLI339v92pNv8O3d0qu3y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0HdQA7duZm+4rYb7lNZi33Y9/+1/dpyr8m5lb5aa2VRl/i3UAOdiu3/ZNRsv93a+0j5akl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f3Vo270X6bttABtLbv9n71N+9IzbmaTHl7qa0Y37mVtq/d/8A2aPJDIrL8m0bloAd5Zidl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L/dpu0LuZtydW+WpNu7c275mH/fTVG2d/3fumgXUaqn5f7vO3/apqsY32fL0psk219zLvV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v97/0CgOo7cPJZP4m+Vv9qmxKWRmX7yg/NTfMRfu/8CpysP8AZdcUB1I5VLQ7Y2+XP/fN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3q33fk9KmWbd8yx7Gb/x6obqTzfuqyLz96qiHUhXH8Unr8q1csGdtzsqoq/xVRs1OyT+Nm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W8ZXll+8lWZozZY5VuVeSP5Wzt/76rLuJD9qZZNqbTt+ar11sW8b+PcN351lysGdg38NRI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K7Iv3W+atqJt+2P5q53TcttVV+X7zV0UTbkjG7/doJIbhvKRn+5zt3VVbGzft2bj91atXj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f4v4aq8fxfeb73+7REkj8z5GZfnVhuWnMu9VXdsZvu7v4qkWPb838P3lX/wCKo4+6rf8Af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GfZ/D/tU24jRnVf4fvMtO8tFTazfN93ctQ2qj/a3c7d33aBxJmmLJGnzbYxWfKpRGX+L71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u2q7fe+b7tU5GS8dmb91uPzUojI4sqjbmXdndUfmFt21d/mf3qsNIFTbu+VfvRLVe4/evG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/wGjlI5SGXCu23+KhY/kxt3tv+81N3CKZtvz7f4asW+9t3mRqrY/d0y+UmtY/+ea7F/8AZ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3iu/I21VVnZPKVtnI+atK1Urt/u5/75qAjEsStttvw+aq6yFYY/4P4ttTX8jtDtWRd3+zV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vmwGXd96pK6hqUI8mP93sZj97f92obdfKhVVZX5/76appWluH3bfmUHb/ALNQqx+999dvz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f6pqcqlf4f3aipreP7Qn3fu06WTcnkbV8vH8NSHUhuMN86tvZR976VGqozsrLv/iZv9mpJ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E392q9vG7JI7SfNvqokjWX7O+3b6bd3vV7cqvtX52427f4ar+Z5T/AI/521NEu3a2393/A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F63kKo21tn+zXVeGrw2ska/Luz95v4c1yKqV2yR/w4b/eresJj9shfb90hm/u1zyOqJ9sf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wrqFhJN5rW0/mL/umvTmr5/8A2adQ8rxJqFqzLtlhPyf7W7+GvoSWvncVHlqSPVw0vdKrf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Mu6qMvy7q4Ts94jbFV2qRmqNmoEMpGajdUVWQSq1G6oXajdtoAm3Ubqj3UbqAJkakpitTl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u/lTlagB336NtL/FR/FQAfxUUUUAKtOoooAKKNvtRQA5Wp26o6kWgsWl3UlFAD6KZT6rqA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nbqOoHZWF0NjLXD/EHw+l5pt0+7ZIudtdRzazNU11surZg38Qr2zzD5z0HVH0u5WX+8Nsl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uQq8bfN96qfiDwbNb38zQw7FYllrBVbzS5vmWWL/ZolE6KdXlNpvC4+b998tWrDSbDS7Zn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xVgtrVwyMrNvasmWG9vHXduf+7uo5TSdbmNa81oyyMsfyLn71XtB1C/1K8hgj3S7SF3VHo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F2syLXp3hLwfb+H4W8tmluG+98/y0HJ8R0XhXQz/qI/nuGG5q9Y03TfscMY2/NgK1YPh3R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/10ifLXXWFxHs3M3+9Wco8xXMWLe1Kpuqby91NbVovu1H/akdHsx8xzvjDwfLr15avG37u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aDosGjWawKvzYqH+2olqFtc/u1UaXLLmJ5uY6BlHy0NNHCjbv4RXNtr3/AH1WTrniAxabM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q15STifiXr0l14hmiWTfatGF21434jmlZ2SP7q5/76rrNSvPNeRfmdmz81ee+KI7u3SSeG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ZRIOLa8OrX6wTR/Mp2tTfFWtJp1jHar95gdtR6HebPMupF+bn5q5fXmk1bUlP3/nO3/ZWg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f7U/nsu+P+9XE+MNWjm+W3bv/ACrqvGEz6TZ29hCzJJLn5l/u1wsuiy3Dxs3ybT827+Gjm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3pHvHwCmFx4bmCrs+fdXpzaf9o0G+naNt2Plrxv4GXSWdzdWCqqLINzbf7396vYrzWBFpU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Btat6Z4mJ/iSMW3m+wWyordq8x1ZRdPcSsu7mu01LUN7t5fyLGK41VLLN/vmiodWBj7sjk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827/Zr3D4b5/0eVfvKV3NXh8rf8TJl3fdfb/u4r6A+E9vHLpUfnLs/eCspEn0V/aUiW0at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6upZX+98tEt4iwqn90Vmy3xb7tHtieUseZtTduqvJff8AA6r+XLcbWq5a6T5nzSNUyql8p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tFv59w/zLW1/ZsUSU1mjiTau2p5pBylNYdtTK3lfw03dupu1qRPUvf2kn+42KtW90JfmrJ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XrfESbVqeUC40x/hqHzHpyybpKsKu75aQdSjLv/i+7UO0761Ftyz7asRaXGv3vvUB1MtbW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b6DK21m27a2LOx+f5V+7W0sI/u10RgRzHO2+kuu1fv1eXR/k+atThahaY1vGmTIo/2THv+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fL8vy0vNSrNtrflJHNaxr91atW+FSs+4uitQxXh3/AHqoDc8wetRvMKqrNuSo2q4xAma4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RutHKBMs1O86q60tTKIGrbtWhFhttZtu3yLWhYSfvl/u158ijN1KMreSLt+XNQ7fatbXId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ai1205c0TIrtHQsdWmjpy2+35q1Aq+TUyw7f4asLHTmoAh8sfLXyH+3N4wN1rfh/wrDN/o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V+95h+Va+wPJdvmWvz/8A2oNSTVPjlrkse1o7WOK2Xb/eC/NRIDxPW4UVP3fp/wCPVkrlX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WtrMnm+Wq/dY1jtJt+7t7qv4VkRIddf6lm3b64nXFf7Szbf3a4/Su6/5Y/N97ZtrjdchDT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ht/3aqJJztww37tu/zDu3U1o3uEZF9drf7VWLhfK8zauz+L5vu1GzRLDtZWT+Jf8AarYzk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miaH0VfwqTlXVmb5V+Wo2Yb/l+RuKdtGza38XzM1AGlpePOZlb/WfM1TS+ZLNs3eu6s3QZ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f3q1rjKozbt7Z2/8AAagZGzD+9vZflqu0Z3s7Ns2/NTlVGb/d/i+tEqx/Ky/xH5V+tWLqS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fv7c/dqjeK9qm/au5j/E9WLffv2/w7/mWpriP5P8Aab5v92gZz/zfe8tuobbTlkKpHub5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aq42xflkb7o+99Kpvlt237qg7qBdRsqmL96v9/8A3G21enZLpIZGj37fm+as37Qzbf8Aa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ecsX8THd81KMQ6kepQpsVF+6p3NWaswj+X5q1r9Qzsu7ZuJ2tWXOpt/mb0+Wr5eUqJJKvy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1saNNuh+z7WVsbl/vVz8Ux+7/AHfmq1pN5tv43b5N3y1Ij0Szvkitmia3WXdj5m/5Z4qFm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fNVGzuPKfdJ8i/drQZQyfdby2rGQDvM2/ek2dfmpyrtf5fQbv9mm+WVdlb+L7rf8A2NOZf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JloAdE3yNu+7/AHWqNlLIu75/4acu7eu37ufmobKpt+5QBG0Z2LuX0+VaIo/kZlb73yq1O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2PvVHLvXd93/e/hqwBm3cr95vm/8Asaj53/d37fvVMq7dzN8m6mso+Zv4c/8Aj1AEfmGLd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yw/3v97/gJprLufcrdv4qcse5mbd8uPu7KCy5b/7W7dH8u6pLO4s4r+P+1Flms8fvVt/vf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n+Hd/s1Rlk+fZIv3f7tAEcsyM8jK3y/dWo13y/wDXP/2Wmyr8/wDs7v4f4l/u07cFmZV3b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gB24qi/8Aju73qTywr7m/iHy01YY2Td83y/Ltqwq7d3mL97/x2gBys68bvu/eWo5cRbmX7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O3D7sm5G/2np20fN83y5oAj2vvXcv3R823+JjRu+f5VVNo+7UjSbfvfxD/vrFNl+b5vl+b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77rfxU3yyu1fc7aJW27m3bNtSbf8AeTd/FQA3d+7VmX7v/j1HLbv7zUbh+7X+8Pl206VT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8TQWG0b1/u/3qdtDbV276au2L7y/dFDMWfdt+7/H/ALVAAyn7zfdbP/Aah/g3fcXO3d9P4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zbtzA7qrsv3htXaw+X56AHecZd391qa0m7d/31TWy33dvy/wt/DTtqffX5+fvUAG0/Ku35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33d38X8X96m+YW3bm7/NTtoXarfJQBNtO9trMm5NtN43r/eqNm3Ju+/tw3/7VSeT87St8i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AeWjJ935sDdTVUt/yzX5R/wB9U7yyu1v733lp0TRS+c2798vy/M9ADdp/efwbakXert/3z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Gm3/3fm+b+KmpIP8AaRm/2Pu0AaH242ttGir8zEtuaqfEv3Vb5vl+b+8aNu6Zf7yjbtoa4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3K0AQrhXX+Ns7qmlz975duN3zfxVe1LXo7zTbextdPt7JVm89m+/Lu27dqt/drJbZ935tv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7k27vlzuX/doZd0PzMyf7tRxMV3J8vTb81OW4/hZVRlNAEaxxomFXZTto+XauzkfLsoXH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/AL5pyfcWgCS3wyMqsv7v+7/Dmhvm+Zfnpu77zL/F/DUis/8AuNg/NQA3/Z+v/fVDYVG2q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tzfLRy21W+TdQBGqlfvL3/hoVvu7lXd/D+FN3Heq/KnP/AH1R5wXarN8y/d+egB3PzM33f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pDKsar864Pzf/ABVNZvvL9/adysr0L8u1pJNm0fMv+1QA3cF+Vvn/AN6m/wAa/TctSNjZ8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z8u7/AHvmoAaqv5i7v/2qk3J/C33jTlj/AIVXYrZXd/s/7NG4N8yt940ARxYZ/wC/t+7RK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3ad8mz5VXbnd8tEa7k3f+g1ZBHtCpt/ugN/vUMoZ4/l+XG1ttTS/3P3qbk3bv4qjWRJVVo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+bUAR7t3yt8n9756dtZk+78vC/nTeGT7zPtpzNtdWb51oLD/j3RWVm/4F/d/2qauV2t8yd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IN7bdu3/aem7hF80fzq1BBG0jsir8zsvy1J5I+bc37xf4aE/dbvl+bFCKW2r99s7v+A1YD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3b91qOfmG3e1NbfL838PLNTt3f7nH8NADWU/N/epyqjJub7q/dX+HdQsYdFZdyVGyhX3fw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0ATNcbfvbvm+VtqVXZjvXb8/lg7ttSLn955nyMtR7hs/uKp/4FQA2LY3+2u0fLVjj5vlX5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lRm3Nuwd1EWZdyqzJt/u1AupY2hfl+/yfmpu4bPl+9/DQsfzqzfPtoVU/32b/ANBqw6ke4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Py7dqbaazfP8A39xqST5flX5OP+BUKv8Aq1++1Axqt/D93b97bTlUb/8AZydv+zTYleJ/u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7m3fL95VoAcqlvmb/AMeoZSqfe3x7qarBn2+3zbqPM/vfIv8AuUAG0Km/7/8Ad3U7+Bt38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plfnj+Rs7mVqkWR5U+98ymgBu0K+3d8rAU1ZPN+ZV3quV2tTUZ/vbdi/d3f3aPMHmSL/Cv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WP5/lj+XB+6lG51+VlanK3lOrbt/zUS3BVFVV37RuagXUb93+Gjb91v4s0N93c3yfxVGzR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O2gOo3ne3y/73+7Q0fyKq/P/AA/NTV+V18v5Fb+H+Knfefd/C3zUB1GxRhk3su9v8rUkq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feb+9tprMmxlVfmk+9u/hqNZD5LLJ/vLQHUbcK6p+7Vn3fNVG681UkSNW6/LVxZPN3f7R2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+ZvvbdzfI26tIh1IYpJFh8vdsVv8Ax1avWE38UjdvlX+Gq7Miorqu/cDu3UL5krruk2M3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UpGTqkgWba27cvytVGJQ021qtXkm65kVvur92qasf7uxlNQam1psMbeWu77p+V1/ira8vz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I2/hWLps0iovyqjfd/wB2ti3Usjbm3rn5VoMpDZV3f8C+7TVh3J+5beqnatDZabdtbavyr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8yndtSjmGOVR+g+9VdsRfMzK8bf+PL/s1M0nlr5qx/eI+X/aqnKwb+90O3/Zqoj5Q3GV/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bg33fn/8AZajWQRJ977rndt/8dpzMbeb7q7lxIu6mWQsp/eKvybct/vVVVtvz+X/+1U0sx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fve9RxKm1kXa643VQdRrMN67VXdn5ttV9x+9/DTmYN5m7738P+9UO6TYrM2//AHvelIOo5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/Kv8ADV6KTcrbV2L/AA1nxM+9f7v3lrUtYQ23zNu37q0g6lq1t3+ZmZn4+Vv4q1LXY0m7d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z4mfeybl+Y7d1aUq/Z4c7tn/xVZB1K9xiKZt33f8Ax6nW8P3dy/dz81Qt8zt/AuT96rHnJ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fd/8AiaoOpHcKIn2/Nu+9uqNfm+X+Jh8u3+KpGuN23d8n+z8tOij835VX7p3bWqQ6kit8n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oZvu/u9kf3WpvkldzMuzn5WoaP5/u/wCzQSRsx/vfeB/4FUbNtj+Vf3n8VDM7KzfK6/dqb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KKCRvLQs3zPtNSW7Bo1Xd94H5aht5CvmL8/y/3qkibbc/N86/daqkUXLdSqbfvqp+atbSZ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5pP8AvnisncNysrM+7+L+7VyyZ1mjbd907qyK6n0N8FtaGk+MNNn3bFkzGzf7Jr64ul2u1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8vyZ2+SSOZWbbX21a3SXljb3Ct8ssYZd/vXh5hH3oyPVwxC392qcq1clXbVOVq8g9EiqJq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IWzUfNTTN/wB81C60AL/FR/FR/FRQQH8VFFLuqwDdRupP4qKAFZqdTKKAHq1O/wCA1FUq0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KZuo3UAPp9R7qduoAdR8tMp+73oAXipP4qio3H+Ggsk3Uv8VRJ/DT6AH7qN1NWl/ioAfTW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1TSXifay/Mv8AFWK2+1/4FXpFxGLhPmXfXN69osezerfdB+WvZjU5jzeU5W48u4fcyruxW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Tb5Ifu/L8tZ+uaobC52q1Z6+LJF+X79aCNKXwbp8rsdv3v/Hami0fTLXb+5Tcv8TVT+1X9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2LXwjf6ptaZmiVquMZSAF1SL5Yrfb8392uu8L2ZVGaZfvYaqejeDbTSX8xm81vvV1Csiph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L0UhWNauJMNmaw/tBV6Guiyba15IjNZr7bULXxb+L5azVjP8AeqZYyqLupi5S59qdqmWQ1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m20xlpax/GUw/sryv4mPy1oLdDftrF8ZTFrNdvrWdX4QPPbi3+0I275JK8v8AGFnc2qbVu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U1RX8ll3bGxXkfjeM295DtmV1kQs23+GuOJBz8Vvt0ST5exZq5nSdl1qqrt+Vc11GrTPF4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2/nXI+F/mv1Vf4vlqJHVR+IxfFW+88QyNt+aPEa1oXWnxrpu9V7fw/wAVamreH4lubi4kb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eSNbbbJ93G1qxke7KPNH3RvwjVLfxC0rfdkQrXfQ3w1LUpoNy/u/7tcL4VuI9J1LfH91jt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6rJPu+WT7tehTl7p85Xoy9oXNWjNhD/tVzPC20j/f/irW1y+e8uWiX7q/erB1i6W1s/I3f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XMejRpexo80jl5VKuv+/ur6K+FtuIrOzTdvaTb+leB6LZ/wBs6rHAv3WJ+b+7ivqD4fWaW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9o0HzVlL4TgO4a33P81TLp6N8zU1ZKc19/drm5S+YseTHFTWugv3az2meV/vfLTeWqoxJ5i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dqPdQ0Z/Wm+Sf4a0I5h24VIrbqda6bLcbfl+Wtqz0H+9TjHmGZsULN/DV630+Rtrba3LXR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Y7eK3jSMpSMmLSY1qwtmF+6taiWYWrCW5/u1pGkHMZcVj/s1at9NFaEVq7VaWELV+ziHMV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8mpFUU1pNtacoco1o0prRxqlQtIWoZvkqg5SHaKGjoWnM1Aco1rdJE2tVX7Htf5asbqmt4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FvCVqx9n3U5VFTbverApta7aha1rQZqjbFEiSj9npyw1Y3UlRzFcoqLtq1at89V6ki+/XD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2f+7WGtblqolhZKyZbc28zLW9CRMg4o8yo/mo8stXUBMjbqkRd1Rou2pIaAK/iDWrfwr4b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S3sbeSdt3stfljrOtXPiPUrzVJm3zXTtLKzfeZj/E1fbH7bnjRtG+F1n4ft2/fa1cCOdd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/8eavh2/mFhbRvHt/2lb+KspEGDdMZZtu35sfNVH/AJabt3/AqLq4+0btq/e+Zfk+7VGea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6gg0Gk2o38Df+y1zOpfvXZmX5v7tdEsny7vv7R/31WLq3zJI393O2qiBy9xlvu7ot2flao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zYy/xfWrl1j7zfex/FWfcQoybf4vvfcrYxkRspX5m/hPy7f4aPLS4+bzKasZWH7yu2du1f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8rKv+9QSFqot7xXb+JhtrWlw23dt3c1krcebcx7tvy/xVpNHutv76svzf7NBUSGVf3jJt3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eWVX5fT5WWoVYrtbyVfafl/2lp3DfKq7FYUFco3dtdW2/dPzVcmxdJIv8OPvf3aos377e3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/AL3+1QIq3EYkhb+PptqrLGIpmXcu2ti6/wBKTc0jPx8tYt1C6zebJ/q2/i/2qBdSGRljd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6/dpqx7lXy/kk5+Zv/ZabLH/H/eqNZCu1FXYvH/fNUBreX5qRq33sfc/2qy7q18r+6275f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/3UXnduqa4jS6h2r6FmSKrIj7pgtuX/gJqSJtz/e+apLiPcm5Vb/2aqu4r/vVkb/EddpMz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dO35vaumWYfKu3v8Adri/Ct0P3kTbnbG5a663bzfL+b73932rGRBeX5U3bn3MfvU1m/hbc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K/wBW3y8/epvzq+3+H/x6gB3EqL8rf3lofP8Ae/8Asqbw2773/srU3j+H5Gz/ACoAGz/e7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u3du/iVf92myttRflf5flpu47Pm9AtAEiyOr7o9u5Rt+b7tHlnf8Ae3yf3WqFZBvVf+Ar/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X7m37rLVgRthfvKzMvy06yk812+berfN/u1HuO9l/5Z/wr/erQWMRJ5u37pFAEN1H5W395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4az7jesnyr8qjb8tWrr99u/2j/DVWXEu1vfb/AMBoLK+4M6y/cXAXdv8AWrjYbau3etV9w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z5iqtO2iXazbqAJooy3yrJ/wB9VNtLO31+6tNWTb/sK33aPMDfMsnzfdoIHMv7z+H+98/3q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8xqOd6q3yMy/w+9DSea6/L/vf7VADVjRX3e1R7Rvwv3v4qmuP4drfe+Wq7L++3fN0+bd/e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XdRLn92u5dqj72ypFzL/vNTZV+TarbGbLUAHHzN/eH9ymsu7+H733qP8Alju3LuY/8Bo2y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floAd/st8m77u2m/e+b5vmH3abEx2fL8jY3M1SKwb5ty/71WWRywx3E21lZ9o+VWolxv3b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37v4lprMGdfl/1ed340ARsqfKzfIy4psrIyR7VXdHndQ3zf7C/wC1R5e3du/hG3bQAeXuT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taneSV+VV2bRtZac2Nn3e22jbu/h7bvloAdEyfe/iUbqckgb51/h+9TWw25dvbc1Nix8rL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EnH3du9cf99UeWPm+VvmfbQ2zY3y7FxTWmHysrLtX7tAB5bfN/Bu+X/dqRc/3fm4/jpq/c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+apNw37WXfx8u72oAhbK7vp/DUm1m3eY2/p81EmFhZ/8AlngfrUbMnzMrOi8/L/tUAO27V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LUbLu3Dds/vVI393+L+H/AHaNxb+83FQQG07Kj5+6zfNndTt3yfw/3dtH8G/5t38NWAL9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lPyr9xm/vVHuH8LfNmnbh8rsv/fVBZI8I3/M3bd/vUKx+9u+blqGyvyqvzMdtDN/eXft/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Ht8u2o93lQ7F+Tj7tO8xJfvKvzH7tN2n+GT923/j1AA2dsir91hu+ao/uou1fvfLU24NuZ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KoZNm3YvFADfLHzfMvXctOZd0zPTdrN8vzd6Gt9qNtXftw39ygB24ttVvu07cFTLRr8xqN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7LTvLC7V+X5vmoIHbkbcq/wCWo5/ib0prKPvbt64FN8ktuZVf5vut/eoLJOP+BZ3VJtLbm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v1CrH5m+ZN3/jtSeYFdtv8P8A49QQRrj7yr/tbaGj+Te212x96iXeztu/1n8XyUIxZ9237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ys23Y33lZv/HaFwu5P4v9qm7t7s23v/Ft+ajlXZVX7uKgsNo37v4lH/fVDRhXX5u3zVGsn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Z/OnSqP4vu4/75oAjlX51dl+6Pl/+JqZY5FXdu3dKb5nz/eZP71NWRGRm27ODt3UEDt33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qZZtvzfL8tVVZ2Tc33cfxURMN/3tjbCtAFpvmdm+/uqNoysjL99lNDM3y/L96ptv7nau7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Ap7TsZl2/3aGjdfu/Ov3am27vlj/ioZSqbl/4FQBD88XmO3/LM7acs237qptb5ak3Hey/w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f71QtnzlbbvVl+b5/moHyknDbv7tNlkCv83yMo3f71OX+H/ZztqPb91fbc23+9QINu5Gba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TbXX+H/eZahZXby3X+Inc391acy7n3/xfdoAGkLI21tjY3U359zP/AAxk05vlRtrf99fdo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u5qCwXC/xL0+9Td27dt+f/wCtUe359y7dvG2j5GkVd3zKNq0EEi5Z/wDVrt5203aPvM3y4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qNVdn27m+ahpPK2/MrrQA5sfL5fyLihpD+lQ/aCrru2pu+b/gVTNGV/h/d/3qsXUjZgu5a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lVdudvy1Isf8ACzMi/wB3+7TZWjVNsbb9oK0B1HLlUXazf3vzo/1W5VX7v8VRysPvMv3hU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e/wDQaA6jdxXa235cUMu19397G7b71G3/AEz37c1J975VX7o+WgOo1ZFZP92m/wAapt+X727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Z9+1W3t/d2U3733mX5aA6h+785Tt+b7u7Z92qdwvmptkX7r/L/tVM0LvDJu3NzVWXZ8ysu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li3kSXckjMkf8P+7UyrHv2rtfj+f3qrxYWHau3p/Dtp32g7N3ypt+Vtv8K0zM5/Ucx3Un1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Hat8/+98tF5MJZsNt2r8qqlOt5P3e3+JT8tZGppWqhn3L87c1qW+G3L/y0ztrPsG8r5fb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6LKvn7/FVIRaZnZm2/wC9tb7tR7RLtVW+ZhR5ztudmZ//AImoWmKw/d+9hf8AdoI5R103m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8P/2NU5VLSMy/8CapFmkZ2VV7j9KbLIPO+ZtnyD71VEsaylk2xx7Gz97+9Ucsn2f7y7eaF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23/8AfVN1KR1Tytvzfe+b71X1DqV1k3fM3zyMaG2bWdWZGqNMKzK33m/8doZtv3W70dQ6h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G8Kq7RnctO1LUJNSvPNuI1iZUEflKmxahik8p90bb5FP3aaymV97fdb5v92pAtWcYWGNWb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yu1V3J/d21Xjh/cq237p3VcSRWRVjXfz92okZXLVvD9nmh/vc/Lvq1KouH3Nt+T5v96mrH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b93dUNxcOyN8zbW/u/wANSajbpvK2/vNjMfl+eoVYNM25m2qPmWhrVmdV+V1Uf7Py05oyy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+y0B1GrH8isrM+7/0GplV/lZfur95v73+9UKsV+X/AJZ/e3L/AOg1N5j/AN5n4+b+61BJp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lTcoqSVQ3y7tm771VZZDsZlVtrCnfaBFbLuX5sj5qAG7R/CtRyxyKjH5auKwi3M0fzLUN5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NQBT2n5l2r0+X56jjz5zLuZGx826rHzr8u393VeVZGdv7q/eRv4qANC3kCuu755MfLVy3Y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/99Vm2sflfKyru/h+f7ta1qvzt93bj5qgr7J33hWT9zI3/oX8LV9mfCfXv7e8B6a8ir50C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NfFfhKR1SRZG/dsm5V2V9Ofs46xHLpuqab537xX83b/dz/drzcZHmpnbhqnvcp64zBqryV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PHtRKrL/3zUVTtUbLQZyI2qFqkaoqCQoo/iooAKKKXbQAlFFFABStSUfxUAFFFPoAKN3vQ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3UtMp9BYm6nbhUdOWggdupabTv4qsB9G73plPoAKl/iqKnbqCx26l/iptJtoA9evJrltyx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e6puVtyKtemeXbfdVVqndWfybVavoI0onl8x5q3w1tLja03zsv96nL4B0y3ZW8lfl/wBiu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bU2XT9yV08sSbHM2+i2yptWHZVpdNOxVrYWxC1NtRUqrlnPtpf/jtV5oXi3fLXQSzItV28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p5gMPyXajbW1/Z6N92qNxamKTbSAhVhsprTDfTmU7NtQ+X/E1AFxZEpzL8lZrX0cVV21Yq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e8z7PuasfxBeC6hVPeqt1qEkv3W2LWbLJ8/3q5qkuYDL1SP7RtVm2Lj71eV/ETTYrWaOWO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vXL+ES222vL/iJbwXG5vn+UbWVayiQec65ltKVlkZ465nSZpLO6hfarstdlb2ovNNuIdv3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wpt7xl/umiXvG9KXLI6rxNGbyGN7fc6/e+WuRuLh4nZWVk3H5t1dVoeoI1tGjNvWugi8P2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fm/i/irDlPp6FSPKef6Wsl1Mqq3zMK6bQ9J1OJ2WT5Vx8uyuo0/wzbWbx7VX5f4q2NU1a1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vyj/vqmYV5RjLmkcncWf2OFpZGV2rzvXL43V5Iy/6v7v5V0GveILjXJpGb5I8/wAKfeqjo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9fM/1P3m/2q2ieVVq+0Ow+F/h11dZ2h/eN8u1q+hvD9qbWwXzF2SN96uR+HfhcxQx3TLsj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BVP8AwGg5JSJlam+Tudqkit3l+6taVvpb7fmqeUkzfJC1NFZu33Vrai00f3auRabI235a1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fT/4mXtWhb6eF/hrWXSx/F/FVq3sY1raNMz5ija6eflZVrYt9NESLuqRGC1J51bxpgRyqI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j56tS1X8kVXKBYSYVY+1JVHbtpy0AaC3AWpPtIrPVqGkNBRce4H96q8sxqNfmqRYaCxqZq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Uix0AVfLo8s+tWvLp3l0AV4oQtWN1Hl07y6AG7qN1O8um+XRzC5Ru73prVJto8urkMh205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RY6yAbtoX5am2rTWxXNUAvabMFuY2b7uasa5aiKbcv3W+7WbE2166CWH7fpSurfNGN1ckZ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qrQzCiVdtMr1IkhU8K7vlqu2Vqa3Y71qiT4d/bX8SPq3xXs9JVt9vpViPl/6aM3zf+O181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x7vu/3a9K+LWtS698UfFF7JN9oWS9aONv9kfLXlfiPKzbF+fdWRiYLsd+7c1Oj/i+gqFf7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ExaZvl2bfvf7VWBoRfN8v8S1j6zG+zb9zbmtBW27f7v8W2quqMNi+W33vu1QHJ3Svv3M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qrL/D8vb7y1avI9yMrfNH97dULTIv8P3T8tbGMijtM025tu5T8rf/ABVXFb7yqu/bjdu96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X+L5fmq40iKmz7/8AwD7tBJXaEb2+bZt/h/u1sRL/AKNHt+9j5WrPn+Z9ytv3fwr/ABYrQ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d91fmX/ZoKiVVYN8n90fzqG3Y+Tuk+9g/d/8AZamuG2zL8zbuajVUXdt+7/eoGO8vc6v/A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K+W331/8AHt1WNzr5fy/Ljcu2oZfLb733f4dz/wC1QBYVfO+drfyuArNvqvcfNbN5kP8Aw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3Ju2M2aa2NnzR7OflquUXUxdoXb5i9zTmjjZGdfvLUksO5/7nO2qsknzfvPk2n+GpDqOt8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u3Nuq9Fcbf3W1dyj5ttZtu3yfK3zZqaJhEv51UQkNuIzK7bl/2vlrPZTv+WthmEsKr/e+X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fYz/w/wB3+7RIIhodwIr9f/QmrvrFUidWZd6/415nwv8AD833lrutFuHlsIW3fL/F+Fc5o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3zN8vPzLUbRhkVfmi2/e3VHb58zd8yf71WLiaVoVik/1cZLbf9o0ARtnZuX0/hqFcf/tUN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X5f7tEqjfu+bap+9QQNl/iXd82dtCx/J/f2j5m+tFwobbt3O38W5/u023YMn3vu/w0ADKN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dpDsZvl3KKsSzSbFZdu7JZartI7bfL+TcPmarAsWa7pl/u/drSv2T7Ntj+Rl+ajS7MW8LN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qrf7/OZlZXXj/dqAM3zv9W21trU3zhvZf9VuxQsf8H3+i1GsYV2b+Fs1YE3H8K/K38LU7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sVGqhk+78v3ttWFbbD/sr/C1ABEqK/wAq7JmG3/aqRZNrqu3fux937tR/Ovlt/F96plX5P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ZqAHMoZG+902/L7VC2N6tTmYR/L83975UqNct/wDZUASfPK7bpN/HyrTVj2/d/hz8q/xUc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Cjn+9s6fd/wDZaAHKxXbu2u33WqTy/k+9sVf42qNdjI277tHl7qAG+Z5qfj/HQ0fz/L/ur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4cVCqvsWdV3qz/d/2T/dqwJlbdt3L82drbadt811bau5v/Hf96m7RL8u702/hUkTfK3zNu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3L/Ep/lUMkZXcv32qa4kf7v8AC2KaskbTUAV/9narr/tfwtUzR/3d25W/hqa4txFtWNvvf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oWjddzbt7L8tAEe02+3938y01VNwjKv3W+WpOfO+Zd8an7tSL8r/LuSgCFsKmz/gLVJ5xk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V/wAtTf7zK3yqaFUtu3L+7/8AHqAGs3z/AOs2M2Kd8/8Ad+aneX5W1tvf7v8AeWnbjbo21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+KgBysGTd/wACanN9zay/NQuG+bb94feoWP5/mXZ/FQQEONkiyK6Nj5f46btC7ZVobPys3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dyfxVADdvys277v3qFZN+77/APs/SiKH+JV+b/Zp20sny/PuO75aAG7t25vamy/w/U7dt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+TjdTZVP3V+f+JVoAGYrtfd3/AOA06L5n+6yN96mrv8nb5PfbuWpLdXZ2SFWePlvl/hqyx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+35l201m8rbuXf/F8v92nNI6x/wAPy0LIF+VfkoAj8kL93+LO75//AEGhf4V3fMv+xUjKf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47UbKdnzUANaEy7W3Mi/eoZo1ddrfMpFO8wfLtbvuamtGN/zL82PL3N70AN3bdu7b/wB90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fPuQbv9mjadm2P5Pn+9UcWGfduoAm3bf4vmqxYLF9pVZt3k5+byqquwVN3y1Isn/PNfm/i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GjZ1+X7sYXd/z0x/FVf8AvNt3LzRFJuf++uPm/vUcM6tuV2YbqsAb96jIrb9uPu/xU6LES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f8BprKN6t/eo3Hf8A733qABl/urs2/NULb2Te0ny5Hy1I0m5//Hf92o5d/wAqfNtyfuv/A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9tZvu5obY3yq3zfdpy4lT5l+b7vzfxU1WH3v8A7CoLGtGfmVm/+KoVRv8Al+9Qyn+Jt/O1W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aAD7vy7fmU/LTWYL975P++vmolYrIq/K9HP8AC33fvfP/AA0AHDf8CH3qjij2v8y7P9lv7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5l2Lu+8v8VC4bcq/eYUEFhVRd275GX5vn/hpssxX5WV/mO779Ot7fan3t61cuvsipH9nj/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8LD+7/vUFmezfd+98ppzNtdl/5aKN23/gVO27t3zL81N27flZv++v71ADdu7/AHc7vloij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dWm7vusq71/8AQlpzZ+Zfl3f3loAj5X5W2pu/hpu0b/u79p+9vqRVLbvvOrfLtprfukXa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2qCAWEL96T5l/u05VLfdVflG77lHnbf4l2t/D/dpsX3GaP7q0ADNtRvM+7n7q1Ht/wBpv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79qr93G2myr8m6gA2iXcjfeWmyxlVZlXzW/8AQf8AgNOVh91vkVSNzbPvULD87Mu7+8u2g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H8+77v96i32RO275N1HC/P9//AGlprLtTd9zcf/HqCCThXbazfK21lpsqjZu+Xb/6FTW2N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w+7/eprRjyZPlZG/h3VYuoSxj+JV3f3m9qjXLbf8Aa+9TZc/cXciqN1SKx+823y2+7QHUc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/z92o0+b5fm3MNtOZj+827U3D5WqOJnba0jfeA3KlBIbX3t83yt93b/DTlZ/7vysKa0hTb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b/ZqONnbc27Y2fl+T7tBXUdwyfN/EP4acyhdzfxNTVk2uy7vmWmtIi/P/AA/d3LQSN8t9i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VVfL3SfMuz+9uerEtwXb7u9s7fyqqrbtqsuzcf++q0iKRIsm1FVV37T8zU6WbbbM27/eVq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t8q4pt/5cVgzq3zMNtX1Ec7Ou75t21qmt22/N81Qsxb8/mqa1bbtVvm2/3qwNTYs/lTc3/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u38X/AHzVGJiybm27VG75asW7RxWzO23+9t/9lrSQupNcTPbuu1flVz8n975aaq+ajfLs2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6+Z8uyNQKkZpInXb95hU8odR1w211T+6P+BLVVVMvnLu+Vvu/7VOvJolTymVvMwWbbUaqf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1WHUk+zlof9S25fm3f5xVG4kMs33fmXFaksn2eHd8vT+L+GseX5v9vdharqHUtbiu5mVU3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eb8yr8v8AtVYWYfZt3mbJF+Wq/wAu7/ZxUcwdSN1fqy/eG7b/AHatWe+Xc275lHy76q7S1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qir941ISLCw7tu1kdmNWLWE/ad7LvXHy7v71ScS/Iyq3O3/eq9b7Gfb99lz/wKgiMQuN/2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35n/vVVXK+Wv3FwV/2qsXTfbJlX5f3f8A30tQq278vlZakY7b5CLEzfMuF3NTVX+Jfl+fd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L/vULMN+37i0ASeS6wttVduRu/wBlf71QrGZX3K29l+bdVpZBLtXd/wB9fxVCsY+7HNvZj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LS/Nu2/vdv3adEwVFb+JsVX8sfwt6/wAdOljk2Lu+63y7qALDTfIzff4PyrUKyGVF/jqHa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wu2pNrr8v/LP7q/7NAEnln7rev8qhlaPfu/i+781R3WVX5v8Ax2mxR7n+7+7+81Aol6zUN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3a0LVfKeRWXZuy35VRiz5y7W+7jbWlat++X/a+9u9qgs6zw/M7x7mbttVa9i/Z71Y6X48h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haCTd/eP3a8Z0NhFGu3b13fLXceCNQ/svW7O8WT/VXCtu/vf3qyrR5qcomtOPvcx9mXEe2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XEMM6/wDLRA1V2j/2a+SPoIkLVG9TMu2oXpEyIWqKp3Wo/l+7QSMopdtOoAZT6KKCxlLtN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o207ctFBA3bTt3vRRQAbfaiijb7UAPopNtNoAfRSbTS0AFO/io/io/ioAXdSUUUAO5paN3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veimUFn0Otxt+9U32of3q4+XxA7Oy7v8AdpsWtSJ838NfXcp452yYb5qjlYLWDYa19qhb5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y6ofvNU8pRsNJVdpN9VYroS/darG5Nm5mpFleWPd81Z7Zt3bc1TXmsQW+7+PbWLdak95Iz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a0WpFflWo7i+/iasXzGVPvVG90f8AgNHMBqS3g/vVRnuC1Z9xqAirPuNUkaspSK6mlcXEc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41YfNtXfVOWZ5PvNUe1awlIOo2XUpZX/2ar+Y+/71Wls3ZNyrUPkmJ/mrIOpoW8m6Ha33q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jkVl+X+Fq6qCo9WszeW2F/iq4yIlE8NtYzYXk3mfdY1z/irw35vmXVv8it97bXoHibQX+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VhxXAt0ZGX5sfxVoTzHl9vJIr7l+Tb8vzfw11mg6hcwo23c6r/eqa40G0un3x/extX/dqS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ir8qip5TpjVlH4SxLqlyyN+82baxbxZbqb94zSr/D/drU8ks+5vSpFt0V93vRyh7SUviM3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V9uxVr1rwL4Fk1m5Xb8kaj5t38NYfhHQzqV/HI0f+jr/er3rwlYiwh8qFfl/vVfs5EykXL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YIf8AVqatRaerVoRabJL80jfL/dq95MVun+1VRpGZRt7MRfdWtKKMVVaRP4aFkNdMaYpGg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rNWQp/FU0UhatOUzNBWDVMq1Vt81Nu21YFpYxTZYytVVvtr7aka+DJQBC0lOiYtVfmZ60L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AasJp3lrU23+Gr1vbxt8rVEioxMnb/DTlt3l+atpbWCJ/urVjdAqfw1NyoxMeKxk67ak+x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bCXEX8LLUnmR/3qnmK5TH+yv/AHad9ndf4a1GmjX+Kq9xqUFum6jmK5SqtuWqZbMqm72rJ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jSRx/L/Durhdc8dazePtt4dkLHbuqZz5RxjzHo099aW6MzTL8tcX4g+I1pYTbLWRZeP4a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Z1SFZZLhnVvm2LTYvhnOzruavHr4ity+7E9CjSp/aNKw8cXGqPGqr8rV2Gk3EsqfvG31T0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HujXco+9XQNZx2EO9tu2uehUrc3vSNKkaf2RlFUv7UjlfatWPMLV9NGR40okv8VKzVDuap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du+ekqPmrKLurCUQGr2ra0O427om+61Y7LVizmNvMrr96uScRRJNUszb3LLt+992qax11G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juF+8o+aud2+1ddCpzRJkRrDuqaVUs7O4nkbZHHGzM30WnL/AA1wf7RnjJ/BfwZ1y8h+S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L/C0ny1uSfnLr0m7W9Sn+/wCbdSN+bVwOvXX75htXbXWX0hi2o0n+rHzf7VcHql55tzMv1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BBVaTa7fx8VHFIW3fe3Mah/us3pVq3Xzdv3X5oILTN/dqreZi8vbu6Hb+NTN/E390bt392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77ht3fWqJkcyy/OzNtTpVNozvb721sNs/u1oXn7p9qq3zEN9+s9VPnbvniXP31/iqyCncf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D937qrVhVO9VjXey/wVDcQpv3KrO3P+7RFN5T/M2xV/hqxdS1x/uL/dqbTcr8rfJDk7lqv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5F2baFkP7l9uzbjbt/izQHUsXkfz/ACt8v3v92q6r87P9xlb+/Vq4U+SreX9371U/M2ptV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0DG+YPl/jbG6pJMsi/LsXH3f/AGWobqQ3D7PL3/3vwoiz821mT+GgBvlldz7fmqRW3Izbf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vy7vvfNu+lNim8p/m/hNVzC6kMtuWdX2/Mp++tZcq7d23anO2ugl3IjI3yc/+PVhspWSRW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XxB1K/wAy7Vb+EU6KQ/cVnTcaj5+bbTrfbHJuZf8Avr+GpiM0IpPK+bdsXHzU2VUlh+625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W+bb90fL/ALVWmUMjfT5qsXUx9o/u/drqPC90ktt5DbnZfu/7prn5Y/n+X/VsPlarHh6Y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mZWuf4jQ76Jtqbd2/gVYeTam7bsZflqjbzfIzsuzj7tXFb958vz/7vvUEDefu7vu/3akia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v5txgeUyvs8v/APaprYX5W+9/49VdmRvm/wBoKtADmmdk+6qL/wCzU7y/KRtu7a33abbqk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qbLMVdV3b2X5ZN1BZG0ifNub5WA+7UdmpuH3t937vzVDdSDevlt8rfN+VaHhy33Jub5d3z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/0W227flYfK392su6VLh22/Pu+Zt33lq1f3EjO0Uf8OV/3qx7jEyMzM3zDbtWgBs8ksUiq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m7XXy/wC8w+8v92pGYfKirsZc/wDAqa8ZldfmVP4qgBu0snyt8zfwrVpVMvy/3T81RrGiv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0qZcKirtXcyUAG5fu/wB2pFbdtb+Ko1/us2zj/vmm7drq38WaAJFYb/u/Lj5qPLEW1VX5f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O2/PuX52X5aPk2bvvtQBXaR12q33lAqZWOxl+5tFEuF+Xd/DUO0tt3fPVgTeXuTzd3+z/A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fdt7fLUbSBdvy7Fwd3z/LR5g+V/v9aABcr/Fv3EM3+1Tmbc6pu+am+czeWv8AdqTjYu5tk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Xt2/ddmwtC7Fb+GLmneYW/P8AhqFlDbWbb8uPu/w0Fjrhgu7bu2q9R/dfb/7JRcNu+Rvu8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loAcuWfcy+u7dQrR/vGX7zfK34USsIl+X+E7aha6KvuaPYzD5qAHLCm9fm39Gp1xGfmaNv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vP8211p3mBfvfeYbaAI/s/wAn7v8Ai+apuP4W7bqjXC7V/vfNtX2qTaGT5V7/ADUEDZt/k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v92nRR/Oqs33jtWmr8sO1W9amZhLt/wBk/LtqAGsu3+913fLTmY+S3/fO5ajbfv8A4tuP4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/j67aABpn87dt+XbtZqdL8yN/FtqFZDvZm/ixu205ZAvzbfmx97+GgBzMV+Xcqbh96hfKW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/ib/0KoWVJYWWT51z81TKu1GXb8u75aAKqxmW5Z2Ztu35f71WNr/L+73cbttObY38PzL93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fvfI3+rbb/doAG+XcrL833tqvTopPnj2yfNzR8kSbf4cbV3f+zUfM33m7UAHG/cvybh8rf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Vfl3Z+anc/N/3yu2hfuKu1t2Ny7assazHy9rLsk5pu7a+37nG3/ao3NL827t96m8/wr90b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5bL/3y1Nhbdu27ty/N81N3Nv/ANqhG/1m73+X+9QAKu51+8643f7tO/76252rUa4bduZtu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vzbf/ANmgA/3vanbtv93rTX2fd2/Lj+H+JaHk+8zKqcbVVf7v+1QAeXtdn+5xUiY/+KqOJ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/Tbsp3C/3dqmgA3Dbtb+I/Nu96jXK/dXvuqSVSq/N6fNUaq6rtX72KCBrLt5b+H5dy01pP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u/wC1UiyFfl+Xa2fl/hqNoyu7cvzcr/s0Fk0TfOrs2zb/AOPU3aPm2/eb+Fak42M275vu/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6vy5+9QA2Lbv/AHn3WA/3qmVg0jJub5hUO3734VIzfI27+H71AEart3f3uP1o3fJ8u3cx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Rbl2snA+amtmV1Vdqf3f73FBANsf5lbev8L//ABVRtHGzs33GU/w/JTlXa/3dm35akb5nX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XrdRsVF/iTdRt/fbm/iH3v7tQ/d+ZVZFqSJvNT5vk5G3d/FQWRspXj/gO6oWhLNu/iYfw1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/AHqbFhvkVdn93/ZoAb5afd/u/KtNljGxl+baxCttp33X/uKuVVf71O+7t3fJtwv50EFfc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+Gmq3yNU24bG/i/hqP7z/AN/jb/vUFjW+Xc27ud1DMZdq7djY/h9qIlSV5EVdjN/F/tVJF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+8aAI2j2yLu/iPy7qjXL8MrIuTtqRm+8235eW+am7gvyr8jZoIC4bymVmb5W+ao5cNcZ3f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nMoXavy9T81Eq/Ju8z/ZoLGqwWSRlX5mxt/2ajVX37W+eNj8u32qT7OnzbtzrxRLGLXbu+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DL95127lNRtNu+ST+H5ty05ZDvb+991lpu4/Mv8P93+7VgSL8yfLu+b5vm/haq7K8XyrJv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N5yKivu/eN91ajZj9/5kkagXUJctHt+bdgf7tQ7vLTdtb/gNSfIzq6tsZvlbb/DUbNA3z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BI7dtf5vkZh/3zUaN91f7wp0vzfMu51x97+9TYtnzMrb9x2tVFdSNW83cqr5vl/doWE/99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9G3cm1fk5+Vqki+WHa33vurUklO4kH3P8tTVZ12v8rxyH5adKo3xv9xV+WjaiuzffjX5f+BVq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l2tsZv8/LVXVFH2P5V+78y1N/vN8rE/NVXVJvItmRm37v87aCY/EYbfM7Mq/eNWLVdz/+P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MayNjWt2aLb82zdTZc3Vzt9vlWqsW+4Rf49p/irQs4UX7y72b+9WnMLqWIl2ux8v5l+9up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m5ZqsNsZ9jfPIx+Zap3kn+uVmb+78tMOo3a7OryTKm35m/wBqnLHIs0byfOzHbUas6w7I2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V+f8Ahdl+6yUB1G3822Fk3K8jY/ytZ8XmNuaTb/u0SsGm+b+LLffpu0vuXd82PmquodQ3B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BXZdzOtOaPy925Vf+7TXzsXb61kMsLIiuvmR/LjbViKQq7Lu+XH3V/iqFI47hP3iujfw1o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r8rfe/wBmjmF1JoozsULv3Y+WrysYoY2ZfKZcfK1NijLeXFtXdjaq/T+9Ucs25GWgOpJ5x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/haoWkOz922z/AGW/hoi+dFKt8y1CyhX3suxmJqSSSLfcfKzNuXLNtpzZb5t2/cP/ANmo13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8nVf96nLGVTcse9sfKr/doAkW1MsO3+Fsbakihf7zMryMflZqIpC3lxeZs3fxf3amvP3G3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Ff4f9mgBqqP7vzf8AoNSLhfMib5/4t1V1Y72fbvbP8v7tWFkC/Kv3f4f9qgB0qlYd3y7Wq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W3dv/AGapJZNse7d8uPmqNVHzeX/EPm+egAZdybGk+8PvVYTy1h2f8tFqHy3+VpF703y0+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v71AF5d6pu+58oq5ZyVV3bU+X72Pm21JYRj7Ru8vYzVAcx0FncSLc/M3y112m3BaaN422M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3/wBH2r8r7q3NLmRZl+b5c1UY8xUj7g8JXg1Twjps6/P+5Ct+FXmXbXn/AMBdYkv/AA3cW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5d/8Adr0SWPbXyden7OpKJ71GXuldsVC61PUTLXMbFdlqNo6memstAEe0ULS0UEBRTv4qb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jbQA3af71LT9tN20AJ/8AE0U/bTdtACUUu2koAKKd/FTaACik3ULQWO20v8VH8VFBAfxUU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tJRS7aCx1FFFAHsn9nj+Jao3luF3DbXSSyIv3qzbyM3UO5fvV9geOZOmx7ZlRfusa6iXS4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sG1heK5h+X7r103263t0/eSbKmUgOPl8yLUJIo9yKpqS4uJIl2s3zVc1LWrO3mkddr1z91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+7UylEoJVDPuaobi6SL5f/QarySFqr7S1cvOVGI6W8dqh86Rv4qm+z07yaRfUo+WWoltTs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d3y1AdTnWhNOSE10iaWjctU39nxKn+ro5eYjmMW3hKptqT7GJf4flrWWFF+6tHlj+Go5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f92hoUqS8uPs+7+9WbLqW1NzLs20cocxm6tpcNxDIu1d2CteX+JtJji3fddsGvQtS1Ke4T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sG68L3GrJtZWrojEzPLVkjt93zbGzUn2ws+yOOvWNL+EYutzTK27FdNpPwttLD5tq/L/DW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x4Xa+F9T1CT5fkjrutB+GZ/dvMu/+Jq9Yt/DtvZ/6uH/aWtS1s938NaxpfzC9oc7oPhOKw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wt4rWFdtUYrPyn+ZdtalrH5vy/wB2t+UXMFxdeVCzL97FZ/mGV61LyzPk/KtZsUZWoCI6K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NWpkWgAWMt92tC3hCotR28NXFhK1YBwtQyzbamZTULW5agCr82+rVvbmXipItPL1pRQiJK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SfN96pGoam7TQA3nfTvMf+9RwtG4UASMzt/epqx/3qPO21H5wagrmLUTbas/xVmKxq0sh+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7qhbRxKm1quW7Fkq0q1ZHMYv/AAjMTfw76a3hVGTb5K10US1aqA5jlbWP+yX2Mu9am1HWN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kWJf7zVoazao0O6vOfEfhV/ELqskmyNa5KtLmN6dXlIfEfxs0jSd0VvMssij7y1zOl/ELU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me1z8rbK2rX4S6XEm2aNZf726ugsPC9npaKkMexVH8NZRwvKVLEc3wkNmu1I2/i/ires8y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23bWxZ2e1K9A5uYr+XTljNXHhFSKopyiHMV4oac0dT8VBLJWEveDmI9tCtto3Uba5akQid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5a3b7rVn6la/Zbll/hqrZzG3mV19a3riE6lbeavzsvzVnTl7ORpKJjqoiRpZG2RqCzN/dWv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4J8TtY/sTS/k8P6VIWWX/AJ+Jh/F/u+lfWnxu1yXwr8JfE15D/wAfC2jJH/vN8tfmDrmqG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TcPmr0TmMW4me4eZpG+Vj81cneSbpvl/iJb/dWumZh5LbW+bFcvfrtdm/hbFSBDFJudt38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v/ixu/wB6qqqZX3L61M29bVV3f6urII1uDI+7/vrbVhpPkX5vlX5aorn+FfmXNXNp8tW/z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i33P8u3P3qx5ZCrsu75eNtdRdeQqMkke9fvfN/e/hrnbhSsis0ezitTORn3GIo42+Xptb/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ZWXa3zf8AARVyVQqbG9Tt3VmqqK7Lu/4E1WZly13y7dzfKufmqbbJ91W/h+9TbeOV4V27d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ruWLqzf3moK6kyyOybWb5o/8AvpahZi33dqdPm/vf8BqS3XduVm2bgPnV6bJ/CyyfeJX5v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iqL/eb+7Ru3SfLG21fvU7afut937y/wB2m/edl/iUjd/HtoDqWLdYti/eRWQVTZjG+1W3t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zcnzPt/rUcsPyfdXd/CzfxUB1JLOQNbMskjfKflrNlj3JIyr8y/LWhbtt2q0exchabdL5u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VXDqYu0/Kqr8rGmqqq/y/JtqZo02f3OfvVVb/AHvmb+9Vh1JNxq0sgWFfm38VRhxvXdVqCM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40uYYXkf9351b5fyqOyXyrxWaP5c/yqw0bqm/5ty/dWq8qmK527azHE7qKQSorM33j/D95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c33V+78n3a53Sbgyw7vuLn71dFbzCW1bauzj5qxEQ3jFU3R/xDatR26+a6q27/daiWTd8r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WpLVQqt9dtAEn3U27fu/d+98tZ9xMIn27v9ZWhfrtRk+Xbw1YN1IjOv3vlxt3fxUFlq3b7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trpoV+y2a/M27+81Y+g2Zuvmb7q/+PVsatMVhjVWXbirIMe/mSXcvmbGb+Fv4qq7tqbW2o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M1uG+ZW+ZRt2tTolTZsb962fl3VAFVY/Kfd/wH5v4asNJ5nlq21/m2r/vUbjLuZflbfToY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U1YDvvP8AN95T/c+7Um3d91v8mo2bbIrSfJ/7LVhrf5Pvfe+61AEfl7flVf8AvmhYzs27v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Szrt3Nhfm/vU5cxbVbai1ADvMjifazMnH8NQowV2Xdv3Hd81SeYPvbfm/2vvVGvmfw7d3+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YvzbF/wDHqjb+Faaswb5fm3ZKrRL/AOg0AO52MrMv96m/wLt3P/s7KduddrbV3cU1VDJ+F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3y/8AAqGkOz5f4huprSIvlr/e+7uqRoX+ZWXft/ioAbFIJVVv7uV+5/FRt/vMyfwqv92h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W/vb/AJtxpq4+Vf7pNBY3c+z93824fxUL/DuZf7rfJTZcs+xl/d4Pzf3ajWQ7Pmj2Rr92g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3vmYiodz7Fdl+WT/x7/gNDMPv7vvHb81G522/vFdd/wB3+6xoAmaYxbW/h+9tp33kb5vT/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RlaTZt+9tSneYVdd3z8fN/doILCxv5ytuXc3yt/tUSttk3be9N8z+63+6393NHG/5l+9n7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M/wDfVSK23c3tTV++zK3yt/e/9lp3+q+Xb93+L6UARrs/nQzGL5f4v4aN29G3KvmZ+Vah8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uWgCRlT+FtisR92m7ivy7VT+JaJflRdrfLuH3aJW8123fexQAbtu35vmUbm2/w07zG+Zo2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ULR7fmWTZwF2/3qkt1H32Zt33mWgAZjvX+7/FRt3bVVfvfNUd0v7lVVvmU06Fg3ltu2cH7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RVVd7f3amX+LdJ8ufu1XVXb5m+9jb8v8AFVhcs+3b82D92gAWTf8AOu35fu0Nj5V+ZNx/8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7L/DjdVWWSNtzeW23jav+1QWDfLI0W35fu1GzP9779OaPam7cu5R+8Vv71NaQK6/3v/QaA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j+Vfvbqb88Tqqt8v8S03cZd275Fj+9RE0n8P3f7y0AO5X5d33T8y0NJtRtu35TuarFn5Xn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v9Z5X/stTapfQX94zx2cVvDhY41iTZ0Xbu/3moAo7g33m7bvlpu4y/wDHvtdvusrf3f8A4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8xdm0UNC7fwttb5vyoAayn7v3NxoVSsLLu7fNu+9TfMSK5+b71SRfvd38ar/FQA2Jdrqnz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7qq3+zuWnLbu3z7fmX73/ANjTkjfZu3N1/hoIGtldy7flxtjbZVW4X7vy/LJ91quMw37Vk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yO21dv3Tu3UAQrayN8/y/3aON+9dyRtn/AIDitaLZLbNu/h+7/erNXy2dmVvlZjQWNWQ/L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azGnbtybl/wB38qj+6m9mX5sMrUAH71n3bV+Wjad/y+m1d1NXO/ay/d+b5qkVR8q7d8mNu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Mq7vvL92pGkLOzLudVNR871X+LHy/hUe4N80jfdTcqtQQWN27a23Zx8v+zmnLMPlbbvXn7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L937v+FSecYlb+PaP9mgsbw3+7/s0NDtfd83dl21HExfy13Lt3bv96pN251Vm+XHy7qALD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1NZtqfh8tOl3/AC7W+b+9/DUL72fdu/3dtBBHLJuVt3tRtK/N/wCPVI2d67fkZcrtWo2jO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X96gBsuFdW+5I33aj3Fnzt3/w/wC1uoX5/lbbtXG2poreSJ/3f8Pyru/u0AR7RvZW/h+8t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90j/gNO27ty/f52/7NRqx+Ztu/cDtoLGtvX5m+Rc/Lv8A4qGba/7xf/sqk3bpG2/6zlqhu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aCBrsfL+Vf+Af3amWYyorM3yqKhik+Rtvz7T92pG37Nits/21oAj2/e+btuq9ptit1DfS/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Bo4pfvTf7tUeP9t1+8tRsu513f8s/vMv8P92rAsXkNvb3ky2sjXFrndG0qbG2/wC1VVpC3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ZvuxbvmUbtzU1V3fL77vloAa0gt33LJ8v3d31prbIvLVfu/xUXEnzq0O51XH3fb+9TWkG/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oIJPMkZF+Xt/DUP8AedVZ93y/L96nbtu52/1mPurTVUfNt/hxVC5iNYYvlXc3Xd/s7qsN/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j8zejeWq/LmRajlUtDGsis7N81BfUbLIjOrL8nH/j1NVXlT7quuaja383arfOufvb6Jbfa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/Mi/+zVZJN5m3czfJtP3UrP1aZG+Xd2/8eNaSt86qrfN/eWsXWZN3zL8/PzUERj7xRVd3+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qGJtqbW+9UkX9z+796sjeRctcxfd3JzWlFmJ/76r/AA1VXfsXbGzsvzVqRSCJPm27m/76r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jNuiurbNx27tlUbqMq+6GNUVvu1avJAvyN/q/vLVXaZXZmbZx8vyUw6klv5boyfw/3n+9T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j+RV+8q/xfL/FTVV2T5VZGX5t3/oVU7qYS8t93P36rqHUh+dtzKqozHdTmwkyrJ/EB92m8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bVo8sb/l2u2fu1lIOo1VLfO3zrj+Km+Xu3LuqRsLN83zqx2rtqZISz7WVdvH8FAdS1HHEs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N/d3H+9Vywjdn3fxf7T/equse3arL6bd1XrfLIrMzbuKkOpMuYkZWbeynbVVm81933Fb+G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b5v7tRsqfMq/xfdaqkEiNLg+dsZvT/gNWPL2v83/fP8NRyqeqsyMxH3aPLP3pPkVfl3N/d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eqttiXj5acsiNtddvXcqtTfLTYrQr8vLflQ0gb/YX+Hb92gOofaA3lxSfJNJ8rf7NOuJCy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LVdVdf4vvfw1My/J/und8vz9KCSba+z5du5vl+b+7Vi3kHy7v9Z/eqjz8u37uaubSqLt+f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dRrSebJs271ptu38KtsX+JqFUyu33uu1d1NbGzb/yzoDqSeYdi7d0sbZXd/8AFU1m+dUZd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Qpq4i+Xb3+Xd/F/u05rgRPvb23NQHUtLj5d3zKo3fLV63jTfu2t8o27azVUqn+y38FXrOT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b/ZqDM3reSVUVl29vvf3a6DSW/c/MyorHctcvFcBnVo5N/wDtVsaTcI00nnNs3Db/AL1VG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+zjqxi1W4tJm2+bCWX/axXuk38VfKPwn1w6N4w0n5f9H3eV9/1r6wuFG9mX7rV8/jo8tTm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KbLULLVhlqu9ead5FUTNUtMegCFaWl20ItQQL/FSbaWl21YCU+hVqTbQWR0U5lptBAyin/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XbTqNvtQA3bRtp1FAEe2l/ip9G32oIGUU/b7UbfagOUZTuKTbTtvtQAyn0UbfagsKNvtRT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LfHf8zb2qa31JYofmWqd4yS3LMv3WqFoy1fR+2PJ5RsuqPcTM0f3ar3V1O33mqb7P5XzLV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zcxZm3DPLTbeM1e8nd/DU1vZuzrQHUrrb7qd5I/u1qNaoqU5bXdUXJMfyTTfLNbi2YX71O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81ai5TFW3NWorcL9771TcU7b8m6gZHt21HK22pN26nfYWlT71BBR8zbUMt0y/w1qLo5Z6v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rMzVcYyDmOPuLee6+ZY6LXwzd3nytH8rV3S6TBHtXb92tC3hCptVa3jSJ5ji9N8Apb/66P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zBa/6uNfl/wBiuuWxl2btvy1Vlh21sQYP9ni3ZttN8mtZo90lSNbpEm6r5gOVurcrMtWrV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WZm/hzVi1sxL/ALtWBRlY/wANXtLjdtzbf92ry6XFFtZm+Wr22OJdsf3agCrLH8u1vSs/7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1m+ajaWoAyfsLLVqKzNXFjq5EoWOgsrxWu2pmjC1I0wWq7SFnoAbtqSKOhVqTdQBNt9qN3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UfmGgCRpKPMqPd70UANlkpvnU1qb5ZoAczU5MUeW1TLZyfL8vy0FBE258VrWtn/E1Q2+m7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7f4agOYasYWpai3URSfPVklpe1TLVXzttSLcCgBt/CbhNtY7ab5VbjSCq7YaoAx/s5/u03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4qj+7WbdKVf5aAGxLHFTmuh/DUK28kr/LVj+z9v3qCCPzi1O+dv4WqaKELVpWT5aAKP2WR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K1azSDyar/aEolEsqrZ/J96myw7asfaAtV2m3VjUiUQ/dra8P6l9lmZG/5afLWO9SWefOW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I8t/bU1iDQ/g5dWayKl1qsyxRK3+z8zf+gV+YN1cSXE3ms3f5q+vv23PiNJq3jNtE277fS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eYy7mavju6jEKN833Tur0KUZcvvHNIk5VNzbvmH/Aq528hO9vL27s7t1bG4/N/Buz89Z95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H+/8AxCtSCrbxmL+LfVxmMu1fv8blqj8iv827c1XreQfeX59oo5QM+X90+777bvvVcSbci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MGdmVdnWi3Xd937rfw/xNRElkN5D9qRl3Msn/AKDWTdWaK+3aybR/FXRXFqV8xl+eNSFb/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tz/tL8u3/AGq1iQZtwoV93y9Plqi0YZ1b7+4/KjVpXSjydyr3G2q8qhf4vWrFIbasIYVTc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kk+dtyruzt/3aqzLtm3LueRvu/jViJtr/AN9W+6tAdR0se7azLvVajuGn2L+7V1U/xJ/DU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tu1hQ6/Irbfu0B1Kcvlskf8Ef8VSLj5d3yc7dy/xVC2+L5v4s7aJWT/lmrbsbd1AdRyx/I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FToldn3fNu/3Kp+d8jKzfNzViKZF2/N8rHb/wGgY1rcpMrK25Wy336tKw2bWZU5/i+62a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b5qasb+dH/HzuVvpVC6hfQlU2K3y8Visx87a3rW9cM8qM+7Yv8P8A8TWXdRlX/eR7N3zVZ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Mv941NFNt2/L2qFvm+7/vU3yx8q7f+BNWRReWQy/JDH83+f8Ax6o+fm/vMD96o7dgrr8u/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N/GzfNQBqaDefvpIGbfuPy12luwuE+7v/AIa8zimSJ1dW+Za9A0a+F5pscu5duPmWokA2W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e/wDHatW+Ek3Mz/Mdu2mtnzm/gb73+9Ulu27/AHv7ypUEFHUss/8AsqKz7eNPOVW+7n5dt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Nt/2v92s+zt/9JVZG+8520RLOmsIza2a7f4TuqjeSS3Hlszb93yr/ALu6r0rBLPdt/d4/l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/D95qsgJcqqtH86/e/wB2hY3ZGX+9nbUcrO38K1Naq/zbW/2vmoAbLGE/i+bhf/sadF83G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59ljVG27U3f8AfNVWhLP83p/D/eqAGtCF27mXa3y7ak8tN+3y2fbjbUkWG/dNUe472/gX7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Rtu3fe/i3UMo+8q/9805oxK8bfc3fe3e9NZTswzev+9toAbEqL8yr33U35N/zN97O5qdKx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u0bvl/i/u0ANaR23f7JFNuF3Orr/CNrf3qkbCvj5flBbbUK733bm/3aCxzKWdtzbOD8zfe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am/e+Xa3ls33m/iajzAj7V+dchVf+9UEDlj/vfP8AxUN/EzN83/stO3P/ALX3qP73yruya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bV/3WolhLQs23zW/1irQvzbfm+9UbM/8AFt3Y27aAG+Y7Lu+bd935ad50mxnXa6/xbv4cU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vmof42Xc3yjdu/hoAsMyLtbd975WaneZHbuvzdqhVSrqqsrtim3WF+fc3zEKv3e9BZMufu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PTlYK+7+7/FR5nmoybtnH8f8ADTVzs2+33VoIHMoXaq/dYn/gNO+/8235f7q/w01v3u1V3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sbPlfkjYfL/vVADopPN/i+ZcbqGj/AHjJ/wAs8fL8/wAtOiVfmVvn2jc26msxZG3f8BqwG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fLgfcqHcW+ZV7VN83zbvmWmrGf4d27B3UAEjFkVf4mxuqGXDJ937x3fNTuPmX+7R5f3VXc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vmXcn8W7+9ipm+b+L7v3vxqq0h2bdrJzUkXy7l/vH7v8AdoAcy7dy7VfnbtahZCrt8zfK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/s/Jtpu1POb/AJ5qKAJNqbNzLv8A4qFYNuX5dv8AEy01ZJf4VVFY/wAVDZ37l3O2PvUAW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uU1Vdk3xr2+6vvTbPN1t2xs/8X3K1NNsXb94u9FUDcv0qAM3yXX5mVkVf71Q7Wbcrbd396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odv35mI3f/s1lqo/dr/y0+61WBTVTs+Vdi/xU7yyqeZ/eO75P7tXIbcfK3/jtU9wZG2/Os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LI2Z/m27E2r95vu1I3yuq7djYLK1NWP51Vvkb/Zp3yXG5fm+X5dzUAOlxcfxN8vzf7NOb5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L/s03cflX5trH7tEW/Zlvn5CrtoAd5e5N3+dtSRKFRd33sfL8ny06KN15kb5v/Qacrbf8/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+78jZqNWfoq741/iWpPL+8qr/APE0eWv8O59w/wC+VoAa3zP83z1VaF22qu1NpH3qsLlvu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ZUbKZUVtu9vu/xUAWreNLWFv3jPJn73y/NWeuGeZV2/wB6o7htvyxt3+b+9RtCuu1flY7fm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DYzMvzNj5ajlUfvPl2NTmy33V+b+FWSo23rJ/rF+U/wDfP+zQQNlh/wC+f4fnqRo927d/3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uvyfxU6JtvySKvmMCy/8A2NADeW/i+ZsL/vULnzv9r/bqZV3bmXa+0VH8rIys3fd83vQAf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TFfvbfmXavyfdpysIvvNs53Nt/iqGVUldlVfmU/8AfNBY5Iw25WbYv3d30qbyf4t3zN/eq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6k53793zL83z0ATeYVVnVd7VCqhdqq2/j/vqpF2y/J/dH/fP+1RKvyL81BBDu/wC+Wxt+S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2/NUnLbtqr/s7v4aayjYy7V3fe/3fmoLG/dddvztn/vqhs+Wu5dm37q01VdU3LtfrQrFUk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GYttWTb1Hyr96o2ZPlZV3s2VZP/ZqPvPuVvXdu+7/ALtNbPy7m+983+9igsc2Yt38G6hWK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qFo3b5mZ93FSbnZ/u/Ko+9QQR3GzyWX7m07Wp3mbn+Xd/d+b+9Tbhj/e3+Z95v/Zaareb9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5DlkdXZv9nav92oZWki+SNaPMO9VVflwf+A4p0vly+Y0f3sfxVBPULz5vmX73/oVN3Fn2s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yru+8yuqj5XqNpCvzR/eU/N/s1YSJlU790m5OPlX+7VVd7bV8tX52s3+zQsh2fNtdf4VWh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XZvvN/wCy0ESD1/GmxTfOySRskagUbhLCzsuxm+Xb/DQrFpo32/Ljb/vUCG7S3y7Wdvu1N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5uW+Wm7Rs2ru20M23c3t/FVRHEhby9i/wNn7v+f71NaMyp/rtkiY+Zab5x2LuX5v4m/u0L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YP4qsmISqfJVlm3q33qydYjKuv/jtbVxsXcysny/dasHUpN1y27duU/8AfNKRUfiIYl2vu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+FfvVXiX+98m6rCx7U/if+9UxNZFpVG9X+/8A7Na0S7oW+bZu+Zv9mqNmrt93+IH/AIDUj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9P4asnqDfLNuZd/8ACu6plWP5Xb7v3lao7fEqMq7kbP8AOpFmGzfu37gVVWoDqNv2SL5I/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PK25/u/Lx81F1Md7I27/a20fu9iiP+E1Eg6grBX+X52b+9Rt3fPJ8v8Tbf4ad5x+bzF+Vq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838O2iQBFIGkbareXn/vqrlvCZfLTzNm3+FaqxKG2q1XLdTvZvvtj7rUB1LUTI/zr/u7mr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RfLj83b/df5qo2vzQsv8ADn5VX2q9FcSWu1o22Sfw/PUkmfdM6zSIrMkyE/L/ABU21klb5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1cSS3m9W37nLNK33mzQyhv+ujfLtoK6lz7O6pvk/u0cMrLJ8/Xa392iKZ9mz+7/dqwkJby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Oo21hFvbKq/P/AHlqGVQu5VVduflX+7VjzCvy7VT+L/ZqvLlvvNsVT92gOpXljK/M252xt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fxqv/AI9VqWMS7W8tqr/Z5P4v3qrn7r0Ek0TIyKy/xfw1M0f+r/jX71EUPlIyt91jt+WnN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vlX+9QA5mk2K27ZTk8r70m7dIN25aPs/zx+Z95f4m/u03cfJ3Ku9sfL/tUFdQ84S7Vk2uy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WhkljjVGXDbf/AImoYm2vGrfJ838X8LVcS4TyZN3+sxtVf4d1AdRysZfvfIvFWIlH3V9D9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i/e6DdUlnMjfeXZ/tUEmtFIkSbv4sbW/3a1NNutzxqv8AFWPLMW+ZvStDSY/325fuqKDTl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kV+tx5n7yABo/7vFfanh/UDqnh7T7qRvmlgVvzr4TtboM8it+6Zf4v71fX3wb1hNU8DW8S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7/wBrb/Durx8dH3eY7sMdtKwqu33Kc/36jlavEPUI91Neh6ZQAUUUVBAU+mrTqABe1SLSU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U6l20AQ0f+g07bRtqAFpNtLSLQAbabt9qfRQAyin0m2gBaKKd/FQAfxUm2kp38VADNtG0U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Noo21Jt9qHoKPSN3vU1uwrPaMq9TQbq9vlPM6li4YN92q7R1Y8vdQ0dAdSOKGrH3UqNFK0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5SF5Nz/eqS3m+enf2e7VYi08L8zNQPqNdt1O+yvL8tXFhRf4adz/dq+UOpRi01Ffe3/Aqk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e1XrexkuP9hauW+ixxSbm+etY0+YiUjBt7GRvmVa0rPT9qfvPvVseWPuqtNaE/erpjT5TP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/hoWOpalix96tAIVt/wC9Vq3ZLdfu01pKj3bqCCxPqT7Ni/drPZnl+ZqsS/KlVfM/u0Fjt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IsLJu+ahmNV/sIuHZm+61WBVi/evtrWi/dJRa2cUH3asSqlBA1ZC1Hmbab5gWm/fqCyT7Q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qPyxR5dWBMslTNMiJ96qdHl7vvUATNNvp0Mib/maq/l0NGaANDctNeQVRXfUiLQBY8xakX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ho5WoAsKtWFtQyfeqisxqx9oOygCb7OlTRRx7Pmqr5jtQymgC5uRf4ak+0Bk21R2mrVuoo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qTzzVXcFqFpqALjTD+9TftAX+KqLSGm7S1AF5r4U37YKqrHTvLoAufbi3yrVi3as9Yf4qm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oecq1XuGEtV2YtTaALVuwWnS3Ab+KqfmGoWkNBBcabbUf2iq+405aCyx5z1H81N3CnUEDW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W3Er/ADfw1Y+zov3anlAo+WfSnLIlqjTzNshjBaRv7qirm0LWT46hluvBOvRWq/6U9lKse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dPmLPy/8Ajt42HjL4ha9qCszxyXTLH/dba21Wrzm4YS/eXZWlrNrLcXMyqzbkPzbn+61ZM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/iraJEirL8v8AF32/L/drLupHZPl27smtK4ZLiHZ7Vj3DbY9jN/vVRlIhZv8Aa+VW/wC+a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wr/tVnpMjbfM9KtLcfw7l3L95qCB10qK6+X87SfeqG1zv2fdb73+1TbiSRv4flz956q28h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42/L/AHqAN6KGK4huGkm8qRQZPmf73+zXO3S/Iz7vmb5Wb+9Wo0guE+ZtjMR9371Zt4x/d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u/vUAZtxGNm2Nfu/Mu7+Gq+4bWbbv3H/x2rTfL/rJPlx/nbWe0JlRmVtiqfu/3a2FILdTL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+Xd/FVyJj97d3rJVX37/n2sfm3VoWq/PujVvlz81AdSbbv+8zbV+bdR5nlfL5mxf/AEKms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sx+ZvvrQyhefmfaPm2+9AdSrcTf6v5XdW+7UbfxNu3t97/eqZoy3y7d/+7VV/ldl3b9ufu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VkbcvzPtPzU7dG3zfMi/d/wB2oZW3Qs25nZR8q/7NOWSNUVpI98i/w1QdSwv737zb+f4v/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3y+UrD+Gq8Uiy7vl+Zs/8BoVn+7t7fNUh1JFY+SyfLtX5f96m3FvI0Lbm/wCBN96mytt8t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GpPuorN8nljb/AL1aRGY7Rhdze1Q/wbvarV5Gd7bmfd/FVf7yN81TIsFzUisG2qvztUPzf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833cfw1JBJKo+9ub/AGq6bwRdf661b/eXd/erm93yf3+K1vC8m25+ZtjKBRIs7Jv7jL3+9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97+9TZWKptb7v+NOimOz5tvyuaxAbft5rq38Kja3yfeqG3jHnbv4fu1JJcDevy/8A7RpsS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cjbu/un+Kgg0ryQKn+8dzVkyqkqbmbev3l3VpXkgXy/m2SL91f7y1my/e+78q4+b61Y4jV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+auaa235v+Wa/Ltb+KoV2eSo+/tH3qtRQ/ZUZd38NAi4sg/4Fnb83/s1EsO5GDL8v8StVV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/u2Hy1aWQsjbvaoAhWPy03e/3qq7izsm35l+bd/8AFVpLlvl+m3dUdv8A65jtXdjctAFNv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/ABVHKqsny7kX7rfJVhl3Pub1+ZqjlwyN/e+7QBCv3F/g6fLRzE+5d277tHMUe3b833flo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f97+9QBG0xZ5vm+aP+tG7d8yr97LK1Ob5dzLtfdhtrVcsIbWW/hW+ka3s2ceY0SfNH/urQ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W+X+7Tn/hb+7/ABVa1KG2t7+6Szma4tY5isUrJ80kf8O6qqr91d2/n+GgA53s/wDeAXb/A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mKr/stVfztr7vm3Nllb+9ViKRF2qv/AVqwI1+4yrt2rhWqGXf93b94j9KkVvnjdV2MwKst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LuxQBHuH3m+fb8v8As01cff8A+WlSLlfM+Vnb+H/dFDYVG3fdx/wLmgsaq7kXdt/3akby4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6tG0r8v8AFj5dtNX7u3+7jatADvupt8xfl+X/AHac0n8bL/vf3uahdR8qN91TVhWLIz/cX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K38WS3/2VWPu/7qn71V9wT5W2/wB75f7v+9VqL+//AAt8y0ANXCo25qhikk37fl/u1My/J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7+7TWz9377cfLQBDcK+z7v3fmb56bzs+78y/N/u1IzfeX2+7TXXam5fn5+ZaAIZZP3Pzbd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w/KsjfNim+Xt3L99lAamsu7cu3ev91E+9QA6LFxD/ALOf+A0fdf8AdtsZRUaqVfb8qR/+z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397G7+8tBZNuCpvZneRiFpsUJVFRWbavzbqa0nybPm67WWnLJFFCvmfO2dzbn9KAJFxFuS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asJZ2Vdvy5qT+8qrvbHy7vvUK0jfKzK8bfN8tAGhoLR29+u5t6sBu/wDZa663jit3k2q27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+A1ytm0UM3m/ckUFl3VrbvM+XdsXH3f4qggj1lfNh3t86t93+9WSsf91W3Z+X56vaheSeS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b/u1Xix5Kvu3s3ytQBR8uRvm/iUbd392msu77sbIrf981alb5/u/L/wCzVHK219v3FzVgU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u9WQtuqaNkZFX+L/cpzeZF83+Vqusckvyr8nG1qCyS4jDOrfc53U6LEXyqrfL92mxR+T/A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WFTb83/AqALSsN+7d/ut/Dtpu4b9397+Kqu4L86tvqaKQKjNt2f8AoNAFjy/4l/iNEsIuI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lttR+Z959uxsfwvTWmMqL93b/ALVAEjTF0bcvzY+aq7b7jcv96mtlvlprMn++v3V2/wAVA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3KbIwXb/s/wDj1OmkC7fMVdqkU2XGzb821SNzNQAbj93a7r/eqNvlTd/6BQuZfl3fN/hTW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eyiggkVhsbdu6fdojYMi7furUasLjbu/3dv8AtU1vl+7u+YfL/tUATSx7f91fmo8xlT5fu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2+X97+6tG0sjbW+bJ+ZqCybcN7LtX5f4v9qoeW3Jtbt97+KpGUfeZVp0v8LK29WoAht/4m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m3bvm2/Lnbtot49vyqvzSEttb+9UnC/Lt2Mufl2f+hUAFvH95v4t22PbTZc/eVt6qPvVJt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jaSRU2/K+4f3Pu0EDf7v8e35aj+9t+v3qkb5kVtqv/eWofnZ1T7+4fNQWDTfwsrf3dq1DL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/9lUm7b97b8xO6iVhLt2/6zO1qAGqo+Zdu/dioWYb9yr+8X/x2pF3skisu9t5+ZvvLUbfxL9/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BBI0gi+WNfmYbt1Nibcm7bsb/AGqjVf8AWJ/d+Xd9akXfvXcuzirAj3Ou1t33s03ajbk2t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lqbaFTczbGUfLtpu3d+Q/4DQKRH5Ji8tt27ndRxEnzfxfd3VIzOqfKrOuPu1D+82bvm+b5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NXDfNtXco/ioZk8ll2ru+9uWhoQv+rbf5h+Xd7US485WXci/e+WgAbGz5v4gPmptww8zbt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nXcv3f71NlVPlC7YmYld7fxVYupCzJ92Td/tNUjZbaqtRtVvlaHYrf6v5KNpXzPm+Zfm+b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93dt+7uDbW/h/3abdYb5/4m/iX+Gnbmbb8zPuP/fNNaQyoyq2xV+9/s0ARswWH7y9P4qhn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32r/u0XC7XVd33vlp0UYXj/x2tSR0SuyN82xWH3/7tYd1sVm/u5rabDbmaT5W+7WDcfLMy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I0pkix/darVvCF+995qrqpb5vvrVq3YttKrv3fLRGQSNDaYoV3bk3H5d1R3U0e3b99lxR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fex8u2q8sguPL2x7NpO6qiHUvWc32eP8Ah2qNyt/F96rni3Xk1a/jvI7OLTG8lY5Irf7rMF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rN2n/c5/ufdaob+Qb1Xd977ytTDqVd3m/N9/n+KjafOXdH838NQ7ZEf5vk3fLUyzd2X5f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dQZZN6sy/M1Cqm9X/AIlpzK7JuVt//stEUnl/M38X93+GpDqOhh3Orf8AAq0IlMT7W+RuW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K1nGfl2tn9atRR+bt3bfvbaoOpNa4idV3fNj5v9qrF1N9nRn2tRbr9nf5Y18tf71R3TRSv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/2akOpC25Xbdt2/wr/dptviV4ZW+SZc/rUyR/aPl3Ntb+9UiL91V27sfNu/ioDqNmbbu2t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uj8zftApq/Lu+b/a/3qPMPnMduzd95aCQ5tfnkV38w/K1OWYXHzL86r/t1XuI5ZXXczbVI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N/Bs8v5eaCupIuJXZl9fu1IrG33NGvYbqq7Tv3bflU7asbg0f/j3zUB1LETCJd25d38S1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7mNO8sff/AIf7y1YaMxJv3b5M/Kq0B1I/Mdo9si/Mv3dtQ8q7MzfLJ92pGWT5Vb+Ihm2/w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O9Y/u0B1CK1ll2vI2yFR8y/xVYtWh+6y71b+7VO3aVnZF+T+Ld/dq5Z4bcsjKjMaA6lyX7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/ABLTbXO/5vurmppV8ram7erA/vaji/vfwx43UEmhb4Zd38X91q0LeHytzsz7WX5v9mslJ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47dy1etZpPJjVW/d/xUFRN5V3eXt+7975q+hP2adcRby+01tyLKBIv4V882DbrbczfMv8V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BJo3jbT55JFS33+XI31+X71ctePNTkdNGXLI+vJY6rtV66/8AslaqLV8oe4RvTKft9qHqh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csdO20AR0U7bTkWoAEal/ipWWhasBvNLT6ZQA2inUfxUANopdtG2oASil20lABRTeadQAU7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AO/io/io/iptADv4qX/apu6loAevah6arfPUjUFxPSorfd96pNoWrX2d9m5Vqv9nk3fMtf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pNlSRKWT7tWIrNNm5quLCF+6tPlDqUVty1WIrdIv96tC3s/71WorFP4lp8gGT5bt91asW+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2FhRf4adtNaxpkSkVVs0ip0sI/u05pNtN+0VvykldpDb/w1cWQMm5azby4b5mqbTWNwm2gk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G6uvk2rTbjK7qpyzCL71UBJ5nyVH9oqi15u+Wnbt1AFr7R/DuqRZKormplb+VAEkkhamqw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qALDMN9ORqo7jUbXBT5qkDU2laa61Hb3BlRamVS3y1QFfb89ScrV6300ttZv++asf2OW+7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P6VMrGrn2HZ8tWIrGNvmk+7QBjtId9SKxqS8twr/L61GvagCTdTd26mtlqaquzYoAlqVcV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RWqfxUAQs1N27qveXGtN8sUAU/LWpolH8VSeWPSnLDQBJxSVKsdSeSGoArUu6pvsoo+y/7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5VNSbQtHmItADfLqRY6qy3wWq66kfuq1AGpwtG4VXVv3Ks1OVt1AE3mUeZUO32pyxlt1AE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5Z9adt9qAI3amcU+Vab5Z9KCBtOVS1WIoQ1WNqRJUlldbc1MsYWj7Qn8NN86qIJIpttNa4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ATrJuqaKQf8BqqtSK1SWfn7+2B8FYPh34tbVtLj2abrDtKy/3ZPvNXy/dXR+Zlav1U/aU+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uurKO3+0alZ5ubT/eC/N/30tflvq2nmK5uI5I2t5LY+VJE38LD5fu0/smX9053zpFT5fvL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u3+w392r32cLN92qLRuvzK2zn+KmRIh8ktN/c/h+aoW++q7lf+GpmjOz5vn3feZqayhk/2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tyf32UfLt/hqnLMiuq7dnSrG7a+z5typu+Wo5VH3Vb7poLL1qySwt/eUfzqndR7n27vlYf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OjN/EuWVqq+d32/NnduqwM+8kCwqqr3P8Hr/DVH7PJEjKsnzL8y/7ta11CNjNu/d/erPkY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Mf981ZnIrxNu+Zmb738X8NaFrGVhVW/8AsapxMN+7dv8A9+mvdOzrEv8AEfmoJNDzAzyPt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6UeYVdmVd/wDeqFdjMyt6fNuqTzCqM7SbFUfNQV1IZW3bS25Nw/nVGVQu5Vk38hv3taD7G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97+9VG4U/Ky7dv96gOpCy7fMbb975qj3CJG3fO39xv4akVh/FvlVvu026+aRl27FYD5aoO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4zen3asRMd7My72+6u2q/LbV3KlOhU71+X5mqRlppD5MaN/D97dUkt0FhVG+SqsTfL+8bZ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aF3fM23/0KqjIA1KP99uVt8jfM26s1l+f93Wg0fz7P733mqrKoi4WTft+8y1UgKrLu/io5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8v31qPcN/3qzLJuG+8vzVY0m4KX8e6qf3kqxYf8fkf93+LbQQeiLj5trb+nyf7IqSLEX3f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3L91iPll/hqbcNjNu+Vc1iBDdSFvn9qbpuxXVG/hz8tSfe+Xdsp1uo+07f4m+b/dxQA68k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uNtU/4Pl/76q1dMN/3tlVeFRvxb/aqyxysG2/3v8Ac+7VqKMLtdm/3t1Z6zfxL87Vciugv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1BBcZtz7V9Ny7amZgqfL6CqMUhl+b5utTNM6pt+//ABVAE219v8W5v/HabFht3/fW2o4pH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+9VjyxD83/Al/+xoAjWHzXZV+fb96q9x5kXO5nXApyzI025o2eNTt/wB6o7i4819qr8qj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haT5P4dtCsNqtu3Ln/wAeobLbf738NO2ps/2V+Xb/ALVBZGylpGXd8vCtUm7yvm+Xc2V3V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21kb7tSLNtfczfeHy0EEe7bN838XzVY8wtu+X5l/2PvVCy/uY5W+Rf7rfw1JFIPu7fl/h3U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5tufvLTm+ZGdWoVfNfYysm4fLtenXSpvVFb7vy/8AAqAK/wDyx2N601vm/wB5R/wKiVUV9y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3NTW/2dz/AMPy1ZY5l/ebv7tNXC/Kvr/DTpcRIrf62Ns/8C/2qFwz7W/i+XbQQG1N/wAy/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rY+VdvzZ+WrDYZPm2oq4b/epqqsTsq7vlG6gBqx7X+Xb0K/L/AHaGzF930/hp0u/+Ffm4o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7SaCyRZEZ1VvvZ+b/wCJqZvv/wC8ajity3+s9/lpzYXa3vQQDK+zcvsy7qa2NjKv/jtOW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qd26o2+Xd/HyWbb/C1QBC235Wj+Vm/ho3bXVl91WpPL+6v3Pk+8tNZfkVW+795V/i4qwGq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u19zdBt3fJ1qNcrubcv8Au07hk3LuRsfeoAGU/MzfO1N42L833vmX/ap3zsm5V2fw/wC7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75v3eF/Kgskl2N5aff2jdu+tR/e2sy/Ln5ac3zf8AARtpqrGrr+7+XG1aAJPMGxV+VFqSL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1Htfe3y76kWR1h2yL83KrtoAd5hXb93bn5q0v7SfYrx+lZO47/vbuPlpys6pt+by1Hy0Aa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ZvvZ3bv71NlY+dHt+7zVWKTdc7mbfGwqN7r59u1trfL/u1BBoNJ8u2Nfm4+9Ve4+V9vzu3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OrLt8tiad8jPubarL8rbqAHRL+52/xULNGqr975gaaqho9v3F+7VeVkZ/vN8tADVUK/8At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Pnl3bl2L975ajaR9+2NdnIX5qkl2KjNt9FqywXCpt201v3vEa79w+7/epu4tuX5elRtI+x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WgCRWC7lj9v8AdWmp8m3a3/fPvRFlvvbt38Kr7USybf8AexQAeYV+Xd8uDTvtG1FVtybhu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nZfl67tq05ZEXbEv/AC0+Vt1BA6Wbarfd+b7qtUPln+7/APY05mDfLt+bO1aGy33l2Rrjc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hn+83XbQzFv4m8zNDLu/1nz7T8u2htkW3zG+b/aoAa0fyfe+8Plpyr/Cqtt/9BqNc/d29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vieRdv3vvbH+7QWEbBtqrt3MPur/FRN99drb2z81QyqYkk2/8BoSYK+1lb+6q0ASMx2N5L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/OVd3zY+63/oNSMzb/wDayfmpqsGT5m7bqCCxa+Wv3v8AWfw01l/fb29fu0W/7122/O2z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Sv3m2bvl+WgCuzH946/eX+7/7LTlX5Pl/1jfN833ac0n3Vb5GUfK1CsW+7t3N8v8Au0FjV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uFqrt+RlWT5v4a0pcMjD+6P79U2hET/e2SfxNQBXaYfeZv3cZ2/NRLcN91WZ/9rZRLt+0r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jrU1lfYzr97NADVj3fdXfIuFb/doZTv2q3zZ+ZqPM81I13b/APnoq/8AxNN2/OvzNtU/f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37m+dc/w06JSzt82/r/3zTUxO6/7VSKr/AC7W+b7u2gBrNu3fwKp3fcqHcPus3y/4VMsO3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Nm8rb8vysm3/ZagXUFk8qT5vn4+Wmyts2+ZJv8wVJyyL82+RRt27Kht2aXarL80YEm1ttA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fNs24Vt1Qs23asi9/4qdLsZ938X3v92nMvm7vMbv93+7/AMBoGQ7jvb5vmxTdu6aRm2//A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N5e7d/ufwio9u112/O3Lf7tQA7d8m/c23Aol+ZFX5U3H72z71DQhefuf7tV933mb5Fb5qs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u75dn8W5vu1XkkdU2ff53LTmZ3SRvmdcfdqvtCyKrVRHKQ7RK/wAy/vMbvlf0q1uO1WX73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fnj2t3/2vlq0rBtzSfeUfL/tVqTIjuMtCzr93HzVixfM7fN8vPzVrX7Ottt3N/d2/3qy7d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/7tYGsfhJFxK6r/F/v1qRL5Sfe+6fu/WofL+9t+795qsRL9oTa3yN97Z/dqgkQ3Efz/NJ9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FTlX7qq37yo2b73yr0/4FuqZWjlTd/qlb5fn/i/3aA6jdyJu/g3fxf8AxNZ7fNNu+5uP8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qblRc/NuqmrBkkX5n3D5qJB1GtIJd3zf71Rrltu1amXGxmb51/iajbuk2q2zmpDqC42bpI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3qsLGZXVP4vu1C0YbczfeUfxVctfufe+9VEykWIlCoqSKybvl2qn8VXooQtq21tkkb/dqm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qvTbuqxFHt+bcsrN8v+7UgXpYdu1ZG37hu2q/zVRlYN8qr/u7qmWR9ixSbU8vKqy/eqGXy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x/DQA6LGz737zlf8AgNDMkVsv8fNV5f7qszs33v8Aep1vM6/um/133WoAF82X7zfN/dpyq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/i/8AsqmuF+dlZm+UbflqrFJ5033t/wDF8v8AeoAvKwi2/M3T/vmmtN5W7bNvZgVqPcWf5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KhlDJuZmRW/ioK6kzSStt8xt/8StUayeVu2qyNn/gK1DFjerffVSfu/e+7Uyx+ajKvzqoP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R24tCrMvzZ3LVrzIlmyzN5mP4ao28Z37t29lG5l/iqZmeJ/8ApnmgOpJcSbvk++qk/wC9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REisu75iF/wB7NNiWLYu7d8x/ufwim2+Pl+X5m+7u/hWgZN9j3bW8zyttTRMIn+b5F/iqP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c+1f++dtTMrq6rG2znb81Aupc8x1T7vzZ+7/DUbTfZ3ZZF+8Ny/7NErI25Y9yMv3XWnKrs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81QHUmtZEZF3L81alvG6ov7vyl+9WPEr/cVvmrSs9+xkaT7v8A31Vkm5YMPs0ny72/utW1p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v8JDbv7tcz5nyfK1XNNvLi33bW/cr8zL/AHqg3ifd3hXUjrPhLS71tv7yBd3z7/8Ax6rTZ3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1iPUvBLRQt8sUx+X+6prvpY/4t1fI1Y8tSUT2aUuaJC9PplPqTYVGoakp38VAB/FT1z/31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dQ2+1O21HuqTzPkqyRtFH3qfVdQIaKXdRuqQEop3FNqACj+Kj+KigA/ipNtL/ABUfxUANo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BKKXbSUAO/iopFpaCuoVNUS06gcT377HuShdPRP4a0l+5tqNq+s5YnkkK2cS/w01rdF+6t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aqAase2nbad5bU7btoAj21YSSNUb+9VdmptBEivMu92pvk1I0lG4UEkLW4ZPu1DFJ9lmV1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7d1VZcypVATXF8lxM3+1WXdfM9OlhK1XbNADeFqxb5aT7tQ29nJcOrN8q1rQxhaABbfdTZ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tprtuoAqtDUfllauVHKu5KAKu3zZNq1at9Njb5mXfVeKErNWpE22gCZbWJfurU1vapVVrj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Hi+7/ABUAbXC/e+7VdtQC/daslrp5fm3VC60Aa32hP71RtqA+6tZbZoWgC1cSbqan36j3H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d9AF35KfEyL/vVV5apIozQBcW421Msm+qqx1Mvy0AS80sdQ7jRu20AXFxS8VWWSpl+agCZ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KZTGagCbdR5lQc09fmoAjZTULRmrm2jy6AMe6t3b7q1Hb2cm/cy1veSKd5YWpsHMZ/wBnk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vD5XFWKFXdVAG1amX5aT+KlWgBrUItO20NIipQQQyrUbSBahur5F/irPbUA33akvlNL7Qf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feas1b7+9VyK6EtABuerEMx+61R8NTlWqILHnCm+Z/t1Htam7TQBaVqk3VVWneZtoLLiyb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r9ktPFXneKvBtusWrf6y5sF+7Mv8TL/tV9RLM2/71WIrj71SRKPMfjXf6XeaXeXFndW72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Uv3lrFuFHzSt97Ffpd+0j+zXZfE62k1nRfs9l4miT5ZWT5ZlH8LV+c/ijw/qHh/VZNO1Kz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WS3l9qoyObXLfMq7+AqrU3CvtX52qRbORU3N87L8tN2p/3z8tAcpTkUy/u92yNvl+Wqu2T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vVobt0235ahljP3/++loAq/eT/Zb5ah+eJGVv4vus38VSSqdi7fSo1uE+ZGVunyqr1YDrh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75WVf4qz1j3P/ALw/h/8AHatSsi7m/wCA1Vlxv+8u5s/MvtVkFO6t/vf3f4vnpqttTa3/A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RmXcm3+9VO4jTzlZlbbnbQQXItnkqzKzf3dtSbvvKv3vvfN92q/nH92qr2+6v8NTLJ5vzf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27+KgrqSNhflbb/wDrqi3/AC0+X/V/Nu/iq9Ko/wBVu/eY/wCAtVdo3lh3bfmX5f8AK0B1K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f6tvl/wB6qsrHezyeu35f4cVoSxhXZJF2M33WX7q1RiY72Ztr7gf4Pu1QdRqqd6tu37fvL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zIzH+Gm7hs2+33qOWRfm+X+9RyjLG0qjfMr7vm203cWTZ91m+VahVtrs0nyNj7392jd8qr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d5hXbu+dW+7upt0qeTu/iYfeo4b+7/vU1W3bV3b9o27qsCpt/2aY2WerEsf2farfeqH738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/4P8AdqxYMFuY23bKr7TvpyybZlbb97+9UhKJ6Zbx/e3N2HzVJtDbV2q+0/3/AOGs2wmRt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a0PvIu352/wBysSCGVk+X5e38VSRY3r/Gyj71R3X8KfxL81TWsaNDv+bd92gCGWTzX3bdm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VV/7y/LubH3amv28p9u35mPzbqj3Ps/uf+grVlkf3m+b/AHvzqa3bbtVWVN397+Ko+N+3b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j3bnVvl/u0EF6KT/7Ff7tSRfc3f3vu1ViyqbfkdWqTzB/8TUATReWzqrM23/ZqbaNmVbZ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t3+r+ds/dqRt/3JJNm3DNQBJ5Lsny/wDAl/u1DcQlv4fmb5V/2akW6TZtX7y1YtZE+63/A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DPuM72X+FXK1Hx/D95fl2tWldWfz/ADfJu/hWm/YRCiqrfNigDL5Z2by9n97dTfL+83zvu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5m+9x8v8AdqOKFWfdu/4F/doAcsh2Nu9dzf7VEkhlh3L77lqSKzOxV3b2YllWm+X/ABq3y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E1nHuTfJ8jZCr+FF1j5t275TRasfmT/lopqO8UKjKrfNx81AEO7yk/efeb/x6o5Zgzru+T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t/dUFWb61Hu+Rt25Gx81AEytu3Nu2Nwvyf3akt5hFIysv7zP/AI6ar7tzq23Y1OiZ7faka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1AFxpPN+Zm2Kx2/7tNt4SsLKq9/mqHzNyf5+ahm3Jt+b5Tu/3qALHOzav3sn/ANBoWMb/A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/AN2i3xEn+s3/AMTNU21/JVlbv8v96gBvmOv8Wzd826mspbbum7fLRuG//ZX73+1QzLLuZ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rLBVTb+83fN8rVHEz/3d7YpzZbaqr8qimyqFj3bv++aggb5YihX5f3knzfK9N8z5Pl3bv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975OKj3KqtuqyxrZb5VX5cUbR/wB9fNTmVGTbtX5Tu20fOu5lbt/c9aAiOWYs/wB1d33ty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2r8zfw01Vf+6rsx+b+61NWR1dfm+7QA6OM7/u9z/HUm359rfJyNtRxRiKH5V/fSHdUiw7fl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/zLQQTPJ+5Vty7mH8NR+WJfL2yfe+XbTvJ+T+Ko2bb/D3+7QBI0YbaV+7H/dpvzq7Mu1GU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+z7WZWdvu/lQyhn2/w/e2/wB6gBzTCTanlrtb7u6nM37n+4v3fmqayZItyt8/95fl71DLI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2v3d38VQBYWN2+Zl+VR96m8bFZW2N96rCzRrCu1u25d1VYldn+Vew/wCBUD5Q3IqbmbZ0ao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X5lY/eqaW3LIu5vvH/vrFOitz8q/98/7NAivFbiV/uq6/3KjlUxfNt9V/P+7XRW9mi/eZ0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4f9qsG/miW8kZfnhU7V3P83+9REcSr5aL8v31yGpsvq38PzbadcRj5vm7hV+f+GmxRvsj3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d71ZQ3afl+ZnZfvbak+8iqvz7gV3f3qFwqbV3dPl2/wB2m8/MrL97FAEfMUaqy/e+9Td27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/wtVq3U79q7fm+7u+9xULb1df9r5aAI1yr/M3zMQu2jzN25v4sf3/AL1O4l/1bfL/AOg0L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f+y7qAJF37/3i7Vb7tRy/un27m6/LupvmSffX/V5Hy/3aFjk3/d9Nu371BBI0e35dy9Ny/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vyNuO6hbfam1WWnf3V+4zfLQWNZvKRvMX92rbqjVg0LfLv3ZahmRrb5V+b722pGZ5fy+7/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7vyvtx/6DTl/i3N82du2odxV9v8PG2rDKP+Ar91V/ioIJrWR4n2xt8uPm/wB2rDYVPmb5m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ztZNo/wC+asbj5Pzfd+78v8VQBTlj/ib52+7UfnbZvmj/AO+XqxLMnzfL90H/AIDVWXYr/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1WBcVk2N8uxm+b5qpyyfvmb5drA/8BqRWH8Lfd+9/s1X+1Btq7nTcNvzUFjW2KnzfP/d/C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73/j1R+YnzfM25QPu03bAyNt2+X/7NVkDl/u/c/2ab/wH5f7tDSbXb8Pm/u01vmT+JKAHe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7u32pzNt/hb+9to+z/JGsfz8U3cFRn3Kv/wAVQALMFdfmZOu5ajZkb5fmRqk/vbdyKv8AF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u+n3f4aAG3DJ+7Zvn2gKu77tEsLxP91H25+apLj78a7vmyKhaMs7J8yfw0ANiy3mLtZI1F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1+Zk3Y+WpOGT5V+Zfl/2VprbG+dtr7RQANIdivtZdv3tv8AC1NZUX52b5WPy0MwWFm/vD5lW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dyvxv/wA/7NAAkm7czRruX/O6mrCPvf8AoX3qdz8rbWRlwv8Af+WmysVddrfu1oF1Gs33t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lWNJs47y/hikk8pZBtb+9VWVtyfe+b/0Gm3EnlIqKzfL825f71UEveO++LHwpv/hH/YbXW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1py6hEtq+9o1Zvut/tf7ted7hszu+WpLrULi4S3FxdS3CxJ5UTSuz+Wv91d38NRrmJ9rN/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7JmUbyR5Zti7dq4+6++o4s/8AAcbdy06/bdNu9/u/3ajib7qs3zLWZt9ktW/yptZm3N/dq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3mf3qbb7ItqyN97+7Tl3t8q/99LVRJ6hEzy7Ubam6pGXyn2s3fcrNUMShfm/i/h/2Volm8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REOpXuJNz52/9802JvvMrfe+9+NNlkRnbav3vvU6L7jL/ABZoGOZT/db94R82+nLGPOb+9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VTc25+KdFcCH52+dsf980C6kyqn3ty7cVeiVfm3MqbQF/3qq2+xYVZo/N3Z+aui8K3WiW+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V9LkIWdrf7yr/AHl/2loJM2KESu37xkbAX5atL5fzMrfe+b5qsa9Do9v4k1KDQ764vdHjm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2StD/AAs3/wCqqKzfe2/Pz95qkrqNljNx8zNsZTuZqGjdZvlXeynb/s07zA0MiL8nH3v71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uZG4/3aA6k1wod1VY/K/vU1oyyfL/AOQv/QaFuCvy/K//ANemrI6w/N6ndtoJHc7NrN+85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y/wDA1qSK3kiT5ZF/3Wo4ZNq/JIvytuoAb+6b5Y1VP96pP9ajNu7D71N8ttjbmbr91Kklb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5+X/ZoK6kisiorSMqSY+Zf4qFX7LuZf8AWMd23+7VVsxbW3b25/4DUkV0U8xJm+WMmNP/A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fNV1lbb8x+8tWvMDu3zNuWo4ph+7b/VKpDNt96sX62/7l7dneNgGZW/h/2aA6lfy33r5a7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V+Xb3+Vv9mmrIPlaNvNbPy/P/APY1NuEUK/KzrtoDqSMqS7VVvK/4BQsLruTc21f4m/iqq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3x5+61XJVRvnXaisPu/3aA6k24eSrMzeYtOW43fMv+rYbfl/vVXWQ7/lZ/wDd/vVaa33Iq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aPd80bfeI/wCA1qWGYk+93qjbr8m/b8tWosr/AMBqzP7RqSyLH/DUlvceVt+b5lO5l/haq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ep3mbnX5fmXFQaH0p+zT4gewv20ibakN4jMv/AF0X5q9+uujV8e/CXXJNN8T6bO23dv8Al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bX/vANXz2Op/vOY9ihLmiV6fTKZXmnWTU7+KmbqWgB38VFImKWgAoopN1AC0/duplFWAUu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G7aSn0yoAX71J/FS7aNtBXUT+Kk+5S0UEh/FR/FRRQAm2jbS0UAFLtp1HLUFBT6Raf/FQO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Qyx1NLcD7q1D5havrjxiusfz/ADVciWNdtV2joVT92gJFhpk37Vpu7dTdoWo5ZB/DQHMDL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7KrtJQSRs22oZbr5PlqSX5kqm2FqgGrHufc1TL2oh+5TlWgA27qPs6N/CtTLHTmxQBGsIX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JQzUAR7abtp9Kq0AR7abUzLTKAEVdtN3e9O207y6AK7tSVL5NH2ff81AEKtT/AOKpUj20e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yw/3qm8ujbQA5WESVC0J37ttWltz96rEVvuoAorGauRR1NLbiL7tES7aAG7aaympmxQvag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aijDVaWEf3aAM2K3kb+Gr0VuVq0jBaX+KgCBY6d5YqTbTWoAa2KPlqFmNNoAsLirHkp97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DQBYZqE+aqvmUfaKANK3t0lf5m+9ULfunZf7tV1uCtCzBvvN81AEzMaPMqG4vI1qvLcbk2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lt+VfvVRlupGT5qd5e6hoakCusfm037Gf4auKoWpomRaAM37G/wDdq1b2ZX5mrSikT+7RK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XbTty03dSfxVRA/d703dSfxUUAP3e9FCrUnl0AV2bbVdrp/4a0GhG1qprDtf5qmRcSq0zz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Gz9n3RPjJZs9wzWmsRRnyLyJP4v8Aa/v17I0I/h+7UdrHtm+ZflqBSPyb+I3wx1z4X+JLj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kX5oLrZ+4mX+8tcrKu3aq/wAI/hr9avix8H9E+LnhW40vUIV85huguNnzQyf3lr8x/iJ8P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q+0TVodl1bSFfN/57R/wt/wACrUwkec38Zj3MvyL/ALNVZZDFCrrHvb7tal1825vli21m3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dcbqAIbhvNf5fbd/9jVdrP+OH59v3t33qcrO0y7V3swP3akiuiu3cv3R/3zVkFNofKRf9n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fd3IvC1oRKbj593y/w1XaGSLbuVeu2rAqtGG+T+Fqr3Vm+zzYW2LH825KtLD9ndmZdi/w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bt33t2d1QPlM21k+Ty/M2MvzfcrQt5gyLubeyj+f+1VWWGP5fl/3mV/4ak3bk3Kuzcdv+7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qjMyruXH3qcswidVVVf8A2aasyMm2Nv3f8TN/eptxlvmZfmx97ZQMhv5tz7d2/d/FWey/O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rWkyv9m2x/vVU/N/eqjcR7fm+5uP+tqgKKtu+ZV+XmhZPK2/Lvpy/wq1NXer7varAc0gbb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1G75/u/Lj+Go+Vf8Aj+Vhu20S7F27W381kBYX+6y/8BqFsLu2/wB+pPM+fc22o9v/AHy33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I23bu3N/FVd/lqZvv/wByho0lT/ZX/wAdqQKvlv8AM1N3bZNv3N1TMskXzbWT+GoWb733q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t15sO1t37tq6JWP3fv7q4vwlJtv5P+miV3FvayNbK/l741xu/2agziQt5sO1WXsfu1cW3N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1U2kG/bu2bidv41aZnW2ji3fKo+b/AGqsoz7qE3G35mRf+eqvULb22rt2Ln/vqpLiMMivG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/dWjywv3tqL/hQA5Vkb5vb5abK3yMtCx7v7rqo/2qJcv91qAJNyJ80nzr/dWo3kP8XycUN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b5qdtRdzbv3eP++f9qggkiV9jL9GWnKrb2ZV37j96qv8Ardv3mXG7/eprsf4W+XA/3qAL2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b+9/6DVqKMMm/+JsK3+1VOLKov92P+/U3Cp8v3s1AF5ZDvWKZe38X96nXVuflaNm7K26qq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nn81XLfb5Kq3y/wC9QBRuI5V2/wAfO1akWMr/ALe3G78aueT97+8p/ip0rBkk3fxfeoAp8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bt+9TbpXaZl/vf+g0M3lOy/cbB+b+GmsoXzG3b2/u/WgBq4i3N/31UN1j+98q/wALU5ZD9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qhlkR3Zdv/TT/AID/ABUAU5bWRU2fO/O6nLb/AOsZm38f36m+Te3zfd/iqvuRo2WT5aAGx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y/wCz91amVf8ALPUcrBdzfL5an5f92nK33t3yK33v8/3asCxt3fN701Y/n27W/vVX3blb+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qNu/3d1QA6GOTe3yrt5Zdv92r1uu3cWb/AGf96qcShn8v5ty/e21a3Day/wDLRT/OrAhZj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8/wDfVEX73cy/dUfep0v7pIV+7z8zf3qh3fJj7nXdUASbTs+8v/Aqr/aBvbcv3fu/7NN27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bqasg+7t2M2NrbKsCwq7k+bdub+Jaj2/Oqsu/j/O6iJT97du4LffoZo9+3+HG7dQWNbPzK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/AAKhplldfmbd95f/ALKhmP8ADJ8q5+WoWYMn7ttyqPm/u0ASeYfl/wCef3m3feqb/lsv/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Y22s25WWMMtHG/wCaggtQ48lvm+XB/SnLj5XaTfGuWquy+ajN/wAtMbdzfw06JtrqrN94D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JFYbNy/db+GmtJudty/Mv3m/u1H9qRdyf3QN3+1R5e113N8y/d/3TQAc7/l+T+KnNll2r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j+7t/g6f8Bpy+YsLbf4TQWOVnV2Zm+bBb/a4qNfN3rubfu+bdTlZ9jM21OT81NVtv3m+bn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iWS4uWVm2KuK2G0cRw7l+fb81ZNndD5ZF/i+b/erQ/tgt+6b7zfxVEi4jY4dtyrMv+830r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3bKkf3a5/zizrt3dfvNWxpsf3dq/N93b/ALNBBqa5Jb2aKq/OsiBfl9/92uHlb7Q7N8yc7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chkt9ryN+8k+7WK0gbbt3bf4qAJNzrD/E7bD8tCLu2+Xu7bd1OiYM6qy9926mthXVZPegB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/APeolyv3VXbjdTm/e7mVd60NIGRVX+E7t1WWQspiTeu3dkNso84/MzbvlPzNRtDbV27Gz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WWdtu35j95qCBqxpFtWNdjU5leXau75lPzM38VRrIJU3K2/n7tTbnbbu+9jd8396gsjiY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5Vdv/ALNTluo4fnkZtqj+D+KoWYfd3M/HzUbpN+1fvN95aAJFkG3b5i7c/Ltp33n/AN772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tvy05mZkbb/d+9QQNlhK7fm82PG6nfO237/y/d202Wb59rMybs7dtCt/FH++VsKrUANXer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J538TM3yj5W/hanNmX738X/j1R7S02xfvUFl5ZBF8v8LfNUyNu+Rf4f4f4arvj7q/eX7v+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yqy7F/i/CoIJtsnnM3lpt+8q/3qbcR7fmWN9u/wC7V7S7U+X95XVvlqxdWZtUb+PzB/wKg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vzfu/4V/9mqu0wlRW2/Nj5f8Aeqxeb96orfLk/L/eWqq+UqRqrN/s/P8AexVgO3fKv3qj4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P3aGjdnVm+9/s0SqN8aq33fvf/Y0AO2oqb1beuAu5v4qLhQyfM29f8KhZSu3cvy/xVJEyL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j81AFdW2zYVfm+781TNlv4vlX+Fah8ssisrfL/DuqRVCxtukXcp+bdVgSeY/8Pttb7/8A4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fvc/epqyHyW2rvVv71HnHzPlb7oCq1Auo1djbW3bFx8273ol8xnX5vNh/wBmnbk8za0f7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+Wo+Gdnb7v3loGDR7UVZG2N/s7ttNb5toZmij/h3fxf3aG37Ff5UjXH+xuqSXO/fI3f8An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5vu5+ao7dvvMq7Fx8rNQrGV1X5drH72yj7Qke3c3b5VoF1Bl3fvdypuPy06WRGf5ZNir95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rbd38NRsoXzP7y/7Hy0B1I5YfkV/4WqizFZtzfPx95atNIuxV271z/f8A/HqbLb7Ub/ZO3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SNZBsVdrPtO6pG/743J8tRrvVPl/h+ao7+TbCyr/Fht1TInlM/cZZtzfez92rEUIX+H95n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dN833q0lULCu751b5d1TE2Y5W27V/vH71NZkV/N3d9tOZv3LbdybSGoVkbd/6DVSM+obR+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b/dqqzC4f5V+VRuqxcfLtb5/+BVX27nZm+6qfLuoGG3a/+fmoWRInX+797/epu0Nubb/wF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ts/vUAHnBptv9401oxvz9/o1N+b5kVfvU5bfb935/722pA1LNovJ3+Xt/2asNJtdVVdjf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asFTdt2bc/wDAquKz7Fjb51X+7QLqO+b5tqtuwN3+ytSNJHLt3b9qg/Kr079x9jZ2VvMyd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qFbp5baNGbzYWG3cv96gOo3dEvyr8n8Kr/E1OiZ2+ZfQ0bT8rL88f3VVvvVJFnf8Ae+78z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qQxSbk3Kvlc7tzfJU23+Jl/8A2jQ0jt8sjbP7v97bRF8rxy7dnO2gOo2VSu5/mfaBtahlf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b5acsgb7v8Pyr+FO5ZGT+LPzN/eagOoMvyKrbk3U1Y3X70jOsn92nNMflX76r95qdLcbYV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agOoNJ5W1m+61NaNJUVl2/MB8re1Qsr+d8rKkf8Ks/wD49Unlhkbb86r91loGN2nYqqvfb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GNjL83yg7l/vU23bb+6aPZ8n3f7uKkVvu7mb5v4moF1HRW8SvtjX/AGtv8LUSyD5tvy0Nm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EKq0S28a7VZvloJGwKGdd27dgVc8zajN/d/hqHzEVF+b7w+WpGk/2d6/w0FdSb5JoflbZu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vv3/dZ2/vN7/3qbFJI3zNt8vPlqq/eoaZItu5X+U/NUDLDXDrC38e75auWs25F/vLUNviW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063jMTs27f/dqzIvLNuTdt+796q7TFXbc2zb92pLVtu6Jv4h8zVHeSfZ/vR79xoNOY7Dw/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VW+64ZWX+9X2l4S1I654P0u7aRZpGgCyN/tCvhPwzdDfs2skjfNX1t+z/AK19v8MTWDSb/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Jcp6FCfvHo33adTWWnV4J6g+imU+gApd1JTv4qACkajdtpf4qACncU2igApVpKKAH0e9FP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2jbQBHt9qPLqTbRtoAj2+1G32p22nbTQBHRT6KAGVIi0v8VFA4h/FSfcpaKDQ+gfMHrR52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RyxmvsDxCRrwLUf25qr+TI1RtG60ElyW6H96qcuoIv8VV5bWSV/8AZpyaWf8AnpQBaW+Gz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37Ht/iqZYQtAEMqlqj+y/3qvbQtQytQBX2+1SL8tHllqdtNAB522o2mL0eXupy2pX71ABu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tQ0ZWgBKfuWq7SFaIstQBM1N20tIvzVIB/tVMi7qd5dOXCpQBD5dOVak207b7VQEaxhqGX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foII6sW8I31BzUsUhqSy18tSf7VVdxqwrUADfNTaGao/O20ASNhaFYU371aVnoctwm+qAq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Oa8/hWrjaHPv/ANqqdxYvbzbGoIF8409ZjUO005VoAs+caiZi1L/FS7aCxlJuFOao3oAaz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C+aAHbqbuoWjbUkB5jU/mkWOnKtBZG0bbKbEpq9FipLiSPZt2/NQBTWOhl3VJuoRqAGeSa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3dQA5aa7UbqOaAEp1Ltp1UAyn7faihVNBBIi1J92hVNOaOgCF2qPb7VN5dOWGgCr5Jpyx/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0dAAuFrzP4+/AHR/jh4YmgkjW31yKM/ZLxfvK3+1/s16VTlk2UBL3j8efH3gPV/h34huND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I3K7G+7Iv95W/jVu1cXeWe5GX5+3ytX7DfE74P+GPi1ot1p2uafE7SptjvF/18P8AtK1fB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18U/Dv7ZqWhwy674dgYSeav+vjUf3lo5jL4T5b8vypvmX5l+WmtGNm5VZ5F+X7/wB6tq4td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Z2t/s4rPurUqmW9N25aOYOUz9wX5v++dtN+0S7Nsn8P8AF/dqaWNZUVl9Nq1Xb/R9yr97P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zfxK33QKj+zx7V27U4pyyfIu1vmb+9RFvVF2t83P/AAJaAI2hLWzNtXavzVVaMfd/hUbtt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u/wD+t92iXC/Nt/efxVZBRik2uqru7szf3aczP82752Y/e/2am+zxtCrLGqN/ndUKxoybv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/doAryt+8Vv4cFabEu5F+n/fP+7RcW8lu+7b+5b5ah3Hyf4U3YWgCrLH5W1l2orf0qFvl+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D9z5d2PmZajbLbdvycVQDVb7y/wB7+7TU2UNs/wD2Kb/B83yUGpIvy7XX/eWo9xZ/mpzL/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Fm/3akmQ5cb/lb7v3aFkLeYrN/s7ajRv4vm3U5sb/APe+b5aomI1v/Hfu1DLJ/D8tWPu/N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sija8K5+3r9DXfN5sVtt8zZHInzKtcb4Vt9u5vl7NXVbZFRXX51zUEx+IbbyCWbYq713f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PlRdv8P8AFTrCES+YzN23bajvFMckjLtTp+tAirdLGzszKyf3qqt8z7m9KtXEcTQybt397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FeFFbsN396rAcuFRV2tujprN97ay9/wDeqZmO/du/i/76qqzFZmdm37flWgsmikLWy7fkk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G0hb733s7adEu1vmbYv8ADRw023d8q/eoAj+T+H+H7v8As0Lhfurs5p3lu26o23+c277q/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WklRf+ebHd8tTSt8n+s/eKdy1GkhXcrfeb/x2nMvm/L8vzfLuoILC/Kke5fvfe/2mrQt7j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3ytWbbwjzmTbs4/4DViLYvy7t+7K0AXpYzs2rJ90bVbf92pFyqLVdbwr/AKv/AFbYX5fvU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ds6rUAV7hkkvPl2pxu+X+9VxvLaFdq7Gx96qfl7Zlbb901M3lrDu2/N91qAKcqxr91fvH5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lfcv+9WgzBXVfm3fwt/CtU2X98zqy+Wx3L/eoAh2hnb5fmX+KmyqV+7/D81WJfv7v4mFQ+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kjE7f7u6rAhiYt8y+v/Aak3BflZu3yqtNTK7Vkb1XdRLhnjVfm3MNtABb4ldf4GXH/Af96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P721vl3L7U2KHykXdG393/gP/AAGrFvHI3ytH5u37zNQA6KN4vm3MjYp247Ny/eWpNx3qi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1X+78qr935qgAbzGRWbbuUj/gNNb77Mq72/i/2aczbvu7fmNR7hv2ffZfmqwGyx7ZG/jX7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n+X7ymiRh/e+Vf/HqGkC7lZv93+6zUADLu+Xd82RQ6j7u7eyk03cf7uzrTWx8zbfm27mX+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zt5f9/ayrUbQlnk/g2/eX+Gj7z/31/u06LCp91tu6gAX5f9Yvf/vmnKy/Ltb5mO75qPlWF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U3lfl8zY3K7mSggm8zay7l37U3VNx8zSK21j8tVYo/k+Zmf8A8fqxtbft/u/Mq0FkO5Nqt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o8w/NtX5qk3Fkb7qNjd9/71Q+c/yt7CgAlmMTr83+sG75qc0x3t/3zRL8zrt2p/e3VH/B8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Fk+T5V37hTeWRl2/K1NVX2bfl71IvzP8AN86/xbf4qABZBF95tisd3zVa3JsUru/3f4aNc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+x2v2RbaMRSfPvaRt3zM1VYpJN7LtXbj+dBA5rxdi/L8rVYi1J4k3LI0qsPl3fw1Gn+kbU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j+y5FRmkZdq/MvyfN/wACoAp3V89x5bTfw/db+7TWk+RUVV/3qhkaRZmZl2f3qd5P3vl2N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7aflVl+b/AGacsI/ebdz8/damrH9okbdJvVacuG2/N8v+y9ADtw+6u7bnbR95P9phtWoWb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/AMdp20qjM3/fP3PloAP42T5tv8VNuFCv91u1EW2X5vamtJJvaLb90D/gVAEnmfd+XZ/Ct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3r/3zTfJ81/vN/wABpqqW+ZfkVf4f/iqADzNsytubavzU24kHzL/6DUkqmVP4duPmao9yN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Y/wAKsCbzHbaNuzihct97d8tRrjez/c43M1FvJJLtX5Ut2z/30aCxzKNkn8DcruqRV2pub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vtC/Nu+ZcK1SLGkvzMq7m+9QA2X5n+b+78vyf+zU6KMb9397O7/azQyp8275m43fhTovLi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/doAmWT5/7n+zTrj5fm/u0RSFdvmL/u7n+9UjNuRlbb3/AOA1BB0HhePzZFib7ud33PX+G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K2hWONUmUlv8AgNYfh/Utvlqsyvt/u1oeKNeja2Vfvsv3VqSzibpdqM0a1RiaRv7qL/C1S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bfyW+/Ue6RYWSNVfcfvNWoDZVEr7v+Bff9KkaNFkVVX5l/ib7zVCsh+VtvzY20351ddy7G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Xy/N/rPlWnKp2bpF2bs/5ai4j+zu38HmUNlty/K/8NBA7y9zq235sfN8n3abFDFFuZl2sw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35Plb7ufvUSqm/wCVtm77tADVyqNu29mX+61N+0Hb8zebIv8AF/dUU7aPmZl/eL/C3vUfk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/dX/4qrAFYfvHk+fb83yv/FTVV/l8z7v3l+ehV3fMsn/fP96nNIFTczdt3zUANupCyf39v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i7vk3fKv96nRSFtrqy/u8bf8AZpsrOyfL93IZtqfw0ACsVeT5Vfj5lpqqV3Ozf7S7qPkZG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abcebEiqrb/n+7/doAk8wb/wCL/d/u03cjfKsm/cf++aau9fmmbZu/26bcbGTf8qMx+81A4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8tm2bTt/2qdKw8naqqjY/iquyv97czyc/eot1b5n3b/4ttVEnqWovlRl2/Mp+bdWXqTBZl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V5fNVGWPb0+as2/m859u77tEiojYo9qK3mL81aUTBYWWNVf8AvVn2uWdVjX5sVoeWYvy/z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mfPt27F/2qk2j77bX+bb/ALNEqiJ/3a/vFxUN18z/ADMqLj7tSIjuJA7t82+m7V+Zd3y0cM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7Ffut8tVEBytsjb5n2r8tR7S3zbflWjcPM/v/AMVNVh93+Ld/FUyAFYL9312/8Bqxar/zz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xvp8tTWsLbPm+Sgci4s3k7t33s7d38VTRQld0qqrqw+b/AGaIoR9+ZfmXG1v7zVJ96Tym2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QT1HRSPsX+NYx81SS/cVm3fN91VoVgsPzN8ynbVdpDE/yr8zE0B1Jv3ezyFbZx/lqjWNI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a/Lup3nbnb5f9X81OWT5Pm+dfvKv97NAdQaQypv8Am24K0Q722s0n3UqPad/+s+VcfLTtr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nctUHUkaQrMyqrbcfN/tUMyb2+7uwfuvVf7QYnVdu3aBuqZV+6zNsXG1vxqQ6kPmHYvl/O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G83N8vy4+9UPmIs22Pd5P95qkViv+rXev+z96gOpJ5g/7aVCrBZG2t81NVtyTPJ/D/CtNV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bVPmfN/7NQHUtRN++XdIvmMR8z05riP5UVd+1vvLTfL3O3zfKx+XalG6PyV2rsWgOoLln3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e3VYlkRXX725j/DUPyW775G+7/481O3fe3beu6gkc0PzqnzIuf4varkqp93+Hft3VVWTc+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qbaFfb9/b92gUS1AyMjNt+9nd+FNijNu/3t+4U2RmukVflT/2arXlz27r91GbH8FQX1Jol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i2Mi/L97NUW/ibzN6/e3fWryqVh+6u2rIkCx/8841fjc1DMkv7plb5adbySLu27en3f71R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n3HdQMms7oWvzxtskY/8AfNfRH7OOuSLrbW8civHcxlf7m5vvV81tG6oyr8m75vlr1j4N6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bcLu8uJxu/wDZvlrlrx5qcjejL3uY+xLj5ZKiqeVhIiuv8VQqtfKHuDqfRSqu35mpFke32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0AL/FR/FSbaX+KgAoo/ipGoAWik5py0AOoVqZRQBL975ql3f7VQUUFdSWncVFup26gOo77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R7hTt1BIbaNtO3e9FADdtOo+WiguIbfajb7UUUFHvjSP/AMBo3VH9qGz7tNW8j+bzPlr7A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qFsNUP2pG+792ptw2UEkdxNuRV/u1GrUStUO73oAsMtG32qPcaarGgCRl+SoYozLVj+GrF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Wx+Td9yo2t/nq8zfJVdmoAjWNE/hprKKGkpu73qQD7tQyyBqklzsZqq+WWoAjZQ1SJijyX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oAcy7qmt4dtG2pF7UAFN2mpaKoBlO/gpr1Nb2ct0jNGv3aAI/vUeWPWm8rTt1ADdq05VH3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B22nUKtNaQLQAMtC25amtfRL8zVGurRM6r/eoAtJHtroNN1iJYVVl2Mo+auf8zdUitQQdc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Ztlc7qV4Lq5Zo/urVPlvlo+7VFkm6lqLdUm7dQA7dtpySCmUUAS7fao5VFNaQr92o2kNBA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tepkao3oAZSqtC06pLH0VFup1ADt1O201afQAm2kp1LtoAZSotO207b7UAN20lPZaNvtQA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pOKRZP4aALCx1JtC1Cswo87dVATbqGaod1OVqCB1SR03bTloAWil3Cm7hQA1qbt9qGkG+j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auf8AiDqS2HhK8b/lpKREv41vV538ZL4rZ6fZrt/eFpG/vcfdrjxUuWlKR2YaPNUjE+Vfi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YeZdWMf8AZWpMdzXFun+s/wB5fu/pXy/40+GuueC5potUtWe3X5ftUSN5TV93NIN9V7yzi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4nVvvKyfLXztPMJU/dke9Vy+NT3on5x3FjJ91f4QG+b7u2m3FqPmfdv3Y3K396vsbx1+zn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ZtLpl0zlma3/1TMf7y14X4q+Afinwz50sdj/atqv+sltX/h/vbfvV7NLGU6n2jxquFqUzy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zfvPlb/Zp32dG2/Nv8sbdv95q1L/TZIppIplaKRfm2ypsasuW32ozr7rtb/x6vQjI4ZRDa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m/wB2oWkHnMzb9uP++qdEo2Ky/dbNFxH91/mTb/Cv8VVzEFf5/ut/49UcuFeP5v3a/Mu16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3kq/96qcTPs/uN/Ev92rjImUQuG+TczfL92qrR/P95duzduqSWPdu+ZkZhVOVT5O7czqv+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T8itGv+1/vVHxv2/+OtUj5VJF8xtuajaT7235+QtWBHKsext33mPy1GuNn/xVO3H5l+/Ue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CwbK/7y0f3f8AazTf/Zadz8y/LtoJ5hu0/NR/6DRt3bl9qbtCp8rfLQUO/wCA/eqJIhJuZ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u/wANSW8O5G8ugg6Lw4vlIrK33vlrqJm+TY3zrn7tc74fbyoY4t3+9W5t+0fL/FWIGlYRj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/AB+9VbzfLuVtqSR5b/gNXI5PsttGm35mFVVjDQt83zNQWZ6sdjbfu42r/n+7TfOCp8zL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aF1kZl/1bfL/vU1bN/wCFvmUVZA3aGhZV9vl/2dtRspVF2x/7P+6tSKyfwt/qh/F/epyye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HdQWNZtrsJPSmxSbk27vX5WqaXZ5Oxv4s7aq+SOrN/s/NQBMmW+bdtX73+zUbMfOXzF+b7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ubd90mmyqGdfm2yY2/L/FQQR8bPm2/wB7/wCxpys+/wC7v3fN/utTl2eZt2t8o+9/Ev8A3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/3f4d3/oNBYL8rqzfxDdtWo/O2/3d33qbbx/IvzM/P3qGy3y7vlzUEElvdGKZv738S1ct2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2qPk/w7fun71Xrdgzr8y7v9qgC4yj+7UbK6/Nu/2mpy+V91tzt91qk2s38NAGa0gif5mb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L8y/wozE7lb+7Vi42LM3zf7u6o/n2f9cwfl/2aAIVUKn9/imtj7rN3qTd5qfe/wBrdUPkn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zu2rVgNRd6L/zz+83z1N5aRbtq7Pm/wCBU512ws/mL0/ipsS7v4e9AA0ZZP8Aa+7/AL1Wo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Y/u7qhVfNT5fX/vmrn3drfWoAPkZPlXYtQsu79ak3btyL/D81V2k+f5t26gCTb/F8vzZ21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fm/2PvVNtfzlb5/LaoZWPzMq71bKs1ABI2773/AahZR96Nvun+KnNldrfw87mWjd8ny/wj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vyqrJtw3y+9Cxlk3Kq7furUkSnez/AH41Hy/7OajiXbu+XuP+A0Fjv9n7i/epvlx7GZv4a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zrv2/7v8AvVJtMW5fl8thQBGzGJP/AIr7tSbtyRj7/wDd/wB2jcGjVf8AW7floZQz7WbYt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Mvb+L/wBloVUb+9/tVNEqK+2Rflx/DTmVPu+X8zZ2rQBDLlv7v91WWo12b2/vVNtTy2Zd2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fK2192PlWoAh8wbl3N8v+FNbEXP8AwL5qdKvm/uvv/Nu201m3PtVvu/L/ALtWWSRTCVFZV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oWYfKy/8ALTH6VNtCpsXbUcqhk2f/ALXFBA5o/NSOX5UVv7v92m+WP4ldFx/F/DRZ74nkV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v/tU1mLJ8u5F5/g+agssab5cTrGsny5+X/ZrY1S8SK2ZG+RmG2sXS5Ird9rR/KtXtZZ9ke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9uqJEGSrJs27t/wDFuaptx2LtVd1Rqvz/AHvvDduo8lfl+byl/vLQALGW8t2+RlJX5fu0L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ds7VXfTmYIm3a3+0v+yaF3rtZfk2ncqrQA7+Db/Fj+L7q4qNmf7zbnZU+7UjKPm2qvzHcv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/ABPuxuZv4aAI4pJFT+4zYqa3Yyyfe37j/f8AWofORd3zb1/vVGrfPtb7v8O7+GgCb5N+y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AVprMV3bfvc/wVD/ALf3FYfeqRf3SbtrO2flX+7QBJtXzPvKisPmWoWxEq7v9X92pov3t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5qdKz79jfI2N23+7VlkK+XMiqu7b/ALnpUlxbpNt+X/V/dSmsrfwt8tNZk+Xd88f+1QBJL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fuApvnGVfmXYzVGsx/hbv/DUk9x91V2/L8y0ATLGkSK//AC0X71G0edu/hYbl/wB6q9vJ8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N96rTL9n27WXr/B70AO8x2+991Ruo5+b5VRacsPzqq/O3FRs3zqv31/vL/FUAEXnwTLKu7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y07UrqW62ruV+Qqq1OZj93yWRvvfNTbj5kVG/1n/j1BBTlU/8C3f98qajZvk27t+77tTN9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bZVfzC38W/b97/ZarAbtKuy7l7KtH8fzfP/eX+7TvOEvyqu9s/dXb8tNVd3zfckXNBYbtu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+7/tVGuLjcqr93H/fNN8kKjeYy/3W2/3akaQSpsVW3UANX90i/L8uNzU7hvmZfTdUar8ix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VJ/Bu+V+C1WQHKfMq/KuG+596mrGW3eZu2t/49QzSN82773y/LQijzm27vmHypQLqEqny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Hyr/FVdWK/e+ds7VX+LipGmk/i2pTdyM8jNuTj/vlqBht3bWXbu/1n+7TlbbN9395z81Rq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Pmp3lj5mVl8xQWoAbL+92rt/eL/FVeXMSeZuXb/eqRpNu5W+RlwzbabtLblZVeP8A9BoF1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f4QF2r70XCuqbWX94p/hoaPdu2sySMNvy+1N+TyWHmb2/u/xUDK7Qny1TzFTq21qdDJudl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m3bU+/wD3adEqMm3crt/datI/CLqOlZ1Rm9z/AAVlsv75t1a14xiTa33lrHiXc/3mes5FR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/w1obnlTf83/fdZ9uqKnzenzVeijPks235W+Zf9mqJkRsp37pPn4/75/4FVdlO/8A2l+Wp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FWobeMzf3d3C/NQHUb5g8n7vzc/PUPGz5qtbSvys3ytVXb/Fu2q38VBURzKd7Ku2m7Qrt8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qG++v91v/AB6j738X3T/OpKJPLPzN9/r96tK1jFxD/wCPfNVW3x534Btv+0ateX9n3K3zr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LCyb02s3yqNrf3qFYRTbmXfuHzNUbMuyRdzPJv/hqSJUl+aNWRsbd1AdSNrg+Wqtufj5v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sYVFVZPX52+62ajZfNT5ZP97b/DUzLtSPcyurDc1QMdwu1l+6vzbfr/dpqsP3e1mlVh/3z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Obz4237c7Vb7vNWG8rZGiqqNjau2rFyjfs42Ntb5WpqwnYrff/wDr1Csg86NW+7g/8CqZm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/8eoDqR/JLIyqy7s/3Pu1JK0bQ7WbZuIXbvpzKIvmXzf9r/2XdTZYR5Ksy75FO75f4s0B1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i/P8A+hUNn5W+ZJF+830p23d/rF3/AMS/7NR7t0jNHu3crQHUmlY723N5u7+KKnbn87cq/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xUTLF9mVlh+Zcbvn+7TeNm3dv3fM22gY64kkkTylXazfM22rC5ZF2t/q/l+WoYv8AU/Ku5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Jh93a391aBdSRZEb5v4s7dzU7cfu+Z3/75prZldfm3rj7v8VNijl2fKuxf4v/ALKgkdyrx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fOjaNmTaTUm1tjbl+797+9/wGjzPsv71l3qvy/7VAoxJlmK7VZdm75mqRWMv3v4fvfx1H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8nO3d9amVRsVd2zr/AMCqC+pJFsb/AHW+WrErG3SNV/3dv92qsWP3fyq6/dWrm5mfarbOl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dt0jf8Bpytu+dW2LUcu5n2svc1MzCgOpXupHW5VF9a7TwfMLC5V1b5cHdF9a4lv8Aj5jfb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q3rC6LfLt+9R8USqfxH3Z4N1Yaz4S0243I8nliNtv8OK1vmrzv4D6tBqXhuSzWZZZoD823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r7a+Rqx9nKUT3qfvRI1apNwaod3vRWRoTbaSk8zdQtADttG2kooAfTKKKACn0yn0AJzS0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FAArUUUUAO3U7dUdPoAXdtpf4qbS7qAHfdpytTP4qVaBxHUUUM1Az25stUbQl321oeWPWj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DxyisLrU3K1Y3Co2xQSQsxpq1Yij835aa0Yi+WgBKetMpPM20ATeYKmWYLtrFupHV9ytUM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gDpPtSfdqGWYLWOsjs61c2lqALG4NRTVWhmK1IE3Gz5qjXH3ahaY/doVjv3UAWGh+So2Wp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qAK6xmpFWrDLUVACbaX+Kk3Uc0AG0Vct9SNrbSRRr96qlLt20cwCfxVFuVXoZqZ/FQBPxV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Vf92n1FcWYuP96gCFbyRv4qc0jtViLTz/AHauRWIX+GgDDa1uG+6tWLDRZGm3yfdreWFIq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xCtuFo2+1SN81N+7VEDdvtR5dSbTTvLoAi8k0vl7akZgtRyyUAO3U3dUe7dUcs1AEjMKj3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aAJGam7qNtSKoqeYBq9qGWn0VADPLqRYS1C1YVfkqyyHy9tO8urG3+Kk4oAg2tRUjSCjcK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YVG0wWgCRpNq1ntdP83zU24uCz0Mv3aCoxI2uHf71Oikdqmitd1XljRfurUC90hXfUi5qT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ERr81TRR1NFGKk2haogj201qko8vdQBTlkNN3Fq0FtUb5mp0tun92gDNWEt92pFt3/irQi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AFGKM/LXivxY1D7V4qmRf9TbDyl/3v4q90uJktYZpW2osSGT5vavl/Xrp9SvJriRt7SyGT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xq8seU9XLqfNU5jHZt0m7+9Tlk/8AHqay7aFavlD6sm3Fk+b0qnLbxyuzbV3f7NWN26m7f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Y4/xR8M9A8Wurahp8Usyjasv3G/76WvG/E37Lb/aZp9HvFRclo7eXd3b7tfSDf7VH3d1dt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nJUwdOofDvi34P+JfDm6WbS5ZYY/vSxfPt/75rg7ixlt5vKkjZJPvNur9GGt0lTbtXb/FX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4f8RpILjS7d5pE2/aNi7lr1aOY/zHkVMul9k+C1WRkZtrbV/8eqn5KyzN833QP46+rvFH7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y6TfS27fxRS/OteS+IP2f/FujPJ5dqt2vLbrf5938q9OniqMvtHnzw1SP2Ty17eVfm274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p3So3lsq7F/h2/wAVdJqXh/U9L3JfWN1Ezfd3Qt8tY8vy7V8vZuxtb5vm/wBmun2kZfaOO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K0bxbV+Z93zVXZdv3l+b/AGq1mhErN8quzHaqtWfcQlZv4XVv/Hf96t4yI5ZFXaflO37x3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u31p3LfdZf73/AAGmy/Lu2/dz8rVYR5g8zvu/eVG/9adKux927euf4aavzfKrUAO/56Nt2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/F97NHCIrK3zN96gOUa2z5flbd96r0UIiRW2t8wqvax7pl+Zn24rUWE/3fvHcq7/4agmRr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zL8rAbdtdFawlpo2X5/8AarDsMy/ejZGx/Kuk0mML8v1qAiGpW7yuu2TeymqaqVTbJ6/N/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8p2T7kmz+L+Gs9Yd3y7f97dQIHx8q7fuj5v8AaqSKZFSb5vu/L/8AtU2Vt3zf+g1Cqrs+7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xVWBIzBdqqu3b/wCPf981GsgXcqt94fNTWV9jS/8AAf8AdqF2P3VZfl+81AEkSxqi/vG2r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Bvl8tflJ+amy3EkvyKq7mzUe773yrux92gsk3PKm5vT5qFxsbcuxm/i+tG4q/y/5anbTL9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QBHtDfK33c/36cvzP/d/2lp237zbV6j7vtRtRd22P5m+9t/ioIG3EZZ/mk83b8tSW6htvy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6pPs+3asi7Fb7zf3aLVf3zOvpuVqgCFIwvmMq7mxuarUVudi7m/3mX+7REvk/Mv3uG/z/A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77i5/hoAsbg3/AMXU32gW6L/Hu+838NVbhtrqu1tufmqGXDOy/M6/wtQA6WYMm5Y/lXDLR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1kHkrt+7/AOg035I/vLvbH8XtQBIvltt+berVG0JZ/lb7o3NQylv4l28U7mL5lZU3Z+9Vg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fb/D/AMC/2adbqWRdu52wG+apPM3fJtXpu+X+KpolRU+Xa7N81ADov4mZdm6nMwXbu+638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v2qjcbmp3mfJ8y7/AOLbUANVVb5lX/vmm3EYZ9y/xD7z1I2flVfkk+7QjH+Jt7L81SWV5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/4aj8s/e2rtUbl/CnNltrff6fN/epqquz5fn2/LVEAyltzSL8uKa250X/ADuqRfm3Kv3W+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fKqpyfvUAN2v9zdv6/N/DTYlKv80fzZ+aplXd8zN83C/lTWWNt21m2tQANjYy/L83zKtR3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X+tSXGz7+35mH8VNbZ5O3ar7h91k+7VgSfdRf7qn+H71Sfd3bV/d/eX/aqHzEbau35lx8t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VNoKttoAkXOxv3n3v7v8AvU7yzLu2/Pt+Vv71Rrjfub7q/earG3yvnb/loaAK7rt2svyf7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m/wBYvy1N5ZZVfau3O1ab5ZZ9q/Iqn7395agsr7iv8Tf7S1Iyp8u3e7LTvJ/2ldf9mi4hj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/AEL/AGqsCvu2Jub5OPvULvbdtXfu/jp1vCFh/eL82001YfKdvm2Nj+GggcqhXVW+8rU1p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udy/7VN53x/wLj+5/49RtDPukX95jctBZNFMLfc0f3W+9upssxuH/AL/8LLTfOnX/AFLb2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f3vk2/wB3+KgCZfufdX5sfN/doXGz7q7efvfe5qPlXZd3zfxLQsm75pN/7wD5l/hqCB252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Wmsw3qq7t2D/wKhvvs2793935v4aGuA3zKv3flagAZQyLt+fblWao/s5Vm8xvu/8AfNO8t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VvlX5/WnNId7K23b/ABfJQA1fmRfl+6N26msyL8sjK7fe21Izfud/8X8Tf7VQtCP4vvf3a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zbdsZ3Lt/iqZW3OzLuSodrs7fKu1TuXdRLIIHZfM+ViNuz+FasCRpPvNuXd/DtpqsWdl+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tCbhNu5d1OaYL8sa/Kv3mbd/6FQWDMfl+6/T73tTd33m+5yf+BU7zPvPt3x/5+9RLNt+bd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3aAI9w37GVX/utUksbSzeav8AyzHzKr02L+/uV5GH/jtNkwtztjXZwGoAdtDO25flYfKv+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X8PzLjctV2jLJu/vfMzVc0ORPO2s2z+JaALCrt+X61X8wsnzbd2Pv1curUxbnZl2/xM1U/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ldf4vk+9QA6KYSvt3f8BoaGP5tqsnP3m/vU23k/fbvl3N/dqFldty/N5a/MvyUAFxCJU+X0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L4bgtfB8erfbF+2NdCCO1/wCmZV9zN/u1n+Y6/dX95/dWo7pv3O+Rdjfe20AV0xsX5vlkH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bisLL/Fnbt/vU5VMHzK2xm/8AHqkZREm/b8q/Nvaggh3Fvm8z71R7T8rbmTaNu5f7tTKsi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7dVVmf725tv3v+BUFkyfuk+793+9UbTDduaRtq/xN/DTbdTs+VmTb825f/Zqb5wbbub5WX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427V2/wAX/j1OikSX5m3bs1X2oqNu/wBY3yrtobYu3bu2t827/aoIJvMLIy/cX+H/AGab5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So4lMvmN9/ovy05m/hVl8tTVgO8yP+Jvm/u1D8n3ZPlWneWjSM/8AE392jbIu5/4W+7QBG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86sfl3PQzPE/3m+Zd3+7Qyur7W+SNfm2rTYlDJuVW2qd21qBdSaLC7ty71x8v4VDdY2K27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klkKov96TNZ/+zHQER0UaXV/Gisz7jtXd91a0LixfTXt0uP8AloNy7ayfu7WX73DbaveZK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xR8rP/DVSiMq6oyK/kRrv2k1nxYV/mX5eKsapMJ7z5vurj7vtUaxiWT+5z92pA1LWP+KNW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I8SN5jN8oG5adat91JP4sN/vVHcMdke5l6fdqhdSrcMPu7W6/N/tU1W2o21u33ac3ls7Oy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Htf8Ah/4FQHUbt8r5v4aaymXb/dUVNE0a7vM+9u+Wq/mBf4WRqJDBlLfL9Kkt8SzN821cH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5m+damiz5y7fvf7NZFk0SoybfuMx+Vmq9Cp2fLtlZiPvf3qqspbyyqq/O7/gVXFhPy7v+A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8w+dIrfIrfMv93camhVN67vvf7P8AF/vVC1uGfbuZ2Zvur7VcVXiddsfcK1Awb76qvz/+h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+++78u2pt0au3mbk2g7dv97/aqvtLPuWP7w+Xb7VADt3yfMqv/d2+9CtIv3pP9pqarb3Vd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pE8tn+XdtX/Wf3qBAyny1fb8qkMzfSpLKESXLXCyfKx2yLs+7Um3ynVGVkZQPvU6Jkt/M3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X/wBBqw6jri1jt9zLJ50bPuVqhl/epJ82zj/gNWJbE26K63CvHwy7fvc/wtVXdu+8qvQMh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6/wCA063x+8b7i43Mv+1RdKd+5fkVfvUL5cqf6tUm+9QLqWFw21l+83zL/vU1vlhVNrJI3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5m8v7uPlb/wBlqRbwS+Y7eu5d1AdSaK3k8ncsa/7v8VOaR7jayr94fLUNhsa5VZpPKVvus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GHzNu70B1GrCqpvX5uNrN/dqRldkZ1XZuAZqcscrQqNyuv8StUas6fJ5OzcPvf3aCuUct5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+VTu2tRcf6Vt8yPZyG3U2WNGRkZdit/d+9VptiorRw+i0E9Qib7v8HO3/AHqkaQSoyr95v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X5WX/AGlf+Kmq3mps2/N/e/2qgOpes2RoY0Vf4auNbus0cq/6v+9/tVTs5Et7Zmb0FaEUg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3zMv96oDqNdXuJv7+35mX6VXZir4+f/gNTNcBU3My/wCy396o9ob5/uMw+bb/AA0B1JFYb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JasWv/Hyu1W6bttUVmeJ/u/d+WtCK4+dX3fNncq0B1PoD9nvWDpviFbdpGSOfPy/w8r8tf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V8X+A9UktdSt2huvsknnBv/Hv7tfZllcJqVhb3Ubb450Eit9a8HHU/e5j1cNL7IUU5lpte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ptFAFjctN3VGvy07igBaft9qNy01WoAdRRu96duoK6jaKfRQSIq0baf8AxUiYoAbtp20U7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AzbRtp22koAP4qP4qXbRtoAbtpaKXbQV1He9G32op9A4nuLSH+GqrTS76uMtQstfYHiDY8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KtSLGaAI1yvzUbt1WPLoW33PQBX2moWjkb7qtWwtulO+7QBzMqtv27f4qsW9rurSvLdLj5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vFADvLRf4acuKa6lqcsL/AMS1IDvlo27qPLNN3UAN8ladto3bqN1ADl+V6mVhVFs7/vVYt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tO201m20AN2ihsU1pKbtLUAO3baa0hqZbctTvs+2gCn5Zajyz61obQqVC0goArqtWIsLUO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CnNcJVPyy1M5oILLXFG56hX75qwjUATK1SLiq/mbaPMLUAXuKhlmC/LVfzD6UN81UANIW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9SALJt+aoZWLbqmWHdUywigCisNS1PcbIqr7qAJN3vRu96azDZUatuqCyTcKd5lQ7asRRh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9XFxUbYWoWmNAFzd71VluP4VahpCqN8vzVm+Y+9vrQBcbP3qqy3Dr91qvLGWSpLfSRN8zU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UnlyS1sNpaRJ937tV2ULQBltC6/K1TRLuerUse6r2mwj5lZaCuYqrGaNvtW5FDGvzMtZt4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CSNakWoVqRe1UQTbqN1MooAfup3mVDuqPzKALnmUeZuqvuoVqALSybajluv7tQtJvpu32o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0dN8NyIrbJJz5a14Tcbt9elfFrVklv7ewX/l2+Zv9415vcf3a+WzCp7SofUYGny0ym392o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bUe2vGPYBaa0gWj7lRy5agApytUKNUitQA77tN3bqazbvvU3zP4acQJGUfxVVumGxmX73+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ary5b5a3jIxlE5/VtFtNWRVuLeKXb/erh9c+DfhbUvMebS4kkbP71U+avSLr5X+X56z5WD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aVGJ4frP7O+h3CN5M1xF/D8z/APxVcTqn7O5WZmj1BX4+7LX01dQ/eZfvVyerq+9tq12U6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J8x6l8DdTtd3k3kUqqny/J8zNWO3wh1mL5v3UrL8zLvr6U1JRKm3/AIFurBb5d397G2uuO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T59b4U6xvVW27f++Kqt8MdUik2qsT/wDA6961KESzeay9v/Haxb+NN7L9xm/ireNeRlKhE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28y/apl/7ZfwtUkvg+3tdytu3Kdtd5dRovzL8nVVrBv5Pusv3m/75rsjU5jklT5Tk7rTY4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VfvU63s33qrMu1iNv+9U14z/afNXb8udq/wDs3+9TYoXXc3lt8xG6tuY5+UvQ/uk+9sZf+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GEf2atxJIqMw3Kuz73zVj6bYvcPhfusfmZv4WroLhRbpDFu2Kvy7v9qpJM+6UytJt2+Yrb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fyfkX+9j+KpmbdtZf4c1Grbt27buoiBDdKFk3N97Py1DLbmP5m+63zfLViXCzRqy/u/4qd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t6/dqiDPVpP4m3qopvy723f8AAV/vVM2N7Kyt8v8Adqiscku1mXYvLVY5EnlnZt8v5Wptw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f4amiUMjN/FnbTWUM+1m7bqCiO3bbu/jbNTNHLLu27enyt/7NTljC7W/vU1lfZ/tMPmX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yDyVVm/eLn/gS1MrFkmXy/wDd/wB2mxeZEjL/AAsN3zVYtZCqbW/df71BA3y/4mjZ1/2aJ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xePl30RSbpFVv4fvbv4lq1bxpvVvl+Ufw1AEe4Kiqy/Nj5asRKkX8PysBuoWE+d8v3ef92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7Y33moAr3Ux/hZkXdu/3ah4Z/mbZ5YH3aklb523N8q1G0g8xl+b5f4qAGrn/canbg21lbe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laRYdq/xfdapLeTzUVmZduPm20ATbim35aOZUZtv/AH1TvkVPmb5cCjaNm3y12qhX79ADt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xf8KdtHzH7n8W2pFm2v8AM33qbEqM/wCH3aAHRR7fn+XpR5m51/d/Mp+8275qJVK/N9zdn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W3sm37+3727/x6iQDm8uVFbb93+Jqh84/MsbfLj5ttN2/3V7/APfTVGq7X3fVvv8ArUlkj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oYmRnZVZty/ebZ92pJWMv975hu+aofO/ut67f9mqiQOZpNny/dx92m+Z+82Kv+soXH3/u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L90/8tFG1v96rAmXZ83y/ex96oZY9zs33F4qS3hHzLt+bdtoaN1/i/wDiqgBrR+UjM0n3T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+98q/KtSXSp5ezdv4/ipq7Gfcy7+P++c1ZZJb4t/l2/N/dpqsJ5mWNvvH5v7tOiYxSbl+6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G3KsiptP/AHzQA3y3V1ZW/wCBVYiUNz/d+X/gNVfM3fIvzzL/AKxf/Zqmik8pFXd/rHH3f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4UrIrbdjL81HFukas2+T+81OikMqN8y7vu7P71OVUVP8Appv+Vf8A4qgsjlWP5f3jbc/Ns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a33asSzFYW/u5+7Ve3Y/eVvmqAJLhYVfb9zn+Kqsv32VW3/3Wqa4mK7k3fd/iqvuk2bW27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EiPj7tNXOzbuXvVhYQqb2Xerf+PVDt3O23am0F1oAjVvu7t3zAfL/ABUfe+633v4qjZd0K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/7VSM3+sTzO3zL9KAHfeRlZV+X5d2z+KhpE2bI5Nm001ctJuVu38VDeX95tvzEfpQA1mkZ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/AC1NXYrqrSbmfP8A6DU0sJt/vSb+fm3febNQrIizN5kfy4oAk2mX5dq9fl/2qjWF1+Zl/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m9tqr+7yq/PTVZGfb/DwvzUAOiZP4tvf738NQ+cN6qv8AF/Cv8Wam8l/9p1/u03cV27W+Z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qsPmVv4R93/ZqG6hSWHZ9xc/LUnlo3zffVs/d+81Csd7f88/u7aAGrsWFVk3bpBTmkRfmZ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8VCsGTd9+P71F1G/k71Xf5ePloAa0yL8vy/L8vzU7zNu37qNj5VqFZkb97u3sw+9/dpqKV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y/N/doAm3Bk3fL1/iqNlRvmX7v91ak5bd8rOq/wB6iaN1RXb5NuNyN93bQBH5J2M21vlJ3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/ut6f+PGpNu12Vm3r/tfep27d83/LPI3M1AEzXh+VfvK3yt/u1VRgr7W3fN/wNWqTaWRfm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5VKyMqx+nzN7UATbdzqv/AHzUe4q8is33cbtu6nbRLuZVXtu3fw02XLfdVfmoIGqsmxQy7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WpGXZuZW+8fmb+9QsIX5F2p02/wC1VWVtu35vvfN/u/71ADpfldv++W201lFujM27/doVf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H/fVNb+GXb+8X7qNQAbX8nb8r8fNu+7VNl+fbu37T81WJFMqN8zbf7v8Atf8AxNNlYfL8v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VBZCzC3b95u/vbf8A4mjzjLDJuX7x3fL/AA1IsZV41X12/NTfOjbzNv3lzt+T71BBH5aNu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d8/3lXeqkNuqRcyv/ALOfm/vLUd0w3/NGzrnd8tWA7ztqKu1UVR81C/vflWPeq/NtqFJI1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P/fVSN5kSM3y9P5UC6kbMInk2qu1qdb79/wDu/e3PTvn2K3ysy5bbvqFrfykb5m7SLQHUm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tuSTO3/Zamyt/eZfmx8v0o/f/AOqb5+d3zUKr/Kzfwnaq0B1IWmLfeX5m+9teq9xjZt+bd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WJlEUK+WqvtP/AAJqq7nbcvy7fvVUQ6gse51+Zuy7kq9dNt+b+FUH8H3arxb1j3N8m4fL+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1th2t95h/3z/9lRKQzPaQtMy/fX/aq1FCVRW3VTX7nzfdq8sI2bN3y1Jcixbt/tbGqvdSC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9VTbjE8f3f3n3qhuNr/Oy+UvP3qDPqN3fO30qNmGzcv3ak3ea6q23cwprMFT5fn3f3qBkc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2b7x+5TtwXb8vzN8tDKV3Lubr/wABoAarfuc++2plU/e3L/db/ZquzbfvNUkTO3+6w20AX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fvfear0zI23avyr/FVO33/wB3+KrSKdjM33f9mqF1Lksm/b5irtwN21KhlYMjLt+8D8lQq3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ud22hoxKis3zsw/iqRjWY79rbdqjbt/vU5mOxmj9dqtUe3anyr8v+193/AHqduPksrLsWR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WYpmdZFl3VI0ZV5F2/MqeZt/vUbUX+Heq/wAX91acsccs3lSSf7Ubf3cUEEcWoDf5G3Z/t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NG0y7v9Yx+9/e/wBqqLKip/rN24jb8lWm2feX7vG3/ZWrF1HSx7oWeOT94tN3fIzKvy4G5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7FRm+995qdDG//LT+Ibl/u7RQMh/vKu3puWq8cclvN5W75l+8rP8AN/31VxVRl/2sffpqs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bHy7vegQ5t7wqm7Yv3d2zfup0LRywxosexcULIF2+Wvbc3+9VdmkW5kZm7fKq0B1LDQ/Z3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5fN+7/wACqRZHbbujVJG+b5aqxTPK8jN/D8u1qtQTJFc7mXZJj5d396gOo3y5GfYrN8v8T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V+bft+XatRxq9w6uy/Mzn73+9VhVCzLuX/WH5qgYLI9u6qqq6/wB1qjuJPvLJvTpuqOW3N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fw05Lf7yNJs/2qByLHnRM6/xtGflZfahmLOv8fH8NQys9v5i/wDLFgf++qdZsIrlXXa7V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Kw/M3zf3qtWqvvZf++qFaNvvN8tWJYwyb/wCL+KsRleVtsypt3bl+9UbN5T7f4s/99VI0e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vVHLIJdreT80f3f7zUC6kcuf73y4qa1YNNCy7dvC/71Q+YJU+6vyn/vmi1kKzK7fPQHU7j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2XduVx92vsT4S332/wBao0nmzQOY2/wDQq+I9DuDazXDqzO2f/Hq+ov2bteS/h1SwWRtr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+Vq4MdHmpndQl7x7A3/j1NqRl/hqOvnj1gooooAfRSNTaAJf4qYrU/wDipNwoK6h9+lpm6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m73oplKrUEktKvy03bT/4qCuoUUu6koDqLup1Mp3NBItFN3U6gAXtRt/ipysKWgrqJtNN2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/ABUEnuu2hYxTfM3PVpbcqit/DX2B44RQo27dUnloqbadwtN3UAR7RTkxTZZAtQ7t1AE3n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orctU32cLUgV/L+So1hj3/NViX5UqrJQBpQ+R/DUd0w/hWq9r8z1Y8vdQBV+9VeWOrzxiq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u0bqm8um7dtADdpZ6vRR7UqGJdvzVM1xt/hoAGqF2pvmFqbu96AJExUnmCofvU7aagCb7Q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e2pFWrAaqmVKb5Jq4qhUqNqAKe2mfPVnb7UKtAFdbjtUy4anNbhvm/ipywmoIJfkpm2nLC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tNH3Kl4qOgBNu6nKtN5pu41QDmxvpu3dRup24LQWCttprTFapzalHv21H9oRqkCaWTdUbM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UcUglk2rQBIrM3y1NFGWqaK1Cpub71TKyL8tAEPl7acq1Y203y6AI2Yt95qvWdrA3+srPa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UEGldNGr7Y1+VaprahpN+2rEVTbqAKNxMV+VauaXcFvvVHLGGpyfLQWXLy6DJtWs6pX+a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xBGtWopNvzVXVfnp/FHMBLLcO0e2qvltU9JuC0cwDdvtTttDSVG0lEQJFYU5qh3UM1UA5m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Iq7qABe1O2mpljFSbaYFNYX/iWnN+6hmdvuxoW/Krf8Vcp8S9c/sPw3Ikf+uuf3K/7NZVa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1ox9pUjE8Z8Tak+parcXH/PSQ1hs3/fVWJZKptJXw9SXMfZ048vujmxVXdUzN8lVWasToH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RWoAay0z+KpWYU3b7UFdSNqjqZqh4/wCA0Ejv9qq8q1I0gWP/AHqqyzfxVpEgr3GW+Wsu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CqMv8Xzf981tEykU7qYp8u3733t1cvq2JUZlbv95f4a6a6YKnzVzOqYVG+VdzGuiJxyObv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h3jBfm2sm4VrX+POb+BVrHvFO9t33lH8P8NdNzCUSncSfPtbcm6sPUvmk+Vfu/wB2tK/Yp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sm4j+0IzL/D/FW8DkqGLLGWkVW+9z96ufv4wySMv3c/K1dBcMy/8AAf7tc7cXE6/K3z//A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6oY7YaZl2/wC1U1koun+WPymzu/3loWzH3pGX5juVVrQtYzFNu2/eH3q6TmLGksP3iq3yr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ihZm+X+H/AGqktYSyN/Bz8qrUd5ai4Rlb/vqrMjPluvK8v938zVI3zJ8q+VJ/FVe4byvL2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5aGk/d713dPu/7NBPMNl+SFdq/Mx27qcuF/5aLt5/4DUcrbfvfw/w1JL8tt8y7NxC/wCzt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jqiqrfNv+Wo2XanzfdYbadtLJt+X5fm+WneSIvnb+IfKy/wAWKAK8TFf9iPn/AHqc0h+97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8TKnHzbqbt3bvMX5WoAkihK1M0f8Au7s7m/3aqrcHZs275P8AaqRGK7Vb5OPlqABoRcPu2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yxbVZlfioV2K6sy7GWrDfvfmZVdWH3WoIIWyzr8vzfeWrkMZV2/vfw/7VR/edm+jbf7tWL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YwPloAP4Nq/d/2qjZt3zLH3+8396rHkn/AGqjuIyq7d33Qdy7KAM9mRvmb7zE7noZt0K/3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ajlj82Zm3L/eqSXds/d/xD5f9qgCHd8jf7P3qcrBn+VfRVVajt2LfL83Q/eehmG9l27G/v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Y0X5pN25Tu+X+GqssztMyxx+Tz97/AGamXy1RVbc/8TNUm4L839773+1QA6KT/e6bf92pE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StOiXbCybvlXH3f4qk2/3l+bG6gBsv8Aur82NtRr8zt8vzZLNTnYfKPMV1b5l/jpu11Td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4qAId252fd3prfLtZl+9nbTmh+9u+Rvu1HLGNm1V+ZvlXbVj5htxNu2rt+78yrUaKjQ7mb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9mjzA3yfLuZv5Uct/wH+9QINv3gu5/wC9uo2/3W9Vpyxl9rbtiqPm+T+H/ep0q/Oqq2xc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LdSqbV+fzAfMX+98tXLOxl1Latuy7l/1m7+7/APY1RZh932P3f4qcshX542ZGb/0GgCa6j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tlVT96o5V/iao2mdnXbHs5Csv0qZV3SN/Hz8q0FhFHt/3shqNsbIu5fm+7/vVJuddzf8A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rLHL95vu/doIGytHvX/Z/9Cot5iz/AHfu4pvlyK7L5LIrASbv73zU5pgrrtX5pDt27Pu0A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lZdi/7P3uaj+7wq/eP3f71Fqzxbm3N+8H3aPM+dvlV41P/fVBZN5Ibd/Gymq91I8Uyr8u1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zX067mjt1f+9VdlLfekV23n5tlQBDyv3d27FN2lmb5fX/AIDTlj3I3y/Lg/L/ABVIinY3y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5v/HaAI1jNui/M3lsD973/u1VuJEV9q/d+8v+1Ul1dDy1aT7zH5VWoZV3fLG3zZ3blqwHe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/eoVRK+7c23P3t9G11TarfK2VZm/hoikibcu1n6/Mv92ggGYq/wB75v8Ax2mrMF/OmrnYr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9QzRq6/wbfvbqsBzMfmZfvNj71N2iL5Vb5VP/AAGmysLX5FZXX7u3/apsdqWTbt2K2flb+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WT7y7f9v7tSfPvVd3+y3+0392oVz5LNGq7ufu0638xkZZPn+agCTayou390uPlaoWuNvys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twz7Nny/N92pLeGNn+9/rB/FQWRtdD5fm2c7WoaT52Vl+XJX/AGqkuM72WNflX7qslNeNJ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5aAGq23cq7X6szN8n/jtSLmVWVW/2vlokaPYyt8kefl+eoZfmTazMi8fKtAAlrtRf73+zU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b5fmVqcrJv+b7rHb/ALtR3DbfMVY9+0llWgAbDOyM2/d/49mnSwhtu5l2r/FUPmD+JfNbI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n3v8Ae/75oAb5jqny/wC6tSLGGTc3+r/ufxU3loVVlb5Sd2+o/MTYyqy/N827+81AFhsxJ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/2WoiYSo21ewb7/rTdz/Mu1XZTUzNHbpu2/L/ALNADbdiryLHt2t8rL/dxTrfy5d3mR/Nj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kCvJ8vytj7vtTomdnVWjboVWgBrRj+Hcm75f92q6qNmz/AJaVYa3ddq/63cN27/Zqq0Zba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L8/8AEKABWdoY1jX5V/8AHVqFm+dX3fMoP/AakZhsaJvkjX5dq/xVT2lYf4kVj8u7+KggF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ZRu3N/FTmx8rq3yyfdb+9RKwlRfl2Rr/FTdqwIrruTpuX/Z/2aAI9wVfvMklDSBXVZF3yS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3akVjvZV/io+8+7dsVflX+9VgNbfE6/ff+9tqNsMm5dybh8v8Ae3VJ97ci/wAP92o2V1+Xb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gXUGj+8033cU1Zvk+WPfuJVf9pqk3GX5drI2Nu5qNo2bW/hO2gOoNCVXytvyqNyrTeWRVV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3aJZHldlVvlx/46KbFIfm2/w/L8v8NAdQljDJ/tL938KJfl27fn4/75+ahZHifay7/wC9u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+rfLtUfK1AdSG4+Z1Zt3zfLUf3nXbH8v3ZNv3qNry7tzb933loiaRX2/w5/4FVDLUUKNay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/7NUb+QLuVm+b71aHnFUbzPkVv/HaxbqQXE0jr6/LQA63wyfdX/aatS1jRbaRvlf/AGqo2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+IVoNH8jeXt6H9akchtxIF+Vl+6Pl+f5Vqq7CVGp0sZ2K38WP4aj2hXZlXt/FRzCDaG+ao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+KdudvzNNlbb8jUANX5X/v8/LTd33vl+Wjjzm27tv+1TWYq+1aAJrdovOjW4/1eam2xSuq/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7GqqybX+ZflqZYyz7lb/AIDQBYi2Nub5tq1cVU3/ALyRnX+KoWwqK6ts/wBmrFvMJXbcz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UC6htLPvX2Vd3v8A3aGk8p/9Y25f8/8AjtOaP7R/q2Z5F+aiXFx5isvysNu5qg0G/uV+8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mWNN+7+85bavvUMTJv/v7flZ/9mpluIvtKrJ/Ch/1VAEO6S3f5m3ru+X/AOyp3nfatu3/A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3jI0Pysztn5l/2qF3qm/b/s7asmRM0ZX5t33fm+b71VZWEXkt99v4v9qpGkj8yT5tjYO1f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Tcu3bj5aCeoeciIw2yvIx+638P+7VjzPN+83zKf3a1DH+6+X+L+Hb70W7Js2NveZj97/Zo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2aP7vFVbqR13P5f7zcP8AgNTM0sW5IVXzGyzNR9o3eY6x72X726gOo1V+zozSSNubFSRMd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O7fRLcBvLWSPymwV/4DTlhf7N+7j+XFAdQixcTMjfIuQy7fu7qmuLMRbd0e9cH5G/iqr5Z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jdtpzSCV9zfOzf3qA6lyKTd8qq22P5fmf0qbdu2v5fzf7X8OKp+XsTbu2MzHc3+1V6GT5F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t3tUDGrIP7y7W/iWqt1JIt/Gvk/ucbt391j/eqRo/KmVf+BVNLsuvnZfugfdoAkt1F0jRf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YzG+5f9Z95v8Adqwsxt0b938395vvUSyPdbWb/Wfd3LQLqbFvslTcyru+78tTNIVTZu/3q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8PmfdanNG/nM38KVAyOVg3mJu9P8AgVVeFdW3d/mqwzfxfNtb7219lQs0c9tuVl3KN1WLq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/Ov8AFUlnMnk75P4j92oVuAqMu3fuB3f7LURSbk/eL+7/AIt1AdTciuA03lx/Jt+7Xs37O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tjSLFJcyeU3+7trw37RGu54/XbXUeA9UjtfElvumRGZ18tnfYqt/tN/BWFaHtI8prT92R9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1VW+V6LWaS8sLW6m27p41kbyvu7iv8P8As0PXycviPd5gooooKCn0yigB26jdR/BTaAH0U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dTkao9vtUi0B1JPlp9Q/xUu6gOpP/ABUfxVErfzqTzKoOotFMZhTkagOotFH8VKtAdSTbS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FQBHzT/92l/ipOaBSPeLW3CPuarG40cUlfYHjC81DKxWrCrTmjRqAM/lqkWrTW4pqx7aA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NJR5dNaM1IDWYNVd1q0tv/FQyigCrFlXWr275KjVQtDNQBG0hqGWTdTmpqruoAatSKu6kp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qbtqf+KmbaAI/Jo8k07d707dUEDfLop26o2oASnq1M/ipN38NAFjzGpu6odxoRqALG6l/i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yrLLCsKc0lVVapFaoIJvMopu4U1pBVgSUMwqq0x301pC3y0ATNcItV5boLR5JahrPzU20A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u/hq4zboW+lR/2aU+b79OkV1hbbQWZf2Ub927vTv92m+Tcb6sRWrrQBXlhklT/wCJq5pdm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0/LVhZP7tAGpLsWHdu+astm+emteH7tNWGSV91AGlbzbkqTdVe3tzVpY6gBqqKsKopqx1J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pm6neXR5dWAlJtp201GzVBY1m201pjs201mpvy1YBuaneZUe6hmoAmWQ01pDUayUc/rUED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9DLupu2rAmWjdUbMVprSUATbqPtQi/iqq0jtQsJ//AGqoCz9uercV8fu1Vgtx95qsKoX5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438Wta/tLW47dZP3MA27V/vV6xq2oR6TpVxdSf8s0O3/er5z1S4N1eSSyfedyzV42Y1Pd9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ml7Qz7htqVV8yrFxJu+7Vb+KvlZH0sYj6hlxTt38NRytTL6ke6neZTWqFW+fdQHUmZvkpy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26hW20EkjZ+9ULVY3Bvu/dqGVaUSupVlx/wACqvcfKn+zVq4x97+Ks24mLP8AerWJkQsx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lb5N1S/xVSum+9WxzyKN5iXd8u+sHVMq7fX7zVsXEn7z5W3sorB1KaNXkX6f71bRMZHO3T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WXLIdn9/n5a1tSyyN/ebFY90pb7v3sVuYSMfUWj3/AHfvVj3Ehh+RfutWpcMZXbcrdvvfx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zN6V1wPOqGPf/AHm3fJ0+992sO6j2uq7t/wDdX+7W9dffX+7/AOzVm+SN7H+9XpUzhqGf9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zRsWq1b27yoy/L2qb7KN+6Nv9Yamt4/k3ffVa7LnGOaQqn3f++UqrLne3zdvl/Grzfxfwd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dIkf3VP3aAkQ3TBvlbc+35qq2+Fm/eSfNjb838WaFw0PzNvVvvbn+9UK4Z9v8P/LOqiZDm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93nbRFMW+TdvVfl/4Cf4qc0j2sP3f4vlVqqxMjSM+7e33WqyzQ+zmKH73/AqktZjKkkTKu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pnXcjL8q/dpzMN6uv3c/LQA2XYvyt8/8AD/wKmtCZk2x7vm+9UzSC6+Zo1/4FVfc8W5vub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+/wCZW9KPuu3zf8CWmxK7Ju+jL/vUeSu9mVV+Y7aCCaKTa6qq7Gb+KpOF2ru+b+61NWPc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ascqv99WO7bUAEX3933+drU7yUl+RlbbkL8v8VWF+bair8zfw1M1mn8K9xu/2qkuJGyiJv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qz7qQyr/00ztarl0zbNv+d22suWEqm5vn3feoJkNVh95vnXndtprN95l+9xtX6U7zl3qWV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bM6vIv941QhsuZX3K33c0Mp3sv3+fm/2qNx/36arI3y/OtAEjKW+78/8AF/vf7tWPLH977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Vb5eP++amWNm3f3lIoAkTK/K33f4qczfL/wBNN/y05fLb5t3YMzb/ALy03b/F9/8AioAjZ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51HKsm/7zuuf/AB2pGYb9v8LDbtWmyyCTbtVv9lW+9QBD5hXbubfz81Qyru2/7P8A47Uys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+Xa396o9w/eFl+Vh/wKgCu0YV933m+9Q0j/KrKqc/xfxVMn3PvfK38VQ7UlRW+4y5X86sC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e+Xa1O3bnWo2Xajbl2bflX/7Ko2bcjfef/ZoAmZTvb73zf3ttRt99nX5/4lqThkX5u3y/h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bfm+X5aABVdpN275v/HWqxuP97t8tRqu51+g+X/Zp20fd/ix/F7UATRYZ/mb5fu1HLhnZd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Iv/LRe1VZf/HuF+b7zf7tQA5po2fbJIzzfeXbRayJF/rJGh3DbuajhYf4d2T81R/d2/Kvz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AFq3uirruZtufmqS4aOV41jZt0lVVk2J91tzGnNs3/wBza+7ctWWWIrh1dl3fu2oa6WLcv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71UbyQ/w/IuflprYbczb/AJh8v4UEEzSfIzs3zNlmqO4bbDs+b5vm3f7VQtmN5PupxubdQ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qwO5WoLI2WRkYbvvfLQsw+9Irbvu/7LU7aE3fMyMv+3TvLLfLGu9v4f7tADmmMqN5f3mHy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+3dvXA2rUbRj/AIEuWX/ZxUyqV2tJ8m75drbaAD/Z27m/i+T0p0qp8yszJz97+7/u07iL5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sqybN0f3lP8VBBJ5e5l+b7p+Zm/ipy53/AO8xVv71V2wqR/Xcy76kaQ/M38OPvUATeXuT5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7NEWd/wDFuX5dtR+cfM27fvAsvyU63yv3f9Xg/e/izQBIyos277n+zULMFTb/AAqSrbf4f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5W5lVn2/dX601pP8AVsrfKwO7/doHIh2jfsXajcfLTluI1TZ9/wDvVI0ybPl+dcj/AIDUL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3c25h92gkk8syfMyq65+V6jljeV2WNl3KNtSLD5X3V38/LTfMVn+7sX7tAdSO4k+Rd23av93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MbhFbdvbHzbqmWNFT5fvNhmb+9Tvn3t8vy8su+g0IWy0LSfxMN1HmO26Pa21qPnlTZ9xs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lmL7q7JMfL89ADtv92Rv7v/AakZvkZtq7W+7TWj3Iq/wr83zUbjvVm+9/7LQBJbzOz7ZF3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6neY/nMnl76q+YYvuq3erFvMlwjbfkbJWggPME82xm+XH/fVWljfftb7ufl/+xqvEv2d/+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pImHyruZ+Nzf71BZNPdGKFtq/N91fx+9VFo9qMn8XG6ppZkbaq/dUf8BqOXDbVX1G7/ZoI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Zt7c/NULNIu1W3eY33lapFZWRWX5FztqNt6/Iv3sBlVvvUAQszrtDL833qGbait/Crn5f4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C+Wq/Ju+X5v71G4MjNHt8vP3v71ADZcb2b+FgNy/3aOFeT5l+Y/d/+Ko2x713fe52ts+Wm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W8xasUg8wS+Yqt8zY3bv4qdLMq+WjMqcfK1N+z+buXdsb+Ld/FUK4+Vlk3t/FQHUsSydl2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ioWHckar6H73/AMTTfMdfLLbUb/0Knbn3L8y7lH/fVAdSNfmTdt/d/d3f3qcqldqt95vur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rt2x53L/DTlZG+b/vn/aoAc0I+X+Pj+Ks9rgfNuXbx/FVqX5Xb+6p+Zf/AImqMrbtwZvun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+VpF+WQ/LQuFeOTbTrWMM/wDtL/C1ErBfM/ebv96qkV1C6mSLcv31b/x6s23UtJ8vyU66k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Y33mpsWV+WpK+EuRLt+98m7+9UyMW3L9zd8v8AwKq9vv8Au7flU1JKxba27Yy1QguFOxlZf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FG77v3WqZmK/LuXa1V1X73+zUgOb5UVW2bajlYL/AA/8BqSWMRPu/wCA1X8x1/u0AOb72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fw/JxUnlhvu/8BpvMTMu1vlokA6KP7v0q1bqV+82xlG6obdR/DuZvvVc8yOXb/BHGvzfJ/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I/wCJf3mfl3e9TIv775fnqNoy0e3d8rEVMu+J4dqs/VdzUASSw/aJtzNs3fd21XWPftZm+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zN8vyt92nSyFX+X5Fwf8AgWKAIWZ2RVaT7rFfmqT54odyx/N/s/xVH5g2fe+bJo3Fn2L87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rG/zL92Qfe/u0eW+zfIv/AHz92jzNvy+33acke1JlZd6/e/3qCOYazSNIv8e4jav96iWF4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yt+FSeYN6vtZ1XK/LQ1w6zbtu9mzu3UDHKxZtq/eYH738NRtGd67v3rLhvlo3DYyfLt/4F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lZNkMezpt20AFxMGdWjb5lG3a3vTreEb5t3zs5o8sfMrLvoWYruZv4c/eoKJpdjKu7buV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qdjJ5nldNtRtJ5s0bt93Hy76m27pmi+VI2G7/AHWoDqNjjMv8XzVI0ce+PbI21SG/Kho9v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396nKyL5a/wAWSu5v/QqiQyTad+5l81c/dq4tuJd3yqm77y1X2vL5bqvzKn/fVazXlnFbb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2/wDvqgUiv9nOz5m+X/P3aht7ePYu75F+7upzSSXD7tuxV+7/ALVRxSJ/E2yNkC/7NAdSS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/APdZasafHtTdMvzL92o/s/7lWX+E7fmqa1/1jM21Gb+GoDqaFh+9m/ubTTrqYecyr95R/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3bd6sakuoz95m/wBYNtAyrcKW+bdsZflqncWYXcy7unzVYb5nj+XvtZqtXtrbbI3s7j7Qs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aPFWKRkrGd/3fu4/u1MsZbb5fz/7S0RfL5jLu3YqurSr8yr8v9xf4qJERJNpV1VVb5vl/2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qUO7b+7A+Vv4qzbfzN8m7dtX5V/8AZqsW7RrNCzbn5qDWJ9+fDvUBqngbRZ13bVt1Vll+8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Mf2fdcj1LwY0Ee7/RZyrbv4srXpz18tXjy1JHuU5e6Mp71Hup26sDYdRRTKAJqT7tN3e9H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tN3e9PplBXUduoVqbTl/i3VIdR24Uv8VJupf4qA6iq1H3vmpP4qKA6i7TUi02nbhQHUf/A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5n8NSbqA6kitTt1Qo1LVATU7+Koty1L/FQHU93WTdQ0m3bUi29O8kb/mr7A8Uk+bZ8tQrI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Cy0AO+0CjzKq7ttEUlAF5ZB/FRLcJUO6q7N89SBYa4PRab5hao1qZVoAWl/hpKY9AEbrTW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0AN86pIpt1UdrtU0UZWgC55lPqJVp1ABt9qXinUygAplPprLUANdqjp22neXQQR7vejd70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WMp6tRtWigCRafzTf4qfuWoIGUv3qT+KlVaAG7acsdTeXRwtWA5VFP4qLzFqNrqoAsMwX7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VC0xb7rVFQBZVd33ak21DbsVerW0tQBH5KtTWt0q15e2m+XuqwKq2oZ1+WtCK1psSpvq15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lhaNtOeQVYs/s8qN5lWBUq2trI0Kvt+WiJoIrnc3+rrUbWLRodi/doAxW/dfep32hNnzVJ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z5Y3VN1BZJcXQ/hqq0lFG32oAZRT9u2o2bbQA5qh3bqc7bqj21BBJ92nbqhZqFzQBYSTbT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erkVqIqAIfJ3U1Lf+9VzbRtFWBXS3RaHWpmqPbVAOVhR703aakVhEjO33YwWaplLlA89+L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07+KRPNZ9/wD47XjrTFv+BV03i3XP7W1W6uN2/cSsf+7XKtlf4a+RxVXmlzH2OFpezpxiR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pdvtTWXbXlHokNNZh/FTmYfequ0h/4DQHUGYVHzTloaQLQSC06q/nFqj3baALnmCoZW+8t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qj8z+KqiA6Ws2VT/eq1LIKqyVrEUiHdVG8+4y1oNWXfrtT5a2iYTM+4zs3f7VYt/8u5tzd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3jD94rN8q/NXRE5qhz9x/Cv8A6FWbcMPvL/49WhfyfO237uP4azWj+Td/lq0iYSMe8jDf3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LtX5lJ+7W9df8tP7y1g3ilud33R/FXZTPOqGbcL/wDd/E38NZ7KF+VV+ZT8zf3qsSyHere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dGqvu+Zq9KBw1AiU/5/hq1x9m2/fb+79KqxfL/F8vHzVNcKfJ3N610nMQrdGJ2ZW+X/aqj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3puZv4qHk/wBJ2s3zYFQ3Eka7j5bOyj7v8NWZFeXEW5dy7mP8VVZZts25W2MwCrt/ipzSI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p+aobxRv+X7rDd8tVEgmuPm+Rvkk5b5vu1VVfk/CiWYr/AMBA/wCBVMuyV13fxf3f71WBe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dnP8AF/DVe8V45sf3fl+/UdvMbV9q7vlP3m/ip0l4bja3t81BZX2ys/7yRvm+b79WLVnuH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K3lOrbt/SprdXlmVY/vN8y0EF6OMyOqqyozfN81OW12Ju3Luz8yrUlupXy/MX94x2tWxby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Q/aNyFdv+1t+WoAy0tU+VvmRc/LtqNrU71bzPlUirC74tv8DL8q1N5f3VX52Y/KtSXyk1v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n3L/3z/DTpcRbdq7G+7/stRZtuRv9oj7tQ3VwfOZl91+X+9QBVl8ry9y/dx/F/E1UWx/Du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WrqZ/l3Lv53fIlVdyM/8AfXO7dQEirLsXbtX5m+87U1V3btu7bnb/AL1WLiOPf8vz/wAXz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gVjtqiCr5IZ1Vl7mpOPvNuf8AioaE7/l27s/98tU1uu7y1+4qj5aAI1YN/D8rE/rVi1kGx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/2adLH/zzZU2j7v8AtVHFCV+Vl3s39aALXmbn3N8/O35qauxUVV+Vv4t1C24l4VllXHmf8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3m/eZ+X8aB8pXlYf8BY02X91838WNq/8As1SXEZ+7uquy/eTbsZv/AB6gRHu3Jub/AMe/h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Mz9Pm+f7tN+7t+8nG75v4qklm3f7y/wAVA4ldsRfuvuQxkNuamtsiRXb5I/4ad5e7/b3Gp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d/vUFDfMDbWjXfuHy/wD2VV9pi2tCvyqPm/3q0mt4o7ZW8z99IgaP/wBm3VRaH5Pl3bv9n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bv73ytTtpZN6qvXbTWUS/K3yL/dahmC/Lu37cLu/9moAk8sLtTd8y1JEoaH5ZFTkKrfw03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p/iqPldv8a/3d/wD7LQBa42fM3zL/AA//ABNV5f4lX7v8NSN9/wC782PvU3iJWVv/ANqgC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rbVb5qbFHu8tV3bVI21Msm6T5fvf7n3qc0hZ9u35W+X5v4aAIVba/zK3Td81R3Eh37l27m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ObCvub52/vUSr/D9dtQASyD5T5bIy05I0uNq/fbaWVv71NVfvMq7F+7/AMCqNl+f/wAeb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l8xW+793/AGqjaP7PuVl+XO7bUzMV3L9xmz+lHyb1Zm38j5vrQA1l3P8ALtduakXKusu3c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bZ3rJtba3ytRLIF3fL8ufl/vUAXorMXm75tjMfu1YbTxE+3bvZgKydNvH85nVXRmc/K33t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odsjL1+VVoIMllfzv9rn5v4abtLbflX5f/HqmuLwSuyrH+8Yfd/8AZqjiYfu9373ncv8At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T7vzf7P8ADmo5VOz5fkZc1Y/fK+zavynb8v8ADVW481fl+XzGztoAmaT9zu+/x8396nKqM+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w/wB7NRqoZ9yr975vl/iqxwzttbesZ21AFdfMuEZWjZGU7V2/w4amqoWHbu+appd7O25ld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YE+Vvut96gCFmb923yuvG7d/d/ioVkZ/u7I1+7toZhL/Ez/P81EUab227t2Dt/u0C6ly3t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rjymWRY9re/8AFUKsnkyKrfMp27v7yimqpWGNtuxf/Qqj3Fv91vvbfagqMSZZN33f4gWqO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LtUH5v9qhsL83z/L/AHabKo+VY9z8FfloEOlkK+Yzbn3f3UX5qdEqRWzSzMqbRu3NUbZVN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C7f4mptxIYkVfl2t8rM1BY5WK7v42b+NaFwu1P4V+b5qhijHyvu3x4/dstSeZ8jfxyLiOg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Jfu/7P/AaPMLf7G7/ANCpzb2dm3b14/3lX+Ko1kPmbZP9XgruoF1LW4K6r/eA2/hTfMMUj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1N+eL5F2vwFqRs7mdV+9nb/doGDKVeRN2/wCbc392o/L+f5l37qdF5ku7zNr8Hb/s02Vvv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a1AEO4M6qv3lG1dv3qasZ+VZPkZTu+b71SbRv3t8kijbUMUYb5m/iJ+9QAeXtdl2+b/01Z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b925Xk/hqxLGGdWVtisDUO77v8a/3asfKCr8+N33vlobK/K23by3zUXEIbarSNEy/eqFmV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HkLu/vLUFRGtCjbtrMnPy07yQ3lp8qf3aEyyMu7btIWppW+eNF3Iy/wAVWTIrytHFuX+79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5sK7pP3m35aaq+ZtT+HG1f96m7Szqq/Jx81BMiZYdrqv/AD0/8dqO4U/L83+zUksjxJsX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Rsx/d7m+Zh823/wBBoMyO4m+Rty/8CqusZZ8yNs3U6W4ETxru+VvmZl/u1JFaxtCrfNu+9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s3yfOjKNu7/0Gq9/IFRmXan+7TpWG9fl+995mqjdSCXd96jmK5Svtdnz/ABNU0Ue51Xb/A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CzfxVIvzfw/M1ZFM0LfC/wCwzf8Aj1Rszyo27+H/AMdpsWdjI3+cUMp+79+StfiII2UbF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svzI0nzUbj8rbfmamsvyf3OfmqQGrv+Vvv/w0P/FTlx8tQtlqADhk/wB2j512/wB1jQq/P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Unlltq/xf7VQWSQKW/h2f7tXvLOz5vvKN1U1X5/lkZI2FXIpPNdV3fwfxfxVZBNZqWdWk3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qtRSFvM+6643Mrf+y1TWF1hZ2+791WqTafuqv3h/DQBJLMFeNf4mw1Rqu/y2kbeq/Nu/i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bdv8Al/75pzZ+V9zOzfd2/wB6gAljVvnXa7KQv/Af7tORR8rM3zfebb97/doiUN5i/X/gV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k9R82+gzkSeWf3fmf/ZU1WO/c21Fb+7RuX7zfxCpOGfdJu242/wDAqDMbNI0r/u9vy/3qJ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M3/j1N+y7kZZG9NtOb91tb5tv+1QVEvRWNyttI8dq22NPNkbZ91f71ZrfKkm3/R1wN2+rn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tvI37lU8vc33lj/u/7tVWxs2x7Wjb7u6g16hFvl+Zv9Tnd/tNTlUMm1o/3bA/pTYmLJu+X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MO9V8v/gK/wANAco6KEt5j+ZsVR8v+zUkKyL5i/8ALNf9W395v9modpWZjtl279y/7K1NK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cH/eZqA6jvtX3Ukj+9/3zQzO235tnNRtGbdFb+HP7z/dp1xcRq7FW39GoDqXm/wBDto3hm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/FVqwjFwnzLvmX7zLWTZsbjcWjbcv3dz/AMNXre4ki+aP5F5+Zf4lqA5i8v8AEv8AFs3ba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2xYwNqslUYrr5G8tV+Yf8CoW6+0fJ8zqv97/2WgZat5irt8ypuH3qklZ1+997NV4ZPn+6r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N7NIq7th2rv8A4qANa1kKorbn8vht1WrrSbhrCO4aNoreQ+XG38LYqjaqFRt3zq3y/wCzU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rWHmebayP5jK38LCoArqpiTbI25s7ajlVGdfmZJF+7tp3koyK23Zt+9u/ioaMKrNu/wBpv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tvVF+Xbu/76Wo7eZFudir8rH/AMeqrLcSSzfNJv24+WprWbzU+X5G/wBn+GiQR941mvi0L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F/eqONizs0f8I3VT8w74Wb51U7W3VY2o00e5vlY/NtrKUR9T6g/Zf1K4uLm8gkbZH5O7b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l++y18s/s/wCtQaXrFmkM3y3LiKTd/Dlq+pGxv3bq+fxkf3nMexQlzRI93vTt1NZqburhO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hW21Hu96N3vQESTdS/wDxVM3U7dQVyjtxp1R7qN1SPqSblpytUX8VKrUATI1L/FUW5aduo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U2lWgBaevamUUAPXtTt1RqxpyqNlAEm6m7qWk3UAOWp6g4paoD6J3VHK1C016+uPFG+YfS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Vp3k7qAM9o5Wf7rU395v+7Wt5e2mtHQBV875Pmpu7dzUlxbn+GmrbnZQALIFq1EwaoVtf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uVoAsMwWod1NVS1TKtAEX8VPWPdRt9qkRqAGtCNlRrHUjSVHuoAm27aazVG0hpy9qACijc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BJto2io/tFNa6TZ96gCR/lqFpKj+1BqhluNtQBJ5Z31Jt9qp/bH/hoW4P96gC5RUaybqk2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o3U1V21HK38NBBJ5m2hbjbUVI1QBY+3fw1H9oLVS5o5oAtvN/eqHzKjZqkit3b+GgC1D9y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UkNv/AA1cij20ANit0iqxtFRVOrD+KrLG7avWugz3kO+Nl6btlZbXG160rPVntU/dtsagD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lopF2MpqRZDVi633kzSyfO1NVQsnzfdoAj3M33qkVitNuGHnN5f3aEagBzMarqx3tUksgq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7R8lV5Zi3y03lv4qNtWWNTNTr9yoae0gVKggGYVXenM1CqWoAjXNOpzrtpu32oAPLqRVC0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Adbr/ABVNy1G3alOVq1Acq/3qa1O3e9MoAKTbS0UAKqisPx5rCaH4buG3Kkkv7ta6CJS22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yXF/DZL92Abm/3q4cZP2dM7MLT9pWijy+6xvb+6v3aqy42VNcMVTfVdq+PqSPs4ke4rUMr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VgX1IWb/vmq8rfeqSVv8AaqFqA6kLMaN26iX79NXNWHUPuvTd26ms26m7hS5Q6jmao2kP8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kqyJEbMd9Rs3/AAOnM26mrVkjZvu1n3C7t1XpW+SqbL/8VWsTKZm3EmxPvfdP/fVc/fsGd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XjbUb+8tc3f4X8vlroic0jn7iPykVf7tUbpi3yr8i1rXi7pG/2flrHuM7GZq16mEjJumH8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ZrF1FfkV1+633tvvWxdN5Sb/AJuu75krH1SR/wC6qcbflrtpnnVDFvLqP+9sb+9UPmH7y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nSxlvmZflz8zVDL99tq/e+9vr0Ynn1A2/+O/e/wBqncMmJPn3Co9xZPvfLjd/wGpGXzdzf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dBgZ7Qhfl276p3Ez/ADRSfJt+bdWktvJdPsVd6/7P97dVO/zE7ed8jN8vzf8Aj1amUjNbM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jTtob738LFf8AdqFlP3o5N7cMu6o90nk7duxm+ZdtBA1mCpub51b/AMdWpF2bF2/eXC7v9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rJ/CBUyw/e27kkb5vl/vUAHOzb8u77q05WjaSNf7x+WnS7G+Vvu8fe9qLdY/mdl+ZfmX/A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CNrXd975JMfKtXtPkltbmOXdsZc+W38VRtlkjPmfe+VqmiY/K27fuoAsLJ87N9xvvM1aEU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1n26hvz3VoW+Wk2/xY/i/iqAJlXbtbb/tLUcUcjI3zb938NWre3kuNyMuzgfPVjyUV12/I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QXzFfn7re3zVVv5Nrx/xswO2rTMF/21Y/N/u1l3Eyb1bdvbIVlqQIWuE2bfr/AB/dxUbsG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7Oqru+9uWnLhvl++q43VRBHcTD5l2t5mR/u1G+9k2su9vvflTtpX7zfx/w/xUf7X8TUDiN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P+WqZcxbf49v8TVDb/fVl27f/AB7irEMZb5duxsfLUiHbt0m75dy5/Wo2t/8AV7W2LkfN9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Pzbm+Vh93ZTZYQ0O1W+ZfvK1UPlBVH3VZflNSKwXd8y7m+X/dqPdt+dvkbHy7v4f+A1YaP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jb/s0GhC1vEu6T5d33Wqi0b7923+I7avXUwVG/grPa4SV1VWXoaCRrff/wBpct81Cr95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hdq/xLnc392o1bb8ki+u3b95qAGqsqvtaNflz96nLnftVvm+9RuC7v4N3zNTlkD7fl/3W/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Jub5JMj73/oNC5ldVXdu/9Co8t4trK3yt8u7fTtpV1VtvzH7u+gCGWEyvuZfmYf36Nu112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1WmUN8235l+7uqFWDTMzfJtoAkVtvlp/epzKV+X5Ub/x2hZDvVlb7xoZnXy2+brt2LQA2R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rVGy7nV/4VG35qk+9tXd/6F81O8s72VlZ/wDboArys67W++rUbkT5m3I3+zQzFvMZfurj5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ZGkVd7UANibcnzKybvu/7VNZTvb5VTou//Zp3nPvZdv8Au7Xol/1PzR/e/d/LQWN8sLuZf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Cylfk++33lpy4X7vybR/wKpOGm+VdjYHzN/7LVkEaybX3Ltdarswlfa33f4d1TfZwu5//A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x8m1u1BY7bI25Wb7xoljO9fu/Kny1IkiSts+b5T8zbKmWZFdvqKCCra25VFdpPm3fN/dpz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P/fTVJKv8X3JG/8AHqPMKruX7v8AeoAr7gyL8uxeV+5VpY0lhZ2ZvM3/AC/3ahaM/eX51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1Ot5Nvzbvuj5UX+KgBvlhXZGb5m+9/epq42KjfIyj5qGkMv3fnbH+dtFu37zasf3f738V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7fn5/8dqOXP8A31/ElEqlUV1XerH5qGZ9jbf3rf8Aj1QBHFG8r/NtRWzuWtLTvDt/q0Mkt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7Zt02xtzfd+833ay9sn7tVj8pWO7a392mt5i7mjbZHgfLv+9VgSSwvbzSQSN+8ikaJtvz/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fe+VFXH/AsVCsaK6t9/cSvy/e/wB6pm+Xayybt33aOYAbZcIzR/Mq/wALfw0eXLLcxpb2+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/xVJKu3y2/wCWa/LTbfzbWaGdWZJIH3Ltf5uKADbLHDG0kbJGx+X5PSo7hSu3dI3lsN37q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HjbzN7ZLMrfw5aq+475Fb7rf7fytQWOi3tuVo16bW21HLI6uu77qrtbbRbyBXjb5vlJ+6l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yFk/h/wB6gBvnPsaLds5NWNsEVgrKzJcNjb/tVVlxsb5X+X+7TVmP2lk8tpVb5VZf4aAHM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97/8AZp252m2+33aj8w7GZv4f4VqFYQ25maVFjP8AD/EwoM+peiZ/4Y1/2f8AZqRmjidZV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95aqq3lP/ABdfvLUyyH5mWRn/ALu7+GgZJtRUkZv9W2N1QtJIu1W/1mD/AB1J9ndUXcqvu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G3Nt+XP3n9v7tAEN1Jtm2LGzbcNTXmHnMrN82Pm21YbzWf5fnjx8zf3V/3ahZT53y/wCpY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zHyfmZU/3qjiZFf5WbpuZtny1JtKvIjSNt4+Wodw3sjN+7bKtuqwJHm819+5UXH3f4aji/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25+X+7TvnX51X/Vjau6mqwX+L7v3tv8NBY1VdnVlXt/Fu+VaGXajMy7G/vLUnmPs2KzbVI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7dzblReFj3VADfMdXXdGqN91qj3fdVvkaT+7ViFt21mX/AIF9KhlYb1/56N93/dFWZyiTe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mcfNVWWMRO3mfd+9TvtX3tu7p/wABX/d/2qhbG/bu2bQPuvQRykbQ+ZM25dm4fepq74k+Z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iXC/Mvpt+WnfakXbuX7oLffo5i4xK91v87bJ6/wANV5c/Kny/NUlxIWm+7sXG3/gVRyqWS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+g/8AoVTL95f726q8X3//AB2plYeZtoKLH+tTavyc/e+tG4fMy/dzt/3abtdflZf+AtTfM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BVkVF+am7i0fzfw/3qGb92u371N+8jf3aCeUazfP+NDyHfu9/++qbu3bqdt3bS1QAbf4fl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3bN3/AI9Qqj5f738NSS4/75+9QQSLlflbd/srVqLKpvk/i+Zqo+SZX3NJ/u1a3ebCqt95f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cjq7P/wACapLXY1srt/CxXd/dqvFMjbdy7/L/ALtDQlpvu7F/iWgCSLC+cy3HzZ3M2ymt8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TW83zttZPmG3dTrqTdMxZu3zNQBD91F+VduN33/ut/eqTzNsMi7V+Y/f2VC0flbWZV3MN3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xZF+XYudzKv8AeoHyjWhPzNu+ZR97+7Topiztt+7/ABbvamvIPL2xq3T5lX+7RuHzPt2NJ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tT+5/eo3fJ/f/AIf/ALGnbvuorLuXLf7PP8VQ7trqqsiN/n7tBHKSbvn2t87VMvl71ZW8p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vY/M6q9XNv2jbt+6p+bbQWNWGSVJl8xevy/7tV18xXbzF3K396pNrr/ttx+9X+6aklkRfu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P60AH2oRfI38Q3f8AAaazIyR/x7f4qjlty27zGb+7R5gt03KrOudtWHUGYRbv42+8v+9Uj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vYv8Ay0qSKSP7zL5vP3qJbjbMrfxZ/wDHaCR0TLbuqbl2tU0s38Ee793UaqjbUb+IfLUm1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X5UCkR+Y67v7uPl+SpopArr952Yn5abzvXy93mbf4v7tNXzlSRI/4v738NQESw2GT9388b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i1hDTfu27bWVv4ap7vvfLs2jbWtpLJK8at/D935P4qC+ppRNF5KxL8iqP++apsw+8q/u8/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/KRl3Lt/vN/DWfL/pHmMrfMv3qA6li1ZGXzfv/wC1/dqvPDJbpJKrK6qdzL/dqO3Y27qzL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Tr+48p22/xfxr70RCRR3GV1eP738P+zU0X7p2bb++Y7ay/MFq/wAv3WJ+X+9WxYNHNC0u7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ER0unzxQ79yutNt5JWfarfKxqTzh5m1VaHj5v7rVRur428iuqr5i/dqAkepeA5HtUjn3eU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l4r7Ws2FxZwv/AHkH3f4q+GfCM0txpsksjLubDR/7p/8AZq+rPg3r0l54Y+zzMzyRP8rN/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fNHmO7C1PsnfN/vU3dQ1N3V4x6vMO3Gjlv4abu/8AHqduoLHbqdULtuqRWoAdRu+9Ue6h2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ho3VCrbakoAkWpN3vVfd71JuoAm3U5ah3U5WoAlopnmU779ABup3mH/gNJ/FSbqA6jtwp2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FUHUnTFG4LUatto8zdUh1PordTaFWpIlr7A8UatWIoS1SJGKtLhaAIfsvyUeSKkaSo/MoA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QtSNNULMaAG/LUcq05qjbNADdwWhZKPLNHl7aAH0UxpNtN3UAO2+1MpWkqNpqAHbhQzCod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Jf4qY2KWioAY392o2h3U7bTWk2/71AEfl7ajaGp6R23UEFdYTTvJqTd703dQAK22pvOqq2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nGl8yo1WnUAO3VFT93vTlhLUAR7akWGrC2Z/iWpFjC1YEMVmN+5qubUVKj3baFagC1EtTV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tSNQBN8tNaq7XBWm+cZaosmbZ/wACoVitR+Sac0giRi33VqQL0OGoljH3qq2uqW7Q/eqb7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AKr/LUfmVNLJ9nquuWdj/AHjQBI3zU3bVi3h/iapJZI+m75qAK6rUb5qbbTvLWoIK/NNZS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ugCv5dSKwp0q7U3VX3e9AEjtQtJSqpoAkVd1WFWoVj+eplariBL/FTFpaVaoBaXcKbtNG2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21Mq1GsYX5qkVqAJmkS1tpp5G2LGhZmavm/Xr57y/uLiRvmkc17R8RtSOm+FZv7058v5a8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m9N1eDmNTm909/Lqfu8xTuGqGVhsb5vu02WTdUMlfNSPoIjd26o5Wo3Go2k31JfUa9RtUl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ldozUe2rNQNVh1K7NtqOpJWDf71Qs1OIdSOVvnxVdm206X/0KoP4qvqZD93vTvMqHcak+9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arT1VuG21cTKRm6ov8StXL3ylpl/76/3a3rybzd277tYt/wDNuWuo45GHdNu/3aybxtu7a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uMbNvv8u6se8XduXb92tepnIy7jy/9roGrDuvvs3y1sXjfdVV3t/FtrFnXb5i/c2/wV20z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38K/Iq/8AfNR7RKny7fm+bdRft8//AAD5abZ3G5P9nj5a9CB5s/iI/LHr/FUdxJt+ST5+P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b5P8AWL8p3Nueqt0yfK7N82fl3V0mRIswtfLZV7htqv8Adx/FVG/uBcPvZv3n8Tf3mNOuJ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eqm0wZ9zbfmxVmUivy27b92objDeT82zgrtT+GrEWWT+/yf8AgVV2j3PuX7zHav8Ad21RA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vlY/capreP98rKsr7hu2/7VRxMfmVW2Nj71SNCWdX3eV8tAuo2WMxTfvF3rnd/u0bd23bH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R/FJ2DVaS38pPlk+981XzDIVtQ235W3fd+WrES/OrNH8v/oNFvZhk3N/6HViKMfNtb7x3V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9t/h+6tXrdfnXb8jf+PLVFrfzXVl+Zv71aFvH5Sfw7lH3akRoW90IrlW3b/7yVcupElhjK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qjbxn5du12bH3UqSJt023av8AvVRZXuvl3f5+asW8+aSNV+Td/F/drYv43XzPL/u/erLus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/u0EFVYR91mZGVvvLR5jq7IzfL/EtHLfM3ybgNv8AvU7igAt5E2R7Y/myfmaqv7xnbay7V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iqNub0WofLCp823bn79AE0SlkZW/h/h/u5q5byN823/lpTbdTLDGu2hcr8+3fxQXEkl3/A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HKoWZl2/e+7/s1YaYReWG+82KqtHt+Xd8rZ3VIEcreany/wDfLVoRMPJX+9j/AIFWe8g+V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3DBf4d/8AvUAF0u3dtbfyW2q9UfJG9lZWfcfm3fw1alw33t25gfu/w1HLGqvH919wFADWy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D/u01f9S26Tev9z/ZodTEi/7Ipu3+FVb5Sf8AgX96qCMSb7u1v7wpqsNjL9//AGlpvlhUZ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q/dpzLu+b7jZFBA3hk+VflkAX5v4sVIrb/l/i/h3U3yZJXXc23jc396nXEJVNi/dyPn/u1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4/wCH5X/2akVfk+Zv9n/aWmrIN6ru+b/2b/aqwsfm/M0exVP3qgBq/c+98vO6hmC/Lu2M3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vld+m1d/3ahaOP7v94/xUAQyTOr7l2ptO5VZPvVI0jy7lZfvU1V3P8v8ACPmoZSs3ysqbR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d3em35qd5gXb5f/oFR+T5W1V/3vlo2n5WVd+373+zQBH/ABqyt94/LTVUPtb+9hG3f+y1Y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Bu2/eanSqJUkZV3r/AA0AV+Vdd23oFapLho5U+79001ZPn/z92mq277vyeWfm3UAQ3Ue19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mqb93L93515+//eptxGJdv3t2N33/ALuP/ZqOfm+ZkZs7fnqwDcG+Zfn2n7396hWTztsm7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FTlaN0+X5Fb+7TdrfKq/98/xUAScbJPl+795ajimGz+La3/fX+1RbybUVfv7st/9jTljR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33t33aAI1VN/ysu5vvbKhaQK+37jfdqZo0f7vr96j5l+Td93+OgsItn8PyLu/76/3aNqNJ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oYRsbcvYfrTmU7Pmb5c/+PVBA1V2uzLuSms3z7Vb5v/ZaGUK7f98rtoZpPOZZPk3fNtoAb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v3V/3aa0abP8AaYD/APZpzK6w7ZNsvJ//AGWamqw+b5VT+L/gVAAkbrubb975aa2xkVlX5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NcFf4Vf8Avf7NQ83DrL8yLJ8qrVgSfaB/yzXfuO7a392pFuElTcy7N2fvVCy/JtVtjYH/A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Nzfd5bdQBH5Ii+bb8uR/lqj8v5F+X5f4dv8NWF3rtVf4j/wCO01ZEX7vzxyH/ADtoArxXG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b97d96nRXG1I/72fl/wB2pJVOzYyqvmDc1V/u/Ju2SN91aCw3eajNGv3TRcL/AMA6/N/Fx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I21sfNu96kXDcNJvXjbQBDtH3tuzb/wB81IrR/wB5nXZUas7P/cVSG2/3qPL2p++X5c+X+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1dqR7d29fu01lCvGysyt97/8AaqZbOSV923ZtHyq38VN3O022RfmX+KgCZZBKitu+Vv4m+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kyI0nysNys3tU3mbZsNtT+7TZY1if5l+b7yt/doAashX5d3zKDTWmk/h/8ep3HnM25em7b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22/cG1aCxu6XfukZX3f8AoVDL/C33moVjOit5f3fu/wC1TmkPyttWKbHyqtWQR7S21FXZH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2LDG6/eo+zhtyK3zLULZuH+78r/e3UATbn3Ltbt/D92jltzRsu5cbt392mqqfL97y1O6ja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H/aqCyNflmbbJv6LuZPSnSzHeu5lfnbUkshX7235fm+b71Qy5Z1l/2Ny/3qCZDVmH2Zl++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lT7vzbAtRs33WVt61IqlXZv8AVeWQyrQT1K8yuvy/c2g7aryxlW+b+L+7Vi6maXc397+Fa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+Zn3D5t38NBpEjdf71O3Hbt/i/iqOXzGdV/hxU0X3Nv/j9BRX/ANqnKu1Gdf8A9qm+Wd+7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floAm8zdtVlp0q7XZlpyXW3a23fJTm1AyoqSKqbfu/wC1VklXb8/zU5fl+Wmt8vzfxUf8C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j725qcrH/AL6pu35/l/ipy/uvm3VAhv8A4+1Oi/i3N94U3yx8rf8ALOnKxX5v7v8AeoLLU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5U2/LuqZZPuiRflxu+X/wBmqvH99t33cf8AfVWF3q7LtX5TuZqsgtbSu3cv3j83z/dqPcZ0Z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bl/iqOLLfOsbO3+17UI0q/MrKm4FqAJIdny7o9isNvzf3adLIrW2xlVP/AK9NabzWbbt3Y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m+ZJvVtrp1+VqAHNHuTd99oydq05c7F/d/e/rRcN91m+dvur/s0NHGkO5m/eY3bV/wDiq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75t65LfLTbiFGdWVd6qv/ACy/hqHzH2KjMzySfwb/AJaczfZ0X7u5fm/3moIHcffb7rA+X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1JPu/Jx96pG+WFkb/AFjD5v8AeqPyUZP3jfNj+H2oF1BsLDu8v5v4W/2akWOJdrbd+0Dd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td2192+NR/wAB/wCA1H532dmZl77W/wB6gOoNhm3/AHI1G1V/i21IuFf72/j5m/ipu4NDt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/AL1RysVfZ8ryZ+9QHMWFtyqMjfOzH/vmmxLu+fb907Vp0t0Vht4mXYsWY2b+Ko/mb7v8X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UYiTbu+6d3zVY8tN6srb+ny/+ytVVpBsX5vmX5f8Adq9axmL7y75FqBjvLff5rL838P4U1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mxuanK32j5WbyqrrI8T/Mv+y1WAW6ursu7Y2PvVa8l5Xb5tm07o938VU7iHzblUX7rVesI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XZN/C3+1UFEdxby26RqvzxsN25ataT5v2lX8z5V+VqbcW9xpv+iybXXHzf7NWNJh2oyN97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m5cM9w6u21P8Ae/hrLlmdZl3fI2fmqxcSf6PuVm7/AHqrxMG+Vl39GZagZauNNkt0jdvK8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Z1jltmiVdn96rEKyNxH/qV/8AHaq3kO1933Nv3WqxdTJlsZPOXdt+X7tTWuYnZV+RePm/v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jfx7ajsIUbdu3Pt+bbQHKWLiGNoW+VvM/2apxKfMjb5UXI3K392rkrf7X+7uqvbsGm/2lO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Q6noHhxpIrP8A1avH95a+gPgFdOulakrN/wAtv3a/8Br550a8liRfm/csK9g+DuqSWGvfY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fnXJiv4Uom9D3ZHvn24qlOW+Vv+BVlsx/vfLTfMP8VfOnuHQLMHp273rBS4P96pIro7/vV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1Za6h/s1YivI2oHzFuk3VH5w/+Ko3UFcxNuo3UlKtSIWn7fam/wDstO3baAHLT/4qiVhTt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laoqVfloDqSUU3dTt3vVEjt1DNTd3vTdzb6CupIrGrWl6bcateLBbqztn5ttO0PR7nxBef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fRXw++F9p4Xs1nuI1e4Yfxfw1UafMYylylVWLvtWrSx7akt9isv1rYuNPjlh3qy9K+sPLM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ZV6N1AD+aTbSUu6gA8ujyacrVIjUAV2jpu0VNK1VWY0ADMKhepNpprLQBFTNu2rHl03atQ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dTNhahaYLQBJtFNaq7XFQtcGgC00lNZjVXcWqZVNAEm40Mu6jbTlxQQN8tqb5ZWpNwqNpK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moaMLTfMPrQrbqADbR5O1KkWnPVgQ7aFh3P8A7NSbakiXb81QA5bdNlSbhDH+FRtIVqu01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fu/ep0tvIqb2Ws+3ujbzLIv3lq1JrTypt27P92gCNqbu21C10Wpu52+X+9QBN5hanc1Jb2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s4WgsprGWq1FCFp3l1JtoAdu96huoxLCy0+q15dBflWqAz2swnzL96pIm+zvv9qbdTOsK+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W+iz3VhvZvmzU8ocw37UJdu6tCz0+S4dfLjZ1Y7d1WtG8H/aPLaRt613lnYwWEKxRr92s5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VXw7KqfMv/fNZepaHd2v73bvjX5q9E4aqt/Cl1bSRbtm4bayjUkVynnP3KkXDVJeQ7blk/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37pN1bGA5mC1C0lRsxb5qFX5NtADZZC22o/L3VaWENUywhfmoArrGf4qmVRTmpq0AOWpFx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XEB22pFWmrTZZtvy1QE1MpnnCnI1AC/xU9cUbVqZfLVGeTbtjG5vwoA8l+L+qbtVhs1X5Y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lt1J/DXSeKtU/tbxDeXm75ZH/AJVzNxjf/tV8fiqnNUkz7HDQ9nTjEr1XlzVyVd1V3WvNP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S3Cvv3VDu96Vg6lhWFRyt/FQrCms1SHUazCoZaduFNZhWkQ6lNmO+o5WqaXHylaqyt/dqy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6hmpu6mQO+9/9jUirUK1YXDUEkcuYkb5aoysG/wB1hV64x/v9ax7qTbu+atYkSM26b71Y9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rWuMb9yr2rJvG2/e+6tbHNIy7xtqbvf5qw7pt03+1W5dMGTb/AArlqybhR9/dvb+9W5hIw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u+b+KsO6ZIpmX+Kt68j+8y/ez826sHUvmfc33lG779dtM86oYN/nzm2r8uRRZ5l2ozMi4/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mkb94v8NNtdjOrL/yzG75f4Vr0IHmz+ImuI3hdopPnkx/D89ZLQi62q37pmxt/GtC4mRfm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rJurh23PHt28/M1dJlIkv7UW9zJAsy3axvtWVfutWb9o2zRtt+7/DUy3HmvIjfd43baLiH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j7v8AFVmQX909x5K+TbosSeWzJ95v96qvEs25V2bRu/OrXl/Ju+X5ht+56VVuIY5Vb70qq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UTL3Sr5gX94q79p/h/hq8siS7drfMwH3qp+T5X3V2Kvy7V+6tXre1LfvVb/WD5m/u0BEju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ty/x7Plq5DiJNqsu1v4vr/dq1FahlVm+fb93d/DQ1vtfcv92gQ61Us6sy79vy7aJZvvMzf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3QaJfmdk8tt2Pu/w1JYLlt23+IfzqxFGiur7fmUVDFblodsyqm77q/wB2plbb/F8uS3/Ah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J8/MnT/dpyTPv2yfJ1+7UcUgb7tDKGTc38PzUAWtr3Cbl+f8Au/7VZstq6o23/V/7NWPt3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W/u1YhmFwm7b2+WqA51lMTsvv9xqh3GNGeTc+0/dX+L/AGavapCPOVlXZt+bdWe0Jldl/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QQSMwuPJ8yP8A2m/2WoVfnbcuzk/PsqNcKn+z/C1OVXabav3WFAGtYKGT5v8Ax2plhH3WX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UWEYa2+b+L/x6rSsYn/3ak1M+Vdz7l/76ao5VDfL9/wD2f9mrUtv5W51/1efl/vU3yyyM3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KN1CVTd8vzHbVeVX3t8rbf4a0rj90m3d8rfN/wGqMuYtv7vZu+Xa1UBXaR4/lb5G53bP71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3bl/8e/3ak3FfLZlXc3y/NTXjDfdVt2PvUAQyq7Izt6bv+A0W7H5f7v8As1MuPut8it8vz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MjMy7vu/7NSFg2pv3bv8AeX+FaP7v3t2Sv5URNuhxu3r/AOO1IuFf94vy4/76quYAVv4vm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ZvkbbJ8v3qFWJvlX7y/5aq7fK7J8qLksv40EEysN/96P7rL/s1NF8sOfm+U/+O02PEqfN6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M3yKuPmoAh3Bdzbd/8LbaNqeT8sfzc7mprN867o9/97dTtx+838OPmoAG/euz7l3Z2/7tR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3t/D/AHqd/Bt3d9y0bvnVlb7o/wDHaAI9u122q6Kp3fNUas+z+/u+Zfx/hqRo9ybf4VO5v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2s3+rzQAbhsZfm/3ajX5X/v7cKtDL867fkVf60KwXan8TZ/4Dn+9QAM0nnN915Gx96hlG1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l3U64jRfn3b2+6rf3c0eWjJ/rFRuF20AQysNm3arx7x97/wBlpywmX5F3bZM/N/dzTpYz/F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kPkqzLs3YbaqVYEfk7Xj+Vem77npTtpbb9Nu6pGV13K33c/d/2qdt/wBn5uaAI9o+VpI27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Xa2zadzU1v4vLZf8A2WnbtrrL8u3H3qAK6XG7c3/AVpzsItzLH8u3/vmpGj+8yr833vzqF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8K/K38dAEjb/lVV+VcNuqNVP3t37thu/3amZXuPmVu+1d396o1zv2r/DUANa3D7f42+8tC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tPzLTbreqSMqs/I+X+9Ui+Y3+sVYujNQBHcRpsZW+83ytTdwiTb5exeP+A1IsZb5t3y4Kr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25fmUfxfdWgAiaRvM+Xeu/cv+9UiyBvn+/tPyrvp3k70VmXZz93+7TZZDs2/w1ZYQr8rbm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GjzE+6y9x8v8AE1Q+Z87KrNt/uv8Aw/71SeX8m35U3HdtoAa2/wA5W/4DtX+9TtplTd8vl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jdflZfmX+Go5WSJPlbfz83z0ANbKO21f3eNtNlUfxfwg/8CoZUXaq/Oyn/vrFN84NMyKux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eZ5ce7b90j/gNOVd0LeTJ+8x8q1GqmKHcu3cpKqrf3abFJ97bHsWgCSWYKiqu15OPlZKdb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75f8A2Wj93v27v95l+7xTV8yLcrL83NAEzXUkkcbM37xU+Xd/dqNVlZG/d79uN3+WqFZHu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KtVi3V9q7WV2jysi0ADWvztu+eNcPuX+9TvklhWT5X2j5f96m2+WRk+ZFbLfL/wCyrRcKI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3dq0AN/gkXd83G1mqrcY+ZVZfMqxKyeczRq+7lWVf4mrWsPB+p3XhKbxD9h/4lMU4tpLj/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zBikH7v5Vfd8rLQylv7u77tH7pvmXc68qyrTdqeSqqqpuHzbqAI2bbt8xd+35Vo2pK+9Y9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yqVeRZF/65/7tSeXK21mbYsePlegghZSu6VY/lU/eqaJUi8tV+dlXc1NWRm2oq7NpO5V+9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dzbc/Nu/z96gcSrFvWFtzb2+9uf71G7+Bfdvlq02yXbLu3/7VVfs+75G2ozHdub+GgQ1Y/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c/Nu/ipvLTK0Pr/FUjRiVG3eu35arr5nzK3pQBG8gV2b/AL6qHzH/AIvk2ipmz8yMu/d81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0Fg0235dv/Aqj43/d+9Q3o33qFb7y/wANBRCzfxKuyjdtp3K/w/K1Rv8ALzQBJFhv+A0cL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aasife9qczDYvzfNQSN3H5d1O2/3l+VaEX+833s0N8vy7vvZoCRJto/g2/wAPNRxLu+6v+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Wggase7+HZTolDO27+Ef99U7b/Cq/LioVUfd96CyZlCzbY6mi3xNvbb8uVXb/ABVHtLTKv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/AJf97a1BBNbtE/yyK25f++WoVlbd+8T/AGtv8NRtcJKm3bs53N/vU23UvMqKq/N/Dv8Au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3dzJx/F/FTmjLbUWPeq/+PL/AHaGaPf5ULfNinbSsO5W+ZfvbqAJF8qWb7qpJH/z1qFmC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67ajVi0zNCvzf3f7tTNIkSSPJH8vHy/wAX/AqgCOVR937/ADtpywnZuVV+b5f96nWsm5N27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qvnO33tzY+agXUFX52Vl/dsd1NlkeV1WRf3Kn5mWnNlt21flyN3+9Unzqm7bvkU0B1IWbz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tb/Zp3+qRlWZf/iaj27d0X/Aqc29ZP+mbIfmoDqSecjeYvl7No3Kq/wB6oVtxLMqs3zZLb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Kqt8rZ2/3quKv2Xcvl7m4agOpVZk37V/eyZG1WqZWeV2EkexV+VvnqPbG3/LPytw27adys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7tWZlq3VIpt6r5qt97/ZqP7Q7/Ky7dx3Nu/u1MsO1Ff23fL7UL8rr/dx81QaENxJu3Lt/2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L5j7WdmJ3f3WqS3aVd3mfeb5V21ca3H3Y/kb7rUB1M+KMPuX7nI2t/erSVUWGNG+Rs/L/A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m+R1k+bO1d38NSeZ5XzK3zKQ1AdS5uM77mZpWz8zN/EwqxFbhvvKyMx+9/wDFVHptvLqE2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/w1qRSfZ90W1tyna1Ayj5Plbl+/tG3bVVptsysvyf3f7taFxH5Xy7d7Y3fNVG4h2wszfPz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1k+ZreTe2NzL/AA1n38w3/vo9n8X+61TaTdJYTSeXuiVh/wCPVrXsIukjRv4vvM1Aupz9v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qurDduqOwjkl+8zRLz81dFf6D9gdbVtrKyBv3T/dzVVbcxfJGq+XjbVgO02xjuHkX7+4bq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2Vf8AWKSrbasWe+J22t838O2qrKGv23M6bamUhmxpMj+Sq7v9X92u00PWpLe/tZ1XYquF+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3DrtT7i/ejauks2k3+bJIrrwsdc796JfwyPrCK4EsMbK3+sA+bfTWm/76rL+Hej3es+A7G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Lt+jbavS2tzG8iyRujZr5uUeWR7lP3okyybvmqRZD/eqjuG7b9xlP3ad523bUmvKXGuD/A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3v4qo+YG/i+6ak8z+792gRpf2g6/xbVq1FfFvm3Vi+YPlVqmVgv8AFQV1OgW+H3dtTfalr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qxFcGlyh1NxLipPM3fNurDW6O/wC9VyK8o5RcxpKxqastboLVyK8Ev/2NSPqWKN39371N3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h1HbveneZULfK9EW+Wby413tVCkTeZ96ug8L+C77xXcxpbxskbN8zV0nw5+Dd74om+2XW6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obSdB07wvZrFDGqMvzbv9qqjTlIylU5TF8F/D3T/BtnG+3fdKnzM1aGrax95VqHWdaNw+y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JDLXq06UYnDOoRrIG+7U32h/u7qyVYxOzLV6C4Fwn+1XrmJYXLU7y6jVqm8ygA2+1Mpd1R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R5m2q7TVXa6NAFxm3VHuC1TaYtULSP/eqALzXiL8tQtfBvu1T2mnLGaALDXhb5ab5z+tNW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0hprfNUjRmjbtoAh8stTltzUyqKk+7QBGsIWhsLTt1RtQAeZRuo8unbRQQJSbak20bTQBH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hLVait6sCmsZqTy/++qveX/DR5Y9agCntpu2rFxsiqv8AaEoANu6oWj+epGY9f4qbu3VYF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jDVaisw33lqAM9Y22fdrQs7f+LbVxbcf3amiULVlhFb/LTmhFTbqjagCu3y1HuqxL81Vv4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rPuLN2mytaW6neYPvUAUYrEqnzLWhZsd6ozfLTtwaqcrbX+WgDcvr6WwRfJptv4qu1Ta21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w3CLubfUfk7fzo5Q5jpP+Esdo12x/NVW/1yW4Rf4GrL4WoWYs9TyxDmBpDvZmbezfxVC0h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jQp/DSIKf3KmihOyneT89O3baAJlULQ61C1wF+9Vdr52+VaALW5Pu0Ku75aorMX/irStWR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+zlU3VCzbatXF9GqfK3zVm+YWoAsLIaa3zVCrHftqzxVAMWEtVhY9tQrJVhZN3+9QBJ/s1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L8N30qtskkTy1/GuiiXbXnPxp1oW6afZL8/mBpGWubET9nTlI3oR5q0YnlN027dWe1WGm+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ur4qpL3j7OmQu1R1JK22q7TVmdBXuF2tVNl/iq1L83zVX3bvu1AdSHzCv3ajaQ1My1XuFP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Q6h5m6o2pu1qjuGP6VqRzBJNu/wB2qsrU1ptu6ofO3UyQ3UbqbuWm7v8Avqgkdt3f7a/xV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Rqw+Xd/F92pPMDf72KsgryMZUZVasu8bbu/u/w1pXClXVVrPvMNu/2h/KqiRIy2/e/KzVm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zdfmrWlj/AItuzrtZ/wCGsu/Y7/8Ae/iroiY9TFuGK/N/E3zVm3W7/gNa1+pVG/8AHW/u1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7tvzD71amEjLvPuL/ALNc/eMZHVW+6qfd/wBqtzUvm8vb6msW8X5939771ddM4ahg3VqW/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xVXt2Kuv12/71SalmJ9m75cbWX+7UNqwf5tq7s/369Wn8J5FT4iS6xvbdt/vflXPrJ5u5d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+Kuk1LDJIu5t2PlWuXuvKi8x1XYuPm2/dreJjIkZgvlrtXa2WpysPvL/rF+XZ/DVVrgbPm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OZvKTav3t52/3q0JLjNIyNE251XFQrGd0jNu27Pvr/Fmof3kX73d++x93761pRRm4h8z+L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YT7v+r+9Whb+Xs3xqyNxJuaofL3TTbvn5qZYTs2M33j/D/DQQXLP5uN33Ru+WnNGfufxNi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fwXd/dq1uDOrbt7bKksjl/wBdtX72D93+KiKMq7M0myNT/DUjKW/h9fmo4X7rf7NADmjCx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/tW5G2/e5/wBbVxm2oy/xYP8AwKqtw27+L5cn5aACKYtCu5fmx9761I0h+6rdvmotY0VFb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NQsu3zFXd020FByu1Nvy4H60RXwZ28xfl/hZab93529S23+Go/vJ/fbigkvXFvHcQsWZf3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ayZd8SbdreYpP+WrUs5ki+RlX5vl3VVv4UV/9Z8zf0oCRTi+/8y7GWpomdfm+/Gv92odx2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dt/vVJFIjJuVt8bfM3+zQT8JuWEg+zbV+df4f9qpmhRU3Nubc+35f92qeltttVRfnVfu1e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33fm2NQUR8N8275owWZv73/7NQsw2Ky/O2Kmtcyp8y/8AfVOuGK7W+bax20FGLcM7bmVtj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w1RZpJdu5mRW/hrSuF3PtVv8Avqs9lTY3lr833l3UEkLSJFtVl+ZSdvz/AMVDb5eF3bvvU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+Zf7tOZfu/N23f8BqgBW/4GuflWhmG9m/76ptv5bJuZW3U5lH+0nAoCxJujl2/wADZC7KP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P4aj437/l/wDiqkimH3l9fm3VIA8ZV2+o+bZ6VGzbnaVvf5v7rf7NOZvn+Zfl/wBmhG/u/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ki3s/ysu5vlqaVU8ld3zry22m2/8Aqdzfe+6y/wDstOnVFRl/ib+H+9QBGs25G3LsZfm/3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I2593zKtNWST/AJZqr9VVWoVT/d38bqAC4kdXX+6xNV1wv71W2SfeVadcRnftWTfx96o2X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tZv7tAE0rf7Kv/DTYmCwrtVn2jcyLQvlqmF+Rqps3lOr7vlUfd/2jQBebDOrbm2r/AOPf7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LsXH8T/8AoVCsFhXzJG3f+zVCtwW+83zL/q/9qgCTzD8y/wAOf4qbtk3x/wB3+Jf71HmN9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Tj/c2/wDj1AFeXK/NH87Z3N/9lQzfOu75Od26iXG/f/EuPn/u0Lj+H1NWA6KR5X+83ykUM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zGHzK33dtErJ8yt937v8Au01mC/K0m/j+H+Ff9mgCS3VWhZZN/wDebb/6FTWjf+Ftn8NTc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d9ym+W/nbo9u7H3qCyFpvk2L8lOVfusv3v/QqjlkOzfJ6/wANTM0ap/tN822ggdzs3M33Q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PzC38OzcN1SMxXy2ZdjZKq3+1Ua4b7rbNoPzNUAOXDPtb5Fb/AL53Co/LCSeRGy7Wx96m7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qqfu7/SmrG67trfu+dtAB/H91k2jd83/jtNWQr/rm37T8zU6KTynhT6//AGVOXP3tuxfvU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t23+HbVVYzLMvzNux5bVNL8v3ZNm4fe/+KoVlbbt9AzfhQWC7F2ov8OF+b2psSv8AvP3bP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f8C+7/tZ+9TvupH8q7lH8XtQBDLMXRYlbZIwKs395ajVZGTP8Kj5dv8WKdujbay/JTfO+T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gNWTdMrKvyt822o/LO9fMVt3NWlk2zK/8P8NTXFx9ohVWVX+T7y0EGfLGLfcyxru3jdv/A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p97Rsi5P3quXFqGkVZN23Ib/e/wB6o7rc02zd6bf4PmoAr+YFjbdt2r83/AasRZb5vvtjd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aP++l/irc02bSbqzuF1KO685UPkNbv91v9qgDBt1fdub+IbmWrDbNm1VqNf3W3+6o3bl+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l/i/5Zr92oAjXzFmZd2xuNvz/AHc1JdTC82rJ95QFZYk+9ihpE+7tbcz7t31qO4WOJNu2X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4/wB2rAjljRvlZfm4ZfnrQsPFl/pvh660SORn0+ebzWSVP+WlZsUxuJlVvkXG5ttNlZGhZ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fSgsczbrZX8ttuRu3fe3VH5iMrfd+Ufw1J+7i3JuZ1/i/u1Gvy7U/vH+GggczH5dq72b7r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y/wAa4HzVH5gi8xm+dmO5ajZnbd8uzaf++qAJol/3fmO75ajumMvzR/db5akby5fLZl+XZ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lm/fLL821RtbclAuoRL5W1V2uuTt/2qPL82FXbbt/9mp24ywrtb5sH/voVDb5Xau75ciRf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oT7u1XZXO6m7TskZVbdn/AL6qw0YV5FVd7febdULfL8jN8y5+WgCuse7729FYU3ywqybZN+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55i/L/FUO1/m20Fldv/HabuP3v7tSNj5l/hoVh95l+WgoazFk/wBmoW+Z/lqxKxbctVf+A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8qrTtr/d27Kb/ALO2hcr96gkkWQqir/Cxo27X2t/DTV+fcv8AeqTdtoAFU7Pu/epzKW+Xa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FZNmxv+BUKqN8y7v9lKAHLshdk3fMtV9r72Xbv21I2PvbV+anRMYnV1kVJFIZfwoAvNa3N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0Syp5kfmp95f7y1Gqhfm3NuY/w1Y1HxFe6y1qbyZrj7PH5USt/wAs4933Vqn5xV2WNd/T7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X7zKm7/0E1Iskav8Au4/lk/vVXaMfd2t5n3dtO87zXjVd23+KgDQ3PIm1l3s33aj8x1+ZV+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N91mdl/i+tOlxFbL/AAKz7t3/ANjQBMshiRt38X8P92pFXcm77kjfd21D5e75l+VYyPm/v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Vsi5G3dUASMp8v5du2TCr/tNUO52fY27+9Uyzfd3fe5+ao5cS/MrK7YCrQLqCsNnmsvzK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eYNitu+8dtNikLfKy/wDAqN26base/aT8391aA6jWb5F/j3HbupyxhvMaONvOjO3/AHqaz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23O2nL99m877poDqNihk/ePcRsjKKcvnqio0n7tRtb+P5adLI+yMt/D/do8z542Vdm47WV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HzNz+W3/Af9qplt/n3N/rP73+zTdwl2u0exV/h/vVYVU3/wASKpLVYokaxyLuXb8udq/7P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ZHu3bv9r+KnSqPJaRWZFU7lb/AOJqOLf9mZd29m+Zqg16jvtSfKzSMjNn7tOt5AszKsjeW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r8nH9/wC7U1rN9nhZ/lfoq/P/ABUDLiwpsbd91h82771V2kESbY1+ZSF20NcfaEX8Nyr92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5U3UDkXtLWP77MyMtWvtQV9y7uv8AFTrXxBOuj3Fg0NvLHKV+Zk+ZdrbvlrPaQfdb5Gagk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ztudvvf7uKjbUDcOrfxKNy1n3ExV/mX/gTVaiZFh+VfNVR/FUEcxJJCWddzKjNj5asWs1x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6xio7XN1Mrfw8VqRKV/h77aCzUtbF5UYtufp96q95GP3a/wB2hbqbYyK3zKPu0Mvmpu3fv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Uz1umWZl8z7tZ95cDfu3d/mq9Ku11Xb/vNVe6sRK+/bvXHy7agrmHabcbryP5vl+7ur0zw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r2m6ays8c5+ZV/hWvN9LUedIzK21fmr6y/ZV8FySpceIbyNktWGyBm/vD71clep7OJrRhK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Rbfw5oljp1vGqQwIFVaka1gl3bo1+b5v+BVaaQNUP/Aq+dPXjEydR8J6dqW5mh2M38S1h3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LOZkk/ut92uy3VIslQWeW3nhHVbBN0luzr/eWsllkt32srI2f4q9o8wetU7zS7e/3eZbru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Fcx4y10/zKy7Gqwtx/KvQrzwLZXW1tvlN/eWsG8+Hdxbvut7rzVx92q5hmCs3+181TLJTb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2tGzrj7y1XWQp97cn+9/FTKLyyVMsxTb83+1trNW4H975qdFcFvzoDqay3FOW6/utWX9qp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AHRRXx2bWanLqA3/erFtftOpTLFbws7N/dr2L4afAHU/Errdah8lurbv96o+IiUoxOR8P6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ks4Xlb/Zr6C+HPwRgs4Y7zVo/3jDdtb+GvQPD/g3SvB9sqwxxIygbttTat4ijVGEbb+K66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5cXlto1t5UKqir/drl7/VpLqRqz5riS6fdI33qdEtd0afKYSkCqWqTbt+Zvu07dHbpvkk2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PidAsM1vpsyu3Ks392pnU5QjT5jsmj2uyr92pom8r5vamv8tR+Zur1zEsfav++qd9pNVUW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VqgL32xf71CzBqy1y1SRNtqQLkvzU3yz6VGs1TbvkoAjaOhYxR5lSeYtQA3yx6035ac0lR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TdxoZqAJNyVH96o1U1Ivy0AO+7TdxobNOVaAGfxUqRipNtOVS1ADdtG0tVhYasRW4X5moI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cis0VPmqxuC1XuL4L8tADWwtN87bVVrot92o23tVgXpbpFT/aqu15I33aFt933vvVIkYX7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f+Ko9patJrfdR9lSgCusfybmp3lrVryakWEL/AA0AU4ozv3VpK3yU3y6dt20AHmU6JqrzT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gDW85F/iqGW6+9Wb9qLfLTvM/hqyyx9q+983y1D9oG+odop22oAm+0bqk3bqq7v4asN8qV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7T96q7XFNa6LUAXomK1MrCstbo1ItxuqANBm21X8ymy3G5FpsdBBYX5qnqCJv4aklYqlAE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q3B2bajkk3UARy4amrHRUiqf4qAI6dzsp22neWVqwI1Us9TKu2hPlprVQE27b81DNuqNWq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lquRSItVqdzVAXVuEZ9teE/EbVhqni28H8MREa/7or2K6uhZ2c1w33Y0LNur55vJDdXMk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868jMqnLGMT18vp80uYpz1XZf4qsStVG4kr5WXxH1ESrdMf8AgNR7qJWNQ7jTKiSbveodv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FR92o5RDtob71RtHtjp9JLirAqv8ALVO63f8AAquM1UWbc7f7NacpHMZ7b/m3LUX8VXZWH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v3arlMuYN1O3baarfJu/iprf3aojmHSfN8v8AD/FRuZf93H8VV2m+f73y1N5goDmHSyBv9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SyP8A3vvf3f7tU5Ztv3tvzZ+9QSNuM7WrFuGSV2Vfu1oXEwdPlZ++7bWXdMY3Za6ImfUzd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/L/6FWHdN/s/N/DW5dSbf977tYN9821v4cVpEwkZd0oZGVfTbWHeMF+ati8uCu36fKrVze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vvCu+jE86qYt4u6aRmb5vutTbVhLNt+Xa1NlYruX5X6/MtNtWTzmj+Xcx/wBz5a9KJ5ci5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33Wrmb1gvnN5e9ZBtroryPdDu+5tG756y5c+SreWu1juat4mJn7ni+bds6LTV8tn3eYqfP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tNtWRUkU/K1Ror79239395fxrQkuMpZI9v8XzMy/3q2LBjbwt93bgr838VU7O1P3m/wCBb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Kysr7R/Eny1JRjxLumb5U2qavRwjYv96mxR/Iz7fmbNWIlPzN5ioqkfeoAGjRU27fTatR+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JtP3akZvKTc33v71OikDQ/K29VIqCQ2n+H1prK67WZvvZWnKr/K38Lfdp0uyLcrfeUfd/v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n+bbuY1I1ibe3jl8xZfPzt2/w4qr5wbb/AAfxNTmm2t5/l/dG3dvqAJGj/c/KzKq/w/Sq8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/AOvRLM9wse35ON3y+9Nb97u+9ubKtVgRsvyfxfMDtao1mC7t3z7h8tWFj2ws339v/oVVW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0Eli3uvkVvleNX+bb71oSeVcWEbR/ex81ZNu3zrEy/u+GrYks0ZFaOT5dlAGPLvb7q/MxL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hX+Xd/tU66je33O23ax+Vl/iYVIsm6Rtysi42/LQES9Zt/C235qsSruTevyf3qjt1TexVf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V3bI8j5fpQUOs7Uuit/Exp11jYqs2zndTrdtqKv8A6DTpW82No/leNcN838VAGLfxr5LLt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T5Z3yeY3fd/vVtX+Nn+f++qybjHysy/LsDfN/C1USU9u2Zjt3s33vwpzRn725UXG3c1NaG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qyf8AjzGpGXb975Np/wCA/wDAqAI/MLfu/wDgLJU33fl9tqrUM00ez7zbmztX5flqGKZ97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f4loAtMobc0i/eG2m7Xfbub7vy1GzHydm7/gVFu0nzL/D/c/u0EDmb7zfNuyfu05GK/N9/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flbmb72d3ypTuG+bd83DVIA0yb1Zl+bO35qcsnyNu+Rm/26G+V/vMir96nKsf+y//ALNVA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/KuPvJ8tDf7v3vm2/3qLhtvzbV3Zpu7+9/CS1EQGtlkZvl24+b73b+7Vdbg+Sy/cbG5d1X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d+amtGPs3yrsZvl3f3loAq7n+7J87Kf8AgNCtufdt+VT/AOPVJ9n2/dVvlpzfuoWZvX5dv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tN8/3Vfdn5abLhXVo/QUStIsKvHGr/wB7/d/ioimeX5lX7x+7/doAmVRs3Mysy/N8v/xNN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/j5lo2y7vKVd+4Bm21IuJflb7y0AQ+Z8/4/LTdoV/u/eyy7fatC3t7TYyzfex8u3+GoWXa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+77tBA1m2/L8v7z7u7+Kmqu3+9tzuX/AGqkVS0ysvzx/d2/WhlK7l+43P8AwGgBsX7r7zNuz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215FZt8n3vlqxLCn/AC03IrEN8tQt8u5V3bePl/ioAazFkVo1Z92F3f3qPOTzv3i9vvf3f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MjNsVj826jcVf7u+T/wBBoHEsNIGRUZtjSf3aj8xFfYzbP96ncN/y0/4E1OVTF8rLv2/d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lULN8u3tuqPzAu5mb7p27adu2wrub7vytUflyM3ytv2oVX7tQA24kkjTcrMm75acskmzbt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YpNrN833m21NF+6dWb5FX727+KrArt5v3dy7uPl/usak2urqkjbY8fw//ABVSRbPOXdJs6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b5W1PvyRigsayuyMu7tt/4DQrGL5VZdq/L/tUeZtdt3zqv8TVD5Z2bdzJt+b/ACtAEm0Lt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Wbyk3Lu24/wC+v9mnMobcy/Mrf3ajZQ25VZtzf3v4c0AXFazt7C4aRpXuN4aJlT/vpaorG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iqP4v4ac1vIsm5fn3Af8AAqhVSs21lb/Z2UEE3lzROvmbXVRubbTvOCws38WNy/3qhiULD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7v/Aqc0cjbvlXcufmV6ByBYXbd8rdNtFv9yT7yf3Wb+7UbZX/AFaqm0j+981Ot5BbwqzMz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ZqAiScSuyRyK/8P8Avf8AAmo2vb/7cKn5l+/81Ot8XFysUe2LzZBErb/l5q1rmjnRtSawk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En+jvvVc0CGxWsDJuW88lVH/LV6o3DRxP95drfLtpzRou1f8Ax7+9VPmV428vYy/LuarAt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bvvfeb+7/ALNQurqi+Z86/dXbQrNvbc33h/31UlnY3GpTKluyu2dq7v7392gsrqoXdu+Rm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w0f6pNq/xfKv+1Un3rlom3I0fyt+FDTDY3yq8kZK7loIKrW4a5V2k83zD93+GnRZZGdfv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J5iLtaNd+0bdtNWQ/eba7MD8q0DkQrG6pIjbfm+b5f4qklkGzZ83UU1lH3W+Rd4VVX7tOZ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50oJ6jdz7/K++rf7fzf71G2Leu1n8zhv95qhZRK8bL87ZLf7NSSqGfdu+997dQHUkaMs6q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jtV7pT8u3a+373+zVry0by0Vv4KrtHvh2bvu/eag0sRv+6hXazI3+1VdWG/c33V+arnlm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g/LVXzEbayr8yja1AENwpb5venRSbUX5d64oZRvZt27+L/gNHH/AaCiG4+aZtvrUf+Vqa4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7tQthtq/xfdWgkb9591G3dt2/8CqRsIir9ym7f4aAGtj5f7yiplk+6+35s1FUvlhU3fcag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E0N9/5d3+zUfCovy/NTlkOzdQA3c++msu35fvtj5akiUMm5v4fmapN27/AGOKAI4oQqfeW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aq7L/AA7vmqRZCqSfh8zUAWt251Xc/wDvL7U1ZE/eKzM8jOdy/wB6naW0S39v9q+SHeGb/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+z4po/wCzVl8lh83m/e3VZBn7jt3Rr8uf++akWZPsvlSfdb5V/vVC0e5JGX5Nw+b8aFYsi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ALitL+7gh+df9n/2ao9zy+Zu8rapqO3zvbd/rP9qpGkRvmXanP8P8TVAuoKpZF3fP83yr/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WP/gNOZUt0Z23bsfeX73+zULb1mVPubgG/wB2gOo64mkidtzbNp/nTfMDPH+8fdxt/wBqp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7fe/3mqHzNv73+FvlXb/eoGWPs4iTbI3ysfmqNvLimj2xr/stUzQxtDH8uzad25/4qrt8u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bWoFIk8wNtKx75JPmkWmsu65aL5U4H+xtqxCoWHdu+996oXwsKttZlX7rNQZkiMYkwq71U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srsv3OPm3fxLTbfCoq+3mU1lgl2tu27j8v+01BUeUtLGdjL99cbW/2c0fu7f733c1X84XH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prQxyw7WVvMX7zN/7NQV1BYUXdu3OrOa7DwR42n8FrcPb6TpupzMJF238Kzq25du5l/2a5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NN+8anRRvbvvVvlYfd/hqxk1vZzy7m+/t+Zvx/wBmnNHt8xWX5v7tSStKvzRyeUv8TL/FT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v3n3vm+9UGcgWGOJ/ut833m31XiZ2kZf+BUNIsqbo/u/3P4qmsI7hX/eL8uPu/WgRDcRvs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GrUUZ2KrN5rSfd/3a0PsqN/D/ALW2m+SIn27f3ePl+T0oHGJHbsFeNfm3Z/4DWpLMYEVmX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ZbhIk/wBr+GqtvfPdOsUn3l/h/wBmgOY1FkeWRl27P9pf4q1orWS4hXa2/j+L71ZthH5r7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2um02P5/u/eG6oNDBuLWSK5/eRqkeP/HqrtIV27f+Wh2r/tNXTatYz7GZV7fK1TfC34b3n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szRW8f7yRl+ddo/8AQGqZSjGPMaRjzG58IPhDqPjTVbeeS1l+w+Zukl/hZR9771famjaXb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6xVYreIfKq/w1k+HNHtvCuj2+nWa+VDEK0vtQ/irwa9X2kj1KNPlLn27b/DvqRb41n7g1O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ZboN8v/fVTKwb5lrD8xqmiuHX+KoLNmlX5az1vD96pP7Q2/e+7QQXaeuKqrcBv4qmWQUAO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/LVO68P2V4u1oVq551R/aNtAHL6l8O7e42tbt5TfxKtYN/wCB7m3+aFt7f7VenWsNzfvtt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ruNB+Fd/q27zo2irSMeYXtD5jm0HVN7RLas8leofDf9nHxD4yeN5ofskLfxS//E19PeHPh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1wsVxIvzMzItdRceJrLQ7byrXam3+7WsaRnKqc74I+BPh7wLbRyyQrLfL96X+Gug1LXLew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+7XL6p4uuL92+asVpnl+ZmZ63jS/mMJVDS1LWpLyT73y1n8tTVjLVJLcQWELT3EixRxjcz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8RIsJrP1zxRpfhm2aW8uFTaN23f8Aerzn4g/Hay0Hdb6XtvbrI3bX+VV/3v71eB6z4w1Dx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M8bP5iq38NYSqm9OlzfEekeMPjFqGuTTRW7fZ4WJVVV/4T/tVxcN9P/F87f3qx7eb7u5vv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FXFKXMdnLyn11I277tNVac2FTc1QtcBa+rPIJm+4Krsw31D9okb71N/2qkC55kapUf36q7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WIodv+9UztUaruqby6AKrU3camlhK1XoActTbf9mmxfLUnmVAAq03y6duqRVDUARrDufat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moiXb81OWQ0AH2dKhlt/7tWNxpv8AFQBCsNSLGFpzNQvaggk3UtItO3Cgsa3zJVP7L/3zV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4qCCktnUiw1Y3VHu96AGqtOVRTt1N3LQA+ikWo5bgL937tAEyLUm1azWviv3aja8dvloA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iqjcalu+VaotlqPLK0ADSFvmam07bUix7KAHRKam20bdtNdqAF/ip6tuSq+5qb5h9KCySV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L+Godx+81G0rQANMaFYt/DUkUYarnkx7NtBBVi/vVJtp3k/J8tQ7qAJ/4qesm2q6yVMkg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pbwMtU5WqPbQBa8ynfeqquamVi1AFhVFSbahVttXIvm+7VgRrH/eqxtT+Ko9u35abLJQA2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O7dTWU/79XLCFHT5qoCOKOpvJq0yjZ92m7qAKrLtqN2qxKu6o4rf56AOX+IN0tr4YuE3fN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mPzfWvUPi/eGJLWwXb/z0kry1mr5jHVOaofUZfT5aPMV7phWa2Ver1w275apsvz/jXiy+I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1lpz/AH6WmX1IHWmsv3qkao91BEhqttolYbG+amVBK395arqSNZtz1DKtG4rTd22tDIp3C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0rSuMS7azdp/i+9VRMpEbMaa2dlSNHUbZ+61WA1Y/4qkXKpTdx2f7X3lp27/vmgCGTDfLt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dY/4FytaFx8qf7Waz7iP59vy/e3fLREgy7hjEm35qzbqQ/L/B/dWtK6Xa7fN90Vh37fwr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nzFe8kC7U3f71Y8shmVn+5tHy1cbDbv7uap/6t63pmEzn7yQ7N38TfK1c/fyOv3fn3D+P5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bmRdq7V/hrl79t15s/wCWi5b79elSPNqyM+4Uxu23ajf3mf71U1YM7MrNu+9Vy8+Z9+77x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jev8AH/u16MYnmSLDM6Jtb51bP/AarthkkRo9+4Db/vValb5Nu75Vzu3Vn3VulvD8vzrx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iDSZNBv8A7PcXFvNMqBpGt3+VW/u7qr2cJlmbbuTaRtqrtDJ/faQ7tze9a2kqrfM23dVkG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5l3R/99f71OaT9yzNt3YP3qkeMecq7W3KNv8AwKo7pdsO3avT5t38VAEatu2v/wAB+X+7U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7aarBfu7Ub+7Unl/d/vUEkbYifZt+X+Ld97/vmmqvzsu1trY3NTvLKzbvlT+61G11m+Zfl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PIlxIqM21lqrdSFn27v4j92pPLLJ8rb+Nvy/w1TuG/fbl+Tb938agCO3h3Pt272UfLVxV8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6o7e1C7W3N5ij5ttOv7gRQ7d1AGe1x88fltv3H+KnNMf+We35s7qj8zzfnbb8tNZgzfd3r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SeYnzfL82T/lqjVtvy7tnFO2hNq7fmUfdoaN28xVX5VA3bv4qAJIl81/4UVavW9wWfa38Q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wvvkVl+7/AHv71Wl+X5m+T5D+lAFrVIdsKrG33SKz7fYrs3y7mO5f9qpluCz/ADfeb+KhY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7aALVusaou2TezfNUzM/3lXZ0qi2VRUX52b/vqmxTGWHdJGvyvtVaAiaisdm75v91akZQu5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qnbzHYy/3QN1TbjKu5vk5oKIbr5nZWb733f8AZrJlhj+Z/wDnmPlb+9itC4uvveW29v8Ax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b5e3zbqAKvDfMv8WV3fw02WNlSRWVXX+L/eqwv3/lX5chqjlU72VvkXG6qM5EP2VPm3NUM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nVR8392rHmbn2q33vmqOVSyMzfMvK/wC7mgobt+Riq7F/u/7NOTf/ALSNjdt/u1MuV4/hb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2VmdP4qCBqwos3mqv7yTKt/u1J5e5Nv8AFU0X3F/vf3v71OlkEu75fu/xUFle4V227drr/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C+Yu5em77/rVqVR5zKv8X3qhaM/K237v3dr0EFVpE3yfN82KbFH+5/ebfvbasMvlbdrfd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PJKu5G+6q/wANAE0rFkZv++mWq6sP4v4j8q1a8k+SzK2xuf8AgNVYv4WZf3jA7lagB33t3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1Isn7nbt+bA3VD/eXb82fmX/Zprfxf3f8P7tBfMSSx7nkVo127P4fvVGuW2v/AMs1+X/d/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Suv3nX7z7v/Zq2LOa2i+Xy1uGb5VoAw5ZDarDub5cmodvzsvyv/eVqtXX+kPJt9f8Ax6snb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7VcLuV/loJiWvMf5tu1Ofur/EtWl+ZN23ZI38TVTikfftkX5lT+Gplh/c/wASN/s0CLCqF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RtqNmLIzL87N96mtn7rNs8vFCzbU+Ve/3qAGqwbb5a/KxLffqNYX3/wB/bTW+b5l+6p/4E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3Rbvm3UAOZSqfNJ8v3ab95/mX5mG3/gVN8l9+77jZ27frUixmX/Vt/rPmb8KABVOzzPuRs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ysvbbtX+KiJizsq/I2f4qNwb5G3I2dyr/ALQoAjlU/d++2R81SKrrCqw/PMp2/wC7TmkK7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R7g23+D/e/ioAjly252bezOdyrTl3y7f7uNzK3t/s0LvZ2bds3fL/ALq1Htf7S21fun5W/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tH92T+Ifd2U3zg23dIzrn5f8Ae/u1NLcPFuXd8zAxrt+7Ve6kCwsrbX25/wB6gokX7m7y/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vzfvPu/3qP4NzfNtx89ORfs7sWZvM/wDHaCCOWMRWyzrMzKwqS3vE/wCWnzsp+59aj8zdC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y/wC1uqO4835fLVdqnd81AFqLDfvZG7f8CX/vmqPlhrzeytErfLub3+7VpYdyfu2XcuWZ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WMfdbekjEK1AA0hheRdq1JtEXzNu2sSu1adbyR280bSL5sKuFZf8AnpUmufY5Zlls1ZI9g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b/ZoApqscUn+7/e96b5jq7PGuxf4t33aazPFNNu/i+Zd1O+0eajIrN127G/uigXUPMHkqj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aptybdrNv3D5f9mqaqF+X5k/+KqRsqjfwbvvM1Ay1LD8m37jKflaqcv7n5I/vLlmqSW4eL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/N/tVasI4riGbdNFbssO5VlT5pKAKLbJdz/MjZDULcXFnN5se2FVPzfhUkqorwtG3zL8zN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r8/O77n3lH8NAEjNJcSK6yeVzu2p71X+0L5O1fut/e/iY1NuRd23+AfL/AL1V/JLf9MlU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ANu51Zm37fmVWp0Um5925XZh8u2odp/2k/wBn+GnLJu/e7v3f92gCRmDbfl+Vv7tQthn2r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PLDPJ8zOud3y/3aj8w7923/dWgfKOVT5Lbo/mb5V20NJKtttZdm3+7/D/ALNNXYz/ACs21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zQ3y/ebZuX+J6A5R1vIJkk27fufdX2pu0qm6NWT+7u+7VfzDE+6NnRWFWrCbzfl3M7Kfut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8q7P7u6mtmV9ytsXnc392prxd3zfcjU7Vaq/mDZuVaC+Ujixv2s3yt8tHH3f4VqRY/u7V3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0+ZlVl/uq1QBTZt1N27f96pGxvk/2fu7abt3fN83arAb/AHmbb81H+t/iX5R8tDLt3L/dp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loANwZGoX5tv92hfmT5vur81H+qf5WoAk4+7/ABUbf4qarbX3N93FO3GKTbt38bl20AH8D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1F/urUe7u1O8sbG+b/eoAkbYzr/dYbd3+1Uix7kXd96o1Y/Lt/wBZjd81OVjsjaT/AHqsA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fKflqRZtyMu7ZtNCqd6tt+8Nv+9Q0YZGZVbrQQWIoSyZjZdqg7v8Ad/2qhlUt5at8i/e/K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Vtn8Py/xU35G3eZu+XFQBNFH5vmKrb1U7akZRbwxrt3r/AOg1HFIyuu3am4f5/wCBVaXzW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fLuoF1GqwuNzR/wAP/oNNWMbFVm+ZR/D91qaq+V5asrbf4ttDW/zq332UfL/tUEjriTzU+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6nNCsW5Wb9z935ahlt0VGaNW20SM7O3y/dwtBXxFiK3jlRka42MyHb/tNTbi38rzN23d/e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zIofm2vz/AA+9OWQND8sf7xTt2r/EtBEhqwhUZvMb5fu02W4jXau793j+H+KnXG+JNq/xf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+/wDcZnoEWvMRUVf+A/7LUKyPuZVb5fvbqIv3ifN/Fn5qPsr7GVZPm/uNQPmIZ4y235WRs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Yby2+4rDb/vVX+1fZ9qt91T/DTrhftEyp821v/HqCy00gaFVb7y/Ky0W8yKqpt+0L/tfw0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zeq/N96rFrb2lwvmzXXlbcxsv8X+zQVzBFeR/MrL80n+3TVkEe7y/nXhdtRrGLr5d3zL96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I0km9mb5f9laDKRJBbvFNI3lqm77/APu1pLMm/wCb72PvVRXLcfw5+Wo5ZCu5G+7/ABLQE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3Myt8v92s+6uhK+5mba2Fqrb75UZv4f4avRWZ2fMv+1toGQxK8ryNIq+XHjy2X+LNWorU7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qZbfd5aLJ/tVpW8I+Zdrf7TVHMVylW13sv3mRlP3lrptJvE2Ki/ej/i/2ay9paFR5ez59z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8tdu9W+81WETrLdXv/JijXezfdX+9mvqD4W+C08G6D+8hVL65w0rf+y14j8CfDcmueIfNm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/AAfK3+9X08zfw/3a8XGVve9mehQp/aGy/NUe007d/s07bXl9T0Yjd1SIx/vVHt3flTWbb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izJVHzAv8VTWtreXm1be1luN33fKT71BZa8z/AGqPOFalh4B8R6luWPTZUZf+evyV12g/A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rxYrdW+Xar/NS5JGfNGJ5/DcfeVamVpbj5Y42dv8AZr3jTf2c7C3RWurhty/eruNN8D6F4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+UfeatfYSM/a/ynzzoPgHXNZ2+XbtErf3q9I8N/AvaiyapIr8/d/2a9QuNYtLP5I2Xd/s1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f5lhatI0jKVTmLml+E9G8P/Nb26pt/vVYm8UW1qjKrbNtcjdaxPcfNI1ZsrFvvV0xpmUpG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6dtvyLWP5zzPuZqjWPd96rEUY/wCA1Yh0S7qsLH/3zXP6j4y0/S3ZVbzpFrkdZ+IU9+7La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rGJtCnzHdaz4s0/RkZfOV5l/hWvKfGHiS78UI0W5oof7qvVeVnupmeRt7MdzUeXtrmlUlI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9U+HtxdeY8N425iW2NXNt4b1OzdvMt96r/cr27y0b+Gj7Omz71RzGx4Xue1b5l2f71O+1b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69deE7K8dnkj3s39+sG8+H9sqNtZov/QanmA+hvtBfbuprfNQqhaby1fXHjjkWj/Zp20rQ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P3quRR7aauFqRWoAvQqFWpOKp+dt/3qa0xagC1LIKqyx/xU3zKOWqAEpN1SJHuqZbcL96g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KPalC4WnbqAJPu03dUfmU/wDioATcacqmnKoV1Zvu1avFt4kVo5KAKLfLTPONMaamUED/A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okoP8NSLDuoAdFcH7rVY3VGsO2pGX+7QBG0gWo2apNoqGWRKCyNpnao2mNPqJmFBA3zH3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6k/io/ioAP4qVVFJSbqAJvLH3ql4qDd70eZQWSbRQ1Ro38K07lqCB3mD7tRtJTttNaPdQA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Ib5mb7tNW3LcLUbK8XytQWb2mtZ2qfNt3N97dVHVpoLh/3ar8v8VZ/wB6pNtADVbbTvONG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E1vJ5qMrVHtqSKOnMoqAI/L3VN5I2fepu2pNrUAQ+WfSrUVmWpsXyyfNWgt5FFDub71AB9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+9UbeV5m1dtVZbx5fm/vVV3FnoA0GswyNtk2bRuqj5klu7bd1WIpDt27qPLMtXEBq3Dy/e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W8cVSLGKoCv8A3flqSKTbVpcVJtRn+781AEP2hP4mpqyB6klsRsZ4/wCH+GqLQhqALm4U7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K1HeTG1hkuGbYsYLVMpcsRqPM+U8f8fakdU8Q3Tt92N9n5Vydwv8AGv3qvaldNcXMjs29m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H3a+KxEuaXMfaYePLHlKcrDzNtVbj7m6pnqrK26uY7SHc1Ppm32peaA6jGqFsVM1RtQRIq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pGxs+7/u1DtP8NWZkM3y/+y7qrytVqVfvVTl+arIK/nbars251b2qS4yrf7NVWb+9VGQ5m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eZu/ipP4qsBn/AKDTf9r/AIDTmx/d+7UMjfe/z0oAbLIW/wCWnzY+aqrMakZt26oWj/hWr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w27/a/wA/NWHdfLuX3+at68/1LfUVz95IG/2Nv8VamZmyyDZ8q+tZuqSBptyt93G7560Lh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nrLuNkv3tu6to/CcVQzZZm8lgrfMw+X+7XL3EwuLmRm+8vy1vX8hi8z723/a/irlfO3Xkj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3PvV6VA82rIry72eTc37tT96o9oWRj/DTpVRXkba237rfjUck3mv8q/e+7/tV6BxlpZHaN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/vCq95G8Sb93y8NVpW+y/Kv3VG2o5V+1Q+f5iosZ/1X8TUAYN0x875l+XHy1qaCpuNy7v9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lXa3zfN81WtGYLc/d3qoqyDeX7/8AE7Lmo5ZNvy/cb+9Vq4jHyrtVGX+7WfcMGudm7t/wK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2t823O5v7tTNjZ/q/3jD5d38NV/M27RtXr/49TpP4V3N83/jtBQ3c6/L/AOhVIyjyVlaT5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Le27ztqbcbf8AaqaKQLtbb94UEjmj3bnVm2/7P8VU93z/AO6auecPl+Zfm+bb/eqHyz533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oKJLfcibN3as+/uEV9rfOrPU0shWGRNzIrfK1ZrW5abP90/Nt+9VkyLDQusO7bvqvuH7xN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VqViybFb5v4d1VYpNqLEv+81BQKx3qv8AD/7NRFH/AKxdvfd8z0NhUZ923bUiwnYrbl2tQ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azqVxfTbfOuTukSL7tRsw+6v8RO2qdqu1N7fIzZb5atW7Fv8AY/h+agAaH+Nm2LjbtoizE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mZvkZdqu2Nvy1Csf+z9371BI1Yy25vm+X5m20NcBkj8n5+P4qJVKzb1b5VH/AqbF/rlVm7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/i+RvvfLTbi4CzeQzfNVdf9HdvMXZzub56huro3D7v7ufl/hWgohlmHy7vnXP/fVUdzq7M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Nzcbdu3ao3VXZvnZt3y/xUGcpFhZHVG3K+37zNsqFmEv+6rbflqGWQJ8ir6/x/wANNVX+V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UUWvM+Tb8u1abFJHdOq7mWNRuZf71QxKbrazbvlyrL/Dt/wBmrVvnZGqr8zY/WggbuEqMz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vvVJExX5flRVFR7T/ABLs3fN/tUfOv+r+997c38TUAWrebzPmX7v+y9O2i3hYs33vl+b+K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Y/Mj8qRhuWjne25vXdQWG4t8rfdXO2m7mVN3zffpzN/D/AOg0WdjJqV5shjbcxVf96ggja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/P3lo+TyVi3b+NtQ3EZt5pE3b1zto3FUZGZfm/i/ioH8JYZRv2eWu1R8qrVP7RGz/AMSbf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+/aq7Gz96nbTsbd88ij5qAkQqv3W/vHdTomjXa7e/97dTYm3Tbm2+X/33VjaZfm3fNk/LQ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l7o+4/wC+asLdIrxq38X3d38NVWVIn2fM8jHdu2VMsKS7mb7y/wDjtBQSsWdmb1/iqO4jF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93cn8VSLjerfM6qf4qtbkl3My/NzuoD4TPWY/cba7Km3/AGqd9oFunzev8P8A6DuqRrWNk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aj52N8ypt+Vl/ioIG/aP4m+6xG2iVt038W1U+ahZCqL5bKnX+CiVkl+b+HP8A3y1BfKN87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FN8zan7xd/wDsUSzJborybeoWqbXXmzM6qiKxoAuKplTeu549u2mrHJE7Nu+98u1fam3Db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j/epzfKjf7J+838OP71BA5W3TN5as7N/6DUNxtl8xt3zKd33Pmqb7LOsMdwu3y5Af+AqKa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z/wC7QBH526Hd9xshV/Gi4mCp8qs7N/DQtwFdf7q1CzeUm9m37f4v7tAFjadjPIu9lNDSG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/76pq5lRnVvmb7rf3qayhX2/89P4aABWMsOGVvmJWiKH7RMsS/J/dpsvmfe3fvPu/7TVGs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vOzt2/wB2gReijb+6qL/D/B81UfL3fek2bvmXcn3atNcbn2r87cfM1NlbfNIqr8v8S/Wg0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s0cO/n7y/+zU7y3bb/dp3mR/c3Mi8bov4qq8MkbtIyNn5moIHNbyfLtZkjYfw1XlWT7kcn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4t4PJVlX5apqp+4v8Q3N/d5qwLDffj2/vWU0XELtN5v8Ae/u1HLhUVW+dm+75VNla7aFTC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N70C6ka+U3zeZ+8U7fKb7u2pPvP8AKuxvur/dqNo522+cqozDav8AtU7b5qKqs22gOpM1v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2Yj/K1Dx+8Vl+9hlqaWQt/sfIPu01ZEZ/LZvmX5ttAxvkhYWWOP8AeN/Cv96hfLZI2b5G+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LGInXyW2c7vl+6tRtIJfm+VPK/hWgBrxyNu+Vd2dzbqr7d3y7flYbv9mpPORtzN8u07W3f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mVtit81AEbffVmX7v3ajVZJUki/1S5/v/AHqmlb7O67mbdnd8qfe/4FUflqu35Wfdhv8Ad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b52VlVGx96m7n3yN5aouCu7+HdRdKVTcq741/iprNIyMu35V+Vv8AZ/2qgOoNMWRVjZ/M+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Kvy4oWMb5G2q+7/VrRudU/wBXs6/99UDJP3HkruXeqv8AN/tZqO4b522q21fl+5/47TZWf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+ZqkVvMRW+4zUFkO4fw7fl+VV+bdtqS3jMqf314+7UcUb+Sq7fun5Wp0W+L5W+TcP5/8Aj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J8rbN38P+zWbtH8W75Ttq4zO+47e/zVDbwnzNrSbG/hoAdx8u7ai/xU26ZNm2OTYv8St/e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i+Zh92q9w25t7Mz/w0ARyt/e/iH3qauUhbdtpyx7t33enzf7NSRKV2ru+993/AGasmRC0e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3aFRf4WWprqN12s3z7vu1Dyr/ADfP/EtEiokPktG+NuzrUiQytuWNWdl/u0XDFpmZlb5f7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/DkfE3406HpjW7XFn5xa5X+HywrVEpcpB4qrFdysv3f71OhUN83/Aq6D4kaG/hn4heJtKa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cQIrpsbasjr92ufWN9i7l+WgsPvfMq/MtOXP935qc2dnm/f20Rb/vRr/vNQA77v8AeTdUj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92o/3i/8AxNCyFpF2+u5aCCSJR/y23dPl2052H+qX5Gz96hZhvZdq9Ka2FdWbf8vyrVgNt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PKX/aqx5Z+79zb/t/LTVkMr7fldW+bdTtoX93Ju3f3qAJIoXl+Vf4vvU5ptvyeZshUio4s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b5v8AeX/aqRo0X5W+7/tfw5qOYXUd5zRIq/cbnzFoX+FG2uqn79CyFX3Mq7VH3v4mo+e4T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UB1Bozub73WhY9z7m+Tdhd/8AeqTyz+8aTbtzu2/3aj87dudt21f4aA6hLIGWNfl+bP8Aw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qK2zbUMS/ufmZPmNXIo0XczLv8sbvm+7QRKJXlwybN3zN9356ay7v3W7YtWGaNZG/eKit9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+3b/usv8AFQT8JYb5fLaPd8v3qbcTDft/5aY/h/u0SyFUjVf+Wn8VR+TI3mMrfLz956CSb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+XvXG77lNeMqm7+8fmWnWt5ItsqNI3l/3V/8AQadF/pEy/wDPNR8y/wB6gsbcKWdt0fy4G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C13bmkX5v4v8AaWrixxy/Ky/Kw3M38NSRNHboyr8it/D/ALNBoQ+SbXzGVv3kn3tv3WqRW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ZtTcu72pv7tfMbb/tL/s03a0r75tjsvyr8lAdSbb8jMq9/lqF8L8jfe/iWpIpBs+aTZtqP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m/ioJJLWxP31b/gTVqRKV/dbt+6o7O4juIY9q72U7d3+zVq3tTbzfMuxfu1EjSMRtqpifd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h8ktt+7bY1UfsclxNsj+7/F/s1etbeVd0a/vWyPL/AL1SaEkTGV44mb5f71dh4X8K3viO8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PzKv3q6r4C/s6+K/jJrC/2bYtFZxyKs95LuSJYy3zbd1fpF8IP2S/Anwq0qFGb+2NWYBp7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8VYVK/L8JcYHy34F8Mx+C9BtbWO1VL5v9a0W59zH+9XXLpOot832OV/8AZWvshvC/hyCTc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3dTvsOh277lt4nb+8235a8iVLm96Uju5+U+Q7Lwfrl07eXpN0/wDtbK1rD4V+J7za/wBha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6vqhta06z/wBWsSf7qVC3jK337fmo9jEPaSPBdN/Z71+8ffNcLbx/+hV0Gl/s3v5ytfX25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VpfGSLu2/drNvPGUi/wCrbZR7EPaFfw/8B/DVg+6aHzWX7td5p+i6H4fSP7Pp9vEsY2r8i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Ltk2q3/fNUW8UXcv3pm21r7In2h6VdeINPs5mZVVP9lax7zxxt+7Gr7v9uuBl1KW4em/O1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sLrxpJKm1V2NWDda1PM/zN8tZqxuz1YW3NMfUPtkjfxVJFlqhuGgsNr3DeUuazb/x5o+l7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YqJVIxFyykb32fdUd1Jb2abppli215frnxgvJZmi02NUjX/lq1cjf+KNT1b5bibfWEqprG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QtL01FWFvNmYf981wes+OtR1Kb93J5Mf91a5XbTtp31yyqSkbxpxiXJbh5X3MzMzVIrD7y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NWZsaC3Tr8rN92rC3G6stZP71SeZ8lA5RNRZvnqbzE9Kx/tRWpIr77qt96gZrKwo+995ap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8RakD1iKHe/zVN8i7qkkjEX/Aqrspb5a+wPFGs26k5qdbcrUiqKAK6q9TRKVq0qipmk3Jt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d922pPL3fLU21FpysFoAh8unKu2pGYUbgtQAn8VJ5lNapFj3fNQAbvu0lLtqNs/e/hoAGk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qzUUATNcP/C1N3Go6kRaAHK1OplPoAdu21NDNt+7UVM3baALn2j5KjlvAv3aptIah5bdQB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N3GoeaX+KgCTzjSeZuqKlTNAFhGpf4qYq/wB6pNtAAy/xU3dTtpoWOgBKTbUix07y6sCNf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+1S+SagCJad96jbSUAW7VvK/hWobpfN+ZloXNSS42UAUVhP8ADVjyQtOXFOagBqQihoU/i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UAO3e9RsxpaKCCJGKyVJ5zVYijgaFvM+9VVlC/d+7QAed2prNTVXdR5JqwHLipFpqwv92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BOasxL8lNVaduqgJt3vTfMqHd70bWoAseZR9q2PUe1/Sjyf71AGhb3gb/AHqjuIU++v3Wr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Ifu7qJEE9c98RNU/s3wxMqr+8ncRLW981ee/Fi+LfY7Pd8q5l2/7VcWMn7Oid+FjzVonmN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cz7q0LySs+X+Kvjqkj7GnEhlk+9VdmLU5m/nQ1ZRka9SNqWik2/JRIOpF/FTG/wDHqkaoX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e77v+81V9w/4FVjlahlX/AMerWJlIryt/DVOX+8tXJYz/AN9GqbSbXZd2ytjnkV2UfL/dq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z/aq5LmqNw25GWrJI1z/uc07hv92q6rtqbzAtAEMuYvl/5aVGsh/i+9/eqS4kH/AsVT84b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czH738VQtN/tU1ptz/dqjqE219y1RjIjv/wB78sbVzNwo3/Mv3vvV0TSFk+992sO8X5m/9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tm/vfe/irHuLja/yr+8z96tifKyfL93H8NYupQhXV1+TiuqmcdSRk39x5sLfd/ururm1wr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bGt3X2X5lj28Vjqz3D7lVUbZ8vyV6lKPKeVVKsufmT+JgP0qPb5X/AAGrEsh3r8u/n5d38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/vfw7v71dZgV4t7f3dy/3am5VJN23pt/Oi3h3eZ/6F/douFj/AHzR/wCsb/vqgDPvG8p41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92o7PzFuWdW3Kx+WpL+N22rt2Kx+9UekW4a5VV+7n7v8AtVZkdVLcGVI/lVmWo1bcm5fkk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FvbbW27s/Kv8A6FVHn7u7+DdtoKJFwyfN8m373z1C2djN/Cp/76qZlK7vr/F92m7hb/Myq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uG2/+g1J/tbW2t92o2y038Sbf4avTTR/Y5EZdnO7d/dqCSm0fm7d38I+WpvJ27f4Fqu0Z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Gv8X96rzLuRd3zt/doKKN1NuhZWX73+f++azZWPzNu2VoXzBplTbs3f3f4qzWz5LNu2bs/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bzX37u4+7TpVESfL88f3tzVI29du1d+01GzPLN83yLG3yrVASNJH93a3zfM1EUMmz72zim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y7sf360msbyKGO4khZLGUM0MsqfLJt+9tqQK7LJ91VVP4WWrSqfsyru2bfm/4FVfzCqM27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uj8zfK7MP4v4aA5glkeKFf4+fmb+6v+1RuDfwr0+X/wCJqTcGRW++rZWqtwoZF3Ns/iagA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dkjD/AL5qFW2/MrbFz93/AGqk8v5NrL8q/d201plt3kVV2fxUAEt8GXa255M/M1U5Zm/eK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7q1JceZ+5l2rLG2VVf4uKhb5oVb7n97+8uKoOYarOzq27/Z2/wDAqd8+1v4Nv3aFhT78n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o3H5m/h3fL+NARiR+cG8vcv3vvNULSMr7vvx/79FxDt+8zOv3aLeNIk3t93A+ZqCC5Ew+V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qFYLu+VvlO3c3t/FR/wAe6N5jb9p+7TVX7V/y0VNxoAcs3zrtX5c/NU3lh9z/AN7C7frUM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+HP8A3zU3lhdw++2dv+7QBoaprH9pTQj7OsXlwiJViT+7VVlGzdt+XFSRQiL7y/eqSW1H3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V+7UllNmLI33dy/dVqb86/wAPYN9+rHGxtzfeHy/71V2k+6rL8zf3vagCNo12fL/EB973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M3zSNVhpPs6Mytvb+Jf8A4moefmb7/P3f4qCBqqfOVV+6x2//ABVH2dFf922zrUi79/8Af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Rr5qzbJG2Ly26qAc0PyblXZ5gKt/u0RYbcrN+74+89OiUt97/Ut/48tHliLzFjX7w+7Qa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6tGvzf7NSbgm5lX5c7qmt9Llls5p1aJI4I/MlVn/4DUKr8jKv3edrf7VAg3Hevy/ep0TFn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V2wqMq+vzbf4aktY93zbtn91qAHXkJ2NtbY38NUZVjlmX+BsbWar11IZU8qPa6rn5qq7Sv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f7NASGxRvsXb8jcbVb+7U3lmJ/u7Fzuao7eMedv3b5Mbd1Xl0+eWFZ/l+X+GgOYy5V3P8r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Um51Tc23av3dv3aJd9q+2Rvuj71NaE/8APZU2/e3UEDt3m7f4t33W/u0eXuRkkbt93+9TW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w1aVQ0K/7I+59KCyP7qeUrM+3P/fVV5YwzsrLv2/MtWJY45d3zLu+7/u1XbKw7JPWggjZ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/AAt/epsrPsWBdu7+Kpmj2pt/4F8tHkv50axt8qjbtWrALWQbNv32ptvcFv3rQruX722pG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/AIDUO77P80e3c3yttf5f60ASMwuEb5flX/bp23ci/d6bVqmqv521W+8dyt/tVaRZPmlkV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7qmoAFX55tv8Auqv+1QzFX2fM/wDwOpPk2M0jb9vzL/s01mLbjt3wqR8y0AQy4VFf+8Nv+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yxtvWP5flqwyurt9KGYq+1Y/lYBv4fl/3aAKqqN7bW+Zv7tSeckXkrt3xsdv+7Tvs+zckk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yv4qda72eNm3ozDb838NAEfmfu13N975vuVHKs8SM8jb1z8qrVyX5vl3fKvy1T8za8e772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i6ke52eNfM3c/L8n/ALLTlyr79u/aT/31TmYqiqrb+i1Gt0JZmbcyL935vu/8BoJJp5vNe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vP7tOiZG+dfn+Ta1NluD5mxVXru+X+KnRM++Rl+Tb81ADmZPmRl+aMnctQ7gqM8m7r8tTN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P825v7zZqFowzqm1tqk7f71BY5mSWZXVZdrfw1C0m5G+byl2/Lup37qV5F3K/A+ZaFZEf9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FgzPLt2rsVctUf2h2h+bajZ+9/s7atQq/zNu7Hb/9itNa1fYrN8/8Tf8A7NBPKVW+ZGfbs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YxJM3/PQ/N/8AZVJcRov3vXbUaruh3/PtbK7VoJ6kcTGXdKu5dpPy05WRkj3fJ/Ev+zTre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3zY+amrn+JVfc+7/AHqsrmGqo3qzfIv8X92jzB93d6su2pLq3dYVZlby2+b5P4qhXZ5O7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4qgoazbU3Muzk1HMwiRX3fNmmsz+T5v8AeP8A3zUjQx7186T7o/76agB1xvZI2WT7w3LUe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4+7/DRK3murMzf3f4akZY22jy/wB43yr/ALtAEPnPFu+ZvmH/AI7ULMd6/T+/U1ww+Vd3y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dol8xVZn3UEBzsVlZv3n3WamsvlIreXvbPy/3qk8nbuib91u/vfw1HFHu+7+62j5q3+EXU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y7FwPlqGVSqbvL71ci2K7bm+b7y/7X+zTri33fNH93HzVmaRM9Zh+8dvnbG3ZX3L/AME9f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njBo2Tan2SC4R9nzH/WLt/wBn5K+LrDR4WmaKZtnm/LuX+HNfqR8BfBqfD74V6Lpe7dM0Z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pI26uDGSlGJvGn7x8F/tp+HZ/D/x68Q3DBzb6q630Ts+/dldrf+PV4nb4lh+981fe3/BQT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B0nxlbRu8+lTLbT/9cpP/ALP2r4HtY0VdzfeWtKMuamFWPLIc0e7btXZxQv3Nu3fU3l/e3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8zc7N/Ev3a6DAduX73/jtSf6p/vfN97/dqPb8+75dtDRm3m2+Zv43UATfJsVVZv7vzUSyO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VRrvl2qv/AAFaImO9t33v7tWQSW8Zba33NtWFkRt27cu3/O6qe3buZpNix/d/3qsLtVNrN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qAHeduePavzNna1WGUMittX5cbf8AZqGVQvyq3zb/AJdtRtcHyfKbcjKdtA/iLTZ2blb/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U27cyNR93/dT+OrFusDblkXZN/D/stQHKDR+ajLu+9/FUPnRywqytsmUf+O1JL/qW+Zk43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28lX2/MwoJ6kjbFTdt2Lj/vqmrdFd3zb1527aLdt0O1pH+X+L+6v+zTvnunZlj+8hWgOpD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Mw+bdUi3Qt9u1dit95m/hqa1s3jePdtf+GrSWcawqsm3bn730oIkV5Y5Lj7q/K3zLU1rIP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aj71E6oiRqvyrksvz1XlZ5U3SKqbf++aCeU0vLT7MrRqrqp2/71Rs0f3t2xeNtR27eS6u3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z4Ztisd3+7QahdXhuPkhX7vytt/iqFssjR/M8jAfKtSL8yLFu+VT8zVci8qT5WX7v3v8AZ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bzUZ2Vtu6pNpbbt3bWz/wGpN25NnnL/v01lEu7+7gK1Eg6kix/uVbcu7jdVzadq7f4jVe3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4DVq3hCr8y793zbf4aBkdvILV5P7y/M1ayyR3E0e7/Vufm21G1rG3lrDteaT5V3fe3V9Jf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IfiXYw6lrUMuiaWx+W4+V/OU/e2r/ALNYVKkYlxieL+C/AOp+MteksNBs7rULjjctv8/lr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xPgz+xTaWU1nq3jRftEMf72OwWZkZW/utt++tfRngr4R6H8NLZYNF023tJFG1rhUXc1dBL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q451eY3jEk0m4tPDthDZaXbxWVrAgWNYk2dKkbxJK3zbv+BVl/Z3Z/vVMtiW/iWseaJrGJ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3tI1V5daLfL822hbEf89Iv++6a1vbr/y2i3f761HtIlcsg/tAN/eo+2P/AArULXGnRf6y6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uuaVbpt+0b1X+JanniHs5FrzpGo8l3rLuPHGkWv+rVnptr8RtKb5po2iX/ao9rEPZyNRb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VqLTy38NR2+vaRrlsy2uoKjN/F/FXP+KPC/iS8tmOl6kssP8ACu/Y1KVQcYnUfZYrf5pJo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bzxZoWm7vO1CJ2X7yxfO1fMPjDRfHOl3kj6pp9/FCrnbcb2fcv/fRrHsPElzb/wCskV933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VOmNKJ9NX/wAWtMt022tqztz97+GuZ1L4rajcWzRQt5TMRtZa8ps/EiS/6z5K2IryG4+7I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nsoxNK617U792ea4Z2b5fv1X+dv4qctSKwqB8pCsdSLHTuGpzVBY3atHzUU7aKAG7fam7a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G5qcrH71N2+1DLUAO3U5GqPb7UbvegCx5lSLNt+aqu6neZ/DQPmPdl33T7q0IoREtFvbhV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jxiq2adb2pb5m+7VpYxUy0AQra7ac0NTItG2gDPaM/NUfllq0mt91OW1C1AGb5Mjfw0fZZ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1o6AMvy5P+BVJtdf4a0FULUcrUAV1/wB2hlDU/wDipFoAr/Yw1O+xCrG4LVeW82/doAa1q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znb5vejyzQA7cP1prMFo2+1NZTQAfep3l0UbmoAb5Y9Kd5Yo2+1O20AC2/m1HLbmJ9u2rE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mMr/NQBTWOpPLqbyz6UfZ5KAGsu37tR7ttXls5WTdt+VaPsPybmoAqpJ/DUy4ao2tf7tC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mVfnp3ljfVWWSS3dVZasRRz3HzLH8tWBMmF+WpGWm/wBnz/e+4tQyySxPt/hWgBzR0LHUi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mRfl3UAN+5TdrN92nKwb5t1Qy3Ai/i+aoAmVSv+9UcrFajt7za29qbJcCV9yrsWrAmt23J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STbTZbhN+1aAB2pvmD0prYb7rVHtNQQSeZTd1Hl05bct/FVgC9qtW+GRmqP7PViCE1ABtp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vl1YEa5ptWIlC02WP+KqAj2058VCzGmxXSL96gCZZttDTeb8tN3CX7tCR7fmoAdtNHln71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LGGoJIbePdtWvEfiXqhvvFV0i/wCrgIj3f3sV7oyi3hkl/wCeYLflXzfrN4b+/uJm+9JI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RmMvdjE9nLo805SMmf+9VFpBv/uLn/vmrUrHZVHaV+7XyspH1ESFlNG2puG+9TWU/epF9S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3ak5b7tQspoDqRt8z0/8AipjMFpqyf3vSlEOoSVX27qsSVC1a9TKRXuM+X/tVmyrufdWlc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WtDnkU7hqz2WtC4/9Cqiy7q1JBYfvfL/tVXarS/L8tNulCw7/ALlWQZ90p+X5qoy537vm6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Kv3VFZ9w38W7/AFh+61URKRCt8G3fxr/DVWWTdNt+T5f9uo5WC/d9f4abu/4HVkjmy27b/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cMPutu+WrVwzbP4ulZsv32/2T/D/FSiYy+Eo3DN95fl5NYOqZ3/7WDXQXC7U+8u1vu1h6t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5Wuyn8RxVPhOT1STzUjVfkWqNvCfm/efL/FUl4xeb5WZ9vy7frUf3n27fu4r16Z5dQpyqb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ajZkbbtb5v4lX7tTXWN67tqL/AOy1Dw3+rbey/drYzJLfLP8A39v8W/0qRod27/Z+7Uaqi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iqWST6fNuoAzZIz8yr97721qm02FbV42ZdnTdu/hq1FCjOrKvzKBuX607y1V/u7Np2/NQQ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SF9reZVVW/ib5/wC9V5o0ltlbb838O6qLWoZ/lZkbH/AaAGxTJF95m2/7/wD6DUcrHzGdm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1wvlfL/qlXH3f4qrw/N/ro18tT/wJasCTbu3LJ67qkZvMTbubpUlxHth+X5GVNzf7NQxTC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f/Hagkks2DOyfxL81SSybfmX/AOypsUZkXc38QqrLIW+dW2ddzLVgVW2XG11b5l/vfw1HL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NU0UZ3NuZdq/Mu6jywvzbVTj5vn+9VEENxsiRW8z5f71NiUbF+Vu+3/4qrFxne22bfuPy7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9rPz/AJagsdtG/d9xl/76q42qXlxZ29k1xK9vBu8qJn+WPd8zf99VRXPy/wAe771TKo3t/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Yi2eS2752+7uaqbeWtyyq3zSH+Gpl+VGl27Gb5fv1R2yM6lfvMfvUBKJciuJIvl3L5P8AFu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B5e5W37vu7v4ap+WGh2SbXXhf92rCxhkVfqytQA3ziu5V+dcf99VCy7UZW3Oyj5qsSLGyL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X/aZab5e7d/47/s0AUeJdu1m2/eoZT97+HG5akZX/AIv9Zj+L+Kodp+bazOrD+KqAN23d5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UPl/Iy7e/+5uqZlK7dzKkefmo2hvl296AI2jRkV5Gfdv/ANV/eb/ap3yfKrfdb7q0113J9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VNKwaHcyruXC7qAJN0bQsrfJuFN+T/ln9373+7Ui2L/LIrf8Afb1XX5fl+/8AOaCC1FCzR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93/Zq9Fbjyd6r8y/d/u1Rs2kbau35ZD8tXGzEjRR7tyg/e/5aVJZIyj5t3z/3qrsoXy/m+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akWSRUUM2/iq+7+L7kikMu2gB2351b77Z+9vpu6RX+bdTm+423+Km3GNn7xdnH9+gBvlrF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/ALtV/wCP9229asNhfm8tXZRt+ao1j/hVflY7dtAELZXc7LsZfu7aj+RdrbW+UHb+NWFmP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/3qhW3ET/ACrs/wDZaoIkkS/e/jVv71OlY/KjL8v8P+7TYo9v8P3jTmYs6szf5/vUAR7Rv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n+9UbyCVGjXc/8NOZj8zKuyNjt3VHCskryJt2N/F/B8tADWXajM1Ot433/vG3x/3f4v8Ag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37/8AsrVjy9v3W/3v9lqAK6+bE+35Xhwdv+7UjSBkZvlRvvf7VTRbYn3Kvzf+hVTlkD/vF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A0NG08X9+qbWlbPzKr/LtrYXYrtt3eXnarVk6LdG1fzV+bn+daUskS225W/efxbv7tBBj3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Vt7L95artGLdF+ZkZmqS6UNNuXc+4H7z/AMVQ+XHF87M25RuWgBvllvuts/hapJVPksq/J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zQlkVv72dzfxLmmssi7Wk8p9v/jtAFdleJt/zdt396o2Xc8m772dy/wCzVy4h2uzfdb73+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351z95assjVi023+8Pm/2amt18r5VX72Nzf3ah8v7PNIzNv2/3f8AP3qsbdybV/iH7tV9q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Nm3blB/75NNlx8rRt975v+A05l+zvubajKgX/AIFUyyRtCrRtuX+JmSgCqtukqY+Xy2+X8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H/rOP++adJG+yPy2+ZT8zfWm/LsXc29V+b5qAI2V5dqSbdud3+9n7y05ZpbC5knhk3+YAv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Z/KWPe2z7v92nKyK/+rZVztoAb9oNw6qyrufH3XqRsNtHv91qj48ldu5Np2/8C/iqTyy3z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+9QAKx3ruj/3V/vU5rpIkk8zakmfu/wB3FVYpPnb943zHb8275v8AdqZsMm1V2SY/i+7UA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33m+b/d/3aufY52tmvJI28nO35fu1XlUb9vl7F/8AQqat1JcJs3fKp27f4f8AgNWLqVW8+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s7fl+fav92pmt3ZNzNs3fMvz/AHaj85PlWNl8vO1qkWTb91f3efmagOpMsabFVl+8Pmpqx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7w+Vf7tOlWO3RfM3IzONu3+Ko2yz/ADKz7fu/7tAcpJ/z0WRtjY/h/i/2qbLHt2t/e+XdT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uKoqaWYypuj2/+zUDI5VMqsy+V+7P8X92o1Yb1dV2dVb/AOxp24szJtbb95v/ALGhd7OrN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gskijdf4vN2/wt/dprTS/cb0K7qjZpFh2fKjN83/AasRW6RW25fkWQfN/s0AVfsobaG2/7V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v3XB3N/eqRpAqbFZtzfeqOVZfusvy8UEyK+0b1fayfwyLQsafN8q7VPy1N9o2/IqrtwdzU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S7vmH3W/vVZnIGmMP3m3r91v9mqbKZdyK27d97/dq00b7fvfM38VNlUu+9vk24X5f4qCxu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bQ7dq/wAX3lp0UgV2Zl/cyCpvMHytJ88jD5qgsp7oG2rJH8392pl2ROyq37xR8v8As03cr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2760Ls87zFj+XA3bvegCrcZ37F+6oFRtGGXcvyLUzKFdv9k/L89Oij3fK3z7huWrAj/1jr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qaKMXG1W+SRstv/u1GyjZ8zLu5bbUyq+xVk+63/fVU/hM+pMq+V8jN80n93+L/dq15aLCv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TLbKm3e0f3vn+7WhZ2u1NjSd/mrKUjSJ6J+zd4FTx98WtJs761SWxWZnlZvux+Wu7bt/2q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7Gqov3VX+7XxX+wvoPmeMNe1T5kWxgEf/AF0aRv8A2WvtLy/lryK8+aR6NMNW8M2HjTw9f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jTb6JoJYm/iU1+UHxw+FV78F/iTqnh+6D/Z1kMtnMf+WkDfdb/wBlNfrvpLbUWvkD/goR4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eFdQkjbfJaTwbmf5dwZWow1XllyyCpHmPhSKZGTdt30cfe+Tcxp15pL6XcyRTbkZfuq1NW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9/FXrnnDvJ3Q7t2zn7tN8t1+96f8AjtSeWkTt8zIuzb81Rsp2fLu20EDmYSvtXdRtf+Fd3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Vt33T/FUi3RV938NADWhP3vldeadFat8yr8n+1UiXB85f41U/e/hqRph92P7ynczNQBD5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drNRLa7tzbmdc/wDfNSRXkUXzSKrsv3V2f+PVYbUBL8qr5W4/Kq0AZ6wvFuWRvKVjU3llX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vNapv9ajbWV/9pv4qktdjvsZok/h20D5iG3j81P8AWfK38P1p0Wnp525pPlzt21JFMPm2r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SOvzrH93+GgnqaH2ENuXc1O+zxxeZu3bWH/stUbWSX7vzbuKmZi023c23G5dtQSWFbzYdr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Ku1f+Wa/d21lrHOz/AOu2Lz+lTRW8kSMrfxfM1MAab98zt60XC+a/+s+Zvu/71O+zjYqt9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sfyr827+9WvKRKQSwvv2eZ8q/L+dWrWONkkRlZ2x/31Uf3pmdvu/xU5bePesvv8tL4So+8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b93s/9mprfLt27XXG3dUMs0jbV3fMvzfNTvtUjJGvk7No2tt/iolLmL6jrjESbfM77m/+x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LH/49U0UYlRv7rGr1nZm8m2LC0v8ACqrWXMHLKXwkNmpd9rSfvG+7Wxo3h3VdZmji0+zlv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p8v8AwKvQvhP+zPrnj68W8aFtM0vDeZcNu3N/u19lfDv4U+H/AIa6b9lsbdZbhsNJcS/eb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aceWJ00KEpfEeS/BH9knS9BvLHxL4q/4mF4oWWKwZP3St/tfN89fXWm/EqXSYY7eONfs8a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rj+7XFtdfJt/75qr5m52ryJVpSPTjSjE9msPilpd4irdfupGretdU0vUv9XdRPu/u188ti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v+pkZKI1f5glSPbtc8Gx6zCyW91LE3+zXnus/DHX7CbzYZpb2HHyrE/3f+A1R0n4iappLx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8S12mk/GK3bal1G0XP3qrmjIj2connL3F9a7kvFuomX/nruqFpvN+f+L+9XvketaH4g2xN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Krbaw9U+F+j6pulsWa3kb7zL92plEuMuX4jx/7RJ/epyturrtW+Ees2aNLazRXqrn5V+Rm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/AEuP/SrG4t/95KykacxCy7vl3UeT/wB81H5yN8ytUnmUhjUj8p8r8jf7NXrPxBqGmzK8N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Jn+WqqsKd5YalzAdlpvxSuPJVL6ziuOfu/w/+PU3Ul8CeLZt2paPb29xL8rSxJsb/wAdr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NHTKjymhqn7Puj36b/D+rfZ93zbJ33r/31XI6z8D/ABfoO5l0/wDtCFR8stm+/wD8d4roI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G1b2m+OtXsNv+kebH/dagZ4r9q1HS32XEctu33WWVP/iquReIC27cvzV74vj7TNWTZq2mx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Kzbr4Z+BvFDyXFu1xZXTfN+6m+X/vmgXMeR2esQXDsu75l+8v92tJZkb7rV0mqfs96pawt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hCx+63yM1cLrPg/xB4ZdmvtNurdVX72zev/fS0DNhe1H3t1cza65L93cr/wDA60rXXIPuy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bG2mc1At9FN91t9TJ81Awp9Kqj/gVOWOoAhoqTaabtoAWmbfapNu6jbQV1PoyJak20ItTb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UjWpFptOX5qAJqKbup3vQA5aN1N3e9R7jUAT0jMKZzUTNt3bqAHMw31HK1VZZi1R7jQBY3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lqu0lR7fnoAc0jyvQq/3qcq0bqAJFXbU20bKq7qb5jUAW+KZxUKNup273oAkVd1SLsWofM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Jx/dpu2pFWm3FxFEi/N96gAWOplt6ms5IJU3/AMNWoljaZfm+WgCi0ZX5vepFjH8VWrqSN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VaaOJP9r+7QBG0jru2tVe41Aqm2o7y82puVaz/MZvvUAaS3Q/vb6c11GvzVmxKflqRrOVv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q1a3ldXk2vxWl/a1pF8vtXNxW7r81O/s+Vn/uLQBqX+tBv9WtZNxeS7922rC6fUjWoVKAM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Ft2NVW4kf7yrWhLCFdqFhRtystAGf50rR/K1C72f5qveSF+TbUfk0ALT7ddz/AO1R5Jb5V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cTOytt3LQAW+k+b80jbFrHurWW1uWT+GuuZkX71UbqNLhN3+VoAw4qsRQ7qkltxEm7dRFI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4qPJ21NFMPu0M26oII4lFW1+5VZVqTzNtAA0n96o/OHSo5cf3qhq4gXkkFOa4TZWezGjaV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nqPy6NtEshX+GgCS1mFu9Tedu+6tUdpataKOBU3fxUAOiU1Nu96j8xajaSggj1q6+z6PfS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XzXeN87KrV7x8RJltfB947NsXha8BuJPkr53Mpc0on0mWR92UivK3z1C0nz05/m5qLivnz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bduWnbaay1Axvl7ajl+b5qmprLQPlM1lffQqmrXk01l2/w1USepX3U1qkZabtrXqZSKdx9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k21oXC/erPvFC7m/u1oc8inK275fmqHad7VNtP8X3qa2Pvf3a1JI5V2/dqndTfI392r0sZ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z5V3fLVmfUz5WLfL71RupDsk2/eWrlx8qN/7LWLcSP5m7d8uflrUzK8sm3+6n8NNaT/Z2L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83zN96o9x2f7P8S0EDlk+f7v3v/Hao3Em59u2pJfmf5d25QGqq0nlOrfw/wC1TpmNT4Src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XN6pmKG43Sf7q1tXUf77f9/ru3fw1zviKRms5NsjI2P4a7qUfeOCrI5eVt3+s+dcbakiba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7u+q+4q6r821qtW8aSoyfKnG35a9eJ5kveKN/IGdk8veuPlaoeG2qqqm77v8AtVNcQhvm9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2n5vk2iqAvRKWTetWJWGxlX5FkHytVdYym75WfaP4qmX5Xb+Nf4fxoAb5wV23fJJ935qjZ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pGb5927ezfd2pVWJfJeRWbzVb+9QQalqySpskj+7n9Fqq0e1fvd93zU6z37FaNd/91V/iz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/uttagCneXAR22rvb/fqrps3m3+9vu7P/AB6pLpU2MzSeVxuanWa7X/1mxcbqsDav7y2/s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t5IjJuuG+9Jn+9WPFMZUkRd3935quf8fCfe37RuVqLeHy/nX514oAbtdLZV+/IuFZahupD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v8NWrxY2+Vm2N93/AHs1T8xVdf42Y/LQSVeFRl+XbR5nlfMrfNn7v96priEr5n8C/wAP9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iqsjOrD+H+GgCv9nWWb5o9rMN25f7tHlxr/q/nZf/AB2nbjvZWXtTmYfebb2oAjiUN8u3v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bKv8AwGnbh8y/xN93dULN8+5dz/7K0AEtu7bmkkbb/dqPlfvfIzfKtTbtztu+faaFVmRm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qo+9t+bhaNwX+9/eqRl2vtb733qj27kZWX5c7f9paAHXDC4hVl+RlJ3bqr/Ou5pFZOv3KG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dxRu+dmVd7feqgI2UrNvj+Rv4t38VSSs6ozqzIq/N8tQtIG3Lu+VqF+VFT/lnncy/3qAIbj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FX73+7UbSSK8n3dvH/As1aaQN97duxUcUY85V/iwF/wB2gBqNu3Ltbbn5v9mpPs7tMq+Zv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ajuIRFM0SyfNn94tFuxV5EXakbUAWmkHzKrNtZCu5f/ZabFH867Vba3zVGrH5v7qncq1ai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W+XbQQWlXZ8v8K/3akbDI397P9yq8rBnwq/db+OnQMtu7Ivz7flXdUljlkj+Zdv3v4f9m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XYzH7y+9STsF+6vzY+Zv71RyqGh2NJs3D5d1BA5mT5lX0/hprKnzK26o5dnlsG9moaR/u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b5UVmk7UNIVRtzM7f8BqPzP3zKv8ArON1G2RU2M3zLmgBzTFkbcv3aaqhVVP4f/HabFj/A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I0P3m+XapHzfwrQANIn3m+Tj7u+o23r825drEfrUMshlSRI2bdkLu/u1IrGVPmZdyn/vqq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7+JKh3fuWl/h427qamYtqQ+V1LfPuoiuNu5WXezfwr7UAOZdqb/v7WDKtRrJ5zyL/AMtPv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mjLbW2qm0CnRQxrub7jf3aAGrIW3KvyNg/N/dpq2/7lVb5NoG6nRKvnMu3euB/HQ/95vn3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tX3L/AAgf71Wre63WzL5jIzZbd/tVXZv+BtnbU1xCd7N/dxu2+/8AdoCRHEwV90jL8woZf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71SLayXTyNCu9cfw1Htez3I38J/75oIGxMfmVo267v9mo/MMfz/w/3f4a1LO6ESSboWlWV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f3qz5VW43fN8rGgCZozLD8u7+9Vdl+7/eyG+apFaSL5Pl3VHwzqv8OBQIjbDfNJ87Lj/ep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7unzbqcqnyWZfkX7vz+1CsYkx99v9mrDqTeXu3fNTVwvy7f8AZ/4DUdvIFmVZGZ9w/ho3C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+Nv8AsqaCuYczPLt+Vd2dv+z/AMBqHcG/iX5mPzbKm+8uxfmVh97/AGqh8wKn3m+Ylfl/v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38XzMNtH3YWVvn6N/+1U0WxkZmbY2f++qGhFusixt+8b+Fv7xoAjdni+62/natRsu5fm+d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0Ue75m+6v92o/LRfMRfvN+820ANVvuja25SFpzR7XkdW2K33fnprY/i+foqrTZWddyMu//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UAFusk3mL821cVH5O5G+8nP8AwGjzDs3Sbf72z605fL2Ltb/V4Vvn+9igfKaXh/S7PUtWh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aQM32hvu8fw/8CrPlt0lS4X78OSq01lMr7FX1b/gQoVUWbe3yNj+5QT8I63Yr88np91qdK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zD/gTLTVb5Pm+f+H/AGqjVTDti3b487m/3aAHXEm2FVb7q1Nb4by/3nb79V12edHu+7gq3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tkflqvl/xf/E0DHMr7P3f+sX+Fvu1HIoVI5d3ytnbuprsd/y7en9yoWhDIyybtynav40F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lA3f7VTLIWttrMu7Abb/eqr86uv02/f8ASpvLdptv8KpuZv7tADVk27dvztyq/wC0tN8st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PvLU0scnyqq71bG7b/DUbRiHcrMr+XnbQTIjkYMi7fn2mm7X2fM3fbuqTywyb93lLx/wGm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r7WI+X+8tWT1HSzB/l+//AHm/ib5f4qr+YYnZf4VJ2tUl1JtmjRfvZCru+9xUfyMit8qLj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uGEv+9jbtqv5xt3+X1/i/iqZlCzbVXeuSv+9Rt3SKu5v+Bfw0FjVbdudm38/dqbydv3d3Q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u3NC3yqN26o/OPzLu3tn5fwoIGsoi8xVbvQ0e3y3k3fL823+9TVb7R8rf8BpqsVRmk/i+7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F3fPuTqGVf71XvORrna23cv8A6DVOJfkZv4W+Vf8AZq0uPOVY/wCIbdzf3v8AapSkBJLD9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NR826tKzhNxtZWXdj7tZszbdvlt8zH7tdJ8PvCqeKPFWn2H31lkVFX/aLfLWMvh94cYn29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hz4aTapJ5qTavOJdrf3VXbXvX3qx/D+jp4f8AD2l6TD/q7OBYl/2sL96tiLGyvCqS5pHqx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WvDf23tPSX4b+H9U/5bW2qrF839142r3Kw+/trzv9rbSV1L4A61O0e9rGe3uV/wBnEnzN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H4j4TvPC+meJrbZdL+82Hy2X+Fq838RfDe90GGSX/AI+LNfvNE/3a9c0PDfNu39GrooreC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sn8NVDE1KZpPDRqHyiy7U2N/F8y05W+8zfOua+iPEvwh0zXtz2/8AoV1jarL/AHa8s8RfB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SG1bULWNN8ktr/DivUp4qNQ82rhqlM4zb/wB8tnbup0XzOqyN92nT29zp23zLeWHd/fTZ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wWNvMXbuP3q6+bmOGUZEzKNi7d3Wo1WRptq7n53LTmhfzmVfu8fNUkUe3c0m7p95aormGr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/APdrS02xdn37f9pap28JVGVfX5d1blrfJbwqjf6zHzbfu1MifiMe4tzbzSJtby8hvlqSL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5PvLWksj3vmfKu7+7QsP2fbuVf7yt/eqfeAxUt/s+75l8xTu3Va+SXd83/AajltTE/mr92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uqb2+fn5f/sarllIylIseZJ/vt/49UjfKjPubb/zyqFY51fdJu2sfm/vVYW4RUX7vX71ac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2HcrbP4v92rXmPFuRl3s2Pmb+7UNviV2+98w3f7P/AAGpJJgyfM29mPy0+aMS+WQXTDZHL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y1JKpiRv42/iX/gNRwzSWvysu/wD2P7rValm83yztXavzVEpFxiZqq9wm2SP5l+9/u1I0w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wdyfw061Z/wB4/wDE33f9lhVzTdPi1SFt0bOzH5dv96spS5feCNOVT4TNi2r8+7zWkbbuq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SP55Gfb83vXonhz4J6rqnlu1u1pDJn5pa9o8H/BHw94fRXuof7QumTbIzbtqt/s159THU4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6kviPA/DPw31nxRNHbrbtaLJlY7hkbbxX0V8Lf2fbDwz5Mt9Hb6heRuGkb+H7v+1XbW8cd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rFCvyqsXyKtdBozGJ/wB3/wB81588VKoevHBxpxO4sL6K3t40h+TaAvy1I0xb5lbe1eZ+K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Qt5bdfNhYfd+b5WFWrD4gLL5ayK0TN96uORny8p33mUNJWHZ69BKi/vlfd/dq9/aEDfdam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bUqnDMN9SbqgCbdTlw33qho+7QPmLkUxifK/eX5lZfvLXSaX481XS4VWG43qv8UtcjuqZW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x6tofxeLfur6He38Uq12Fn4s0vXIW+Zdv8UUqV8+tJ/d+9Tbe4uIv9XMy8/wvVcxnKke8X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tCr/ZfKZv+WtvXM6l8H5FRm0/UPNbHyxXH/xVcLYeMNU035o7pn/3q7DS/i8bdFW8h81lX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miLllE5/UvBut6MjPcWLPGv8AFb/PWK1wIn2suxv7rfer2bRviRperOqLJLFJj7sqVpXml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ixtbhm/i2fN/31Ryj5jwdbgN/FUkUwavTtQ+DulXG5rW4uLT+6v365O/+Feu6a7fZ1XUI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VPLIXNEwfkam7aLyxvdLdkurWW3ZT826q6XA/vUyyZ1LVJFvi+ZdyNTVuE/iZaFmSWoJNK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rq0Mzf7rO1dFpfxWvIk2XVrFLH/ErVxu0NQqj7tAHdXTeAvFXN9pcVvcSDb5sSbGrD1L9n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Qdab94PlWV1/9CrBaH/ZqS1uJ7N/3MzJt+7terA5nWfg74u8ObmXT/tsOfvWr7221zK6l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jltGX5ttwmyvbtN+IGraaiq032hV/561rN4+0PXk8jXtHt5d37vzXhV6CuY8Jt/FkTP8Av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blhqVtqSboW3so+Za7y8+EPgLxLM39l3z6ZNJ822J/l/4CrVn2/7P+r6DM09jeLqcP3f9r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OZp3l7q1NS8N6jpfy3lrLbt/t1T2j7rfeqBkKx07yw1SKtO20En0V5Y9KjZqhiY7PvUNMF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HBqcslR+Zu/3aN1AEisatLMmyqPmH1o3baANTRrE61qUdqrbWbNdtb+A7S3/1m6Zq8903U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If9Ytbn/CwtVZNiqqf7VZyjL7JR02peHdH0u2aWT5G/h3PXnepXkcrssfrTr+4udW+e6mZ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3NVGIEO6jdTWXa9L/ABUiRNu6hFqSigAooooAjdaEWpKj8ygCSo3ajzKazUASeZTYrj59v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sY37v4qAJpbj5GVvvVjyRz+ctazW4Z91TLaj7tAFFWdVVVar0Vw8Sf7WKsW+mj+JqvLZxK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+ZK3zU77PJJWwsMbJ92nKqQ/doAy/7PNv97591H2VP7tXLiQbGqru+egB3kov8NTRRhv96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JtqwJvLC052j/AL1Ubi+NUWunagDWa6jX+Kq7XAaqcSu1WFWgCHaZWq0sYiTdUkTBfmqvP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F6Ly5fvL90VRuFTf8tRrMVo3bqgghaTyn2/3vu02KZ4n3LU32fd96plhC1YEN1qE7IvzVV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zVpNCKP7PSXmoApsztTlU/earzWe2q7RlqAI/MK1Ms1R+SacsZoAsLIn96iVqqtGVf5qja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tx31J5lQ+YPSnbg33auIE24UbqioqgJ1j3VJtWoVkpy5agB275Nq1Hub7tO+4/wA3yVYbT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AG7ttHmBqvWuh3F1Crr92ri6LHb/LM3zUEHnfxSZ4vB8jfwtMq14XLJu+WvdPjg23wxbxL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yWvB9x3/NXy2Y/wAQ+ry3+ENak/ipWX52am8V4x7QlFO/ipnH60DGr2p3+1S0x6Chn8VMZ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cTORTkUrUf36tSKGWqLZV/l+7WhnIrzttqi2Wq1eMX/OqbZqznK9xlfyqPb8/41Yl+aofJ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9z7u+s26kG/cv3cfeq5cTbU27vvferPuP9S38DVtEmRj6kyb/ALvzVkytu+ZvurWpdY8xi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ysW3LWpiNlYMi1H5g2fM33adK21G/2vlqnLJ8jLu7UEENxhvL21nyyOiKrLs4q5cTD5l/i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/AL3yqKuHxGFQhuLgr970Ncr4gmjuPlXd5nG6t643sjbV/eZ3VzepKWdt3ySMPlavRo/Ee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q8atGqf7f92ri5Xd9Kr8rDu/9C/hqwq7UXbu/vfLXpnCUbptqKrfxfLTUhP8Avs2KmuFjl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db8acsx2KrR/dG7ctMAVfvfNvX/2am7t23+9inMyL8v8AD/DTdv8Ad/75oIDcPm/2vlqNv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5qcvl/KrNv4P3ary/e/L5WoLNDSZJPm+X5ef+BUX/AJkW5vutn7z1JpOxdvkq3mL96m38x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Zy336CDPluBEiszfN93/d/wBqnW8j7/8Ae+bd/tVX8lG3eXu/eH5aktW2zbWb93VgWpcSv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zH/vrNR26mV5E8tn8v5m2/P8ALTVzK+3dQBJdSF02+Y26qa2pR9y/8tPm21YuP9S393+Kq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bVVv71BI7af4vf5aGUN/F3olkLJ8rfNim+ZuT5m3yf+g0ANaP/WSr/rKarbUXcu7/AGaPM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thvyp0rH5V2qi5+WgB235NzfP03VGrBtq/wAS1JEpaH7u/wDh3f7VV9pV2nVWfadu9v71A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42+7Qt197b/Fn71SRrFsbzP4vmprYidW3bFX+KgCHa6ozff8Akqbjb/n71NaZPMZdv3hUK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/E1UAXijerfw8U3y/tSM8m/5f/Qacyq3zSL82fl/2abxE6/wNn/vmgCFmKpuZt/G35f4q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j+fj7zU3zP9Yke1I8n5qGjMSb41+X/f8AvNQA1lPyuy/e+7UaySM7NtZNwp0q+a6tu+bHz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uXbt5+9QAN8s25fnZvm/3qNx+Xb91RtWo2U7/AJY96sfl+epotjPt/wCWjH5t1AfEWGjPy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btqaL5UVVZt38VQriJ9v8TAstTQ/99rn7tBMSZVDSMzKu3+7Um0q/y7ttV/nidWWP7oHzb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Txqv3mPy/7NSUXJY12K+7Yv3W3/dqnceWyM235mz8397/AMdqRpjsX5vl+823+KpPkbbu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VWxcQq/8ADjcq1Cq/Pt/hx/fqxu+z7tq/Nmq8rfPuVfvfe3UAHl7n3bfmxTmvDsVpFZN3y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nH7u7ZuO37lNaQsjK23avy7qAIWk3P8q/Nj5V/utUys/yszfd/wDHf7tN4WbZt+b+9/tVI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u2fd+lAEbb22/L97+GnNt+VtuzcD96jjzm8z/APZp3mJ02/L/ALX3qCiPzo3b92quy/KzV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lXZuahVRUby/97bTZVG9fmZ+Nyq38VUSO+8/3v3kf96pFWP5XVfmb71V2YrtdV37vmb/eq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RflU0BEbtSXa/zJyVXd/FUn/H1Cqqy7l/vfdoZv7212/i21H5g2fvNz7SPvUASbd3yybe6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lkjV1iZt7L93/AGaj8xGf5l2K38P96mszxJt2rt43bqALC3ElnMrwt5TKQzb6jaSW6mmeS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3ctVX7yb/AO7/AFqbaWVl/ib5l/CgnmC4uI1faytuU7dv91qHuBF80m75ssu2r0Vxbs8Nv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k+Zl/vD/aqnOwa/mZf9X91N38K0CIWuDKm6ONdv3qN0jbjtV1b7v97/gNSXEcmz5mXr/Cn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4qs2zaR8uyrF1G7tr7f8AgTbaIpt0LNHt3L8tDMf13f7NCsd6tGq9mbdQHUGmRbbdt+6Pm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98uPu0MzskcrNsWQ7flpu2Nplb7iqKA6jvJ+dfu/KRUKyFnZVj/drRtLOyK29sbfm/hpyr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2l+lAyHzPK3Osf3vlZdn/AKFTWkdn+6vykf8AAam5Wbazb1/hqx/Zdx9jWfaqw/d83f8Ae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j5yLu/d/LnarU3cVfarMnO75vu7qauPuL/F/Wo1V/tnnq29v7sv3qAJP+efnRskmfvf3ac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dq/N/s1rX/iq/1mzs7C6uFe3tsrGuz/x5mrJ2xyyKjfwjcv8AdagCurD725d33V/75oVgs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7NEtq8SfN/EPlWjbs+aTc/mDbQA5ZHl+7937y7fu07dudl3N8w+Wo4pNqRqu7dipmbdtba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2agBu5Nm5dz/7v8OKjlZ96xKv3Tu+X+KrSyRyw53bFbK/7XLU1VESM25k/hVWoAa27ezbV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dQsYVNq7tzPuobY23zl/dr8zN/dp20b12tu/ut/eqCx0jO3zN93P86a219z7flXK//ZVJK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lU7v+A1Gvl/Mqsz8fM1BA23h85/mXftz8zVMyxRJI0e52b5fl+7UcTBXVl/1bY/4EtSSyR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vf3aCyOWRG/h+ZhtXb97b/s02OQ7/AJVVeDtb/Zo2o21tv3fm20Ku3dLGu/jbVgNaaPezN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m/e7tv3cf8Bp0zHfvkaJ2YfMzVHeSRzv+5/1ON1Bn1I9xkf5tu1huqNleNNy/xH5l/u07a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L8rf7xp3zxJHuX7w/76aoGV/MT7rN8vG75PvfLUe6Nnbdu3MNrPv+7UiqfOZWXv8AL/s05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2zafmX/aP8NAFfyzv2rvRv7tNZvnb7qL93d/FxU33YdrL93HzNVOVhLu3N82f4asCSSNIn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f7NEsLs+1fk/3qarHYrMv7tR/wB9VIv3/m+9WlMCRodz7Y5N3P8ADUkUcdwkfzbFTLSbf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E/wC8bYuf+A7atKpl2xR/PDy3y/xNWEhEi2cmzarKm3/PzV9Cfsc+DzrPxOjv5I1eGxj89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/AOKrwOzhnZ2ba1x/sr/FX3V+xr4XOl+Br7V7iPypr6Xy/wCH7ormrz5aZvTjzH0Azeb8z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NcVJD96vIPSNTTc71Ws/4uaGPEfwf8XWTLv8A+JdLLtX+Lau6tKzj+dWrcWzj1KwurOT/A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L/slaCT8udBuDsV1/iG6uus/9pvmrldOjTS9S1Cy+ZFtriSJf+Asy100DDevzd/4Xrmkep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kq9FM/ksFXduG5qoxfMi7lq5bsVf/AGWNZnQUdU8F6R4ghZr6zt5WZPutXnetfs66a9tJ/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x+7cf6tV/ur/FXsC+XsZlb/vimsrL8v8AerSNapT+GRlKjTkfON98Edd035bX7PexqPm+e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qOk+W11Z3CbvmVtny/wCfwr63lxsVtyotV2Ub/L8tXX/arrp4ypE5KmDjKPunxu0b2ryJI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qtRXkexdv3vu//tV9VXXgXw/eeY9xpMTs+d26sG6+CPh+6uWlt2ayXO7yl2vt/wC+q6o4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AlH4TwG3++u1tm0H/AIFmnXU33du12X/b+8tevXX7PNwt4r2epLcR8+Zvh2bc1Ruvgf4jt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EbfKrb/mWt/rkf5iPqsv5Ty+4mHkqn8LHbul+9zVVrWSJ2+8y4216Rf8AwT8T7/Kh0f7Q3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qinwZ8WSzSL/AGLLbyKPus/3m/2Wqo4qn/MTLCy/lOHZiqbVZn2/wrUMWbqZlj/3v+BV3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F5uZdNnt2jHzeanytWtpP7OviS62+dJFZRsN3m/8A2NV9ao/akH1SpKXKeW+XcK+xvvf3q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d+6/iavoLS/2Z5Z5FnuNSaJV/5ZSp97/x4fL+Fdhpf7PvhqwT/TLeW9kzubzX+X/x3FYSz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jl0j5Z061n1K6jWzja43D5kirqtB+FviHXryOKHTXt7fI/ey/Iv3vm+9X1ZpvgXQtB8ttP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bd0UK7v8AgVan2Xd8y7UX+6tefUzGX2Trp5bH7R4bof7Ncdvu/ta838hlii/ir1DQ/h/4c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p6o0Z3LK33lauiRdz/N91f4atbQz/APj1cNTE1KnxSPVp4SnH4TPW3SJFWNflWrES7fu1I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jC/xVx8x0+z5QVfn/ANmug03K/NWLtLbf/Hq1tNkKvtrWBhViWPEEatbb29flrl7i1XZuj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tXazkZl3x43Vxvzf+PV0HlT+Iz1WSP5vuN95a0ItYuLfc3mb1b+9Tmt9y7v4c1D9n2/Nu+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iz8XJ9yZdn+7W9a69b3CL5ciutcD5J+7/AOg01oz91W2K3/j1LlA9SW8SVFbd8rVMsyN91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a5s02rN+74+9WxpviqNf9ZtiqeUDvlYNU26ubsPEEFx8vnVtRXAb5t1SBc3U5WFV/M3U7d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N+VNT5qjRqnoK+ITlPm3VoWvibUbN1eG4Zdv+38tZtHtVk8p6BofxSvYtq3X73/drstN+J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G+zs3y/NXhq9qm8zb/Fs/2qXMTyRPpD7dp+qQ7Zvs9wsg2tu2/drDv/hr4c1Tc0dr9kkx9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WLyzfdDMyf7tdJpvxQ1OwSNWVZVX+JnqubmMuQ6DWvgzcW6M+l3y3H/TKVK5HUvCOu6N81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8vz132m/FyymkVbiFot38VdlZ+MtL1JF8u6ib/eq+WIe9E+e1uGX5W+Rv7rVMs3yV75qXh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40+3l3fxbPmrl9U+C9lKm7T7x7Rv7svzrUezDmPMVuKcrCtzVvhf4g0lGeONb2FfmZoq5u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txbyxN/tJsqeUsueX/FUbW5b/AG6rrdBvuyf981YiuBTLG+Wy/wDAf4q0NN8SappL7re6b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qr5gam7Q1AHZWHxevNmzVNPiu4/8AZrSa88FeJv8AXR/ZJpBt+X5Nted+TUcsIb733aCDu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wm/SdUWVf4Ulrm9S8D6vpu5pLVpY1/ii+daz7e4uLN1e3uGib/ZroLP4ma1pqKjMt2v8At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bflqGSpNpo+zlq+rPKK/2oxU1r41e/s1JfvVpN4HDJvWbt8tAGCtwGf5qmWYb6juNJlt5m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P7DJu+agDQiYfxVM1wsT/AHUeqKxlflprLtoAke43P/cWrW4Km6qKx1I3zfLUARy/MzNUe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pyrQAUUUeZtoAfSMwqPzt1RtJQASyfw02inbqADy6NpqZWFN3CgBsUJapvJO+hbpLdfmqS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oAkW1OzdU0Shar/2gG+792mreJK6q33moAuS3RVPlqFZP9qpJ7GWP73puqNbOeV9tAEy3W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+61NlsyszIzfMoqvt8p/vb6AJvMP8VHmD0qFpEb7tQ7qAL32oLULXG6q7N8lR7qsC1uDU3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WpFb5KAJvOC07zD6VW/ipYpDQBa3Fvu1HL/tULNteoZ5PNm3UAO3e9SW+fvMtRwr/AHqs8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aT+Kk3UASbvepPMWq+6loIJWmqPduqNl3PUjN8m2gBu4LUfnH/gNG32o8v5d1QA5pPN+ao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7UMwoAr+Xtpy07mnNHtRf9qgCPcadupy7Nm2nNb/ud6tWoDVYU5bgL/vVNZ6XLdPt27K0m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zrjY2KAMVpDK+5q0LPVHi2rI29VrJuG2vIsLb1qS1+58zfNQB0DeKDEmyGP5cVVt9Q+33i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WRP71Nik21PMBl/tARxr4V09o2V/9IP8A6DXz7K3z1698YpJG0O1+bf8AvhXkO0/8Cr5XM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38Ebu2/LTf9qpGXdTK8k9qIu2kpd1NZfkoGNoo3e9FADKVlpKKcSSBvl3K1Vbr+9u+Wrlx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ao3Clf4v92tDGRRuP92qv3qtXDbqq7asyI2/utUcq/Jup1w22o92773/AaoyKcq/xVn3TB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+Ksm6YrJ8zfdroiZyMu/Yfxem2sO6YLNtX+GtS/m3fL/dxVFmO7/0GrMyq2az7q68p9yr8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zbt37fmrLvF+df+WSqdtV1MZFOWQt8zN833v96qN1IPmXd8uNv51YuFESbV/iO2qNw235a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qSKsrfd/vc1zt9C7Tbtvy5rcuLryt3zfNn5VrJvJgzq1d1E4apnyxlty7vu07zHVPvfNny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+ZkaPK1N5yNuVtrsvy7v7teicJHtRnbc2xVztb/4mmxNtRd23ctOZhv2+Wu1T93+Go5Ywq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VtyM6r8rGpomDfdb5cbt1V1k3Jt+bqfvU5W+8qt3+9QBG0Yt4Wdm37fm+X2Wjajbt27djc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kbd87fdqvFMiv/F8w3fnQBoWEJt0+Vvlx81U7yQNDtjberCrS3BaHbVG6ULt/g2/6yggjt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ixu/2ak4XbuXYv+1Ua5+ZN3zL8sdWtoaFVVflX/vnn+KgDS0nXLrS9N1Kyt4Ynj1CPbKzJ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jbw7trfN5n8Sr/FUi7oYWdfQLULK+xWVvu4Vtr/NVgObLO3y7F/h+eoWxK+1v4s/8Cp3lu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7mpstr5Tqyts427aAK9vDthYs2/zPl+b71OZTsbavb+dSbi3y7d/l43NUbK+zasmxs7m/2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K+5du1h/wKm3So21f4v8AZ+7UfmbvM2/dztVf71OVdu5V3P8A3aAI1V2dU3bl+8v+zTpG2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PzU1WKuy7fmX+7UlxIdittZ2/vLQSUfLG9m2+u3b95qc39xmXauF/3aFkLblVf+A/7NSf3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WWgCNmii/L72/+Kmt8r7dq/c3Lupvku0ypDGz3DYWOJUodXV/3jK8i/L9z+KqAjb5v4fvf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m+Vk4qRrUf7KKv3f/ALKjc+z7rbqAI+WttytvVhQv+y3y/wAX/wCzRFGGRXZdnB/dVH959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9ygCRWH7z92277zU63b7Qjbo9jMR8uyoWUKjbv97b/ABVIuPl3fJtH/fNAEMtqd7M211zu+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Zm/i3hfzp252+63y5K/cpsTP/ABKu1m+99KCCwrbvkbdu5+VfutToYSv8WyNar/emVY1bd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tMo2fM3y/wr/tVJZab5kZv4v4qhlb5M+9CzGWFmVvX/O6q+4sn9/cN1AFqKE3SM0bf7Srs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+Pb/D9KmtWRUVW+795abKr3T79v7tgVoAbLcRttWNfm+6273prWrtM0qyf8B/h4pzfLDG3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Nv8Xb7tAEcX3P4k2/L8396mtlXX6lmqw0f3tzf71NZkXd/wCPUFFNW+6qts/2akbLfOyr/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rGHuWRV+VR/49RKwb7v3vvUEjvMEvy/Lt/i/+xqOJnX73zyL/AHv4adz825vmX/x2m7k3+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v/dqigaE723bev/fVOuF/2vlX+7R+8VNyqu1v71RrId7PIyvuA2sv8NAEflu21VXv826nS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z8tFxIV2+Wv3TtZP4qasgbbt2quPmVf71BPKOVTcSbP4sfK2z7tOmtwqK3z+WpqTcip/Dt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buMvyLu2sNv8A9lQBGy7km+8+4/Lu96kixs27e/3m96hZTbzfN87Maklt3+9tbav8VAEcV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zCo/4FVtyKvyruqRWT7u5flP3f7tNlYb/AJW30ByhEv75W2+q/N7Uf8tmZW+XhakWYfMqr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Iq7pei7m/vUE8pJ5KRPv3f6wn5aa2fl+8/P3aFV/uMvzZ3NupyruRlVu+1asOUhVTE6p9x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Tly23b95v4mqZoTs2s3+yyrQvkeT8v3mPzbvagOUjs5k2MJIW67d2z0qFm+zov7v5v4d1T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d91NaEN95t7MNyrQIdEzsjI0f7xvu7U/9BqrLlZt3zJ8h3LsqxL9oVdqsqNwq1XabbN5bL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qrJ95m3sx+b/Z/wB2iKbZuWPd5bH5lX2/2akgtX8mF1ZvJk+VmqFZn87dHu2t839zpQPlB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tnbO5mpsU0Tbd25I2zuZfvU6Vi0LPt+Xhdy1IsI3tt+7sG6gRCtxt/wBZ91R93+Kodry7f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+9ViWE2szJJ8/FQ3UabVVl+9/FQBIyyS/eVtv3dr/AMNV1j2pu3fNn/vqpFuHVd0n3VI+X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O9nj+6w+6tAFhWk+83qP4P++qP3cr7/vqv3v/ALGqsV0/y/e2yYZv72405Zkt38v7jL95V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2aPb838P8TVH8jPu++rJtZajtbo7/AC937uT7u3+9VyKEKiuv+s/8eWsgCVUXb/Gy/NR50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mBolX98rKqtt+bdR9522tvhb5tzVRcht5vlRVb1C/71Ryt9n8v5V2sNtG0QvtX7uKPJ2pv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/D/2WggkaEM8bfxY+Xd92pms4orbequiyZX/gRqrbsd7Ky/e+7/s01pCybtzJD/tUFkzLH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u/wANQsyfLtkZGXC7Vo2iVFVf4R/49TmkH3du/wDh3fcoCRVlaNUkVW38/wAP3d3+zRulX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MtSNn+6qcD56Fb7G21W+Vj/v/APfNBBHuMr7lXfCv7tW302SZ4v8A2X/Z/wBqrFxIIdqru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7I3l/OzD7zf8AstHKBYWNJU+9937tDwvKm5lZNp/4FtNQ28hZF2r8ufu1Yt/9lm/vfNVgU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J+7XO3/a/2ah2lblWkXZu+ZV/2qsXDNFNhdrqx2ru/ipysF/esrbcfMn+1QBHLcbvlZl8l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1ZlZ1Zzt3U7ywybtuxZP4aFYrDsb/AFm8/L/s1v8ADECa3zKm35vl/ib7rVJa3Q+59xf4f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3DrJtVPLyrL/tVJbwjfvjj3qvzfN7Vyj+0dB4fheW5h2/6xiI1X+Hmv0s+FvhePwR8PdF0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SSbv+ejfM1fAvwR8MyeLfiR4fsodsS+essu7/AJ5j71fo8zJ91fuqNq15uI/lPQowjEkt2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VO1xVqJvnWuE3NywU/LXQWGInX61h2H3FrUt2KybqCT85fi/o6eHPjN40so1VVXUpZV/2V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r2S+bDG//AAL/AHa779sDw/Pofx1vJ1X9zqllbXce5P8AZ2t/v153YSBUX/ZrKpE9KnLm9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dV3VsWrD5XZf8msWBvk/D5q0LOQ71/g3VznVE1Np/hWmqxZPu/Ljd+dSfaH2bf4lpvDJ/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SrLH8m5fu1Grbfm/u4q9tFZcv+uZv4aCSw027/eoWQfKu7/dqnLcOr/Krf7VEMh37mqJRA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uK3yrWla3Hz/AO1n5VrBimO//ZrUs5vn27vmWsioxNy3Ys3+9V6FhKmxl+Ws21bzU3L8z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51J0csTUikRf4V+X+GnKsbJ935aq7T/v805WNRzF+ziSSqi/dpsS/7NO8st/6FTvL21BrG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TWhH/AHzTlXbQzFqXMVykPkj73/Aaavy07bTvL3PR1K5SNs/d/ho27UqRl21Dz5n+9R1Hy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QsF/2v+BVnrnfV6yk8p91b0zjqxOiW4P2ZtrfdSuNuFNvcyJ/Ctdlp+3yW3fdrndeWNb+b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6jyKpT52fLVds76ct1Hs+b739yo/MLfNQYjWwvzbqj4/vU5mqFm+7ubZQA1vm/wCAtUbKP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4F/do+981V1AbufZ8v+s/vVet/EV/Zpt87ev+1/FVHcP/AIqgfxfWjqB11h48Rdq3ELJ/u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ElpdP8s0W2vNfJLfN83SoWUfKv/AakD2SO8RkVlbfu+6y/dqRrj/a+avJbPXLywRV85nVT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y3+ICK6tcQt/tNFS5QPQvO3fLTlYVztr4gs7rb5NwtaUV1/tfLTHzGouP71PqkslSed/31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o8vd8tQrNQzGoFzFpVK/Nu+7TlupYnVo/4f7tVVmf+9Uy0w+I6TTfHmq2CL++Z/LPy7q6r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fR/Nn70X3VrzfcKjZafMEqZ9BaX4807Uk3R3S7q3Gay1aHZNDBcRsPutXyuynf8tbWl+Kt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0zx/7VVzGHIezav8ACnw/qSbo4WspP71vXI6p8F9Rt036bfLcdfllpuh/GCe33RXUe9f71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0q+Rd0mxm/vVfuh70TyPUvC+u6N/x9abLtX70sXzqtZv2ofdb5G/2q+lLXVLa6T9zNE7N/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Ola4n+lWMT/7Sp81LkDnPntLoNUyyB69G1b4K2jbm026likz/AKpvnWuR1L4Z+IdJ3M0cV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qeUrmiY+4U5l3VTlkktZvKuI5beT+7KmynLeDZ/fpGh7wqipOFqmshpyyFq+rPHLTTBauL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1Ze32qRVNQBYimLTbpPn3VYuLePZuVt9U6ctADfJqPyavRXEXl7ZGVKo3GoQQ7v7v8NWBG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VXe+SWmtcCoAm3D+KmyyBar+duqNm3VYEjTU3zC1JRQAUq1JtpagBlHzUvFK1AEcuWpu5v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mstAEbfNRtqRYS1TLCFoAhVtqVIrD+Kho9lLQBdXUnbau75YxtWpP7QP8PyVnU7+KgCy1w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Qs26o2k+So1mSrAmWpGjCJu3VX8wtRbyebMqt93NADmX5KjrWv1i2fufu/wDs1Y6LtoAm2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eaZ5J/u0AG6jaakWGplj/AIaAIdrUeX7Vc8vclN8ugCHbUirtp26jdQA/+Kj+KoGuBTfOq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fLVPzPnqxEwoAdtp232qNpttR+cP+A1YDmkFNWZfu1Hu3PTWj8r5qgCRmqPzPnqNrgN8tN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lOWF7h9q063UMnzVYib7A6yqu/wD2aAKv2d1qa3bb8rVaaZbjcyrs3VXih819jVYFhtQk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Puo57p/3zN83zfNVxrf7PNVq/kFwkLbV24oAp29jHsVm/4FVfVIYrebbDJvVhW1pdrHdQ7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XPrCGvJEb59pNUBRaQrTvOf1q0sdvLc7WbZGxrprfwzp1xZ7lm+bb96sgPH/iwxXQbFm/i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5TK3/AHzXtXxzjS10HS1WRf8AXMv+98teJt81fMY/+IfVZf8Awhu4U1sbKib79L96vJPbJ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UftT6AGP/AFpy4pv3qKADaPvUL2pvOz8aGY1RHUjn+/VG4arVxJtqrLhqsyM+4+WqrLVy4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9w+7WsTIhlWofu/eqZpKrtltrVZEirLJ87M1Yt5nfJ/tGtqWMKjbvkX71Y9wu52X+GtTGR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qj5g/u/Ng7quX8h37WrHluNrqv/jtWYEcsw3sv8LfKy1XvGTa21l8zI+X+GpLht38Wxqot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Pd/u04kSKd4xi+X7vXdWXLIPvM2zkfNVzUpgs21dvzfNWTdTH9NtdUTkqSK96wl+Rdqf7v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v27flX5vyqS6mKvu++33fuVX/AHmxmZW25+Vlr0KJ51SRX5Z/x3bqbt3M3y/u8/8AfVTS4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Py/jTef8AgO75a7OpzEP3f95W/wA7aczCVPu/L/do3fIu5v8AvmhtjbvwamBCrfLuX738S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fvNy/eHzbah3OvzbV3fdWpPOLJ8yqkn8X/wBjQAXDeb/D8rH/AL5Wmwyfvmbd+7/u/Sobh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1SW7bUZtu9f4aAJPMHzbt21iPl/u1XuMb439vlp0snyf6xHb+7Rbtu3RM2/8Ai+aggIoUZ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z8rVaVgqNt+dmqvEwZFZVZOdvzVNu3bl/vH7tWAJu3/Mu9s/x1Ju2o3zfePyr/AA1GuflZf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kHkr8qo1ADdw3/u5Nm07m/wD2aG2Km7dv4+9ULR/Pu/uj5fxqaKbykkSSgkj3ebc/K37uQ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UOqKjeW1SMw3tt+dfvU1VjZP3art+7toKIYvm2sq71YVJLDuVV/h5qRYXt2VV+83y7VqSV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2V+WoAhih8qFkkX9591WqFriRU3Mvb5tvtU235vl+9TeG2ll38VYFfckrsy/Jx81SK27cq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2cxIzLHv5O5qjiU7/ALq7W+VfxoAasj2t4rQ7v3TiRdv3lqO4b5JN33t4Zt38VaF1Zhod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rL3HfsVd+0hvm/ioAsMoVflXt81Q7hE/zfJ/FQ0g2MzM21vl/Km27bnb5dn93bVEhLvlfc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3UXFqZY1+Zfl+ZXb2p3Lf7rDdsSjd935vvH93uoAji8xX+VldVG35koVdqbvl2/3flpzfL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m3U2WZJfMZV2bqAGtGN/y/dzu+Wi4w0O35vmG7cv92pmVF8z73bd/tUfIqNtX03K3vUgQx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xt3VM2Wh2MvzfxNTVjK+X8u/ipNsi7V3dvu/3qChu5/mXy/3OPmqPnzFX7+7+7/DUnl/aE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Wo1+bb/Hz/wB9UASbn2LuVtv3lqOVdv8AwEjdtqO4kkif5v8Almf87ac0zrDG8caovO7+9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kiRXZv9lv7tWvMDPGn/LT7zVC00avs+bdJ96plmEXz/8ALT7zbKCCRlK/KvrUd1lUbc29s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SC43bfux/5+amtD8+75tzGgBzfc2qrO2B95PSnSsYtu7dt+8396mxKfu7fu/L81ErSy7kj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QEayC4tt3+qb+Kmy72dfmV2oWMtuSRv8Ad3U23hCo3yu+37tABLmV1+VVXG35d3y03zi25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d8lO3Df8Ae3yKD97+Gm8P8rL8uQ3zUAOZfn2tt3VXZiszKq/KqfLuqZfmk2tu+b5W/wBmh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vmXO56AHec7Iqtt2r8y/JUjf6llVd6tTVkOz5dqN92nXHy7VVv33P+9QBG0xWFVXd8p8v5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H2R/3Wz8v/wAVTmmLP+727WG35v7wo3LsXd8nT73tQBeluEurOOKOFfOWQyNKv8WVrNl3r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Nzf7NOt5BZ7n3fK3zNUkqo0zSyL6bm+tBJCudqvtbdj+L+9Q38Lbe25mqa8voWRfJt2ikU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7ULZaZRtXb95W3/xUAFww+Zt3+0v+7RuH8Mfyqfu/3qjab5/3m1PLPzNTmhjXcrbXb+7/A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4kRl/vD7zU633L/D6f7fSo1XbDtaP7oC07clu+5vkb+LbVgSeWLhPlZn/AL1Q/NsZWbfsO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neYbdJvL2oso3L/eVartdOybV/iP3WoAmtfmTZJ8nJ27ah8vyvO3Lv2k7dr/AMP92pIph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WX5/l4prRuv3WXbzu3fxf/ZUAb2reItMn8E6bpul6OtvfW0xlvr/f803y7VXbXO+Y/kxu3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z7tETH5k2/u2H7xm/hq5faXPYeTLIy7bmPzFb+Lb/ALv+zQBR8vdD8rb1WjyzskXa23lvl+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nGxfM+dv4tv8AFimt8sP3WRef4KAIZVDOzSfKqj5t1SLIJU2Nu7sv/wBlTWuDFtVlXdj+L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a6xqjKDuWgCGKN33Srtfn+Ko5bWRk2bfvf3fvUMr3Dq67fLXPy/3WqaKZ2hVWkbavzL/e2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v27dm4Hy938NOiWNHX5fNZj8q1NcTP+7ZfK3MPmb+Jmqq0ckUjbtvynd8tAEy7PlWGNEWM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Lu+ZtuCrLsqis0SzN95Fj/i/hbNWlUL5b7vSgnmLErbofKVvT7v8ADio38u4Rt3z7c7mWq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tmdeG3NVhZjLtXd/EWj2pUBzEbSF0+X7y/KrVG03murLJ/s7f4dtNWMPNIsi7OB/u1HzF8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Q63hPnN5bL5fG1U/+yqTc6uvyrtbLbv8AaquuVmZmbezfeVfu1aViyK3975v96oAj8syq0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r/dzVdpHXaq7dufmb/wCJqZpEi8tvM+7/ABL/AJ3U2VY13N5i7Y/l3f3qsBysFj3sv7tvl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U371X/V/NtoVhL5i2/wDrFH/AVzRt/cr8u/8A+tQTKI1pH+XzI/u43L/dpqtt2t8qbn+b5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b/e2qlEUwZW+Zk3D5v9mrEOibyv7v+0q/xf7tC7Zd3y7PLG35f7tN8kMkaLt+U/w1Ise5N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9/wCbdUFlOVXV2Zl3tTYlkl+b78md26plh3XLeW33sKy/7NTS/L5e1titWlMghuG+dWVW+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Nmb91/vVI2JEji3bOrbm+9TpV3fKqs+4/981c5AOVTvVmVum1k/vVeibdDJ5e7dx8rVHpd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FXWMlfm+9z/FR925Vvvxqfm/2qyjH3hc3KfVH7Fvhv7Z4k1DW5oVeGztRHFLv/iavrxs/e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wmfD/AMK47+aRZZNSm81WX+6P71e0bh92vBry5qh68fhLFupVNtXLWP8AfZ/u1Vt1rSs1r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q7v71XLeT56r267YVqSJS03+9TIPn3/goV4bEWj/CvxHH/rrmG+tJP91drLu/8fr5Z0aY3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/AMer7e/b18Ipr37PGh6iu77Zoeox+Uy/wxzLtkr4T0G8Rfk/i4WnWid9GXNE67aflVW2b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8vzN838X92s+3U/M3/oVaVuu1Pu7F/wBmvPkd0S0qv/Dufn7q0Mx+99z+9Tlk2zbv8tUjM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oplcxDcTFfm276zWmTzm/jq1cTFo/u+tZq/NJtX/d+agQSzbX3N93726o/tHmurbaJZBFu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+YGTd9xcUAalvcbX/ALm2tizm3bl2/wAVczZyPv3N92t7Tcbv4trVlI0idFYf7S/722tS3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rD5qxbeQqn+zmta1k/vfeU1zyOuMi5z8tSQr/AA/c2/L81ETBqkXC1n1NiRV2oqt93/aoZ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83zMfmob5vlo6lh/tLRtFOXH3v4v4qc2GTb7UdQIdtSKoWmUqtR1AG+aodoWpGU/99U1Vo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Kv3dtV1qaL/x6taZz1je0mQ7PwrF8VKVvFb+8Nta2myI22s3xbsZIX+bcpK11xPJrHOq3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2fLTYoz83y0Mpamco7y/4vao3zUnK/K1NZRQBX2nf/cprZ/3KnqB8UAN2/wDj1H91qd97/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Ebe3y/c3VGrFdy1Nx/Eu/jc1Q7v8AZoAdx/EtNWMf3fmo5+Wjc1AA0P8AF/F/eWrVrfXdr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5+7UPLJ/vfw01o/n3N/DVdQOksPGEkSfvI/N2/wC3W9b+JrO4dW+0KjN/C1cHtTZ/c4qFo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y/wDjtHUD1hdUi/vb/wDdqZbpJU3bq8pi1C8i27ZmTbV5fF17b7dyxSqv3t1RygenW8m6p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l+MrS42iTdbyMPmX+GugsNWt7xN0civ8Aw0xRNZ5jTVmPzVX85P7y7qPOX7tQWWPM+epFY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vapt1AuYcv+y1TJ8vzfcqr5jVMrUD6mha6xeWe1re4ZGWum0n4napYbVZmlX/AMeri91SK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yPZNJ+LlpdbftXyf7yV11h4m0vVEXybhXZv4a+a2XdUlvJLb/AHZGT/deq9oRKB9LXmn2W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K4X/aSuV1T4O6LqXz26tZTf7L/LXlel+NNU0h/wB3cO6/e+auw0v4yXC7VvIV2r/Gv8VXz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nZLHVhVGyo1wtTKw+81fSHmiUjSBajluB821qqyyH+996rAmlvNvy1H/aT/3ah8uo2XbQA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O0t8zfPT6TaaABY6Wl2/w0eXQA3dTd3vVhbfdU32dFoAq7itN3VY+z1Mtqn92gCnuNDSGr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R+Wi0AV1Y1YVT/FTfMCvuoaYN935KAJNoo2iq6yHfVpe1ADlpaVYWb5lqT7G+zdQBVZad5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t9qAKvl03y2q0kJprVAFfydybab9larix7kp3lhaAKf2PfUy26RfdqbzBTd1WAM1N8s/ep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aAGxQmhlC1MzfZ/lZvmqFZPtEn+1QBFS+YV3f7X3asLDudV/vHbXVXHgeP7Hua4XzMfKq1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jNurprPwOLj5ZGaJs1oS+AbdYW8uT5sfLT5g5Th9wX71QytRfwyW8zJJ8kina1Rr9yqIDb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O3Baa/zUAMp+73pq/3aGYLQANJudVqRmGz5qotIu+mtIWqALkVwIpFZqjvLj7RNuVajWMtH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QyfhQBHE1XLVSz/NUKw1atV3Pt9qALjWu1/mWpmVPszbqrfP/AHqVmoAht5Nr7amlkMT7q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q3eq9xdSS/earAuNqHmv83z1NuGysXzitWre+Kp/8VQBYurzyoflb5mrNikO/d/FUzLu+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qu6rlrcPb/KrNtqOKGrDWZif71SB5/wDGli2m6fub5VkZlryNq9a+MjBbOxXau75q8h3e9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I+sy/+DEaynfS80u73qPd87V5B7I/mk3UbS3y0n8VWA+ij733aFWgBu6mu1TMqbKi/iqiS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SVVlwvzL95s1pExKslZd033q0pf7tZd0u7860iSQ/7O6msw/ioVT/AL9N2lXbdVmMiG6+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1g3UjLN8v8P3lrelb5PlZq528Xbuba26tYnNIx7po23bm7/3Kx5dm9fl7fc3/AMNaTfM/3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uI9rs3tVmZmyxldy/xc7ao3EhV2+XZu/iq82P1qjcR/J/cZas55GPeTBn2sv3T8zVk3kZX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3+1WteKizM+5t2P8AgNZN/I7Q4+4v8VdlM5JmbK0Xl/vP95dtV1kHy/Ls3VXuLjyZlVl+8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aijT5ht+ZgPuv/DXo04nnyI1jLbm/hjT7tQ7hKqsv3Vz96pPO27v7rH+f96o2j2/6v/vmu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v9v7v/wAVTWw25tu9s012LP8A7WBRbqG+Zv4jQA3d97/O5aOP+A0SN++ZV+7/AHv/AGWo2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6gA27U2tTlk8qZkbekePlpzYi8tV+6392oZW2oyqzPtBZd1AEbL5r7V3fKm3dUbeZEm5fn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LIJoVb7jY+VadFIFST/aPy1ZBDEw2Lt+Rf4f9mplZGf7uzndt371207hf9tvu/cptvH5vy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TMpXavl9vmqFW27m+/wAfN/s4qbcXRt38VQtDudd3/fNWA5l81GVVV1xu/wCBGo1372X+L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Em3dsWq7b1eRt2z/vn71BJeW3jW3+ZWeRk3bazYle3mkZW2LIR8v92rUEh8ld0m+Rv/Hah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9/tUASKw+bduT/dq5t+SNfm+Un5f71U1V4nVWXZVpWDPjy267l20FFf8Aj3N93+7R5PyK2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Etrt+f7m75v8Aep3lmJF/d+lAEKxj5vmZ/wC7/s1TbMUzbV+b71XPs7/Ksn9wN8v8NU5cf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xUAdx4N8N6V40hvItW1qLw6trAzQXDJvWaQfdX5f71ed3GnyWs3ltt3KfLbb/ABV0FrGYt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y/wAFYt5IUvJF8z95nc3/ANjQBDFvX5ZF2f7X/wAVQzDZsj27o/vf7tDY+Vv/AB6mr/D8y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JHbh/d+Vv4aj8uNt25m3Rncv92nSxn7qtv3UNG6/Orb15+VqkCNl81FZV3t/F/s02JjG7L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7qklkEvy/wCtZgPu03yzsXd97O3b/doAc0Z3s6szx8f8BanNJ91m+63+3RLhv4vmzuVWe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dfd8236UADSBXX+PnbUO52+b5d33l3VIyn7MzR+zfLUa/N97+GgB0scdxCysrPG392oVk+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Lb/FUi5qHcJf4flb5W/3qAHSyDYr7lSNh/FQ33Fb+GmtJGse5qk3DyVXb6/eoKI/Mj87b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5qcrJ/CzJt/rTbeOOJJFmZdrD5WqbaN7Lt+Xlv8/7tAEe4xfKu5JF+Vtv8WP4Vqx935lps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XVv4qFm2yKqt90/Kv8VABLhfl299vzfeqNfvfN8kf3dv8TNTvODTNtZom+9HUcqln+b13N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4YLCrMv7zPy/7v92mr/Ezfd+7uX+KmyxnzFlb/VqNzbv4ah85Ytyq3y/xVQEjf67bu/3t3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4dmVu+1lahWP3WVdvG3/AGqkiba7eZGvzf3PkWgBzb1mk/j60W+FSRm+Rl/7521TVZFT7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96tcL5i/NuY0AN27rbft+VvurTYmPyyMvzfd+/QqlnWRfnVk2tt/iamrneqM2zkrt/wBmg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r7W6fNt+9U0Snfv+/Gp/eVVa6dfMRfnVT/FTlvvKfc0nyyYZn/hoAkWONf8AbX/aouoyz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C7l/8eqvLdFt38C5+9/Fx/eoimeX5/O2bvl20EkzRmKZt3+rxu3VTt493+s+8zH5avMw3s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5Pmzeb99v4aA5SNox9pZfvqwLL/vUeSIvlj+7xtepGXc7Oq7ONu36U1V+RVX7y/3vegOUJ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/ALtRr5f+qX7uPl2/3TTbiQfw/I2fvfxNim28hVFVvvN8vy0EBuLTbVjVPLG7/dqRf3smz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xf7q0LI6psVflZ6rrMPm8xWdv4tv3asCSKMNt/vRjarL/AHqGkRXVY90rL95aPMeX7zfM2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XjLNsbG5f7vP8VADpWSVI2b5G/wBWy1CszxQtuk3qv7td38VdR8Rvh2ngGw8O3ra9Z6quu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52t8Nt/eLXKswi2q33pD81BqSLcFvvL93P3aa0ibPutt/vVHLj5t0bbY/m3VI0Y+8u3co/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aNG2uu12X7396mso2SeYrbmB+7TmX5I/9p/4qc29rZnVV243fP97dQBHtkVGSNtnmZ3U1ZH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/EzU7yxK6ozeUzJu3LVe4xLNtVpZdpH3v7tBBI0Y2bl+6wO6mxTbYVeFmTafL/i7VI03lO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v+01Q3F15SbYYWTa/8VBdyZbgtMqr8m4fxfw01lfYySNu/wBpf4abb+Z8qsqoyg/eqT7QP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/8dFQTKI61+X5G29f++addM/3Vj+XYd3+1UdvIzPs+XbJ8qsqelQsx+Xy2bdnay0Eh/rP+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bfU1rCi+Yqr+7b+JvvLVeJX8zduZI1BVtnyU5rgM67fk/2f4ttWaRGtn727Yqj95UkUatu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9neJF+Zfl+7U3lovyq3lc/faoIK/lpvVVk3s33t396i4jdtu5l3Lj5f4ak8sNu3NuZh95v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2qrfw/LuqyyS3U26Mvy7WG1t1Quu1Pl3f8CpqzB3VpJNn/oPFWJIzs81ZPm+98tAcxVaQq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YZlZ2b2+X/dNNVlX5pFXa38Py05pE/hX5f9mgBq/6PuWH52ztX+OqtxG8TsyqyM3zf8Bqw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D5v8A7Gq7SHezbflYfxUBzFhWkVF2qrrkN/wKmqr2ryeZ95h8q/w1CuYtu3c/+y1WJW3Jt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X3quJMiNVDIzsqvtJVmqS1uG8llZt6r8qr/dWnNaxNtb5nX721n+9Tfuzbtuzna26olIqM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trN/ebb7VpaXpourm3iXc8cpCq31aqLMjQyJbr/8AZV65+zT4Rk8VfFHRYLhYnhtQ1zKvz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ZS93mCNLmkfeHg/Q7bwr4S0nSbNdlva26xqq/7tayqd9DLuqSL7+2vBl7x6sfdL1v9z8a1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f4q1tN/u1AGxDUkf+uj/3qjX5UqS3+a5jX3FVH4iZfCO/aF0M+I/2cvHVqq7/ACtHmnjX/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c6HiVIZ1/iFfrpqUP2/wrrlky71ubCaJl+sbV+ROjM6w7WVd0Z27f4eK6cQXhZfEdtZ3Qa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y1qWd8jIy/wAVc/a5Z2X5tv8A49WtartTav3a8nqetH4S9+8ZPlb5qkWQ7/l+dsbajiYN/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UmhM1Z7Ntf/Z/2q0lb+H7n+zWbfsnzRffZvl+X+GgDPvFCv5n3mYfxVDFcBtrK2/mm3Uhb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hpqDPm940rVvnX61tWqldr/3RWXawh5v/AEGtZZkiRdzfLWUjWJtWFwW2r/e/iX+GtSJir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1WLpuNi+X8/G6ti3y1c8jsgakLK38OxqsLG7J975v4W/2qp28O77tXIt67frUG8QViztuX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bHj+GpN1LqaEbKfu0lScUjL8n3dlHUfMNb+9RtFRtn/gVG47G/wBmjqIduFNWSprC1nv7l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pPuqv3mquzBPM3fIynbtpi6knFOiYN/FVfduqaGP7v/j1XEyqfCa2l/fXbTfFuFsVX5tzO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fijEukybt3ykN/tbq6onlVjkY7gdFp3mfO31+aq6/+PNVhWP3W+9VnENlm3JtqOKYs+3d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o/vf7tN2/3vSgoazfw/3f71NbH3qOf+A1HtDP83/AaCR275Go3UKv3dv+7RuHzLQA3du+a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G/wB6gCNpP975T/FTXzsyv3qk27vm/wDQqGWgCFZH/vVJuP8AF92jbTOKCB6yf7NHmH/gN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vuf3OaAJFkPy/7K1JuDfL/dqruK/M3rTlkH/AqAJttTW80lum2NmT/dqPzKPu/wAXy5oA2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6bZG81V+X/gNbFh4qibaszeUzf981yO3b81G3zvvM3+7VdSonpVr4gt22/vldm+7WlFfJK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LtMW3y/kb71XLLWry13KszbajlL6nqS3Ab/eqwslef2viwrt86PYv8TLW9b+KLa4dVjk7f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kqRZNr1jxakJf4l/4DVpbgTfdagDS/wB2mu1QrN/eanbi1BXUcsn96plUVX9qk8zbUAe+e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fu0lLtr648Ub96nKpZ6X+Knc1ABxTGj3U5FP3ttJQAzyRRtp9Kq7qsCNYS1TeXtSpNw2U1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X+KoqduoAdtp27bUfmU3cWoAczFqh5qTa1G32oAh8sfdoSEU7bUlAB5aU7dR5Z2U5Y9tAF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TdUcTDYtPoARmFQ8b6kejy6AI9p/3KPLWnM22oWmLUASO1WrXTZLxNyt8tZu6r1vfSW6/u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dxbvbzMjfeWm7aklkaV/MZt7NTVYLUECU/d8lRysKhaSgCRWpytt+b+7VdZqGk/u0AXvtX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Ku1o2bcv3d1YKMWqZZB81AHdWvxEi8lftFvsk/wBmqurePvtVtstV2Nn7zf3a42WTvVfd7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pbp7h90jb2/vVH5hWiJTUzW4aFmVvmX+GmQN3bqb5wi+9UMVwV+am+SZX30AFxcHf8tN3P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Uit5X3aAC3hRZlaT51qae3i3/ALuoqnhoANvyU6W38qNX3feoaZPu1Cyuz0AN3fPVi3+V6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pIpgv8VWBpRSbdzNVOW8G9qqz3R+ZV+7VPczfeqALUknm1Dto3GnK1agN8mnLCVq0sf3as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SBVWPdUnllaufLTdyfxLVAV9tSK275aa9Ot4ZJX2rUgeY/GabzX02JfRv+BV5jt/4HxXpH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mjL/q4Tu/76rzXzN25v4a+Sxn8SR9dgf4USORgtQ7f/iakaP591NP8NeTE9cmib7tF1cSX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2wFqPd8lN3VYC0u6ko/ioATdTWY0Nmo2bduqiReKguF/iVamaq8udjVpEzkU22/pVdow3/A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/AHKozkUWYLt3fxH5ah3CrTLurPb5XrWJjIjuF+Rv42rmdUkRUkf+GuouI/tEOxl+9XI6p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E/LWsTmkZcv8AF/exWfcNvdv/AB5q1rhQqbv4v7tYt5nfu/u/erXqZyK7KW+Zf4qy7yT+G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O+sW8bdMq7fmx/wABqomUjLuGCu21dlZN+33d3r93+9WpeKFSRt2zdWO14Pm3bXXHzV3RP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Wbdu+ZauW6iVFZW/3qy5ZEuJt0a/Kvy7v71a1qzeSrMq7sfNXoUzhkRyxld3zfN96o/8Aa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/O77o+bdVXy0ab7vzMNvy/wAP/Aa2MhrfxKv8NN3FflVfl+7to3D7qt/q/wCL+9UkSjev8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3EclvDu27933lpu0y/I0fyyfw1JcMJX/1lNXCvu+b5R92gCbcWT/Zx/Ko7j7m5fvfw1HE27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zuWnJ838PpQA5WCoqrt7qtHlxywtu+7/FTvMG/Y21F42/7WaP+PX+L5V+9QQNa4VX27vmU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XCvtkX5s/eWnSxmXc/wAu7P8AB96polMszNJ67m3UARyxyb1ZvusasW8P/juPmq00f7ncv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t2RvuxsiyfdqySG4j2vv2s7fdVf4ajaP5FZl/ef3/AOJavXnzWy7W+8ar/P8A3dir8y//A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URR7v+Aqq1aVTL80LK8aj5t1V/LMXyr977q1JbqNnmrt2rioAml+VF3bn/vVVt13blVvlb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Eu7/x7d7VHbsfOVdvzL8y/wB2rJNK6hDfd9lX/equswVI1b+L+H+7/tVa2i44271b5lqG6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8eoKC3ukb5Wj37T8397cKPJib5l2eY2dv96nWcbsi7tvlqBt/vNWp+8bb+72SKNu6oAp29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m+YVzOrW8q3LH5U5rrFuvs6fMv3fm+X+Ks3Xs3lsssMeySMbfm+7z/ALtAHLrhv4m/u/L/A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6oy/e/wDHaasY2blbZ/6FUcU0jPJtj2N/tVZJJcXAVPus7NjbtptxJt2qu7puqT597eYqx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bc71fbv6/pVBEbHdFX27t6tjdUzZ2b29P++aauW/i2K3ytTpfufLu3NUgQqvz7mbYrH5f9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bcu9sbWVv/ZahbKbo2bZt+Vv/AIqncfMq7trUBEOWdV3fLUbQm32/dTd/CtTKxXc/3+q0M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fdoKKrNtRmX/WMKjuGKplvkZvl2/WnSSeWjeW3zfxbt3y1HuC7lbc/wDvUAQ/aPKdl++2P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21Fbazx4H3ad5aN8yyfLj+Ko4YdqSfefk/5WgCaVTLt2/Pzub/AOJqZmVvm2/K38NRxLuRf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7MtTJD/A235gPloAbb52eUq7NvzU7mbb/e/9m/hpqqPObbu281JKu7arL6fe96AK8kL+T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fN/s5pqsbfduk3t935f71WmaPYzeZvZs1VVivmLu2bf8Ax2gkd9o3w/d/3ttRy3UX/Lvt3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hpAu3cqv/ABboqjlX7rffXG1dtUHMSMoX5f8AW8UNJt/3f4qjlY7/AO+zVH9o+6zN+8X+7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7kZdrPz5m2popPtDt8vy/eqqtuZZmVvkX7y7f4asWreW7NGrIq/wv/FQSSXW/5fLXe0mNt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mj27vmXclaUskVwkKww+U0Q+Zt/3mqO4uvtFhHF5axNAS3/AjQUdtL8L9KuPAba3putLe3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/88/7y7f++a8/iZIv4dkeBVjTdWnsIW8uZ0WT5mVf4lH8NV2zK+3+8d25aADzAz/3P4f+B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rqlytveXC2irltzfwyfwrWX+737d2/bTlWP8A1TfP5ibVX+7igCxdZtby4iX960fy7ovnX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UW9l8v5mztqRZHt32bd6qf4fvbaJY49+5fkbHzNv+9QTzDluEidX8lpf7u3+HFTLlkjbb9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+4rK3fdUkUjSuzfxc/eoKKdxIFmjX7m3FO8kb2dvkkU/Kq07zll8tW+9/Cqp91T/tU2KN2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x/goJ5QVR+5Rlbcw+7/dolhjV5Fbb5igt8392nNJJv3Nt3Lnc1NuJEldZ/lRtvyr/AHaCh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tsan5v9qo5V81GPyxTKNyt9Wpzxp+7Vm+Zh92hcL827erY27f7tWSOupopYbdFWVJIsqz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tp1rqkksbWccayxsC25v4Wpsq/aPMTbvZR8q/Wjyfs77lXY38TL/FQBXZSyM0jdht8r3/A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vvfJJGfvNUis7OytHs6fd/u0XTFn83bs3HbtoAr7Q3zqrP/D8tHmPao27+L+6/wDFUl1Ii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7u5f4f96o2UNDu271XC7qAkQsryzbv9rb/n/Zpy3Ee/csfzL97d/DUNxmVvIVvm+8u2pGj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/AMTUEDZZkVNzbuu1acu/723fuO779OaFGfb5yq391fu/8C/2qdLId6pGrfKNq/7tWWOt5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+7G3/ZpqrI039xc/Nu/ipyyeUm5vnXP/j1H/HxNI3/ACzUD/gLVBA3cjOu31HzVDcLG21FV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tVJaxpFDI+77z/wDfNSXEcTPu8xWXG1m/2qAK6xlvM8vd8vys2/5amZU2Ktx5qMv8MVV7i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URTboW3L/ALtADolS4/vuv8O7+JR/ep32iJXZ2bbtG1qhlZ22xt91TtVmT+KpLhTL/rl/3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vvZvvfd/2aJbgS/ej2L/y02/do2wLDum92qNWLTbF2uzfNt/hqwHLDGqNuX5VIZWSnSr5U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+Zqm+zhtu1l2tlmX+GodoZJD9xdh3UF8o35POV1Vtq/xUKwif5V2bj91v7tNRisKqrLtqZ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25s7aAKt1CWf7v7v7q7qGX5FVVb5v/HqmVT5LP5n3vl+b+9Tf3kXzs3y/dX/ZoAryx/Z4W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b/ZoimMu5GbzVY/N89WmkdU2ff2kL+dVfs/lOr+dsbNaxJkCzGXa3zIy4Vv8AZp0VwkVyy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3+zVq3ZH3fMm37vzVYW1Fx/tyb93/AAGueRoV1uHlhbb8kefm/vLX2F+xR4RaKHWNemh/d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db+L/AIFXyT9neW5jg2q+75W/3a/R74BaDH4c+D+gwK2+S5gFzK2zZukauevLlpnRTjzHd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7/mqqrfd21ajrx5HWXl/u1raSu6seJq3tLjLJv/hoA0an0tfN1KFfeoK0/DluGv42Ze9aw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22kxjzlVv92vyF1y1/snxn4is9q7YNUuY/wDgImav2OtbW3Xy2X73Ffkb8WrH7B8bPHln9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2/Vt1dOIj7oYT4pENncBdrsvzMPmrYtZPNT5a5/a+z5V7fxVtabJ5SfN/49XiyPXpyNJZj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j+2PvbzNtQswVNv1+aoVuA3yq33aR0GhLMjJ97Y2KybiQtub7jcVa42fN7NVK8++1BBSuM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e/3qki/iZV7feqH/AFv3v4quW8f8Lbn6feoINSzk3Qr/ALVaG3zU/wBmqNqqKioq1pWsJ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mxpsZihjX7/B+7WtbqF+ZVrLtfmTbIv8A31WhFhkjVa55HVTNS3Ybfvb91WPMH/AmqiuW+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W6/ItZHXEmVj/AL9WNwqHaKWl1L6j6NvtTKlXDUdQ6jfL/lUe371Tfdpr0dQ6hZ6hcaTeQ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xGPlb+7mqbSPcXMksn3pCWb/eNTNhkqPydv3W/wC+qOodSNsrVizqF1qa1Xa9aROeobFvI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6VMzNs3Abadb/AN2qPi2Z10WTavcba6InFVObSZPu7vmp3nfOqr/FWXbzeYn+1Tmkdfu+m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NCVtr/wAVR/aP85rNluHb+L7v3qd9oP8Ad+agOUtfaDv+992hZv5is9rj+JttSeZ8n3fl/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1LnnFf4vvVJuH3qzfOP8Ad30LdfPt3fdpkmksgb7v/j1Rytuqqs3+7uUf980RXAf5VoAub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01Zir/wB9WqFpl3q27/8Aao87dQBa3BUb5ah/2f8Ax+m+YH/9Cprf+O0ASbvemrIVT73zV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mH97t/DQQWN38X8X+zQq/3dtRtIf/AImo0mNAFrcF27vkqwrJ8rLt/wBndWf5n8W6pom+9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Vv4v/AEGpN21/u1V84eX975asL+9T5mqupYbt23+633qa3zf71HPzfLTWo6gHmFvvN8tRt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PvUfe+X+KpA0LLWJ1eP5vumugtfEUq7W3fL/drl7eNVdVatCKZIk/3fvVXUDqLfxYPMVG3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vmWT5Wrg4pBL83/fVTec6/dk71IHffbEd/vVN9oDfKvztXD2urSxfebftPy1pWviAfLu+V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20L81QrMWqRa+oPHJPs7feVaPmqTzDt27vlo85aANS3uLeztm8za+4VgtN87U6Rnao/LoA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amVdtWAL2pzSCJNzU3d71Xb5vvUAHnFvmX7tCMf71G32oXtQAvNSr8tN3baa1wi0AWlwyb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br5Plaq6ySf3m20AaDSCo2ugtV0UtJVpYUX71AE1vNJL8u35asVX84RVNHMktAE0TVI0gW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lmZv92gC5LdJ/v1D9qqqqn+GhozQBJ525/mo85Kr7Tvao2+V6gC8sgpzTVnrIUqbduoIHN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FACs3yVBU1M+WgBqrTtvtRT6AE3VH5h9KkaF3+7R5O12VvSgCPdup3l7noZdtOWQrQBYtd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Num8p2VaryyFn3fcpvmFn3M1ADljH3qd/BTd3vUiqKAI1UtUyxj+KoZZAv3Wqu14aALkre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vMW3bqz2mNTWu+6m2R/exQBeVU37mqZZkX5apszxfKyski/eVqheb+KgC5Lcbqq/7VN3Ub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6qP4qj3Uv8VACtTlbbQq1IsdagSLcfdq15wZN1UXWjzNr0AWvMPpTUaofOo3GgC5uqS3uD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1VRi1SKu56gDyP43XxvPEkPy7NsI/76rzlc/drsvixN5vjC6T+GPCrXGrha+OxX8SR9ng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3Cmu1OWvOPSG80v8AFS8rRuFWAL9/bTW+V6FodaAGt8yVH8v8NSf7NRs1USD/AHKhlXan+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v4q0iTIoyqf4ajZasN/49UMuF+ZaqJjIpyqVRv9qs92rQl+ZKz2j+8y1rE55Edx9xvu7f9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9M/ifjb81dReMVhZP4v8AZrn5djO25V6fxfw1rEwkZdw3yfN91TWTcNu/4DWxeSBd3y/Kp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h9P5VZmUbhR8y/wAONu2se8UL8qs21v71aVw255GZtnFY91v6e9bU4mFQp6lG6wsv8X3vz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W6Lb8rA7mrsLzUHZGhX7rY3N9K4fVr57fzF+V2ztZWrupnnVJGLbyTteNtZUjUj5a6hZn8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rk9Gh+2ar/unc3z12C4+X6V6FM5JCbv8AaqKWOD7/AM/zfxLRcN867VVNv3VqGViyf7p/i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DFvaCZlTysqv+1UMXl3G6JV+zyM4+b+7UfnbHbduTbTlby3Vv/HqAG3GPOZf7vyr/ALv96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t97+7Um0fK0jbGYfN/dpq+Wv3V+VT8zUAG07WZfn3f+g05FK/NQsgeH5d3T/vmmtIVdf7t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5lXqNtTfJI7KzbWYH/vmqcs33trNtbP3qcrFn3eZvVv4f7tAEiqV8lm+faasSyBt393Hz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v7xqxbxnZ833f4f8AdoA3NNvLKJ45bq3+0Krhtv8Ae+WsNpgr71VvLU/8B/3aa0x3ybfut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vnY1YFpf3rxovzyMRGq/3mNR6pY3Oh3NxZ3kLW99A+2SKX70f+9VXzgrr5bbGj+638S1Df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2hppbiSf95LK27czGgCZpJN/ms37xv7v8NWreYqn+zzu/2qy4pCqfL93H8X8NTRXXyN5bb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ozRRIrr87SfN8vz7qr+WiurR7tuBu3VX3GV/3bfMo/wCA/wC7UkUkm/bJ8/G5aALyyHzF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u3+LinSyeai/M25c7f9mo4pN0O7d935qbExl/5Zt0NAE0TG3Rm3fdH3mq9FqDruaNV+Yba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29t3zVVsJg00yLH90j+OoA2LdgzsjNtkV9zbv4qkvFRYW3f6zBVV/haobeErtlkX/AFn8S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ZktvlbYy52ts+agDi7hUt/k2/Lk1X8wXHyr/Cf++a1tcWP5mj/wBZxu/2qx2jK7X27OP4v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q/wAzbm2sTu/2asSx/wDfNQqxb5mberD7n0qTcdjeYuxvu0AV5V+ddrb/AOFv9mjnYqMzd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/76O5v9qo4ldU/hVlB/75oAkWM71T+LH3m9qbueJFEjL8tOXbFuVpPK3H+f8ADUdxC6/7q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BItu7IzrIqbfvKqVXkjPnbl9B8392pF+V1f8Auj+dNuIZNiurLt/iX+9QBX/1nmMrfLnbV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f9Yv8NWJbiTZ8u1NwG1v71Q3GGt5Nqr2bctUUO52bl2ov+zU1mvmts/hYfNVdJP3apu+bA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vnVZPu43fL97mgC5LsV2T5ZY1H/Aar2rDYzK29l+VW/2ab5n8PzJUisi/d2ov96gCwrIv3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UMUyb22/uo81NtMu35flYVXhtwtyv3nVTUkkiyeUkm5m3R/M3+0tV5ZvkZF+dsVev9LksL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fxfxMaxdo86TcvyrigmRcs5Dbw/vI/mYfN/umi/uoLi5/dxrbqwG1V+6tRrsbay/d5Vdl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3N90btq1RURsqosysyt83yttpsqvLMztu3Rj5aPMFv5nmK3zUW7bdq7WTcdv3/wD0KgBzS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/xVNtdU/ifb8vy/8AoVOaPakit8jY+79ahiUfxN8vHl7v/HqChzSbnZWVdv3lT+Ko2mDbt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a69qJW+eT5W6lf/st1a2jXWn26NFqVuzx4/dtF96gDL8xGhjl3bFbC7aP3nmK0bfu8fd/v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eXjJZxy+SwDLueqvkyW7+RIuxlG5oqCSNf3u1tv3cfe/hoaZ/OZm2oy/w0S4Vd237pPzf3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uq/8ALNSd22gCZpPnb5e38VCskX3d3yjb838VRxSD77Kqeb/Ev/s1RtltzN/yz/8AQaCiR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2t91aItSeKbcsauuTuqvE21Pl+RW/vf3f7tTbfLm2tH+8UDatAveJFjkb5mb7p/h/u01Zg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H738LU5lMUyqsbbv9tP8Avqjajbm3fL/Czfw0DCJUlT7v3vmpqwpF93Zu/vfxU5ZEihVpJ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GaOP5lbYzfN81WTIp3ClnZJG+ZU3VIrbfMiXdtVgrK3tUl1loV/vMD83/AAGo4rWWJNrbt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8t5UjZfkWP5WWnfaDI+yRfmU/Ky1GylvnVtkn3vl+f/gVNaF2hVm/5Z5VdtRICxa3G7znb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DcSJ8yr95R83z063zCjOzLtY/d31DLburtLGy7ZU+63/xNASJrdt3mNJJv2nb9yq7Rn7vy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7PvP+7I/4DUiSIu3/AHty/eqwIdskW75u3/fLU21kdv3S/vZF+9uqSW683bE0fyr91v4qc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aq+4/Pu+8zUEBEv3l+/ItNib5JF8tUXPzN/exQrbnZWj/ANn/AHaGY/KjfebG7dUASXUh+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2o2hDIrbtjYoZRsZfM/2W/wDiaJcrDu27P9qgsbLlv95n+7/do+znZJuZnXP/AH1TlUs8c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pKFYbN27zW+81BBH8m9V/u/Nt3/LTmjiV42VWSNsr/vVNFId/3djZG5VSo1Z9/wC83Ov8N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8TIrHbtWm+ZuT81+ShVdU3eX93G6mwyJsZdrIrD+592gB0rS+TujjVNo2/N/e/vVXt2fYr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arDKWSH5mds7fmoXLPtZvu/L8v/oNAEjMGRlk3o395Uqm2zbuVd9SXEhl3FV+XO3a1Q+Zt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TMtWWSLN+5Vl3Oufvf3qmVUuH/eR9tyr/AOhVXtdmxnVvvfw/3aczIisv3Fz92gCrLGVdm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/ALKmt5kT/NuRWAZVqZcS7f41UfL/ALVRtI+9mb/doILEskipnavzfK26qv7xvur92rlra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P3LfL/wACpurWM+h3jWV5HsmXH8a7lzWpp9kIt8UPzL838TN92rFvIjIvy/Mv3aprCkrxj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5Fnftj2dStZTKj7xreH44/OV7hlSOM7vN+lfot8E9WTWfhXossaqm1DFs/u4avz50nFrYX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FXdX2l+yTrh1b4b31q23dp92I/wDvpd1ebXj7vMdNI9mVTv8A9mrUdQr81WFWvOOktW67t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i1z9r/rFrpLWPYi0AWN1dB4Nw1/Nu+6qVztb3hxniebb97A21vQjzVDGfwnZRSbvlVq/K3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+0V46VV/1mpGRv++Ur9SLBizru+Rlr8uf2gpIl/aH8ffL/wAxSRdy/wC6tdmJ/hlYX4pGD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Km3+GtK3YM/y1l2Hyp97erfNV6L+Ff71eBI9eJclYNCy/wB47fmqqqjf/wCO1J5h+Vf4f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mWaCsPlXd2H6Vl3mJbnctWv4G+bt/wB9Vn3F1tf5l2Nj5qOopBEu7ay/3qvRMWVvm+7VV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rViJQvzbakmJqWC7tre3zVsWcZX5f4WrJiZl+bd8takUwaNW/i+9USN4mpa/NMv8A3zWpb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WLb3AZ1Xd2rYib/a9K55HTE1IpBVhWqiqjZ975qtQY+6zf8CrI6Ily3x95l+9Um2o4vlqT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05fubd1H3qcmKXUOolMaOnNTd3vR1DqQyrt+ao91WPvVVl+X/AHaOodSRVDVNEo37ajt/m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Ff5fu/e3VpE55lyzYN8v8S1T8aZXw3NLG3zKy7lb+7Vq1YM/+1iqfjSbyvDc3+04WtYnDW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/d+VqPOP8qjiU/d+lSMu1/m/4FWpwEbN/D71H5m3+H7v8VTfeqFoS27atA+YjZh/D/D8tR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VJt/ef7VDQuz7l+erF1G+c2/8NtNZT96pIo/9mnNHQSR7ivzfxZpzSOqfLTmXb8zU1Y93y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Puk9asNNVdYSvzN/31/DTWUs/3v8A9qgBzb/mbd2+bbRFNJvYM29eNv8As1GrOzMu35aaz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153+192m+cG+6yuy/w1Dx83zfdqZsN/DQBJ5w/wCA07d/dqGLC7pGb/ZWnNJt/wB6gCZc/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+/d99aakxbbRuGyggk+1P/d7VctZC3zf3v4az+fl+X71WF3fw/wC61AGl5g/2mWm7g25tt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8/8AjtDNuRXVvvUFliVStNjpvmO235t/G2polH3f4qrqA7ln21Y3bV27vu0LCNlG3b/d2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ir1YWY/xNWfz+tSKxo6gaizbv4tjVIuFrJW42vViK4DJR1A+1JbX7PMybt/NOXNV/ONSLI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k3U7dUO6nbvegCZWp3y1Huo3UASUPRt9qa2aAJFZF27qr3EiK+2oZY3/u037O7UAO85aja4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2cjbflqaLTw33mqwK/wBoLUKry1a+xiL7tOaMr81AGfLCVpq1cl+aoVUK9AE1mu5/mrQuI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v3fvU3c8v3vnoAsU5f71RxK8r7a1LXTSybm9aAK8UJl+apltfnrQSx27l27OKb5IXy2/vG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FtqvKyVYvPl8xV/hqiq0AJUEqmrjR1G0dAFPbUi05lo+aoIJEWl/ipitTuWoAZxSbWq19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/e+7QBXX+7UzWpip11sX7v3aarFk2s1AE1vcRrDIrfe/hqm0xlf5qkZRRbrH5y+c2xWoAZ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HGs22GTetVWWgBu7dS/xUm2oWkP3aAJmkC/71Qy3nz4qr5nztuoX7hoAkaTdTd1Cru/3ad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q1YXElhcrPC2yRaj205aAJr++n1KbzZm3t/e2VGq0baloAKRVNLSotAB5dOVakRd1WFhq4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adlO205pAqVQFfyy1RtHUjXFQ+ZQA5YzUywnfTbeT+9V7zA38NAFfbU1r9+my063ba+6oJ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/AL/xnqj7t/74r/u4rl9prc8VXHm+IdSZf+e7Vjt/dr4vE/FI+5w0eWMSKnrim7aX+KuM7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c0bakBzYpKP4qKsBOaj2+1SbaGULTiKRHt9qhlzU3zU3bWsSepRZao3DbavTfxVTuMfN8v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lVvlqu3y/73O2ppfl+992s2W63PtVf++q2OUh1Zdqbm/irm5WP3v71bF1I7fumZetZ9xGP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FWkTORj3Dbkb6Vz91I6zMv8Nb15J935vm5rDvGDNu3fLjbVRM5FG6m8r5mZU/3qydSk/cr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10xZNrL/tbax7yaSLzG27F/hZ66qcThqSMXVLrbN/0z4XdXJ6xfBYWZvnkf5VX+9W5f3B8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bd/DXJ6tNbSvs3b/4o1X+9XoUo8pwyI9BzcakzKy7eW+Suw+9t3fJ/Dtrk/C8ckWpMjK3f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3q7KVQvyrt2/3q6Y/EYSIWyvytu2sfu1D8jOyq3quz+KnNj733Nxpssf8TfI3+zWhkRqo2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O3SLu2/eYja1DLuRvm+9Q2xodu1t392gCOWZF+ZlZ1bK/8CqvtMqeaq/eHyrU33vvL8zfe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rfd+VqAI+Vdl/5aSU7yTL/q9ztgbv9mpGk+X/AHvlqv5h85VVm3MPvb6CA2oz7G+df4mp3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U3fd3f3aarDy1ZfnVW+99KmVtv93dj/vmgCPzP9n5lO2rkUhaH5fkb7u3/ZqjKqfdVleP+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vfJtG5tntQBoS5lT/AMeqG3jDP/Fuxt+/8tO8xLjau75s/L/doiZN/wAvztn71ABLhXVtv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PufL8i4/ztq5PGZYfl/1ykVXVdyYbcm4fe/ioApsob5Y2ZFb5mpu4/N8v3gG/KrDRlX/2v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v3MvYUANVRvVtvfarNVi1mH8W19v8VVWkRX2qvbdRFJtdmVtjMP4f4asDYa42w/NHtVqct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+7VX7U91CqL95R83/ANjUasYvl3Nt/wBigCxLceb95djfeqS3bbu/u4+aq7SBUXb87N96i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bv96oAmjvpPOhRmZ4+VrYt9Uit3kEMzbVAVW/i3VhtMnl7l29Pm+erVvZp9jkljk3yc7vN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/YtNJ83y/e+WqbSCV1VtrMrfw1cW1nlRXj/1bZ3eb/C3+zVFlEW5d2/d91f4f+A1ZMhrb2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/h/2qtNIjbVXerf3arrmX7v3m/wDHadtKoqbf/iqCBsTfOzf+PU7n92rbXbH8X8VRqo37d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pzNKrruXv/FQWOiUMkiSbX/i3UM32h2b5U/3aNztuf+FTQvzfL/lqAG7TE6r8rr/eX+9Ve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vGSNj/wB81MrPE/7z7v3vm/iprW8bWzLtby2+8u/7tAGb5L+cvzbmUbdy7fmqxFcR/vFZv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aLi3Rn+bdEzfxU2KH51Xd8rfeVqCh0TDerL977q7qmaExOrbd/wDeqaJU/i+f+KnLslT+5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juMs38SQ4P/fVO/j3qzfN8tDWsrTMisu1htX/AGa2tNWCzm3XEK3DLGVVW+6zfw7qoCjFM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7tVWj/wB3+9/cqaX91N97e2a7zwr8I7zxR4V1jXJvEGk6Jb6ZamdItUutkt438KxKvzbmq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vJGdV3M6qdq7qhZbdtyszI20/eo8yPftZtkmac0iKm1fXdQHKQ28abW8z5FXDfL/epzN5v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5dlDKGT7u9cblb+GofORn3bfm+7vWqiUNWQy7UaP7x+WpNpXzHb52UfMq/wAX+9UcTbXkl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q/wAS5q15yL+72ruYfxP/ALNTzBEqyr867lbavyr/ALS1YtbN7pJFjXzW2fu4l+9VNbjbC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yMzfdatK3mS38llkaKZT+8Zf+Wa/xfLRzByjZbOWK6VGVv3abfuVH/Z8lwkjwqv7r5mb/A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trpFrcwxaTqDaxbyQRtJcMiptm2/Mv/Aa5NftlukiR/PxuVf8/wB6jmAIrqW3SNNyp5R3r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lunklmXfIo2+av3qPLfyYWkh+z3DD5Ym/hqOVdr7Vk+b+H+9xQA3dufZu3/3Vaq7Qhv8AW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wGrHG/wCVm2/d/wBmmqpl8xJP4vlX/aqiSG3t/tEKru/j+X/eqNYX3qkyou6rUswZGg2yy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3/Aqk+TbG0fycbmX+HdQBV+yvvZmm77l2/wB2puPMbb6fL/tYqRl2/wCs/wCWnzVXaR/l2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668hdNje3kZ7iP/WL/eU1VW1kZ1bau1sfx+lRqr27zBW/1hLMrfdqSKRPvt/yzA3f7tWBN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+6Btb61T2vLNtaPY0eVVtn3lqb7UWdU+V933m/iaoZZNs2xvusn3v7rUBIHYsq7l+7hVoa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uG5WWpItnkq6su5Rt2/3VqGWY/MzfI2/crf3qjmANp2Mq7tv+1/FinSsJZldv9dIm1dvtT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VP92iJg3+sVdqttX/ANmqQsOWZ98asqp8xqO8kSOaRW/1jD5ajkaNptzN8rDarVD91Id0f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+9tFUBM8cauzyK0Tfd3LRbtLvVVVduPmZvam+W6/KsjI3+1/6DUbXnlPskb5WB+agCRmf5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5qjWaTe33UZQGXd/dprTfapmWT548/Lt/iWpFYtbNEzb9p3K38S1ZA5sN/rG38bvlpy4Z1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W/wBr/dqFmKuyyL82fl/2qmbEEK+ZH/vbagUQVTL8qxqm3+H+9Tmae4Rovl6blZf/AGaod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aPl/3qcrfaE2qrIy5VVWgYLceU+xt3mcM2/7v+zVxctu3fxfL8tU2Y+cq/wAWz5f94VNt2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7d38P/AqB8w5rUr/d+Yf99NTbqMr5beYz7j8y0Sqm+FmX7r7vv/dqG62S7t3yLv2rterKJ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VVm3LJ93/AGf96q7SPLuO7Yv3fm/iqNYx+7iZdnP8P8TU23YK7bd392oIJreP7yKzf7W7+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qtsX+GpNwleRm+9s/dqr/ADU5l3fvWZk2/N/wGrLI5ZImfytuyTP/AI9Q2Wdd2zp/3zRu3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b87JHu+dWP/fVARHR25+Vt29lHzf7VQ3En+kqqr82Pvf3akZRs3eYyM3zflQzPcOrN95q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YdqrvbPy7aNqb413L83zVYZRKnyt8qnd/vVHcYtbb/aY7WarJ5Sn88Ssyrs5+9/FQsL3D7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mqNmMryNu+6P++qtW/wAyKzen8VBXKOt1GxWZVRVy3+1Wlo1qLhm+ZvlHzMv3az9oZ9v8S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7eXyY9savwWkaiQRBrg280a7v3cZ+XdX0t+xl4gnbxJrmlrNvtZ7USsv/AE0X+KvlO8he4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pPvN/n5a9o/ZT1b/hGfi7pokZkt7yM2i7f4mK/LWFWHNTka05csuU+7l+/VxFqHbtf/azU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NCzUb1augX7q1j6bDu21tKu1KsBK6fw5MLe2kdl+Zj8rVy/3tq10mjRlrNv8AZNdeGj7xz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7w3Eytt9K/M39qDTf7J/aN8aRKy+XLcLPt/3o1r9LNNxE6t71+c/7Y0Jj/aQ8RNH/AMtI4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tcV/DKwvxHmdmp2/L/u/L/DWpF8u3avzVk2bBfL/u/ebbWhFNu+bdXhHtRLjf7tR+cN61H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NCtu/vNS6gWl+58zdtzMtUbhQ25W+8v3Vq1u2f5+7VOWQSurN6mjqA638xl2e1XrdSvyMv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iRdv3WO6ry4b/AGP7tRIqJas49qbWZXarkaln/v1Rt1+dtq/ePzVtWsO9/ut/vVnI1iWos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DWtb/Mm7dVGKGrlvIFTau3/arE6qZoRMW21cik27az7eYMm9W+atC3bc3+1zWcjeJNFJ8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qTzNzr/smmqoo8setT1KJuPlp9RL/AHaNxWmWO3fzprNTfM/z/eo+/wA0uoB/6DTXj3U+m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qF+WrP8VVk/8AsqmVqcTCsWrL79U/Gn/IHkVfXbV61Ufeqj4o+awZG+9n5a3icFb4Ti7WH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+7UlrCdn7zajf7FErBfm/i/8AQa6DziFYwqbf4aayx7/lahpA3y7flbPzVHuC/wAVAB5Y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7E+7R5wbaq/xfxVG0wV2Vdv8AwGgAaPbu/gpvl/3qPOGzduo3J81AAsf86bFhXahpBTdx/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tXezfL1pv+7QrBf8A9ujzBQASru+WoWUrVjd8lN+7QBXaEt8y/I33aF+X5V/hqZsM/wA1G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oIIf/AImm8r/9lVhl/u0eWP8AgVADVYLu/wBqnbvvD+Kmspb5t1G3duoLJlqTd/3zn7396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4qb533d38VAFxWDf+zUK3+16LUO4q+7+KnJIV/ioAtKxqZc791UfM+7/AAVaim+9VdQNK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WvJD7ayVk/h/ixWlZyH9NtHUCT7Pu+amraj7tWoow25manLGF+792jqBRlsSv3ah2lf8Ag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qH7OG+Zvno6gfYXLVN5gX5aFhpywhq+mPHDdQrGpvJFOVRQALGWSpLe1dvlpy4qTcf4WoAP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luoV23Lv4qFM1PQAvkpULbFf7tOZj96mt/eoAdu96jZhUbyfw1CzFqAJGm21G1wW+Vvu1I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2qc2mvQBTaSiKEyvWlZ6WJbpU/vVqf2fHaoy0AZa6aFRX2/eqRbUN/DVy4kC7VaoYpv3Lf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/KmX5f9qrjSBUZqqteHeyr6bajZv3K7moAka6dfm29ttQ29wN6rI3+1Uf2oKlxu+fzBtX/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7Rz/w520Aa0rRbGZvvfw1n+ZBvb5vmWqLTOzbd1NitUi+Zf4qALjXCN92o2b5Kbwv3aNpa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rEUNWoo49mGWoAq2dukr5kb7tTSrHG/y1HKvlO237tV926ggsfaCqbaqt81O3CjcKABY+9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atADmYVG0iqjfSo7iQLVWWb+GgssRSbflqbzB/eWs+KSnMpaggme4H3aFbdt3VX8srV610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/dr95qAKsvzbV2r8v8X96rEWm/dZm+8KvXGmpsX95vaqvnGL5f4loAd9njiT5aqy/M7VYl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ygBrrQsdN8ynbqAJFWpNu6iJd1TLH89ADfLqxFHu21JFGPlp24LVljfJC07zB61HcTVX3F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/CtR8tR5e2m7qoB3l1C2Kk8wtTfL3UAN3Famt7gu+3+9UbL8m2o1Uq+6gDQ3VJx5LfQtVP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7HdNI3/LFv/QazqS5YlxjzSPm2/mNxf3Dt/FIW/8AHqr7qjZt00jf3n3U+viK0uaR9zRjy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VJ/DUVYHYOpdv8VOVRRQQMopP92l/ioAVmplK1N3UojkN+Wo2/wDZqm21Xl/u1r1IK8n+N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a0n/irPum+etonJMp3GGRl9qzbyP7P/rPStJqx9Sbd8q/drY5zPaT+Jf96qt+sjOryL8rf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jft/vVXvM7P8AeTbtrSJnI5+6k3eYq/dYfd/2aw7qaP7sla15J/wNsfLXO6tIGdV/iX5vn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N1dI0zMrfeG3fWPdXUjfJ/CvzVcuP7v8AFxWTq0gZGX7/APeaummcdQx7xo/OVNy7f+Wlc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izMiLkMqr7112qTfZ7Zdq/Morz3VLxb+aTd8jZC16tGJ585F7w5qE63kMVvJst2kLLt/vV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ZvvcM22uH8JKPOVI12Mtdw3y/7H+7W8jORX+0bfl/4Dupu1N7Sq37tht+X591SMvybv8Ax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d3zxrSIG8RJtX+H+Gmt/vMi/+hU6XFv8AebYv3f8Aa5obDJ5atuXFAFfa/wB1acsht9yTS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fvUMybdjbtv8ADtqFI0l+Xd8rDd81BA5m+RW2/Nn5dtNXzG3eY3amsw+9/Ev3m+tTLnZt/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aAG+Ttfb/AAt81OlYq/8AfVcfwfxUbTLxu+6Dt3PUKZX5m3f/ABNAAsZ3t/HuO6pNo3/d+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2/3qFyv3l+b7zf7NADZVESbmX5ud1Ot8S/NuZ93y/wC9RKpdGb+LPy7qbExiRWjbf0/yt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fJuX95nav+1TrhSu5lb5lPzLVi1mKpuaP5mBo4X+KgDPZtu1m+7WhcWMctmrt/rI/l2/+z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u5/m+bd/e/wB6rEWFh2/w5FAGXLalYVb+FvutUa2+35m+dc1pXDLcbVWTfH91qjWFGdk3f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W8p9jR/e/75ouNi/L9+NhtpzTSW+5mk+XNR7Y2bft+XO756AGts8mNV/ern+H3psSvLt+X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FGFdU+/8A+hLUm14tu1flU/Mv92gCPa67ZV2pyFZWrQWxDOy7W8vH8P8AFVXa7bdq/LHUL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Tt/F/d3VAFpofs/yNuRedrVTW3PXasvHy7f8A0GtSJX37N3yqP4v4qq3CiJ9m35WP+58tA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412Sfwt/EtDW6W6bdrPNkbtn3f9qpooY4vm3N8v8AE38VG6RX3R/eoAr3ShZt8f3W+ao1m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d2fu/9qpGzvZ5lXax+7UMrG48l/L/AHi5j2rVkkm0/ZvPjXfu+9/e21D5guH/AHkjPx/49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NlZnVR83+ytVZfKX5lXf02rQBXaZ9+5vQLu/hp23zXbczO237tEvkq+5fk/vf3abLMN8ar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0ANuIxsZdrbl/iWoWhC/Nu+6P4am/eL8qr8q/+O0cbGVvvf3loKG3Vx5SKm7/AGmaq8VwY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Nht9WPL2ozq37tTt/3aPs7ypIv+qkztZl/hoJHW9wXTc23v8ALVhpH/ebm3L8u1ah3Isao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fxU7zvtH3vur97bQTzDV+ZGdmXu1Es0rW32X5nj+821/lZqd8io3y/KuWqPcWT7vagRTVd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fdpsrPE+3cu2T5W3e/wDtVM0ZV12t8rZVl/u01282FtyskbY+b/ZoNSNY32eYzK7Y27/7t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Nqvu+ZW/houIwu0ru+UFdtNZQu5v7xoAjlxsVm+Td/wChUSxvLdbd27gbl/2qsKwVGb+HO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Zmab/AGl+9/tUASWuZU3Nt2/eVf8AZq4uVkjVoVfcPlZfeq6s62f7yP8AfMdy7ak+1PL5j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9qoAsNdC3+b5X/i+am3V9bt5f2VZYplPmSN/Cy/3dtZ6tJKipJ8/l53L/AOzVMqx7G2su3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0AWHvDeQru/dNET81VbiYyvu3fLJ8vyp83/j1NaGVvm27/wCFv9pqhl+ZGVpPmX+H6VZIS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x+Ush2r+FTeXdxQq/l/u8fwfe3VXW4LbfmXqPvf3qvNIbiHeyrLty3y/3qoCrEpuId0i74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SHfIqt82f+Bf7tNW6dk+8rsuVXd/dP+7TV+Wbcq9v7n8VAFi6Z7hPx2t8nystR7Xidmkj3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flRf3zRK33V/iqZZBvb5tirn733ttAfF7w1ZAqMrMr7vvVH5xt90S/wCp53bff+GpoliaH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PcV2r/E392gomZTLMvkqu3P8AP5qq3DBIW2xruUbv9mpl/wBH2+ZuTzM/99Gmtcfd/usTQ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y72b73+1R5guIY2bcjMfl3fw0S/vWVG+dv9n7tDKWmXbJ82NrfP8Aw1IBdeat5s/5Zqm6o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SY2/7VTSw/e8xvlz8rf3qjaTakf8AdX5t3/2VUTYht/3sLeX8u3DVNx5yq0K+WuWXb/e/3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8tkbP3l/ixTbi+Cvt27/4W/u0AO2/d3fIuCqtVVod21mm/wBWdu2rDeasLJJtdf8AlpULy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b+JqCB32gL8ny9furRu8qZfM/iO3bv+9/vU7ywrqn947lb+9TWZPv+YvQ/wDfVADomT78f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NMWm3tHs24+X+H/eqrLvZI9zfvG+9t+7V64hEUMbR/P5o+X/aoAjVjdTfKq/L97/dpu0Ws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1SRSGbaysybvlolYxTbWXev3fl/vUARtCivI+3982G3f3asMoWRWhVfM+63+1/tf71QysV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sP4f4qmtc7G+Xyv4pP940FkK7/wB4rL32r/s0XEhX5Vb738X+1Ul15fzI21+D9z71Q3Cyt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oCQ1owqqzfJIzUbhvZv4ud21KjkaSV1VW2Mv8K/dXH3qdDIjbWkbezfxVZBJ9nPyyt95fl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vX7v92o2vDFDJth+ZflX/AOyqSVn8mNm+RW+9URH9odcYX5FZX4Hyt71D5kmzyJvn3Dd+6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ndF+VYmx/3ypqnLvZGSP++as0GsoWZXb51VB96m2+/ezMzJ/d/GpG8yd/m3fKnzf7tR+Zt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392plEAWT/no2xlA2t/tU1lDbVm2ruH3/AO8v96ppVDIrr93O3/eqGWPaiqrMjRnb83/st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/1a72kO2rEUbr8sjfvP8AZ/ipsUZt0VV3P/eb+7UzeZsXc3zKPvVfMYVJcpNaqZblUVl6h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7izkOjWDXUcfmwyIY2X/4quZ8P6a8s0bL89dN4tuPs+leQrbGV13bfas+bmJpyOVivD83k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fC3WrjS/GGk3trMqSRX0Um2X+6Grk0uEuH3W/zt/E391f9mrnhm6+y62s8kbpGrj97Em/+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TTn5Zcx+qTfvdsq/8tAH/ADqSLFZvhnUBqnhXR71fuz2kbf8Ajta1uu6avCPVj8JsaaoVK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1hKrV5VoAFWuq02MxWC/7Q3Vz9vH86103mMttGi/dUV6GFOWuWrOTa67q/Pf9tqEW/wC0J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2FtJ/47X39bybdtfBP7cke346qy7fn023b7nzfxVpiv4Y8N8Z43YL+5X+D+L5q0IpB8q/c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+WrCt/wB8188e1Em8sL8u1U5+6tNXK/Ltp1v825V/3qGUfe+4v8LUFE3nBkWo28qJPm+Tp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8s7N3/fX+zREp30uoEyx/Ivy7OtXLdfup/F/tVHCzM/y+u2r1uv77/Zx/DUSKiSW67X+b5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qur7dy/NWfaru+9/D/eq8rbef7prCRvE1Ivm2/wC192rUS/eWo7VUZFZasNGV2/7JrI6ox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zf3qscLVe1k3Jtq0q/PUG5IsZ+9U3ln1pyrtT8acrUAG3bTWWnM1NpdSyHaN+7bsXdS0/a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v+7TIGrTmam7qa1BpEPM+epk+Wi3Xc6t71sXGnwNoi3qyfvvOC7f+A1cTGsV7X/x2s/xN8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et1/irN8RzFoV3fPzWsDzKsjm4vuf+hNQyjZ8q/dqRV+Rf9mmtlfvV0HEZ7L5T1VaR1/9C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vnaoZLHcisrd6AM/zNqf36haQ/wDfNWri1MXy7fmzVVlK0AOWT5Pu/dqPzvK3Kv3acq/x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1oUZ99ADfMZvm+/Un2g/Nu+6tRsu1Nzfepv3v92gB3nfPu/8AHqkVt3+9/tVD5e3/AIEac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BMsx+6zf8BpzSfeX+Gqbf+hUSs7J/cZaALiyL93avSjcFdW/iqjFv+8rf8CqTcf71BBeVh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qRmH8K7P/AGas/dU0Uh3/ADM1V1AscfN/d207b/3zUPmfdqRZN1HUsdt/d/N92hVO/wCX/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/AIHTuPut/ENtSQRt8v3fWmtIV+6v3qdtHzf7VSf+y0Fka/Nz9zdUiyFfmWj/AGV/8coZd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Nu2tVy3uNr7v4v4ay9u2neYV/3qAOkjkEu35vm+9VqKT7u77tc3a3RXhZGrYtbwN833NtV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0L/epqsn/AAL7y1Mse5/7lHUD7Aaao1mff/s07yS1TLCFr6Y8ccuWqSKOhcVJuFADkWlpn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tAFhsUfakWqrTFvlqFs0AWJbjd92oWkP8TVHupyqWoAkX5quRY+633arrGV+apPOFAGpbr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tX5qmvLqNXZ1+792sHziv8VQtcH5vm+WgDYtbyO3m37flqO61R5v4flU1l/aP4d1NaYtu+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gJX3VXS6K1XZqj3GggvNeH+Go2vHX/bqvTfMHrQBY+1bqdFMGh2f+O1V3U6OgC1wtG4tTf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q/wA216AIeP4vu1ehjTZuX56y9S2NMyxt+7/2abbzPF/FVlm0zIse73qNZhWe10WqP7R/t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Gqu0e77tRxSFkp3nNQBXmyr7WpvP3qtNmWj7PQBCtT/xUvkCr2l2MV5MySNsoLMGWF2fdu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WvLP7LeMn36FwqUAZ62flbasfZwqbqa0nz0S3W1FXdQQNZRsqS11KewRkhb5W+9uqn526m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kjP8AeqFpKaq7qcsNADWY/LQqlqtLbj+KpvLH92gCqtuasLb1LSK1AE0VuFpzR0KpqZo/k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qbahfNSbfao2+Wgga1N5X5qN3vRt9qgCxDuZP9lqkW3FRxfL+dTbqsBq2oqRbcLRuK01rw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oi/iqmzVNcXm7+L5f4aptJ89AC1W1aTytKvG/uwv/AOg1YWQVV8Q4XQdQb7n7h/8A0GsKn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xPnvy9rt9TTWY1NcN95qqtmvjKh9xTHK1LTFajd71zHUSL8tO3VX8ypFqyB/8VH8VH8VH8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32qWmfepxFIj3bdy1HuHzVJLUP8VaxIkV5W27qp3GGq5Ku6qNx/EtaHNIqy4V23Vi3EkDX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fM3f3q0r+RLVN0knlK33WrDl+aZnX7ufl/wBquiJzdSO4kCozffasm/mLou7738NaDN/46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lGX7+7NWRIwdSkK7vvbsbqwbib98zbfvf3quapefwr87L97/ZrJuJtvzfw5/76raMTjkUb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/Ju+9/s1j3DbpmZv9W33a2Li1e/RVtfnkY7Y/9qsPWY5NNv2t5PnaD5WZfu7q6Yx945JHN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tX51z/wCO1w95nzvNZVTdndu/+JrqtZvNqSL9/d/sfKqmubuI4o7n5vnVf738X/fNexS90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Wcv8AbCz7mRY//Qq9GZi21pPkbBVkri/D/wDrmVVVFYnb/tLXYKvyK275mqpAN27V+6u77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u+Zf7tTN/47/tVC2Pm3bty/KtIgrspVNu35f4v9mnLjYvzbGUf+O01ZPN/wB7P3acsg+X7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P7ysu9sFV/wB6q8WV3L8rqvy/NVhmC/L/ABY3KtU/M+Rf72Tu20EEysV8zb8+7+6lOijN0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nczf/ABVRs0avGiyb+N22izxZvvjbesnyt/doAsMvlPtb5Fb5tv8Adam/wbl27lHy0bt0P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mVqjbDTRhZO25lqwJIsRTbvm+b5flpu3cm1lZ5M1JuDPu+X5h/DTZVj3/AMKbht+WoAb5b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Hav8AtU1Y5JfvLsZT8tO87/nnJ6//AGVOikDOzM33j/31/u0AFvdPE7K33WH3mSrVvdIz+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dqmsJa53N/q1O7/aq1FGizSN8r7j/D/7NVgTSySfeVlRf4lqS1bcm7dvXNV7hSrq23d/s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G3Ns3INy0ANvI3lfduXb92o4lHysqtuU/3KsXSo3y/wAO75aLX91tVm38ll20AR6pH5tm2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ZqjFmX5v4cfKtbWqYW12+WqMwH/AqxVaPY0v32X5W2feoAb5xVPu/Nw3+zTvM3Jv8vymU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yLuXvu+WmrJ/e/i+9toAsMyfeZf8Ad/Cjakq/Mu//ANl/u1D5nzyMv3f4qkZl+Xy12KpH6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23KpJv8vhabqkIuLlV8z7uVWq6/677v7z+7/tVoRK7W2/d227f71AGerSKkm5f++v4qkb+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q1GzCKbav8P3v71O2/wAaq+3P8PtQANJ+5ZW2o0bCq8V8nnfLD/s0cNuXbs+Y/wDAah+df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/ABUElxmRkbyWXcx+aqLru2rJ8+0/L/e205VSLc334ZMbttETFvlXc+35pGoAhZpP4vu/+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/LViX97Cyqqo39z+9VVbgq+xY02r/ABfxUAG12Td8vyjc3z/LTWuI4n2/w4HzN/DTZV8r5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f9qmt5beXu2uzDay1QEiyG32/3f4f9qpFm+0P97vVVYRLuZfk5/76q0zbtsXy/Kvy1JQW7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u+W3L/n71Rspim+Zfm4b5femxMGfc3zN/E38O6ms3nbT/AK3dVGQbgqNLu3q1DRltrLtRW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a4+zuq/w4+7UbNu+VW2LjczL/AA1I+blCKH5GVmX5ju3f7Rpqxqrxqv3m/wDHqmlb+Jl2L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Ep+0s7btu8fd+7QaF5VEXzL86sPmqvJvlZolVtuNyt/douGDfMv8AD/D/ABVHFJ8+7zvvH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Vl2M23ZIv3Wqmu9nWVlbav/PL+Kprf5Xba3ysdu75u1Oix8v7xHVssrL/ABUANlkHy/7P3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h+eT+Kjy/N+VVX/d/2act8jIybdnlkL8vyUEkayHfu3fL/Dtp3k+VMqs3f5f9qmtmJ9u3v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iuC3yffVR8zUEArOrs+1t3Kqv0psMkjbfM/8AHqbFdHf8yqjL/F/eo4XzNu11l+8v1oLHT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nZuH3l/iprMN7fL32/lVefK7YljbqPm2UNloWb7+0hfm/hoJkXIo41h/drsZjRcNJ5zKyr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rJGyfu1ZVUfxfPRcZZFb+Jfur/E2KqIfESMse9vMk+8PmqNrhIvMVf3sbHb81QrcBnVlhZ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xPsjj8rcf4fegoGhWJ9zMvy/980SyIqSKu19zfw0L/wAs0aNXkV9qtTd0XnbGjX7OwC7v7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CW58iTdFH97cv8OameTb/AHfLYfw/ItOXyokXb8/91Vqush85YJtsUjfMzUBy/wAxYWES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s1RrJ86hl8pV/i/vU6WN1hVY5FfkLUO5J037vlU/N8/8VAArFvL+X5mO7/Z2inIrKjKv3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aF4vnVV6bV/2WoizLD8vz7X/eK1AArBnVmbYv8X+6KdtK7RH91v4v/Qt1CxxRbfM27lP8P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kk/gX+L/aqSeUJZk+bzl2bqbBaxK7NGq+YoPyt/DTbWMxbdrfu1/vfeofZLN8259vy1Qib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7/ef5ajuo5IvL8xV2qm75fu1MsiSwr93ptVm+7Tpbf7O8aqzOzD/gP/AakcokP+qdnZVeN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Oy77dflY/Kq1Nbqku3zt21R83+1mo2zbzM/mbFb/YqhEjKd8yt95j8v3ar7v9G3L87f7P8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/AHjfvMbl/vVMsO7azLvVcL9/ZREfKQrb/d27trfd3fw1aijNv5m5V+X5qj8kt87SbGX5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sscfyqP4qDQdcRyNtaNfmUBW21CrIzr5e7dnb838NSXCu00beWvlxj5ahaNlTzdy/u8fd/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G0e15EVvlyW/2aNrq8affjbP8f3qdFsl/h2Mv8TU2WGOW52r/AK6rIBZB91o/mX5vl9qj8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75d+5fxqxF8zqrfw/xL/Fij5FuZINv3RuVlqC+XlDbu+X5kVfmaoZWKu3l/PzVywhgbbHdf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4k+z3LeX8m0/d/wDiqsB0rfdf78iv92nMrz221Y1Rc/eSqrL5z7m2orZZWp0S/aIfKVm2t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kBHLIVTarLujk+Vaa0nm7WXd5ePm/2qsN5f75fL+X7zbajiaNnWKPekeNy1JRGv8AE3ypD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0WGmZf4cfL/srQ1rudmVdisflZv4qtaXavLN/fVvvLQY1I8x1Wh2v2WHftVNv3ttR+Krp5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Nhm2/w1pLb+VDGisvzJ81c/r0hk+RmZJGIZl+lESuX3TPWM27xtHJ3+b/AOJraijDQrFt2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qyXjrFI3zKNytWxbxlfmX/WZq6keaPKET9DPgLrn/AAkHwl8O3H8UUJgb/eWvRLJStzuX7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3yXXwruLP/ltZ6jLGy/3Vb5lr3i1X95/vV4dSPLLlPTh8JuW+Gq192qsXy7asL2qTQmh3K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2/Iv0rmbCM3FzGnvurqGUKm32r0sP8JyVfiCJfnWvg39utjF8b7dVX72k2/zf8CavvaD+G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Wb462bNJ+7bR4Pl/u/M1ViP4ZWH+M8NtZjs+9sZRt+X+JaufaBv3Vn2se7czVeX5dy7q8G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TG3m+X+L+9Vhpt3yrVfydu7dtf+JqIptr7ZPWoKLnmFfvfdxu2q9TRKNm3b/D96q7fw/d3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Vm3dKC4k0WPOXd/D83+7VpW2/dWmrGF/+KqTbt+b/AC1YyNS9bqd/3v8AZWtaKHcirt2cV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5v4q2l/h/2hWRuXrWPairu38Va+9/u1Xt2Gz5vvfw1eiVGrI6YE1nHt+b+Kri5+WqsUe3d/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Nyrv5qDUGzs/CnRZ+X+833aNv/fX3acq/PQBI2PvU2nMp/wC+abu2/K1BYMtRsx/iqbbTf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qBC2f4fu0LGWqRVK/7FG4/wDfVMcSTy9tSLu+b722oVk/76qTd/tVcTOfxFqLOzdXO+Jrg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rfuWZW+6N1cnrKvLc7t3yqPu1vA8quVbW4LOqN93726rTKN/3qzVU/MzfxVItwV+Zq2OI0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13f3d1XLfY0Kt/Cw3fNTmjH3f7tAGWunj7zL33VHdaTHL92thcL/9lUMrD9NtAHN3WnyWr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1D9nDfw/99VvXUm7/AGP4ap7RQBktZv8A/FLRFald3ytuxWlJhX2r93+HdToo0VPu/doAy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vzfw/7VRy26fK38SmtZo/n+Zv9mmxWo+9/FQQY7fK7KzfM1DZX5f4q2GsQ3/LP5lqGS127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AzVy1R8+Yvy1oLapsZlX/AHab9nP93YvC7qAKKt/KneZU1xblePlRmNRrGP8AgWfmquoBu+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Fn/8Aiab935f4qbt3fw/NUgWFmO/d8u3+7Uytt43b/wC9VFf4f4GqRmLfNQWWvtEf3mZd3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SqKtt+bbVqL5k3bvm+7QQTLhaGy3/AAH5aFkCpuajzBvX+OgCT71NWM7/APZptxcbf9WtF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9QWSbT83/AH1Vi1mK7dzf71Q7h/d/4BRw33fu0AbEV4WfZt+Vf4q0rO4TZu/haubiYr8q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g71Zf4v4aAPuZVo3UN8v3qh+0K1fUHjkm73o3e9N3U7ctAAzGmqv8TUlPWMtQAM22mqpar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oAdFa/wB6pmjC01ZttCybqADaKqyttq02Fquy7t1AFVpDUe6pmh3UNbmggj3e9Mp6qactB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0EETZpvl/wAVTN8tDTRsm2gCNV3Mq+9SXSm3/wB6qrN/doaaSX7zb6AD7Q7fLTlV2pqrU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eSVoVak86jbQALHupvl07cVo3UASRfc21JtqNcUNMPurQBYVdtS/xVUW4C/epst4fuqtAF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wVfcvyU21k81/m+7TXUb2Zd22gCSWYt8zN81QvMaGWmUFkDSGo2y1TNHu+7R5JagCqqmrC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itdv8NWFt6AKMVvtqbyxVrhv4aj2irAasYqTatNVaduC0AG32pyxpUbXQ+6tNWQ0AaCqIv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VeK6+TZ/DUctwKAJGbbVW4k3U2WY0ygBVqRZBUPP3acsfz/NUAWEapPtCLUP3ahaggsNdV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mstADdx+7TdxqTaKPLHpVgC1X8TMbfw3qE6/ejjq192sXxhcGLwxqDf3o9v51hX/hyNqX8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VGb+8aosu3dtWrVxlvlqvuGyviqh9zTGcVHT3o2+1YHSN205e1G3bRu96CB9LuoWh2qwGt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3p3zfxU2nEkbK25Kr7h/F6Va2+1Qyxlvu1rEzkVZZNqNWbLJ8+6rUshqrcMmxm+5xWhhI8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K3NrBHuRVP7vb95q0PDM1zLpu+6X95JW9LDGszO0av/dZqqt5cUO75fl+7XRE5yvcSbfm/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4LO397H/fNb15cJFu3Vx+rSDzvvdvlWtImNSRj3TO275t/wDdqjdNthZty/7NaVxhU+982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1m3a3zbv7tbxOGoNs9YXS3kdY/NuPL2xs3/LNv7y1yupXT723M0rSH7zferoLhra6mjSHf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+7urndSZFXc3ydf8Adrso/EcdWRyeqeYySeXG3yg7mX/2Wuf/AHkO52+eRh/3zXQatqQih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4feubluizs/3F4WvVjE8+UveOm8M4vP8ASGbZx8v+1XXQsjQr82yuL0OGRZo2X7yg7V/u1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w7v9+kBJLGNi+S2+qLLsdvMb5mHyp9K0LeYRPIqq275ahvN8t40rLsVmPyr92gCvuPzJt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TZGOxnX7q07zN3/ATtqRvlddy9tu1qAIZfm3Pu+VR8q1ViWJmZm3Izf3v4auNj5lbdtWof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N/wCg0EBxFu8n+E1D5cnzNu2LzuobfFuaPftz9779Tc/Lu+TdVgV2kEv3V+9/FUir/D9z+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y7V3L/sU2W3SX5Fb5m+8tQBC3zbvmb/gNORSybd29l+7TVhNunzN2+X/7KnMyRQqyszsxN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sv3mYsy/w1Iqhfu7X21Gqj5VZvWnLhpNv8X3qAJovmdV++33WqSLer7Pm2qf4ahiyv3fXa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TN1/h9v7tADtzxbm2/Mx+Ztn3qsRK+9W+/wADdVGaYttX7n+1/wCy01Lh1T5Wb/dWoA1Jf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t0f8As1TWPa6hWb5fvbtvzVaaQsivuZG2VnxTebMy7fun5f8AaqwNS4YtCqfK/wDtPXPsx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2rba6C4t5PszOrfL91v8AarnZI3aZvl2NigCS4YsisqruWo7eOPyW/eN5n8VSKp3/ADNs4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bKyN+7VdkjH5qCR0ufJ3f3W3bab5b+crs33k27f7tNizKij5vlqTaYk2r/q/7tADtxbaVX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eUm5VZ1X+KqdxiCFvLX7x/hT71EUz/wC4q/NQUOWTzdzr93/x6nRYX5PMbbz96jje235V+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3M38WGoJG7jvkZvkjVx8396oZcKjNt+ZsqtOuFP7tY/T/APZqGJSszbm/3aAHfPs2/cVT8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i8x1Zk4/uVN5yfN83fatQ+YW3Mv8Ay0H8qAHRZihXd6bflSqasf3jbV2t/dq0yv8AKu773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iVqAK8sm3zEZV3KNvy/w01ZN0bfLsb/Vt8n/s1SSzBt23/loP4v4qjljeG1/hdl/8equUB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lVFU7qczebti+43LfJ/eNN8vbMsu3erfeVqFkd5tyw7P7rNQBJLD523b/ABY+Wo4v3W1v+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L5vvyNhWqRvMZV/drtbDfNQBDtf8AvfeAWo7i6FrD+8X5VIWNv7uf71WGkC/MzK/z/eX7t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3t/8Atf8AxVSQQ3Uz3EO5WXdwv+7/ALtQrNuSZWbf8gXb9KdcWrsiszb/APa/2ajit9vyf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WqHIdu+0Pu3bN3y024X+HdsVgNtSMqb1+ZXkx/wCPU5ZB8yyL+8/hqSokKyeai7dyMuWqb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+7X+9Qu+JJP8A2Wo90ivuZW8thtVt/wB6gCSWTcnzfwna1R3GIkb7z7U3VDuZZm2/d4b5f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Ub2+Vk3D5qAkOlxL96TYrHdup0VrtRmVu3yqtQyZV9m1/LU/KrVY8v+NfnZh92WgCFMK/3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feoVgz/6tfm+Vd1Fx8r7vL7f/ALVQy+Wu1mbt8v8Ad20ATXEckSMq/PJz8yp96obdv3ir9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ol8112t8uAzM1OVfnZ/m6fK3+zVEEe4q+35U2n7lOWYN8iqu5fl//AGadEvm/Nt2Lnbt/v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7kjbLbf4qC4hFvl8x1Vvm+batNik83/V/IuArbv71Oi+V13Mzfw1H5fm/LtX5c7l/vUSAd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95hu+/TvJ2uySN6N833uKPs5lRd3qKjt8q/8AcZSdrf7QoAdLG7IwWZUZm+XbULW6bPNVf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LILqbd9xox95vf+KmrjeysvyxjduoD4gWR/JZfLb5gf8AgP8Au1ci+ztbKs3yNJ8u3+7/A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nVl+faQy/7tWFk8rc3l/exuX+7QA3zIt6orb2xuX5PvYqu0xuEwrfeG37n3atSwhnZZN3z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U3amz5v4vl+WgojaPc6svz+Yd2xv71RyzOrqvy7c7W/GrCzSKm1lX5Sfu/wB2my+ZcIqt8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VJnzBKqK6ssbJuG1Vp3MsO2ORdufmpv2ULtgVm8umxSRWrs2192f87aoqxHdKjJHArbGUh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PH5jLuYGoWhjZ/O+ZNxH+9u/hqPcfmaSTev8ADQBM37r97u+XP3f7tN3CVNy/I2P4vai3t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jb/tbabFZx3G5t33cN83/ALNQBJJGWmVlb5VG7/eqbb87ecvzMn8NR7T+8RV387vm/ixUz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ezd/d+6tABK32NNzfd/iao/tG7dtbvu+arXl7VjRtzsoH3v71RtHtddqrLux8tBUiNdksz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3N/eqGWEPGzL8jL91aGkk+XzFVI2+ahsK+5dyfxbv71AAsciwtt+dlJ2//ZU2WNLiFZW2u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FYNu3R/Kv93+Kq9xGVm229v8AKoPzNQSNW6d5lijX5c7VqbaN7M0nYq21Pu1DFa7k+b+HG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q7uW/1eKAGr8qM33I/wC9VWKHdufcsW77v+9uq9K3ybljXdgSLs/iqu0czJuZd+4Fv9pqA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3bt+4fK1OW3jlT+5x93+7TpWTzlaTd5i/+hU2KQxeYv323htv+zRzByjZcRJIu393/Cuym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9vysP+BKppsrJcTbY1b/2ZqFUNtWT+H7rVJRa8zbCyyL8ua3PD1q7I0vmb1XG7dWLbxm4m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83+zXRabM9u7fKu2QfN/vVMhyia203HyszIv+xWPrlvteNvv/AN1v71aiq/7xlX5cbqybz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bUZR95v4VrWMTEr2tqkUzNJ8jfeWtC3meJGdfn2/daq9rZwN5it67v92r0UIXam7/AHmb+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U+tP2JdQhlsPFVr9ybzIZW/3dtfU1rHuk2rXxT+xbqyWvxL1DSfO2Lfac8qxN/y0ZGWvu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rxq/8Q9CJeih2p81SNJRu96hZqwKNTQ2/0lq3mb5Kw/DMe5pJW/h+Wtxq9eh/DOKp8RNbt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vX5PjZp+1l/5A8Kqv/bRq+9LVRvWvgP8Abwkf/hfFijfdXSYf93lmor/wzTD/ABniNrJt3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q0sxX+H/9mobWE/M3t/FUnGz/AHq8OR68SxFcBtq7akaMNt+Xfzu21Vi3t/wL+9V5Ms6/w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IokXDSfLuTdWhatt3f3mFZ/lj5V3f/ZVeWTa67vk4oHE0LVY9ki/xfeWrTYV/9nPy1Rt2K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XDIrf3axkbxLlqsbJ935qvW7fPt21Vs4T8v0rQhX5/u/e+7WXMbxiXIlDfw/N/tVqW8KL8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u1l+7ir0TfdWsJHZEsf3auRN5afeqmqnf8tWtpVF+bZSNQZjv3U6Jt35U3buprRvs2rQBY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bt3VVi37/AJm+WrS9qXUB9PVTTtoWj5aZXUhZv4f+A1HL/q6kf79NegZDC3/fNWlqvt21Y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/AHquJz1PiJuVhb+9XL6pIJbxt33uK6qX7lcndKGuZH++2f4a6onmVyFYx/FUbR7k+arHP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as4ixZybfl3fK1aDL8itWGrGK5Vvety3Ysu6gCOX5X+aq7KF3Nu2bqsXC/PvVu/zVVlb/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Hu3N/wKqrK6/Mv+rarUrbv4qhlb5WX/vmgCvtK/NVhV2/db5cVGuG3L/DQqn7u2gAZf8Av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ak8tqjaOgBzN/DTWj3f7y/wAVOb7n+zRub7tBA5VH3V/3ab5Y+7/DzTt1OVh/Ev8A31QWV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DTZbP/a38bd1XNo37V+7Rw38Paq6gZ62YVGbbsqu1uW+XbW8rJvXcv3fvVG0aSyM3zIufl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/w/8AfNR+Sdn3lStq4tdqblqu1n/Esezd96gDJZdqbm+9nbTot6f7tWmzF8rK3+7/ABU1o9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AR/aB97+9/BQrD+dHk/JtVu9O2/eaq6gSJJu/L5akik21X/8AQabu/ut3qQLz05cr81R+Y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fm2+tAEyr/KpvOP8AwKo1jp3knf8A+PUAfdTTO+5mpyyJULMWqPyXavqDxyw0m75Vp0UZa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apl7UASLDUyrtoibb96hpAvzUARstMp7Tbk20ygBN1DTbaa/y1FQBP5hajdUafNxTpcxP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XFV0uo1+XbTZbjd935KCCaTH8NV/v03dTkagAWMM+3dso27aazfxUeYW+agCS4Xzbbbt+a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u1obg38VNbFAFHmlrRZUlTay1Xa1/u0ARrTvLp3ln1peaAE3baFuvn27ajam+XQBM027b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P61Nt9qAH0jU3dto3e9ADdxoZgtHC/M1QsxZ9tAFiKbZUjSFvvVXTFG6gCTzKby1CxmrVv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NWlULRtC0bvegsczU1pDR5dG0LQBHuNN3U5mFN21YA0wWq7Sbv92nNGW+7TfL/vUAC5qbd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Z/FUEsj7/APZoAk8ym7i1CqadwtQAbacmKazFqcq7VoAkXC01pKjZqbu96ALHmVGzbqj3e9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Cm7qSlZaAG7qPMqPzKjaSrAm8zc9YfjyTb4Yul/vY/wCBfNWsjVi+PGH/AAjc31Fc1f8Ah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ieNy5X/gX8NQ1YuIzu3VDtr4up8R9xSIqevamtTWY1ibEjYpqrt+ahadtP3loANwba1FN8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tqwChe1Rs22hfmqiRzSbKrysWSrG4fNVfdtrSJjIoyslZN5lvvfw1pXjBf+A1jyybpK0Mp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r92qNxJ5qbW+RcH5q0L/5drfxMax79vk2/N/d3NXRE5pHP6zMIYVVm+b7tcnLcO1zJuX5W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7Lu2qp3Vhy7Nn9z+GtInLIr3TBpmb+8Pv1TuNip+8X/8AZqT7ryfWs+8mLP8A7Lfw11QOS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nVmVXWXLf+PVg6zqiSzM80m/d/wB8/wC7WpqTPK/yt+8rkdekkby1bci8Lub7u6vSpRPOq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vtO9lV1wfLWqN1aloWb7m37qVc1JftEO/b/n+9Vdpo2SNVk+bG1d38WK7onnyOk8HzI0kc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/AParrrdY/wCJmTk7a4/wvbor+b/Eo2tXXRSH7ys3X/cqDePwh5f+72Wo+N7M38R+WnLH8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bKE/ibbQBGqu33vvL8tFxv+Xcu9fvU5pNrLu+8x2qtOlURfd/ioAqrGVdU+bptqZV/ur8q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W2qsshiTK/eU0EE0q+V5irt8tqh8zy0Zm+6q7dv8AdqNt8rqq/eYBdqp/FUi2slrNNb3Eb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iZNjRt/tLQBD9odn3bV2075N+/wDh4olj3OrL/fqPay/L/FVgOljLO30+ajyUiTftbptbd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y72UCm7hcQ/e+8NtABFNu3Nt2K2VVf9mpEz97+8gWmxN8rLu+bO3d/siiJpIpmdfusNu3+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LIWRmX73P60cy7W3Kki01pB8ztGqM38MVOiaB/utvbJb5KAGt9373yr/31Unkp97+GQCo9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NSW+zZtXd0O7/AGqAJvtUaoy7vlxVe3mj87dHJvmY/dqSwtX1K8jtY/kaVxAvm/JtY/3m/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6XeXEEklvLNBIY/tET/umx/zzoJJGmferK3yqfmX+GsW6YfaW/wCemK2Lj5khaNlSNv8AW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IVWbcy/LINvy0FEPnSfwx/dy3zU6JvtG3a2xmP3ajljPkqP4lO6m7j91mXdmgC5ExiTY21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DR7k3L6VDcNthZl+RWPzN/dptrIiw/dbv8zUEknneajL9FbclNt2P2zZt2L95qmljHk712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Mtx/B/Dj+H3oKJGUM/wDtZ27ab9qkXcvy7mHzNUdnHuTczdv++qjWYN5y7flU7aABpvKh3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92hW+f5vl/ib/AHabxsVW+df4f9mi4uvKRWWP9591mb+GqAa2PM+X+E/N/s1MzBdy/wAX3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dq/w/Nu+tOaTau9V82Zh8tSSEV4bja3vuWmxXE/kqrSb/ACydu6nLJ9nfG35ef+BVGqxr8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4DuoAhuJNsi7fkZT8tOuLqLZsZWf+Jak8tV3fxs3y7aayjydqr/BtquYCRWCor7t8bD+P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sqs8ezbs/2aG2Kke2NnZh/f8Au5psTFEVV/i+6tADVYK8jM1SbY9jM275h/48aazBYdyr+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2ZLf/AFcm5mG5Vb+KggF+X5Nv7vHy7ahZgu35fvfNUnnPsX+8wH3abKqSvu+bbn5tv/oVS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EbN82N3yVX8krNs3eaq/L/wDY1Izea6t/Cxp0Tf6xG+9u3UE/EESos27ayNTvOll3bvkqu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JzuZWqT7z7vuSY+9/s0CDa90/3t8jfw/3asS/PCvlybFUFvmqvFGWdmZvmX5tzU5Y/vIzf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BZD5gif8AuN97atWLWMsrPJ8+0lWWm+TFEm6TdtYf99U23WRtzR7U43Sbf/QarmAmuIRLD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bl/vbarqvybmX5WxU0sgV2Vo/mxVdpI5Zo4t2yT+Ff7tSBM0zy+WrfeX5lVqbLNHE8b/f3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bszOyjbuX+Gq90qLCvzKn8UeyqILUrH5f3abWTbu/vNVGVpLfbt3dty7P/sqc1wV2q3/LP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vmN9zd95t/r/s0ASbirqy7dvHyrTbVXlSR93zKdqq38WKb/qrnYu1GwNvyU64kkZFWFl+b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R7gsbS7flUD/dp22KV96t94bmqRY4m2/xsw+7/tVc0Pw3eapeR6dp9u0t5ICyxL7VXMWVe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bP8P8NSfu5XVNzdPvfSo9S02/0O/mtdQtZbTUoDtnt7hNjL/vUW9xE23b8jbPl2/eokTKR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v7u0VDFJ8kjf8s8/8C/75olhf5WZt7MflprNLZ3O/+HH8VOMgjLmJLfT5FTduVP4qsL9zb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3uElmb+D/AGasLdBdu5vTcq0i/dCJjE7JJ88dCsIvM3MqNv2qrf3ajaSPztzbvmQL9yhd8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qyt/eFAiGJv8AWM0f7zltzVNFJ9o+ZmV+PvU1v3W1Wk+78y/7NOl2eXGrfO2du1akgbKou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T8zVNFIYn3+Wv3KjaMSxqrR71/i/2aLe4RU2LDv2/NQOJabOyRlVeu5l/u1H5ZuE+Vvlb/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2rt3/ACsr/wAVErbdrfvX5P3aChqyLE+xdyKo2q395qbb/un2quxeab5kqp8y/wC1/c/i+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TM7fJ/wBMv9mqILDZ+6zfNHQqvsjaNm24+Xzfeo9rsjMys7Y/v/d/3qdFIF87y1XzI/lZf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TSK3y7U3D7zfw1H9oRfvN96nMyP8AOu12X+Jqd5It0Vmb92w20FEKyOsirt3x5NNaRLiHa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du3c1WFyqMse11k/56+9U7zzGmWXd5q7Nvyf+hLQHKOWZN/leZv2kf8Bp32gN8q7kbPzL9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LZY13c7pWqZW3PM0n3ufl/hqyR0rbtzNuTadu2m8K6qq71z8qp8m1aarFfmZdkn/su2my3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a9PloIJJVSKH5V2Mudq1GrfaNv7v/AHqklkDOrMuzzPuq38NNlwyN8q7VO3bUFxKu2P7zf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6ptxvH2bf3i/ef+9Vfdum89fkb73zVJ5jy7vJ3IzfNuoiURyqFT7rIyk7v92mxKN6oyruYf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ak3FrZn+WXa4Zt396preMS/7asP+Bbv73+7UhE0LW1LbVWNNrAq1bFqpV93zfN/6FVFoU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P+Wv3lxVy1mGxUZm25+ZaC5GhbzOqNF8qM3zN/u1z9xdQXjyN9+Nj91vat5oTKjbfvY3bl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dmkj/AHK5bcv8X+zWsfdiZ/aJvLEUPlK3zMaJZHaFVhbZIoH3v7tNs1DJt/iX7rf7NSNHI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fxbv4qyFzHpX7MOpT6T8cvC6rNsa5kaCTb/EpX7tfpdbx7U2t96vzD+ATPD8bPB7rHskjv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av0+Zf4q8/FR96J6MPhHbgtVWk+f5f4qc0lV4t8tyq/f5/h/hriGdtpdv9js1RvvN8zVa3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3T95J5sf8LfxVIuoRs7Dd8y16NKrH4TnlTka0Tfdr8+/25Lo3H7QMy7tnlWFsv/jtff1nM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Ov9syZLr9ofXJ93yxx20TfhHV1/4ZeH/iHmduxeFUZm3NRFney7u/y0WsYl8vzG2fJ/D/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ZV+796vFkeqSRZX+9tz8277vFXFYRJ833lqpb/wAP+7/BVllHy7vurWRZaZT/ALL1ct4f+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5PmWrluv3f72fvUFxLFuoVG3feq5EwaHdVWLDfLt+b+GtC3hH3W/75rCobxia1moleP5vv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vmqjZ/K6yfcq5trmOyMS1F8vyqvy/w1Yiz5m7+7Ve1bdV6Jf9n/7KoN4lq3/hb3qxJMGhX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/4DVdcqm3+KnKv8VLqWETbqduNN2hX/uUNn+76UdSuo16miYtUbLTrdS38NHUOpcX5v4vm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h3baPMo6h1Bqav92hmLU1flfd/d+61HUYN/u/dqSJhTW+ZFX+6dytTolb+H5P71bROSZau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F81cnLJ5t5J/tGumvLg28LNt/wBndXL/APLZmraJ5lcGYf7NR7tr7m2/NTmU/LRurU5uU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3fvVrWsg+7/CtZu7buqa1uDv/ABH3qBFq6Yy/L8qVRb91838TGrUrbqqt/wCPUAV2k/2v96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qSWodwbbQBMsY2bloX5fu0xW+781Lu/ioAd/tNTpcN8u3vUf3v+A0tACrimspp0WPm/jqT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Ee3dTWUf984qR8bP9nNRt827/AGqAGq3/AI7Un+1TdoX7tC0AOZf4mpyyDZt+Wm7hQsf+z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vm+9RFNG0fy/Mv96m7f733aFzF/CqLnd8tAEksIl4Zd9U2t/k/v8A8NWmkCp/fqFmO+gDP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ao2jK/NtrWWPcv3qha3+fbt/ioAy9u77v3qjZSv3v92tL7H8+7+9/dqrLa/xN/FQBCuN/+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QL96nNb7U3fLtzUO0s/y0AXFkNSeYtZ8UZiRmZvl3/L/srRu3PuZvmoA+/lt9vzfxVYi+W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sXEMcXyq2+vqDxyv9+jbRuFNZqAHNJtqu0nz0Mxqu3y0ASecFp32iqrNRu96AJlkNO3LVf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z5m19y/eWnS3Ekv3qjTFS8UuoEf8AFRStTeWpgO8yhVLfw03bTvtBipdSCNmK/LRu+So5Z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QuaYDlkO/bU26o9opaAJ9xo3f3vu1F/FS+Z/DQBNuo4/4DVfzlp0shZPloAGxQuKr7jTla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kFSbhQBG1G2nMwWq8s1BY64kDJhahRqa1OX5qCCZW3VNEtRxLVhaCyRVFTLmoV7Ued5dBB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q1C14n+1uoW6DJVllhabN9yoftIqG4ut1ABuqa3uEXcrLvqj5jU3caAL25aGxtqn5jUeY1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Ju3Uv8VQA9mFG73plFBBLuFHmbqipd1WAlM3U5mFR7veoAl/ipN216r+Y1OXNAEzSU2VjT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D+9QBX3e9Hlu3zKrOtFamh6sumvIskfmxyDa1afZAy1asXxuz/wDCN3AX+Iit64ZGuWK/d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/AIpi6/2cNXFiP4cjfDfxInkdwwqFmGxl2/NmnMwZ6a1fH1D7imQv/q2+lQqpqxt3UeSj7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/8eqbb/ep20fw0bqgA2io2apG+aoW/u1ZI3aGepPupt/hoVaczbf+A1QFNvleobiTam7+K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upB5Lf726tomMjPvJN3+9WfL8v6fNVpm+dqp3khiqonPIzb+QN/vVz+uXBiTbH95vlrcvJ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4fM1cjrM0nnNH/wACroic0jn9SmLfO3zt/FtrNuGf/gSir1xNu3Kzfe+9WXLMZX3L8ir/A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5FVozvZW92+b+9WbL8j7fv9Fq9dSJF9752b+7WTdXG7c33Wx96t4GNQo3lv8A8tV/75rl9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syKw+auiupvN+Vfn3Z+996sG8tT5yt/qmxt3V6tE8yqcvcM8XmRtIrtndvqj5aNcbpJvRl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skXa0smdu761ViXzUZN3f+Gus4ZHReHFfa3y9q6aLMSxt/wCg1zehyfPH8uzj+D+9XTKob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w1BvEmXMvG7fUbLt2/wAbfdp0LOsytH/CPmpzMN7Mse//AGVoArq3775Vbco+Ztny0eZ5u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+zTmhKyf3FzQqj+967t1AFdmk3su5vLxTtu75t3+7UK+bE8jbf3edqt/d+Wo2YfxfIqkfM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Wk0bxBperRr5sljdxXbRN92Ty23bW/wBlq0vG/jK9+IPjPWPEN9DFFeardtdyRW/yKrGsF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pwGqZYUm+VpPl/wBqggpzKYptqrs53bv71Fv5jIzLu3KaPnX5Wb5VNTRSf99VYB5O6PdJH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Go7ePair7/L/dapLrFujPu2Mv96i1mSWH9597721aAHKvmuq/3juaoWkj+Zfv7cbdv96o3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4Hy/3akX5t230K/PQANI8u1v4l+ari7GTev3dv3ajsLGXUvlh/wBdkbU/2v8AeolhMTyRM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X+VWH92gCTzj/AMBxUi52ZXcm0fNUO2TYz+X+7Wj7R+53r91aAJrdXldk3b2x9361YZTE+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q9rIftKr5nzcMy1oeILjzX2KvzYHzL/u0EmW1wFdmjk83aStHkyXlttWT94x+7/doWPzvl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b71Ry42Msnzx0AU5ZHl/1jbGWmtGNi/3VP8X96nIqSpGnzfL/AN9U5Ywz/L/Efmb+KgCba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4HytTlUbN8f8AD8v+7UO0b9qqrr/Dt9qmt1C7U2/Kp+Wgor/aIpf4m2/7n8VTXFuYoWb5t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fu1fdt77vm/hqZme43Kqq6r/t0AZ6/Km3/lpj7zfxU3cdy/N83O7+9UjM/mfd+Vs7dtNWR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/ioAazfJ83z8VX4V1fbvZh/BVhY/kbazO33qPL3fe2p/eX/P8VAFWLer7tuz/ANlqOWbaj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b/FVhmGz5fvfe+/Vd5DE/7tWRWH7xWT71ADovM8lW2t2+Z6csztM25URc/u/9qoVtwqSL/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yqbdv3QFVvpQA1o5JUZt29WIbdUm5P7vy42t/vU6OMyw7pGVGY7d38NQ3Cxqu7zPl5jZV+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o2yfL88jZX/ZWm+d5u1WVX8v5aqri3WTbJv61N+8V2bd+7x8qt/DVATbT8rbtiyfdZqhuo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/eL8q7aa10kqfNH8ufu/7X96nMw2qm1nXO35P/ZaAK8UjtulX513bfm2/LUn8apt3xqPl2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X7vybfmaoWbc7bmZ5I/4akgkZgzs0e5GYD/eoaHa/mr97H3f4qarO0bbW+ZT8u7+Jacsn2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3aCyusJ3rt2pUiqFVXZV2r8y0Ku5/m+RfurTtp3t93c3ytQBCqhvmZvmyW+X+KnW8KSpJ+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U24sn7yNUZTuqOLDfLu2bh/3zQUHDQ7G/hO1ajVkSRWZvmU1J5J+VGbevP8FN8sN8zNs3f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lkVnVtzJ8m1WqO4zEm6Nl/wBrd7VIzCNNsa/L97a1Q/u2RmaTY38Pz0EjWunZ9u35vutTb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jRIvLKv8AFxUkUhaFlj+dl+X5v71V9vmv80avIvysy0EAqq0Kuq/KuNy0NmV1+83l/wDfN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3zq33f73+7UdvJGyfMu9lytUA2VjK+yRW3f3f8rR9n/fbd37xRuWnLef6tfObd/drQ8uJY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/AIFQLqU4ppFdvl/dsdrVatb640m8jurOaW3uoz8kq/ejzVX7v3m77W3e9SL5cSbFZXXn/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Bk2s6xca5qVxf6ldXF3dSkSSys+/d/vVRaSP5mhXY2Pl/vU2bO3ftV48f+PUbkV/3y7FYh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HNMFSNtvlSN95qmuv9TtVV+amy4+2bmX5cfe+X5ab/q/u7tzDcqt96gOo3+z4YkV23JI2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w/O393+L/AGqk8kXUK/K3lqd3y0NbhXby5P3cf95N/wDwKg0HKpkhjf7jR/N/wGiJd0zBW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0N5lvbNuVX3HdR+7WGT94yNn5f92gBqwn5ZW3fMfmqO3mt7d5IGXb5j7v92hc3Dq0bNu/9B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m3bpMKzfw1JBNdRn5lVm/2qhiXytz/cWMFf8AeWnRakizLFu37R822pJViZJn2/u3oLG7T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jdt/hpzTSK6rM2xtm5dv92nRbW2yw+m1VoVkaSF5FbzI/m/3v9mqAj3H5TH8nVv8AeX/gV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rskb+9/7LRdTSXDs/kru/ut/DUcqi3dW3N5n3mX+7j+7UgWFWSJGVvnZsfLTYs3G2JlVGY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81Ffds2kf8BqwuV3fu9m40FEMWGm2SL5u19zf3WamtC/2lpW+Zcnbto84Lc7Y9qN/Ft/u1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bap+X/dqgLEskapsk2+c3yq/8NVftm1GZl+VX/jqRo3VGb5unzVHcNGyQtJ8iqDt/2qByk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P51Y/NtqGWb7O7Pt+Zv8A0GnXUzq/7tV+b+7TWkj2bG/1kg+X/aqyCa3kjlmb5v3mDt3fx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Pm3Jxubd/DViWaJvl8vYuPlZU/iqOW68qFVaNXb+7/dqAJlZ9/wAu51YfcaofLMSbtsUW7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RUaVfkVfuq392mrCLi582ST733WoKBlklSTbGzrIPlp0TJbws7LvkXO7+D5f9mjhZlVW+X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uTayf63nc34UExKdxslRXX542P3dlXtLtUa5/d/73+1WW1x9odWkb5Y2+Za1IpI9nytsZf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heK8U0aL8kedysv8AerQs8y/eb/gVZMU25GXd935fmf71a2mzJHtbd8qjav40ATXEM9rZ7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y1ltdXlwkfmSL5a/Ku1Nla2uXCW6KrNu2jbXO7f3zLD8kedzL/DXR9kz5veNKzuDNCyr97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0FYLtZl/3v71Ufs5ZP4vmO6rG47Pl9NtYhE674M4/4XZ4VaHdtW+i3f7WW/ir9ULqPZ8v9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b3BtfG3h24jWVGj1KH7v3v9Ytfqpq1wkW5m+Rcbq8/Fe9KJ3UirFCbi5WJf4q7az0uKz03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+Zn/vVxeg5lufP3fLj5a7i1m3Qq3tXDy8pvzcxkyxyW7sn8K1h6osiv5qts53V111bm4+b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y28zLt3x1MYlRkWtGvJLjaN29v4q/OX9pHVJdW+PHiyeSNkjW7Ee3/djVf/Hq/RbSVTzl8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dr81fi/qQ1D4teMptrfNqkvyt/Dhttae8awjHm90w4v9XtX5OPlarEeWmVF+9mo7BfkjZ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rDQvaurfw527lrmkdBNbw/Z3b5vlq5FCW+X5qdKxukhVf+WYKtViwjf5mZdlZGkS1b24X5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I0ZX5f7tSRfvfm+b5flq0tumzd/31WcpG8Yhaw/xN71pW+G21CsZ/76q1bx/xe1YSOmMS9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ZrQi/h+WqdrCf7u+tRVGxqykdRNb/c/2vu1oeYGhj2rsZRtas+3j/h3N1q9t/wBqoNSR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uPvVV5qxu+T5qXUrqDfNTW/vU/wDipjLR1DqH3qkhj27m/vU5Ywv8XajcF+WjqHUfTOG/i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2j7y0dQ6jtvtQzUU1m/d/3KIh1Bm/76zUkch/i+9/dqquW+WrVmu1/mraJx1PiDUmDWczf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N/irotehK2P3vlkP8NYf8bBfu10RPMq/EDZ+983/Aqh21Ju2v/u/NQ/y0GJFSr/tU1v8AP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UB1LDM+z8f4ahZv7v3mqRZN38VQy0B1I5W/h/76qDmpWxs/uVCzfJt/hoJGrJ8/3t/wDDU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rqoX7v8NTRelWBYVR92mUxcr8u5qk2/J+FAArGnf8Cpqtt/4DR91PvUADsf4W+WjcdlN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ipFxs3fL0oAa3zUKvzt/dpv8A7LUlAAy7fmp3+zTdw+7/ABU3zDs3UATcf+y1HIvz/dprT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3y03cG3UAO/g/8eo2j/gS05f7v92msw+bd96gCRW//ap23b/DUcTfe/2fmqThf4aADywyf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7tOaTd/u1JtG/5aAKstuNm3avSqclv8ny/JWxuR9y1DNbo3zbfloAxWj+f/ao8sr/ALH8V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rUbQigD7yWR221J5n96hcLTZWr6g8cczVHuqFpD/eprSUAWF+aqtxIN+2m+Yf71RtQAbqT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gWn7vemUiNQWO3GnLmmqtTLjZS6gCxn71TRR/xVHupyzFfu0dSCaRRs3fxVVaPdUztuqGW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6gRvR5iL/AL1N8ym/7VMB3mH0o8ymUm6gCxE26hlqHdR5jUuoElG73pOaRm+ejqAlJu201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YEnmVJ5lV9pqRVK/eoAkVnb/dqZY/71FvCW+6tTbTE+G+T/eoLGrZo1O+x/JUitTlb+GgC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lvurvqTy91TRSGL7tAFVc/wAVR3GWq1L83zVC2KAKu0rR5m2nSyfwrVf71ADvOpu7dTfuU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DljP92nbasLijaKAK+005Y6k2rTWoAT+Kj+Kk/wBqjdUADUv8VI1NX5qCA3UnNP20JigCF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5Plqb71FAFPb89SUSrtpqtQA5t22oWU1aZWVNy/PVfdQBHRu96c2KZxWn2QF4b5qx/Gi7f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K2F7Vk+Mst4bvF9hXFiP4cjoofxInjat/DQzCmx0S/M9fGT+I+3pC/wAVIv8As0JilpGgv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b+VNfNADl+amutETUN81KIuo/ioJZA3FDN/dqvLMFrXqRIhnrPuMs9WGkLPuqrcSfPWkTM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3ax7/ABK+3+7/AHa2JWfZu+5x96ufv9/zMvr95q1iZTKOpNuTMe75a5HWZNzsm7t/49XSX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c3Z+7XN37D7+1d38VaxOORzt0x3r5n8NVbiE7I/8AaO6tC4mHmM8i/drPuphMn9/afu1pE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fmRtqNz/3zWTeSF4dv8P96ta82M/+u9f+A1i3lud/3vlb+GuqJyVJFOL99uVfnZQf+A1g6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HEyq6t/31XQeX9lTcvzso+bb/ABVz+pSbfMZm/eMdvzV6tA8+p7pzt55ct0396TG3b/eqv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5e9s/eqRt9ukjSN93/vrbVNmkVFlZW3N8275fmWu3lOI3tDYtc+UrbGX7v+zXWWdx9o+Vv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rifDjf6QzqzdNu3+7XZWTGWb7zJu/i/urWMjWJoJjYyN6UNlt3y/L/D/s0NGFfbu2babKr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dltv96jqWNZQrsu772FVajZpP4mbd/wCg1NFjy/8AV7GzuWo5Y/n27tm37y/3qOoFf+60i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tV+Ljcvl/7Tbv4qtS/Lcxpt3/AMNQq25lXcztTAjdk2Mvl/723+HFDb2h3fL3ai4VFj3fx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KxV9u1um3bQQVVmRU3Mv3f7v92prW3f8A1qsybR826m29mV8zczy8/Muz1q1FN5W5tu7r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rAbcSC4hZG+f+Kqa7/uquznau3+7TbiYSv8Aebdn5Wpqt91/++f9mgkdF/rG+X5mO35ab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cmzaP+BVJtLfw79w/ho3D7vy7v9qgosW7S2+3y2d9w/76qZpol+Xb8rD7tU2UMzIysir/A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T7WVnVfmVv9qgC5cSO21FX7w+9UfH2lX+X5f4VqFmSV/9W3zfLW1Z2unf8I7dalfX3lXEb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/AK2Zv7zNzsVaAM24jaL5dv3cNt+lV21B1mZpPehZCyLuXYzD5qjaNFTd/wAs+WagCRbgN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w0x/5Zr838O7+KqqrH5yuy/d/u/w1IuPlb7+3K0Ekar++ZGbt/DTYcy/LG3zL/ep20t8zN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7cNjNtVP9pf4qAHKrsm3dsb726nKxV927vt/3ajuoTcIu1v3ew1XaZIkjVV7/AHnoAsLdB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/AMCqSVklhYKy7sbflqFlG9drL8w+XbUbNt2puV2YfxfwrQUXPJ27V/vD7v8AdqvLHJboz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Kct8G+dY/lUfM1OXYyK6yfe+8zfw0AQ+SWRm3f/FU24Y+T8v3l/zuqw2fmVW+Zs1XazOxm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BVXzNjfN838NWFWRIds3z7cVHKu55Pl+XPy/71O2pEjNN8qsPmZd3y0AV5d6I3lrsbllXZ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8kmBu/wBqnLMF2r5m/cPvN95qIs/Zo3Zvl/i3VQA0YlRR8qKtU5dn2hfLb5WB+X+H/erSl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r1/uelU5flTcv/Av722pAj8lG+8v3v4qayyfMv/LNv4vpU1u277rLt3D5f/iamuoYpUZmV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P92qiTIz/ACZG3bWV1xtWpNrsi/vl8xc7ttWto/dq3zx/xU1rfypm+XZHId33KJEFe4Y26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+9/wCzVGtwi/6vcnmfMrN92nMvlJIG+eNqcv3GikbY3H3UqSwlhFu+5W3so3L/AHajVttz/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hanXEjRSRxRrvWQlv9pVFR+YVT5ZOw3UAOWTytyRr947tv+zQskC+YqqyNj+H+GhZPusys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d25vlb73+03/xNUUWGb5dsi/K2PmWmrDHK8jbldlxtqrcW4uPlVvRfm/iqFfMt0/i2t8u5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xijZt3zKfL/3adcK6ptZV+YblX+KoWUbG8tlaRsbW/wBn/dpqyOz7pFZ2Uf5+9QAKo+Vl3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7tV7pU/d/3f4v7y06K3Cwq6/vZFJ2r/dqS3ZLhG3Rsm35dr0AOVvMhVFj+6f+BNUfl/d3R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ZmVl+X+89N3R3Hyr8jfxfJQZEcsZlm3/wqf8AvqhlPnKm1tuP++aIsrNu2/LGf7n3qbLIN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3qJD5iPcip8y75Puqv96preYNuWZvmYfL/st/s1Cy7tywqvy/3vu1N9nGxn3K7Y27f7rUE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LVf8AP+9TvJ22zbV+Vvmb8ajij8rdt+83y/NTbhrnyWCyfeIVf71AyrtddrNu/wD11cikE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v/jtQsslvDtk+8xFWmUq/4H7tVzC5Ru5Gfdt+WQDbuT/x6mqw877zO23+JPvUNMjbl8v92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Ubd95TuX/AHaIjJNz2qN/HHn5fxp0vmNt/drbtwv+9UjNu+Vm2Ln/AD8tV1uA037tl3KNv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0rKv+sVWbP8dQrjzpEbb+8yzbf7tNVXZGZW+VSWpqt5r/AMO1R8zfT+GgmRNL/qWZY9ir8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ayDzmZZPmxt+b/wAdqb9zL95vvfw0LHHvkZvvY3LQIjXZ95oV+5t3MlEsh2QruVFyVXbUl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N8vzLTYstDt++zY+b+L/gVUWNVhbv95XZc7tv92rVvClw7KvyNIBJuaqe2NZGb+793/eqZ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b/dZqkIliLK7tvztGfu/c2/71Nlj+0XLPJ97n5d/3aht775FgaP8AfY/h+9U0rBv/AEFqA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85ldcbatLJ5rxuse/cdsjL/Cv96qbQvcMr/wx/dqZW2v8zfLQHMOljMvzbVTd/E3t/wCy1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JJvaN93y/darUqlpm3NsjYDatV/LklSRG/hO3d9z5dtAEP2c7GSSTzfn/AO+aa1wkX3vk2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vKq/dO3dUN1Yoz72k2Ko27f71UQVWkSXarRt5n+09DKnzM23cv3ov4VqbyY28ny1brub5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iX5WkV1Y7ZNtBZJL5cSK67XbP7tW/hqvt+0PHuZnWT7rVeaGOJ2TzPmUD5v7uaqtIfurt8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Ij5fdHSx7UWJvvY3L+FNlvEi+9HsXP7taqqx2KrNv4o8v7Uu6Zt8igfNQIjljlXcyt8uTu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3pNqyfNtqxaqjNIvnb12fdaq7eXbv8zb9x3UFDvJdoZJZNsSxna1TWtqFffJ93NWGV2s18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2tUlnD5qNF7fKtBMix5cHnb19Nv8Au1uabCi3Kttby1I/4DisHcJdzeXs/hb/AHq6DQ7oS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M/wAX8VASK+vKZfMb5XkZ9rbf4lrn7pXWZWZvu/8AfVb2vKkU0aqqO3C7d/3VrHazMs25p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/AHauJjKJtaW262Z/+Aruq59lPy7du1Tt+X/2Ws3Tm+zvtj27m+6v92tLzvurt381B0R+E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a+KtLZpNirewtu/u/vFr9Wv7LfxBZx+SyywtGreb/AA/dr8n7q3PyvG3lMv7xfwr9WvhVr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d+95kunW7f8C8ta4qv8x0RCXTZ9DhjeOTftNb2g+KLK42xXH+jzf7X3a3P7LiuLbbN/FXJ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Rnt282OuXmjL4iuXl+E76JoGRTHIrrWLqip9pxtrldPk1GwhVFk/dr/C1NXVJ2vF3SfMx/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BzHXaDD9gv/Ph/i+9ur8pfHmoPq3xI8UX/wDz31S5l/8AIzV+rHmHS9Kvr24XZHFayy/72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826v5rrcz+fJJLu/vbm3VnU907KEjct87FZvvL/eq5td/4fmb5lqO1wz7vv8ABVatRZ875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2q5TqLFqu37zb2yN3+1WlHj+JqpwW4Tdub/dq1Eoik3VnI3pmlFGW/i/iq1tH3G9qqxQlU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1SSzfdbcv+1+Fc0joiaCzDeqyfJu+WrkSldvzd6y7f96u5vnres127d33qxNYlxV2/JVqK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+7+9U1vIy/drI6olyJgvzfSrCr8lV1Ufd+5zV5sLQUR8fdqT+Co2yv8VWIlGyg16ke4/98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/pUyxx7JNzbGXDbaXUOpHtprLu/3qk8wN/FUdHUOoeX8+7d33U1sr+dOVqbL/APZVIdRrT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Lu/iqH/2anM22qiSEUh+7t/4FVqzUSzKrNVVZE2ba0NLUM67q2ictUd4wtQuiQ/L/AMtgr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VW/i+Va77xlbhtEVVX7siNXn+1N7fN8uSrV0HlVCbcW+b2pvzfw05pPkZduyod23dQIGUN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fu/JS0m75Px+7QQG4/wAVQysV/wB3NOZvus3/AAKo5GDJ81AdRvmUMtQ8NUn8O77lBI3aW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3fxU3zPnX5floAsKo/wCArRuP3d2+mxMF+bbTv9n/ANBqwDd/+1Tt3yfw0cf7/NG4fdb56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doVtvy0371H92gCbj5Wb+KofMGzb7UNj+7vprN/daoAcrf3vvUbqj3D+996nM277vycVY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t2373/Aqazfw7qj+9/DQBcWT5Fpv3n3NUasF+992nNJ8mF+9mgCRsr930oVj92o4vmRm/h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DJt2/LmgCZcU/+KoPM+fd/wB8rTmk2yf36AHfdoZqdu3J/wChU1qACJSu77u2m+SWf5V+a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Kv8NQB9tNdD7q1G8m6qu7+Km+ZX1Z45YaYfdqPcaZT4sUEDXzSVO0n+z8q1C2P4aCw2/7V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vnoAFzUiw/wAVOXH8VOZhS6kEe3bS06kZgtHUBf4qXj71Q7venNJUgNlkqH73zUbqWq5ix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G6m7lo6kD6RqFamv81HUAooVaJd33qYFhbrbCytHUMsg2VCjUO1LqAzmpVX+Gmr81WIo9v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TUv8AFSLJ2pf4qANfw/qlvpu5prfzdvzLU2veIotZWNFs4rdlP+t/irHijLVait/++qCyG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eTUkUKK+5fvUMpoAj3baq3FxVxbcy/LTbiziitml8z95u27aAM37RItNZjS0u3dVgR7d1O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jlkFQBHt9qZS7v++qcvagB0Sn+KpqbE3ybttOqwDb7Uypdu6jy6AG03aKk21G2KgBrrTVp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7qazU2ggk8ynK1V91RtIVoAsSrveq7ZXctOW6Oz5qhlkLPQA7zj83zUymL8tSKwWgBzKaI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3mprTJTomET05AFxDJavtkXZWH4qkLaDdL/sV1l/ffbkhRl+aP+Ks3xk1t/wgeoI0a/aMK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q5MT/AA5HTQ/iRPCVyv5026w0zOq7Ofu1Ju3VHKtfGz+I+2p/CQr2p9JtptZl9R26jdto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egOo1WqTzB6VGtJWodRZWqncLu+9VpqPLDJ8rb2/iX+7VdSJGPKxX5ajt7WS8mjih2pJI4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7TVYusNWXf/NCq/w5rQzDVvsa3nkWMn2hUTbJKz/6yT+Jl/2a5vVGki27v9Xkr/vVoMvyN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1n6pcPLtTdvWMfLWsTKZk38fybvv8fLXN3mNjKzfNXRXV4fJkVV+8NrfjXL6lneqfVt/92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G/V2Rv7v8S1ltvd2l2/7K10Flqlnpd/HLeW/2tVz5cX8O7+HdWDq11JfvcT/KskhMjbU2L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TjlIz5Ywr7mWsuXUo1fa3zso+61SXEzsm9V+ZR/FXP38g3x/SuyMTimXGvBKkzLHsZq5+8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+SP7u7+7W0sLtbN5i75GrHv8Af+88uRf9pf4q9CjHlPOqe8c3cRp5a+X+9XPzbf4Vqi3+p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P/fNXLi6Nv+627GztWs+Wbzfn/ib722us5zS0mTytQhVZFRfu7a9CWNNivGrbsbq8302My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M1ejaXHL9jjaT/VqPlas5R5TWJMu9flb733qkiuB8qMvzKflZqa2V+Vfnkb+HfUcq7vL+X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4anqWTLN5rsy/d/8AZasLJv3LtXctU1keLcvy9d1R3DHezfxf3qOoElwoZm2tv5G5/wD2W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tvmN97b/6DREsqpuk+dW/vfw024Ysi7V/3mpgV7jLTN/tfNtb+GpE2Ki/d6Dcq0SQqyMi/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2Z9nlN77aCA8x2Tdt/wB3/wBlrU0trffuuNrrJ8kit/d/3az9zsm35fl/2KmgUXm1I/kk/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Ha5pcdn5N5D/x73RLR7furis3yw00aR/JHjbXRa55WyGyjmWXyMfd+7urmWYL91vlX/0Kr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Wbbt5+7Qqjfv3L8vy/wC9RcL/AKHt3f8AAl/hqrDIVdm+X5cfrQSXGUfxev8A47UK7N/3l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NTri4Kuu5Vfiq8UKPczStufjcrLQBYX5k+9sVf/Hqdwrru27m+6v92pLdZG3fLs43fL/6D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dvpt/4FQBJ5g2KrL/ALu2hFPzf3f7rURb2/8Asf4qjWTc6xK3zLlfloAkaT7u5vl+9TlmP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VVbC/O3z7R/3zTm8xnb721hQHMSSyI0LOu523fKy05ZJF2tt+Xioftn2eaPzG7fKv92pv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+Pf3RQAXTeU+3+Jhtkqm0Ly7t3yK38NTNIFRl3f7S7qq/aHiuY4mt96sflb/aoAdLMVh3L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66sbhdNhlmjZPtQ3KzfxY/u1RlzK6orKkinbJu/iqxdXUqpCm53j/AIfn+Vaooh3G1RlWR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2to2Zfun/AIDTVZ96qu3cwO7/AGqja4Rk2tu3MNtSTzF7zCv8X3Ru2/3adFN5qbmk+793d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8z93gKrf7P/AasbXT5Fb72fmX+7QUTS4+Ztu/ru3VDcSFkhXdvXP7tqcrFvM+X5VH3m/ia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tqLjc3+zQBD9nl+V1/i/8dpu0eT8yr8o+ZdlTLId/3lTj7q0N/u/dH8X3aCZEe7b+6b7uf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HcYX5dvysKk2p8zLJsXij/W7l3bN3y7f71AEMVuyQ7Wj+XO5lq40bsjRfMrY+VqGbyvmZv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92qssjsm6Rd7MDuVv4WoDmJPspt32/fZfvf7VOnbzU2eZs2/N81Qrv+8vybRubbTVy275t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eVXX5v4shV3fw0eXuh/uR5+81WGj81G2t8v8AC1Hkltq/fVvvf7NAf4TP3MsO9V3qvy7WT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Z/wB5/q5Pm+593P3qtXEf2jarN90j5fl+b/eqPzHa5kXbF5f8P96gAZQu35vmUFm2v/D/A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ysrfL/D/epz27qjNu2dWX+9UfmSKm1V3rn5dqUFDmke3kXaqpyF3fxVGyuu5l/erjdR5Yu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Kqrf3qkbZFIrbm2sNu3+7/tUARq3+r3LvVcrUiqd7Nu+Vf4f7tRt99vm/4D/epzMFmk3bE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FxQA7zI9rbV3bh97+Fabu+0OsTben8L/ACtUcuyJ2+6nFNiki+VPlTd/d+9/wKgkkt8+d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3ctOuLeNX3LIvmcfd+9xUMqou5FZUWT+JqsW8f75XZt8dBnzFe4ZLfb5jbFzR+7lkVV2+X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dcSQb2Rtu1sbf9n/dqNbXyt25t+0fMrfxUGVx23b8kf8AF97d/DVdrcecrQrs2na3+zinf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t21k+8v8AeNSM0lvDHtZun3W+8v8AvUGo795v3NvZcfL/AHqk847N7RtFz/49UcTPsaWRt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+d1CyeajeWuxc/My0DBmNx/rG387fmqaKP94v7xXjX7y1D9nddvltvkb+GpIo3ZGXbsXHz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t/vNGzsuP92odsfnM8bdvu01pgsLPGu9Vyn+8v92i3ysMi7vmwFXbQWSRb4v9Z88a/epqq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q/wAX+1Uas9u8ayKvypuZf7tTSqZIVeNflUfKlAcw7zjFDvXbtz97/gNDQhX2szIzZ/4F/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krH/D/D+FRq3ySLJ/rF+Zf9mggcyhYd/3F/2feo5bd2dWhX9433lo8yREb5ldc/KtN8wyu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7aACKaVn3TR72U/N/tVaby5UXbH92q6qFdnaPftP3akZSyM21vm/iWgfMCtHEjMy72X7v4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dV2bn/h9qkaMedsZflUf99LQzR2+3+6uFoDmHLv8AtMnmbdsQ+8396nOpX70bIzf+O1Cz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CfvVaj/u/fXB/4DQIbaxlU/Aqy0S2p+UyM21c7l/vVIsf2eZWZv3n8P8AdoaORn2r/q/vM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EUzKzb1prbP3bNt8tT8zVJcN93dt2qP46h8wXHkozKv8AC3+7/s0ADMm/ev8A31/eWq8vm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+35Wqx/wABZ1kf7tErCWHcu1Nv3WWp5gKrMivHtVt2PmdqFj+df3mz+7uqwv8Aqd8nz9PlW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x72X5WlV/mqixt1I6yeRuaX/b+tSLGW8t4fk42yVHLNIybY/kXIqb7c8iRo3yLj/vpqAKe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e/wDZq2PDnh+88RXi2FjH5txL/FK9ZbR/xMq+W3/jzVYtbyezZZ7eZopGG1mi/u0Bze8F5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lu0iu0TtGzRfd3CqPkmJFf5flPy1JLJFE8nzN/wCzU5VKvGsnyRt822qiEh1vHI025WZNo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Cvt8ve38K0Ss8UzJG29c7v/2a0NNji3xvNIyMxCqy1IDotjPH82xYxt8rZXRWcLxWf9zdh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CftS7W2Kx2r/vV0Esn2e2WLd8y/8Aj1BRk3Ex35k/3V/2qorIW3bfn5/8eFbF0w2bPL3r9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kjl8xfL2fwqtamMoklrGlr8rKu7/x6rlq0kVz8u3rurNXf521W8pV+7/erWi+aZf3exm+X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Nx2ebt+bB+Wv1K/Z7mtIvg54RvJG3yS2EW2Vv92vyvWQ7GRfu4LfNX6gfs1xx3n7P3g1/L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u72Zvm/4FXFWOqJ6415GyK275amikTZ96uZaHcm35v+A1XuJLm3T5ZG+WuWMOY0lI1J7eL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6x/7BTVL5UhbY38O6qv8AblwqMki72b+L+7Umk6hI15tkZUb+Gt+UzNz4v2seg/BnxleNc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q391vL+WvyX0ZdttGv8KgKtfpN+134qk0H9mzxJ++2TXhhslX+95knzf+O1+bemzHavlrv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H4TWizE6/NvrQik+63vWXbzebNtbc9aS/Mn+9XDI64mpasWf5d3+7V63j3P8Ad+Vf/Hqht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LWgv+z91qwkdUSxbqdiq38P3v92pvsYVF/eL838P92oYpD/Cu/wD2avI392s5GkS9b2IiR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iKHb/ALy/+PVVtW3Lt/h+9VpZtr/w/N92sTeMS4v+9Ui5Z/8Aapu0/wDAv9qpLfO/G2s5H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tqa1Z9i7vurUaqd61Y/1u2kWOX76tVpW2/lVVF21YVhS6ldR3mU5sN/Cr0bR8tK33KOodR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8v92rF/p5sHjXzN/mRiT5aOodSnTZGH3qPM//AGqJV/i9vmo6h1I9v/fVRy71+761LSXDB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SJEMSlvurWxpdufOWsdZiu3+Ddj5WroNGyzf7K1tE46poeJlMuiXG5fm2CvNYV2/Lt+997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DaVdL/D5Zry/y9u5fv10Hm1B9JuH3aduO/wCX7tR7fn/2anmMw/gqOVd3zfxN/doZqj3Hf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+795d9QsxZ/u/eqRt7PtWhl3f72KBEaLt2t/wGjzDv+b56buLfe+f+7TttABt/lTttN3bd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y1QDt23891TLIGT/aqvuVfmp0TUASbf8Aa+WnL9//AGqbu21Gy0ATcLTfM/y1N3H+JqX+K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+NNbFG3b/AA/NRuoAb5h/WnKwb5Wpvy0I33v/AB6gCX+KmeYW+Vd1H3flZaj3bvu0ATK3/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v96o1b7tSL/laAHLv/wC+acsYprf7NCtQA5cr93/eo3ebIy/cpqtUbff/ANn+9QBehqRsL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VIzf+O0ANaR/vL61Y3e9Rt/eanfNs+arA+0lsZ7j/AFce/bU1hY7blVuI221taRqn9mzbl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LrVoG3PNH83+zX1B45zt5CInbb93+GqqtVq8vPtUzNt2L/CtVXoAduo3VHupKCCfdUm4LV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ZM0275f4ab5m2o9vtRt3UAO840bi3zU2n0upAu6o2y1PpFqSxu32py07bS/xUAJ5e6h1qT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VaGxTnaoWoLH80u006L1qSq6gV9vtUO2rDU1fm+WmA2JasLmmqu2rFuo+9QBJFHVi3hqNf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vl20AWPMSL+Gj7ckyf6vY1Z8twWem+dt/3qANDzx6037YPu7vlrLluHloWTb81AF6WZ2+6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k27qj3FqWrARamXtTVprUAOlk3fLVdlLVN5dLUAM21IsZ+Vl+7TosJ/u1MsZVGX/gVWBGq+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p3Gxm/iU01qdFMF3LIvysKgBy4+Wnbfas1d6v96rizfu/moAGqKns26o9pagBaY2Kdupss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ggj3UbqSmS/LQWO3VG9N3U3dQQXLeMeSzMvaqO2rnmfufwqrJQWN3UfeSo9pqTbQQN8s1I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I2NubZ/dprLupy+EIliLDVj+N2H/CN3S+wrUSTam2sHx1J/xT0m3728VxV/4cjsw38SJ5L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NlqxKvlfN/DVVpPvfSvj5/EfZ0/hG7f4f7tJT+fmWkrMqRAymoZZPnxVpmqFo91AyNW+7V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P3qHrUY5mqrK26pPMWq8sm6Sq6mciGVf7tZ91nZ/vVpN8yfhVG6X5GVv4qqJJjsxiT+LdW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xf3q6JdP+2bVWRU2gs0rP8u0Vyt58v3vu1vEwmUZI+/8AE1czqXy7m3fMuVrev7xIYf3bf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uP1S6lb5f4dw/75rpicNSRn3/AMyKzKqfxfLWHeM7Q/7x21eurrz9yr8+771Z95lYdzL83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VE4ZGLcMf3jK3+7u/hrFv/uRvudNvy1sXUwVG/jbH3lrkdcvpLf55F/dx/wB2umnE4ZSOi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mZXbn5qo39mkqSM0mxmwq/wCzTtJmF14bjvFbv8qtUd1cDZ/vDbXpxjynHKRy9xbm3ZlZv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y1hErqzNsrcuo0aFtzbOfl/u/8CrBlxFMq/fXP3q2OcuWrOv3dyeZ8rV22jM8Vtv3b42G3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nkSfxfNXXab8tssW77w3ff9aVQ1ib3k+aiuy02Vdvy7l2/wANNiXylZWbfG3y02XMSbVb5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sCx24eTt+/tIptxH8nzM23723+9Uat8+753VT8tEuZU2/xf7P3arqAcTIrfKm7P8AwFaqz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/2v7tTSsmyRfp/wACqvEru6sv3aYAuflZW3t/DtqPb+++Zvm/u1NuVnbb/vbv71R3EZl3P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QQqxZNqsu7+6tWLNTbvC8kLbfvbf71Uds6/vZPuqf++quW94I9rN91fm/3asDS1S6j/5Zx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3/wCyrB8tJZvm+62V3N/DXTa59kXRLN7eOXc2WZmT+IVy9upWbZ8vT+L+7UEk0scSovlqy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R9njb5fM/1Y+6tR+Yquq/NTvMjWORWb7wqyCG8uNvl/3s7dtNWSSJFZfu/wAX96m7UZl86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Tome3mzubr81A+Y0IpN0O37m6oWXf8//AHy38VNiuC38O9WzVhV+0Q749ySKfm3f+y0FF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rNu+9upsqv5LL8u5fmao7iQr95n3NUkTFt21flb+991moIHLjydq1TuJDLNH/AALyrbf/A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ytqRtvbO75qrspb5vucDduqhdSwqmLhfnZfus1OiaT5mk2p/Eu2mrlnX/AGh97+9UjW+35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kZHcQpK6svyNUP8fyt838NWG/hbbvb7v+9Vfy1mmk+9u/vN7UATSzJdKrfLtb7u7+HFQyy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v97+9TrhUi+dpPl53LVfcItzN92guRNbsivt+4qjav4U5mSJNu1fMzu2qn8Jptqo+7u+b+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/8tFjbe2du6ggkt1Rnk+Zvm+Zt393+7VyWP51bau3FU7PfL80jbNr7W/u1abPnKv8K/dVf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bsfut/D8tFwpWZWZlTb93dUKsVSP/AJ6YO6j7PBcQsrL8vPzfxUAOaPbIq/Km3O6mtbus2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VVabZ2726bmmaVWPy7qkl8yV/l+dqCeUjlyvmRbm61CtvtdX3NtU/Ky/xVaaMN80jbG/9C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Xh9f++qAkRtGNmFXZuG1f/sqhlhRkVpPvKd3+9Um0s/3l2427f7tRt80kbLH94/N/tUEA3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7/wDZX71NuFfZ8y9w1OVRE+7avy0Kxldvm+XBX/eoLI+G+RfkaP8A9Bp1wu1FddztnbTYo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vlr93+9xUkqu23/a/u/w0BykKt+5kZm/2v92o/tkS7tsbfL95l2/NVplRbb943zcruqFYw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uVqgCrdebKkbK3y/xfhTYldplebcm7+FqmuGfZuZl/wCA1Isw2M0kfzKPlX6r96tSirLIP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Hb8qVDKv2fbLGu/zPmX/dP8VTXHzbWX2VlqRpC0O5m2KqfLtqSeYrxQyf89FTjc34/eoWE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Z+b/ZWposeXI7Q/Nn/wDaqveSJLt2rsVjQBXljLTSfvPX/vqprOPyod27eyj/AL6WjiX5t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N5O1vmU/w/wDoNBmNuLiOWb5V3x/xfhRbq7fw7/MP3Vqw2mz+WssMeyNXHmL8vy0Sx/xR/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QEokd1DOsirJbt5y/MqbKctvGr7mbzaddatLfpH5k29o/lbelCsJflZl+VNyt/doIjEoyw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7vl/vbatRebcQ7vuM3zflTZfvxq26XaTtZt1DSPFuVW2bvvf5agvqDTR3CfMu9lO5V/2am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l2t96qbR/xRtv2k7amWF5YZPLb5W+9QHUkitzK+9l+Vsf98mrFnMlhf7FjV42HzK1UbdZI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xu3VNLJ9n+bbv5Ctt/hY1Qy5dW6M+2Nd8bHctU1hkaRlZtjfw7f8A2anRXwt32fKjZO6iK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5nO5d9AEN5Gbeb5W+ZvvVM0e6FVkjZFY7V21XaQLc7mZd3+0lSLIG+SZm77dv96gAjURIy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VstNaTdt/uyH5W/ip3zrJ937qfe/vN/tVIsyXEK7lXvt20ASW8kcLzLIv+zu/hWqNxbyN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A6JbiRodqwt/e+WpI2jZFiXcm47fmqRy94mikkt/4d/yBWao1uB5OxVZ938VCKfmdfn/2v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3NJtSPAXbUEgzHYqybU2/d/u0NCZdoVl+Y7vl/wDiahdTsX7z/wB2jzDLtl3bNtWHUktYX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+Zdv3ak4Z2gVf3ikVDFeeU7K25Gb7rLUfmG3fz9u+P/lpQHUvSTSb1ST733fl/u1YtYzcJ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Js+81V1mLfNH93+838NSW7bodrNs8vO1v71Axt/bxqm33+bd/DVdWC/Mqq/8AF/vUeZLdP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3b97/AHqGUq+xfvKRu3UANuIX/wCeayxt8zU2WYJD8sbeY3/fPH8NWPMkkT95HvXdu3VVv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KqbSW/wB6oAhtcKrKv+r+9TvO2/6tW+Y/8BqT7qMm75m+9/8AZVVtVf5j99o8qrf3asBzK6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+H5f4qGWJfLbzmdl/d/N97mi4x8qKrJIx/hpqqGfZ823P/j38VBY26hf7MrRtvVf4adFIJ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3Vb+61EsZt/Jl+Xy2+b/ZWmt833m/1n3lWgB0q/Oq7lb/AK6+1WFYvc79quqj+L/2Wqax/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L8tWLBpYtvytubFEQkWljdpvLkj+Zc/NTlt3i2qrNtxu+b7rf/s0W9xNcfI0i+YxLNtq1Z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3LNv/AIqgImlpsMUyRu38PzLWbqV466lH5f8AETJ9+tiLfbwsq/eVf/Ha5GW483Vmb7+1K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GbiFXkVkZh92qMtqLjcvmMjL8vy1rcskat8rY3Nt/hqjdRhodvmbGWtoi5TNWGe3fc3zqx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6bTYRFDG8nzt97/arnYpg1ysKyfMwH/Aa3rdkt/mkX73yrUSL+yXrdkZI5Wk2Nk7lWv00/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hn7w3Ezb9olXd9W3V+YNxIFjk8ttrV+gX7Jd0f+FD6PE21Gjmmbav8OZK4asfdOinI+iGu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q1hr4oH2rZcKvlsflrBn1SRdyrIzf7NZN5cD71YR90uR2V0sVw+6Flf8A3auaXY/8tfeuT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WTYtdtocwlZopPk/2qoDwX9vPVIl+Eug6czfvp9UDN8/8KrXxHa2rq6sv/jtfVH/BQm4jb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n3RcyyLv/AN1Vr5jsJN0O5fnVfl31yVfekejS+EEULcqvzPz96ty3jMW3crfN92qsDbtzs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oWq7UXd8+7+KuOodMTSt1Rk+VvmX+7V5YzsVdvy/dqnFGP+BVeVdqr/drmOsks2+8v8X3q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4VRt4yrqzetaVrGW/h+WpkVEsW8e1938WPu1ahX5/9lhUO52haJvustTW7fIq7vmxXOdkT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+7UkSj5V+5t+aq6sVRl++v93/AGamiYtuZm+XO786g6C5w3+7ipIozEis38VQw/d+b1NWF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ldRy5+7Ui53/7NQ7d3zbV+WrC537aOodST+9/49Ru96j2uv3W2NTlzvb/AGaOodSbbuTa3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arfw/dpq5oZd3zUdQ6jWpyqW/KjnZ/tNUisKOodSvx/F92oV/h3VMy7aqyttf/wBC20zIt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5P4q3tFj8nb/HxXO28j/KrfdrprBdqLW1M46si5q0Mkuj3Sxqzt5R215arHeyt/wKvXGkd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Zrx/yX86Tc3y5rc8+oWlb5P8AZb5arspXb97/AGv9qrHMTs27vtquzFn+9sVT8tZGfUcy/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F/dqvVhvubvuf7tQ/d3f3qsOpGzD+9Td3+z605l/i/hbK1Cv3G2r/ALVBI+mMpp27/LU1m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t27t3z0NIF+Vfn/2aduqOWP5933+aAHKx2Mq05V27qh+792nLIPl/3qoCT721f7v3an/iq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1DSfJQBN9z+7TW+bbUe4/d/hpy/MmKAHNIf4qbz/F/FUe7dTtx+9QA5YyqbWZn/2m+9TuV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p/dZRt3f3aarH73/jtAEzKzcqzVJEqbPvfNUbNQzBUX/a+agCTaF/9mprNu+7/wAB20S/M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r8v8AsUASeWd/3qkX5aj3Bvmpysf/AIqgB3+9tehVo+9Tn+WgCZcqm2mxZ3/e+XNNXP8Aw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tv+9QBa4/hWjbTdw2f7VO3H5VagD7iZkXbVO4kMr0MxZ6csY+9X1Z45V8lm+aho9tXpflh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UEEO2mvTn+/TaAGU+ijctLqWFG73oqTbR1AjVTUv8VL92k/iqeYgTbS/xUm6hW/vUpFi0U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9HKBNuqNmo3U3d71fKA1mpyx7qFj3VY2hU+WjqA1F206m7qSmAn36csdOXtTloAFjqT7tJ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FIP4qa9N4WmsxoAjZvnpvzfxVJ5dCx0ARrUix7vvU7ywtL/FQAqqKsLCKhijP3qkaTbVgR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ajabd8y03cWqAJt1JTF+WnbqAJF7VJuqCl3baAJaiapFajy6AIKVlNWltdyM27Yy01VC7W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3fJuqRWC7XpzKiyN/tVXlkGzb/DQWOvJEab936VX2/wAVG6m7jQQG6o91OZqhaSgB336Nt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LDdTXam/N/DR5b+tAAtPpVj+SkoAVWNCt89G2mrTl8JESZpBXN+PJh/wjzLu+9IK6RY99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ytEj/AOuw3Vw4r+Gd2Fj++ieb3GdlVVWrkmPmqD+KvkJ/EfZxItvtTKsfxUzaKzKK7LUVW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tVk8obfkqGVdyVMzbUqu0h31RRVlt9/zVXaMruq5uprR/P81V1F1K+0rVW6q9Ko2NVG4Yf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xbqbbu/2Ttrn9UYy7l21sXkhX738NYd1NuSZm2/3V/wBquiJhM5/UWSJ9/wA3y/d21zN0w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7a3tSkMqN/dYbq5W8b7y7k/8Aia7InmVJGTfs8SMyr8zfKtZN0yXCKy/eYVrXUg2bfvszb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lZfn2/My10xOaXwmLLcI3mRRybJIvvf7NcXqjXOqO0X3Fz/30tddrKxxQyN/E2a1P2dfA9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4V8PRx+dbtcC5vfu/6iP5pPvV3UYnBKn9qR6J8S/g3/wp74e/DuK8VYtU1fTTd3Nuz/6ti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14vf2YWGZl+997a38NfdX/BR37N9s8Hp5a+ZHFKsf95V/h/4DXwzqkkkUKsv8I2t/tV3R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mSNdreXk7mf8Ah/2ar3EKSvGqw7F/561eVt+5lbzVZNu1qqr9xmjb5c/NVEEmlqktz8zbJF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GkzH93Ay/d+8rf+zVx9hIlvMvmL5s2flauk01h+7lb7rEqy1MjWJ0jTIyfK29abLs2Luk8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re3/c7vlRW/8AQajaPfIyt864qepZXVgqbm+T/eoaMfKyyfMx2rto4aZkkXYq/wAP+zTtw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hX/Zo6gUbqORk3Rt8q/xU2JhvVf4f4qsXEe1GSPduz96ofs+2Ntq7F/2qYEnmFo/l/wBY1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vu/3aczRfLu+7/wCg02WQLuVfk/i/3v8AdoIHLaiV18xtirn5arrbmXcqx7/9qrStPcIzb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am028azmZfLVJmIXdL91s1ZJ1niixuovhp4diuLdbeGKaWOSL/lvJJ97c3+ztrz1F3TfxI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xl4kOs6DZpHcebNktLtT5fM/vVwKwuqb93m7f/HamISI/L+Rk/vZXbQu9XkZfk/2f7rU5V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75Tu/3qc0iojM33VO3ctUQNbLvnd8uPm/3qh+Tf8AMzbW/wC+qc1x8+6NfJb/ACtHmbtzb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tUAWFjDOzbf8AgVSf2g8W1V3eWxH3qhWZNm1vk3fL83vTbfzIvmVvmxt2t/doAkZnuHVV2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U1l2/Kys8a4ZttSeYYn81m2M2PlqG4meJ1VfNdW+8y/w0ASbklfzY9vX5vwqvKw87b8u6p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V+X7zN/FVXj7S22RnagCZfLaHav3v7rUW8wXzIm3OrCpoodr7m+7/eqRJBLMqKq/7Lf3a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N0cbdPlWo/u/d+Rv7r/w1N5hi+837zHy7qjlYb2b7+0fLQBHLD53yw/vVX/0L+9RDGWtpG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SFfusqSY+Xdu3VDLGG8tZN3mKQ1AEawur7o2aXaBuX/ZoiXzZv4olwauKwi3bZHi/u1XaM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Z/hoHIda2P2VGWRt/Py1cX+//ALBbd/dqish+95bIrfxf3ac1xK21Gj3r91moKiTRTJLDu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27+Po3+7UKyIu3c33qsbY1+ZfnWgokbZL8u771DRhvl2/dO35qa0wWZYlVfl/iWm7jvb/A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UEjWVGeNo/kaNzVqKZNm1v/wBqoVUW8LJu/eZ3UKxl3KzfNg/LQUWtsHzK3yNu+b5Khb5Zt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Ftyru+X5qa0wab+F5FHzVAFXaFdlWP5c/99VGzfxLH82Qv+01XG3t5bL8jbT93bUKZ3ybV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w1YEbKd6tt37R81N+dnZP7o/iqS6Usi/Nv5+Wmt8u5l+8o20ElVrUyzNP/wAtM7fmqSWRP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5VX2p22Jn+9vZU/8AHqrxRj7zSbOKAHNcR7Plkba33vvU1VjRJN38KbV+T7y/7NNlkg2NE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Kn8VCq8rszL2oiBXt18p9u1tq/Lub2q0qpLCqR/Oy5ai6Y7F2/NtPzVC0g2blX72Ny/SgO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ru/dthWqi1u7edtZZdv8Aq1/4DViW8LJ5rN67vk+9mo1vC21lXfuBWgnlHSyRLD8yr5i4+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tqt8x+8/+f6U2KzLbl/i+8tRxwyeSyt97n+OgRoKyW9tIyt8rD5lqvLvV2/jXG1W+lRy/K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fepsVrJLeRpJJ+5k/hoF1BmjlSTb87fxNv+9Rbwm6eSLbshUf8C4q5f2P2C5+bbtbKqv97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h/c27IrELt/vUB1IbdSsO1ZN6rn/gNOl+WZvM+eST7tTbjL935I1/hb+GppZE8lty/Nj71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oZFdVb5Zmx/3zVjyQts3zfvM7l/u1DeYt9u2RX6bajW4SWaRPL+bI20B1I90rTebJJ+8X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jX0kUMbKy/MRu/wBrFR3TbUbczdPu/wAVNeT5Ff5fmTdu/u0BzE1ww2NIq/NL97+9Vfd9n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+Vtv3qkVki3ed/D/DUkTQMm1WXa3zL/vVQcxV8uSVvNj+9n5qk53/ADbdqmpmjkl2pC37z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f2d/JZP8Ann83zfxMKA5SZc3SsvmfM3yrUa2oitv3bfN/Ft/9lqGzkFu67pN/P7tf4l/4D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pmWHa+7+6/wB6pDqNVjEkkqs22Q/e/u1G2+Xy/wCDam5mb+Gpmhe4j+7v2grt/wBqo9svy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qBkjff2xsvzDctQ3DJsba2xv4d1O3BU3M37v7vzfw1IsP2h5Pl/d/7X8X+7QKQW8ieTs/2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d5IZNq/PG38Tf3aPuq25l/wCea0Rb4kZZNqKvzL/s0B1C4jKw7lXeq43LRFvba0aq/mGpv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fu7ab9nVfmVt+5/4fegOpHaskU37xWeNs0XV4bj5o1aL+9uolkKzMv3/9pfepIstub5e//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ni27vkjY7d38S1MyhkV93ruZf4qd5ZXzCv+s/2v4c1GqlvLX+LP8A3y1AE26NdrNI3mL8q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e2bpl+b5lbb/vNVqHZEjPIy/KfvL/AOPVHdTBtzrDEiqQ26gcirLMVhjVV+8NzURNIvmSt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aoVYJdv7z5m/vf3qkivIlT9593O5fkoJiRxRySurqyoy/M1SLcBv9X+6ZfvL/AHqq/aBs3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/u06KQxSfMuyPHy/7OaOUB1w3murbt+35dv8As1DcQllX92ztncu3+LFEvl72+bfHnb/wI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7L821vloCMeUjaMsqorLuUbtqvV7T1EVtukZU3fwf3ap+X9q/ex/w/e3feqPdL9p2fL82f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EUiRXLLH/AKtsqzfStK1sTdO27733lZao2qxLtg+5Iw/75rc0a3ki3faF+6RQWOupjbvMs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ysuLfUt8fyK2PlX/2WuivLjdC25d8cg+auRuMLcq8e7cuWp8vMQdpa3RWGP5tm4fKv92oX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vmx91vu03wu0epWEjK37yN/m3VaumMSSMrK/H/j1biMO3tRb3MjtIu7Hy7q2omjZ4/LZnr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Y/u7eGq1pvy2zbW83nbUSiVGXum4tnGttG7fPNn5Vb+Gvu79kmSOX4Jq0n/LO6lVf9mvhG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sit8v96vsL9lDUpW+GN1axzfLBfN8uz7uVrjr/CdVE9uZir7VanRWpuHzJ92qdvdbvmarz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3yVwm5tW6pEirGvyrVqLUir7N1cr/AG9Iv8X7urWl3xvH3Ku+jmI5T5f/AG19Wg1L4kaPZ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hlb/akavE9Gt0W23Mz9f++q9M/asb7R8b7jzPvR2Vsi/7Py1wNvGn3Fb7tckpc0j0qcfdi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92u9v7tXIsPt+Wo4mHzL8qbcfdq0tufvqzJtH/jtYVDoiaFqxZNrfJ/tVcWPzX27flqvF8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r92sJHTEtRKF+Xd327q0NNkilfZJ97O7/AHaz7VZJdzbV2rV63jEW5lWuc1iWvu/nViJt3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rxN5rqu75qvW67XZv72Kk6afvFiWMbPu06L/dbdTW+ZN0jf8A2NSRKaz6nQTQ1a8nyn/3a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/ALNWPvUdQHKv/wC1UnG//wBCqFvl/wB2jcG/26krqWmYVGsm6T5qarH5Vo2hfm27KA6k2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y1JYWZ1Kbyo5FSRvuq38VF5Zy6fctBcR+Uy/wtVdQ6jYpgvysv3vu05o9tQ7v503zir7f4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zJVV4/wCL+JasSxvcIyr8jZqFoXi+VlpkFqwVPvffret5vkVdtYtnH8n+7Wlbs+xf7y1rE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55bOZV+9sO3/vmvLfLP8AwHNeveH7UalcrZq2zzflVvrXE+PvAOseBdSkXULPyrOST9xcf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4TzqnxHMsx+9/FULZZ2bd93+7U27zfvfexUcqlakzkRt/+01QsxapNxb/AHWqP7vzUCBv/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UfdX7y1M7VH/6DQBH/wChU3d/30tOZdv5fxVH/u/xUANa48p/m+TnbQ0235qa0dN+6nzVQ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U5cfe2/71Q7hv3fLTvMH3f+A0AWuN/wAv/fLU3zP/AB3/AMeqNpvvfwf3qdQA5W3/AMNSc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VRsyRbm/ztqNWOxv/AB6gCZmbfu3dqj+SJG+v8NR7vKTbu+7QufmagBy/N95fmpyybfm9v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jdt+XdQBMrfP/ABfKadt/76qPzA0f/jvy01pNq0AWNv8AtU5Y99QrdI/yr/FUyyUAORSv/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4qdt3fN/FQA3dt/76pzMf4fvYo8sN/FQq/JtoAkaYN81CtuqFl+fbU0WVoAnqWL5k27tnN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91qAPtZm+emtIdlOaOhY1+7X1Z441W3JTXpu4LTWmDUEA+Kbu/u1GzFqFoAd81CrRR5g/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Vmq5eTW7JGsK7G/iqizUnNLqWP+9RuptFBA7dTadto20wG0U5qbu96XUsbuoVd1O27qdtp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oob5aAE/io/io/ipm00AO3U5ZtlHl0PGKABpi1NWQpQi05qAJlbdTlqGJhTpZPk3UADSBa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q+WW+b+Gptu1PmoAd526nLIIvvVmy3m2baq/LUbSO26gDUl1CO3/iqFrr7RWbFbvdP92tK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tICaKPd96pPLC06hmpgR+SWpyxhX+ajdtpvmO1AA33xTVy1Sbadt9qAHRKP71SNj5f9moW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zf7tAE0t0N/y1Xaao2zRt3UAO8wtTWU1Ike2hpkX5f4qAGcVEy0M1N3NQBG1QVZb5qb5dA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FRTuKAJbDy1f9592tDUrqzuIVWGNkZf4qyKfu96ABmoiUtUbtUluzK+5aAHeXt+WjyTU1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ciIkKtt+WuX+IymLSrfd/E9dUsfz1yPxOm/0Ozi/u5avPxn8M9HB/xonnMrfJVf8A2qm27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935a+Ql8R9hENoqFlqWomajlKG7ac9N3U1mNEREMtQvUkrU1WDVr1GQ+XTmY7Nv8ADu3VI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qLqQy/wAS1l3m3Z8yt1rQkk2/71Zd5Nu8xt3atDKRz9/8yN/eY/w1i3mfm3f71bF437lSz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N/Jus22/e+9WsTmqHM6pM+9kX7uPvVzN0r280i7fl+9uaty9k8pGZvvNWHcZZ9zfe/vV6N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/J5Sbv4m+bdWLLqEio38G59rf7tbF/Jt/dNt6bqwbyNFtmdm3qprrjHm+E5ZHM+Kror+Z+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//gl78Nxa6b4p8f3lqjfaium6fKyfMu3/AFzK393+H5a+FteUXF4rR/vpG+WNf4mb+Gv2C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hB8EPDOiTKtvJZ2Iu73b93zmXdJXdGPunNVqe7ynx3+314sOufGyPSLdmddMsIVk+f/lo3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hbZd0bRK3y7q6L4g/EaX4ifFTxNqk119o8y/ljgl2bP3Kttj+X/drn/EeFttjbtqj7tbHm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2N5O3dkq3lfxNVGJRF8+1ty/L9+rTK7IzQ/xHb+6T1qFo44oW8tm3KwX8v7taS+EIkdrde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6z5VrpLeM7LeKSTf5f3WrmbWNGufm+8vzLuT+KuktW83aq/Jx/DUlHUW/mRIvy/LRuOxW+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nhVG+fcP+Arirl1HHF8q/IzE1HU2M+4jSV9sm7/a203ywyMdv3v8APzVJtDOq/N0+Wi3jC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TIGsw+Vvv/wANQ+WG+Vm+6f4avM37nYyqm2qf7tdyqroy427v4qAK/kmb5l+f+L/gNNurc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bV/2qsKqLMyM3ythWqa4jdnVZF37f/HaAI9BurSwmZbxZZbXevmqv3to/u1VuvIurmSVY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Vb/lmv/1qklhMX3W/eZKtUflx/LIy7NpH+7uoILl5HFa2Hm2reUsh2rbt95v9qsvb95lX5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qVjafZoXjkle6bO6JPu7R/tVmtG2xVVvlx/F/dqySFvuSLt2yKflWmxWs9xCzQ/vf7y/3a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zMzblwrVXuJpLX5Y2X5vlZV/hWggj+SKRfMX/AHab5e2Fn2sjZLVGuLiaNN29my0m7+GpE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KuaAIfLTYskiruj/1dWFk/crL9zd96o2jjfd5kipu/iWofsrr8yzbFb+7/D/+1QXymltMz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u06G4e3+VV2Njbu+tZ7SFYVRW77fl+9WgsyI/3Wfj+/8AeWgBrLHF+8/ibO3/AGqdarFs/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oi2K8ittdc/L8n3adxvUfN8vyrQUV5Y9vlr/y7527f4qmWGJUby2Z1Yht1WLe1Dbdy793y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bcK7KzfMooAqpGkqK67uu5f8AZqiylX2Sbf721P4a1IrcxPI7fdqveRo0P3fvfLu+tBMol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/aNvy01bh4n2K2/8A2dlTeTIr/wC8N1G4qjI38VBA7cm+NZFXds3fN92o2Xyk2Rx7I1+b/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FI3zN5mBR9qdH/c7tzINyf3VoLJov3W5o9yMw+bd91qjZf73zqoP3qj3BdqszeYz/AC/71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aPYu77ze9BBJx5yptX5cMtTLZ/wB2Run8VV2k2ozMu5m+Vvkq5bzBfL/jVQaCwVj9/wAvz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/7VOWRPlfazqzCmr8qb9yIrH5m/vU24ZZdzKvzf7n3aCeYtbhKn3lfqtRt825f+WeR933q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755MfNuqu9wd+7cyKv3V/vUGhMud/yt93726q7SJFNI7Rq/O7cv8AFVidY2Rf42kP8NQ7Q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T7y0ANWbc7eSvzMdv506X77L/AA7Pm/vNTlt4/wCJv+BLViSHdu+VtyjazN97mgCmuz7y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T5dzLHv8A7y/Wnf8AHujfL8q4am8ypu+bc33aCSFo1+Vtqvt/8eprL/rFb7rHcv8AtU6L9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73+1Tlmj+Vdy0AR+WItzMqy7fvf7P+7RFIW8vcrbcfeWiVh+8X5f3nytTeVs22r8yj71AS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haVvn3H5f423GjaLr723dy23/AGqqysPlRVbapHyr93ipPOf5l+5/F81AEP2eVrZlkbyuP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dn2xyLukG7a38K1taN4f1HWfOaztZbtowNyxJ91f/AImsny0uJmaRWRlB3bv4VH+zQFix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Elurxsf8Alr97dVVpH+07W2/MaddWr2Dqy/OshFOXOz5vnZjQUQ+THF5L+Z+7Yhf93+KrS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Tw28ssMe396qb1/3qh2mWbym/exr/AA/WrVrrVzYeZawsyQyZjk+f5WX/AHaCeUp7fvbWb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vlrEmzzNn91fvstN3H5d3yc/w/wB4U77u7zGX9581AcpIud6tupzMkW7c29m/2PlWhozFu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1RxW4V2+berfMvz0GfKNlZLrayx/dx/B96jy0+0/KrPuP8NNVolmVFWXdj5d392prhll+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92gOpG0xt5vsqsrrz81EfkTJuZfmXFOaPc7N5f3fvNUkXlxW0asy+Y2F+/QESrLH5r7WX5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L5CbWb5No/wC+auLn5lZl7r/9lVOWHd8y7kX+JW96A6g83lbdqtubP+3U3mBfmkjV1z/wF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98ki/eao1VNzKsjbv/HqAJJdNH2b7RHIr7nCstQ+Yn3/uMuF3bPvU5Y49ipH/AA/Nu/h5p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q/wB1aA5Sqk3mpIsm7bnbu/iq1Lbp5MKxs6fxN/eqFljVfm+Rcbv+BGnWsyNMqMu9mNAx0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+A1NYW4R2VZGRl+bbsqH95vXzF7VNE0cs21W2NxuWgcSZZE3r82/cNvy/5/iolVdisqqrf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tuG2+TJ947V2+1OlWVXVWjZ1X/V0CG7TsVWk/1f8AdT0/hp0siRJuZe+3av8A7NUKySN8r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fVTeTOzr5fyKvytu/u0DiSXC7txVvvY2/7VV9rq8attRo/m/KrDK9x91djL83+9VeLKvI0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20FDmXbMzL/ESzLvqvcM7eW27Y38P+1/vVeuF3eWsn8X8NU5YdsyszfeHzbfurmgOUhuMS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j7vufNTmaNUZW/wCBLU11800aszbmcfMv8NQtcR/Mi/6vHy0Ey90jaOPyZFZfvfdqHcPm3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1JLjftVt7Z+Vv7tHkztt+7KrHczUEkKzSNuRVVNuflptxHPdQ7lVdqCjcIn3Nbr8w/h/hq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/ACzztoGOW3/0aNlVXZR91qjViqMu7vRcM/8AspHIdqtTfL+dl+/Gv8X8W6gAtZnt5m3N+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ab9983z87qdLbmKHbGq9fvUWdufOjZlbt96qF1NazupN8aKv7tcbv466S3mKw+av3pPvVk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JsbG75KsNIFeOLazrn71SaFPxBDtRd27ao+7XN3S7do2si8/71dVqUckzyJt3x4Enm/3q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PljXzON27+GqJl7xc8ELB5LfxzMPu1pak0KvuX5/4lWsHw5M9rf8A7xf96umv41lT5V+7/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kwVb7Ru875JF+8rVelxsjSPbF/FtWs2W6eJ9scav5ZPyrV6wtTL8+7e33vmokEf5Tct2+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/2q+kv2cfG2l+D9Bvre+kZJLy4Mm7f/CF+X5a+bWuBEn3VVePu16d4AZLjSpN3zxt/e+9X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sj68tdYgv9strMsqt8y7aseZLcPukr5fsNa1fwzdR3Gl3DJDHIJGt97bWxXrnhz4+aOyMm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8LRfdauXmOrqekLvldUrsNBs47NP/AEJq5nS9U0jVLb7Ra6hbyqw3Lter1ndOu7dJ8tZVD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dQ/tT42eIPm+WIxqu3+H92v3q4uwURbdrfNndW18WppLr4reJpWjXzGuj/t9FWsuGPcin7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9CMeWJuWrbvnZf4t3y/drQ8zen3m24G2su3kZfl3feFaEWW8tGX5lrnkaxLVvv+7urUi3M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uflb768blrSik81FVY2T+9urORvEuW6j/AH6tKo2VDbx/eVtqcfw1at5Dv3f8BrnNYk1uo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eiX5/8/dqvFsb5Vb5vvVIrbZttZHTAsMo/wBynRZV/wAakhzTlhP8X+9S6nQWosOi7fvVI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jij+f71XF2/3dlSV1MnUrie1f5fnVqm0uY3nz7vl/u1auoxLu3LVe1hFq6+X8i/7NAdS1t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f4f7tG7zfm+Wnf8C+agOpCynerbmTnduWppbh7jmZmlk/vM9Rup+9TWb/AGt9V1DqOZvkp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H92jqSNWYxTfNU0snmuu1qqt9/crfK1SRMF/3qZBet2rQt7gfd/irPt2H3ttWFhLPuWtTl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3arb7f4ZBX1BqVnp+vWDWmpWdve2sg2tFcJvWvl3wlslv7Vo/9Z5g/wC+q+nIpvkX6Cuqm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n/wCJH7MNxaySal4R/wBIjZ932Nn/ANX/ALteE6zDc6NctZ6hbtaXUblWWVNnzCvv6K6Pm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L4e+H/iNYfZ9asVeTB8u6i+SePP8AdaqlE5Of+Y+EdyKlQ7q9o8efsy6z4XeSfSZG1vTVJ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143cW5s7maFoWikU7ZFZPmrCXumvNzELMG3L/AHaWklU/ebalCsmzb/epjI2X/a+b+Go9p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veoZd+9hGrbcfeoAjb+9/6DUe3/gDLTufl3VHuH8NUA373/Aqj84K21Wq5tjXcyrVNo087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u2/7G371O8z5Kh8zb/vKKPMKvH/tH71AFjlv4qj8x1+X+H+9TWk3fKrfLU0X7rd83zNQA1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5artMN+3dso8w7PloAmaQf3ab5gba30qP71OZtu5V9aAJNv8AD92mtTtyKnzfxfw0zigCW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qRZPnbdUaLtqRfmVaALHmfd2r8tSLJ/FVdc/ep1AFj71C/L81RxN91VqxFGWjzQBG/zVN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x+bcv3f8Ax6rG0Mn4UAOVk+6zbGp27dUKr/d/u1I3y0AfbUsm2q7TGo9zUyvqzxxdxp1G1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4Wm+ZTvLLUNDQBHuLU5amWGpljoArp81O21Nt9qZQBE2aZVnbUkNn9o+7QBXVqWn3EaWvC/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gAZt1G2jbTlWgscq0+m07+KgBNxoRqGpKAF4WjzAtRy5qNY933qALHnUI1Hlj7q/w0L980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ad5Zaplt/4lX5WqTaFegCq0YWm7v4f4amlYVXagCb7Qiwsrf8BrPvJnZPl+9RNmo2jLUAN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taS2aRbV+/UNrGYo/vVaVtqUASRQpElDSD7tQsxb+KoqAJ91R+ZupqqW+WrCw7aAGqpqRV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nzL/u1CzUANoXtRRQBHJTVWnMwqNpttADmwtN8wfw1C0m+o91AEjSGmq396mU9e1LqAM1M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TAWik27aWgApd1NZttL/FQAnLVIsdRrViJv4aADy1o27a0Le3Rk+ZqbdW4XdtagCnupy9q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EC1wHxSbd9lTds2jd/vV6Ai1538S23arCn8Kwha83HS5aZ6eXx5qhw6sf0prUN8tN5Wvlf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BqhbFSM33abTKI3ao9wb+GnNUbNVdRdSOTP8AFTVWh/mpyrtph1Bm+Sq+4N8tWW+5VBmO+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K+32rHuGH3G/i/vVpXDD5v7uax7j/AMdqzCRg6s0mzbH8kjf+g1z+pSbYfm+RZK3NUk3Te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1KT7zV1ROOpI53Vpjs2qtc/LcfxM33a1r5iyNtbZuP/fNc7fxnZIu7turriedIydZmHnbp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OrXBZf+eMf8Kr/FW5qVwdm5l3/wB5WrldZ1CK4fbu+z7vu16NM4ZSPSP2U/hi3xc+Pfh2w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zjVL5v4fLibdt/Fvlr9Gv2tviEPh98B/FF/DN9kvLyEWNoyv8ytK235f91a8h/wCCbHwxG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Gc1mqXWtXH2S0l/ia2i/i/Fq8t/b1+NWl+OrnS/DGj30V7Y6Rezfa/K3f8fC/L8rf7Pz13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5pHy7pelxyzQyx7nkyGaVv4qta95kqyO0PmyfxKtO0ZkVF+X5cVpX6/eX5U3DduqonLI41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S+ZlaybiERbV+4sfyqy/+PVsXVnGqNFI33v4m/hzWTL8u7budV+Va1lEIle3ked9km3ao3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FNIiK8fzyf3V/9mrHaHa7LHJsZR8q1paM1w27zI/3f3d1QB12kzea6s27b91l2fxVuXGGh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9XM6XM62yqvyc/LuroLe4/ct538X3fnrPqalXcPm3L8v8NWFjjiTf/wAtG/v1Db3CLMu7/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Wrlxb2/nbo5Pl/u0dQM24ZlmZ1Vtv3f+BVH/AAfMvzf7VWrhjcQ7Y/vK/wArU23hkuJts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HTAoyxhtu5fu/N/vVcXMqNu2vuG1qha3ktZtm3/e/wBmposOjKzeV5g+9S6hykepX32+8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NPlVfaqLL8vyrs5G5f71SXCj/AJZyMm1PLXdQrebt3LsbFMgdZqWdUVvvbo9zfw1TmUfe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1Wmkkt0XbN5O3Pyr92o2V5fM/uqd1WSV4Wdd23b5n8VU7jzbj5mb5f9mrUvmRO1Rtv2bWb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CvFCn3fubvvf3qhbf8yKu9f4d1XLdd33v4Rubb/dp3ki4+aNV/wBr8KB8pmxRytu/dr8vy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IyyQzK3ttar0tq7J+7k2N/dWobj+Ld8+37u/+JqCokKqq/Krb1YCnKpVGRW2Kx+b/AGf9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WEtu/jZvm2/SpNqNCy7vmb5l/2cUFEn2g27s3zOq/Nu/u/wC9UK6lJdSSPGq+W2Nv+1TUj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b+JaasZX5pPZVoJNi1vnb5Wj38fw/w1M0nnfwruqvaqV3bl+9/eqRmH8W7bj5t1QUWvJTy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+WqtxHt3Ky/dFWreYb9s38P3ttFwsF1N/CnmD5t38VWBlrva22yLs67WX+7Uf2fykZpJN7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LPbMztI23jbtqvKpWPd9xW/iWgnlKduxZN0yy7cfLTVYsjPD8kf8Ad/iq0txuRtqtuUbV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nV9u35cGggr3WZYdq7U5PzVJFn5vlWXj71QxSG4hZpP4TU3PyqrMkbDdt+lAEcW/7YrMv3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1YikHzLt/75+61V91wz7Gj+X7ystTfemVNrdtrLQOI7/l5+b51xUjRltx3bNo3bf72KNpb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+aoZWTYyqq7cfMtAgt40VPNjmV9393/ANBqRWG9ty7+qtVG1Z0dlaPZt+7tq8qhk/h3Z+ZqA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BY/lztXb/AA1MshVPvb/7y/xLihYfnX5v+BVCqv522Rtm7/vlaCy4rFd3y71b7rUSyDyWZ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abb2v7ldy71jO3/ap0qje3/oLUAVWmff8y/K1G3zfu+/ytTmtw23du+WnbSqbGXzdw+9/d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Ir75Nu7btWq7Ror7Nrbm/ib+7ViVnebczfd+Wo5V81VX5vu/K391qCZFVow27y41Tg7t1V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v3WI3VobSrqrfe+78lV2jRU3L/wB9fxN/vUCKsy7kj+9twdu3+GiykZoZP7q4b5v4ad9nN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WG7/dq0sf7lpV3ov3m3UD5Tc8EeNrv4d+JLXVrWHetsf3kTfdmX+JWqj4omstS1i41Gzha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RM/3ZD97b/s1RZTdOqyLvXH8T/wAVQxM/zKy/ez/HQaEzXkUqSWvlq6sPvfN/wGmxKIZts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qvdRyb49v8X93+7/u1JFHKySNIvzN/d9qAD+8fuSfe/2ahlmSL/WL3+6iVNdLtTd5m9WIZ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rxrv6Lt/i/wCBVAEbKZdyttRqkZfn2s3yrTWWVpFZdv7v7ytUjZX5/nSNSG+b+KgA3Btqq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kbaq/8B3VDcSPvXzl2RsflZf7tNbMrx/LvZh/DVmcg8sRXKp/CuPup8zVIytEjfe3f7NNX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d427V/wC+ac3mLNtb0O7bQT1I2YROrRsvzfK3+7TrWMSzL833fu7v/iqbcQ7UV42/fLj71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9/dj7tAdR3l7du5vvHay/3WpqqG3btyLn5VX+GnTSI3y7n6fw+1EUf8e1nWR/4fvLQHUkb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NtrY/e1rW8nhy48PXn2qO4i16CQeUyf6plP8Ae/2q0LfwvqOraa0GkzLd/u9zQM6puzXGt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lx8ysn+floGO85G3Jt3rim+TJLNuZl8tfu1H/ABrKq/Mqbtv96rEsm222eX94j5f7rUCGt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PIvzbtn3ah27tqxrsZv4VqaKR2faqr/tbf4aLe3kV2aRVRmG35vutQVIImddzr+9b7vzVI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Vf3bf+hGmqo85k/5Z53K1Olk2/wAO/wDu/wC7QIm+8mz5XX7zLv8Am4pyyTq67W/efxVHF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ZF2t96nbv7zP+8T/vqgCRt8r/AOzv3flTZfvq2793KT/laja3eK5V41/d43f8Cp0S7v3v1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UJZNvmIrKn8O5ajijkt081fn3fM27+GrEUccr7W+Ruf1qO4hf5V3b1b5d1BI3+0hK/wAu3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y26SNu3yf3ah2pa7Vkj2fxNuqZvLlmVdzRcbmagCvtfezKvy5DbVouI/MdX3fvFB/4FUyz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8v8P4U7zN03mszP5Z+ZaAuU/OlhRW8nv/AN80N5i7mjbZIw+b/wCxp14s8qbfufwqv+f4q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l4Vv9n/eoM+UjWT5Pm+9j5qFkjZ2WP5FYfLtqHzPnkbcu5c7f7tWIoZN8jrt3MA23+Lmo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7eYzfLj/vmo22K8zRyb7dv4qklh2vvkVkVvvM1WrPy5UZfl8lV/75oLKu4XE3lru3L8v+9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zskb73yrtoZUgh+Vldv4amsLUtMrf3T8yr/DVgaVvCbBNrf8ALQn9am537m2o275dv3eKk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ZW3SfL83tVfzDvX5mi4/i+9VATS+Y0LK3yf7VYc9uLeZtszOv3mVq1pYXih+9v2/wt/drD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TfIqg7mWpkBXimks3V449i/8AoNdlpt09xpq+Yqoqks3+zXPxWdt9376/d+ar1mv2f90vr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rEz5ivfwpP+9VVTy/7tR2FxtuV8n5GwW3NWxLCixs+1drVhrcfZZPu/Kx+Vv7tXII+6dRc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FjVGUbZG/vV6p8KtlxYTW6/8ALLG3d/dNeSxZa2VfL+7/AHf/AGavSvhPCZdSkRfkVYd0j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TenL3uU9M+zx/d2/drH1fQY7+ZW+Xy1+9XQLCWf8A2f8A0KnLCVfd/davNOzqcrF/avhya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FVg0a/wANdhofx21S1mW31SP5eF82Ki6sftEO2RU24rn7/RY5YWVm7/8AfNLmNonn/irWP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exr+5ubgsv95ada5Z9n31yFWqMsIi1K4Xb8yuy/8Aj1XLDMXl7f8AgTfxVxyPQNSKM71/2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InVNrbm+aq6tuT7vy1a8wqjVhIuJes5A21v7vzVqRR7U/9masuwVIvmb7tbUUO512/eWsZ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/3qtRWr/M23tUasfl3N81WreTbu2/dasTeJIu9fl/hUfL/vVat4Tv3L96oYmDbtv3quRfL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WmVPlZV+6KFY/3fu0RTI0dLU9TUnRSv8AeqwuNv8As4quvzf7O2rCsPlqSupH97/7KnLH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/AN806Jl+ZV+TbQHUcse35akZv7rd6j/9BoZqA6jXxVdc/wAS1Yb5vlqPajVXUkG/u1C3+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qfjUe0NR1Aa9TW8aS/wDATUO73py/L8275VamQaG3b8q1et5Ebb8tZK3RZ/mq4rfyrXmOW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xeIbH+60w+WvqDjYu30r5b8MsPt8Le/3q9w0nxh9qdYmbtt3V0U5HmYj4jskzVhZitZtvq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N8u6tjiNS1ujXN+Lfhb4U8fIy6lp6pcN926t/klWtJWK/xVNFNtf71BB8x+Pv2W/EGg/aL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T1JbavySqteG6pY3OjTNFeQy2jK+3bKmyv0aiviu1t1YvirwD4b8fWbQaxp8UsjDb9oVPm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Y/PX7Qd6/L+7b+KpGx/F/FX0N4+/ZF1ew3XHhe6i1Cz+81rK/7xf92vA/EXh/UPC959j1T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PzKyetZ8pr8RmtIf+A4qHd8//AKFUjSM3ysvf5dtQyqbdNrb/AO9QMm8wqn/xVQrINn3dj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1NaQruZvurQA5m3fMv3qN33V/i/8AQqrtdJ91W83dTfthquUC4jFdv8dO5+9/FVH7Ru+Vf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3D+TtaTfyaOUCxFv8z+Gnf7rfLVVrrbu/Go/thZ9rL/utTIL3O/dQ3zSN/d/ioikGxXZt9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oLFpf8rTdu16N3lP81AFhW/h/iqZV/i21VX+Fmb5W+7VrzDs2+/8AFQA6JvvNt70tRKwX7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lZ/4l2UASL8tXlkLfN/FVHd8/+1VqLNADtv8AFUi/LtpqsGoX+7u+WgC0v+rb/dqvu+enb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+KgD7W8um+WtOVqSvqzxBNopyqKcq07bQA3b7U1qkZv7tQtlqAJN3vTd1R7qWgCWmtUbNt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Jf4qTzjF91mqNpDSc0AJLIZX3U1FpyrTqACnbqbRt3UAOXNSbabtp200Fjlj3fLR5e35ak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b5qAK/l03yzv+WrG0NUnligCNYdvze9OWMLJ935WqTney/wANEUbM+zbQBIrFflo8sy/d/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u/iX+GppZktfLnVu21qAMtoz96oWj3VJcTBnbb93NRtNQA3yx6UMoo3U1pqAHbqc0lVd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AkRqk27qaq1YiWgB1vHtfdUj4pu7bTlYNQAlM27aJZttV2mLUASSybaha4qFmplAEu41G2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a1AEe2lp71HuG+gBaKKKXUAooopgFFLtqRaAIfvvUyqKbt9qkX5aAG+TQuFpzTfw1C3zU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y1J5m5Kp27BU2/wC1TvMoAkdqj3e9N8zdSUpAW4fuLXl/xEYf8JJcKv3VA/8AQa9KViteT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XX1rycf8ACepl/wDEMGVRULLViVSqVDXzX2j6qPwkLLUe6ppKgplCMvyf7VV9pb/eqaWQ7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3aAG7aWlWm7fn21XUBrNVeZdyf7VWmqG4XZ83975aOpMjDum/h/2qybqZ4n3L91fl2/3a2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f4qwbyQbG+ZnrSJjIz7+P7VCrW672zt2/xNXJ6ps3stdN9qdflhXdJ935a5XVo5FSSRm3s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yJwVDmb/Cu3zfMpLNXP3WoIrqvk/Kv8H96tLVpnb5V+9XN3GYv97+KuyJ5tQy/EF4JZJmV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dauAtPD+oeMvFWk6NYt/pmo3UdpEjfdVmbau6ux1yYxPJ935fmr2j9g34cweMPjfHrN5D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1BV2fK0x+WP8A4Ev3hXpUfdOGpKPKfot4S8I2fw3+Gmn+FtPbZp+j6aLZdu5Okf7xt27d8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e7+GC116+87/SIY7uSJfK+62JG/ir9XP2gvHx+H3wc8Ua55yxXH2cwQbv4ppflX/x6vyH0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9/dJub/eP3q7InGdl5cbXTeWvlLn92tSXVw/3Gh+X/P3aLWHc+1vkXFTXXyxqzN8q/dWkQ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G3fxL96ufaPa6qqqkjfLWxf5W6+ZW3N93bt71XuLdFh83az+X/DXQSY7XBV9ysvmL96tjS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qbvmrJumGzev3W+XdVrSZvNmjWbdtUbty/wAVZSIOutZPKVVXau6tK3mdUb+P/erDt5tr/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jEsLMzeUq/K1Z9TWI26j2TK38PHzNRcY85W/ixUl1vZN1UWy23c1HUs1rO1FxbN5a7Gxuq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SPMZkm+7Gq7vm/wCBU3QZBefupI/3Od0i7/vL/vVcZUv2+zr5sUdy/lxeV95ctR1Ak8TQj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t4tMs1kjto7dd33hH8zL/AH/esu3jguEm2yKirjarfebNeiT3Eum6Vpfga+tWsr5dVlvZb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uYdq//XrFv/BcVnDbtt824+yC9ubpfn2qzfu/l/2qOUDj20u58nzYV326oPMlb+Gtaw0ez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+kSzL5n91Vq4tu1vCrRzebbwOsk7f8sl/u1oaXfWmmw6hqMlqtxNKA0Hmp+6Vi1HMByepa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pCxLLuT+Ef3ay/s5V2/jX+Guk8QahPfw28Tbf3QH3furn71ZLSbU/3f71Mgz9qMjbvn/i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VJflj3Px81XpWET7d2zb/AHf/AEGo/JjuI2ZW2L/D/earAqxKPu7t7L96pImMX72b5158v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I3odzVNZ69/ZsMm2O3l3QmD5vu8/+zUEkN03zKrL838VU5bjb+48tX3fNupzSFnj8vbukI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LdLtXzMD/AL5oAr3Sou3d8i/eZf8AZqHaVjVmbY0mVX8P71OWQMm2b52zuWnLb7XXy9u3j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91lXcudrVIshZm/55/wANDR/dVvkZf71EUm3d/e3HbQA6KZ2Rdy/Mo+9UjeY0LJH8+4fea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7bf8AWf8AstWGmRXWJv8AWY+aoAk01ZJZliZfvOF/OtS4t0/u/Mv3f/saotIVjXa33ju3r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13fPGxoJL14o+zbWZe+5WrLuJgsytHCu1vl/+Jq9cNFePGzK22oZYY4nYxybY2+bb/wCy0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PmXfuz92m3FvuRlXb/e+b+GtCKFGVVXaisPv/AN2qtxD5Xyt93f8Aw1YFFrMROsat+7b7z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lP2ZUZWTb/wCg/wCzRdZiRvlbcx3U6XOyPazf7392gBvnfP8A7v8AeoXfLuX/AC1NbDP97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avNNNra29wskTrPnaqv8AMu3+8tBBR3SM7fN+7X7qr/FTtoVPm+7vKt/8TTlysO5m/wCBU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9Z97+9QWRtIbd41WHft+7Un2f51bb8y5bb9aPMK/733f93NQ7ZJkkb7/l52t/EtUQXtrxQ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/hT7tESjfny/3nHy01biVfl3MnJ/y1OWZ2h83/Wxtj5v/AGapLLjMrbmWPYtU/tG5/mbf1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dEzqn3t/z7VqSKGFtu5VRmyyy/wC1QALH8qsrN0FNuJliRv7uPlT+9TlkT5lb5Fb/AMeYV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bbt5/76oIIVZ33M38RqTaNm9l7mpImS3Tarb5M/8AfOKrtIVT5fu/e+596gCOVj5kaxr+7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WMfKrK3k5+b/eFTcbPlbZ/eqnJNIsyuq7pPu7V/hoHykixhUZVX5ahaHc7KzNtU/xfeq1F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WqGLEz71b94oC/wC7QVEkljRUjVvk2v8Ae/vYptuyKm3aztv+7Uctxt85fl+U7v8AaqS3k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ZqAGqslrbKrL8y/3f4s1M0hd/vbNw2ttoW8S4h3ffb7qrVG6m2uvzK+3+FaAJJdnnLt/hA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7ND9773y0NMFRlVW+YfLRb5itmXds3NuVaCiu0L790nz7jub/AGc1YijDOyblSNc7v71C3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dm4Bf91qkiYRfLt+b7rM/8S1YEMtm7TR7WXavzf7PNOVgr7WXa0Z+Vv8Aa/2ak8zc+1W2M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G3bl3t97bQA3zI7d/NVfmb5f96ofM2x/e2Rr91akuLMSwqyt935lprYgdd38VBnIat0m/d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pqzeVM25t6xj5aLpZF2ttXavy7d/3lNN+8m3+Fvm+X+GgnlI2Xc7GP5WkxuVv7tOtZpLPc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t/vVGsYbau5Xb/CposM7Iqttb5lWgOpNFcTxOzwyNFuG3dv8Am2/71V7rerxqsjeW3y7Xo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f95v4aFtT521W+Vf4vrQHUteZFs/d/PIv3mqNlLbWZm2r97/aqNofK+ZfvMNqrRb3CKkkH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uq1Axy7N8irtdfvbV+9Q0f2j733c/981JcfNbM7LsaMD/AHmp0Um2GT5vlYUAOXGzZ/Fn/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/MLNshz91qq+Y7PG7Mu3P8NaEqmV9/wDDj/P/AAKgfMV9oiudzfuo2G5qj8wRIz7dn93b9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Ofezb9oKr/eVqh/5bL837xfvL/FQUSW8m3azM3+9/eq5bzIyb2+7J8yt9KqxN5u392m1f4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n2Utt2qyeX/6DQBJt+0P8q/Kufl/vU6KE+cu7/gW2m2snlXO2Nfl5X/dpt1JJvkX32qy/3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V87flyfl/u1GqovPl71Y7d3/2VOlhdnWVdr8/N+NSSq9q7fNvjYfxf3jQSUVWWV5FkWL5R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p3mD723Y2PvfxVJLborqv8TfMvz+tV2k3P8v3sbl+f5WWrIIWvPN3Rr87cMu5KG2fMyqry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6FTfOG/zVX7ooiys0m5V+Y7mWoENuI41uY2bbtz/BUnnGJNq/IuP4f4f92q7SFpv3bO6qf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K8vl7V+ZSaDSJYWQKi+Yzdl/OnLCFdm8xfmP8P92oVh/efNudeKdbwhdyxt+8/hVv7tAFh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+TaQ27fWxa2oVN0i/L/dqjpdn9q5+438TVueXFbvuZvl527asDJv7jynVdzfMKc0O/wC62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y/wDHz5rKzrk+Wv8AFuqZdQe3fZHH93+KgOYk1K3uFs1Zd21E3ba5/wC1SSuqx/e/9Crcv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3bfNLmuXZn34+bc1VEOY2LdkvNzybUbj/AHauabfRxXK28fzsvy/NXN/ajKm5mZJGO2iwu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quJnI7q4mil8yL+Jfmrn7+x+zuzf3j/DVrRsNHI/mb2z8tXtsWxmVvN3H7rf3qqUQlENJm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aki52NXpXwdZ11KZ5vkkYHd+FeX2dwFudrR/d/ir0L4fTG41uNI5lijk+Vl+tclb4TSn8R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+6wqrLII32rt/2qwbyS703aiyNtX73z1NYa5BcbUkXYy15XMegdJb3Hmp8y/NVG/h81/mX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WZFTcvzr/ALNWJZo5UXb95aZrE8RvMzarcLu/jNaFrj+9WTeTbfEmpL9/dIavWdu7bW8z5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gbUMwZ1+WriLuqnbwiLb/AHq1rX5oWb+JmrCRcSxZ/K/zV0FrbpEisq/e/vVz9myed/D8p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rWMjeJYX7/wDf/wB2rUUJ+6tQ28Pz/wC7Vy3XtXPI3iTfN/DUy5X5qhibd97/AIFWlbzRr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kIVXWoOqJH5ZX5asWvlsnzfeWjbu/hp3lhX3LS6mo7y9tTL81RfxVPFny/u1JXUdtDfLto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pdp+8v3aA6g3y/Nt+Wo2m+9TnWo2h/wC+qA6jom/vL8tNlYN95flpv/Aad5e75v4qrqSR7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97b92oeV/2Pmqwylfl/8AQqrtnfUgO2iV9v8AtbWq0qhfvfdqGL5ef++qmVt1aRIkWFjRU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/AAKqrW/75ZPM2fw1qWtuipu+WtDlkb3hdQ025l+796uqW4eJ9ytXO+HF2vu/ircaT+Fq2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HQaX4olt9qszbVrtNJ8UR3ULbmX5a8opftj2/zbvu1XMYSpnuEGpJL937rVpW7CWvF9J8Y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3y/7VdhpfjyCV9rLs/wBqtIyMJUzvGXbUiyFay7PWILr7slaCtuWqJL0V4V/iqvq2i6R4q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+3vYf+mqLuqNVNO3FaoDxf4g/si6Z4g8668L3y6ZcMCy2tx/qt3+9Xzz48+Cvi/wGm7UNJ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uLf51r70iuCv8VWlvvNTypPnjb7ytS5SuY/LeW6NqjeYrRcbdstV2uvMVU3fN/s1+injf4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Cy6hpa2lw2f8ASLP5Gr578bfsO6xYIz+Fb5dThyW8qX5G/wCA1PKXzHzP9q+dlZmprXA+X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wt8W+CLlotU0W8t2x8v7ltrf8CWuRluPK+SRWRuNyt95aqUSzYiuBvZvb+Gq8uoSxSb23L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/bk3qPM+X7tOuL5FTyl3OzfNuqeoG8t0Jfnjb5W+8tOiugzqG+81YNndDY33vl+7UzSBvl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Nz7YFTarfM3y1aivPvKq71wK523kRdu7+GtC1kDOvlt/wJqXKZ8xuQ3iM+5W+b/ap3mCX5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6fxVatbjbu3btzVnI1NS3UNu3VYXNUYpg3y/xVcibd8v8VAEi/f8A9qnf8BoVh92nL980A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u+XFSW7UfdT/4qmrlf+BUAWtqfepvmf3aj84rUkXzfMv3aCw3OyfNUlu39771LxUS5V6AP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NioqZuNfVniEm6jcaj/3qd5wVKAJPlprSBdy1F5xpjNQAbqFmqNvmoWgCRm3UKtNWpFagA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g1LQAirRtoWnbaAGrT/4qiX79SbTQAv8AFT7dir/d3rScUsWPu0AXpYxFtb+Fqqt8jt/tU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sv8NBYbqmVf4WqHbt+WmtIW2/7NAFjb/D/EtO+0fPvX7y/eqm1wfvfxVD5237tAFyTVPJd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zGVNu6qe0s+6pFX+GgCRctTmjP3qbu2utXn8v7Nu3UAZ3NJt3VJu3U7bQBHtFHl/3ac1C0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hrgLVe4b5moWPcnzelAE32gs61a3VRWP56sPhfl3UAOb5vu1C3y1I0gVKhl+agCNmFN3U3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tOaQ/981G2aWgBGk30LTd3vUnNLqAtKq7qcq07bTANtNp22jbQAbaWinfxUuoCbR96ms1O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oooVaAHLT/wCKj+Kk4oIEpN1DNTV7VnL4io/CSbtu2vJdZuEuNYvHX7u8qv4V6xL8sO7d8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+mSf75ryMwke1l8feKMsgaoWanXEZaodvyfM1fPn0v2QaSm7d1G32prN/DQUQyr97b96o1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b56avaq6gO21GyhakZqzb+4MPy0dQLDru+Zapz53/ADU21uDt+9RK386IkyM/UV3f8B+au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L7VuatdeVtRW+Zhurk77EUzbW+8pZmreJzTMtmfduVvm/2aydWuHWGaJl2LjbWhLdHfuj+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bhGTb90bVb/arrjE8+RxOqXAim27u33mrndSkeNF27dzVvatJ8irtX5TXO6teBYZom29Pv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cNQ5HVJg0zNcTfdHzf7tfpR+wb8Pf+EL+CH9rXEPlXniO4+1/7Xkr8sdfm/4N8I3njrxzp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3WpXccDbf4Yy3zf8AfNfsF4gvrT4X/De8a1/daf4f0v8Ad/7McUderGPKedV90+X/APgot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vh3whHfbLqS7N9LFE/wAy+Wvy7l/2t/FfEOlrGrxsu1GY/eX+9/s1Hqniy/8AiD4kvte1S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Rm3TvvZY/4V/4CtXLW38r51+RWI+at4nMbVrcebuVvvL92nXUgVNzfPz8396m2sf2fd/tf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K+z5drYZl+tIgz9ctfkjljh38/eR6w7hZFT5VZ2/u11F5cJLDGvl99q1h3kMkMLN9xVI/7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YN5a+VCu35f4ttFkr/Ku3Zu+7/u1cuI/tn3v4flXb/CtO01lZ/K+V5lB8v/arIDcs412L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/AMW3j71Y8Fv9n+633a1vtD+Svzf8CpdTUddTCSFV2tuX5mpsUPm/Mv8AwLdTpVPytt+bm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75FXG5qOoEys9vbLtjby2P8Nanhdbi3+2ala3UVlJpsDTwNcfeZv4VX/aqi7G3+X5trfdq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+yGRUaN9rM1HUDsotJ8Q+Or/wnceINaXbrlwbFZZ3+aGEfe3f73ar3jC+Ol3+rWGn6hLe6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fZ0+9bw7lVWX/AHam+H2n6fqXhjVtN1iRpZoo2k0v7Om9luWk/i/4DWfLo+o+DU1DVL6G3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nrYSv/pKtIv8ArNtAFOzvItJmj0u4h326yCS7iV/9cw/hq1fw/wCjTXU0kVpZyBZLa3X+H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Pprsv35pE+99/bmumt76BkVWjW48uPzJVl+62KOoHP6tcSb5G/wBU2PMb/arDaYSws6+v8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Fx9nuPtCvNOnmSW8SfLbru+Vd1ZtxZpbwqyyf7y/3qZBhrGW8xW3Isf3v9mpNyRJt3fKw3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7HNRqp2fvF2R4+agBrYb5V+dvvf7XNV5W+6n91P4qr/Zw00hj/wBW33dtO/49027t+0/eb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rW3jl2tGy7lT5qjuFlT5vM/gG5f4qjtc7Nu7ZIo+aneTumkdm+8Pvf3qCA2iJN23fuG6nf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i/wCzUcUYt0Zfr+v92i8t3s4Wfdtjx95v71AB5n93d8o3VDLG/wBpV1+eNgG/4Eaa1xIjr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f4lrSZt21f4VFBZCrFZl8ub7qFmVqsRQp96P70h+b56r3Ub/Kyx/Nj71WLOSXY25flz936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gt13Kuxl+9/tYrPljDTbm3MzfvFVf4ad5huE3Sfd/ut/CtSMsUvluqyoyj+VWBGskv3Y2+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pJfn+51X5qk8v+96VDFHu+Tb82D8tAFhctCqq33f6U2VpVT+9UNreSbI0kVYm/wDQqmVjL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V/MMrqsirtVttOlXcn+781Cxltzq2/aNtN2/IrtHsVaCiOVdqK3mfeNDTH5W9/mb+7UkuG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++aj8ktbNJu/efxf3WoJK8rPE8m3+/t+b+Jam8zc6qreu7dVeLzLh9kzfL97atTSxn5dq9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Q64kZUXd8nP8ADRHJ8/3V24qFo0uIfN/8cahWji3I23t8rUEkzXB+bb8m3726qvmJtZfL3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WGUL83zOyn+L+Ko5M26b1bytx3UFFiK4+6jfJtG3dV6LZtX7qbv8AO2s1Vkimjl+aWRSdt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2xx7OdrUEk0VwVfYq9xUN1NGqfNu8z/Z9qd5m2Td99v7tR3myaFmjX5WH7ygnmIVmT7u77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X5mb5c/d/vVltYm3fzZm37vlX/e/2queW0sKv9xf4f71BMQ3CWbdHt2t93bTtwaH73zZ/j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bu+838K/+zU6azkuIWWT733m2+9BoRysfmCr94Fajih+zvIm1XZk+apPssn3FbY28Mu2hp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TH3qAG3Cn/lmu/bj/AIFTVZ7iZmj27cfL/s0638tnVF+faCrVGzSRuywqqRqf4f4lqAIbh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zz+X5f4s06WMN935I1IVf96poszQ5VfK5+WpFt/N+Rm38f36AK6tt2r8u1Qf9j5qJVS38t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1FxCi+X975sr81SIyK0bTfJtHzbvutQQU1hn37NvysQ26rVxHteNvM+XG2prhovszTr87f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zRrPUrX+1oZb3Tc7pYon2Nt/2aCzHulRkaPy/3a4b5ar+ZJFuZV8qRvvL/sitC4msGv7y4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kkbyLeV/mWPd8u7/gNVbi4S3eSVfnVaAGxXCbPK++33tq/wANF5Glw7N9/b92mxR+a7Mse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Pypm/ebKsgo2DfOys2yT+KnW8kjv93Yv/AKC1Rtalpo/L+ds/NtpywyLu3N++b5tq/wAK0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An+b8aGba7LGvyr8zbqk2vLuihVflzu/D/apsX/HtJL8ztyq7f7tADbdnl3NMv3RTvs7q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m/wB3NQqzs+6Zmi4P7r+9UjMV+aT52b7rLQLqH3t3zfe+7/s/7tRyyeVueONn5DUSruttz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QrS/d3fLn+/QEuYcqhXZflRW+7tf7v+9Ul1I6w/u238/Mrf3ahbdbu393+9WgzCJFdv4ht+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7ff8AK0ka+Xj5t38K1oeYP3ny/KoK1nqxV12/dxU0UiedIkkny/w7v7xqBliS8G/ZMu9v9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lJXZ/MZJP4f8AZqbyxLCqq3zNlV2+1RxWsnnM0jb1+9Gy/eqwJLdZYvM/eb+Plb+9Vza7w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lk8rayr8rH5qsLcRt5f3tyjb/APtUFjVkO/5V+ZvvbqbtSab7y7VPzN/eoVi+5ZF/4HUkt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7ll/+yqAK7K7RySq3mspO3/dpvl3LOrMqouPut8+6rTbbf51h2SSYaq9xJu8tm3fMTQQU2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/nkbO3bVqKz8qGNW2vIw3NVjy3W2jWP7395atW9j5ttu3fvI/vbfer5h8pzu2O3+SRWfn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8mPmbFX5lO5mWr11bhfm8z92o3K3/AMVVGW1N06lW3yKd27/2WoEV4lEu5v4f7v8Aeq9Ew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/u7Kk3Jt3Muxo6dFHJcPsX02stBcQ+yvcTb1b13L/ALNNWPzblWj2oufm27vmq0truRlmZ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e3VJFCi/Ism/+831oKNCwV2RX27KmZfkVVb5c7v8AgVQxN5Xyt/CKrtN5SLubYquW+597/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VF15zSSbJIzt21H9lO/O77z7m3VYa6MqKq/xP+7Vqrytu53fNx97+7VE83ujrpZVs2Zdm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4s1y9xNK1yyt95j92uqt5I9nlL/D/AFrB1mxeKbcvyKv92jmJ5inFGFRm2/NTZYzFt+tO3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2p11CV+829quIy1Z3j2rrKu51ZvmX+8tb32hJUV4/k3Vx9uw+Vf4s/LXReH4zqmpR2skio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fdrUUol5rjyn3LueNj8ytXoXw7aC317T9rfM0y7tv8Nef3Fi9neSK0m9c/wDfVdJ4VvLiL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keX/tf71ctWnzRN6fun0xeRxtuVtrxtWLf+HYLhN8Mmxm+8tTapNc6XYW94zKkcqbpP8Av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LO42+Y2z+8392vIlTOmNUrqtxpL7W+eOtD+1o4oWaRmT/AGVraa3tL+FXjmWX/aWs/VvD8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7v4WX+GszpieO3EguNY1B1+RWnLba2rVo9nzKzsp27ay7i3C6xcbWbbv+Vf4auW7bnb5fm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2mpD+9eP5vvD5a0rPYv7r+LG75qy4pNu3b8laFnI7Oq/xNWFQ2iblhD8+7am7Py1tRQldr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WXayJ92tq61CW6toUk2v5abVZa5pHTEGunidVVvvHataEUwb5W+8v3qzbeHzf/i60FjHy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EuKv8TLvqwv7r7v3qrqw3ttapP7rVMjqiXtw/hofNRxY2UfdqepZIi/8A7NWov4flqvt3f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4qir/ABf3qOpXUkZT/C3zVIkjqi7lV/8AZqvudn3Lt21I8nybaOodQXtTZZD8q0vNJLH/A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9lp232pqwn7339x/iqTd/DVdQHMwlTay/NkNuqF49v3vu1JwtDMG+WpAqr/D/AN81Yt2EX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/7P3qayn/AID/AAtVkF7cGqxbyBfkrNt1P3l+9VzzArqzf+O1cTnkdh4XwyN/eWthl+esX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t3y4ralwvy11RPNl8Q1v96oWYUbaZQQIyhqdueL7rU3laN1BBtWHia4t9qtJ8tdhpPjZ1R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V5urCnLN5W7a2yqiKUYnumm+JorpF3NsathbqOSPcrV4Da69La/e+fbXTab46S127pt/H3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PXFYVIrVxOn+Ore4RdtdJa6pBcIrLIrq33aonlNTzmqSK8daqxSbko8wLVEmlLNFfw+ReW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lTetee+Kv2cfhz438xptFXT7iT70tui/+g12Stv8A4qkiuCtAHy/4m/4J8wN5zeH/ABArq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T5v8AvqvCfGn7HvxD8Hoz/wBi3F6qfeltX3rX6Pfam/vVcs9cnt/lVvlanyhKR+ROpeE9Z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xureb/agZOn/AazftVyszRSRtFIv8LV+xF/pfh/xNDs1jRbC9VvvLLCvzV5v4o/ZJ+E/ip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NNuGH/Lq/yr/wGjlI5j8v5b7yn2tIvzf3amt7pPvK1fdHiD/gnbo158+g+INjcsv2xP8A4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YD8d6b5j2tvb6ntf5fs8y7W/4DUyiXzHz3b6kdi/N8v8AeatC31BGRVkb5q67XP2YfiL4f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//e2rD8v+fwrj5fAPiTTrxor7Tbi3ZfvK0Lf+zLUcsiuY0orhItu1vm/hq9a6gm/941c61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NDv4LfxU2Ka4/hVXb+6tHsyuY7TzF+Xb8+75l3U2K4O/d/wCO1i2dxceT++tWStC33sm5o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YzWa4jVNq/O1CzCsuVpbePzPLb/aqxbyNKm5V7fLQBcm/2W2MtXlX9zuWsmKR5HWPbs/2W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aRqz81YEi4/i+9TmkRfmZtlOtbe4+7JHvk/u7K3NL8C+IPECbLPRbyXd/F9lk2/8AoNQLm5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jzNtR/dptfVnkDvO3UbqbTt1AC0q0lPWgBu2kpd1JQA7+KmbqWmbvegCTzKPMqOigskWT+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N/DVdYyz1cVnX5aCBqqFp26hI91O+zmgBu2jyyyU5VqX+KgBN3morfxKKazf99UOu2o2ag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/3v4qrtI+/dU24VXZqABpP4f4qjVf4qEXdTuV+WgBytUitUVPXLUAOZqFY0tMoAfSbjTd3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NZTUlv8tO3BajlagB1xH87U1VqHzmoWQtQBI0m2o/OO+pNpam+SWoAb5jVYaPbDu/iqu0f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7FXd92gBrNTdzU+mUAOVqf/FTad/FQAixiptoWo+VpysWoAk3Cl/ipEWlpdQEWhqX+Kkaj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tHUBu2jy91WNooXC0dQK6x07y2q38lMZttHUCn5lHzU5lpaZBDSou2kp9Yyl7xrGPuhOwW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ryO4YM8je5r1jUvl026f+7Ga8luP4q8HMJe8e9l8fdKMvzVCy1I2aa2a8g98Z/FVaVdvzL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4agOpTViv/Aqatx86rUksY/4FUKQ7X3ffquodS1u96o3VuJfvVc421VZj/do6jKsUPk1Dd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rcP71Z9xjfR1JkZupL5r/ADfw/NXM6p9z8flat7Vldfm3fe/gWudumVtw+/W9M5JnP3Xy/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upE2fvGb5j83+7WxfMNkiq33fmrm9SmdX2qvzY/iruicMjl9Z+5Isbb2U7lrhdRz9mkkVt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1GrX3lNIjbvM53Vyt5J8nzLvX/Zr1aMDzKkuU+kP+CfPw3OrfFTUPFt5bs9rpFqfKl/ha4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LvavaP29/ixqngX4aNpGkr5Ta1utrm4b+KMr8yr/tba9C/Za+GqfD/wCDmgwM3/Ew1NBfz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+ZV/4CtfE/wDwUL+JMXib43Q+HoZlez8OwCBtv/PeT5m/75rrj8R58vi5jwfSYxb20K7dn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1WRo98bfLj7q1i2eYrOMs2xvuq1aVhcOyKY5FRYxt/wB6tDLmNSKZ/mfbs2jatZ+0/arjc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1Wo1wnktuX1XdWOrH7Y391huWgBtxHJLHGysyLk/dqFmRUZpF3rj7ta10otfm2792VrNlk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p+WrI5TPW1Xf83qPmahbeOKZW/h/vVaaNIn2+X8y/3f4adJGW/i7/AMNQPl5Q+0Jv3bfmb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3mQ7lb5lNU/M/h27+q/N/7LUlnGjfP5n3f71BRqf7v3d/9+rkW9pNv8ONy/71Z/mbdy+Zs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y7qaNmkZPLz/wLP8ADS6gWrrT9vltG2+Rk3M392sW1WaO5ZY2+8SzM3tW9qnm/LBGuxYx8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CoYtNjuIZLiS4VI7aH5l+4zMf7tHUD1b4H6po3hfT/FXiXUmdNQg00waMuzesdzI23d/ve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G7i1W+vdWkbU9SljEvm7/AJtx/vMv8VTaDpMupabHatqn2fT2uImuYv4V/wBr5f7q/NVrX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Qi8P3ktxpMbrFA1x/rZsf6yTb/d3dKOpZx+l2dzcTeUzeUzD95u/5Zt/tVsWElpE7W9xvl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m9lj3fM1c/dTB7ySW3ZvLYf8AfVbWh+IJ9Gh1BreOJGvLf7JOzfwqfm+X/apkDbz7JcXl0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Q+Urfe21n3FxJFCqxx72k+9/s028uHuHjihj2LGPmZf4qdcXG1FT7m7Dbl9qAMXUmfeq+X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obhpJEYbl28NVq4uiv/LNHqu2GTev3m/hoArq25Fb+HP3f9qqtwxldUkZflP3Yv4v96pri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2qTGy/wB6hs/c+43/AKFVmUir8mxmZt9WF3bF+bev8K/SpvJ+6qqqc/8AfS0XFu8Sb1kZN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ZoIKbMF3f8tVY/d/u1J9uk2Msar5aoVqRYxF8yydvl21Nbx26/Oyrt/2qCyrtkaHcu3/7I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Rm+b73y/3adbwlpmZlZI+Nu7+KporeJX2N8/Vvm/hoAbLJu/vPIxHy/3cfxUNHu8uXbvaP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RRou5lXYrEt/vUeYV/wDQagCTzJG+Vf8AlpTZZjFCz7d8n3VZf4f96nbS3mPu37sfdpvmG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vvKv3qAJPOPk7pl2dF+X+Gm7VaaNVk+9/6FR50jQr8q+XGPlouMrDG8f7qT+JKsoGhEVsz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aWqcTFblR83zfKu6pIrrcm35nVaGkea5hfdsjxtoJBmMu3b+6/wB6pFuCqbfmSPbVeVvs/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75tvvV6/hls38q4VreRvvLs/hoKK6yI3+9gr81RrcR2/yx/d5+WnQqj+W23Y237tEtmVdmh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bQA3cn/XLzPvM1N3fJvVd+4bt1NWRG85mX9393a1Tf8u3m/c5O5aCSFYxsVVX5lH3WolYR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Zb/2Wo4v3Sbm+duPlSpGZdnm7V8zfQUOlZGRt27co+7U3mSKm+Pb0HzVXWOO6T5t26P5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mMqfKvbau2gBzXQ2M23ftyq/7NU2WRkV2+fn5v/sasKpXzNzKit93/aqNY03qjKyfPu3LQ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za/ytskb+KnLfD7T5XzfL/lqazBpvu/d/iahl+T5V+bbt+Wgy+yTXF0Lj91t7/N8n3moWN/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zO1v9qmrdPshbaqSVHcSTrcrL9xmBbbQXzGosMXzfKyMvzfNUa+XC8i/cqq/3Gab0+XbR5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G4oNIyLG5N/yyb9w3Mq1TumjuNu1mRox81WopC33VVG+6yrTdw2My7evzbvegCu1i8sP2h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aGV12pGquuPvP/F/u1cVhLtbb/q/l+Wq91CN8iMu9V/u/w1AA03yKzbdzf3fu1NZzIryJJ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9mq9xGVdVX+I7W/2akiZ9kit977sf96gAvFG9pdrJG2du6s+4kErrFCzPtz8tWr+aNn2K3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tHIvzKv7xvut/s0EyJGm/cxorfvGyu5v4abPCWmjVm2cbaFhET79vfd/u06XzPO3yMu772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f9x8y1XlmLTfM3yt/erQVv3Ksq7Fb5ttVZY3bc+75f4vk+arAbFlfLdfn252r/DRLNJcf6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/AGqc0Iih2/L8pDLt/u/7VErHyVba37vLMy0AF1N9leZPn8zjdRcSRqm1ZP30mfve9SXEy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s7mqFpIvsyssaozHatADYoxFt2xt8x+bb/DTnuEiTyI4/u427aatwd6xqzP8AxflRL5S/N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LqQqpVG8xfl+9t/z/AA0WrMu5lZd3/oNSblb5Gm/d4+anWawru2rvbZ8tBUYh5glRlkX5c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qd4skS7I17jb+NXrdd25fl2sP4k+8xps7bvM+v8VASG27faE2MzfJhmq1FcGVI93zNVeL9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Nw/76p0t0fOb5d68/d/hoJ6jY5CqTO0extw2qtOXy2k83c3Tc26m28L3CLLMzeWo/d7asN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+X7qrUDHWs3+rfb8tOaQs8a7vvZZmf+GmxRlYVZl2bfl2rUiySecrRx/L93cyfdoH8JJaw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+VidzLU32cRIrQsnzf3apxXkkvmK0exlz/wB8/wB6pLi6fft+42RQUEUkcU21vm/3a0mkL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8X3qzbWMxPvZu/wAyfWtBo4/OXzPk3f6tmoAjuv3q7fv7fu1n/Z42dVZd6/wbv4quXilpl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fyt67f9ZnczLQA2KSWL5ZF3x5/ufNTmmki3eXuiZh95v4quRMl0/zR/My/L/tVHdSRrC22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qCuUxbhnb5f4o/wCJqmW3Kwqvl/8AbX+KpIpg3yt8m0eYtEqhfnVvlX73+7Vk8pX+wyN93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Y1TbXiRV3bOdu6o/7QM6Rt9xv4m/vVGsn2h2i+Xy9/wB5f71BRrW9uy/Pu2bW21IzBXaV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9aq+ckqrF52z+Hb/eamysG2srfL/d/vUCl7poSw7ofl/1kf3W/vVRluo7jbA0e9VH3tlOl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2q/8ADu/u07zPNdWk+838NURIoyxpDD93v8u3+LFR/P8AvE2si5+7VxrcROsrbpWWsu/Z7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/C34UCOitdL3WzT/LKudu1U+asHWbdLhPNZWRuVb8K0LDULi1eR47jYsabZFb+LNQ/aJJ4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5WWiQpHJwKnzfvP8AvqpmjT733+fmoZR50i/wr8y1HtK/L/eP3asqJXaP5GdfvVNas6zRs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Yr8vl/wC8tETbf9tloK5TpGuLm6dX+/Jj5d3/ALNW14Nmu4rxpbht7Z+ZVeuX0m6llmjT7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11mkqbWZlX55GxtWiXwlRjzSPpbxRHHq3gaze4byv3C7dvvXivmS2t5sVWfnav+1ivQvEe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0uxVvl8sfNF7LXD28MsN55U0Pms4VVb+7XnnPV+I6jwv4iubX52jfbn+GvQLXxMl/Zstxb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1g+EtDt7rajNsb/aror/S42hmt1XymX5V/wBquWpHmPSpy908r1mFP+Ehul27FkfzF/2Vp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/AIC1N8QQva38kEnySR43U6z2N/F83/s1cko8p68fhL3l+ZMrbWdVrWtV+df++aoxbG+Zv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7512/eWuWRvEvW908Uy7V+X+Kuks1+1I21fujd8tcvEvz/N6/NXUeH8W8Mzf89F+Vm/hrm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jOzbRLG/3V/76p1v2qbbWR1RiNt1LfL/ex92tCJtqf31aq8TBX+Zami+b5lqDpiWNwb86d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tTRLuTd8/y0upfUNx/wDiady33qaqmpNtSHUcyiLaq/dxRu/9BoXH67qc2F/3mquodRsS1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/J/6DTqOodSNvv/L92o2/ztqSX5ty/wASim+W7UdSRsWW3VIrfw/3qjaPbu+VXb/aSjdt+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Am2jZ/tVGilvu1ImGT+FuKNw/4E1MykSQqi/dWpooRK+2o1p1mxWZv87quJjI7jQYzFbfd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qh0ldlhUz11HmyI2pnFSfxVE9BlIGamU+mt8tBn8Q3dRuNNao2zVlEnnbqa2GqP8A2v8Av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zLQT7pet76S32rubbWpYeJri3fdubbXO/xq1SLJ822gZ6ZpfxIlVFj++v96ustfFlvdIre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V4bx95fk/3KdbzS27qVkb5aXMRyn0ZZ6pbyovzfLVrzkb7rb68DtfGl3b7UZm/wB6uq0n4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fdFaxmRyHqit/s1Ju21xdr42juE3K3/fX3a2rDxBFeR7ty1XMTym8twVq5b3m35qybe4iu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Kw/vVRBsf2gy1IurP/C1ZK5/vU+rIN7+2pv71Mlvre8RYrq1t7iP+7Ki1h8/epu47/vUFl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tU3faPDOmuzfM221Wud1T4F/DTVkZZvC9qjN/FF8jf+O1vLMf71HmH1oJOFuP2Wfhpdf8u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Zm3VTl/ZH8Byu3lzXkSt/t16QkxqRbh/71R7OIcx5fF+x/wCBrd98d9fu3/TV99Xv+GVfh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HZTu+Wb5a9C+0P/ep32g/3qPZxDmOJb9nPwF8u6x81cf363NL+E/gDRU22/hu3fnduuNz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TGm7i1Hs4gWrPS/D+murWui2cTL93bCvy1e/tYLtWONUVfuqtYrMfvUJn+9R7pR5q0m6jc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QHnj925KKKbtferf99UAS0m7bTWU0KtADttSNH+73U1V+Snbvk20Fkaqad5dC/LTt1AEL1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1JwqUAOi+V6m2/JVdW3VYb5aAJE+5Q0lQ+dVeWY/w0AXGYVDLcBarqzy7Vqa4tXi2+Z/FQ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t/iqrLcH9aNtNePdQWG4tTVUrUyw1Y4ZNrUAV7dgv3qk27v4qb5f92nbdqbqADy6dLG9vD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zUd1cGWHyv4VoAalxTtwaqqxmplWgCR/uVX/vVN5ZajyRv+b5KAGqxpsslSN8qVXZhQALI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dvzUUupBoLNTWuD822qqybadupljmYtRu201aNppdQJGb5Kh8xqdK3yVDu96YFhWp3mbar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gCTzKd5m2ofu07bQBYSYU7zN1Vqeny80uoE9I1C0tHUBjNTdzU6XC1X8z+GmBY86jcahWn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KxWhpC1QxSVI0goASmPTZZP7tNTfQRIdtqZVFNXFSLGWrGXxGsfhM3xBIV0qZV/iG2vK7h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4qhMWiTN/ewteTyt8jV89jviPosv+ErytVXdUkuaauK8s9kjaq7VadartHu/3aAKrMaNxX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UbKFoHzBLJ8lVW/2qs0i2b3TqkK72Y7ViX7zNVdR9Si2z5tzVl3En/A9tXtUV7C5mt5GXz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erHuG+Rv9qjqSU9Sb9yu5a526jESf7X/j1b1wyXG2KT+E7v8AdrF1yM2vzybfm+7trWmcs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zI3vXN3DBoWdWX/ZrevphLHtVW2qStcjqTHyZNy/Mp+WvSp+8eZUkcn4gmT947Nsb+Gtb9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tL4taLov37Vpxc3O3d/x7r8zf99VyeuM9xf7m/wBWvy7f71fYn/BPP4bi1s/E3jeSH/X7d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fNJtr3KfwnmVJH1V488VJ4D8H6tra+VFDptq0q7vuqqr8tfiV4k8RXHjDxHe6ndH/AEu/u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zM1fph/wUC+IEXhX4MxaCs+2+1+fytv8A0xX5mr8xNDtZJb6Mqv3a3px93mPPlzRPQl+Wz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0by/9btZ1U7ajtZt1s0Ei71yPlq9HGi/Mq7GY7v8AdpEGheW48lmXcisf4q5lrqW3uVTay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dK7We5WVNv3q5GVhLeN8zOuTu/wBlqss3rib92r/fVhVPyyyM6/dk/u1esFS6tv8AZp32V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u/wC+aggpspVGbavy/NVG6YeTv+55n/jtWLj5pPK+bb91f7q1XbT3lf73zKaAI7dnl/i38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XG1Mbv+BVG0P2dGeRt7fd21NpsYutzSL8yjdQBcWQtC391RtarWm3G35Puf3W/wDiajiYf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tWuF+ZY/mz96l1NTQiV1uYd371c7mX+9W9pPgu78dPqEVjJb2k1tGbuRZX2LtH93/AHa5u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hzXZeBbM6pNJKsl1826Norf5Gkj2/MtEhnRfCDwW+raxcWetQ3UXh1bWS5uby3T5pMLtjV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n2en2mja39ivlt/7JtbuRr2/sEZ9sIX/0Fq2vEy6vdWf2Lw3dalcaTJb+UyxIyKqr95W/2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M0vRLjRLzT/lisBbT28SfLeXP8Mjf7v3v96pIPHWYfbN9uzJb7y0cUv3ttWrW4Rpo/415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p/dyrC0UMp/d7furioVk2vtZd/wD7LVgWlkLOsv3N38P92iW8jVW3Mr8/xVH5cauqLJvb73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Dh0ptbs11qa4t9PWQea9unzeXQQYepQp/C2xW/wDQqrtqCWqLHuV2X7v+1VrXFi+2N9l82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u+8y7vlZqqy+Xs+6u3G6gCNpEb5l+Rf8A2Y1Iy7n+b52/z92s9oZPOVf4WO7/AHf92ryyC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h3e1WA6P5k3Mvy/damzSeajKse9W+bb/danKo2bt3y/eqRoZLdd/l/e/75agkqrhfn3Lu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Hj2q2xmzt2/epssgV9u7azD7v8NWrddvySN94fdoAhW3P35G2Mo+7/DTljLbTtVGb+89TX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UVkqFZo2RlWRt3+1QA5bePeqM3zc/eoVdqbNv3R8rb6jiytyzN/Fj71SXV0fl3L5Uijd/u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Ki7V2bv4amt96+Yq/xAruqnb7JbmRdzfN/wCO1auLV97P/wAs/uqq0AQytJEnysrrn5m2V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VmT/e/vVMrHfu+XdUizebuf8AunbVgVW3/L5jetOiYy22zbvkb5W31NcSOzr/AN87qht5o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qg+agkavyw7VX/WHav92pLzUrnUrmSe6ma4mU7W37ey1nyrN5yqrb41/vP8rVcW1LbVVvm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27R79zfIyj5V/vZqbzjK7Mvzxt/sfdpyrArsjbXX725f71Q8Rfxf726gCu7Hey7d/I+arE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3qvzbP4eKFhSOFWVtm75qa0Z37Vb738S/w0EBEyROu5d/FRrMnk7drbvvNtqGWTynVtrOv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VdyLLu+VT8u33oL5h1ur+Yrbl/eA7fwqb5l+dv4fl/wB6oZYwqfw7sjbu/hzTpbosixQqv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3zff/ANpac2P+e2zn5f8AaqT7PHFul8zY38S/w1DKsbTLuVtuNv8AwKgmRDu2/M22preYK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N25v4qp/Y/s9yy/fjwGWtC4kibyXb7q/w0GYeZG1yv7xX+fcy/wB2hW+fP8Tfe3VGscfWP5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luAqfdbbQHUkW4HnSK0fyt8q/3amiV1Tb8u1ju3VXVhv+6vzH+KnN/qdit+7Y7ttBUY8oX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5sbf9nmmtN5qKm7YqgLu/iqNlj+Zmbeqp/D/dp1raxxPI0P3fvVBXMTRTRq7fNsbd8yf3q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Mr7sVVltQ02/d94/+Pf7tEVuYtyqzOzDd+dAFpoxcOqt8+07ty/xVDeSeUjM33vu7lqxLm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aQU1LeO6fY0fzZDbqAKu6PyW/jb+9VeWMK6tIq+Zk7mb+7XQS2cTWa7fvKD81Zv2WOVGVv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ioArxK6vvX7uPu1Nt3Jt27/k3N/8AtVatbHzdsEP3mP3aufY/su3b88agVYcpk7d3zeWu5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odoVGWT7rferQlVGdmVV2/wANQsu7czNsj/ut97/gNQQQxR/uY0Vaq3Ej790e5Nv8P8NaH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ReWWm+TG0MzNueaT+L+JqsUjLaHam1l/1n8X0/wBmo2z8v8Hzfd/vVc2xt95m3f3arsp+V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AdSHabfa7bXWP71OWQtt2/Iqodzy+9Oa6juHjeRvmbK7WT5dtOaQNyu1I/uqtAdRq3H75d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8/wB6pLCNF85VXZHg/L/s1XaOPYsq/dyVZV96kijLJt2/Nna233oKiNt2lV2lkXerH5VV6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2Vdm75ZFpzRr5Mbs2yOP+7UkUYuEZWXYq52r/AHqCZe6RyrH9mXd/rFJXc3/s1TW9uPs0K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VjRvvMu1gGbbU203G112oqjarfxK392gBqzOvy+WyMrbZGari3A+40auqn5WqjbrJ8zf6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dTG4dVjb/AFfzMtARkXJZJG2pD/wKi3aX7NGjfupOfl+/ULLLEitt+Vvuy/3asXEgihVf4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dqBle6upLdJNvyMv8X96m2qm4+eRvN8v/V/73+9Vi32MiwbvNZU+9LVhbf7L8vyuv3mWg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yKx3Mv95auWshv/naTZtFV9pleRfL3x5Cqq/e21NC32VGbb8zHb8v8P8Au0FBcSQW7x/Ns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Ntbc/w7uu5tvtUf2cfwtvX+HdU0UjxXLKvySY3LQBYaRbf51Vn/8Ar1m3V58mxW3r95q0G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OZJm+b5ahXT9u6P8A5aR5Zt3sv3qsDPW4RfnZZem2m3WW/wCWmzzBt3Vclt3ZNn3938NVW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P5VTduoAo2cfySNu/eR5/75q19qSV49sbxbRuqx9oi37W/wBXVNrj9827b5i/K1AEiyfvt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/7VC332h13R/eI+Vfu1VaZ2Tytu9mO35ary3kizbWZXXK7moJubTTLceY38S/e3fw/wDAa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Vmljkx96sv7UItu6P5m+Zdv3Wq5YSK23b8iyZ+X+7VcxnE0pWjTc/39x+X+6tc/5jr5cW3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3EUVnGvmfK33mrJuGeVJtreUuD/vc0FSHfI3+sj27j82359zf3atLdBYf3LfLj5Vb+GoVj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qNj5dv8TVHKvlPuVldcfw/wANTIRlt800jSRr8v8Ad/vU24Yyuryf7u5asXkYV/4tzHdVF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zfw1US4kbMPOVm/4DUksKq2xf++mqOVX+Vlb5v9qjzCqbfL/d1cgJIrx4tzqv3vvMtdVo2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3zboyN396uRi+bczL8zDarVc0a4Om3kb7t6sv3f71RIqJ9LeF/DsXibwxZutwybXZV3fxL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h6l5W5vMi+75v8VbHwp1Z7zwxtVVVY32/L/FmtLxvb2l/ZwpNDsuFI3VwcpnUj9o6jwrfW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5apdKNtdVrmnwfYLWfaqSbNteO+ErG50O/wDKWRnt5H3Kv+1XrV1qR+wKm5XZf71QdNGXM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4hkZt371FZqjs2Gxd38PzfNUPii8/tDXrhm/5Zny/yqazj3Qqu5vlPzV59Y9un8JqRSf884+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2LW1/c7t3zf3ajtVjiRdq71+81a1/qAv7zzY4Vij8sLsX2rkOqMSOJRsVf4q3NNbbDtrFjr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/wKueZrE1LVf3y7m+9Vxfv/7NNtVTYrVYXFZSO6A3a392pIpPKT8aNu35f733abtFZ9TYs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vlJtX+KqMUm2rm7zVo6ldRP4qXn/vn5qa3+zTlb5/9nFSHUkXH+ylHlhvvNTlYNu20c1XU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SbR8y1Ht+9Tty1IdQaPam7+KrWm24uJlRvuyHbu/u02Jgybm+f+7UK3ElrdRvHs/duG/Kg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s9SureFmdYn2/NVNl/wC+qsXl0bq8uLhl2NM5b86h27v92q6gNVv738VN8w1I0bLu/u1Gr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dTKRYt2dn21oWsYZ121m27featLS5vnVmrWmc8/hO201T9gV//HaXmks1K2a0N81dMTzJD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3VHQZyE4pkrU7dTKB9Rm73plPemVYuUP4qP4qTdTWagQbqbt9qN3vRQQOVtvzU6K6P3WpK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LHDU7/d+9iq+6necfu0AXLe+ki+Xd8taVr4gltflVm/77rB8xaa7bqCzutN8YPao26Rvm/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FIrqsjK8P97+Ja8l3H+9/31U0F1tfb/DTjKRHKe8Wvj6CVNu5HatK18YW0vy7vmrwFL57d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r1v4iK/ebY1axqEcp9BRa1E235l21IuoQM/8ArPmrwm38ZXESbVk3r/drStfGUrJuaTY1X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lwn96pvMFeRxeNJG/5ab/APdrQt/HBi27pN60uYg9M85KkWRfvV53F44g3KzVrReLI3Tcr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iTsPMHrTWYVzMXiiNvvSKi1YXXLeX/lpQBvbt1N3bflrJXVo9n3qb/agb+KqEbDMWoWSst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ojfdqSzj/AJaNoWqqs+ypkzXunESbf4qczDZTOafFDuoIG+YdnzULJ8lNlpqxn/gNWWSLM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2rTlqAHbS1SLGaasgWnedQAU5VqPlpNtWIsL96gA27ab5h+7Vi6aN9vl/eqHbQBCymhYTV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pQBVZtr/L96mtcSyvukZnapNu6ho6ACKpuKgp6ttoAl/iqJs07zAj7abu96AG7itO8wtTm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QV/u/LQBIzbYW/wDHarr2qS6YMi1V3baAJvM20eY7fdqv51SJN/doAGknb5d1OVT/ABVNE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24kC0AH3vlqu0fz01pD/epvmFaCCWlTFRrlqdt3UFjXpy5qZY6sLIIvu0uoFVF20771Nb5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ArKGoSMU5mFNVqXUB1FR7qdupgOXNPpitUisKAEp6tQy/3aZQBKslOVqqv81OWTZQBYlqr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16AHbqdFC8r/LQuP4q0orq2t0+Xc9LqBHFpsmymy2KL95vmqaXXGZNkK7P9qqe4s/zNvo6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7qsNHu+7Uf2V/4qYSHRLuq1FUMS7asJ/HWRRg+NJiuiSfUV5TcMa9I8fMWsI0/vPXm9x/6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+8PpcDHlplWWoqn+/VeVtteaesDtUP8dHmfxVG0h+8tAGlYaab+byvl8z/wAdX/aas2/hC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U/K396rTahJ9j8hV2Rt80n95qz7iSgCuzbabFqUtn5jW8nlSMNvmr95ajlZ2qrcRlf4qrq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b7x+9Ve8URIrf3qmVQv5ffqreXG7d83batHUgw7xQszO3p96sO4m/cszfPuO75q2LybzUb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Mips/ikP8P3q3pRMKhzurTPs3MuyNSfmrhdW1L55pP4v/AEFq6rXJG+xyLG3zV5vql4PO2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d/er3KETxa8veMdoZb+5W3jZnmlfy1VfvMxr9YPgj4LT4b/Cjw34fhhWJorRWnVf+ezLua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4cn4jfGnTVkj32emZvpWZP3Tbfuq3+81fplcXUem2eoX9x/qbOBp5P91V3V6HwnlVZH5l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gW/ij4xx6HbyLcQ+H7QW0u3/nsfmavlnw40n9qwpHH5u8/Mi1teOten8ZeP8AxDrNxIzyX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fPuy3/wATWX4Tk+y65C7N8qk+Z/u13cvLHlMJe8eiW9qkVtI6/wAR/iqZZHV/mX5eKkluh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jkP8AD92odNUXV/5G7/gP96ucDS1COX7HvhZdv8Vcm0nkTbfvszhvyrtNWjMVvJFIvzbK4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fw43UEHTeH5hcLInl7Np3VoXH+pkZWb5QGrD0mY2+1NvzSDbWpKrq8is3zY2/LQBk3S7od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YzrtbZ/e2vWk0O2bb99cblWqN5Givsj/1jGgspyyJ5zbpPmY/w1JawyXE21V7fLTZbf7Q+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i/wAVSWayLuXb93LfJ7UEGpbx7dqyMz/w1cimjX7zbORtrLt7r59zR/8A2VWvOH3/AJ03D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nV5GVmZt21Vr1T4aX1hZ6PqyyTNb615O60df7oXcy/wB1K8lt5JN6zx7kbO7/AGa9M+H15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n7LF/aV24to2/i3M33v8AdFKUTWJ9EWvjCPwv8Pb6zbb9ubSRBBpv8W6b73/Aq8ft/EGge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zw3bxSM62Nlar/rZJgv3pK0vjxHe+CPGfhnVFaJJoLVZJ4mfesjRtt+as/wAL6Lofjyz+z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YtrW6vrm4uvutjb/q1/vffqRfCea/ETTzpPiGG3Zvl+yKyqv+q5/urXK26lvmX59vzNtrS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qrIt5LqEcaCJbhn/hH8K1m7iu7y2brtqyZEm0qm5dybc1l6leJ9p2L97H8NXriTykb+81U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vZ+b/AHaCCFbqT/VbVSPAqOKSC4T9387fxVNLbvFu3bdvHy1nyx7Zt0e5f7tWBaVkif5tv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WhJIJY1iVlTaR8zfxVXt5JJXkVtyKrbdzJVpbXd867Ony/hQBJb7FdV2qit/D/eq5cNJ5K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bu/vVTtZg21mX5lO3/dqa4mGxmj9D96gkqyr5tyr+Zs8wbWqP7KPO3s2/b/C38X+7RcQov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96himk3xov3W+7v8AurQBevGHyru3s3/oX+1VVV+fcy7Fb5mqNbd7dJF+Z2z8tWIrWVvLV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ffZlXtu3UMxV93ypJjb/vLVhV+dkjjbao+ZqmitY5U3TMv3P4v4s0GhlrHFFD95tqj76/e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Vjbylx8u6rlxbj+HduX5dtNa1eL/WK3QsvyfxVAFdl3Ov7v5c7qdFC9xuRV3tgtJt/hqxN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vf+O1nxeZb/8APXcrfw/eWrALiHbMySfJIg+ZWqNljZPu/Mvzbv71TNG948jNveSQ7v8Aa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2L8+372771AcoRQoqKJPusKb5fm87fKZSNqr7VY+yu0O9vk/u023heL5pmXcx+Xb/AA0AV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/AMdqvDG8s0js3ysflrQv4U/efvG3Y3Kq1VVfu/Nvb+9QTKJG1uirI3mLuUbf92odqRIrK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1tVdzNH83LVDwyMi/981BnIqrbpdbTJu+Wo1k+fYv3c/981aZkXair83+FEVujQtO0ny5N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Lia43NF5fDK1SRSBdzKv3v7tNWO33su373/oNRyqkv7r5vm/hWrNuYsfakl27W+9n/gNSS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8y4Zf7tV/sZl8zcv7tcrU24MkcCrs2/3KCga3Mvz7v3jVG1qkO1WXfz/F/DVpZjbpskVkX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FdVbc+0/L/wDs0EyiSRLth3Kv3gNq01YT9pVWXfGp+bdWlFHEybf4eVX/AGap+X5W75e9B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yfKq7oydv+6KkiUtGrMyu3/oNQyw7vnj+Rm+X5asRQqsKsvztjduag0KsrDzvmX733t38V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WZl2Kw+41Q3EYl+9u2qR93+9Vi3t1ZPKkZkb722gnlHNmWFVXckjE/wCWoZo22t99s/w1J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vlxgbVb71ZcrBZt38LEbvn+bdUFG1bxvK7Mzb1z8zf7VXPsscXzK3zMQ3+7VfRrpFmbb87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rWO6m+0Q/Jz8y0FGaunyXm37u3du+ao4rEQPub/ln95V962mUq6/3lJqG6j+ff9xl+b/eo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uGf8A5Y/eVf4qmuJBEiq25GX/AL5p1xNLMm7/AJZ52+VsqizGXzC3+sqwKt0ySv8AdXvVO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pPmbC7lTftxV6W3+6y/JIw3f7rVGtqWkVV/fTfd+b+GgnlIZdn2barfvMbVX+KofM2oq/c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NaiLc0kn3j8u2sfaF+aaP5mf5W/2qA5RqtF9yORnb+Ko2j+RmaTeuf4ak586Rof4sr+VR3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2Kw/ioII5cPudo/u/L/wGmqpuN2359o+bfVi12M7fL5TMPm/2qda+Q0kiXEnlRsfl/vNQO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m9YfukfL/AHcfdarHK+XLIv7z+L+7Vq6his9v2dt6t/47/vVRZkd1+XzYdn3fl+9QHwjtz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ZPy/w02K4Co21vvIN27+7Q2GeYMzIqp80X92m+cjIp/5afdXdUFEjTR7N6/Px8zVItwjIr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psShUbcu9WBWmxYabcvyNGNq/7NWZyiOaML91W+b/AMdpyyRbfNmk9F+WnRRiWHfuXzGHz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ZdkkWf+BVBHLyk20ROzqzIrH/AFVQ3UMdxDvkm2KuGbb93ipmX9z5sm5FwNu6qsszywxrH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u0Gg6JY7d93zOq/dZvanWCyM7NI2+3b7zf3qmWErNGm5n/h2/w1JFcRx3P7v0LMn91qsC1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KrNKrHdu/urTtryv95k6/d/iWo4lMnlt8vX95/s1YluP4flTkf71QakP2zyvL8td+4fMv+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ZbnbH8jYDLUN5s2TND8i/e+WrGlwztDHu+f5N27+9ir5QJopnif8A0j/WKS0bf/Y1G0g3/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dJ/Fmq95JIryKsnzL92se6mNq+6H+JPvRfxUD+E0LqQq67W2Lzu/vVj/bEleSRlbp83+1T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u6fNVdlDOu5W2sD/9jUESkSXUhutvl/dxu2pTooSzqjK3/Aah8sxbWZflztX/AGaFmHnKz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HXVxIs25vkVv++qh2ys+7+HG3/ZprXBun/efwioV8yV1eNtjMf4vu0AaUVw8tsyyMvy/NW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2LLWP5Ykm3LJ8qn5lWtawjRYW8xll4+WgCa9uEuNu35NwH3v71U7hvnVm+RV/i/8AiavW8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/c7/4v71Z95cJE7Krfu6oA+2RS7V+4v8ADQ2zfvj3P0VlX2qrbr9ok2KrIqH+FKtRWoaFX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2aOUXKU5ZAyfvJN7NnbUfliLd82/rtbf96ppVjbcWVvMyV20W6i3aPzl8pW+ZaImnKQ7dy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QsJ2M67flf/vqrF4se9WjXsWb8KjtYWb7zKi/eqwGt5e/ypPvc/eqPbu2xLNv/i/3VNO3B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G5+b+98tWLezdZmlXa+47dv8AdqC4yPob9nG8iuob63umiijgjEnzf3t1dV4y1bS5b+NI5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LXjvwjmji1a+tZI1RZYf9b/dx/erpmjCu37zfJn5m/vVzS+Iyry5pGlcSfZXje3umlj4VW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4eWDxBokLfaGmkjG1mrymDy7f96s3+r/hrrPAOpPb69vuJlitZP4V/vf7tYSKoSMHxl4fn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MrxzgtH/u1HozbkVvubjXXfGZQ0mmv833GXd/s7q4nS1eJN30+WvNmfRU/hOoikEXy7q0r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Bs4z95m37ia2rWPbtX+6K45HXE0F/h/75rYs13J8v8NZNvDudf/Ha2NNUru/9lrCRpE1LN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D3qnazIybd3zZ3Va5Z/l/irCR3U4kiqac0P3dv3qcq7f4fSpIlqepsNihDPtk+792puPur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96jqV1JGh/wBn7tQyxlfvL/tbquRMn/AvvVNKoaHb71IdSra/N826pGX+7UMX7p2Wpv8A0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+XUe3bUkudlN2n+7R1DqOh/2fu02Vi33akXGz/ZqNmH975qOpI3b89OVvK2s1N+5Vdm3f7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YkTcv8RqrIo37famrNt/i3/7NTM26mRIIf9r0rW0mHdMv8FY8Ug+7/FXQaMu6ZWrWJy1v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r7VC1SK3yVC3+zXQeYN3NTWzTqZQR1E201m2052qFv71AA1N3UtJ/6DQA3caWm8U6rF8JD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lAhd26nUylbH96gAZqN26k/ipGoIDzKPMWm7d1OVR1qupYfxU6KQL96o2ptSQWGk3Uyoql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Qp/F8tH2g+j1VZjQrUAXotQki+Vfu/wAVTf2od/ytsrN3ULIFqgNL+1pF+82+rlr4gmZFR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Nf607dupcwHSL4inXbuk+Wrlv4k2/Nu+9/eeuP3e9RtlqfMB6EvibZ/y0q1b+KP8Apt8te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VqK4Kr96q9oRynp3/AAlSfwyb6aviYfe8yvNWmlZPmZqrxTSxbtsjfNVe0DlPbEWnKtNRq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69qczVHuo3GgCTaPvUbabuapFX/vmgBKZt9qkZfn+WhVNAEaqamVacq1Ii0AG3+7TmzTqN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pysaSkaYfdoAcrU2Vi1C4ahqAI6PvUblpv2gLu+WgCbinWckS+Y0jfMo+WqO7dTvvUEBLc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ym7moZajWSgskWMtTvJRfmqFpn+6tN3GgBzMf+A0bS1JSrJS6gRrCWfbVhYQv+9Tty7KNu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33GZaosx3/eq9u2pVFvvimAbqNu7+GnLDvqwqhaAI+dlSLSUm7bQBM1H3qavam7qAJtw2V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Zt1J/FQBAzFadaqFm3M3ytTmh/wBmhV20ATSeXvbb92odtP8A4qP4qAGKpq1bqP4qr7ttO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P7tRs1JzUW6gB9KtN+/TtwWgCZaay1JuFRs1ADaPmoqaL5aABV3VYVajTH92pl7UuoEyqF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0vmH1pgWkWmyttSoVmk3/AOzUkvzI26ueRpynC+Org+dbp/DjdXD3H+sauq8byebqSpuba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8zifiPqsJHlpmbtK1XuPm/wCA1cuPlqizFnrk6nYSWsltE+24Vnjx/D96qvG9tv3c/LRtp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rthv92pmaq7fLR1Ar3DbazbiSr0slZ9wu59396jqWV5W+Rqy7qbdurUbGysm6mDfLGv3a0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7rPktt21zeszReTI/zoyj5a3NUuHitm21werXhV5Gb52Ubq76VP7RxVZHK+ILg/f8z5uf+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dCX/YXJX/AGmaug166dpmfcr87a5+30+fXtVsdNt4/NmlnjiVV+9y1ezTh/KePUkfd37B/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DVPEtxbrFNq8iwQN/F5Mfzf8AoVegftd+Mv8AhDf2cPGV2sjJNd2v2CJ1+9ul+Wu68L+F4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dDtVVIbOBYvl/vfxV81f8FIPEsml/BnRdIVlX+0dSVmVvvMqLu+WumMfe9482b6n51eH4U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cNuxf4qNBt/tF9sWFpZMlvl/hqS3/ANFs90f3lPzL/wDE1e8H3Uj39w0P+sYbWZq3+Ixkd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rbGUf981qWFiYpo2+bzFO6qtnHss8N/F97bV61UrNHLubbUAWNZYSpujZd3/oNc3dWMdxu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D92tLWZNz7VVu7N/s5rLuF3We1Wb9596gCG1jkt5I5Fk+ZT/ndW5cfNbeb/E33q5+WQfLt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W9byG8ttv3Fj+9/eoAorMfm+9uU7VaqbL5s0ituf+7u+6tXrqR/8Alovyx/doih27lZt/y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qn/As/NuqS8jk2KsLLuZ9zf3qFzv+7sXNRy5Z9rN82aAJorX9zv3fvl+8tO8wK+fv/wC9/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dvzfeanSqWh3bl+agOYtW8iXSL5f8R/75r0T4H65/wiXja3vFtYru62GKyW4+6sx/5af8B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3K7vnj/iVa9O+C2i29/8AFHQ1vGX7PHdpO21/mbH92nIsh8R+IEvPjBN/wkFxcahpNtOqz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/AKxV/wBlmrpLi8j8P6JJ/ZvhmK0vNStJG+0N/rYbaVvl2/7Vee65JZ3XjbVHt1+zrc38q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I38TV3Ws6bc6H4e0+4k1631O1vsxL9nf5l8ndt3VPUDg/EcIurNrpY1t/syCJYl/iwtcu2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K2riR7iFv3m+Rvmbd71ky585mX0+61MCnJGV3fLvb7v8AsrUfnR71Zvvfwt/8TWhFDJcTbF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Vlh+zv821GX5ttWRIsLaxN/usPm/2qw7pSs0m1V8vP3f4q1G+0eTtt9yt/FWXcM9u7PJ97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7XZZG/ef3a1lURQrFu3/J8tU9xlRt23cuWXdVi1ZGSRV3bc/MtASJrOz+8275l+b/AIFVj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+b+9/eqxbyIsyr9xWq1cNBEuyNd+6gkx/7P8AtvybW2sdy/7NXrfTYovu+n3m/hq5Z26Kj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lkjV9skn+r/i/2qCuUrtpMap9oXzUZf4W9qtL5H2abdH+82DbtqOTUEV4fL+Taf3n/wBlU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27kVfu0EldZE27m9B/wACqS38lvmaTesY+7Vdcqi7v4s/d96G2Rfu1j8pfvfLQBJKse9lh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Vo/JZZlbcw+XbWf8AaArtu2/J96q7NLcKvzNE3+zUFGtF5cSbpl2cbd3+zVW308NcszMvk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aN5FxDsut3l7dvy/eqn5YW8kWOT9391aCynLZjezR7k/hX/aqn9n81FXy13f7P8NdF5f7n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FCFdpdq7V/wDHaAM2WF4oY9vpUMTf3v4fvVsSyBU3svzcfd/iqGVh92bbt420AZPnD7v8S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F4sSybm/h+9Vq4s/33mrGvmMNrNs/hqnLZu3zLJsbP/jtADVtQ21fMZ1z93+Go2jRvlkj+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itcRTRuvrtZqdzL97buk/iqyOUp/2b8nyyb1k/wA/LVdtLjlRkj/dL/s/xVpcxIqbdjc/M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su5kVk2tu/wDZqOUnlI7W3SJFj3fNj71O2hbmNmj7mhvvsqrs5+bbREu6ZfLbtu3NQTEdN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v8S/wsapqsq7dqxbfvNu+81aEXzOyyNuj5X86b/qvmVV6lfmqiiHznWHay79x2sq1XaZJf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/7VOW4CzbdrPJJ/DU1vbif5WXZtFSA6K43J5qr8qk/LRLMkXzbW2/d/3aNqReZub5c7VZq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7k3Z3bv4v92gOUjXfE/y/xfMv+01TW7TNu3N+8z8zf3arruZ1Rdrrv3batf3mVu43bv4qA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35fl/u05pkZ9/3JP71V5VOzaq/eG35v8A2ao2YbGH+q/65fJ0oKDUpvNtmVm+XJ+f+7/dq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mXezD5mX+KrW0tDs2t5bHdH/tVIqyNNuZl2qfu1BJoaNMdn3f3i112mqbiHerfM3+fmrkY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flX5fyroLCQzws275acSjQuLhF+98nP8A31VH7Qt1MsW7Yq/N/vVYaF7hPNaNnVR/D95qx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bd8qt92qA0Lqzl3s7R/vP4WrJbT5NjfaP9Yz/AHlreZpGs1fds+T/AL5qjFNP50m5v3P8O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m9kkj2Lnav+9Udw0dnCw2qkmQrbf7wqS61YM7Nu+aMf8AfVZ+5792bbvZv++qCSvcagzI3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rVXbMqM6/8syVpy5tZlVo177d33ahuNSRdzSL5Tcrto5SZDfL+1QxozSo0Z3LTkk2zfM3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tHcIrbfKb7v8Au1JcQravG+3ev/PX5aBEdxb+Qm3b95vvU3+ywzr5knzN8qrTftkkvytH8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VIswiSTy/+Wg+VG/u0ATRWf2fcjfw4+Vf4qoywjzptvzxrjc30qRpHX5I23rx8zfwtUbYt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vm+X71A+XlJrWPdDG3nb45Pl+b+9Vj7LF0WP5l/8AHarrIFs4zuXdny12/d5qOJriLzPLb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/ADUCLSwx2qLt+9v+9ULMW+aFl/vNR9qf5ZVX73ytup3meVMvmNsVfu/jQWR28LtuWaT5c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W6wS+YrLskxt3b/vKKqrMZdzN91T96pvJCpIu772KA5S00kjIybvlz5fzVTuLfyplRvT+5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qEsV18yt5a5VU/wBoVYuLjzX8+Rd6sDtWoJ5R0TG4dfM/1Mg3VYlYb2ZW+Zf4lqurQNtZZ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ggT9597A2rvqyuUtW9wiwt/db5vkqj9qMsyozbmZ/MVlp32gs+5mbyW+X/eqS3WPzmRfu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2gosN+6mVZG+Zs7lra0tpWRkVf3P+1WPLJGtyr+Wu7I2/3q6LTdS+wJtmhV42P7xW/ioiW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vnOrfNkK34Vz90qSP/c/vV0nibVEuH3M2xfM27f7tc750e9t33VHzf7VBBXuN8W1V3Oy/L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GSSGNY17bt3+1/s037z/N97P3v/QqjnkjaHZtl8zO3cv92gyIftBX93J/FhakuIz96NW8l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25bb8v/j1SW8hbanlru+981AuobfkZJNu3+L8arwK/wDD/wCOVM2bdG/j4HzU5bcvCsvzb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CKzKvtjXe2fm21at2KptZl/dmmy3TRIqRx/7W5actvJKnmeWveqHyjrqRm3Pt2RsB8r1Ms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R74/71V7qQy/N99VG35v4qktd7WzSrIzRqdrL/wDY0FFjy/s7rtZduP4f7tQy24ba0cmxW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n/eorRyb4fvVY2pdIzbnT5PloIM+40828yt5nctVWKQy+YkcKvt+7u/hq5NcJFc/N6f8Aj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n5VV1b5ty/eWgsot8nyqqu3/TWnS7N+6Ndir81NuIZbeZQy/K1HzxzK38SmrIBoTFD5q/O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r7yr5cY+b+9/3zTmkOxkVd8mTu/2am0vUBv2Mv3vlrOXvG0fiPdP2bvg/f/FW81a30ltl9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v3ZMt93dW94j8F3/gu8m07xFpraffRP5e5v8AVSf7rV6d/wAE3dLurXxJ4mvGki8lbEKq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9oeJvDejeMrOSw1zT7e9t2H/LVF3LUcn8oVY+8fmHb+Vv8q4Vdv8Aere03Q7ZbyPddebtO7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+Ln7Ft6tzNq/gW6iljjG7+ybh/vL/0zb+9Xh9n4f1Hwb4kms9ct2sZox81vL/7LXNUjIypR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Volm0m7dHMVXdXG2eyWP5fkb7vzfxV1Hjy8N1oi/3VmG5q5HTZH2Rp8u1f4q8ypE+ho/Cb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ybfvY/Stpf4VqnpMe5F+7uUba0Fx8v+1XDI7olhVk2L/BtP3a1LWQ7FX7/wDdqiq7v95T8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N6tt+asJGkTas1+7uq9yu1qp2vzJ975qtecNm32rI7oE0X3F3feqxu2/+y1Grf5anbqz6m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zLvpu4fdp33qIo9vzfxUdSupYi/ep/fVqkVStNiX/AGak21IdRvljzN38VN3f8AqTb/6FT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qKcyhv95qhZj/AL9C3H8LVXUOpc021F5crEzbPM+61UZVFu8i7t6qdtO85lmV4/kZfutTW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3NMkPvJ/vCqssZV938NWl+X5ajkkDJtoK6lXb/F/6DU0WV/2P4aj3Facvy/7tBEiRP3XzK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LgXFzt+ZGWufa4Rfzrc8Px/8AEyhdfu4NbR+I463wnacbaZTqZ/erc8yQ1v8AZplPpG/io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Tn/iprNQWJ/FTGbbRuptAAq0L2prN8lN8w/eoJ5hzNupKZuoVqsmQ5qFUbKGw3+9QmaBC0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R+ZUv8VNoAYrbqduprZpOaAF3e9G32pq072oANvz07btpqtRQQO20bab81HmGgB27bQrVF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N8w0bfajb7UAOVqNxpu73pzYZKrqA5Zi1H+1UafLTlo6ge5/xU/y6Z/FT1avpjyh3lj1pu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b/doAbUtIi06VgtAEi07im2qmX5VpsqvbvtZaAJtopu7bUfmGjcWoAmWnNMF+7Vejb7UAO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89TbakikiVNzfeoAhVSu2i4uAu7bUN1eBn/drsWodv8TUADSF6OW+WjbTmbbQAlPqPzFpr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JPM+9ULSVC0xb5aaqn71AFhWp27dTvLCotH+zQAzil5/hWmvUnnbaCAb5fvU5ZgqfLTW+b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ActR5f96nbvemy7m+Wgsb/u0NQilUodqAEooqe12RTRsy71zQBGtOlUbN1XLiz835o/k3V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TfIrbaAK61MqimqtSLGd+2gAaq8qlX2stWLhTF96q74pdQG7qN1NZqbupgS0m6o2kp1AF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m2N/Cv96oXXbTlbbTmkH6UANWhqjaT+7TVkNAEyt/D/DTlaoV7VIq/wAVAEyrUirTVbbS0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35qjVqmZUVVbdS6gDSFqkiw33qrqwanfcol8IFpW8p/l+daduDfL/AHqbujZPvVDKwX5t1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+9I858TMJdbm/2flrn7iT7PWhrN4ft8zbfmya5e8uHZ6+Wry5pH19CPujrqY/3aq7qcsyt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6sOpuQ7qjZjs+WpNu2jy91HUCNWqOVv8AvqnXC7aq7i1HUCncZ3stV5fufdq5dYas+6k8p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ZDLj5g3pWOyxxXO5vnX+GrVxMjfMrfM1Yt5N95/ufw1vTic85GP4muNszJt+Vq898R3yqr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8tdNrlxJ521v+A1wviCRIpG/eb2ya9enH7J5VSocLfMZZpNsjIygq1e4fsQ/DWXxR8YF1y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wfaWXZ/rJj8sf/fNeB6zfCKaRlZdrA7q/Qz9ivwS/g34IQ6lcR+Vfa5Mbv5k+byf+WdenT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kMsyt718J/8FO9eNxqXg3Q1k+WCCW7k+T+JmVfvV90WsiXDqu7ZX5i/t4fEiPx18YJL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/SoBZLu/iYfeZf9lq2h8R58z5/TzF02T5v93/AHa1PBtv/o00vmbGVv8Ax2seWQrY+Vt3K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pPAdrs02aVtqsz/xfwrWphGXNE6zRmDP5S/OtbXk/Z/vfxVl6Dax/aVRfkkrWvLhF3Lu+7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38YV13N92seWMfKyt+7j+7/tVvXFmLxFVZPujdWPcWclvuT2/hqyjLlkeL/ln33bv7tWtP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m/fMPmVfu01ozKjK25OjNVeKF/l27fv7v+BUAalxcblVVXeyn+Ko/3i7vl3qo/h/hpzQxy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U2VvKTfJuReKgCNlH3dv3f4qa0O12bd/vfJUjLt2srLtb7u7+KmyyfJtb7zH5dtBMg2ldq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vpPmorrN/31VPzh/E2+Rfu10Wm3UTQtuX5mG1aAiV7HS0iuZHkZdqj5ttexfA+z06103xN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L0W12wSxP83mSfKu3dXlNxDHLD91pZP7sVenalawaH8MYbWz/AHV9JEGvtz/ez/8AE0pFH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CR36/wAHmOWkZa9i8fatoFvpq3HhvSYobNbCOzVW/wCWNwf9cy/8BrzPwRMNG1hn8tbjz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1WP3flr1b4zeC7Twro+hzyXEVpqjQr9t023/hmZd25l/gVaOpZ5HFcB4WdV2f/WrNuoysz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1oal5P2OSW3kZ1/vf7VY7TO6bpG/2qZEh0V1tuWfds3Dbu/vVJcSQXib2hZJIz8tV7VUlm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t1oLaoybWZvLb5tv8VBJn/aP32xlb5iPmWqd5JtdlX52X7v+9Wo2n/P/AKxe3zNWbcR+V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tv92rCRG0m35Wb5vu7aksIdm5G3IynduWm+W8rqyrvZv/AB6o5Gkt5N6/I201RPMWNvzq3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5933/APeqrFJJcTfdX5fmrSit/k3SNsbNAia33t8y+lQ36yq6r8rs3zVJEsezdG3f/vqmt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u/L/u1JZmrMd+2SPYuflqRt8sip5zJG38KpVi4jHks7fJt+9Ul9ps1gnlXEbRMyCRVb+6f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zEi/3c1X+1S/MzLvbP3qdtkaRVkbe2aFhRd3y/wC1QBH5iM6s33eN1WmmMu1vmXb92qvk7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3dtSbRFuVvn6/L/doKLi3DrN+5VfL/iqZbwt8/wDyz/iWqatufdTpWkV/vN0qANRbh/lVl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eqP2h03L5fzY+WnPeJt+6ySKPlWo4rMyp5rfe+99+gssRXEe/a1NiWN/3si+bJk7d38NRt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X92q7XEfT/K0AXGmdU+8vy/Kv+zVO4j+Rf4N1Q+c+/wCb7q4qa68tnXbI25nDbaAHfY/n2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qvLCF/i+Zc1JLeDZ8vyc7VaobqYRJ8vztn5asgospaaR1b93sDfnQqlflkj3bhu21aim+7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33WxTmkOxpWVU/utQEjJljP3lX5f4fwqFlPy/x7fvVe85Gfav3cH/AIDUMsaxIzL8i/3ao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3zYptxCGhVI1bzF+Zdv8ADTmj2zKm5e3y/wCzUl+xWFdrb253f3ttBnylFofnX+9n7rVNF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VeLK7V3d/m3fxVca4O9o2VdrfxVJUSZV/jk+792o1+a5b5W3Llmb+9UcuZfkX5/4W3UMpW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3W/vUAZ677W8Z23eWv/j1akUY+aVZPu/w1T+zyRIq7d652sv36bb2/lbh8z8bf9nbQTHmJ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L+Zj/AJ/76oZTLM3nKyLnbt+lHNu8fy7OKb+8+ZZG3qx+ZVqCuYsXlu0SRr/FJUksZba0O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94VXuPuL/AB7fmWo4pCu4rtfcf4E+X/dpy90C9t3QqqtsVT/DWpbsbNN3+tkUVg2t0OjfO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WaTzo3abe3/stIo67zHaGGWNfvHa3+zWffyGV1/druUD/AHa0rNS1nC0e75h5jLUN5N9jh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SgDNt5h8zfw1RupDFIysvmsvzfLVprwtMsqqr9P++f8AZqjcKWmZW2vu/wBj/wAeqwKst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sv3ajiukiSRl+RlH7zd91aa0fz4ZvvEsv95lqnLN5v7rb/ss38P8AlqIkli68pnYRxsjN8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ZqjtS6dUVfmxub/ap1uyWt5t3L5mPl+78tOvMr5LL/E+3/dqokDoo3t1Vdq7vu/L/AA1Dc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yyEttX+9UyyHyW8vanO3/AOyamrDG8LRLJvZfm+b+9QXEpzRl9qM3zZ+9/C3y/LTrW3S3f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/7tCq6zKsjb1XH/AqsS28n344/ukt8tASK+770Sr8y/elqwqiX91HH8uN3+9UarLLNtkVU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qxte1haVfkbd81AFWW3kimZv4s7WapltfvL83+1/tVItwLjazKu1Tu3f3adu3Ov7xuvzLU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9m2NVl2/N9yhf9dumXeqjd838VTNGVfYzb+Pl3feqFW3J8yqjfxNsoALhootrr8nmONu7+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Gq/ez91kqOXCwq/lq/FWomEsm9m2L93bQEZEe2WWHymj+Zvu/7NEUMctmyyebt37dy1IzD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tXdUayGLau1fmPzUFBbxxr86su1c7m/ip1xIFhbaqPyGVmp0rP96Ta6/wq1RrNHvaKFdm0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Bct4Xlto3m+eTP3Vqu1u/29WVW3fdWnL/AA/edWG1Vapri6S3tlO7fIp+WgmQ26kNvtbbv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iri3yXDqqt8rD5pf7tUZZjLDH5iruarEXky7o1bZ5nzfN96oKI7yMSqqeXv3D5ay4mFu+7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UmkRkk8tt7L8rVk3EY+0rG27b/EtXEmQ5cttWSPY0Z+VGp11ajyWl3bG+7RuRn81WaVlfb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/NDubanz/ADf3dwoJkQqwl2rMrblG1W/vUNajYzt95X+7/DU11bm3RVWT5mAZqc0m2FVj+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NBPUdb+X97bsbBZVrPupHVGVW2KtXLpYon+X/AFeKhkhh+zMnltuzuoI5i5pOk3OqWEk8P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96o9wi8xdyvxu2/3f96iwuri3huLeFv3N0BGy/wCyP71Ryxpv2N/rM/w1RfMOVXlm2tHsh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EL8qs3l/3VqT7Q6qzbmdm/vfdoVRFD5vzJQEZDVjRLZnVl+UbWWr0U0a/L5bKv3ZP9qm/8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8ed1RtJJFNI21nVfl21MTQha3WJ12sv7371NnupIkkXy98Ofl/wB2preHzXWWFt/mZ8zd9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ipJF8vyjdVEyCVUltl27Hb7y/7tQxWpt0keSNdyg/NTYPMt0jZdqKx3M1TPcG4fd8yKuab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rv87YuC25ap28hWZWVvundVr7LD50cUf3Wy21qd9h+zybvl8xXDbf73+zVMdPm5uY/RD/A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w34g1La22d44m3f3gv3a+rLi4+dmr5n/YPhSw+EtxOu5PtN9J/wCg19FXE3z7ayKnLmkaV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PirwL4c+INg1nrmnxS/8APOVU2Sxt/stTopiv8VWIpjv+9RKPMQfG/wC0F+zvrHw502bVN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xv83/AD1t1/h3f31rwXSZI/J+Vvm42tX6UfFi1fUvhR4qtV+eSXTptq/7W2vzL0tvNs4ZV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urysRT5T28LLmidlpcz29z5rbf7y1tWtxufctc3YSeY+5l+bG2t61Xbyv/wC1XkSPVianm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a53qy/PVH+783b/vmrVnJtf8AD5qwkbnSWa703fwsB/BVxYxVGxm8r54/n3CrT5+8zb6yO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8v3s/LQvy/dqmsh3/AC/dq0vzIq7m21n1NiZaduK0QL8lO20yuoLJU273qu2fl2/ep0Um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Q6lxacuW/9lqurH5flqTmjqMbKv8A3192m+X/AHvu4qbcn8VNZtvy0dRdSPywu1fem8fdo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Kx/4DimSDNt/4DTW+b71N8xqN1ADmUN/Dv4qHdt+WpGk/u1CsZl/3v4qBSK8ubjckbL/db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+GulT/nmK5dV+6u3vXWeEowt5uVvlx81axOGv8J1jL/FTeFpzNu/Oo2+b866DziNmqNl3U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oAjqN2p0v92k/ioAbTKczCo2oII5WP/AaavanM1NoFIOfmooXtRQIGYL/AL1SRNVdvvipF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y0n8VLupu6gA+/S/xUm7/AL6pf4qAImxRRTmWggbTWYKlJS+XuoLEp9NRdtO96rqQG73o43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o6gO8ujy9v8VDMaNzUdQD5qKk4qNmo6kBRTVo3fw0dQHU7dTaKYHuW6nO1Q/eqRVr6U80k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Ot5B92hlH8NADk+amyx/3aFk+enMxWl1ALNnt5llX7y1JeXRuJtzLspu7clQtTAk2+1FNV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gipdQBqhlm20S3Af5ahb5qYE3nFqhZi1ORaGXbQALHTttEVOZgtABuC1HLJVe4uvnqu0jt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7i1CrukXbVpbc0ANihFTbakW3+TdRtoAFXzaPJPSjd5X3aGkoAry/foVqk8vdUe2ggm3Cp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WM05V20FklFJzS0ANZqai0tKtABtqRcU35qfQBp2s0bJ97Yy0XmofaofIb/V/3qzUapN22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TionajzNtAEd0xaqu41YlbdVVtv8AF93PzUuoDWY03cf4a7Sz0u2utKVdv7tvm3Vg6pY21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38VHMVYx9rb60IrGVoVfb8tNihDValuHVNqt/u0dQKcuV+Wo+WTatOlU0RNto6kjltXpu3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qHcGo6gNVRUi0ylTNMCSpf4qg3U7d70uoEnFQtlqSnr9+mA5G21J51aUulxW9gs/mK7MKy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+ECTzD6VHeTGK2kf7+0H5actUdcbbYTf7hrlq/CaUfiPLdWvDcXkj7f8AWHdWS67n+arlx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XydT4j7Oj7sSr5f8AlamVaf8AxUm4b6nqWRyrUe4LVpqzbiT+dMCOVnldm/vVVZttWGb5K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TVRuJh92pp6y7yR1dmjbZt/u0dQKtxD5T7VrF1RRbptX52kP8VaTTBtzM3zYrndZuizt8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0rupR5jjqe6cnr0g85mZt7LXnuvXgldmVfutXXeIJiyN97bivPdUvAz/vpNnH869WlHmPK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CLeOviRoehw2/2htQu1ib/ZjP3m/4Ctfqxa6XFo2m2um2fyW9rCsCKv8AdVdtfF/7BPw/b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L5F/0PSk+zRs3/PaT+7/wGvuJY41eaWSRUjjBkZm+6qivQj7p5VSpzSPL/wBoL4kf8Kq+G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/AG1qANtZL/d/vN/wGvyn8ZSXEuvTLIrSzZ2tK38VfSn7RXxcl+KvxIuJ4W36Lpg+zaev8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gTV85+KrcXWsXFxtliXzPvf3Wrp5eUwlHmMfVlNrZxq33s7vlrU8KrLLbK6/Iqn7v96snx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bYsf8NdB4V2LYKv8AFgfNT+GJPId1pMKW9ss/35qml8y4dmXa6/e+as/S7gttSRvlUfLWg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kXbWYh0U3kJubduwP+A1XvJg3G3ezVXl1CS3dtv3pB91v4ar3F1uSN1bvtoAhuMK6/L8tR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scfzSfeWnXmG/1P8AEN3zfeaqdnePpt5bzx/JJBMrbl+9tqwOks/D4ltplaTypIh8ytWfd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P/e3V0nibxFo+rarG2ix3C27IPN8370kn8TVj6lpv2eFZ227ZB8v4VAFVbeOXa7NvZfurT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X73DK1Q27Fdu3c6sKuWux3ZpP9Wvy7f4qAM+KxdXZ2VU3fd3Ves2eV9iqz7flatr7KPJ37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vTv2X/hvJ8SPFV1od1DdPHMjMstvt2xsPu7v9mlKRcYnN/CPwrp2qeJLi48RXEtpoumQG9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b/Vr/AL1YPjDxMniO8uGs45YrNpGkjt/l+VS3yq1emftHeINI0vx5deHPDtnbxWugp9haW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+8zf8AAq8V2y3CYXbu/wBYyURA7b4O2eny+Nrf+0N37pDLbLEn3rhfmjWsX4l3msL4w1RNU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J5k7f7R/2uK3vAfiSPwHef2ytvK99A4+X+Fo9vzV5zr2vXGuatcXt8v7y5kMjf7NHUCPzC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1GrC38zdH97Pyr/FRuZfu/Orfd/u1DLIGRflZ938C1oZDrG4SWbbH97/crUtZD5kn+z8vz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d9q/O33V/3a1opBv2svfdu+lABef6Pudo1f8AhWsu/jkaOPaqvu+X/wCKrUmhDeY275mO6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pzwlk3fL8q7moAr2se35t3+7Rcf3F/wBcxH3f4asSxx/Y/lbZNyqrWXaqYn3SN8rEbaCCw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sbWWpIJElm2rJ937tR7v33yr8uabxE7fu/mY7v+BUAaXmPEjL/D/DTVkEvzL8m3+GqK3Ai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WrW0XR73xA91BptrLcNBE0srL/DGPvNQWZ/nD5WVtjRnataWqaxeatc/bdQuPtFxIBHuX+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jzxWK3HnLLHI5X8qot5kT5b5G/u0AWLpSsK/wbaLBdqbpPusP4f4qdFDHLtVW+6Azf71SL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7f/HaAKctrIqM27ZzuqHc6pu2/wDfVXGk2zNubev3ar+W7Xm1VXb95qCh1vINm7zN7N95a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duzjd/u0eXHbs21VRmPzU7y4/lLf8sx91aAHRMYnjXazrnb81XmkjeFVXb1qn5g2bf7x+9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Zt275tnyq1QBGqmJNrfeUfN/tU64aNfusu6iWHbu2t82Pl/2qqxW7/Kzem7a3yUFknlxNC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lamsxabYy/wC0zVI0e7d/3zTbjPysu3av8P8AFQBV1JR5yqv3f71UVuDbzeX5Py/eWtK4k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37v4VXlaDydzK2773zfw0EDfMLJC6/dbDfNVe6kkuvMRVZFz95qm3bUjZd3yn+H2qizfaP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Pyr/FVgSRKdkbtt8zPzbadbyQbGWRf3kn97+9TWjjaFf4Gb71OWRJdv3duCvzUASMwbdK0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VOe1kuLPzYW/9B+7V5v3SeUv3fu/NVe4kFv8AN9xVAoJKcUkTOu6PfztWtK3tQsLSsvzfx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reOXb5a/ePy/7VSXUe1NzSN833v8AZoDlK64abd5n7nO75Kc0xlh2N/D83zVT85Yn3Nv3f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95KjMv+rx/f8AWgC5t2wqsbb5G+ZW/hVap3l9Bb/IzLux81OSQrMzM3/XOLZ91qhazgurl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47QTIGkSKFXX541Hzf71Fns2b5N21vu/3t1Wre3trhJIm27v4qdLGIkk+7KqmgobtNu8jMz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EsUXEke7dn/dqNrg2/lyx/Irfe20edF9mZZP9Wx3bf7qmoDmHNNFFt3K33Qv5VYW683btb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lxcPvh27c/NterFhhodq/xfeSgDttG1QxW2//AJZ/d3UXl0brduVXX7q/7prJ01j5PlR/d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YlZ9jbl87jd8vyf8AfNWUV2jiVPmjZGzVO8vI7eZVVu33f4t36VNcXRXczfPu/wA/NWTcS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KZTtX/eoH8I2WYKiuq/Nnaq1VWTc/zSbGYhV+f71TLGPJXzPnbJkaq/k7ty7f+ua/coMQ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mL833Pm/4DUkv+kOrSN93DK393NG4b1aNf4fl/wBn/epvnJvaD+Hn5f4Wq/hAry2pjRnj+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aJk8lpWbf/s1GtwYkkRmZ/MzuWnW8gVP4kZv4m9qgv4SRvlT5V/eYDK38NNuFkZ1lZtjL/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VpF+bG75v7tOSQy/Ky7FY7fm/haggbYLcf8tG2Kp/1VWPONm6osbbsfN/d/8A2qkt4xL80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1JdYt0Z1XzZP9+gsosxk+7/e+b+7RFIi3LeZ8i/8AoP8AvUTMN+/d82fu1HLbhnkdvvMPu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B8zN93+9/eo8yNoVeT5F/hZqhVhFCrbd+75ajWENtWT5ON0jb/lqpEF7dE0LSxzK8mBuWq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Zt/P+Vq1Eot3jDfIuNy7vutRL5SwzNt+VkG3an3akCvFILeGRljZ+PlX+7R5yS7W8v5cBm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OYNbM/l72/u/3qr+Tu8uVZP3eTuX7m6qiXEkikDQrE235X/h/u/7S06FvnZWbfH91d1Nlk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Vflbb95qc1uLjasO7yfu/7tSUWG8u4mVN3ysNtXPscexfO2Oq/wDj1UVhk+Xd/Cf4fu1oK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ZI1TICreTIsytt3rGNzN/e/3adcQpceW8fzt95ttVbqPdN/E7N/Si3ui37qNtjcK3+y1Ik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JY1Xycbd1Y9xcRtM0H3JnG1mWti6vPstnu/vfK393/erFlxLcZkj2bh8rbKsmRNEsmxflX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PZtVm3L/d/iam7RE/7uTY3G5mq1FIkSSblXy8CgqMSncWv75W3Nt4/wD2qFt51mba29sbv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kszJ8yf7NO86SWaQwqzqoC7dnzLQTylGKMLCvy/Mz/wDfOaci7Xb5X/eAqy/xbakZg1ysS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aa1xHF5jK2+b+H/ZoM5RGtG6urQ/6tk27WSpGjk3yJu2L/Fu+7/wGhvv7pGb5htbd/DRt2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SNX5kVfvtx8zVM0hVNzSLtUbVX+9Ve3uks23t87N/D/DTWVJXklk+dW+bb/doJ94sfapLV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7bVj7V95PLZ9x3bvrTXhMvlurMq/w/JUkqxbIWVv3n8W2qNYylyjVunXdtVUWP/vmqsUke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lmqSRpWfcsbbc7dv8VSReV8qqqpJJn5aOUoqtDOqLtj3rnbtarEUcluitJH8395f4qmb5X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3f4qhlmZv3Xzbc/LVgSNbvL8zL90/w/w02Wzjlh+Zv++f4akWbbbbZG2MtFqz3V4sW1pVy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9mp5eYcfiP0o/Yj02Ww+BVi8jLKs91LIrf3V/75/xr3C4/irg/wBnPSf7J+C3h+Ly/K8yP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rupW+8tIqUeUhWQ76uRSbaqrhfvVItwKCCTxAxuPCurRL/wAtLSVd3/Aa/LuwV13K33lkO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tUke40S8iX/lpCy/mtfmTcWoiv7qLb/q5mVf++q8/FfCetg/tHRWEwVV+Xe396ta1m818M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5RtXp95a6C1++z/3q8GR7kTSijLfd/hq9bw7lXb97PzNVWJj/AA/xVpRrtTdt+WsJGxc02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63rdg3ze1YNvJt2svrWxFIW2t/erI6oEjQhX/APQasRYZNu3/AHv9qo93vUm0LuqDo6h5n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y/N/D8v3arstCZVP4uu6l1DqXOG/i/wCBVHz93+Kncsny/eqHzD526T0o6jLS5WpPMqvFN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pvvJR1F1BvmqNm/4BTl+b5f4abKoX+L71MOo7j7u2obpR5ke3+L71SbtyVG2en/AqCSPb/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Snr2prZ/2elADVhDfep0TGJ6qrM/zfNvqRW/76/ioIkWPL825j2/LtrsvDkfzt/siuTt8t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j2ozr937rV0ROGv8ACbTVC7U6VqjZq1OAbJUO01M9Ru1AEcuf4qZU1RMv8NAEO35/7lRut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0EyGvR96jb7UUEEe476k2tT6T/aqwIXWjbRJQjVBXUkVfk20bvem7qGarJHbv7tN3Un8VH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uNN3GjdQAbjTtxqP+Om7vegCbdSUm6l/ioAKXdTUapPloATml/wBpaa1JVdSApdtJS/eo6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SU+mA3dTqjZf4qFU0Ae8Q4q0zIyfdqj5lL5xr6U80s7ak2/JVWKYs9TctQBIuF+aplUS/K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r5jfd3bmO1aXUodKxidk/u0I1SXWn3Fm6tNHsVhVdZhTAczBUqOSTdQ3zU3y6CSNVqTbRt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Hbfao2YUNJVeWSgCRpgv3artI7f7tMqdY6AIfJLVNb2o3/NUyw7ambC/NtoAGtRE+2nbdv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16qyt89AFrcFqNpKr7jRuK/NQBM1Q7qb5xajaWoAkWQ7NtOVqauNtC9qAJlakpfJf0pv3f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oeoWm/u07du+agCRe1SeXUatTt1AEjLtpu6mtIW+9RuoAWk3baFbdUbSD7u6gAZt1N5o20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moVjLPVqnKoX+GgB1vNOsOxZGSP8Au01YQzs7U5mK7v8AaqFVK0uoFhlSL7rfLUMsm6nbd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WjqUJ/FUTf3qN26nbdv50dQI9panLGVqRNlNZg1HUAVhUvFVvM207zqZJY4ajhahiV5fm2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+9QBNuSjzkqnLcbfu1H5hal1AvNeDZt3VH5wqqrU7bRICx5xasvxDcBbG43N2+WtBWCr81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+zN/tGuCvLlpnXho81Q4ds76jb5akbNRV8xI+viMb+7toVadt/vU1m20gHNjb81Z8vzPVz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+SgDNlZ6h+7U0vyvVeWSgCvcSD71Yt5N8jNWpOpbd/tVi36ldo+5QSZdxIzbvr/DWDrLfOy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uJPk27q5XWZCu7+L/AGq7KZx1DkdemMUMjR/w15nrjeZbSbvn6ttruPEbSq7PG37tk+bdV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+I3xd8N+HlZt090ss+3+GGNtzV7FA8eqfen7Jvw1j+GPwK0NGVvt2rj+0rnd95Wk+ZV/4C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xSPgH4df2XYzbdY1o+UrK/wA0cP8AE3/Avu17Zql9p+g6VNeXlwtppdjD5kjN91Y1Wvzd+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tfEW+1mORv7NixBZRN/DGP9n/AGq9GMTyPtcxwqxlnbzPnZULV5jrclzL4kmdv9TvK/7Ne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eu3zFO2vK5Ve81W8Vl8po5jub+LbXTy+6HN7xg65M7bVb7v3v96ui8H3BaNdzL8prnfESx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XO7dWl4FUedM7fejxtqfshI9OZY/JjZtvmMP++ak8xF8xWbfJj7tZKzS7/u/e+VqsWrPE+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x2syDP1SZ1mZN37z+7RFIV27l7fzq9qS/aP3+3ZtAX5fu1n7XV423fMo3fnQBJLNtfY21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NZpWm+Zdkf8X+1TpVHzN/t7qdtMzrtb5f7tWSWLVv30b7WT+Ktq1uDef6O3z7jWCy/Oyt9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rQ0nUvsdysu3fz834UBzG03h+Ww8uWT7uPl3VCtq8W7dHsVvmrovFXia28UP9q0+xayhjA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j+Km2ebzRLyCZd7LBujl/6aVBqYfh/S7rXPENvYWrNK0s6xxxb/lZj91Vr7a+HzXP7Pvwf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SumXkOU03Ulf97JcSrt2q3+zXivwP+Gep/wBpaOljY2t74knK3sSSvs8uELu3VuftN+KPG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PEH2e3tVjOoSW8W7zd25lXczfptrGUuaXKXE+b2uLy4e4a6k+0XEkhkkll+fdlvm3NVW18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GrV4u/a6ts/u02wt3imZmZYl/iZa1IO40XxBaf8I9rz3nlSqtoY7aLYu7zD8v/fK15XcKL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n+GuyuLeK6/5aLaK33t33do/u1yt0sdruaFtjf5+aqiRIhVjEmyRf3f8As1Ms0bQq3zJy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imTf93+Ld8tSXDf8APNflX7tIkayln/3avWEx2bW+fism18+W5VJN3l766L+y7hUaXyWeO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jWZETdu+Vj/ndVW8UNufy5d0YFWv7Pn+Z1VttaWpeEbhfCv8Aakk0UUkrhYrf+Jl+7uoA5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pGb5fu/jU1xGG3bt3yj5v9qpotNli2rJHvVv9W2z71SNbovy7Web+Hd/DVGfUybhk2b5mX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rNcqjK294/wCGrV5DIqbmb5VO7c1VWuPNh2R+vzbqDCUvskzXD/d+VNua7j4X6pcaTrccV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h6kVtL66t0+7blvm+9/D61w9xGWRX/vEqtetfAzwrZfF/xVY+F9Q1K38OWsEDNGzP/rpAv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k6afvFXxzp/h618Yata6LqC3ui20xjtriL7si1h3Gm27Wckse1GjG7/rpXReNPh/D4Sv9e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mlXrWUcS/8vCj/lotcjZx3FxeQ28K+bcTuFii/vMag3Kdva73kVfk4H3v4qcyyRPt8v5l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NFZot5JBebomjJWRf7uG+apLy1LOssbfu9nzN/wDFVZBiqv8ApEgX59x/v1M3+6zr/e2U5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fcdv+9U0bSqir5m9mPzfjQA3yTcPub/gNWIrEbNu7vt/3qddR/Z/J3Ku5htVVp1vcbtvy/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PdfM2/OrZWPclRxWsnnNuj2RqNu7+Jq1GY/e/vHb81R+Wd+1dqNn5t1AEbWa3G1t29Vxtq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7zdoKr/tVpLC+/Zu/4F/s1JcYW2bczIuasDnWuE/vf98/3qr3Fwbh/K29tzVcls/s+5lVf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Qqr9V+991f941BZVjZvO/eR7P7v8AtVMyvvVWj3tn/vnFSMu/a393+L+7UMszrt+bttoIK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is3zN95v4qpytHE+1laVmP3V+81aCruT8P8/8CqvEwlmYbl3L/wCg1YDpY7e1tm+b0ba38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Iqt8kbfeX+9/vVYl2bFVl3r/hUdxM7Tb4d23AX5vu0AOuIxFCu759p/lVfcl5cqyr8v3t3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h9nmtHv8AM+Vt396s9bc75HkVU5+VqALn2cxP93ev8LU26j+dYtvzNj9KbFeeUkkEzb24Z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a+7d8zfLt30GcpElxa/Z0Vt2/n+dQqxbckbfLjbuqm18GTytvyt95qsLCkSTbfk3Y/wCBU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GZW81c/Kv8S1T5aFmWT5WO3d/dqRfm2uuxNv96pFtQ8KqvyNId336ByGrhXZW/wCA7k/ip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cu7d97+7zTZV+RvLk/wBWPvVV8zb80jb5G/u/xf71BJYWYK7Nt+Vht+ZPl20eSn3vm6bdt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WZnbI27act86oyzL8ufm2/wANAdSaJUimbyfTc3m061ui0KurMkef++aqys9xubzPvfKrf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4Vk8z7vy/N70GhsWczq825mdcfw+38NWJdSS3h3srIv8AtVj28z71+bbtPzNReXG54zuZ9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8Fx5bLH+5kTy/m/hqnKot0VWk37T8vz/LWf5xa8kVmVF+8qr92nNHGyKrNsXePu0E/EWJZ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X/vqodslxufdvbnctO8uO3fazfK3ysq0W8xiRmVdjY+XdQHKEULW6b1+Tj5v9qoZZtrxvt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adbyS3m5Fb/WE/NTbiF7d1RvvL/doCQ6JtqK0ca7W+9uq1FJtTau3audi/wDstVWj+Tyt3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Scqi/vFb+Hb/7NQQWrphb+XtVnkx92m2sglRm27Gx826oW1L7PbYX55MbdtR/aGuNyMuyN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0FZPmbc1Q6kwukWDd/tN+NOWP5Fbb/s1Xv7qC18tY1/eMaABbd9nyr3+7TlhKpJu3O2RuX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weT5skn7v/Z/9BqbzA0Mc/wA23H8T/M1AWBoRsVVb/wCxWhlC/L826TDbf4Vx/eqPy3+8s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3qtMw+VWbYv8A6FVE8o1W+Rl8ze2P++WqPc6uv8f/AKDuqH7PHE7Orb5Gc/8AAl/2qazO0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+X+7RzGhJZtL8zN/F821qb53mzNKq79p2/wCzTZWdU8xW7bWanWcM7bkWTZt+WiQEfku0L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dv8NTab5y/wC638TUNJH5zL/dG3/gNTfOrsqybI2P8P8AF/s1IF5YxA6y+Z8v92nLdOzsr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X+Gqtx/o9moZf+BVCrbkXd/wLbQTzBeSSRW0nlyb9r/u938NR2cZ+0xsy/NJ8rbf/AEKpp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6n/danKqWsKuv8J/ytQUXNcs/tFssUcyqyk/M38Vc+sJ3/N8/97dWhqV9I21W+SPlmXf81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pWZUXH3fuLzVxJ+IkWFNi7fur/e/hqa3xb/Ky/wDAm/hqGX5XjTy/mYbmWmqx8nbu/eL8z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a6e3m2/ws25W/u1D/AGlcy7hG2yNs7lp11ZySIrRyK/8AeVqb5ccXzyfI0f3VT+LFUA6zh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X727+GnKsbbW2/vM/M1FnMiw/vPX5am8t2mZ2VUWMfeb+KpJlIbfqnyvGzOv8X+9UayBU2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zfdqa6824hVo1+6fl20LcSRbV8vezD5lWgwkR/ZZX2tu+Vj8yrWhFCmz5m+6fm2/3aqqyI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h8y1JtMT7v+Waj5qoYbhI+6NpdvKrE1XFhRfJXd/vN/tVTX/SEV49ybT/AA/3f9qpLiSVY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zbaBxLjQ/Z42/jX+Jv7tV/Jja5j8td8n96i1kNwm2RZfLxu+ZKcqpboqLJ+727ty/eqy+p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2yPakin+L71OaGSV5N23y8VYZRKivH+9kUbap2tvIzs/zIudv51BXKQqpim2t8jMP4v4sVu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tx28LfvJDu+b2rDltZPt/7tvNb/af7teofs6+D5fFXxU0eBo/9HknVZP7yr/EtL+8EP4nM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s6H4J0OyVdnl2kStt/vbatM3ztWhdSCJI4l+RY/lX8KzWb56YhzrULZqb79R+1AEzZazmX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p65Clr4n1SBW3qtxIqt/wKv0sVX3qn975a/OHxla7fiB4iRfk/wBOmXa38P7yuLF/Cepg/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5W9psnmuy7l3Yrn7C6RdqN937tdBZxj76r2r56oe9TNK1w1Xtw/h+9VO1jH8NXoo9vze1Y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11+b7xrct4z/Ft+UfLWPpMgXcreny1sW8hZ2b321lI6IE33X2/wAVWIlLVG0gVNq/O1OtW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g6upJ5ZX9KKscNVf7tAdR3mDfuZfu02dg3zfxYo2+1V2+/QMuRfMi/wCz8tSbfao7X5vk/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mQ3d/tU5fm+9/wGhcf7lN3fw0uo+o7n/gVRyt8iqvy7qdu+Td/DUbSbv4vvUyRvP3ttSKo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aaq/xUSxloWVaCCn/ALVSbd6bV+Ruaav9379Nib51/wBmgJGxpMexF3Nvauy0PCwttX5a4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dn92u002P7PbKv8TfNXRE82uWmzv+amswpaY9anCNam7akeoWb/vrNBYN/dqNmo/vNTWoA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u0ygBjKVejbuo3UtBAxm/ioZqN3vQylvutQHUj/hoWjbtpf4qCRdtN2/7VL/FR/FVgH8VH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dQA/+Km0UygByyf3qGUVG1O/9CoAdu2/LT/4qiqRcbKAF/ipNp/hqNWO+pPv0ALRSc0v8V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75o3baN1HUgc1Ct8lG7dSUdQCikZttO8zdTA9o3Gpov3tQ7auW67Pmr6blPNHRRn/AL5qT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gmxlZaotMd+6kBelm/i21veHLy2t9ztH5sn8Ncz5x8lUq1Z3UlqjKvyeZ95qCibXtWm1S8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lVf7tUVWo+d9SeZtSgCRcLTWmC1Xe4qF5N1WBa8zdTWkC1X3UlQSPaSmqu6hatW8O1GZqA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xwqVHu203n7tAFjzt1NdqjXtT6AGbveo/v05mpu4UAO+7Tdxam7g1P/ioATaKWk3UbqAJl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vREu7a1Nb5flagCRrj7tV2kLPTWkpu6gCRalqJaa0hoAsbqkXtVVWqZZAtAEzMFqFpBTZZ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QBJ538NOXFRqoqRaALEUJanMv8NSW8m2Go2+agBu2n/xU2nfxUAH8VM+7RuqNpN3y0AO8w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fNVr+zS1v5+7v92oVwqbaAIdu35qkt4/tW75vujdVeVvvVCud+7dS6lEkrbXqPd702Vqcv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U2iimBYt7w28OxlqGW8eV6jahVoAOW+9RtobLVG2aAkWNoWm+Zteo0apmjH3qzkVGI5lDJ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ztF/CtdVLJtWuJ1SQyzSfWvMxUj18HT5pcxhstV2YK9XJWH3aptH87NXgyPo4kLN89OWmy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UDGtmoZs/Ntq1xVWWQK9AGXdMF3VRlarlx/FWfcNtWggjkuPKRv71czql1um2/crSupHbc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m6Xzflb7q0GUjNurgypsj/iFc7qzboW+X5V+Wty/22/7xd21h/wB81i380kVsz/K6r8zV3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E8x8aXD2qLt/1bfL8te4f8E+/Caat4m8UeJpLXa2notpHcN/Ezfe2/wC6tfPfjfVhK8j/A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fX7GXg+48JfArRWuo9l1qbNqErf3t33f/AB2voaceWJ4eInyxOL/bc+Kj6D4Vh8G6bIqX2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7sI/h/wCBV8Y2bSKipt/2q9O/aY8SDxh8adcvW/1MBFpH/d2xrtrzu1hG9WWvQjy8p5UlI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QzLuxu3V5TdXzxeIZF+5HLMV/3q9WuvmtpPl37RXlt/Yi81WR9zJHkbfwoCJh+I1dbzdI2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a3PAsZ2Sfd+8PlrH8UMn2xfm3sy/+O/w1N4NvEtb/APeNtVvlWp+yaHoizRr8nzf7P96rV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nn/FVWwt5Ljcqxq6t/eq5cb7CFmkj+XH7usQJrhvtFtMqq6bR97/AOJrDuGK7flZ9uK2F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f3g/75rLuMb/m/wC+aAM+4YrMv93+JqdFmXcsfpuXd/FRLIiyMsjfKx27adtCwzMrNtXDV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f9WNu2oYv4W3N82GXdR9sRZPu/Lj5aueYmxnZXfaN33Koz5eYks9WvNDvI71Y/tC/d8pve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228aPY6It5Ak15DJe3d0v3beML92vG/M/u/I3+192u++Edwl5f6lpskktu2oRxwx/3m/eL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T7A+EEfhbRNej1TRZry41yzgkgkbf+6aELt3f7v4180/Eb4sQfET7Ve6hdS3Gtfbm2s33V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q9o8M65pngF/FH2z/AEKzi07yvNZ/3rbf4f8AgVfKdhHbfYGaZVSSUtJH/sr/ALVZRjyyN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uvyxyfaNo/fsv8LH+Gsu3kNruib+EfM3/AKDXo3heOzs/DGsXt1JbvIziOO3Z/wB7MzfxL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9b+bc7oV+9mRlX/0KtYkBLqCXHmReXtkUbFZv4WrHlhdn2R/Pz+8Za6K88N3954bbUZLFkh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RJ8u0/wB7/erN03Q71trxwsiqR5jbPSmHxGO1nJbvDu/iJ27qvS2dwyRtGu+ST5dq+/8Ae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v4ZGhtWSFpAqsyf8Ajtb2h6SuqWF4mmwtcahPN9mVV+dlXbu+X+5T5iOU5nS/Dt3dXlinm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xfeVVr0RZrPw/4Y1KKTT21DUrm3Xyv7tvn7zN/wABqvpenv4Nv9Fv9Bm/tPVmgMt7FF+/W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v+zXYeHPGEXibW49O8YaX/Z9j++ub2W3+SWZT91f8KnmNeU7TxX8N4PGXhjS9I0PVrWKHS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sOxZMrt27q8NuvB+qWd55t1Zy3ug6fOvn3SP8u3d/D/vV9NfDnxVL8RvEkOnSeE10zw3pk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ja25Wb/a2/Wo/20vC8Wl20PiGO6i0+zkgjgXS7d22tJ/DuVfl+7WXN73KT8J8q+N/GUGva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rpmm2eY7SLZ/CW+81c3LslTczfe+Zq2rPVtIvFhtZrGVLiR90twv93+7W9Z+GdP1LR/Emp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AJbaL77TfNtrpMuU8ruo47pJPM/hP8P3az9skVwyqu9c7mrWntZLVN8iskbHcrN92s2W4P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8NUcM4l5ZDKi7V7/981reHNPN/rlva2+77Qx3Ltf7zVgsxi2sv+p/iarWm6obO8juLdtlx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0pcvunaa5dahca9cXWqeUlxLJunSL7vH92qLas9nqv2yxk+zyRvuiZf4cV1F/qHhrVPEOj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YywRtqFxEn3ZP7q15/qin+0rhbeF0sWdmj3f8893y7qyOwa3mXF41xMzbpCZZPn+8x+ahZ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Nj/F93/eoRZ1RV8vf5mP++RVi6UWqb1ZpV3/+O/3qCBt1MLh2kaNU3Hc3z/L/AL1Q27D7S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uptx/pHlrH67adFGIo2Zv9Zn5VoA0JVkuH3bt6/3f7tUW3xTbf4uKm+0SNtVl8pf7tR8R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+KgCa3up1RmZd8eajluEuHZVb5WztpzSbvm3d6asYR/7jNjbQBeiuvKh3M2xV+WrEqxyw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zf8Cot9Fu7hFZflX+KqssYt5pl/8A2d1AFe4V4tzLt+T71ZdxdOr7GVUjX+H/AGq2JZkl2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f7zVn6lbxt/DvZf60BEqtN/oyyfw/+g1V5WbczM7L/DUjQn7/APC2Kh8v/SGVV7fdoLJvO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FCG3bfusdtNi+8qs3zL/D/s1DM0kn3W2Nn7zfxVZAf8e8jLH8n+7Ttvm/ebev3qjZv337z7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Spmwvy7lSP+HdQBTZZGeN92xlxtapGbc/9/8AvVI2+3+VY1dfu7f4qhuNiusrL8ynd8v96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3luu17hTtqvLHFs/eLLuxu/3qsLNFL5flx993zfxVDcKN6svyrn5aDORTVgySeX+6bHzbq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37flx8zN95qhiaNX+b/XZ/j/iptw26ZYvM+XP++22gOo7aJbyTbu+Uf3KsNhUVVX73yqv+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RfMqr8p+Wobi6/eL8vzMf4aBjZWkbcy/I3+zULwxXEyuu7zM7W/8AiakuMrDvh+Tbjcjfw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6NlfpQLqRy4im8ra3y5+7U0TCWzVI22N/E1SK0m/dGyvu+9K38NNWHd5iqq7pDtoDqR26j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pKq392rUsbSoqbt+3+791qjaOSV40VvmUfdX+KnKoaNl3K6qfvf7VBpEsRYidVXdtYbd39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5k/ibPzU2WGdnVV+796Rl/iqjdMFk3fcZf4f9qgJDbi6j3r+737flXyqtW8hlTf8AcZfu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pbc7bd2Pu1NF/o+7y4flb726gIhcRpv8AlX94w+bbVf7QPlRpN65/i+8uasfPFC3zL12/7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87Y7L91qoPhC1mjWFVWPYy1almSWTc3+sVfvL96qqzIqMzKu5aav72FX3LtUVIfEWGW2l3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zRL7VV85fJ/c7tq5Vm/i4pscfmzNKzfMp21JPalE2szRbv7v92gCvEv2p13N3K7tlWGuI9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aFX7Oi7tqM3yx7qklhj+XcrJuoDmJlZ9iqsnzMflZv4qr3VvtmjikX7oLN9771Cr92Jfkk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+beSPtbptZvm/4DQT8JVa3kuIdkcnyr92rEVrHbwrD/y0b/vmm2dvJEjNtb7/AN2rFv5kr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C1Bfukfl+VD/C6/w7qm8mJod7N8yksy76F8jev77ft+8v96iK3RXZoW37vmXf70CKtxCIk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nRSBk82SZtsmI/lqRWSV28za7LR5JuEZY9sW37yt/FQBMsMXk7Vk2bflqvdXW1Nscbfuzu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NmJNv8P3VZv4ary4ifeyq/H3f4uaCirLdC4RUX/e2t8/y/wDxVSWELW7q7MyRqf4ahW3DO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DN/s1oKvlJt2/Kx+7/wCzUByk11cebtZtybvvVTlvFieT9z+8bH8H3c1HqSlNrR/8tPvUN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2Rqn3P4v+BUAOZTKn3tn+z9akaZ4k3Ryea2P3at/FVFbwwQ7G+7mmtsldXWNn2jav40cpJ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X27Gz8y/7VOfZv3KuyP71SWduV3PJ6fdqPbu3LtXqWoAdeZRd8aqm0fN/tU3TboXHys33T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eVFCyyLvZh/qv4aq/Z2t4d8bbFk+9t/8AZaqIE32zdCys3zKfmWL73+7WbLH+83SSM3zbW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WreQWvmDbvkx81Ubhivzr6/L+NBMjSt4x5P8ADuyVWpmzKi7fvfdZf4dtUYoy0Kszf722h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u/bn/AL5oM+U0Nv2VN6/xfL/vVXlkjeFV8xk2/MrVYlzcQ7vL3rwq/wC9VeXeztFtV1+7/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wxTLu/ets2rVhbcNDubcnm/Mu6s/a8U21m2M3/oP+zWta3D7GRV37vu/7NASHWrFdzNI3y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aPZ/E8jfdb602KEbGST5Fx95aGWCWH5VZ9pKrQVGPKWGtS1nt8zY2Pl/2sURW4aH+JFYfw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4RWzJu+7/e/vULcFodk21Fb+7/AAtQX7o7cfJX7ztuqPzCzr5jMi4H61NKoW2k/vfeVm/hq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+6kUHdt9qBXHNsV5HjXt8y19af8E/fC8WueJ7zWbpv+QbAZIov9pvl+avkfzI2hbazyt91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wZ4XOjfC7UtWkt1Sa8uPLjlX+KFV/+Kq+X3Q9pyy5T6UuG82q8Vu88m1fvVG0xVPmrY8F2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7WZvKjY/M1QUZ8tnPF96P5ahX+9XrHiPwWNG/fwt5sLV5jqUkX2yZoV2Ln7lBJJFMPLVtv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4oW6WfxU8SIv/AD+yfK1folZqZfu+lfnz8X4yvxd8TLt+7et+tcWL+E7sH8UjF02H99vZd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3k/2fvfLWLZ/3FXft/wCAVsabGZZt3yoq/wDj1eBUPegaVmx87c33W+WtZZB93+7VO3+X7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vVd2zdXNI6ol61k2zL/49W9bqqr8v3qwbNSz7v4a3rViqKKyN4FpY3+9uqRfv/wB/+KpIf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t9/8A3qg6uoNJ/vUfe+b+9Tf9qhW/ur2oDqO+amtiX/gNTffo2/P96gZHFmL7tTbt1DKFq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uouo5s/dqGX/vipt3+f71N8v/AL5zuph1I1z8ytTW+V2WpJVCpUbZbb8vzUEki9qbLJ8v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Ju/umoZGLUEAse6pIoR/F61Hx95VWjhv4qAkdBpcIl8v/AGq7JV+Rfl7Vyfh/DzRt/d+Wu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5VX4iPbUbL89S0xlLVZzkbNUbfNTmX+Gmuu2gCPdUbVI1RtQA3b7VG1OaTZUbUE8w3atOb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e9AuoUf8AxNObGz73zVHtoDqJRRStmrJD7tJ/FSLQ2VoK6kcvy0RN8lNZi35UbaCR273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GtTl7Ubt1FV1AKcuNlNo+apIJN1N3U2iq6gO3Ubaavan0dQCnfxVFu96fTICl+5TVprf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6bgv3qdLcJsqvdMN/yt8tQ8t8tfUHmkzNuqS3XdJim/Z3VN38LULJ5XzLQBMyiLbUizBfl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qPziv8VQBYaSoWkLP/s1C02+hc1YA0hpu6pPLoW3LUACtuqaJd1SRWYX5mb5qk+7QAQxpF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G1J/FUALuoVTRtpyybaABloq15isn3aqs386AGs1Qyrup9FADIsr96nK1LTKAJNtOVdz7a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d+5aAL0Vwlq6s1Q3l4bqbdt2LVOVjTfMoAc0lCtULtTlY0AWFkp1RrTt1AEnmU3d701lpy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pp26kpGoActSLUcWN9WtvtQAeZtpqyU1s/dpq/wB2gCZZKczUaaofUI1k/wBXWxrNnA21r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Y/O+VW+apPsbr95aj3PZzK38S1JdasbiHYq/M38VLqA6W4ESbd1Z8txu+7Ttu5PmqHaFf5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/xU1Wpzsdm2o1jpdSgb/ap0ShnoqSJaOoA2FqOpJVqGX5aZIN/ep1Rqpb7v3qaylfvUuoD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bFVEiQRN5Tq392ppZo5W3L8lVqRaykbx+EdfsVtm/3a4e4kHzV2Ws/Lpsj7vm4WuJbDV4e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Bj7pmzff/ABqrK3ZavXS7az5V/iryj3RvDU+ol++rVI7bqmQoit9yqF5VxvmSqcvzURiEj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3kzr931rYuvl+WsO/kLPtX5OKoxkZ91hU+VfmrH84/MG/4DVy/vEXau77vy1h3Vxu3fhWs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U3mvtb7tYOrXEa2EiySbONq1qXTeVDu3dvl2Vy/iPLWe7bv6tXZSj7xw1PhPKdetTf6lDZ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yCKPb/EzV+pGmxj4ffCKzikXyv7H0ZY2Vf4fLjr4f/ZG8B23xE+OUd5dbnsdDhN8y/wALS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0KvrD9rLxYnhf4S3kSsyXWqzLbR7f7v8AFXu0zwa/vH573GoHWdVvr+4Vka5dpJF/2jVqN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1Z8UKedIq/Ou/5a0vvbdv3WFdhwFj7PG1s3+4a8x1SG3t9VbavyySBtv369KWN2hbau+bH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WKG/XauyRcfNsoLicX4oh2v57Mu5if3S/wr/DWfpLD7VH82z+L5f71WvEcZW/kf8Ahb5tt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p3d6sf2T1DSZHWGFpGdGxtWtSWOW4SRmk37T8u6sXQWLQrukV93zLureuGiW2ZWZf+BVzl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uvzSN8q/w1J9le8SSVtsW3P3qhtbgNCxVf9pfw/hqS4byn+ZfmwKBGfLnbsZViZv4aFbyn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27f7qmoY2nW8Z5Nsq/wAK7PurWh9nS4mV92zbVgUbi3S4dWX5Np+6taCsjw7Y2/eL97/aq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f527vrUd5C9vMrrtRWO3d/eoM/hGtGYtySL/tfLWppGoS2EMbQtsmVx+93/d+b71Z9gv2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wu3+LdWk1uLVPKkXY0f8Ad+8tTKJpE+ktB8E6f8TtNk1L+0ltIY7ATy3F0+/5tvzbl/vV8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zeSv3h8rL/drsvgZqyLry2F4rS2e0ttX7v/fP+1XL+Orq3XxnrD2sctpYpOWi3fe2/wDAa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a295NeQXG77RGu5Yv9kL822udsPEX9m391b7YvLl3RSean/LP+7uqTQfFB0O++2rN++2SR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1RS1Vfnut8vm4+WKrA7z4QeH9Z+KusTeG7fUvsXhexjk1S+aX51hhi+b7v+12qxdeLLJfB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vF/xMgtlptqn71lX/AJaSt/d9K81l1rVdJudSbR7q90mx1OM2ki2r7Gkh/ijZv7vrWat1H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wvKy7t27b97b/ABUuUOY+jvCtjP40s5PE2saTBFoccFxBp9gvyRTTbdu5m/2e9cnZ+Db/A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6sy+H9PuY7nUoJYn/AHtxNGqrtVl/vVxPgO8l1maFZLi6uLiM+RbaNFM3zeZ95lX7v3q9Y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4c+DvguK+ZotWtZ5YJ4m+9ub5tv8AwGjm+yBxPhzx1H4I0/T9G8Px/Yt26e+vbhN7Sbl+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eHPGX/CTalNqOuaa13NFJu+0bNkUij7q1z9nr27TdUt7iNZZJxDE0uz5o9v3Vq54q8UW+k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Zni+fa1v/AHcf/FUdQPVtL+IXiPRtbmsNHm2NqSGPytny26t/zz/4DW1+1LZ3MviSztZGl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vKuN3zNt+9/vVh/Afxtbazr2l65qVna3dxGkzS2/3FjVVqb45fEp/iD42utU8vyrWO1igj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mqOX3izx3SdF0u1mafUI5U3Afd/irQbw/fxXLLpd4t7ZyJukii/hX+61Ni0+WXzrqaNb2P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HFaXgXQxcKqQ6gtvJdyLBH5r+rfe/3VqyA8UfDHd4fuJW3Xd5BD57Lb/wqf4a8PktUi2sy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mvpb4oeG5PAPh5bNfEy3d9qsYae3tX+Zl/vf7tfN91bjzmVt26L5kaqjIwqRiTWeoRW+iT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TkN5rfeVf9ms+3hktX+bd833aJYT+7Zvkb7tWrVTv83b90fKtVzExPSPgnpcF54wkvL61W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r2W1b7sm1fu1zN1qUUrXT/Y9nmE7Yv4VXd92q9ncXET745Gi3Ar8vydfvVqRaPK1tNcbll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+Lcag2iZrXTyuzL8m773+ytN2pKi7W/efxf8AxNXGsYoo93l7Gpv2OT5v+ebCgDFvISvz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FN5UO7bsX/wAerQuIwts0TL5vzFaqxYbcjbvLb5V3UAQ29wV/5ab/APfqRZjcP8u3cvzfL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R/e4Vqkt1eKbcq9/4qANKztZFtlZvkarlvZxSvGm7fJndRbzJJDGsn+uWrFnsjmVlX95n7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y/wBmqq/JtrB1KxS1uZNy79x+aug0GY37yKy/LGdv/Aq6BvC8srtKy9t1LqXynk9xHtdlV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3az5bW4aRtu3d/fr0zVvB8kSLLGv+8rVzNxpbxTMq/JItMDkbi1k2bWX/AK6f7NUV8+KZl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+1/8Asmusv7WPYoVvmU/vG/vLWLPj5tu1P4V+egDPljuFTeq7GY/LUN00cW37277u5amlu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+35acylYdqx7227qCCG6hR7ZQvztj+H71V1utu1G+8xq95YkRX8xWkUFmrNusyuzf8tNn3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4rNt/hzVqJReL+5/i/hX7y02wVon+aNX3Dcv8AepzMIkWX5rfr8y0ANlh+yu235JPuttqvF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0+VW/vVI0waRlZewb5aLjy9n+s+ZfutQQV9v76TayurGpI4QvzxyLu+6u6jy3bzP3fzR/eq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87Zzub/ZoALj/AEf7sioudy1X8vd83l7GyKkmjjl3K3z7T/FVe1hRbn5Wbco3bf7zUASXV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5GbPy/wDxVNs445ZvKXbtj/iqwsh2faFb5v4qrxbreaR2b7wKq1ADmXykbavm/wCzUPlyx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/w/w1Na2qb9y/JGw3f8CoebdIqq2xsfNu+7xQWO2x79q/IzZ3S/7VQxWaQbdrfKvzN/vVV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0ny/41c0vMqszK23/AJZtQERvlyyzN5irtkPy7X/9Co8tJXZP+eZ+Xd91qdLG/nTfM23P3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yrsk/9moAd89q/wAyr5f+x96iXMvzeZs43NTbiF4rbeq/Kx+Zm/hWo4pHuNq7v9lmWgBtv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Zv/i+b7tNuLeVYdyrv2kr8v8AFUl5G+9UVWdVH/fVSSx7rZWbduXHy1QDVt/3Ku23d95la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Yv+r4bbvqZrceTIvl/eBqO3WPZ8rN+8PzbvvUAWv3WyRlt/mX5drPREztCzM2/a3zbaq3U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K3zfL/FUdnMN6o3z7QdtSBYlt5ZUjaNV2/wB6X7v/AAGpmt5VfbJMrr95abKo+5IrS8D5f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KjK33Y/u/3ttAF7/R2mj/AHbecp+WpriPa7Oyttzu3VTt5kuIV8ttiqf4vvVoeWWh3/3R8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PlZfnqGW48+GRZFZG3jay1N50cUMzSM25vmqqzSM8asvb5f8AdNADoow/zbXTy/l3USsYt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HzLU1va7k+83+1UlrDPa3KvIvm27ZoF1KbN/y12/M3zVc1S3RbZmt1XbGB8tRrdRtNt8vZ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2ahrhfl3TfL91anmNP8RXt5JWTc3+r+81Q3CpLMrxq27Pzbq0FvrfY3lsr/5+9VPyyrs67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u0e8VEj8vd5m1V+b7y76klm2wybfu/wAP91c0MpZ9+3YvK0faIFh+bd/u1QFNY57h5m+V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P53zMySfdZv8AaqSK6SLc6/db5qc3l+T56t+7b+/70AOs44lRdsP7zlW3fdq9b2pi3Syfw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KSK88lV+RV/8AHv8Aeraitz+58yT95j+GqJHW+W58v5V+Zdv93/aqrfyI25ljb5htatCJt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pahls4pZlVt23n5akgx2hkby2b72flqRfLVGX/lpmrV/INkaKvy5+Wobq1Fw6tGqp/u1Rf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Hzf4cHd8nzNUfmR3D26rC3zH7tO+fft+ZGz92nRTBd25t7L95asgc0KWaMzbv9lWq5BMjJ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d1Q/6223SN8y/e206wh3fe+SNW+aoF1NK3jPkttV9q5+7/eqG4h2uq/c3Yb86maOO3Tz23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7NUMkib1bzPvf3PerKjEz7jZcTLFt+VR/wKpNsq2y+T8isNrf7NNuG3bmj+RlPzL/AHl/2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qfnVfl3VlzFSiWPOe3/1LLuyGbdUlvdRXXy+XsXP8P8VRxQwSpuZmuJFG379OijFujbdqR5+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DWmP2+RfL+6KJ5Czsyt8qn5l/vL/dqRVRdrL/AK5v4VoijkWZX8vZHLna1A5EjbltlVl3q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dyfN937y/3qJZD5yxM33f4qjnkMU2xfkX/ZrWMSi94c0e41bWLWzVV3SSL8v975q/W74Ve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50fSI1VFjt13bU+8xWvzf/Zr8Ny+Jvi1ocVvCsu2QSSbt33R81fqBdTHYqbfuitJhGPL8R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jbvuVtjVHbzD7rNUn3qzKLzeItRltvKk1C4eP+7vrL8zdUkq/3aatBJoabIYq+A/jnCLD4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3ktwG/wDHVr74tZP9mvhH9oy32/G/WHjXdu8pv/Ha4cT8J3YP4pHL2cm12Vfn3VtWDFfu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jMb7vp8v1rWt2+7tr56R70Dai+X+L5Wq5a/NVO3+595qmXerqy/w1zSOk2LWR7WRWVfukf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d2/xHctYMVw6yLu+dq1LdvN+78nP8VZGsTYt5PNTd/wB9VI3+1/DVOJvs6bV/iq1xL93/A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m6oWxv3VNt28VDw22gvqP84UnnSNdRqu3y/4qsNZp9maVW+7/AA1V8kt8vt81AdSxt+T+/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2VFSK21FVfu/dqG4X/vnHzUB1JPMRvmX7tOaSq8S7fl+5Un/AtlBEg4b5f7tR/wDs1HO/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/AL6oJJFY/wAVQysP4f8AepsshX8qj3d2/wC+aAJN392hW2/w72pu4fw06LH8X8VWZSOm8H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t/qlk+b5v4a7SVQvy/f21yPhKPzZvm/h+6tdY2a3j8J5lX4hP4qRqGpKsyGVC3zVM9QtQB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xqAKrfL96hm3U6X5qjVaCOo7d703d975qSk2/PQSSMwoplLuqwHU1m/ho3UM27/doAjVqk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KCuorff8Au1HuqTdULtQSSUU1G3UbqAHbWo2+1G75KfQAzbtoo5Z6NvtQA+k3UfwUNVdQG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OpnIZ/FT93vTKXaV+9TGOehe1PpjLQQDSCo9xo+796haCz2hGLVNF8tQowWneZX0p5RauL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KtVVkNR+dR5lWBM0nyNVfc1NaSjzKAJkWpFWoYpqmVhQBMsZapF+Wo0k205ZKAJN1Csfut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AOakopF+aoANxpy/3qNtN3UATLIFqNm3U3/ZoWMtQAtM3bamWML96priGNLbd/FQBXikjZ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rtJupf4qY1AAzGm0N/douFMa/NQAMwWmfxUzdupy0AOWMtVj7L8jN5lRrUyruoAjWrCx/J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XFAE20UbarrIak87dQBY8wLULtuqL+Knr2oAmWPd81Wmb5Faq6fLQuWfbQBc01RcTMv8Ad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hWstd9v8AMtSf2hcLJuWRqADa9vN833louNUkX5Vpt1fBk3N/rmrPZjQBNcXT3HzN/DVfz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TV+/tpdQLDTfw05V+T5aq7fapvOMPyr/FTAcy7aN3vVdpP4qcrbvmpdQJPvPUy/cNQrGfv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dShNtSS24+WhWqOWQ0yTS0hrOBGa6/hqvrNxBcTboVqj5hpq5b/dpdShq0Mu6ptvyVDuP/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EqW3hDfM38NV2k21YtWPzVzS+I3j8Jn+KJGisGRfusa49V211Xipv9GXd61yrfcrw8V8R9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5IKy2kDVaum+dv9mqMleYesN3Cn1DxSbagrqSM1V2bbU21qry4WriRIz7xvk21z99Jt3Nt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bV837tvmrmbq4kZJF3dvmoM5GDf5lmZ1qjLMYvnb7v96pr5trt/dx/DVFrrzf+A11U4nHU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vyr91q5nxpcfZfD0n8G75dy/w1vXUkcT/AHvvV5/8RvEG+wWy2sm4+Yzf7NdNCPvHHXqcs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8LpZ+Btc8QSbfM1O9McSr95Y4/l+b/gVYf7eHix7fWPD+iK2/ahnZf7uflrpP2CtcsG8Bx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BZJZ/K/uxlv4q8N/a08RR+JvjZqiW8yutiRbfL7V71OPvHz1SXN7x5TYW/wA8jK33j92rG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U63UrGu70+9UdrIn2na3/AAH+9XScnU1Il2pu/un+GuN8fWYt4Y5Vj+Vgdzy/wtXcWrBX3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sHx5avNbRqq71U7qCoyPFdZjkb94y/e+bd9ay1jO9W962PECiKTav8LVjq22rKidlpN8Jf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8S11lv/pG5m+61eb6XMVkj3M/ltXolnqFteWzfZ1lRofl+b+9ROIR90m2hXVf9VGv93+Gp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8bb/L/u/xVHtMu1o2X5vm3NU3Ozazdvm21kUU1VP9n/P96my4t3bb95vlq15McW5/uNVdZ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3n9KgCquoSNN8u19rfNtp1xJK6tubevO3dUjR/OzM33fmolWO4TasnzRn5tv8NWSV1j/0y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+WthW+0Qybfn5PzN/FVNYSyR/Ls2g1ct2jiRm/hYbaCeblHaXcS295vtZPJm+6zLXoGveG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XGVnmaQwSt/CrBa890vyor/8AebvLzureuvFVzdWEdnNIyW8cxkii3/u1zWcom5g38YiX5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FTWfii7022mg2rLHOI1kX+Larf+OU7UrGW4fdH/qYxurDazMXzN/rP9qmB3mra9p+ueGJr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WdPKs7dPl8vb8zbq4+/b+0tNhgX915Uhbd/FJn+9UMTfvpmbd9z+H2q5qyy2vk2cjL5zgS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aNdeG/h9oPh28tbyK78QNZtPKtr87W8275f8AgS1V+OHiLU/GXjaFJLy4urWWOO9it5X/A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/cZq83a4SKFV2/vlcruX+Kt7wvr1noOsW+o31u17HE6tLF/z0Vf4fmoL/AMJtaNooWzury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VNv8AEwrc8B+G4/FFzqyal+6hUbty/eZv4VWsG3+JQt7m6kuLNXs7mQstvF/yzUt/DXfeE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eNZYob4iSRovnlhj/ANlf71AfCY/h/ULfwzrG1rO4exs5grWvy7rj+8rNVjxVrX/CVPfX1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6+Var92FQtelXFnpkXwr1KfR9DuLuP+1o2k1S8h+bbtrxeWG4itpvM3ReYD92lH3iyvoN5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X/R2O5v70jf7NGrWdxY63DBbt83lmTyl+9HUdnqBW2up412Ljyl/6Zqf7tWLXRZYnh1G8k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j2/eZaZBxcuqXMW1ri6lu5G+VZZX+ZV/u7qzbpUZJm3K7ctWlrzRW+pXAjjZY958tawVY9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tWZcpa0lY7p5F3b2b+Fv4avf2bJbp5cf/AAKs+1xFNH5LbGz/AOO10lvZyL87Nv3H7tQHK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vR79v3ttXtOuBLDJGzbGz92ne1Q+WFf722g1NBvL+zM312s1U7i6+RV/uja3+9TlkCptaT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S+dI00bI0n3d33aXUgkZklTzW2oqg7qryqjJu3bGxVpYUXb+72Nj5v9mmtZ7k2/xNR1Az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92dq0StHFtVW3svzNVxdPkabcvyf+g1JLp5hffGvzN822mWV7VhLDGv8ACxrWX+6v/fNNt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mjbb975a0rfT9sPm7m3YoAtaDqCW8LDaqM3zbv/iq7jQdceV1SRm8mQbf+BV5rqViYnV1b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Ve0vUJYoVib5lX5VVv4aXUDuvEE0iwyeW29d/yt/eri9UuH+Z2/3Wq5LqkuzdIzS7R8q/W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fM2r+7/io6kSMe4uPtHmfLvZv/Qar/wBmtL5j7f3aita3tUuoVRtyeYK3Fht7Ow8pfn2nd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+jvawsi/eUblqO3aSWFXbc7fdrqtWX7RNvWPt8qrXO3DDzlP94fN8n/j1AFOTMUkaLHsjZ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W3H3dvctu/u1auGaLy2X52/u/+zVC1x5T7W+T+KrAp3UzW83m/Ntb5WqZpt1sy7d6sB8rV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L/dG5aqqw/eK0ixNmgCmy/Z9rfLt3bWq1cbFdVh2y7vvNVe4X59zbZY2fdTYlMszMreUqi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t25lVkZvl/wB2i3h835ZF+bJXb/D/ALVN2uyMyrs2/Lu/vUW6mKZfm+X72z+HdQHKWLizC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u1v4qbwyMkir0FTXV0iptZdkjfdX/AGqjiUsm1ZG28bl/+JoDlKqxi1h2xyfLjd8v3akVo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5v7395ajlWRpl2r+7bK7lqS3hMT72j3qv3f8A4qgfL/KNisxLIq7mfd81Q3EO5drf6tSG2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5f9arfMp+VV+9TfMMvzbldVJ3M396rJl7oND91tv+18tWJ5kiVfLVfLUfNUMXzblZWePjd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i3i+ZGvkyfNt/iVqBEaXSW+77RHsjYht1R27R/MqtsbG75v4VqrcXUcv+sXYqn5Vb+Go5W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+aAJri4ff5TKrr/6EtSLJ/dX5mG6od0dvDGv324Xb/FV6KFInjdpPvfdWgOUPtUV1tXcqN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b5s0jLufaBuVf4c1JFa7nZ1+Xn7y/xVNcZt9ywrs8wHdQQVdoX90v+rUfMzVTVo98m5d8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RZoGhjXbsm+7/AL1Na3DTbv8Almo3Ls/ixQBnxKjfK0bP/EzN/erQW3G9pWVX427NlOt1K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+H602WRLjcrN823+H+7VSLYfbI2TH/PL5lb6037KVhknkkWVpE/dr/dU1Ctuk0K3EbfN93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lhZmb1ZqkOYNJjdbOZdvzK/zN/s1pN8qKqrvVfvf7VNt5AqRqsO3+6396hoRb3OfMbzJR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vkw/adzLvjYfNuqO4837UzKyuuPlXZ6f3avfZRdTK+1t0ePm/vVauLH7PNt/vD5dtAGfYb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/hX6VYlk/cyIu3r81NWMt8zbUb7q1HLIPszOrK6qf/HaBdSqtwkW55PvL8qr/AHmqS6UND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Vf4qo3CieZkX5GUjdVyLMqeQzb9uNtZ9SuYb9ntovl2993zfxU2L7JcOzKqpt/hb/ANmqZ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5VG5qrvvtU3tI0rSH5aqJQ61he3uWbdvjU/db2qvdTJcTMyq3mNn7tRyySfdX/e21Vlmdt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f8CrSIcxN88dtt+42furUMsKecrQyfu/4Vao2Y/K0is68fNWtax28u7au+HG6iRPMR29u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zD+dbluvnIvzb44/m3fxVj28Z+ZW3eZJ+73fwrWpdRvFtb5n6fJFUiJpVe4T5dqK2du/+7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rN8+4/K1WvLH8TK9NljjlVUaPf5eW+WgDPaM/vtv8I+VqazCKFd0cvnMg27fu1aijSeFWj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VR/61I0Vtm4/3Pu1Uf7wFVLU742jZfMj/ANY2+o2YM8yrHs2/8tadcQwfu32s7Z2s1XIox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qjatA/iM3dttl3fdY/eStCwWOLzFj+63yru/hqusm5M/fjyVXcn3amimjaFTt3yL/AHasO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7ay71z91futVWWRGuW2/Lu+X/AGf+BVYuJHb/AFjKi5Hysn8NQ7Y185ZG+8P3e3+JaDQa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fJn738O2htkqN+7X5j9+polFr96Rk3Dcu2qvnbrlftEfy1lIBzTfZXZY4/vYarn2yBU/hf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hqr/x8TLtbfHn5WqNlkt/MaT51j/u1Bn8JN9nNreNPuV1bLbqtXU08tsu1dm3Df71U4pg1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/NUkVx5qNtb/ZpyDliN8ss6/88ZD8zJTr+4j85UVl8vB27adZ3BbzEb73HzLVGVo7q8WJ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2tafvB70Y+6fbH7A/g9Lq51DXJlZLi1Tylb+7ur7Eul3O392vIf2S/DI8L/Byxl8tUuL4+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1600i/Mv8VVKPKVH3viI1Ub6n/ipm0U1ZNr7aChzNS1Ezf3fu0LJ8lBJct8/d/hYV8U/tK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3zfNukgik/wDHa+0rWQ/LXx3+1opt/jBDLu2ebaRsq1x4j4TuwvxnmbTBofu1paWxaHd7/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kyv3a0rBTbpu3fK38NfP1D3IHRWsY2bV+8396tSK3+7/s1j2DFtr7vlrYi+bay1xyOsmW3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FGFRV+5xVW3zs2t96rW7+KsjoiaVvHIyVat99vw235TUNnINm77lTcfeqDeJY+/ULY+99y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l3J/vfeoL6jVYt8v8NOZdv/xNV9xi/wBjj5acrbaA6ljb/tU7cP4l+X+God27+KnbaCRrL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876mVRTWwtLqBG391v4qjl+5u/wCA05vm+ZfT5qjk9G+996mQQ/eprZ/h+7Un3n/2qjZg2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luwZP9pams1DTf7K1V3HZ8tWNNY3F1sj+df4qsmR3XhKH5LhlX5eK3Gqv4ZsxHYMy/wAR+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onj1Je8UWpq9qmaGoWzVmHMOaqv3flqZmOyq8rUFcwfe21G1O3UNQIry/KlRr2qS4UtUe3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92m7aG+WnUDGUzbUm2k/ioJF21Gy0/wDipjfLQA1lopy4+9TaCuoMoprKKd92ms26gkjXK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baP8AZpaAEVvvUbqNopf4qAHq22hpA1QtnZ97vUa1XUC4tJxUXmNRuo6ikTN/dVfmo2ioW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O1HUksJ8tOZhVfzv++qasm6mBNup33aj3U1mLJ92l1AGbd/FTlXatRxZX/dp3mf/AGNMD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lQtJRur6U8oc7VH5j0M1Cx/7NWA5FLfeqZVpq/LSVAAv36nRqjVaKsCwrUNJtqq0ho3GgC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TcGqi0gWm/amb/YWgDQ3U1ZN1QxZd/marEWF+9QBIm/8AipaTzKF+b86gAVtz1MvamtD5T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FRWVvvCgBrNVeVt1Sfe+Vqrt8v8VAEe1l+9UbNTpW3VX3e9AFq3m8p91OuJElTdu+aqfmd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1V21Nbr89OWGplj2UASLbj/gVRtIFoluCqfLVVWLfeoAkaZ23f3aPLNCyItNabb92gCWme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qb5lOJRMzU5ZnqHzFp0UZZ6QGp5ZZNyrUe4xPuq5azGKH/ZqPzI5UZqXUkbb6gFfbJHULS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b59q1JFG9MCRVDVN9lCw79tV+Vk2/xVM2oeVCyM3y0uoDWZFqqzBvu1DuMu7+7Tl+WjqUP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j79G0q9HUkk+wxypu3VJb26RL92mrNt2/3acrDf8ALR1KBm/hpv3Xo/j/AL9DLR1APMptS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o6kgi7qk27aLdRvq5Lbo20tR1KKLtVeStCW1+f5aha1NaRMpfCZ+3c9XEwu3bUbQlacq7f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MvxBGbiFv9k1ysrBflrovEF02xm+lcrL/ABV4OK+I+jwfwlG6Ub2qu0IZKklk+dhUPnn1r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UWodvtUjSGo6JEg3+zWezbt1XpW+T8KzZM/NUESKN/wDcZfb5q5O4Y75Eb7qmuovPlRlrm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ZWtYmUjn9WZfu/wB41iy/cba3yr/6FWxefM/+7WPL8qSKq72b+GuqJyVTndUvCsy7d22Mf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8eXQupoVWT5VT5q7rUm+dm/iYV5b4gy2oKixs67Sy16FGJ4GKke/fsN+NoNF8f3UDXy+XJ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tVd3/AI7XnOrSQaz421jUtzMtzdyyqzfxZZvvVg+Ery9sraO9tdto0kLLuX5Nqn5WX/gVX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0Jhk38ivapR5TxeaRsX+lizhh2zb5GzIyr/D/AHaz7O1+fey+VJ/s10GuWoiSOdfuyDdtr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b95iGatCZe8TQx/Z02/xZ/wC+qNWtftVhJ8v8BWrn2cdW/h+7Uyxj5t33f7tSM+dfEVn9i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1a1ze3bJtr0r4uWMVhcqtuuxZT5jV5vuH3mrU2prlLlndPFMq7V2/7VdxoMn2Wz2bmdpTu2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2C7W2/Nmu40vK7m9vmoJl8R0luu5Nrb6vWqxt8snpu21Rs1LbV/vfd21Mtu9vMys33vmWs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F+6vzM3/fNQ/ZUZPm3bl+7VpmLPtkjVF+9WfcN87fxrmoLIWj+f7v7xv4aj8kWqMvkqjNh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3Pu/u1Ybf8vmKr+X92rMpFeWYwTRovzyL/sVoeWfvbflWmqqs8Zb593zfN/DVhlCv821OP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3kSJG/wC+f3tNW4i/eN5bbVyzN/8AE1G1u/31ZvJyKJZJLjcrbUVvlX+7UyHGXKa2m6lGt5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h/wABq9rOl2EtnJLbzebtx8v95j/d/wBmuViwu5N33f71bGkyCVGXd/wHfUGhgyq+/bI2z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7zHlmkeT51b+9WlqlmlveNAq/Nxt/2s1Vl0+W33LIuzd93b/dpdQIYo45Zv3cn3fmZa1ob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++5UqrZWscL7v4mO3/wDaruvDmnxKnmsvzL8zf7NEYhE5vS9NTzmiuI/lY/L/APE113hHW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mhlljnhEcbb9nzVn31rFb3LbW+bn5v/ia2NL02LXtNaKSNvMs4B5a/wB5t1HUs9a8UeJru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Xj1BU/tV/7Qnt7f5PJj3btrf734VwvxE1jRLp7Oz0eNreO1g8u7upf+WkjfxL/srXVeMo9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5ZyLFHZ6XDBKy/d8wL8y1yPirRbKLwPrF/JNF/aEkkUcFv/FIpb5mX/dWjqWcrpsdhZzWc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5iNJ5W3dJHu+atbWdYufEd5rHii3VdPsbW4ZbaK6+T5V/1aqv+7Xmv9oXOlu0TLvZU/i/u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t9e0e4WS8W0hgMbLZ7/mkY/e20yDk7i8k1nzLhm/fSOWb8ao3Vu9u0kUy/vFG1ttOVni+W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U7yzLuZmbc3zMzfxVZBl/ZRLMzr5rtGNzVpf29cLtRVZGx/DUcVwYmkTzF2sQu5f7pqTVr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4s7VbeGQD5f8A2ajlJNRdU8r91MrP/eZaka43bm+/UejWKaptg85YmlnWPcz/ACqp/vVYu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SOZbhY5Cqsv8AFipkVEj3GVFf76tVhrh5U2r95cf7tRyyFoVZV2VNoOm3erX8cEMe9mP3m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kX7zN81SRXAdF3Mu5v4q7hvh6Vto/tHyMw+4v8Ncvqnht9JvGt922NQGpdQHeZHsVtuxcV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tUcti7W3ytv8A4fzrNWaWzkWPd97+KmB0FvdPsjj3bGj/AIavWdx/H/e+WqsWj3LIrK2/d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6Ddyw/KrOrZ+VaXUDP1a4juEVF3I2Nq1kyzfd2rvaukutBkt3VJPkas+XQQrq/v8Aw0dQM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m+6v/AMTTYpPvbvn3fKtdFFa21rCqsqs2fm3Vj3S2nnboW+XNMgxbjUpLObyvL3tn5dv92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vzfeYbavS6bb3HzfxVm3WmvFNtjX5V/hoJK+57hGbb/vVjyxjftVdm7/x2ugWMNtX7681m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89AGbdWol2mRWTb8qqtRxWu1FXbs21auLo3iL8vlKp/8AHqqsrr/D+7WrKKstqnnLLGzJ/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8i/3m/wDHm/2avbhs/iTb83y01pNsMfy/Kx+WiQGTJC6urMvyt/eqv5cjfNHu3LW82xvlk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aqt5JHcSKu1nVf++qgsoys8SM27tu27Pvf7NTWsiXSL5fyMp/iqrdSSKjfMyciPe38Oakt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o2l3fdb+LdQBcbMu3zPT7rVHFsim3Ku9f7tEUJb52+7iobiTyn2/3j823+GgAuLiVUZvlR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kNx5O1tkMg/8AHqhijluLaRf+BN/eqwio1mrfwqNu3ZQBC1uInkHnNtjIVqhW3fyZmh+6z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kH7z5fmUbm3fxVRlj83zEb7zLuarMpE0sj7NsnyMw+8v3uKksLiKXcskbJx/F71RXESNu+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WEtSv3VaXzE/75oCJRZftVzt+Xv8AL/Fuoa4H7tV+STPzJs+WrkUflOu75G/hp3koyNLu+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PvDYow1yu5d7fe3N/DVyKFPtTIy/Ny25v4f8Aeqvb2o2bmk3/AN7b/eq4tvPa7VX7y/xf3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Glqkax/J0XdUbRpcJJ5LN/s/7VNumdkZGVfL/AL1Nt1EqbI/k2nav+zQQU5bM7Nzbd396o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fT7tXLiN/lddvy/6zd/FUP2gRw7N2+STH/AqBcxVuGkiTe23y5B8yrQsiKiuqsnH3f71R7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sdy1cZXuEZ1j2cjcv92gOpDFqEbbUjh2/7LVYVRLu2/JuJ2s1N2xf69fnVfu/7NSRW9xcP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Pzf3v+A0B1LGlwpFNsmVnkx5isr/N/laL+OKK5kdf3u75f92rFwp2LPDIqTZ+bd/EtV4oz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n5qA6kluoi+f7jN93/Zpss3mptXduY/d/u1NbsPlRm+b/AGadeRxbGl+VNx3NtoD4irK37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XbVNZNyKu35f7rVJ+7uNqRt97/vn/AHaqrG1191tnl/u/+BUDHLHHFCzqu9mI21D9o3Xi/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lqRlfydvyo33V+f71TLp4uEV2kbzMfNt96z6gNZnZGgj27WHzN/s1X8x4nkib51X7397/A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Wry3MSK8fm/N/FWerBX27vlVvmZf71MByslnc42tt2D/gOaja3k87zdvy5+ZV/u1aXCxsv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4ba6/xrGf3i10RAhvFSKZm3fu87qmsFa4mVofkj/2vu7abLHHdTMzRt/u1oW8f2V40bbtx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WorUtDvZWfcf4f4lrSizbvHEyrt/hX+7VWJZYk2NI21n3VYVftG7crbf+mtZC5RvmRruW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q0XH+pZv4m+Wi8YXCbFVnmU7v9mo2vBbu21d652/L/e/iqpB1Kcsz2+3crbl+7tqS4mS1h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zL/tVamy3y/8ALRfmrNl2M7LtZJG+ZttSVzELMZX+X/Vt83zVaiUL8vl/KwLfNVeK3FvMq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1O3eVbN5jfvM7tv1qhDdx+ZZF2f3qkaQSvujX5eNq/wAVOhYRJub7rfM25KjuPLimkZY+w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EbKqSusvmb/LNNij+9/tfL8tDN5vzRts2n7tFvNIs0fyrtb73+7/tUGnMGryJ9mWLbsZfu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VW3rGg/3qm1KOCVN2795/tfdqGw0+T5Wb/V5Lf7NRykykDMfsbXH35FO6ry3xlto2Zf4Nz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WRXkVd21h93/aptuslqi+Yu3/AGanlIHedFs2MuyPBbbUNq0iou3/AFf/ACzqxdMkqbtu9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Raw7kXd87L91fpUy5RyiSXWoJ5LKq7JsVtfCfRZ/GHiBdJt/K+1TkRr5vu1c3eKFm81Vbd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P2MfBttrPxF0u6ZmRYszsv97a1ETeh73NKX2T9CvC+ip4X8H6TpC/8udvHF+S1Y8sb2qS4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+o4pN3+9W5A3zKhlb+7TmqNlP3qAHK25KctWtLtUunWJv+WnyrWpeeC7+wVpfLby1G7c1A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fH/7WWP8Aha9m21dy2Mf+83zNX2lpMcdxMqSfJu+Wvjn9sqxks/i7ZpGyv/xLYpFb+98zr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cN/EPJ7eQ7NvybW+ata1h3eWv/AvlrnbNn+7XVWa/uVZW3/w/71fP1D24G1Zrttl2+tWrX7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7WYr/ALtaXnK3y1zSOyJoNMGTaq/dqxbwhk3bvlas1Ztv3qtWd5umVI/4q5zTmNa3+V9v8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377NVOJf4f4qsK21Kg6Ijnh/u01V3f/ZU5W3PtZv3n3qmaEeSzf3fu/71BZDLGF2/e/2lp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+OVXSQs7D5ttSf71AFjbTlX+Kq+7uv3vvVMsnybv++qAHf+zVH5n95asNIn/AsVTZgz7Vo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/8CWoW+ZNvvu3VYWPdVWVtvzKvpQQOij2/M3+98tR3EafLKrfK38NWIpom2orfvPvNVOVS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QALu85Sv/AAKtbSYxFcrtrHi+Z8VraTG/2hf7qitImFT3YnqWlrtsI9tT0lm3+hwr7CnNX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2io5YQ1T/AMVMZqrqMo3Ee2qrx7q0nxUMse6pFIz9o/iqNpNz1clh+61VWh+f/ZoJ5iCka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NtoGRtmo91T1F5YagBy/N81DKKNu1P9mm7qrqA3dTWp22kqQCkVaWk3UADLuqNl21Ju20b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r/eepNtHG+nbvegCPbRzUj0z+KgBGytR7Wqw9Rviq6kEdFFG3bR1Aa1N2mpNp/hp0XzfLt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1G3bUjLTaOoAuadu3UK1DMP8AgNHUA203b7VJ9ymtR1A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38d3ee4-a09f-4ecf-b9bc-dd6194315e8d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EASABIAAD/4RFURXhpZgAATU0AKgAAAAgACQ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IhgEbAAUAAAABAAAIjgEoAAMAAAABAAIAAAExAAIAAAAuAAAIlgEyAAIAAAAUAAAIx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AABAAEAAIdpAAQAAAABAAAI2OocAAcAAAgMAAAAegAAAAAc6gAAAAg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Eg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AAFNaWNyb3NvZnQgV2luZG93cyBQaG90byBWaWV3ZXIgNi4xLjc2MDAuMTYzODUAMjAyM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yNiAwOTozNjowNQAACJAAAAcAAAAEMDIyMZEBAAcAAAAEAQIDAKAAAAcAAAAEMDEwMKAB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EAAKACAAQAAAABAAAH4KADAAQAAAABAAAKgKQGAAMAAAABAAAAAOocAAcAAAgMAAAJ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6gAAAAg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/+ExuGh0dHA6Ly9ucy5hZG9iZS5jb20veGFwLzEuMC8APD94cGFja2V0I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PSfvu78nIGlkPSdXNU0wTXBDZWhpSHpyZVN6TlRjemtjOWQnPz4NCjx4OnhtcG1ldGEg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6eD0iYWRvYmU6bnM6bWV0YS8iPjxyZGY6UkRGIHhtbG5zOnJkZj0iaHR0cDovL3d3dy53M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vMTk5OS8wMi8yMi1yZGYtc3ludGF4LW5zIyI+PHJkZjpEZXNjcmlwdGlvbiByZGY6YWJvd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1aWQ6ZmFmNWJkZDUtYmEzZC0xMWRhLWFkMzEtZDMzZDc1MTgyZjFiIiB4bWxuczp4bXA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ucy5hZG9iZS5jb20veGFwLzEuMC8iPjx4bXA6Q3JlYXRvclRvb2w+TWljcm9zb2Z0I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MgUGhvdG8gVmlld2VyIDYuMS43NjAwLjE2Mzg1PC94bXA6Q3JlYXRvclRvb2w+PC9yZ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zY3JpcHRpb24+PC9yZGY6UkRGPjwveDp4bXBtZXRhPg0K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Ao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Ci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A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Ci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K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K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Ao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Ci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A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Ci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K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K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Ao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Ci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Ao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Ci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K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A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K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o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Ao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Ci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K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A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K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o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Ao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Ci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K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A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Ci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K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o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Ao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Ci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A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Ci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K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o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K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Ao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Ci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A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Ci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K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K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Ao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Ci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A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Ci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K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K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Ao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Ci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Ao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Ci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K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A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K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o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Ao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Ci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K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A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K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o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Ao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Ci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K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A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Ci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K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o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Ao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Ci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A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Ci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K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o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K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Ao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Ci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A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Ci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K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D94cGFja2V0IGVuZD0ndyc/Pv/bAEMAAwICAwICAwMDAwQDAwQFCAUFB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HBggMCgwMCwoLCw0OEhANDhEOCwsQFhARExQVFRUMDxcYFhQYEhQVFP/bAEMBAwQEBQQFC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NCw0UFBQUFBQUFBQUFBQUFBQUFBQUFBQUFBQUFBQUFBQUFBQUFBQUFBQUFBQUFBQUFBQUF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ICoAH4AMBIgACEQEDEQH/xAAfAAABBQEBAQEBAQAAAAAAAAAAAQIDBAUGBwgJCgv/xAC1E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DAgQDBQUEBAAAAX0BAgMABBEFEiExQQYTUWEHInEUMoGRoQgjQrHBFVLR8CQzYnKCCQoWF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mJygpKjQ1Njc4OTpDREVGR0hJSlNUVVZXWFlaY2RlZmdoaWpzdHV2d3h5eoOEhYaHiImKk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XmJmaoqOkpaanqKmqsrO0tba3uLm6wsPExcbHyMnK0tPU1dbX2Nna4eLj5OXm5+jp6vHy8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4+fr/xAAfAQADAQEBAQEBAQEBAAAAAAAAAQIDBAUGBwgJCgv/xAC1EQACAQIEBAMEBwUEB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AAQIDEQQFITEGEkFRB2FxEyIygQgUQpGhscEJIzNS8BVictEKFiQ04SXxFxgZGiYnKCkq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Cg4SFhoeIiYqSk5SVlpeYmZqio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oqaqys7S1tre4ubrCw8TFxsfIycrS09TV1tfY2dri4+Tl5ufo6ery8/T19vf4+fr/2gAM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DEQA/AL154g27vmrBuvEEk/ywx1ctfCdxcfNcNsX+6tdJYaDaWG3y4V3L/E1eYdnNynJ2+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mVoo/9qtyz8I2lv8ANJ+9Zf71dFwtNoIlIrxW6RfKq7KmVadT6BDNvtRRRQAUUUUAFPpl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ipm2lp1ADNtHl7qbLdRW/3mrNuPEkSp+7+dqnmK6mkyhfvVVlvoov9tq5+614y/MzVn/bJ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7N/doDqbl1rm3dtrLl1hpfu1Yt/C93cfPNIsS1sWeg21ntbbvk/vNRyh1Odisb2//AIdi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+Gwrq00m//ZroNoX5VpKoXMVFs47f/VqqU7bUz0ygfUi2+1NaOrG2jy6A6lfy6a0NWttV7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dNcL8tBJH5Jp3lhfmb5K5u/8AHkS7ltY97f3mrm7/AMRXl/8AK0mxf7q1rGEhcx21/wCIL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Lu/u1zepeOHb5bOPt95qxbfS7zUn+WNn3fxNW9ZeBX+X7RJsb721a05YxD3jFa6ub990kj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yw0W4uvurs/3q7C10Gytfuwpuq4sYX5az5hnNxeE0/wCW0n/AVrUtdNgs02xx/wDAqvNUb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Q7ttRv81WPLo8moJKvl0bateXTfLqwK/l03bVhtip8zfLVG41SCJ/79BpGMiby6OF+9WLd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6y5dSvLyRvL3P/u1BpyHTXWpQW6fe31ly647PtVdi1XtfDt5efNN+6X/arWtfD9vB/rGaW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STXXyqrO1XrfRbiX5pP3X+9W5FHHAm2ONUWhpN1WTKZTt9Jgi+987VcXC/KvyLTWzSfxUG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7qSigQ+imU+oAKKKKAHLS0yn0AFOptLuoAWiiigBVp1FFAD6d/FTFpaAHq1SK1RfxUu6gC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dWp3mUATblp26od1G6gCbzKk3VX3U7d70AWN3vRUaNS0ATo1OVqrq1SK1AFhWpyNUXNPWg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/AGpCvzbGWsuwj1nRnVFk+12/91v4a6O6+5UsfzItBXUmikMqKzLsZv4Kdtpq0+gklWn/A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9AD1anVGtSL2oAfRRS7aADdTloVakVaAHLS0iLUirQAU2W3juPlkXfUtKtAGLdeFYJX328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V/O1fRfvbbuH/AMero6XaG+WgDHs/FVtcPsuFa0k/uy1tRSJcJvjbev8As1TutFtLzd5kK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eHbmwbfY3TJ/s0FdToNvtR5dYK+IL2w2rqFnvX/nrFWtYa1Zakn7mZXb+433qA6lry6dtq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agkj20v8AFT9vtR5dADdtO2+1O20tADNvtRt9qfRQAzb7U7bTttG2gBu2jbUm2jbQBHto2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2oAh20MtTbfajb7UAQ7aNtSbadt9qAIdtO207bTtvtVgR7aNtSMtN20AN20bakplADNtG2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CNlo21Jto20AR7aNtSbaSgBm2jbTttG2gBu2m7fan0UARbaNtOooAj20baWj+KgBm2m0+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pWpu2gBrVGy1P/FTaAINtN21Jto20AQ03bUzrTdtAEO2m7am2+1N20AR7aay1Jto21AEO2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1loAh20bak20n8VAEW32pu2paTbQV1IdtJT2Wk/ioDqH8VJtpaRqBiUUUUC6jKa1Opu6gO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1JQHUKKKZu96CQopu6koAXdSUUfxUAFH8VH8VH8VACbaNtG6jdQAv8VNp38VJ9+gBKZUv8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prVJto8ugCKnqtO205FoAj2+1FTbabtoAbto21Jto21YEe2nItSKtO20AR7aPJqbbTkXbQ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am2+1N20AR+XTljqTb7U7bQBH5dG2pNtLQBFtFHl1Jto20AQ+XTttTOtN20ARUVLto20AR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+1O20ANprVJtptADKKf8Aepu2gBu2jbTttC0AJSbac1N8zbQA1lo202W4RfvNVdtSiWgC1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m2rf3Vqu+oTt81AGpR5iL95qxWuJG/ipu52+81AG01xGv8VVZdQiR/vf981Q/ipHWgC02q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2oSy/7FQ7ad5dAA1xI38VQsz/AN6pttG2gCvtP+1Rtqby6NooArvHupvl1a8setCxigrqV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XFNagkh8tqPLqTd701moAbto20bqbuoK6j/4qP4qi8yjd70Ejmao91G6hqAEpN1G6jaWoA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Z3b+GhbV2/hoAh3e9Mq6tiactiKCupQ/ipNprU+yp/cp32dFquUXMbdLuplLurIQtPVqj3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3vTd1OoAKKdtpyLQA3bTambC1Vur6C1TLN81AE22m7h/E1YN14oRUZY1+b+9WLda5Kz7Vb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9mdVdaxFa7qwb/wAUSsm2P5N392stY7zUm+WNn3fxVrWHhE7N11J8zfwrUlfCZLahLcP95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h3l4+77i/7VdRa6XbWaKsca/71W6OUnmMSz8LxRfNcN5rVrRW8Vv/AKuNUqX+Kk21RRJu9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7bQLqH3qbtqTy6bLJHEm6Rti0B1I/Lp3l1k3ni6wtXZFbe3+zXN6l42uZflj/AHS0EnbS3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VKwdR8ZW1r8tv+9kzXGy6hcXjs7SPKzGrlh4bv9SdX8vZG38TVfKV1C/8aXl1uT/VL/s1k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qtK1dpZ+B7aF98zeay/w1vRWcFrHtjjVFqubsRynB2Hgu7vE3zN9nWuisPCNlZ/eXzW/2q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qeYsjWGOFNsa7FX7tOZqdTdtQHUZRT1WneXQHUh8ujy6m27fvNVW61S2s49zSb6CuUd5e2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P3/i5FRmhX5v9usG48QaheP8Au9z/AOytBp7I7K61KC1+83zVj3nigLuVVrHtdD1fUo9zK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csPA8USbrqRpZP7tBfuxMFtUub92WFWdavWug3d0is37r/erqLfTYLD5Y41SpaDKVQwrfw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3tWlb2sVqm2GNUq1tqOgz5hlNp7UbaCSPbTdvtUm00bTQBCy0bam20baCupDto21Ntpu2g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U7bRtoJG0U7bRtoAWiiigAoop38VABRRRQA9e1FNWnUAFPplG73oAfTv4qZuo3UAP/iopt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dTt3vTKVaAJN1O3VGuKloAerVItQrUi0APqVajWpFoAk3U5WqNactABcLuhapLX/UpTWX5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TzYfxoAvItLSrTqABe1S/xUxVqTbQAKtSLTVWpf4qAEWnbaFWpFWgAWOnbacq06gBu2pFo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bTttG2nbfagBq05Vp22nbaADbS0u2nbfagBrW8cvyyLvWse/8I2d0++NWt5P7y1uLS0Acp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t9rhX+9V6z8XWdxtS4VrSb/a+7W5tFV7rR7S8TbJCr0ATRTJcJujZXX/ZqTbXOy+F7iz+f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ZeiLxFf6Wm3ULPev/PWKgDpNtJUFhrVhqSfuZl3f3Wq5tFAEe2jbU22jbQBDtp232qTbR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207bS0AM20bak20lWAzbTttO20baAG7abtqbb7U3bQA3bRtp22jbQA3bRtp22nbfagCN1q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+1MoAZto207bRtoAj2+1FSbabtoAbRT6TbQA2mU+igBlJtp22jbQAymVJtpf4qAIqbtqTb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2nbaNtAEe2mstSNWfcXEjXKov3f4qALW2m7akT5qbtoAjZabU22m7aAI9vtTdtSMtN2+1A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Po/ioAipu2paZt9qAGfxU2n7aa1QA1qj21I1RtQA1qjqRqa1ADaZT6ZQV1CkdqHao93vQH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N3UB1BqSikagOolJupaZQHUKZT6a1BIn8VNp38VH8VBXUTdS/xUm2jbQHUSlWjbTlWgOo3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pNtBI3b7U3bUm2jaaAI9tG2pNtO8ugCHbRtqbbRtoAjVak8mnLHUm2rAh8um+XVjbRtoAj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JtoAj207b7U5Vp9ADPLo20+lVaAG7aNtSbfajb7UAM/io/ioooAKTbS0UAJtpaXbSUAFH8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BKKXbQzBfvUAJSrUMt9BF95qq/wBqJ/DQBoNTWrPbVHf7q1Va6lb+KgDW8xF+81RteRb/A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/AIqbtoA1G1CP+Faryaof4Vqrtpu2gCRr6Vqb5zt95qbto20ANbLU3y6m20v8VAEG0Ubak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bS0+j5aAG7aNtOp9ADNvtRt9qc1NoAKZT6ZQAjtTd1O203y6AFpm73p200eWfSgBu73o3e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ltTQV1IWpP4qs/Z6ctqKA6lHbTvLrQWFFo8tasOpn/Zy38NJ9nf8Au1o7aNtAdSj9jLVIt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aA6kP2NFqRYU/u05mqPdVEknlj1pai3UbjQA/iko3e9R7qAJN3vUbSUlI1AGtu96Kj3Uc1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+KmLTuFoAdtpy9qp3GpRW6NWHf+Jjv2q21f9mgfKdNLMkXzM1Zd94kit32r96uXuNYkuH2r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72/dt3yf7TVJfKXrzxQ9xuXdsWsf7RcXj7Y1d2roLPwfEqbriRpWrctbWC1/1capRyi5jk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T/vm8pa3rDw3aWe1mXzm/2q1t1G6qF1BVC/dqSmfxUUB1F27qNtOVak4/ioDqQ7adt9qr3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rJvmrDv8AxgNm23j/AOBNQHU6T5ETczKlZ954is7Nf9Zvb+6tcLqWvXF4/wA0n/fNV7XT7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t/vNQHU3r/wAdSvuWFdlYNxrFzef66Zn/AIdtbVn4FnuPnupNi/3VrorDw3YWafLDvagOp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qXyww/L/eatiz8B7vmupF3f3UrsOF+VVVP92m7jQLlKdrotnYKvlwru/vVc3fw/w0tM2+1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fxU9Vo8ugOpHtprLU20feqvLeW9v96RaAHeXRt/irJvPFEEXEPztWLceJJZflVqkrlOol1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kXd/drLvPEybNsK1gxWN5fvvWN33fxNWlYeEZWfdcTbF/urQae7Ezb/Wri6TZub5v7tQ2u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fLba38TV2Vro9paurLD8y/wATVeaqDn/lOXs/BcavvupGdv7q1tWej21mn7uFUq5t9qKDP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up1N20E9RrVHt9qm20baBcpX20eXUzrRtoDlK7R0bam8um+XQHKR7abtqby6FWgfUh20ba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2oDqV9vtRt9qm20NHQHUr7aNtTbabtoDqQ7aNtSbfajb7UEke2kp+2koATbQtLR/FQAUUm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fu96ZS7aAHUUbfanbaAG7fanKtLSrQAbak2+1Mpd1BXUdRTd1G6gkkWnbqjXtUm2gCRe1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ZVoAFqRaFWpFWgAVakVaFWpFWgB232qrYRi3mmRf4juq7VRV23n+9QBoUL2pyrTkWgARak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aABVqRVo21ItABtpyLQtOWgByrTttORadtoAbtqRVp22nbaAF/ipEWnbadt9qAG7ad5dSb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S06j+KgA/ipNtOWnbfagCPbUyrRtqRaCuo3bTWt0ZPmp9PoJOd1LwjaXXzx7opP70VU/s+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J9rhX+Fq66nbaAOfs/F1tLtivI2tJv4lb7tblvJHdJvhkWWNv4lqG60e0v/8AXQq7f3qw7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2/T7qWJv7v8NAHSbfajb7VzP/AAkmo6Q+3UrHfH/z8RVuWGvWGpIrQzL/ALrfeoAtbfajb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8urAh8ujbU232pu2gBu2jbS0u2gCPbRtp9FADaKd/FSbaAI3op22jbQA2inbaNtAEe2jbT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1lpu2pKbtoAT+Kk207bSUANop+2m7aAI2Wjb7VJto20AR03bUtJtoAjZabtqRlo2+1AELL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2mutAFVlNNW1RX3bfmq1to20AQ7abtqZlpu2gCPbTak201qAIv4qZtp9I1AEb0ynvTP4qA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ADKjapKZ/FUAMao2qRqjZqAI2pr05qioAP4qbSM1NoK6gzUylakoDqFH8VFFAdRN1N3U/+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I93vRUm2jbQSR0VJto20FdSPb7UbfapttG2gkh8unbam2+1N20AR7aPLqbb7UeXQA1Vp23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toAh8ujb7VLSbaAIVWpNtO20baAI9vtTttO205VFADdtG2pNvtRVgN20lPplAC7aSn0ygB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FFABt9qbtqRqbQAU3dTt3vTfMj/vJQAMppu2mteRr/Fvqu2pfwqtAFxVpKpNfO9Q/aH/vU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3mqFryNaz2YtTdtAFxtQH92of7Qdv4ar7aNtAEzXEjfxVCzO38TUtFAEW32pu2pttDrQBD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o20AR7aSpqZQAyl207b7U3dQAn8VH8VMZvnpu5qAH0VF5lOVqAH0UUjUANpOaWigAoo3e9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G32o2rRRu96AHbaNtG6jdQAtLxSUUAOpd1J/FTasrqOpdxplFAdR1H8VJup26gOo3d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7veiim7qAEooooF1D+Kiil3UB1Eo/ipN1N3UB1FopN1G6gOprbfaoZbqK3Xc0i1zN54qL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erHlvp7x9se56xK5TrLrxNFF/q9r1i3XiaSXcu6qtv4dvLj5pP3S1uWHh22t/nZd7f7VA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2/wD9Wr7f71aFn4VLfNdSf8BWuiVUjTaq7Fpy9qCeYr2um29qm2ONauItJTqBi7qdTdtO2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0+oGmjt/mkk21l3/iq2tU3RtvoDqbm2o7i8gtUZpJFTbXC3/jC4vEZV/dL/s1ltJeX7/8t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XXjKKL5YV31g3nii7uHbbJsX+7Udn4RvLj5pv3S1vWHhG0t9rSfPItAdTlV+037/LCz1qW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mmkWJf7tdhFHFbptjjRFqX+KgOpiWHhHT7P52j82T+81bSxpF8qqqU3dS0B1H+ZTd1N207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qtNluIIPvNQAbTRtrLv/ABZaWu5VXe1Yd14ukuNyquz+7U8xXKdU15FF95qy9Q8TRW6Nt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VWa/vH/dxszNV638H3t0+66byl/8AHqCvhI7jxNPcfKzVVihvNUmby1Z1rrLDwzaWf8O9v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FB/q41Rf9igOY5O38Gyy7WuG2f7NbFr4ZsrP5lXe3+1Wp5lFUTzDVjRflX7tDKKdt9qdto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Sbfajb7UAN21Htqbb7U3b89SBHtp22pPlpu2gobtpu01Nt9qNvtQSQ7TR5dTUbfagCHbTf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Rt9qAK/l0bVqbbTdtAEe32o8upaXbQUV2jqNlqxtoaOgkr7aay1Y8s1G61QEPl03bU3l0e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Wm7farHl03bQMh2+1N8s+tT/xUfxUC6kHl0KtSNTaA6hRRRQHUKfTNvtT6A6jv4qTdRto20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aRFqSgOobfainKtO20B1GqtTL2oVactAdRy05aFWpFWgOo5FqSmrUyLQSCLUlOVakWOgrq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4ryP+7Wkq1T1KP54T/tUB1NBVpyrTol3Iv0qRVoDqN21Iq0KtTLHQHUj21Iq07y6kRaA6j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irUiLQSRqtSbakVadtoAjVakVadtpyrQA3bRtqbbRtoAj207b7VJto20AR7fajb7VJto20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CrTtvtQAbfajb7U7bTttAEFPqTbTdtADactO27qdtoAT+Kl205Vp22gCNoUl+Vl3rWLqXg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a+U396Kt+igDlFh1zQ0/dt9qt1/hb71XLXxlaM/lXkbWkn+192ug4qrdaXb3ifvIVerAmt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DIsq/7NO21zLeEZLB2l028lt2/u/w0Lr2q6b8moWf2hf+esVAHTbabt9qo6b4isNS+WObZ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bQBHRTttG2gCPbRtqTbS0AQ0U+igCPbRtp22koAP4qiqWk20AN203b7VLSbaAG7abt9qk2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W32o2+1SbaNtAEO2nbfanbaGWgCPbSU/b7UPQAz+Km06k20ANamvTmptAEbUlOptACNTaN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WqF6c1NoAa1NalpjVADXqNqc1NagBu6m7veimtQAbjTWo3UlADGao2pzU1qAI2amU/b7U3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3b7VNtpu2gCPb7UbfapNtG00FdSPb7UVJto20B1IdtO2+1SbaNtBJHt9qNvtUm2jbQBHt9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Tl7UAQ7adtqTb7UL2oAbto207b7U7bQA3y6NvtUm2l/ioAZto21JtpvFADdtN2+1S/wAVM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VLtptADKKXhaPMRf4qAHUVG11GtR/bk/u0AWNvtRt9qqtfH+Fab9skoAvbabx/erN86Rv4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KgDQa4jX7zVC19HVNl3UbasC02oVG98/8NQ7aNtADmunao2y1O20baAI/LpyrTvu03d70A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1FFABRRS8UAJRRRQAUyl3UlABR/FStTdtAC/xU2l20baAGtTak20bRQBHt9qj2mrP8VJxQ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WhNWaTdQBV8mnKu2pGqNqAFpGpaZu96ACiiigBlFFH8VAC7qN1N20v8VABT6ZRQA+iiigA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QA+iiigAopFpasrqFFI1NoDqPplFFAdQplPooDqMooooGJtpKdR/FQLqNpNtLRQHUTbRtp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a+FYl2+c29q2orWC1TbHGqUbqdurEOpIrCpN1Qr2p22gkfU1RL8v3qr3GrW1qm5pKCupf/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vMtcveeLNyMsK7P8Aaasm41i5uv4m/wCA0C5TsrrXra13fNvb/ZrBv/GEnzeWuysu10291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7TVrWXg+NXV7qTzf9laB9TnbjULm/m+8zs38K1csPDNzef6xfs6/7VdpBY29qirDCqbam3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7PwbZW/zSbpW/2q2re1gtfljjVFp26loH1H7vem7jQq07b7UB1Cjd707bUcs0Vv8ANJIqL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RVqRVrFuvFFpb7vL+dqw7/wAYTt8sLbN1TzFcspHZS3EcX3mrLuvEUFunytv21xf2y91K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UtfCd3eIv2hvKWoHyx+0Nv/G1x92NvlrPW+1DVH/cq0rNXUWfg+ys3VmXzW/2q3IoY7dNs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Vc4e18F3dw++6k8r/AGa6Kz8M2dvtLR72/wBqtmk3VZMpBFbx26bY1VNtOb5qN1JUE9Qoo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nbaNtLRzDCl3UlFRzAFI3zUtO/ioAZtp/wDFTuKZtoASm81J/FTaChvNHNP20baAEpm32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FJtpaKAGbfam7ak207bQBDtpKl20baAI9tJUrLTXoJG7RTXWloq4gRMtCqacy03zNtVzC6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rSFqZRzB1Fak/ip9N20DGUyn07+KgCLb7UKtPpdtAC/xUm2nbadt9qAGUu2nbfapNtAEe3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22gBqLUirRt9qkRaAGqtSKtG2pNtABtpyLTlWnKtADlWplWmqtTItAuoLUy0KtSKtAxyrV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u/umtKJar6sv+gTfSgXUm0/5raNvarG2qukf8ecf+7Wgq0B1GqtSbacq1JtoDqR+XUirTt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G+XUyxmhVqZe1BJH5dSbfanbaNtABtp22jbS0FdQpdtOooDqG32o2+1OWn/xUEkW32p3l0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Vadtp22nbfagBu2nbfan0u2gCPb7UNHT6KAGKtO207bTttADdtJT9tJ/FQAm2jbS0u2rAT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baAEpGjDfeWnbaNtAGLfeFbPUtzMuyT+8tZq6fruh/Lazfa7dT/qpa66jd70Acza+Molfy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Pu/7Nb1vdQXSLJDIrqw3fLRdafBfoyzRq9Ydx4RNvN5un3DWjf+O0AdFtpu2ubXVNZ0n5b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/AJarWpYeIrLUtqrJ5Ujf8sm+9QBe20bam2+1N20AR7abt9qm203bQBHRt9qk20v8VAEW3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/xVE9ABt9qNvtT6RqAI9tG2nUUAMo/ioooAbTKfTKAGUUUfxUARPTd1OemUAI1JStTWoAa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pu6gBrVG1OemVACNUe73qRqjoAjamtUm2mutAEdMqfbTdpoAh20bak2+1Hl0AQ7abt9qm8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dtN21Z/ipm2gCHbTfLqbb7U3bQBHto21Jto20FdSPbRtqTbRtoJIdvtTttO20tBXUZto20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RT6KAEajbS07+KgBtO/ipm4LTfOVfvNQBMq06qcupRr8tQtqhX7q0AaT1CzBf4qy5b6dv4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b+KgrqbH2iNfvNULaglZe007a1BJcl1D+6tQteSt91tlQ+XTttWANNI33mpvzVJtpf4qAG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RQAUUUu2oASk207bTd1AC0fxUjtTd1AD/AOKim0VZXUdRUfNLuoDqOdaj2+1O5/u76kW3k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oqwmnzt/DTv7Pf+KgCrRV7+zxR9lC0AUfmo2tVp4RTfLo5QK/lmjy6mZabtoAbto20tFAD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+1ADKKfTdtACfxUfxUUjUAJTKfRQBDTGqbb7U3bQBFzStTttL/FQAzbUe2p/4qZtoAj20l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AJRStSUAFFFFABT6ZS7qAHUUUUAC9qKKKACiiigA3e9FFFWV1CiiigYU3dTqZQAUUUUC6h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A6iOtJT/vU3bQHUX+Kk20baN1AdR22jbt+9WHeeNLK1dlX52Wuf1Lxhe3nyQxrEv/AI9Uc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Qt7X/AFkipWXdeLoIty2/zt/erj7fTdQ1b5m82Zs/xVuWfguTYrTTbP8AZWjlJIbrxFc3X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sOn3t/wDMsbf8CrpLXQ7W1+6u9v7zVoKoX5agrqc/a+ER1upt/wDsrW1Z6XbWCbY4/wDgV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b/vmjdUdSLQHUctO2+1NWnNIkXzM3y0AOWn1mXWuW1unytvas268TSf8ALPai1PMM6Zpo4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vNct7X+LdXJ/bJ79/l3St/s1ai8O3dw/7xvKXH8VRzE8v8xJqXi6T5lh+SsOW61DVHX5ZZ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C9pF80i+b/vVsW8MVuirHGqKv3dtBrzR+ycTZ+E7u4+aZvKX+7XQWfhOyt/8AWL5rf3nra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8w5beKJP3aqn+7Tty0z+KigOou6jdSUUEj6KF7UbfagBy0tItLQAUUUUGnKFFLtpf4qBja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FFFFABRRRQAUUu2neWaAGUVL5dO20AQ7aNtTbaSgCLy6d5YpzU2gA2rTdtOooAbtpKfRt9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E9S0m2gkjVaKl/ipm2gCKkaMU5qSgfKVnWm7atOtR7fagnqQ7abt9qm203bQHUh20lT7ab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9tOp22nbaPeDqN2inKopyrTtvtREXMMp6rTttO21RQ3bQq1Jto20AG2neXTlWpFWgCPbTk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lWgAVakVaFWpFWgByLUyrTVWplWgAVamRaFjqZVoAFWodUXbYSfSrirUOqQ+bYTbv7hagQ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IfpWht9qz/DjbtKjrToDqItSKtNRasItAdRu2nbadtpyrQHUFWnbakVaNtBIn8VLtp232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N2+1FSbaNtBI3bRtqTbRtoAbtpaXbUm2gCPbTqdto20AC0tLto20AL/FRSbadtoASl206i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O20baAG0bfan0UAMop9LtqwI9vtRUm2jbQBHt9qKk20baAI9vtRt9qk20baAG7aWnfxUm2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LvvDNlf8AzNHsk/vLWttpaAOU/svW9JfbY3H2iFfuxS1Nb+MI4n8rUrWWyk/vfw10v8VQX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JGrr/ALVADbW6t7xN1vMsq/7L1Ntrn7jwelu/m6fcNaTf7NQ/2prGjfLdW/22P/nqv3qAO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n4m0+/wBqrN5Un8UUvyNWl8v3lbetADP4qbTqRqAEpN1DU2gAooplACbqN1L/ABU2gBGpt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4qP4qP4qP4qAInplStUVACNUdS0jrQBBSNVjy6j2+1QBDtpu32qbbTdtAELLTdtTbaPLoA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PLpu32oAh8ujy6memUARbfam7alpGoAgpm32qZsU3bQBGy1G61PTNvtQAz+Kmbac1G6gCP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MwoK6hRUbSU3zkX+KgOpI1JVaa+So/wC0Nv3aA6l3+Kk3BazZbyRvu/JUfnO38VBJoNMi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JVP71N20AWvtn92o2uHaoqVaCuoeY/wDE1N2lqkooFykfl0bak3e9MoH1E8ujy6kp22gkj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02gBu2mutO3UbqAE/ipN1L/FSO1ABuo3Ckpfs87fdhZ6YBuFG6rUWh3sqblh2Vai8K3bJ8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nzKPMrpLfwfGvzTTNu/2atL4bsYv+We//AHqr2YuY5Hlvu1ItnK33VrtItNtrf7sK1J5ca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MOY49dLuWT/VtVhfD9x95mWuoZdtRtmjlDmMOLw7u/wBZJ81TLoduv8O9q1Gam7qrlDmKa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p3lxr/wAs6kZqZ/FTGRPVdlq0y1C60AQfxVEy1YaM1G0dSBVZajZauNHUbR0AVdtRstWvL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20lWWjqNo6gCKil8uhqAI6KdtpaAIttG2nbfaigBn8VNp1JtoASmVL/FTaAGU3bUm2m0AM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20AJ/FTNtO20NQBHQ9Ppj0AMpdtOooAbtpKfRQAyn0UUAN20lPooAKKKKACiiigAooooK6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KsOoylanUUB1GU+m7adQHUFWhlp9JtoDqR7adt9qNvtRQHU4HS/BMv3pmVNxrprPw7ZWPz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q9upytUcxIcL91aduptOVagrqLT1pu2nbgv3m2UB1Hbfajb7VTutcsrPd5k29l/u1z9542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xf4WagrlkdhuRU3MypWfea9ZWafe81v7qVxf2y/1Z9vzP/u1etfCt3Lt8xti1IcsS5deLp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6qK6he3/yrul/3a3LPwzbRL++/et/Furat4YLdNscapQI5W18O3d0/wC+/dL/AOPVsWvhu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mtWp5lG6iQuo23t47f5Y1VKm3e9MoqCR9PplOWgBaKKKAF3UbqNtLQAUUU+gAooooAfRTN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oUUUUFRHfxUUfxUqx0CEo/ip+32o2+1BQylWOnbfan0AM2+1G32p9FACLT6P4qTdQAtI1O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N3UlLto20AJSbadto21ACUm2nbaNtAEdFPooAZTKl202gBlI1SU3bQBDQy1NtqNlqwIqZt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gnlI9tN2+1TbaNtAupDt9qNvtUm2jaaA6ke32o2+1SbaNtAdRu2nbadtp232pxDqNVadt9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qg6ke2nbadtqRY6oZHtqTbTkWpNvtQBDtqRY6dUiLQAItSKtCrUiLQLqOVakVaFWpFWgOp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tTItApAi06WPdbSL/eQ05VqZY9yMvtQZmH4N/e6VJ/syGt7y6wfBGVhvov8AnnMVrptvt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eXTlWpFWgrqR7akVak207bQHUbtp22neXTtvtQHUj207bUm2jbQSN2+1G32qTbRtoAbto2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2oAbto206nbaAI9tG2pNtNoAbtp1O207bQBHt9qdtp22nbaAGUu2lpdtACfxUm2nbaNtAD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NvtQAyipdtG2rAj20bak20baAI9tG2nUUAN20lPprUAJRRRQAnNG6l/iptADv4qP4qbSbq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im7qAM/UfD9nqX+shXd/eWsttH1XSf+QfdebGv/LK4rpN1JQBgReLDbv5WpWrW8n96L7rV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6b7eZZV/2abcWcV0u2SPdWLceEYopvNs5ntJP9igDoNtR1zv9pazpf+ujW9h/vfxVoWPia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9nm/uy/JQBpPTKlVQ3zL860NHQBF/FTal8s01loAj201lqTbRtoAh201qmZajZaAIXplT+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2+1G32qbbTdtAEO2jbUjLTagCN1pu2ptvtUbrQA3aKbTmptABUbUO1R7moAduqNqN1RtN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AGs1G73qvLqES1X/tGgC9uprVR+2P/DULXUn96gDQaQLULTBf4qz2kdv4qjZS1AF6W+jX/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r+XR5NAEjXhao/tD0eXR5bUAN3Fv4qTmn7aNtADdtNaM1LT6AK6w07yam2+1G32oAr+Wac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oAj20baczbaa0lBXUbt9qTml8yhfm+6tMXKN203mrS2dxN/q4XerkXh29uPm8nZVcpRj7j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Jb+C7hvmkkVK0LfwTbxf6yRnajlkT7pxPmVIsckv3VZ69AXw3YW/zLDv/AN6riwxRJtWNU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Hntvod7dfdt2/4FVy38J3rJuk2pXccf3aFxV8kSeY5WLwWGj3STfN/dWr1v4Ts7dNrLvat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EOYzYtDs7d9y261aWFF+7GqVNuprNR1Aj8taOFp26k/ipkkTLUbVPTGWl1KIWWm7fapOab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tNdakZaj20dQI6ay1I1N2+1SBXZaay1M61GympLI9tJTqP4qAItvtUbrUlNagCNlFRsoqR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1C61aZaj20AVdvtTWWrTLUbUAVWWo2WrTLUe2oAr7TS/xVLtqNloAZRSbaWgBm32pu2pNt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dtN21Jt9qNvtQBHto21Jt9qKAI9tN20+l20AQstN21Ntpu2gCKk21Jt9qbtoAj20tOo/io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7bSUAM2+1FPpNtADV7UU+k20ANp22haWgBNtG2nbaX+KgBtMqTbRtoAj2+1O207bRtoASk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0FdSPbTttO206rDqR7aNtSPTKCRNtG2looK6mbT1Wq8uoW9v96T5az7rxNEu7y/u4rErlN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a1Vt0nzVxt1rl3dPtjZv+A02Lw/qF588nybv71BXKa1540RXZbeP/AIFWPca1f6l8se75v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TtLf5pmeVq2rezt7f/Vwqn+7QHNGJxtn4Tv7z55v3St/f+9XQWfhG0t9vmfva3N1G6gnmG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6uNUqTd71GtOWgnqOoop9TIOoi0tFFQHUVactN20tBI+n1EtOoAfTv4qbRQAu6l/iptFAD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WgB9FCrTlWgobt3U5Y6fSrQHUPLo206igrlHKtO4pKKgQUUUUFBRRRQAm2lop38VAB/FSb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APu0U7bRtoAbRRTttAEe2nbfanbaNtADdvtTKl20baAI9tJUvl01loAj20badtp232oAj2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2o2+1AFfb7UbfapttN20AQ7aa61Y203bQSV9tG2ptvtTdtWBHto21Jto20EEe2jbUm2jbQ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tp232p22rDqNVaKfS7aoYItOVaNtSbaAG07bRtp/8VACItSUU5VoAci1Mq01VqRFoF1Hba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lWgOoKtWFWmqtTItBEhyrUyx7qaq1aWOgZzPhdfs+t6tb+4auo8uud0mF4vGGofL8siBq6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5dO8s+lSKtSKtBfUjVak21Jtp3l0B1I0WnbakWOnbaA6kO2nbfapljp3ligkh20bak8unb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Rtqx5dHl0AQ7adtqTy6dtoAh20eXU22jbQBH5dHl1Mq07b7UAQ7aNtTbfam7aAI9tG2pNt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e2jbUm32o2+1WBHtpKftpKAD+Kj+Kl20n8VADaKXbSUAFI1LRQAyiiigBlFFFAB/FTadSb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2p9FADNvtRT6KAIttJT6KAGUU+igBu0VRvNFs7+PbNbq/+1V2igDmv+Ef1DSX3abeMi/88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xVPZzeVqli0X/AE1i+61dE+ajltUuE2yKrr/tUANs9Qtr9Fe3mWXd/wB9VNtrDuvB9tK7S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5Wiqqt1rejf65f7Tt1/76WgDpPLo21k2HiywvPkkZrSb+7LW0rBk3K29WoAh2+1N8upttJ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4qey1G1ADWpnFJLIi/eZahkvIIvvSVAEjMKjqm2pRr9356hbVD/CtAGgzBaburLe+lb+Kq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oA1muEX70i1C19Eu75t9Zb5pu2rAtSal/dWq7alK1RstR7aAHS3UjfxVXbLVNto20AV9tG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aAIP4qKl2im0AR7aNtSbfaigCNqa1SNTKAGUM1G73prUAJS7hSfxUqwvK+1VZ2oAPMHrR5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3X3YWrQtfBdy3+ubYv+zRyyAxfMo3V2Fv4Ft4v9dIz1oReG7C3f/Uq+3+9Vckhc0Tz9V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1Yi0e8uPu27ba9GhtYIvuxom2pPlqvZk8xwtv4PvbhNzbUq9b+B0+Xzpm3fxLXWbvejd71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Hb+EbCL7y+d/vVoRaTZ2/+rt1q5TKrlDmEWNF+6u1aOFpabVEjqbRTKAHM1Nopu6oASkdq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6jdS0yl1AKHoo3e9HUCNqX+Kl203ijqBHRu96c2KavajqUM/ipN1H36a1SWNZqjanNSfxU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tprUARUjUtI1SBC1J/FUrLTdvtQBFTHqTbTdtAEbLTKlZabtFAELLUe2rG2m7aAIKiZam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bUbLVry6jZRUAVXWjbVjy/wCKmstAFdo6b5dWNvtTdtAEO32pu2pttDrQBDtpu2pNvtTdt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2koAZRT6ZQAykanbaPLoAZTKk20baAI3plS7ad5dAEe32qPbU22m7fagBn8VJtqTb7U7aK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pGWjb7UAR7aWn0UAN20lPooAatOo2+1O20ANop22jbQBFT6NvtTttADaKdto20FdRtFO2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KNvtRt9qCTzm30W/utrMuyP8A2q1rXwnEqq1xIzt/s10G1aKg05iva6fb2qfu4VSrHlinL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ooVaWnfxUB1E20baX+KkWgOotFFPoDqC9qKNvtTttZSDqLRRTv4qCQp9RrUnzUAFO20bac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pKevagBu0U7y6KfUFdRlG32op22gOoLTloRakoFyjWpKfRQUN205e1O20tBQUUu2lo6gJt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CbaNtLRUcwC7adt9qKdto5gG7fanbaf8AxUu2q5gG7aNtSbfanbaYEO2jbUm32o2+1ADKK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BFS7ak207bQBHt9qb5dTbaNtAEPl0bam203bQBDto21Nto20AQ7abtqbb7U3bQBDt9qbtq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JC603bUzLTdtWTzEO32o2+1SbaNtA+o3bRtp22jbVxDqG2l/ip+32o2+1UMbtp232p22nI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bQq1JtoAj20bak20tAuom2pFWmVKvagOo5amVajWploDqSKtTItQtNHbpvkqq3iK1i+789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pljrH/wCEkgX5vJanReMLbftkhZKOYiR0Cx1Y2hUZv7oqnZa1YXifLcbG/wBqrlwwSwuJV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oGeT6Nrmpr42ZY5GlWSYqy/7Nexba4H4aeHTLqF1rMzLuyVjiX/0KvRmhNXIUSui1IsdTL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GV9tSKtWPJo8ugCPy6PLqwsdHk0EEO2nbam8uneXQBX8uhY6teXR5dAFfy6d5dTbfajy6A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rHl0baAIfLo8upttG2gCv5dO21Jt9qNvtQBHto21Jt9qNvtQBHto207bRtoLGUm2nbaNtW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abt9qAI1paft9qKAGfxUm2pKNvtQBHtpu2n0nNACUm2nbaNtADdtRtUjU3b7UAMop+32oX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U+nbaAIdtG2pNvtTdtADdtN21Nt9qbtoAbto21Iq03aF/ioAj8ujbTmuIF/5bLVeXVLSL7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QBNto21TbXLf+FWqrL4g/ux0Aa22mvGn8VYLeILhvu1Tlvri4+aSSgrqbWpaPYXiMsyr/A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y6S+7T75v9mJvnWnNM/8AE1R7t1WHUmi8dSWvy6hZsjfwyxfdarkXiqC8Tdbsr/7NZrRiX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DcEr74Wa3k/vLS5Q6nSNrFw3/ANjVdryeZ9zNXP8Amarpv3lW9hX/AL6q1a+IrS6fZJut5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HU0JWLSbqbtqZcMm5WV6d5dSHUr7aPLqx5dHlrQHUq+XR5dWtu2kqw6lby6bt9qmamutAd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VhlqFqgkj2+1G32p9JtLfKq0FEVI1Wl0+eX5VjarS+Hbt/wCGq5STJ2mm7WrprfwqW2tNN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wvaL95meq5JC5jjacsby/dVq7ZdBs4v8AlnVxbeJeFhWr9mHMcKul3Dbf3LVaXwveN81dk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1VyRJ5jl4vBfybpLj/gK1ci8I2a/M2563N1N3UckSeaRTi0Wzi27YVqxFYwRfMsKpUv8AF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HMO2hf4aN3vTd1JTIHsxpu6hqSpLF3UfepKXdQAlFI1G6gBaKZuo3UAO3UlJuo3UALTKcz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Uyk3UbqABqSk3UM1LqA3d70UNim7qOoB92mu1DUlHUBd1JTKKOpQ7dUe6ko/iqQE+/SUq0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PplSWH8VNp1I1AELUbak2016AGfxU2lakoAYy03bUjLUbLQBHtpu32qWj+KgCvR/FT9vtQ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bVNtpu2gCKkdak2+1Hl1AFfb7U1lqxtqPbQBF/FTGWpvLo2+1AFfb7VHtNWNtN20AVdvtQ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oAh203bU9MegCPbRtqSmUAJto4pf4qP4qAG0yn0ygBrUlPo2+1AEe2kp+2jaKAGUU7+Kig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20AJSbadto20AN20tO/iptABRRRQAUUUm2gBaVaSnVZXUP4qRqSioDqFFK1JVkhRRRQV1M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tYh1BactC0tAxNtL/ABUUUAJuoWnbadt9qACinbaWgXUKXbRtpy1Mg6jdtOVadRUEhT6ZT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fxUfxUfxUAJzTlpKVagrqOp9MqTbQHUNtG2lpdtAwWnUUUAFG32py07bQUG2nbaSn0AG32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2p22gA201lqTbTvLpSAh2+1OVak8unKtZgN207b7VJto21YEe32pyrUm2neXSkBHtp22pP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EarRt9qk20baOUCNVo2+1SbaNtMCPb7UbfapNtG2gBu2m7fapNtG2gCPb7UbfapNtJQSRb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NvtQURUm2pNtNagCPb7U3bUtJtqwIdtNZTUzLTKDORFt9qNvtUm2l/ioH1ItvtRt9qfTv4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tG2l/ioqhh/FSrSUq0AOpy02n0AFFFFAD1WpFqNakWgXUkVamRajXtUy0B1KOvKfsHy+tc3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ddqNu91bbV+eufmhMW5WVkZamQdSNY9sO1aqyqd/3atRSH7u35ab5b3Um2NagOoW7fdFal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yN5bfeWpLWzj2KrR1e/s37rKta8odSbwzqB0bzNse+OT7y111rr1ncfe3RN/tVyMVjKv8O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n3fmoA7a38u4/1civVpbU1xtrG8XzKzJWtb6teW+3dJvX/boFym99l96b9nqva+II5flmj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W80Vwm6ORXWgzKfkmneTV7y6FhoAz/JNHl1oNDTfLoAptHTdtXPLpvk0AV9vtRt9qseXTd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o2+1TbaNtBZX20bam203y6sCPbRtqTy6NtAEO2jbUm32ooIIdtG2pNtNdaCyPb7U3bU22m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bU22mstAEe2kqXb7UeXQBDto8uptvtRt9qAIfLo8uptvtTdpoAh2+1G32qZlpu2gCHaKNt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kSbmZdtAEe2jy6hl1K3i+9JVWXxBAu5VXe1AGh5dO27a5+XxJK25V+WqcuqXEv3pHquWQH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My1VbVLZd3zb2rmftD/3qjaQ0coHRNr0S/wDLOqsviB2+VVVKxXam7qOUrqaEusTt/FVVr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Q7qbu96YdSbzN1Ndqj3NRu96Bj6Y9FPoF1IaKfTWoGJ/FSItO21Iq0AN2+1SbacsZqZYaB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xo9veJtmhV6veXTqA6nMy+H7nTX36fdMn/TJvu1Nb65c2/wAt9a/d/iireZd1R3EccVncS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81AdTn7zx5olgjNJMz/7qVY0bxdpGuPtt7j95/davA9Z1A3+sSLHHv3OVVVres/APiW3m3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jduWtPZh1PdmtzULQv/drzHw/8RNX8K3K2uqW/wBrtVO35vvKtereH/F2k+Jo91nNtk/ii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RS90jTT52/wCWdTLo8rf3Ura5Wm+ZWvIZ8xmpof8Aek+apF0WBaueZTd1Vyk8xGun2y/L5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EX3YVSmq1SbqOUCRML92nbqr+ZTvMqgJt1G6q/mU5ZKAJt1G6ofMo8ypAloqLzKPMHrVAT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ko8ypAm3UeZUPmU7dQBJ5lSbqrUu6gCxupu6od1G6gCRmpu73pu6jdQBJuptN3UbqADdRu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QA+k3U3dRuoAdupf4qZupu73oAfSbqbRQAUUUUANakoooAP4qbTqTbS6gN3VGzVJtqNo6j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U7bTfLplREp38VMb5aWpLEam0+k20EcxHtpu2pttN2+1BXMR7aay1N5dHl0Elfb7U3bVjy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203bVraFqNqAIfLprQ1Nu96ZQBF5dNaOpt1NZqAIdtNaMVNUbUAQ7aNtS0yoAjZRUfy1M1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U1qc1NagCFqa1SVG1AEdMqambfagCKinUm2gCOin0x6ACmU+mUAJto20tFADNtLStSUAMo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u2jbTqKAGUUUUAH8VH8VFLtoASk20tLtoAbtpf4qft9qbtoAbto207bTqAE4pabtp1WBG6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+1N20FdRKTbTttCrQSJ/FS7adt9qNvtQBmUu2kpWrEsbtpaKXbQAlKtJT6ACnKtG2nLQAl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Cn0yn1MhdQoo2+1PqCQpVpKVaAFp+32oVadtoAbt9qFWneXTttQV1BFp22nKtO20DG0U7b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tNO21Jt9qdtoAh207bTtvtUiLQUNVadtp22nKtADVWneXUyx07b7UAQ+XTttSbfajy6OoE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kVaci0dQG+XR5dSLTqOoEaLUm1adto20dQG03bUm2jbQA3b7UbfapNtG2gCPb7UbfapNtG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UVJtNG2gCPb7UVJto8ugkgpNtTbaNtAEO2l/ip+32o2+1AEO2mstS0m2gCHbSVLtprLQBG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P4qsCKmVLtptAupHto20tFXEOoUUUVQwp9Mp9ABT6Raf/FQAfxUfxUUfxUAKtSKtNVak2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ZVqNasLQBNEtZurQpvrUiWsfXpvK3N/EtTIXUprCNjVqeC20xdVkXUP8AUsPlrBs7otuX2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+VKJB1Pojw/wDDfw94gj/0HVIomb+Ceuwt/gMnlRrJJbPGo9D81eE6DcS6akcscjIymvXPB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1jmmby/8Ax2pj8XvDlL+U6OT9nnSbgZ857eT+9E1YOqfs+aja/Np99Beqv/LKX5G/76r1b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3lrEs7KNzbK3lul/iVov96vQjGMjm5uY+YNU8B6lo27+0NHurdV/5axJvi/76WsuLRTL8q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b/aFYeqeDNF1jd9q023Zm/iVNjf8AfS0SpxHzHy+2lmH+H7tNa1Kp8q17pf8Awbt9rfYb+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Xzr/31XM6j8OtU07du0/7RH/z1tfn/wDHaylSL9083t7q7t9u1v8Avqr1rrzxbhcQ/wDfN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ZNyo39yX5GqncaO8TszLWPLIosW+oW9x/Fs/3quLCGrDls3VPu1HFNcWr/u2ZKAOg+z037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1cRf6xVatK31q2uPvbom/2qQEcsO2o/LrS3Ry/MrK/wDu0v2cf3asDK20eXWg1nULW7rQB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arTQmm+TQBX2+1N21Y8k03y6AK+2jbVjbRtoAr7aPLqbbRtoAr+XR5dWNtN2rQBX8um7am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i1Tm1K2X+LfQBNtoaOqMutIv+rj+aqba5L/do5ZAbW2h9i/eZa5uXVp2f/WVXlupJfvNRy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F/wAtFqnLrFvE/wDfrn/MPrUb/NVcoG5Lr392Naoy69P/AAstZu2o6rlAtS6pcSp80jVTl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fnprL8lMCNpDTd1O2+1G32qiuoym1Lt9qPLFRzB1K70VN5dN8ujmDqR0VJ5dHl0g6ke32p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oGRUu6nbfahsUAMopdyU3zkWgCTd70bfaq7XAX7tRteP/AHqoC/T1ZP71ZqzH+9Um73qRd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8q0fax/drP3UeZT5Q6mh9o/2akWSs3zqmWamSXvMFZfiqYr4b1Blk8rbGfmq0snz1zvxIv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2/wDLRKqIonmvwZ8PvrmtzahcR74bZ/l3f3q+gGm+f71eZ/Baz+x+G5H2/NLIW/Ku884u9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vrnhfTteRvtFv+8/hZfvV5/qnw91DRt1xp8n2hV+bb9yWvTFkNO8yp+IIy5TznRvidf6TN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t+XZcfer0jRvEFnr0O+3bY38UTVk6x4X07xBDsurdd395fvVwN58N9X0Z/P0m+ll2/dXf8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jZqNmryGw+KGu+H5vI1S3+0Ln5ll3I1dlo3xK0fWU2tN9imb+G4rTmJOq8ynedVNZo5drR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2vTt22jmAseZTlkqr5lHnbaOYC55lN8yq/nUeZQBY8yjzKh8yjzKAJvMo3VDu96N3vQBNu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3UASbqcrVDup26gCbzKN1Qo1O3UASbqduqFWp273oAdup26o6KAHbqN1NoqACiiigAooop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6YBRT6Y9LqUC9qKKKOpI1qbuqSm7aOYBP4qKXbRtqOYrlE/io/ipdtJTJGbf4qbt9qsU3a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U3yStWtvtTWqQK+2nbVqRqbtoAbtWm+XTqKAGUfxUrU1qAEoopj0Fcw1qa1LSNQWR7famV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ao2WpGprUARU2ntTWoAa1RtUjVG1QAlMan/xU2gCJqa1Sbfam7aAI9tRstTNUb0ARUx6mZ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2pKfTKAD+Km07+Kk20AN2016fRQBFto207a1FADKTbUm32oZaAI9tR1NtprrQBHRt9qdto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1G32qX+KkWgCPb7UbfapaTbQBGq07bTkWnbaAG7aNtO20baAGUUqLS1YDNtG2pNtJ/FQBF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ad/FQAzbRtp/8VH8VAB/FR/FR/FRQBkbadt9qKfWJYm2jbT/4qKAItvtT6XbSUALtpaP4q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mkp+32ooAZT1WnbadtqZC6iUq0tLtqCQ205VpyrUm2gCPbUm2nbfajb7UAFG32p22nbagr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0bak20DG7fan0u2nbaAG7adtp232o2+1BQKtO205FpyrQA3bTlWpPLo20dQG0+mbfan0AO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/ipVoAbtp22nU7bQA1VqTbQi07bQAbaNtOp22gCPbRtqTbS0AM2+1G32p9FADKKdto20AN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aNpoAjoqTbRtqySCk21Jt9qNvtQUM/ipm2pNtN20CkR0ypdtNoDmGUxqfSNQIj2+1R7ak2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P4qiqX+Kj+KgfKRUUPRVxJ6jdtG2nUVQdQo2+1O207bQMNtLRRQAUu2kp69qAHLUyrUK1M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qZajWplqRdS1FXP8AijO/7vysK3Fp1xZxXibJFo5hnD2+V+b2p2jNu1hWX+H5q2tS8H3jf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dqHSdLls32tC+5j8zNQLqdpZ4+zfjW5pMxV1WuXt7wJtVW+Va6LSZg0it/DkVtTI+E9l+F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P8cTCvYV6V5F8KbUzaws235Yomb8/lr10dK6oGc9xvljrRT6KogKKKKsCjfaPZaou26tY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Y1D4X6ZdbvIkntCx5VH3r/wCPV2tFKw7nkeqfDHUbZN0Pl3q/7P3q5S/8NyWs22aGW3k/u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RTQx3CbJEWRf7rUpR5gufNcuhn71U7jT9vyt8lfQF94F0i8dpBbfZ5G/it32f+O/drnNS+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uopV/u3CfN/31WEqRpzHjn2PynVv4lq1FqFzb/Lu3r/tV2WpeC7+w/wBdYy7f7y/OtYMmi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+UrmIbfWo2+WSPZ/tLVxbi3uPuyK9ZcumyLu+Wq7W5V/u/NRylm81uKj+y1kxXl3a/dkb/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df9ZHv/3akktNDUMsIWo21ZJf4dlQy3Bb+KgBzYWo5biNf4qhbLfxVVaE0AWG1CJf7z1Tl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oa3NV2hrSMQGy6hcN/wAtGqvLcSfeZmqZo6heE0wK7MahbNWmjNQtGaoCFmNRt81TNGaj8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7aa1TNHTWjqSCHbTak2mm7aAIeabtqx5Zak+zyf8APNqCyBl/ipr1a+wzt/yzpyaXL/FQB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Taei/xUeTGtHKPmM3bTvLq5Jj+Fahalyj6kPl03hakZab5NHKHUjaQVH5n92pGjpvl0coy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mLVI61HRygJzUDNVjb7VC0Z31fKA2q7Ntq1tqNo99HUoh+9UbrVjy9tN20dQC3X5Kmpq06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JRRQHUTdUitUe2lqupJL522uT+J1xu8NyI3/LQha6euK+KEm2wtYv+eklRIcPiOi8B25s/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u/Ot5ZKydBXytEs0/uxirm40yZF7zqd51UfMp3mH+9QSXvMo8yqayU7dVdQHXVrb3ibbiF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vUvhzpd1ue33Wkjfwr92ukVqk3UdQPK7O11XQ7yR9PWV/LO3d/wDY10Wl/FB4m8jVrVkZf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a7BYwu7b8lVb/AEOy1SFkuIVdv71SVzFjTfEGnat/x63Cu391vvVoMpX71ec6l8OZLf8Af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/dVv/AIqqcXjTX/DLrb6hH5qqf+Wv/wAVVcxPKeocrTl7Vy+k/ETStS+WZvsk391vu100U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b1b+7VcwcpJupaj5pVY1Qco7dR5lRU+gkm3Ubqj3U5aAJFan1DUq1AC0UUm6gBaKKKAHfx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gAoopVoAdRRRQAUU7bRtpdQG0U7bS0wGbfaipGpKXUBlHy0+k20SANtNp9M2+1SAUUUVJU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bQSNop9MoAKZT6HoAjakp1NoAZRTmptADKRqWj+KgobSNS0UEkNH8VPo2+1BRFUTVM601q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09lpu2gCOo2qZqjZaAIaKcy0bagCNqbtqTb7UbfagCKmVLSOtAELUypWWmtHQBCy1Htqw6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IWWo2qxtoZRQBX207b7U7bTttAEO2jbU22m7aAI2UU3bUm32pu2gBu2mstPpNtAEe32o2+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xUAM21Htqf+KmNQBHto206igA2+1FFFABRt9qdtpasBm32o2+1O20tQAzb7UU+mVYBRt9q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oqXbUe2gBKTbUlG32oAaq06nbaWgDI205VoanKtYlht9qNvtUm00baAI9vtRt9qk20baAG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Vadt9qBdSPbRtqTb7U7bUh1I9tOVadtqRVoDqN8ujbUlOVaOUOpGq1Jtp22nbagOpGq1Iq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QSR7fanbadtp22gBu2nKtO2+1OVagsj21Iq07bTlWgBu2nbak20/+KjqURbfapEWjbS0AF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Bu2jbTqmVaOYCvtp232qbbRtqwI9u6jbU232o8ujqA1alpNtSbaAI9tO21IsdO8ugCPbRtp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0AR7aNtS0UAM2+1G32qX+Kk20AR7faipNtG2rJI9vtTdtSbaNtAEO2m7al5pnNA+Yj2+1N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DmGfxUzbU232prLQT1IdvtTWWpttNZaColfbTdvtU22m7aBEe32qPbUzU2goZ/FTNtOakp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FpaK0GO/ioo/ipVoAcvaiiigAooooAl/ipVplPWgCZamVqgqVVqRdS1E1WFaqq9qtRNUFR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LjnTbIu+qdu3yVaibbQIcvh22l/1e6L/drQtdFuLJ90LLLtBai3atywb56uIj3vwD4dXw/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Z5gJHdfu8/wAK11PavMfDnjK4jhjiZt+0D5Wrr7PxXb3Cr5g2NXoU/hONz7m/kUtU4L6C4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sdKsIy5haKSiqKFooooAKKKKACiiigArNvtB0/Uebi0ilb+9s+atKigDjL/4b2c/zWszW7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5m++GmoWvzRxxXar/AM83+b/x6vV/wo/Co5SuZngGo6C9q+Li3lt2z/y1TZWfLo5/hWvoy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iK6/3WrEvvA+kX27/AEXyGbq0HyGp5Ij5jwJtLeL/AHqrtG617HffDFvma0vN3+xcJ/7N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R8D6lZ/66xZ1/vQfOtZ+xK5jhFY07ctbFxpIWRl/i/iVvvLVNtPK0ezK5in5YaoWsxVprU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tAyi1nUMtvWkzVItulx/Fto6gYLW5qFof9muqbRf7zL0qH+y4V/i30dSupyrRmo2hrrGsb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yov8AVx0dQ6nMrZyS/wDLOpl0eRv9itxrg7Pu1n3F9Gr/ALy4VP8AgdaRiSU/7FH8Un/fN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t1XuvEFlFu/0jf/srWXdeMrRfuwyu1XygbnlxRfdWmtJ/s1xd14+nidhHaqn+9WXeeMtQl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dqvZSI5onozSFfmZti1TuNSt1+VriL/vuvL7jWry4+9dSv/wOs+6mPytu3s396r9gTzHpl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71xv2/wB2su68bWi/6mGWWvPdxZ/9qppfPi2+YrRbvu7qPZFcx6Ro2uDWXkXyfKZa0torl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b+KuuaErXPKHvG8Suy03bVry6jdaOUZVZaj8urXl01o6OUCq61D5dWvLo8ujlApvimtVho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KrLUfl1YaEUbdtTygVWjqPy6ubahdanqBDto21Jtp22jqR1IdtJUu2jbR1DqR7aNtSbaNt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P4pfM9in94139cF8RstqWlqv9+gcPiOy01dum2q/3YxUtLbrtto/9wUlA+ou2m7adtpKA6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oqerbaCJEiNUm73qHdTt1Ayel3VGrUUEEtMuLWC6RkmhWVW/vJQrU7dQBxerfDGzutz2cn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8NYbeF/E/h/a9jJ5sajd8r/8AstepK1OVv9qgrmPM7D4kavYXMcWoW7eX/F5tdZYfELT7r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1/DWtdabbXn+uhWX/AHqw7zwDYXCM1vutG/2fu1HvB7p01rqVnf7fs91FLu/uvVjy681uv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Q3Cvt/u/eqOz1zXfD6bLjzZYV+X97Vcwcp6htoWuT0n4kWV1tS8/0eSust7iC6RXhmilVv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yki07d707y6b5dMkKKd5dG2gBaKTbTtpoAEWnbaatLS6gK1OXtTWpy9qOpQU+k207mjqSL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oBRS7aX+KjqA2iiimAUUUUpAFFFLtrMoSiiigAooooAKTbT/AOKm0EjKKfUNACtSU+jb7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qc1NWgBu32o2rT6TbQURstMqXb7U1loAj20bakVabtoAjZaj21Y203bQWV2WoqsstRstAE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baa60AQ7aNtSbaay0AR7aNtSbfamVADNtNZal/iqJ6AI2pKe1N20AQstN21Jt9qZQAxlpu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dtAEe2jbUm2m0AN201qkpu2gBlMqRqSgBjLTKe9NagBP4qP4qKKAE20lOo/ioAZto207bS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bTttG2gBu2lp9FWAykapNvtRtWgCKk21JtpP4qAG07+Km0u6gA203bT6KAG0U6igBNtL/A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mhpqrU33KX+KsSxm2mqtSbaNtADdtG2pNtO2+1AEe2jbUirRt9qAI9tO207b7U7bQA1Vp2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LqN207y6ctO21AdSPb7U7bTttOVaCRqLTttOVadtoAj21JtpyLUm32oAaq07b7UU+pkOIz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ttL/FSNBNtLS7adt9qAG7adt9qctO20pAN207bTlWnVHKBHtqRe1G32pyrSANtO207bTtv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dtp232p9V1AZt9qcq07bUlHUBu2nUUUANamrHUm32p22gCHbTttO2+1O20AR7aNtSbaNtA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apNtG2rJIdtG2pttN20C6kO2m7am2+1N20B1IdvtUbR1Z/iptAdSttoZamZajagkhakqXb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tqPb7VYpn8VAdSs61HUzVGy0FkbVHuqRqj20EdR/8VH8VH8VH8VajE3UtItLQAu6jdSUUA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WpNtAAtTL2pn8VPXtQLqTKtTItRr2pyzIv8VSHUsKtWIlqn9qRakS+H92jlFzGpFVpc1ip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y3Tv/ABNRyl8x0VvIF21pWt8iyferlYrg/wAVaFvcVXKT1O4s9S27WVt610VnrR/havObW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1vP4q2iZSielWusH5d3/AI7W5Z+I5YersVrzG11QrWpb6p/tV0cxzckT1O38TBtu5d1aF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bYf8Aary6LVAv8VaFvqX/AAOtY8shWl9k9Oimjk+4yv8A7pqbNeb2urOr/wBytiDxLNH96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Vyfyhzv7R2FFYFr4ojl++v/fNacWpW8n/AC0/76qZRlEcZqRdopqsG6UtSaC0UlLV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UrzSbPUE23FtFN/vpXO6h8OdOutzW7y2jf3V+df++WrrcmjJp2Fc8v1L4a30O5ov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8jVzF94buLHd59vLb7f7yV7xkUxlVlKsNy1HKXznztLpf+zvX/Zqu1i0X3Vr3i+8H6Vfbm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4ovkNc5ffDPd/x63m5R/BcJ/7Mv8AhUcpfOeTfvI/71OXLV2Oo+CNQs0bzLFpVX+KL56wm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y/eVvvU/ZlmSy7qw/EFxJb7Uh+TcPvV1UunmLcu2qctiJf9Yqu1R8Miup57cfabqP5pGqu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ZvJ/d/wB5q9AXRY4n3+WvWqOpafdyvuVvlaunniZWPO7rTZIty7fu1TuNLlWHzfJfy/71e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YLEu1G/i3VDP4fdrGO3Xa/PzVXtQseZ2/g241mHerLEv95qjXwK63LRTXH7uMfNLXpzaSV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oY/4aq3mntcW1xBH88lPnkHLE4G/8H2X2Bp7WSXap2szVaXwzZxPp6rbrubDM396ukl0P7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LuY7mqO4ktobmFfM+WNKOYs87v7EXHi3YqqkKuFq14+tTLeQqvyeWlbVxa6fFf/ao5JZZM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66TVLzzfL2LjbtqwLHw3t/JS4+tdlLDXP+A4dvnfLXVNHWUhxKLRio/Lq80NV/LqAkV2j2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NDUfk0FxKbR1Gy1eaOo2joGU2j31XaOtDyx6VHLHUElHbUbQmrTUbaCir5ZX71RutWmU1H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y6PLqwsdDR1nzC6lXb7U3bVpo6jaOmHUh203bU22m0B1I9tcT46jDa3pIb+Iiu6+WuR8ZQ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37poFH4jplXaiqvpRTv4Fb2pr1I+oUyn01qA6iUUu6m7qoOotLuplO/ioJF841J5lQ7akV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Wplaq9TLQBItPpirT6CAp65pq1ItAD6SW3jnRkkjV1b+9S/xUu6qGc3q3gHTNUT5Va3b/A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vrOg6lt09pXt1O6vVF7VLUyiOMzzpfGniC1/cTWqbv4d33q0LfxhrtrD5txpbSx/7KfNXY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skj31jr4duLB2bT7ptrfN5UvzrUWD3TJX4pP93+x7h5P7qo1Wl8fXjJvbQbhFX+9WlFrk9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z+9LFWta31tqSK1vIr7v4f4qsPdOd034maPeXi28260m+7833VrruJUV423q3zK1cH46+G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6s/8ARNSUbllX7rf71cr4B8eah4XvJNI1z54Y38tmb70f/wBjR8IcvN8J7JtpKfbyR3UKy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NystSbaozI/lpyrR5Z9KFU0dQH/xUnNSL2p22jqUQ7aNtSU371HUkSillkjt9rSMqbjtXd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BlJtp22jbTAT+Km0u003yz6UuoD/4qKXy6dt9qkBu2jbUm2jbS5QI9tG2pNtG2mBHto21J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CHbTdtTbfam7aQEe2jbUm2koAi2+1N21Y2im7aAK+2jbU22m7fagCN1o21JRVAQstNqWmb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1LTKAIWprLUzLUbUFRIXWo6mZajZaCyKmbamZaay0AMpjLUv8VNoAgdabtqZ6btqAIWWmV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AQtTdvtU22mutAEFFPo2+1AEbVHUzUygBlFFFADKTbUj0ygBtIy07bQy7aAI6Kdto20ANo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BFT6PLNG32oAKKdtptABRTttNqwCinbaNtADdvtTKmpNtAEO2jbUlG32oAbtp232p22jbQ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tTttADaKfRQBW8um+XTftB/iWnLMKxLDy6d5dO8xacrBqAG7aNtSUUAR7aNtSeXRt9qBdS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2+1O20DG7fanbadtp22pF1E/ipdtJT17VBIbfanbaf/FSqtBXUai1Jt9qKctBI3b7U7bT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gBNtG2nbadt9qgcRn8VKq07b7Ubfag0Hbadtpf4qKAF20lPoo6gFOWnbaEWsgDbTlWjbUt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P/ipNtWAlLtpaeq0ACrT6TbS0AJtpaKXbVdQDbSU6l20AN20badto20AN207bTtvtTttAE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nbaNtWBHto21JtptApRIWptS0m2gnqQ7abtqbbUbUB1GVE1SNTaCRn8VMan/xUxloK6jaj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CSN6jdakplBZA1MqV6ryyCgXUXmnVW+0im/aP7tWHUu/xUVS+0PTWuJP71UHUvbhR5iL95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eakoFzF77QlMe+/urVSn1Y+pY+2NR9okb+KoVp/8AFQHUlS4P96pFkqt/FS7jQSXFmqRZK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oK6mgs1TRTVnrMKkW4qw6m1FNuq1bzf7VYsUhq1FMagDoIpq0Le8audt5C38NaEW+gk6S3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H8LVytux/vVpW7VpEyOmt9Q2/eq9b6lu+auZiuBV63ugv+1WgHTW+oH+9VyK+3VzMV1/da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rYiXvHVW99t/iq4uqOvy+ZXJ/bqtRX2771VzEcp11vrEkX3ZGT/drRtvFDrwzKy/7VcQt5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XTGUZfEZ8h6PB4kt5fvKyVoRX0M33ZFNeZRXxWrS6g7fxVPJGXwh70T0sEUuK4O11y4if/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ti38VfdEiq/+0tQ6T6Fc/c6TFFZkGvW0nVttXo7iOb7jq1Z8solqSkTUUUUFBRSUt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UrzSbPUE23FtFN/vpV2igDkr74e2E/+okktz/d++tc7f8Aw81C3VjGsV2v/TL5Gr0+i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OWzfbNDLbt/tJWe2mv/d319ATQxzLtkVWX+61Y194M0q9H+o+zt/eg+SsuUvmPDpbcx/eX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6tffDl13G1uVl/2JhXO6p4NvbPc01nLt/vRfPU8ppzRkeZ3GkyLueORt26s1tPufmdW37vv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9v+r+9/tVTl014v4fmqozkM4VtDeX/WLK/wDu1T1TQfs8O5Y+39/5q75rd/vbap3mnm4Rl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vbT93+xVOXSxXfXXhuRdzr91ay20k/wASturTmK6lfwRa7ftC+9dJLDTfDOkvapM7L96tZ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hMVod38NQvb1rS25V6haE/wB2gRltDULR1rNb1Xa33UAZvln1prR1pNDVdo6CjPaOo2jrQ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AFFrcVG0e2r3ln1qFoaAKu2oZflq95dQyw7qylEUirEu6pmjp0Ue2pGjrEzKbLTXWrTR1C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7ajZasMtR7aA6kNcn46xF9nl+tdh5bVyPxEjH2CFv9uqFE6S1+azhb+8goZabpa/8Sq1b+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kfUh2+1N21Ntpu2gOpFS7alplAdRu2jbTqKA6jVp1MqVaokFqSKm8U5c/w0ATLS0xc1ItA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20EDlWkpVqRVquoDV7VL/ABUzbUm2jqSJT17U5VoX7+2jqUDLurNvPDttdOzxq0U396KtT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oHG+I/EWoeCLD7RJcRXcOD/r/ALy14r4g+I1p4y1K3ljjiS4ztaVf4v8Aer3D4oeD5fGnh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Lhfmj/wBpq8j+FvwbltfFVqmvQrF5YMv2f/Z/2qkqJ0Xw0+JSaTqX9k6hJ/o8j7Vb/nnXt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3qw3Ky15r4y+DumX8NxcabGtpeKN0f91q53wR8ULzw5Muk61Gz28B8tm/iWlzcoS949o2m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viDTNZRWtbxXZhuVW+9Wo0ZX+Gr5iSrXI/FDVNZ0nwrJcaGrfalkVm2/88/4q7Ly6bcW6X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VhR1JMvwbrkfijw3Y6kq7GlQK6t/C1ayx/OzN8i/eavL/AADqT+DfG2reGbxvKsZybu03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Hxa8RXFvYW+g6Su/VNVbyldf+Wan7zUdSiSwuj468VNLH8+i6Y/y/9NJv/sa7Zqy/B/hmL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Nj2+ZGg86X+9J/FWtR1Aj203y6m2+1G32pkke2m7am2+1G32oAipdtSeXTttAEO2jbU22j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aNtSbaNtMCPbRtqTbRtpdQI9tNapGWm7amUQI9tG2nbaNtAEe32pu2p/4qbUgQ0fxU96Z/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babtqQIqP4qfTdtADKZUm2l/ioAgam7akZaay0AQvTP4qlZaj20FcxHtpu32qRqa1BZFT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gBKZT6ZUAMpjLUjUn8VAEVNZak21Gy0AMpm32qTbS/wAVAEVNZakam0ARutN20+j+KgCLb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0UAM2+1MqambfagCPbRtqTb7U3bQA3bRtp22jbQAlJtqTb7UbfagCPbRtp22nVYEe2kp1H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XbS/xUANop38VJtoASl20baWgBtFLtpaAGbaf/FRRQAfxUm2nbaNtAEflhqja3T+7Vrb7V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+yio/sr/wtVul20AU9sq0LI/8S1c20baAK6zf7NSbhUnkhqb9nFADdwp24U1rfd/FR5Lr/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9V/nWnLcFf4anlDqWNtCrTVmRqkWQVAdR22paRadtoDqN205Fo205aA6htp1O20tBIm2lo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DbTttG2nUDBVp22looKE20KtP/ipVWjqA6in0VEogItOWhFqRVquUBu2nbfanbaWn1AYq0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/ABUAKq0lFLtpRANtO2+1FFPqAUUU7bR1ANtO20lKtAC0fxUm2koAdSNQtG2gBKKKTbVik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N3UE9SNmoobC/eqvLdRL95qA6kjrTdtV21KL/AH6qtqDt91avlDqXaimkC/xVmy3Usv3m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LUcodTQa8iX+KoW1BP4Vqntpu2q5Q6liW+Lfw1Xa4kb+KjbRtq+UOpHuLfxU3bU22m7agO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pNtG2rJIdtG2pvLpu32oAZ/FR/FT/AC6PLP8AdoKGfxUVKtrK/wB2NqsLpNw38Oyq5SSnup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uhyN96TYtWF0eNfvSM9HLIXMZu6jcK2F0uJf4amis4o/+Wa1Xsw5jD3bqmihk/wCedbXlp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vlJ5jLXT5W/h2Vct9N/vNVzdTlajlDmCKxjq1FbxL/DVdZKk8ymSXomC1YWSs9ZKmWarA0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rLWaplmqANJbqrUV5trH8yplmqwNyK8NWor4N96ufW4NTRXRoA6KK6qwt0V2/NXNreGrC3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SRXXz/eq4t4Vrl4rz/aqwt0f71BZ00WoVai1CuVW6q1FfD/gVMOU6hbw/3qmivP4q5tb6p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qEcp0y6hsq1FqhX5t3zVy6326plvB/erX2hPszsLfxNcRbWWTev8AtVr2vitZfvR/LXni3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w1XNGXxRJ9lL7J6bb65ayYXzNrf7VXVkSQZDbq8vTUpP71XINali+VZKPZLoVyziej5FLX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X7zK/+9Wra+J4pOJF2f7tZeylEnn7m3inVWhv4JvuyKas1mWncWiiigYUUUUAFFFFABRRR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s77/j4to5W/vFKwbz4fWM4Y27vAzf3vnWusooA8x1H4e30HzQrFcL/s/ernrzQZ7V9s0Ms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djmmMisu1huH+1QWps8El03buaqcun/3Vr2++8J6Zf/et/KY/xRfIawb74dfeNrdbv9mWs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lCxmL5dv3aWuw1HwRf2u5mtWbH8UXzrWBLpu3crfIy1AcxktClQtbhq0rizdartC6/eWnz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7WorU+7TdqNWnMLmMeWH/AGartb/xba3GtQ9QtY0cxoYbRioWhrYazK/NtqFoT/doAxWjq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SW3/2ahaHbVgZMsZWofLNazQhqhlt9v3aiQGesdOaOrSx/PTmhrHlM5GfKtQtHV5o6rywm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2jq40dQtHUldSrtrkfiNH/wAS2H+75ldky1xvxIbbpsK/7dOIom5oP73RLNv+mYqxt9qh8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/7lWnWmESPb7VG61YdajZakfUiopdtL/FQHUi2+1FSbabtoDqNp22nbaNtUSC/wB2pE+Wj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UALRT9vtTttAAq1Jto21Iq0EDakRadtpyrQAbfahVqTbTvLquoDUWnbacq05Vo6gNT5afS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gOiULXI6bJ5vxIuPm+7Btrsljri9DUf8ACeahOzbFwV+b2qJAdlLGG3L/AAtXP6v8P9H1a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fm+bzf4t396uk3JL80bK/+7QzCJGdl+VRupFcx47f+B/EHg3a1nD/AG3pq/dX/lqtWNJ+J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dS2U38VrqW75f92u2bVPEOqOzafa2tvCp+9cfO1ZureEdd1xGW8/st939+HftoGa1h4+0+4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zqw/4+FffFW9Fq2lsiy/2la+W33W85a8D8R/Dm80u58iPUFuJG/5ZQI3y5/vVk+IPCPiG1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3EscZ/eMu2l7QXKexfETwLpfxBhhuLXUore+tTujuInXtWD8OdD1fVvElxq2rTW7XFnH9m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aWvIfDmtarodvJPqlvceS3yru+8tdp4U+MFt4cmuHZdkcoHy/fo9oHLynuF5fT6a6tcLvh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qGRWX7rDdXPr4o07xR4YW6huIt0o+WLf81b1hGVsLfd97yxWsSR22l/ip/l03bTJG7aNtL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n7aNtACfxU2nUu2gBq0tLto20ANal/ioooAP4qZtp9JtpdQI9vtTdtT/xU2pAiZabtqR6b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3b7VI1NagBtR7akoqSiFlptSbaNtUSQ7aa1TbabUgRUypf4qiegCNqjqRqay0ARU2pWWo2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am201loLK+32p22nbaGqAI6ZUrU2gBlMan0fxUARU1qc9NagBlI1P/io/ioAiplS7abQBH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ACNSU7+Kj+KgBjU2nbaWgBlG32p9FACbaNtLRQAyin0ygAemU96KAGrRtp1FWAyl206jb7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P2+1G32oAZRT6ctADaKdto20ANop22loAXbUe32qbbR5dYlkarRtqTbRtoF1I9tHl1JtpK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bS0VQdRNtG2nbaNtAdRu0UeWtSbfanLHQHUj+yo38NN+yhfu1ZooDqVPssi/MrU5VnX73z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8odSn9of/AJ5077Yi/eWriqKPs6N/DRyh1I1uEf8AiqTcv96m/ZU/u01rP+JWo5Q6kyruq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VP+WlO3Tr95d1QHUk2+1Pqt9oP8S1ItwlQMm20baFmRv4lqSgBu2nU5VqRVoKI9pqRY6dt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A207il/ipNtABtpaKft9qOoDKfRTd1HUB1FFOWo5gG0bfapNtG2mBHt9qfSM1R+Yn96gCZ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ahEv8VQ/2snpV8siTRpdtZbas/wDCq1C2qTt/FVco+Y2HzUbXEa/ekrDa6kb5mZqh3VfIH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L/Fvqv/bC/wDPOsv71JVcpHMW5dUkZ/l+Sq7XkrfxVG1JRyj6itI7/eao3pzU3b7VZJHtp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toAh2mm7asbaGjoArstG2rC27t91Wenf2fN/zzaq5Sint9qNvtWgmmu/8OypF0v8AvNRyk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vtW0umxfxVJ9ljX7q1XKLmMPyX/u1Itq7Pt2/NW1tC/w0vFX7MOYyF0uT+JtlTLo6fxSNW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5iqumxL/DvqRYUX+GpqZVcoCrTnplFUSLuo3UlFAC7qN1JRQA+ik5paACiinLUAO3U5aT+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WpN1Q7ven0ASrJUyyVXWpN1AFpZKkWaqe6pFagC8s1SJMKz1apEk20AaXnVJ51Z6yVJ5lA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zFf4qzVkqbzKANRbw1Mt0ax1kqZZqANqK8K1Mt1u/irFWapEuKAOgiuj/AHqke+rDW8NOa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vqX96rX9pD+Fq5dbwfxVYivNv8VPmK5TqItQ3f71WFuj/AHq5mLUBVqLUq1jU5QlE6Zbwf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ZP92uZW+3Vcivv4a09qZSi/tHRRXxV926tS38RSw/dZq49byrkV1/tVpz/wAxjGB3tj4nLp+8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O31y2l+82xq85W6P96rVvdOv8VTy05FcsonpMc8UwyjK1SZrz6LUtv8XzVqW/iCddv7zf/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yk8x11HFYdv4i3f6xV/4DV6LVLeXjftrKUZIrmL9FMWRX5DcU+pKCiiigAooooAKKKKACq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f8fFvHL/vJVyigDk7/wCHunXG5oS8DH/ga/8AfNczffDm/t9zW/lTx/7P3v8AP416lRUcs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peH7i14mt5Ym/2krLl0913bVavoN40lXay7h/dasm+8I6VfZL2qxP/ei+Q1PKXzo8M+yzL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a9VvvhmrvutbhOn3ZUrl77wJqVruMlszn+9F861PKa88Tj6Y0aVqS6eYtysrLt/vVTlsyv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RUSjLZ7qoyWZ/hWtjyZFT5lqFm/2asOYyWs2X+GqstrW8yhqha1DUcwcxhrb/AOzTWt62v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5bX+9WMiOYw5YartDW01rVdreqH1MWWE1C0dbEtvVVrWpDqZLR1wvxQ+Wztf7vmV6Q1uK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tsLXb/fpRDqbHhlf+KesV/wCmdXmjqv4VjP8AwjdjuX5tlaDLTDqVWWo3WrTLULLQHUh20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pu2gkh207b7U7bRtqQG7fanbaWnqtADVX5KmWmqtSItUALTttCrUirQQG2pFWjbUirQA3b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quoC7alpFWnItHUkNtO20bacq0dQDb7U7y6ci1R1LWotNjYKvmzf3Vol7pRHrmuf2NbSe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teL2+qavca9JdTSL5ayfvIv4WrstW1S51K5YyfIv91awZbV97Mv8AFXNKXMaR907DQ45NW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ymj/h3/LXRaNrn2+RrC+j8q8Ubdv/AD0/3a830nUrnRpvNt5Nn+zXRXWvRa3Cssmy31CI7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oyJlE6a88Nzq++zvGt2rF1H/hJLOaG3XVFdpTtXanzV1nhzVhrOlRyt/rl+WT/eqNcN4h+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rlJ5jn7D4dqrtLfX0ss0nzSbf4q0tWt4optP05V2WrSfMv97FdFtqvdafBdbTIu9lO5ar2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94L0/XocSRqjL91lRa8N8efs+6xLNv0lrXyV+aRmdk/8AHa+jvu0bv71X7MftD5V8M6X4l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Zvd26/dZdzqrV3Fh+0NqMUkcd1axP/Cy7K9y8tGTbtXbWTqXgvQtU3LdaXay/7Wz5qjlD3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jBoesqq3DfZJG/i/hrtIJre8RXhuIpVb7u168b8dfAuyt4ZtR0WSWymU7vs6/Otc7psfi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Fxp9xLb/xS7/u/wCfpRzE2PohoylN215r4f8AiQ/kxu1wzrj5ll+f/wAervtG8Raf4gTNr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L+7V8wFzbRtqTy9tN20ySPb7U7bTttJQAynbadto20AR7faipNtNagCKin0UAMopdtJQA2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aUogRMtJ/FT6ay1PKBDRTmWjbUgRUfxU/b7UygBtMp9JtqgIqTbUjLTKkCJlpu2pttR7fa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WpGqNqCiNlqNqkao2oKiNeo2qSmstQMZTKfSNQA3buqPbUlMoAiemVK1NoAZR/FStSUANp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tADKbtp1FADKP4qft9qZQAm2kp1FACItO203bUi9qAG7aa1SPTP4qAG0yn0y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al/ioARqa1O3UNVgR0+m8Uu6gBaKY0m2hW3UAPpNtO3UlAE+2n/xVL5dNZa5CupDto21Jt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9tG2pNtG2tRlal21N5dO21IupDt9qKm203bVDEp1Ltpy9qBdQ2+1FOVadtoGN20/+Kk207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1G32p22gobRTttO20AC07bSU+gXUPLFN8lG/hqWisg6lb+z42pr2J/hkarv8AFSbagOpTW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R9quotu6PfV2l2imKJX/tJP4o2Spor6FvuyLTtsX3m21XlW0/i20FF5JEb7rLS1jStAv+r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X3ZGquUfMb/8AFS7hXPtql3/eWmtqEr/ep+zDmOiaRP7y1G11EvzeZXP/AGo/xU77QjfxV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2pRrUf9sL/wA86ydwam7qPZxDmNT+2nb+Gq7alO38VVKTdVcsRlprqRv4qjWY1Gi07bRyk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1G2m7hVldRaVmqPdTvLdv4Wo5Q6jt1JUsVjcS/dherUWi3cv8Oz/equUkoUfxVrr4dlb70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uNP8AWSb/APdquUXNE57+Kl27q6pdDtF+9HvqxHY28X3Y1o9mTzHHrau33Y2q1HpNw3/L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Y0af3aF+Wr9mHMc7F4fuPl3fJViLw2G+aSb5f7q1uU3dVcsQ5jNXQbNX+6z1ai022i+7Ct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jRov3VoZQ3y7Vp22kqgIGt0f7y1G2mxN935KtbaX+KgDMbS/9qoWsZFrW20tAcxgNC6/wt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qFreNv4aA5jFpu6tRtNjb/YqNtL/utQBR3e9Mq22ny1C1u6/w0ARUUUu2gBKKKfQA3bSU+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G32p22nbaAEopdtLQAu2nbfainbaAG05aWl21ABupy03bTloAdu96kRqjp9AD91Sbqh3U7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du96rq1SI1AFhGqRZKq7qcrGgC4slOWSqu41IrVZRa86nLNVdaWgktrNtpzXHyVXVqJW2p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+rSXFZcUlSbt1Ub8psRXAq1FeBaxYpDU3mH1qxG9FdVaW8Nc/Fcf7VWPtB/vUcpMjolvKm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Fffw1aW6/2qPhEdMuoGrkV8G/irm4rwKvzNU0WpRblTzF8xv4asUTqIrjdVhbgf3q5uK8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+0ol+aSZf+BUcwcp0y3R/vVNFfOv8WyuV/wCEisF/5eF/4DUi+KLL+GbfW0SJcp2VvqD79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+Ini+Vm3/AO9XA2uvR3Uyqv3W/iq1cXG1N1a+7L4jOUY/ZPQ7fxDFJ99dn+7V1dUtmH+t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wvh5P3qdLqRZ/wCKj2EJGEpSieorIrfdbNO3V55pfiCS3+VWrZj8SzL97a9YSoSjsP2h1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YcHieI/60bK0INWtrofu5l/4FWcqco9Co1IyL1FN4p1QaBRRRQAUUUUAFFFFAFO80u0v02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+0lc/ffDvS7rcYd1u3+z92usoqOUdzzDUfhnexc28kVwv/fDVy+p+Grqx5nt5Yv8AeSvdR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zCl7MpTPnRtNdfur8tV2tXir3y+8I6Tf5ZrNUkb+OL5GrmtR+F6PuazvNi/3J0/8AZv8A6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km4rTtyN96uw1L4fajZnP2NpV/vRfPXO3GkvbvtkVkb+5/dqZR5R8xntbxt91qry2Iar0t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ULLIn8NZmpky2ZX/dqu1rW5uH3WWo/Ljb71AdTnZbeuB+KFujW1unl723/LXqlxahvu1xP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C38WaURjdGh26JZr/AA+WKklhq1o1v/xJLXb/AHKdLDtpi6ma61XdavSx1TZakZDTKn21G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+Kil20baCRP4qeq0bfapFoANtOVaP7tSbaCA21Iq0KtSKtAAq1Iq0KtO2+1ADdtSbaNtOR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dtp232p9HUkRVp22l/ipdtMCG6kaKFttc3dW4+Zmrsv7JuLrTbq8jj329sN0lcvqVwJU+6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c/dRp93bWXLGK1LxvnrLuGpFlNlqPaf8AgVTM1Ns1e6vI4o/vMQtAHafDeSSJ7qCT+MCRa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6hb3+1vL/ANXJtqn4fsfsfiHZ/wBMTXUXVnFdQtFIu9Wqo/CQEU0d1CssbK8bfMrrTttcu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maXTW+12bH5rdv4f92tbSfE1vqlz9nZXt7rG7ymquYOU1NtN21My02mSR7actO2+1FABQy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1b5aKKfKByOs/C/Sr+Zri1ZtPuv70X8X/AAGuJ1bwX4o0OZZ9Pjivdp/1sXyS/wDfNeyUV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fxqv9GmW18SWbJt+VmZNjV2mm/FTw1qjxpHebJJPl2tWtrHhvTvEds0GoWq3Ct/e/hrzW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XUmlsbptPh/h/jqPeiacsT1iK6trrb9nuIpV/2XqZoSv8NeH3nwf8T6DIsuk6wtwy/N/Ej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OfCSKmqaW11Go+ZmTf/48tHMHIezeXTdtee+F/jhpOsusWpQ/2fJnb5u/5a9Gt2t7yHzbe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60TrV8xJFR/FU/l/7W+oWjpkjKTbUnl011oAjo2+1PooAho/ip+32oZaXUBn8VNp+2m7aJ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7am8umstSUQUxlqZlprrUklfbS/xU+mUANplSNUdADWqNqmeo2oKIKR1qbbUbUBGJC9RtU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kND0U1qgBu2kpWpKAGUyn0ygBtMqX+Km0AMplP2+1FADKP4qXbQ1AEe6lpGpaAGUUbvejc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1N8ygCSio/ModqAHbqZSbqioAl3U3d701qNtADt3vRTKft9qACiinbaAGc0u5qk20baAGc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X+KgBm2jbS0m6gA2ik4pN3vRUgO3UbhUbNUXNAHQstR+XVplpu2sQK/l0eXU22jbQBX20b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fateYrqR7aPLqTb7UbfagZH5dHl1Nto20AQ+XR5dTbaNtAEarTtvtUi0baAI9vtTlWpNtG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bTttLxQLqJto20faIl+9ItRtfRf3qBcxMq07bVNtS/urVVtQl/hagfU2f4qZ9oiX70i1gt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fvfeo5STabUIk/iqP+1B/CtZVN5o5YldTRl1SRv7tV2vJG/iqrtanbavlJJGkL/xU3dSUU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SfxUfxUAPpu2haNpb7qtQAMtN8urUVjcy/dt2f/gFWl8P6hL/AMsdn+9VgZPk07aa6C38K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T/dq5F4Vg/imalyi5jldxWhZN9dpF4fs4v+We/wD3qtLY20X3YV/74qvZhzHEqx/u1et9J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210zWNvL/AMsV/wC+Krto8X8Pyf7tHKHMZ8XhmT/lpJs/3avReF7b+L52qb+z57dN0d023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V8VNT03xBJYWsnmxr8vy/3qPhCMZS+E9aXRba3/5YruqRbeNf4Vrzm38QeMPJjnWFpY8bv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UHifZq2mtbt/eWr5glA7jaF+7TdvtVXS9e0/Wf+PW4V2/u1o7f9mmZlbbSVO603y6sBtFO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bRtp/8VNoAZt9qKfSbaAG0U+igBlFO20baAI9tJT6NvtQBG1JTqRqCCN6KfTGWgBlFFFAB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8VBZE1rG/3lqNtPib+9Vn+KigCk2mj+Fqj/s960aKAMh7V/7tN8vbW5Ubwo33loAydtOrQ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PsKUAUNvtTttXP7P/ANqm/Y3qAKu2nbaka3dfvLTKAE20tFLtoASlWjbTqACnLTdvtT6AF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KigB9OWm0bvegCX+KlVqh3e9O3UAWFanI1Qq1O3e9AFjd705Wqvup26gCxuolk+Rqh3UM3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yrEUm6qP3qsRMIq6DqLiyVIslVUkFSeZQBcVqcslV1koVqBcpca4FujSt91Rurkbz4hXMj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v3dzferppWH2aT6GvK7rUN1425VRlP8NdlCMZGFT3T1zw5Ney6bG11/rG+asWz1J18Wskn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+INR0u23xzfLJ/erPXVLuW5afc3nN96tuQnmPePtlcjcWep3l5I+35WP8VZvgHUJ7z7V50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qn4j1q8XWGt4ZpUVcbVV6zhDllyilI3LyOfTfL+0Mu5v7tbFhDafZllmvlRmH/fNee2815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8n8W6rFnb3F1cyQeYqNH96un2ZJ6tpN5ZtNut7hbho/7r1HrOsXHnbd2yPFcX4LuiusTRN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54tvha2aru+aSseXllyh9k1LXxBIqL/db5t1bFn4giWFt3z7q8/8ADmqRS/uLhtqqPlat5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z1k+0K33dlVIjlOqi1Y3D7o1+6RW4uoeVDuauD/txNN+zrHHvaYiug+1ebD96o5ieU1v7W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kWqDfu8yuFvLyO3uVTds/9mq1b6wipt8vev8Av1rzGfsz0C315lbbDMyt/v1t2fihtv75d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brlf4K6Jb5Nnzbaynyy3D2X8p38Hii1kbadybq047yGT7rqfxrydtUKzLt+6tWrfWpWdV3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S+Er95E9VDClrgYPEFzB92T/vqtSz8XydLiNf+A1jLDy+yEanc6qgis6HXbWTbl9u7+9Vu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6t9K53GUTXmTJ6KSjNBQtFFFABRRRQAVUu9Ntr5dtxbxzL/tpVuigDktQ+HemXrGSIzWkn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75Nc1qnwtu1+a3kiuP/HGr1Kio5R3PAtU8I3tjH/pFnLEq/x1hy6eW/1fz19L8Vl33hvTd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uP8S/I35ipcDT2h84TQvFWH4j0kaske6TZ5Yr6A1P4SWd1G32a7lhY/dWX51H8q4zVvhLq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u1X7vlP8AN/wJWrOUeUrmieXWFulhZxwM33RRcLHL91q0Nc0W70t2iurdrST+7KjJu/3a5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9qszQvTx7aoyx1n3GqXFu+1W3VpL+9hVm+8woAqstRutWmWoWWgXUh20tLto20EjVqTbTU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AOVak203bUlADlWpFWhVp232oICpFpu2n0AKuKdt9qFWn1XUBFWpNtC4p1HUkNvtTttP/A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Fu3vmXTbyzbd5c8ZWvPb9jE7Rf3a7pe1YevaC91unt/vY+7SqFROJupKzZZK0L+xureZlk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m12WsOYsbLJXWeAfD739y15IrJHEdys1UfCXgufxBH9qkk8q1X/x6vVrW1isLVYYV2Rxiq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j6avm+J7yX/nnCFre2+1Y/h9d1zqEv95wv5Vt1rEmRheKtYlsIY7W1XffXPyx/wCzTfDnh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m/wBI1CQfvJW9/wC7Ue0XHjZWk/5ZQfu66X+KpAP4qbTv4qP4qskZto20/wDiptACbaNtP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A3bRtp22jbUAJTv4qP4qbQAvFNZUlTEiq6/7VLRT5QOM8VfCnQ9e8y6+z/Z7iOM7fs/yf9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N/wCD0Zo5me3Yn5Yn+bcP9mvqzms3/hG9M+0SXH2OLzpPvNsrOUTSMv5jw/4d/HC503TZE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Yz8395a7Cz/aI8P3D7bizuLRf71Zt5paaDqWsW8capbzk/KvvTrX4C6N4g8PLezTXEWoS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3zURCUYnqGg+JtH8TWa3Gn3kTq38LP81aj2/+0tfNLfC3W9G8yfT7xZbeMlWbfslWqeg2u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m3niS40yRhujWXd81a8xPKfTzW5qNo68J1zw74s8B232+PXk1OOI7pF/i2/8AfVeteA/GF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6jkX7VjbJFv8Am3UdQ5Ta+5SVLLCVqPbR1JG7ajapaZR1AZTal2+1R7akojprR1LTHqQI9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0FcpEy0yp9tRtigIjKhp703dQMjamvQzCm+YPWgXKRtUbU5mqPzKgY1lpr0MxqNmNAC/xU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0ZoAGao/MoZXpvlmgBzSCo2mFDR1C0dAEjTCo/Oo2+1Hku33VegA86mtIakWzkb7sbULpt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/AO+qAK/mH1o8yry6PcN95VSnf2DL/wA9FoAzWaj5q1F0P+9JR/Yo/vtQBl7veo926tpdH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dPgX7sa0AYPP92pFjd/4a3vs8a/w0u1P7tQLmMT7HJ/dpyafJWw3y1HuoGZv9mn+9R9h21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o/YxTvsoqw1N3UAVfs4WneWtTNUVWAzaKay1NtqNqAI9tNapKZQAxqiqaigBlNanUygApH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paP56Noqw0Zo8k1kBVdabtq15dN8ugCrt9qGUVYZajfFO5XUh20bad5iLUbXCLWgyTb7Ub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/u1Xa+dvu0AXttJWc1xI38VR8v95moF1NL7RGv8VRtfRp/t1R2+1G32oFzFr+0P8AZprag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8ugnmHNdSN/FUfmO1O2+1G32qxke3dRtqR6ZQAfxUm2nL/s/PTkt7i4/1dvK//AKAI+KSr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3bdquReD9Ql+9ti/3qsDD3e9G5a6a38DyN/rLhf8AvitC38F2UW3czO1LlFzHFq26hY3b5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18O2Fr92H5v8Aaq8trFH92NUo5SeY87i0m7l+7bs9WovDeoN/yx2/71d9tFHFVyhzHGxeE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qL/s1oReD7b+KaV66Bqbu96vlDmM1fD9lF/yz3/71Wls4IvuxqlWKNvtQHMNVQtJT9vtTd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o+an2+1G32oAipGqbb7U3bQBGtOWnbaFWgAl/49pPoa8X8EeG7TVvHl9LMu9YHMip/tV7V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2NeY/C2H/AIqfWnb1NZy+I0j7sZHp20bFXb8v92qt/ptpfp5c1urx/wB1qtPRWhmcTf8Aw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PuJdPkb/nlWS2l+OdG3La3yXsa/dWX7zV6Zt9qNvtT5SuY8xi8feLLD5NS0Pey/eZUrUtf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mm3Vv/wCu68sN8rfOtRta28qbWhidf8AaSjlF7pg2fjzRLx9q3Hkt/t1rWuqWV5/qbqJ6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7zdusYtzfxIlZM/w50/5fs8ktv/uvR7we6dYqq33W30eXXHr4N1Cz/wCPXVmRf7rVJt8UW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6OYdjrNvtTdtcWvjrU7ObZqGm7P8AdrQt/iRo7vsmZrdv+mqUcwuWR0dFULXxRpF/8sN9F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X7siP/u0hCfxUfxU/yz/do2+1XYBn8VM21J5dN20ARstMqfbTdtBBF/FTae1NagCNlprLU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ZFRTqP4qAE3Uv8VH8VH8VAB/FRTaXdQAtFFFAC7qdu96ZRQBKtLTKctBA7bWfdQhX3VoLV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WUdtOoooAKKKKAH0UUUAKtLSbqWgApfvUlKtADqctR7TUi0ALT91J/FRQA/d707dTaKAH0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paX+BqAM+JvnqwtU/uvViKTdXQdRMrbadu96hZqcjUAWlmqRZKp7qkVqAJtSvPsthM6/Oy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1qUtxMzsqo2a9g2o33vu15L4tvo7jW5lj2+XH8vy/xV6GFOeqTS3l2ltby3SskORt3VeXX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b42TbWLeald3lnDbzR7I1O1d1OXRdt4sDSfeTdXdynKd98N7oPNeN/eaq9/N/xWiqy1D8N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77pqrrlx9n8eR7vutjdXN/wAvJGv2Sa/WW8164ihbymz8256ueFZDb63JA0m9lQ/drm9Wx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7hYtyj5mf5ad4c1K20XWJmmul8vG3d/DW/L7pB2ng26P/AAlV4u77rGnePL6RtSjT5vLVN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fJdeJ7iVW3q2W/Ouo8aQxtpsk+394oPzVhL3aht8USbw5bxy+HmuPvyc/NTbW8e40dkX52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RR6T4VV5I/N3H7q+9V18eC1h2Wtjb26/7b0SjIg6bSLprzUrdZN37uu8aYf3q8RsPFV2t4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h/hr0S/1K4/sHz42b7Uw/hrKcfeCJJrjXLX6tCrOq/wCxU1veai3+sZYv97alcGt5rl58r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Wuj6zcfejZP8Arq9Vy8v2g5ZHaWd0Le5jlmvItq/e+euks9et7zckM3m7a83Xwzet/rJok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6XuZpvNZv7tZylEv2cjU1LWvst+reZ2+7VyLxYG/1arurHutLgv5vNkZt1WLXTbe1/wBXH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A5TWi8SSyvt3VeXVpG/v9ay4vLX+FatLdBfu0/bj9lE6q3vCifeq9b6pt+ZW+auTXUNq1Y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e1JlSidxD4hnj+Yyb1/2qv2/itGT95H83+zXCRagPu1Mt4KOanL4omPspR+E9Ih1y1mC4l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FkVuQc15it9/tVct9Yki+7JsaiVGMvhD3j0bNJkVxlt4puY/lZlb/AHq1bXxPHLjzB/3zU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WPU6Ckqnb6nb3H3ZFJq3kGsZKUTRSUth1FFFQUFFFJVgLVO4a7X/UxRt/vNVyigDgfFXiK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0uCWFuP3qb1rwzxVJYX9yyx6f9kZf4Yvu19Qa3Zpe6XcxMu4NGRXzf4os037412bQWauap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UTzG6083EzLGv3a1Fj8pVX+6KtWvzTTNTbjFZgUWWoXWrDVXagXUjplTUygOoKtSbaaq1J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d1SItCLTttUSOVacq0tO/ioIFWnbfahe1PoAVV+SnKtCrUm2q6gNVafSotG2jqAbactO2+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kjlpy0lKtMDkfHmm7bNr1ZGTjay14v/aEt/rENuzbFdxHXu3j5d2gsv8AerwewUf8JVZqv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Wly1OU7aUeaJ9IaTo9voOmw2dqv7tQGbd/E1WJW2wyfQ1M38P0FQ3H/HvN/uGvSOUo+HIw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khatWszwu27R4/qa1NtEfhIOb1JvsHiexuG+SOUeU1dNtrN8R6f9ssN6/wCsiPmLVywuv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eHzUR+IolopdtJTJCiin0AMop9N20AJRS7aNtACfxU2nUUAItDUtFAB/FRR/FRQB458adS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W3Vdt0Nreb7V6F8Obz7f4Ms3b7yja1Yvxi8PprnhXzPuTQOJFaj4VSCz0pbOST70IkWsPt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/sewlm89rWJ5v79eN/tAR2cV/pMVvaxJqEj/61fvba9u8xF/i+7XgPxBuhq3xdsYvvxxvH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PxR8FfEP2BZdL1Br2GSMNLbyv81cq2sar4etobKS1bTLy2H3l+RmxX1NLfLEiqq/drD1zR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VeWMVwv8AtVJUZHlfhL4/XFu62+qQtd7Rtbd96vVNJ8eaBr1t5tvfRJ/syvXF3/wT8NXW5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+mU7VzurfA+4t03aXqUu5fm8q4+7/AN9LUcxUox+ye4LslRXjkV42/iWmsu2vn3QfEninw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bs9uoG3+7/wB9V6Fo3xc0fVHWC6ZrK4b7277tHtCeU7xpE/vVC1xHUcSx3UKy28iyxt/Et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5RzXCVG1x/s0NHRtFMCPzqa0xqTatRvigsa0z1GzGpGxTdvtUEcpHzTdpqwtG2gsqtGajd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5Kf3aBcxl7fam+X/s1reSn92neWnrQTzGP5J/u077K7fw1rbR/dp21aA5jH+wyN/DTl01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3agOYzf7No/ssfxVpc01qAKa6bEv8NSLYwf8APNamoqAI/sMC/wDLNaPJjX+FakprUANZR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ssbTd1OplAB/FTGpzUlQQMplPooLGUfxUUjUEEb0z+Kpqi20AMopWpKAImqPbU232prUAR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lpGoAjprLTtvtRQWQ7ajapttN21YEX8VNp+2mutAEdO207bSUAMoo2+1G32qAO42+1DLXQ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5flqH+w/k+X71ZcoHOvULMf7tdI2gv92oW0GT+7V8oHO7XaoZY3rpH0mRf4ahbTXX7y1Qu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VH9nNdE1iP7tQtp9Acxgy2ZqP7KVre/s00f2e7fdVnoDmMH7K1H2f/Zrol0O4l/5Y1YXwz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Acxyvk7abt9q7JfCI/wCWkjf8Bq1b+FbOJtzR76CeY4Haf4VqRbWeX5Vhlf8A4BXo0Wl20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sKr91Uqw5jz218N3tw+3y9m6tCLwPcN/rLhVX/ZrstwWjd70E8xzMPgOD/lpMz1aXwjpkX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rc3e9MoK5ioul2y/KsKov+5VhYUX7q7Kk20baCRu2m7ak20barmAhprVNto20wIdtOp22j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u2pttG2gCHbTdtTbfajy6cQI9tJUvl0eXVgR7aNtSeXTttMCHbRtqbbTdvtQBHto21J5dH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NtTbfajb7UAR+XuRl9q878EW/2DxhqkDfJ5h3V6Uq156zfY/iR8v/AC0pSKid4603bVho6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FP203bVgN202pNtN20ANpu6pNtG2oAbR8tO8ujbQQR/Z4mbc0a7qr3Wi2F5u86zifd/eSr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N/8ADnQ7xPltfskn96J9lZcvw3ubP5tN1a4ib+FWru6KfKXzSPOpY/GGjfNua9jWnW/xC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tW/4Elei/xUvlo33lV6OUrmOLt/iVZt/ro1T/AHa0F8daM3/LxsataXQdOuH3SWdu7f7SV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LuX7DEm7+JUo5ZE+6Ot9e066Tct0qf71WluIG+7NE/wDwOudl+Gtg25lZkb/ZqjL8NZIn3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vUc0g907Lbu+7TfLPpXGxeF9fsPlhvmfmpmsfEFv80jb/APdejmkVY6jbUbsF+ZmVP9+ud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pJJUVqki0WOV/9IuJX/vb6OYnlNRtUs1+9dRf9902K+t7jiOZWqn/AGPp1qm9lX/gVWLex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a/wDu0gLS4alqg2nzxP8AuZKF1B4PkuI/+BUAX/4qP4qYtxHL91qdtqwF/io/ipNtO20AJ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KnKwagB1OWmqtPoAetVb9atLVe8/hqAKO32py07bRtoASinfxU2gApdtJTv4qAE20tFFAC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1ABTlptOWgBy0tItLVgPooooAfS/w0lI/3WoAy/MG9vrUnmVXZf3zfWn1R0xJ1k3U7dUK9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ytUv8VQLUyNQAXTSNZzLH/rGQ7a8juNNnsLiGWZfmkm2/NXrTNXP+JvDc2uPamGRU8s7m3V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YzhzGb48jS10qxeNVRuGrjf7Yu5ZvPVv3mzau2vUNc8OjWba3ga4ZFi/up96tCz0u2s7Nb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3ds+auiNeMYk+y5jlfhbcPLNdNJ96sn4g75fE+yFd8kgCrtrvtN0Wy0vzGtYfKaQ7mb+9V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n7Q1vE8y/dZk+ao9r+85ivZ+7ynl9v4B124RWW3WJW/56vV63+FupyozSXVun+yvz16Vup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w9lE4fwH4X1HRdYke4j2QqPlb+9Xca9YvqmmyW8bKjN/eqZWNO8ysp1ZSlzFRjGJi6X4Vi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G+0bf7taFr4d0u1/1djF/wKriyU3c1TzSL5Yki2tvF92GJP8AdSriyVT8wL8zN8tR/wBqR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H+Gp5iuU1FkFOW421nrdD7u5ajbUrbzvK+0L5jfw0BymwtwGpyzVi3WqQ2H+s3P8A7tRy6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Z9w3VEpB7OUjoFuqm+1ba5e38QbplRo1/3t9OtdakuL/yGZdv+zU8xXspHTfbv84qZb6sf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EGwt8futVhbor/FWH9opy3T7/AL1QSdFFdf7VWItQK/xVz63RqRbzd/Eyf7tMnlOmi1AVM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vP9qj7Z/dq+aRPszror4NVhb7b92uPS+qwt4P71aRqEypxOyi1Dd/sNWla61LF92SuLtd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uoBf4qPbHNKlHmO9g8Syq/wC82staUPiG3k+Vty15wuqH+9U0Wof7VHuy3Fyyj8J6fFfwX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s15kupP8AwtWha69cQdJGqvZR+zIz5qn2onoNFcpZ+K5PlWZVb/arR/4Smy7yVHJI150X9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nY4Gw188+KmRXm3fdxXqXibxUl1CyRtsj/h/2q8f8TbLqZvm37vvba5qsDpoVNJHH6apbz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T7zVpNGLdNq1l3H365zYqy1VarUtVWoASk20tOoF1CnqtNVakVaokci1J96hY6cq0AOWnL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UEDlWpFWmrUi9qAH0U3mpP4qrqAU/b7Uync0dQJKTbSc06jqA7+KkWhVLU5Vo6kmX4ohFx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tho//ABXNnFG3y+ePvV7t4jXbpTV53ocIl8T2rsu9leuadPmlzG8J8sT1yVabtDJTpf8Ae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Aw/DMn2W8vNPZdjRvvj/2lNdBt9q5/XtHkuJo7+xk8m+i+7/dao7XxxBF8mqW8unzf3tm9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OiuF3Qsv94Vm+GcfY5l/hWY7az7zxpbX8LW+lrLdzSfLuVG2rWlpML6bZxxN80n3mb+81H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21Xa4LU3zpKZJY2+1G32qv5z01pHb+KgC18tN8wL/ABVVfNN8ugC00yf3qPtUdVdtO8vdS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HTftSVD5Z9KjaSBfvTKn/AAOjmDlLP2z/AGaY10/92qbalZL968i/77qGXxBp0f8Ay9K/+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h9oem+dI38VY7eKNOX/loz/7qVXl8ZWq/dhleo5iuUd40tbjUNBuIo5tm0bvmrkfAsOoW+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5LJ8rfwqtb2reLEurCZFt9m4bap6D4ontdNjijjX5fl3NWMviK+ydoy/erxfS9Nn1z4zXD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7mavQG8UXrbl+VP8AdSuP8KzPF4k1q6jbZJI+3dWnMTynrUse6o/LC/xVyf264b5WmbbTd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zDOqluIF/5bJ/33ULahbr/wAtq53bUm32o5gNS8ks7+FkkXzVYbWry/xV8I7a6aS60dmim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tXoSrUy1AublPD7XUPGfgOb93HdeSp+ZfvxNXTWv7QUmxVvLVUk/2a9MaFLhNsiq61zeqf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SSWapIx+8tWV7shvhz4rafr3yTSLbyfw7nrrFYXHzxyb1b+7XlerfA9IYWfS75kk/hWX7t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fANz5Vxb3Hlr8u9vutQTyyPeNrU3lqw/C/jrS/Edsu24WK6x80TV0nl7k3L860DIdvtT6f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5hP4qKXbRtoCQlPo2+1G32oJCinbaNtAco2iiigAplP3e9MoAP4qP4qKP4qCxm2jbTttG2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RUv8AFTaAIaTbU22o9tAELLTdtTbabtoCJHtpu2pGWm7aAI9tNqbbUe2gsbt9qbtpzZoXt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1Jt9qbtoAh8sU3bU/8VNoIINtN20+lagsh2+1N21JtptAEbrSU9qa1WBHt9qay1LTKgCPb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KAGbfam7alplAEe2kp+2hloA9qWGpPL21oPb037MKnmAo7aPLq99lo+z0cwGe0P8As1H9n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rem+Tto5iCj9lT/nmtV2sY/8AnnWp5dDR1XMBk/2Sjfw1aisY4k27aueXTttBJT8mjy1/u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6AKLQ03bV5o6Z5IoIKW2m+XV7y6b5NWBRa3o8mr3k03y6AKPk03y6veXTfLoAo7Woq55NN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bfarHl03y6CCGj5akaM03y6CxtFO20KtWA3b7UbfanbaWgCLbTtvtT6VaAI/Lo2+1S0u2g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fapttG2tIyAh2+1N21Y203bTAh20bak8unbaAIdtN21Y203bQA1V+7Xmfipvs/jm3b3WvU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18vja1/ClUHTPSvvbW/vCm7akiXdDG3+wKNvtTEQ7adtqTb7Ubfaggh8um7farFN20AQ7f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lo8ur5QG7fam7am20baAIdtJU+2m7aOUCPbRtqTbRtosBFRT2WiqAZRT9vtRt9qAGUrLTt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tpKl2+1NZaAIXqNlDfeWpmWm+XQBk65YxS221v4vlrL0/RUt5mSGRol/2a2tZ+5CnvUN5I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3cVJZG1jew/6u63/9dUqvKt/91oVlX/Zq1/a091/x72bbf70tR/aL1fmaFagDNuI5FRmWO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qusXdun+sSVV/vVoNdXupO0Sx+Uq/x76F0GNfmuG87/Z/hqJf3SjLuvHSaXDvuoVRW/u/d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stZ3LbyRf991YvPCel68m28t/Nh/hX+GqcXwx0Sz3Nawtbs3+3S94Xum9utmh3tNvqOJrh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/ALVcPr02peHJlS1kWVv+eVTaT8UJ/wDValpssXG3dsqhnoVrcJdJuX7y1Y215v8A8LCS1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8bfwy1J/wuaCK5jt7rR7pJJHC7ovu81cZEnotRXS/ItSW8iXCK6/xANtpt0p2UgKVFLtp1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FS7aNtACUUu2koAKVadt9qKACiiigBy0tFFACrS0UVYD6KKfQA3mn/wt9KFp22gDBuP9c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Udw3+kt9aN3vVHUS1KtV4mNPqwLKtUtVIvlqbdQA6nbttR7qSgCdGqO61S2sNommWJm/vU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15bXlw80Ky7fuq1EvdNqceY6Rb6KV1VZPmb7u2pvMC/xf99Vyq3yLtZfkXH8L1n299Htuv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7d9TzmvsDumvLdU3SXESL/v1HdXgW282Fl2/3q4fdE2mx/Z2d1z83yV0lnDJLoioqtub+9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UYlpvEkFv5aSbmkb+6lDeII2uVijj3q38VZK6Xdt/Ds/3qc2h3EtzG37raoHzfxUXkaclM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zMvk/u/71R/8ACSTteMq7XjX+HZVG3024uLxvMk2Qr/Ds+9WhFoscUzP5jPx93+Gj3h/u4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eZ2utit/yyqG3byoVVZN/NaFvocSzNL/E3+3VqLTbaL7sK/8AAqrlJ54mGqjf5q/6zP3qF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j/eb/AL1dAtvEv/LNaqx6PFFc+f5jNzu2tU8oueJDry3Nw8aQxs8eBu21Ys7OXfukXZ8m2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2q5SeczbfS5Ypm+Zdv8P96rVhpJs7nzWk31YWQb6k3UcpEqsi15lCyVV3PRuNXymBe8ynL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tUNcRxfekVf956OUOY0PtR/vUfavasWXWrK3+WS8t0/4HULeLNKX/l6V/wDdo5ZD5onRf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uV/4Sqyb7qyv/AMAqRfFEf8MbVlKMg5onVfaitWFvitcX/wAJMf4Y1o/4SaVvlXalTLmEe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61Xvtlcro2oFrZWatD7Yay5jOUTeW6qRbx/71YK3lO+2f7VVzE8p0Saht/iqT+1Av8Vcz9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f4qPaBynVLrg//ZpsuubvlrlZdSH3d1V5NQ/2qv2gcptapqxZNu6uVurrdTri6LbvmrNlm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MRt1N/DWazbqmlbdVVmrM0I3aoWqRqbQLqR7akoooDqOWpFqNWFSJIKokkXNSbaj8welOW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aj+0JR51AFjbUirVf7RtpyzGggs/xUVB51OWagCwuKXioPMp3nVQEytTttQrJvqTzk/vLQ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q7ahAv/LRaj/ti33/AHt9AGf4q1QRWzW6rvZh81ee2eoCw1KO4Zd6xndtrpPEcn2iZnWuR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JSLPZLO8GpWcdxH92SpljrifC/iR7XSvs/l7/ACz8tXm8UXDfdjVK05iOU6nimSwxS/ejV6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eN/Eqf7tU216/b/l4ajmDlO4it44vuqq05vLX7zKleeyX1xL96ZnquzO33majmDlPRGvLZ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fdVW17Tl/5elrg9tRstHMHKdtL4q06L+Jn/3UqvL40tF3bYZWrj3qN2qfaFcp00vjor92z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uPHF5L8qqq/7tYLU3bU8wzWbxNft92bZVVtav2+9cNVH7tLUcwErahcS/ekZ/+B1G0kjfM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uo7mm0U/b7Ug6gq07bQq07bQHUjul/wBGk+lQ6N/qWDVNdKfJZabpMe1m+lT9or7JpKtc7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pL/Fvron/ANW30rm/Asf/ABNdUbd9591UI6zb7VIi01qmVaCAVamVaatSKtADlqRVoVamR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2nKtO21ZBFTLzT7a/RkuIVlVvvbqtbadtoDmOF1L4R6XeTNLayS6ezD7sX3ax7zT/ABL4L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i1jH+flr1bbR5aMm1l3rQVzHlfhz40ea/lXyrL/e/vV3Gl+ONG1basdx5MjH5VlrQ/wCEd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Nv+8+98i1wvir4UyNuutHm+zyL/yy/hoD3ZHpXl/xU3bXmOh+LPE/hdfsuraW0tvHhfN+/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0fWfl8z7JJ/dloF7xubaNtOiaO4/1civx/A9O8ugfxDKTbUm32o2+1AcxG603bUm2koJGb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NtAEe2mstSbaNtBZDtpKfRt9qggZ/FSbadto20AMpNtP/AIqTbQBDtpKlZabt9qAI9tN21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RstN2+1Tbaa60AV3Wl/iqXy6jZaAIXoqby6b5dBZCy03bVjy1prR0EFV6aq1a8um+WPSgs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PLprR0AV9tRstWvLqPbQBB/FTNtTbfam7aAIWWm7amaOjy6AK+2jbU22o9tAEO32p22pNt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zWv8As1H9jrc+zhv4ab9jFZcpHMYf2M0fZvatz7KlR/ZvagOYx/s3tUbW5/u1tfZaGs6A5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NNa3/ANmtxrP/AGajaz/2aA5jH8g037P/ALNbX2Oo2taOYkyfs/8AnFHk1rfZ6jaH/Zq+Y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HWl9n3U37Luo5gM1oab5NajWv+zUP2Y1QGf5dHk1oNa1H5Jo5gKLQ03ya0GhqFoTQBV8kV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P92mtb0BylPyRTfs9XfJNL5NAcpntb037P/nFaHl03y6A5TP+z037PV7bR5dMgo+TTfJrQ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iyj5dHlmrnkrTvJoAp+WfSjaaueTTfJquYCnt9qNvtVx7eo/JpgV6Km8k03y6fMBBT6c0Z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kA3bRtp1FUA5a8t8ZQmXxzapt+8QtepLXm+qSC6+KMKf88xuaiQ6Z6Jt2oq+1J/FUrU2mZ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0UAJtpu2n0UARbfajb7VJto21YEe32o2+1SbaNtUBHRt9qk20lAEW2jbUtJtoAhdaNtSbf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9tG2pNvtTdtTzAN203bU232o2+1AEO2m7fapttN21QEe32o8upNtNuLqKzhZ5m2LQBj6tJ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bYqjc1Z95JBq029mVo4j8tU9Z1Q6hdM8cexcbV3VlyyTyyf7P8W2seY1sdxasJbaNvanbR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tCsEi7G/vVsbVrQyMdo/sdyzN91qbcXQl2pH8+6tZoQ1R+Si/w7KOUspxQiJFWnSqXhbb9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0lAHIeF/DNza6leX+pfvbiQ/u938NdJcabb3iMs0KvxViqus3n2DR7qVfvKny0AeE6tJHF4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X70m1W3/LXdf8Iv4l0lFkt7e3u1X5tv8AFWl4F8G2S2y6teW6y6lKfM82X7y13X/Aqz5Su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VIk/07QbhNv8AFb1a/wCEytfuNDdQyf3ZUrtlUN96qt/Ywy7d0K0cocxybeNIl+bazr/tJ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srj73yVrf2eYv9W2//AHqa1uW+9CrtUe8L3Sr/AMJVpy7d1wqVei1K2ukVo5lfdVdtNilTa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Cq8ujx/8s7fyv92mHumxuDfdanbRXOrp97E/7tW21eVb/wDhXY1VzDsatM+WsW4m1yLdt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eILy32tdWrbf4tqUcwWOk20bawV8eaXv2yebE3+0lWrfxZpl1/q7j/wAcquYk1ttL/FUFv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uZXqx5if3lpAC06od0jfNGy1Jbtu+VvvUASbaWl20ItWAtP8A4abtNSbaAOduFC3Mn1oVd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kX3p0P3aqJ0xHfcpy03bupyx1Yw+7UitTdvtRQA5qctJTv4qAFaqN1otveTb5Fbd/Fs/iq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DjLlK66Xb/KvlrtWpItNtok+W3X5v9ipl/vU1rqGL700Sf7zrVxiHtJfzDljC/LtqRcVlt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1mpW6f8AA6oy+OtEi/5fldf9lK09nL+Un2kTpGkDVGzCuTb4jaX92OO4dv8Aa+SqNx8TI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/956r2UyfaRO6Vt1SfdrzN/itcqn7uxiT/rq9Zt18UtYb5Va3i3fdZUq44epIj2sT2Jfm/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lrxOXx5rN1/rNSba3935KptrmoS7ma+uH/wCBtWn1Xl+In2p7o11Hb/NNNFF/vOtQy65p1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dP+BrXia2OoXT7lt7qVm/2Gqxb+E9bun2rpdxt/vN8lV7GP8AMHPI9Wl8caFb/wDMQV/+u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J2jw/6tbiVf72yuJt/hrr8n3rdU/3pquL8LdQ+9NfWtvU+zoxDmqSNq4+LFl/yzsZXb/ae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X/V2axL/tfPVf/hWtnE/+ka9Ft/6ZVYi8H+GLfmbVriVv7q//ALNVzUYhy1JEMvxI1j+Fr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3HjjWZX+a+2bv+eVbSWPhOzTasNxcN/tVat7zQLf/AFei+a3+5S9tT/lK9hI49te1C4fc1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oVr262/ubiX/AIA1d1/byKm210VYv+AVNFrWuS/6mzii/wB+oliI/ZiV7GRyNvoOqy/Mu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laVn4P1hvma32L/tPXQK3iW4+9cWsS/8BqG4hvZX23GuLuX+FXrKVWUg9lGP2h1v4TvV+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HVxdBSL/WX0VY7Wdp/wAvGsb1/i+epPO0CL5ZLhpf916wlzSNeWnE1l03Tl+9fb9v3ttSR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/O38NZsWraFbptjjZ2pv/AAlVmr/u9P8A++qwlGoP3TstLmDI3l1e8wrWHo2oRtbebt2bv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VzmZeW4P8VO+0VltqA/u1H/aB/hqhdTY8801rr+GsdtQeoZbx/wC9sqQ6mw1xu/iqH7QF/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+9UMsz/3moGbUt0F/iqnLdJWX5z/3qjaQ0C6l6W4SqrXFU2zTf3n8KtQHUtNdVXa6NR+TM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xUEk32ym/avao/srU77Kf71ADvtXtUy3VV/stSeTtoAk+1Gj7RUe2jbQBYWapFuNtU9pp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tgWj+0Av8O+qbKab5dUBc/tbb92Oj+1pf4Vqn5dG32qQLTatcMm35UqFtQuG/5aVHRt9qA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I1N3H+KjbUiwlqAG0NJ5XzbtlNuM29ZNx5kr/ADNUSA5nxpDrN/Nt0/VpbdedzRfJXFxeF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rWryWHPzL533q9QlhqjLDUFdTQ8PzWdnbLCsjbv8AprW1w3zK29a4/aFqa31CWD7sjUEnU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s74Xif7VWtvtVgR7abtqSVgtU2m3PQBJLIKh8yo3zTlhP8VQA1mLVHtarHk7aPLoAr+XTd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0AQ7aNtTbabtFBXUbt9qNvtUv8VH8VAdRm2nItCLUlAdRu2nKtFPoJIrpf3LUWC7X3e1O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KNNXcm6gf2S1J8sMje1c78PmFxNqUu3/lptWuivPls5m/uoaw/htHu0q4l/56TGgPsnUbf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y6cq0CBVqRFpyx1IsdAAqmplWhVqRFqwBFp22nKtSItBBHt9qk205Y6dt9qCRqrRtqbbR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X5aNu2loAY0Mcnysu9axdU8D6Vq3zSWqpJ/ei+Rq3ttOoA81l8B6x4c3XGk3jSsp3LFLTr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y2uuWLW8y/Kzf3q9I2+1U7zQ7LVE2XVrFKv8AtJQUU9J8UaVrKK1vdLu/utWt5Yb7rK/+7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9Hukb7PC1pI33WifZWG3gXxH4f3S6XqjXe37sUvyUAeieXTWWvN7P4mappEzWuuaTK8i/e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0n4neH9UfyvtTWkn/AE8JsoDlOlplTW7RXib7eZbhf7yvTmhoAq7aNtWPLpu2oAqstN2+1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1YEO2jbU232pu2oAj8um+XU22jbQSQ+XTfLqbbQ1BRXaOjbUzLUbUAN201o6k206gCvt9q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UxqAK+2jbUjLTdtADdtNZak20NQBDtqPbU232pu2gCHb7U1qm201loLIdtRvVjb7VG60AV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y0ygCLb7Uyp3Wo9vtQBHtpKfto20AR7aGjp9FAH2FP4WvV/5Y7/8AdeqUmi3UfzNbyr/wC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rq9jEwueXS2rr/Dsb/aqL7O/92vU5I45Fwyq6/wC1VaTR7KT71tGfwqfYCPNmhK03y69Bk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VdP8AdaqUng2F+Y52X/eSo9hIDi/Lpvliurl8Hzr/AKuaNv8AfFU7jwtfQ/MsPm/7r1Psp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UxrcVsNot1Gnz28q/8Aqq1q6/eWp5Rme1rTWtau/Z3pPLao5QM/7K392m/ZR/drQZabUAZ/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/ALNaTRhv4ab5IoAzWt/9moWta2PIFN+ze1AGO9vUf2f/ADithrUVH9lagDL+z/5xUbW+6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1rei5Rjtb/wCzTfs/+cVqeStHk1fMSZLQ/wCzUPk1sNDVf7P/AJxRzAZ/2f8Azij7L71pf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OaIGb5NNe3rSW3oaGq5gMnyaXyTV/7P8A5xR9n/zigDP8mneXV77P/nFNa3qwKPl03y6vN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AqeTUbQ1c8s+tHk0AZ/k01oavNDUbR0FcpTaGmeSKv+TUbR1UZElVYT/drynSWNx8XbpWX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Xktna/YPi7cMzf61Ay/8AfValRPRmUrTXq40dR+XTMipRVlo6jaGgCKk3VN5dNaOgBlFL5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UUnNL/FREAoo/ipN1UAbaNtG6jdQAv8VFFFACbaNtLS7akBu2m7afRUAM203b7VLSbasCN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z3F43mfdX7tdsq1yPii3Nvc+av3WokBRWMVMsabPu1VimFTLNQWWFhDP92tqzjPk7aw4pP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raP6UAO8uoWjq5tprR0EFFo6h8urzR1G0dAFF121n69psurWH2eOTytxDM1bTQ1X21BZDY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g3b/LTbU9H8VFWBOtR3S/uactFx8y0AUdtO20lFQAm2kp38VH8VAB/FR/FRSbaAF/ipPLD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QBVuNNtrj/WQq/wDwCqLeFbLfuVWT/drY206nyhzGG3heBvvSMn+7UbeDbdvu3F0jf79dB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Y5K48J3cSf6LqUqNVH7d4h0l/3kbXca/xbK7pVqTbupcocxyem/ECCX5LyFopK2rfxBZ3G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/26df+H7C/wCZLeLzGP3tlZb+DbO3RpfLVFUFvlpAdB/aFmv3rqJP+B1J/aFmq7muokX/A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3wLp+rJJOt1cP8+1vnqHXvhnb2+myTw3kq+WN3716AOkuGS4uWeNt8f8ACy0bdteP/wBtX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XHlr8qrFVeL+1Lx8R/bJf++q9GFDm+0VKfKeyNeW9umZLiJP956hbxBpcSfNqFv8A9915X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vu6bdP/vVqW/gHXLpN32Xym/2qv2VOP2g55HZN420Zf8Al6Z9v91Kq3HxE0tf9XHcS1hxf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XFrbr/tPVr/hW8USf6VrVun+7/wDtUuWl/MV+8JLj4nIv+p03f/vPVGX4pag3+rs7WJf9r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/D9v/AK7Wmf8A3dtC6T4Ot/lZrq4b/gVPmoRDkqSMWX4lazL/AMtIl/3UqjP401u4+9qEq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vhuL5rfQ5bj/aZKuW95H92z8Lr/3xVe3pR+yV7GoeZy6pql5/y8Xlw3++1EWk6zdfKtjey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C33iFvlt9Ht7df9qnND4ruEbdJa2i1X1j+WJP1f8AmkebweBdcuP+Ya0Tf7VXofhrrzfNJ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eeuwl0/VF/4+teiib/ZeqctrYROq3XibzW/i+ej21T7MSvYU/wCYx/8AhWtw3/HxqFnb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wgul2v/Hxri/8B21caTwtbp++vpbj/rk9RtrHhK3+WPT7q4b/AGqzlVrF8tEjXQ/CVr/rN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bqRY/B0X3dPlu2/2tz1IvizRLfb5Ogqn+023/AOvR/wAJ8fm+z6fb2/8AdWolKqV+7JrPV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z8Ls7fwuyVpRa1qTfLa6DFFWC3jrUPvNJFF/upVeXxlqkv3bptv+yi1PvBzRj8MTrvtni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3t1qu39ut/rNUiiX+LbXG3Hia5X5ri8l/4E9ZN/4qgb5VZnb+9Uy90r2n90764klb/Xaw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stlv/AHl9v/2mevPW8Rf9NFdqr/8ACSTfN5bf99VPMF5Hplx9jiT5ZFlZh8tZtn5cVz5rS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Dl8UXssP3vK/haoYtUuLh/mkbbj5WWspSLjI9ivPEFhaputbG1l/vbv4WrJk8aSL/AKu1t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4llZGZZGReN296sL5DbW87/vqtIyIkdo3jS/b7skSf8AWqcvijUW+9df981yrLt27W3rUl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V3M5RNy4vrq6/wBZcSv/AMDqruf1qvDfeV8rN8rfdqa3uEl+Xcu6tI1DKUQ3FatW9wPus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/vULas3zLWvPEzlE0Irr+6tXLeYS7dtZcUJVttXoox8tYVJBGJ6JozbbCOrm6sfSVf7Gu1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Ky15puS0UiMG/iWloDqO4pjU1mqNmqQ6gzVG1P/ipm2gOpC33xRtFOb7+2j7tAdRP4qP4q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8tAdRzU3bR5ife3LUbXEX/PRaCR1FM+0Qf89lqL+0Lb/ntQBYoqr/AGhAv/LRaj/ti2X/A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0AXtvtRt9qz/AO3rNfvNTf8AhIrb+GgDS2+1OVRWP/wklv8A3ab/AMJMn8MdLmKNryx603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VHosdRt4mn/55rRzC5TotvtTdorm28SXH91ajbxJcN/sVPMHKdR5dO2rXJtr1238Wys+61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ZqjnDlO62irC4VPu1g6NDJb20azSbm/2nraWaJU2yTKi1fMIq310PL21kyybv4atapeWO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X+81Zq6lZxP8AvmZ/92gz94JWNQrbmX7q7quPrVhKm1Y9i/3qr/2xbW7/ACtQHvDf7FuPv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pGs7ez+Zl7fxVVuvEUlw/7tti1k3E0t0+6SRnoD3jU/t63td3lrQviaRn+Wsf7Pu+Xb81T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tRzFxjI6Kzmk1L5mWrH2cxfw1XsLq2sE2+crs33qsNqkEv/LSjmL6h92jdQtxE38VHmR/3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Nmp3mLTWYUEjXqPdUjYqPigA3UlFFABTv4qbRQA9adUaLUm1qACn0qLUiwmgCNl+SpLJds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qxZw7oVoKIdU/5Btw3+way/h3CYtEZP4lk+atLxGws9EupZPuqlYfwtuLm8S8T7P+5U7vN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KkRauLYmrC2Y/u0CKax1MsdXls/8AZqRLerAqrDTvLq95Io8mgCqsdO8urXk07y6COUr7a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o8ugOUh20eXU3l0bfagkh207y6k8ujb7UAR7adtqTbRtoAj20balpNtAEe2m3En2e2kdm2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qjr2F0e43fd2GgDJ8L6elxbXF5dR+bNcyFtzf3abr3gHR9cjZZLNUkb/lqv3lrY8PwmLR7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X6CuY80T4W3+jbZdH1qW3kX+Fq1rfxZqGhusWuWe+PhftUX/s1dpuqreafBqULRTR742Hz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nfWmoor2twsqsN3y1I67a4W8+G9zZu0uk6pLaN/DF/DUK654n8JIv9pQrqELfeagDvtvtT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x9ZXEO+4t7i3b/ZTetaWm+LNM1R9kMjI3/TVNlBJe20OtTeX/ABU1o6AIqTbUnl011qAI6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0FEO2m7am2+1N20AR7aWl201qAI2pu2pttN2+1AEe2o9vtU22hloAh2+1R7amZaZzQBEy0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CyLb7Uz+Kn0PQBCy016kao3oAham7fapNtJQBDTaleo9tAEdFOZabt9qACijb7UbfagD77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3/LRam3CvQ5onOOooooAKbk+lOopgNyfSl3UtJtpALUckKSLhlVl/2qkooAoyaPZSfetoj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DFi33VZf9162KKOWIHNyeEIX+5My/7yVVk8Hzf8s5I2rrOKXdWfsqY7nCyeE71f8Almr/A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DuYPvW8p/4BXo9N4qfYRC55k1rIv8LVH5Lf3a9PaNWGGXd/vVWk0iyl3brWI7v9ip9gVzH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6138nhexf/lmyf7rVVl8IQf8ALOZl/wB6sfYSDmOK4prRiusm8HSj/VzK/wDvVTk8KXsf8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L2cogc79nFNa1FbEmh3Uabmt2X/gFVWtZF/hqOUoo+QKja1FXPLem+WfSoAota7f4ab9nrQ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qCTPa1prW9aXlhqa0aUwMtrf/AGaj+z/7Na3kij7LVcwGT9n/AM4oa3/2a1Gtaa1vV8xRk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+7Ws1vTfs+2o5gMnyaje3P92tj7PTWhq+YDHa3NQtb1sNDUbW9HMBl+TUctvWk1qajaGq5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ed+JdFNv4tXUl+RoyFr1Lya53WbH7RcyL/wA9B/3zV8xUHaRYtZEurWOWP7rDdR5dZ/hWQ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eietho63jLmMpR5ZFVlpu2pmWm7famSQ7abt9qmZabtoAh20eXUtJtqwIfLpvl1NRt9qAK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22jbQBX8ujy6sbabtqgK+2l/iqfy6b5dAEPNL/FUvl0eXQBDuo3VIy03bUgG6kpNtO20cw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jHqVs0TfxfdqenfxVAHnGqabdaS7LIrPH/eWq8dwf71ekXlml/bSQSfdYV4jr11Lo2uSWv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61jVn7M3p0/aHdabbz3syrGu/muyt7f7PCqffas/wrCkWjwuv+sk+9WpW8fejzGUvdG7aN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EkO2m+Xuqbb7UbfagCu0NVWhrSZd1RtDVgZbLtplaMtvVNo9r0FgtSSr8lRqtTfeSoAz2W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ay0ARUu2nbfaigBu2jbTqKAG7adRRt9qACijb7UbfagBy0tFLtqwF/ioo/ipVaggdVfVvl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ZqxUOpYawmVvusKgDgfhBrz3n26zkVtsch2tXbeLct4bvFVtnyGofD9nb2dt8qrFU3iO4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zFTinEr7Rw/hOTUYtKjWz0mKVc/LcMn3q6BW8Qy/8sbe3X/arzGLxFqNunlW95LFCpO1Vp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6y6uH/wB569CNCUvtGssRH+U9IltdXb/Xaxa2m3+Faqtax/evPEi/8BevPfnuPmb56Ft6r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bXC+Hlf8Afa1LcN/s1C2peFIv4bq42/71ci0ZqPa1XGhEPrFQ65vF2hW/+p0ln/3ttRr8R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RbdP96uTaHdUfk7a1jQpmcqtSR1EvxO1Nflht7WJf9ys+4+IWu3H/AC9LF/1ySsNo933ab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lTiZ+0lIuS+MNauPvalcbf9l6oy6le3H+uvLiVW/vPTvs9H2c/wDAa390y5pFPbuf5vnp9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KpFt/7tRKUYmsYlNYyz1eVRbou75KsWdun3m/harEtuku35a4ZSOmJRXLfNtqRYQ1SbUXc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aufvPEyK7Jbx7+TtasJSNIxNq6mjtUVm21i3/AIkLIwt18r/arDlmuLp9396r1roN3eOqK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2sZSKIWvpG3N/rW/vM9Qszyr838VbV1oMFmitNcRReXj+Osm/1K3tZlih/wBIZv7tQPmBf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jbt/ho/t6ws/l+Z2/vbKauh3t+rTsq2luv/PX5N1XrDw3YXT75I1do/mbd/FQHtDNbXILr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qvJqd0zfZbNkh/h211mqat4f8LpGjQ2/nMfurt3LWXf8AxQ0lYdtv5u7H/LJKjlD2hjxaf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zr/dobz40bzIWT/douviJpkqSK32rzMjczVmxfEC23rttd+37rS1fKHtC9a61cW+1YW+7/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OqL8qqy43NXO3HjgXCMkkNv8AN/49TV1C2b7smzj/AL5o94PaHcWupW2qQ7ppF+U1c+z6X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t/deuFitzsVY5l/ef3Xq9YalFpqb9QsWu4/uxtE//AKFUDOu228s3lWdw97u/iZNm2tJrO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1vI3zL/drD03XtGb5rG4aJpD/AMe9x96tyXWL24hWKOGK4jX/AJ6/+y1MpAb2iyR3D7JlV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irorf7ND/AKyz/wCBLXlsV9L9pVZN8X8LL/dauk03xRcaW8K30nm2bHb5v8S1nKQuU7y1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Zkb/AJ5PV5ZA1c61ul5Cs8bLcL95ZVp39rS2e1mjaVV+Vv71Zk9TeaMN8ytsb/Zo+1SRf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3qr2erWepJmOZd38S/xLVploJKdxqEn8NZrahPvrQuLPd8y1Xa1dfvLUAVW1C4/vU37Zcf8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EtN/s91+X79BXUptcTt/y0am+ZL/z1atD+zXanLpr0B1MW4adn/1jU397/EzVuf2WWo/sc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5jBZpP+ejU3yy3zVvf2L/ALVH9in+GgfU59oyv96o2h/vV0X9iv8AxU7+xaOUXMc35NN+z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xt826m/2CP71HKXzHN/ZvamfY/wDarqf+EfT+9R/YMf8Aeo5Rcxy/2ML/ABVItvXUf2DD/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v+A0cocxyv2U76d9lNdV/YcFO/sOBqOUfMcn9lpv2MV2H9g23+1Tf7Dtv7rUcgcxyb2qrT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sP7Dtf+edH9i23/PGlyB7Q5uK1nvH2rNsVf71WJdDvF+Xat3/ANe7766SLT4Iv9WuypPJ+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McHfrLa/JJbsjVltdf3lr1a4VL2FUuIYrhf8Aa+9/31WHdeB9Oun3RyS27f7+9aOUOY8/a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fMdnXau+uquPAdwr/ALlldf8AaepLXwHc718ySJVz8216nlDmOZihZfvNWtYaS9191d1dh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du2Pzf9qWtDyQqbVVEX/ZquUOaJh2Gg29m+6SNZWYfxVauLGKWHYq7F/2avNHUfl1XKM5m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o5vl/2qj/AOEflX+LfXUMtR7anlDqcyuk3EVH2OdfvLXRMtRtHRykmD9nlX+FqGjl/u1ue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Y6rJ/tU75/wCJa1PLWmtGKAM35qXmr/lim+SKgCqqn+7Uixn+7VhVFO20ARrHUnlj1pyL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Mqio1U1YiWgCC4/8AZa0bCH/Rozt7Vh69NJbvGsf8Q+asm11bU/O2/apUWp5h8pY+J0ksW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ulf5lX2rY+F+hyWGiNNJ96U/d/u1nss97MrTM0rL/AH66jRtWNnDs8veua1jImXuxN5bfb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ptnqVvcfe+9WxbxwXCfKy0E8xnpb077PWp9jFH2U/3KrlDmMtbc0eTWl9jNH2f/Zo5Q5om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eaGjyakrmKPl0eXVz7OaHt6CeYp+XR5dWGhNL5JoJK3l0eXVjy6PJoAr7fam7aseXR5dAF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y6btoAbWL4qUNo8yt/EQtbm2sHxQoZ7H+7560FRNSwUxWdurLs2xhdtSMu6pmqPbQSR7ab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o/ioAiqG4t47pWSSNXVv4Wqw1NoA5248A6Rcf8s5Ymb/nk7VzerfCd5dzafqTRN/01+evR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mPL1h8b+FbZttwt3DH/e+f/0KnXHxS1/TUVbjw/vZvus26vUGUNUcsMcqbZFV1/2qgs85b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Wvfs8sUKjdtt0Xav/AH1XceH759c0S3vdvzSJ83+9Ve/8MwXELLDI1puG1vKr5z8afEjUP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l31xcLH8277i7qAPqBoytM/iryr4QfE6XWbZoNcmZLiUBo1l969a8tW+ZW3rQQQU3intH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tN206igCPbSVLt9qay0AR7abUm01Gy0AMpjLU1MoAiZaZU7VC1ACfxVE9SNTWoLIv4qbTq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Wo2qZlqNqAIWWm7am201qAIWpKf8Aeo20AMop1FAH1mt5/tVYi1J/+emyuTi8RW397/vmr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Sp/vVjoZHWRa5cRf8tN9Wo/Ec38WyuPXUom/5aVMt8n/PSq5pBynZL4k/vR1ZXX4W6qwri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SLdf7VV7Sp/MRynbrrFq3HmbasLdwP911rgvtR/vVYS8P96tY15faF7x3O4Uu4VxK6hIv8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df+Wlae2/uh7x2NFc1F4gl/iapl8Qt/dWr9vEZu80c1krr0TfeQ1Mms27fxbWqvaxFc0dt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Lf8tFqVZFb7pquYZJRSZpaoBvNJuan0m2gBu73p9JtpaACo5I45RhlV/96pKTaPSgClJpN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P/AKqyeF7F/8Almyf7r1rbaX8anli+gHOS+Dbdv8AVyuv+9VWTwbKufLmV/8Afrrdoo2io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Fn8KXsfKx7v8Adeqcuh3kf3rdv++K9GwKNoqPYIOY8xa1kX/lnUflutenSIr8MoYf7VVpN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IfwrKVCX2QvE82fNO213snhmxm/5Zsv8AuvVOXwdA33JWX/erP2FQfunG/wAVM2hq6mTw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VqqS+Er1fuxq3+69RyS/lKMHyRQ1uK1G0O+j62rVTltZ1+9Gyf71QWUWtaja3q8yv/dqNl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KL29Rtb1e3CmVpECh9nrk/Ed8NL1WPzI/3bJ96u62o1eX/EiOVtSjWOPezEqu2iUuWJUI+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akvJ1+7JJ8tdJLHUfhnQTouiQpJ8szfNJVxlren8IVPi5jPZaj21caOoWjreJgVdvtRt9q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mBXpNtTbabt9qAI9tG2nbaSgBtJtp9FPmAZtpu32qTbRtqgG7aNtO20baAI6NvtUm2jbRz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tWGWm7fagCPbR5dSbfajb7UFkLRim7fapttG2oII1jrx34jaLL/wkLTxr8te0Ktcn4otw1+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VnVh7SPKb0p+zlzFzwt/yAbX6Vpbah0mMLYRoq7FWrnl1cY8sTKXvSK+32o2+1WPLpu2mS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vLpvl0AJRSeWfSjbTiAbahljDVZ/ipNtUBmywlaj3VqeXVW4szsZlqCzNb5qa1G7+9TZZt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b7Qf7tQy3U/8AD8lAF7bRtrJa4uP71V2mn/imagDfpjzRr95q59pH/vNTdx/vUAbzX0H/A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t1/irF2lvuq1TRWNzcf6uFv8AvigDU/tiH/aqNtcT+GOqq+H9QZNyw1Yt/Ct6/wB7ai/7V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/7tN/tiX+HbWgng+VvvXC7f9mrEXg+FfvXEr0AYb6hO3/LSoZbiSVNrSb1rrF8K2S/ws3+8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7WzZo4fmoA5dWKptWi4t3uLOZVj3qw/irrNGs4PJ+aNXatK4t0+xzKq/wGnGQSPme4j8q6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yuypreEtXcWHw5m168vriO4VP3x+9Wtb/COT/lpfbP91K9WNePKc/J7xwtva05rM/M1emW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rSXkr/wCytXl+Helqm1lZ+f79Z+3RXKeNyxmoW2KnzfJXuUXgfSov+XNasL4X0yL5lsbdG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XyHz/ALZG+6rP/u1atdHvbpN0drK//AK98XTbSL7tvEn/AACneSF+6qotH1iQcp4fF4N1S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43Vai8A65L/y67f8AeevaOVpr/NU/WZBynksXwz1TevmNElXl+FNx96S+i/4ClembfanRR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5AedxfC23VG868Z/4vlSs2w8Jxazf+RY7vssR2y3H95v9mtTxVr1xq2pL4e0mTY0h/wBLuF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tWd1p/hfR2tbdt8kY/wC+m/3qwlVkbxiY954X0rS/kVd+07WrF8Qtp/hew+0Xirub/VQfx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ItNsJLq4aJ5l/h/vNXldvb6/8UPElx+881oh5nzfdjjqeaRrGJa1zxU+qPJIsaxKx/dxf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LYRyalcrFbx71Y7WlrU1bRTF/obXEW5ZAskq/w1RvPEmgeHLa4t7Wa4vb6M7d2zZEtVzDN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Zv3nzzL/3zVHVPEVvapIlmy3E0md237qtWPbzeIPEGmwyyQ+VZsN0bfxTZrifFWpXujbrX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En8VVH3pAdNea1A0KyaheRJJH8v2dazZfG0VrHGljDsVfmZv4mrgYr4Sv+8bfI1TXE0se1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u6teUjqdVqXj7UL9F+bYyndurJm8SahdIvnXVw/8AsrWP5h/ioaQRIv8Aear5SS5LeGV2b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Fpi9V1kP/AAGmtI/3qALEt0/8Xz01bgtULNuplSBbWZ6mW6ff96qP3kqSL5fm3UAbTXT26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8341Yi1ZNmyRmVv8A0KuZluHl+b/x6jc/96go6ptYkl+7cK6/w/3q6jS/HV3Z+Ssm2WNcf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U23/eWpP7SeKolEXMfSGkalo/jKFXj1D7DeL8qxSpUN1p97pczNcW+63+6zL92vBbPXJ7d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MteheGfihcxfuLyTzbfAX5v4lrmlD+UuJ6BoOqXOkzebY3H221iO6S1/i2/7NekaXqlnri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5n3lb7yt/davJbe80jVEW40W6WK8X/llL8m6nRXFy1yz6fM1lqi/N5Ur/ACzNWXKVKPMer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urNmtLz+JV+7J/vUaNrAv3a1kke01CL/AFkTfxf7S1g+F/iI+rWyx6lC1pfRny5Vb+Fq3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8u6jk2XkB3RXC/wDoLf7LUzM1PMlt/vL5q/7NOiugyfd/76qjperJqULKy+VcRHbLF/dat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NvmoDqHlj7ytspvmbvlqNpAjqjLskapGsXb5vMZGWgOpItSL2quqyf8AAl+9Uy5X7y0Ek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3qRMUCkL/ABUfxUUu2nEnmI9tP/ipVWkq+UOYZtp27/Zpaft9qOUOYj20baWn/LQSR+XR5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oAh8ujyz61P8AxUm2gCPa1G32qbbRtpgRqtHl1Jto20AR+XR5dSbaNtAEe2nbak2+1N20u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baa60SAjprU5lorMoham7fapHWm7aCyF1qNlqxt9qay0AV2Wo2WrDLUbLQBX2011qZlqNl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Rt9qk20lAENH8VPZaZQAm2hadtp232oANvtTlo207bQA5asRLUaqKtRR0AZerRhrmNWWo7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Yt2xW+81Ta9lZo9vpUOjb/tPzVl9o0+ye9+Hfgd4L8QWMM8Oq3nmsg3fOqfN/FW9N+zbpL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wn90Sosi/0rG+EGnztqVqyt+7Yhm/3RXv2BXZCEZROTmZ8+XnwD1fTf8Ajza1vV/2X2N/3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qPgnXNJ3NdabPbqv+x/7Mvy19U0VXsh8x8nW815F8u5nWr1vqx+7JH8y/er6L1HwrpOrE/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+8UG7/vquW1T4N6NffNby3Fk/+y+9f/Hv8aXJIfunk8WoQM/zNs/3qm3Ry/daup1L4Mapb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dR/3H3I3/AMTXMah4P1jRtzXFjcJGv8Wz5f8Avpc0pEB9mFN+y+9U0upV/iqxFqw/iWgB3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1FeW9x/y0VG/2qmWNG/iWo5Q5jL+zGjya1Ft933aGs3/u0cpfMZPk03ya0mtT/dprW9Tyh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l1e8mm/Z6OUootDUbR1e8mo2hqSSrtFc74tXaljL/AM87hW2/3q6poaxfEFqksMLMvzLIu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1Gy1adahZaAIdvtTKlZaNtASiQ7aSntTXWgCOm7ak202gkZRS7aNpoKsC14j8c/DNtf69o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TbfufezXtl1cQWFs09xIsMajczNXl66pZeI/HNnqM0my3tj+6il/9CqAianij4d2jQw39r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YXcvstR6TeaqtgtwsPm/9e7/+hK1ehLsuIdysrq1Ycvg3S5Zmdo2+b7y7220FnL3Hxci0u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zPu/w1c034qaPcbvtUnlMx+VV/u03xN4J0+42xWtiqNGC3y/xV5r4N+Guo3XiG4WTSZbJW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r/wDfNSPlie4WeuaXqUKy2t9E6t/DVxof4vv/AO7XzD4g0XxB8NPE8jfNd2c8n7tlRvm/2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RrGm2scs1ncWm5fuMlBPKenbaay1xMXxSit3VLxd7N/dTZtrrtL1iy1mHzbOZX/2f4qoOU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6j20EkO32o2+1SbaSgsi21G1WGWo/LoAr7abtqw0dRstAEO2o2WpnWmstAELVHUzLTKAIa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/FQAzbTak20v8VAEDUbak20tAHpq3g/vVNFdH/nou3/arhV1D/aqRdSf+9XOPlPQFvNv/A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f/npXArqT/wB6rC6xIv8Ay0phyncf2lP/AAyOlWItauIv+Wm7/erhYtaP+09WotW/u0cxP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5/wBnbVqLxM8X+srh4tc2/wDxNTf25G38NTzSM+U7xfE27+Gpl8RR/wC5Xn8WuR1YXWEb+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8QQN/FVpdagb/AJaLXnq6lGy/K1OXUtv8Xy0cwHoi6tG3/LRami1JP+ei156uqJ/eqx/ak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HtA5T0JdSH96pl1Ar/FXnK6pt+7JVqLVJP4ZKfNzBynoUWsOv8VXF1+X+9Xmq6xIv8VWl1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jLlJ5ZHo8PiFu67qtR62j/eWvNIvEUn92rC+In/3K09rIXvRPSBrEB/vflUy30DdHrzmLx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iKNv71V7eQe8ehLdRP911P408MDXBRa1H/CzVaj14L92StPbj947bIoyK5WPxA/8Az0qxH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XqvrEQ5jos0mBWPFryt94L+dWF1iFu9ae1iHMaO2jbVRdQhb+KpFuI26Ov51fPEOZE+2jb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7qZQtFJmigA3ULRto20AFMZQ3Vd1SUUAUpNMtJvv20bf8AqrJ4ZsJf+WOz/dY1q4PrQc1L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52TwVau+5ZpU/GqE/gR+fLuFb/frsKKz9hTK5pHnk/gnUIvmjCy/7r4rA1Twnerukk0+Us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YqKn2HmHMeA3UkkXyM2xv7rVn3V9LbvtVf96vf9UsYLi3bzrOO6/2XUGvIvFWm2iu3k2P2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jnP2MuWRUfeOTbWNv+sjqwtwlwm5futWLf28jf6uPvU0VveW8P8FdHtAlE1Hpn8VZjTXq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P9qXCfehar9oTymw1JWM2uH+KNqjXxNAr7ZFZKvniHKbm2m1VXUom/wCWlOW8j/vVXNEjl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amfaE/vUvmD1q/dAdt9qbtp25aduFMCPbRtqTaKTigCOipdtNrPlAZ/FSbak2+1G32pAM/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yxm2m7fapttG2oII1rkfEF0JdQ2qv+rFdlt+RvpXlfjDxNp/hm8mn1Sb7JHI/ysyNQWdh4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q3NteW+D/AIhaJ4g1VYtNuGuJFO35UbvXqi/Mit7UAR7aSpdvtTdtWQR7aNtSbabtqAG7a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WAm2jbTkWnbaAI9tG2n0UARfZY2+8tNbT4G/5Z1PRQBS/sW3/ALtQy6HB/tVrU1qgs5+XQ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DB/Fuetp6NvtQBkroNmv/ACx/76qZdPt4vuwrV3+Kk8ugCv5YT7qqlLU/l03yaAIqlXFHl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pN1O20n8VABVTVP8Ajz/4FVpar6lGWt/+BbqUvhAj0tfk2+1aUq/6PJ/d2Gqekqf0q9fqV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YaI/CEjk/h3Ibi21Bv+mxrrvJNc/8NLVV0Sbb95pizV2Hk0yJe6UvJNJ5NaH2f/OKPs/+c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G0dajWpqq0NAGa0ZqPaavSx1H5dBZRZaFWrXl7qIodyM33NtWBDt+Suf8YeIP+Ec0qR49z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96rGr+NNH0tJla8XzIx91f71eP+NPiIJUvp1XzVkj8j/d/wB2s5SKjHmDwrq1poMN5f6hd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ki3/MtN8TeJvnt7dprfyZCGZl/umuPvNBOreHo9ZX/VqfLlVv4Wrkb/UjFD5UjfKvy7aw+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8RzJLf7Ldf9FX/V7v4v8AaqjoeqXHhfR77UV3RTXRMStv/hFN0n4paNa6PJZ3lqtxeRxny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9W8ZPf3O+Zme3Unyrff8AKtVGEpFSlE9KbWIbjSoVt41S4X5pWrkfEEZvNVtYFj82S5H8P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ESysLyF2t5WjX5f8A9qprrxpFfzK0LeVIwbc393/dq/ZyiTzRO8vPED2sNnoNnIvk2se1W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9csY7+zYXG11/i3f3a4tdctLCaOVrj5udzN96umt/ElnrOjx7ZovMkzGqq/8A49Q4yiHMV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6XXrqW62XFnHC3ltv+6xrY8QWNnfpJZ7fNVT8rL/DXP291F4csGs7WTzZpCfManaNrA+0q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3qJSlzcwjh9W019JvJIvvxr8ytVq18K6neQxy+WqLIvmKrfxLXReI4UlSOKSHfJJJ8td1r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9N0tdr/Y49qt/Euf4a0lXkPlPE7+3ewufIk+8pqv9qH937td54o0e31aHzZF2XGNqyr/d/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CWfVtHk1S6vFhjjJVol+9t/vVr7aPL7xMoHHfaEpPMDfd+7irXiPQX0G5jZvnhlH7tv8Aa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KtaRlGRl8JoeY/wDC3y01pj/e/wB6qPnFU/uf3akikFWMtLN/d+7TvM+9VPzE2fe/2ad53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sw+633c1JuG+s/wA5JfutQsm3/do5QNZZkWnLNtfcrd6yUkLfxVN77qnlKOisNYkiffu+6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/Fkt18yyNEy/wN89efrcFfl8zuPvVat7r5/8AWfM1ZchXMetWHjSeZ4/O+eRR/rf4mxXpX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ttSO6+z3TfL/vf71fMtvfG3dfLk2VqWutSb1dW2TKflZXrKVMrmPpa/utT0W/+3/Z/u/K0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2q6aw8WW91CrszRcfN/drw/wz8WL21sFtdQuPNjYbdsqferpNLuLjUoZrzS5FdV+Zot/3v9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DlPWG1iwulbbNv3fLTYbp12/6cvk/d+/8y1yvhzVINUh+b5Jo/wDWKyVtfYUuEZo/s7t/E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Kbn2O4ZFlt7xX/iqa31CWLalxD8rfxLXKtHLprq8cjRL/ABLv+Wrlvr1xFu3L9rt/7y0D6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Go/MC/wAVUbDXre4+VV2Mv/LKWthZEZFZVqjKRCt9B91m2NUjSD+9UjQxyptZVqu0e35W+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CnMwqNrWNk+Vdjf3qbFYn+KRt1MCbd707bR5br/t0LIP4vk/3qADyx607y1p22pFoAhWGj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SbaAK61Jt9qdtp22gBu2jbUm2jbQBHto21Nt9qNvtQBDtp22pNvtRt9qAI9tN21Nt9qNvt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32qbbRtpdQK+2m7am201lrMCvt9qay1Ntpu2g1K7U1lqZlpu2gCu61Gy1Y2+1N20AV2Wo9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WoAh2+1RtU22m7fagCHbTdvtU3l03bQBH81O207bTttADUWpFj3UKtSbaAHRR1ciWq8NWl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JvtniSO32r5apXUab4dtpblWVdjZrl9DYS+Kpm/ujbXdWDG3m3r/D92iIqh7v8MdEstN0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3Uv3lX/lmtd0vavBPD/iCW12/vmRq7rTvG9wuPMbev+1XpRjHl908/nlD4onomPejHvXMW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+v/fNakXiC0k/5abf96jkkX7aBqUVClwkvMbq1S5qTW4UUtFAzKvvDemajk3NjBK397YN1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0e6dpLeW4tGP8O/ev/j3+Nd7mlqOUDxnUfg1qMDbrWaC6X/faNv6/zrmrzwrrOjOxuNPuE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1/wDHc19F0VPIO58yRapPF95vlq5F4gjb5Wh+7/dr3u+8P6bqhY3VlBKW/iZBmuYvvhHot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JP9mTev8A49T9mKPKebxX1tL/AMtFT/eqb9033WV/92tvUvgzeQ7mtLiK6X+FX3I39a5q8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4yafcbV/ii+df/HaiUSv8JN9mFRta1lrq13F8u7ftO3bKlWF17d8skOxv9mpiTLmiSNbmo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W8v3pFT/eqwsaS/Mvz0cocxk+XurL1mHclun8TSCuma3C1zesySLrdjbrt2sdzNWUi4lpo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sJqrLHUlFFlprrUzLUbLQBC9Mp7LTWoLGUjU/+KmbaAG1HeTPb20jx/6xR8u6pttV9S+W2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/ea3fzLLqFwsu3O2JU2LXO3kM/nNKq/N/s13V+w31zd/IN7fLRKJBN4c8ZXmhuqzfvYWPz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pbazbLPat/vL/AHa8ZZTM6ovzsx+VVr0LS/CtzpemxtHI0V4w3Mv1qCyx4hvPs94scM37y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jRtLEUyzrG0SqPvM/3qh0vw/Hska8s185ju83+Jq3lURIqr91aAKOuaLaa5bNDdR7/wC63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PJpds1vNN9ojU/u9yfMtazU2gDj/FGg22ralY2bRqnmSbmbZ/DXO+IPCd5oepQz6LuiX+L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msZJfEkM//LONDWs0Ib7y76BxkcbZ+OLu1RU1Sxb/AK62/wA9bln4m0zUtqw3C7m/hapLr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/AHTVzOreB57x98MkSSfwtsqS+WJ2zR96hZa89t7HxhoL7beT7bCv8O+tK38eahFtXUtHa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iUTrNppaoWHibTNSRdtwsUjfwy/erS8sN91lf/dqieUrtTKstHUbLQWV3qN1qw61Gy0Eld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loAhZaj21Y21HtoAio/ip+32prLQAykan/wAVNoARZqkWas1ZDU3mUcoGktx/tVItwGrLW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KUai3G2rEV5WOs1SedWfsyTY+1e1TLdbqx1uKd9oNTyEG0txUi3VY63Rp32gtS5QN5bz/A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sFbg/3qk+0CjlA3FvD/DUy6hJ/erBW8H8NSLdH+9RygdIupFkp0V86vuVq51bqpFuj/eqe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/3qki1Ar/ABVzK3R/vVJ9qP8AfpBynUf2ttqZdU3f7Fcqt4f4qmW8pcwHULqW35d3y1Muq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KrfH+9Uy33+1TJ5TqP7Udv4vlqaLUCv3m+WuTi1I79u6rH9oP/ep/CHKdYupJ/wA9KmXUj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B91qk/tDb8qyNtan1DlO0/tSRf4qsLrR/vVwq6kV+61TLq0v96jqHKd0uuFf4qmXxAV/5a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qZdYC/e+SgjkPQF8RSr/y0q1F4qk/56V56urI38VSLrQWiIch6ZH4qNWF8UD/AJ515qutf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P/PStOeUftByHp0fiK3b71TLrlq3/AC0rzFdU/vNUyaoP71V7eYcsj1Bb+3b7si1J5yt91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L/FVhdckT+Kq+tS/lCMZSPSN6+tLuFefReJJf4ZqtReKZl+89P61/dD3juMCkWuSi8YP/A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4tj/ijxWv1qkB0G0UbRWOvii3/iBFPXxNaN/Htp/WKf8AMTc126V4h8RtQltbyRY5Pl5av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8NuwilXcyn5v7teKeMtJv9Z3Sw3EW7Brz8TONSUeU3pS945Ww1p2m8qZvlb+Ktht2z/WNX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FblXuLiLy8j+P5q677DGqbf7ta0oy5feNKnLze6ZbNKv3Zv8Avqm/aH/i21cuLFP4ar/2e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ZG+9Gr1RuLWCZ9zRrVz7DP/z0qGa3uP4aAG/Y4G+7Hsoaxj/2qkVZ1+9DTWunX/ljQBG1iV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+zzr/AMvFQ3F8f+eeyqdxefJQBrfaJYv+Wi1G2rGL/WSLtrmZbh97fM1U7j5t3y0c0hcp2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X/LTfTl8UW38W6uF8srRuf1queRfs4nokXiSwb/lpUy6xZt92avM90qp8rVH9quv+elHtZ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7Qg/56JVhZo2TduryH+1LyL70m/bV638TXf8ADHV+1D2Z6huH8NFedxeMrhf+WdTL44f/A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J9nI76mtIkSb5G2Kv96uLX4gW6/L827/AGqz9W8YR6kio0myP+Kq5g5TotW8aQ2cjJar9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GuD8TW6eNJlfVLdbhV+7F/DUn9sWC/duIqsW+pW0v3ZFejqSZug6PB4Zm83TbWK0b/ZSuy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24VX/AN1KzYtkqfw0bUWjlIlI7bTdUt9S/wBX97+61XGjrgbe4e1mV42+Za3IvGBV1WSH5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OgZabWXF4osrj726L/eqb+3rL/nstHNEOUvbfajb7Vlt4is9+1Wpy+IrP/npRzRDlNTbTd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k1kv96oW8VWy/ws9HNEOWRtbabWP/AMJdbf8APOWo28VRfwxtU88Q5Tc2+1G32rn/APhL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of+EuP/Pv8tHtIlcp021qa1c2viyZvuwxf990N4ol/urUe0DlN5lorl5fEl2z/KyotRt4g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R7QOU67bS1x39vXDfxb6F1C9l/wBXuaj2gcp2G2k4rlorjUG+75tO8vUJfvealHMHKdNuH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z9jv2+VWat7TYZLe2VJG3tV9SSby6PLqbb7UbfamBD5dNuof9Gk+lWNvtUlxHvtpPpQBT8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q1riiLR7p/auNt/Fl7pdy1vHHE6q5+9/FXXWd1PrNhskX5ZPvbf4azjIpxKPw3tf+JVJtX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Z/u1V0PTU0uGOCFVSNcfdroIl/wBmt4xMp+9IyfsL0fZdn3q3vLH3tv3aGhC/Ky/eFVymV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yw/7NdFLax/w0W+kxSwyTyfw/NGv96nKJUTlfsu7+GqtxGkXyr96ty8kHk/71RroaRJG0z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X+KsTY524mjtYWnmkWKNf4mrz/wAW/F7TtG8N6hPp8yy30cgijil/iz95ttU/2jPE0fh/+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K4ZUaWVrd9+1vu7f96vmXxBrwuE3x/wCub/WM1XGPMB2Vn4kj8R6k0H2eJFnk+7/CtcD4q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hXZHk/d/3q5+4muPO3eY3SoYoZGSNpP4hupxpR5jTnNRfGGpW+mtZ+Z+53iTa394f7Nc7f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NM2zcd3y1euFT+L1qn9nMj/Kv3vu1pGMYk8xn/Z3/AO+qPspX7y1obT93+JTtamsvyVZZR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76ryr5vy7asS5Z9v+1Vf52k2R/O2aCJEMsKfdX/gVSWu+13eWrJuHzbasSR/Z9vnNs/8A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teRfdj3Px95qA5hv26/t922P5f71R2viC8tbqN5Id6qfmpr3T/wB6oWk3fLu+b7zUuUOY6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hVY2XzM/63+JajbVkV1Zpv3mf4q5GaNFTa38XzfLVW4j2p8u7dU+ziLmkeuS3AuNHt3/hb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VQaXokNmq75m+WvI7XxJd2qKkkm9VAVfkp3/CVFZo2mX7x+asJUDX2h6NfyR6lZyJdKrw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/4b/CFPG/iqaybUorK32HyJbj+KT+FW/3qh03WILqwVfOXbI3yrV7TdSuNBmaWH5JGO7d/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6a/EZvjT4fvoMN0v2Vre+s5DHLF/Dx96vP9zV6xLrVxebt0zStJ8zbv4s1z8XhODxB4hs7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sm2Rv4V/2q1p1eX4iZROHWQb6d5w/4DXoXiP4Z29hNdWcMm+4jQ+VcfwtXmbM8TtFIu2RT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UjU+EiUeUtRTD7u1aPtH93+Kqq9qk8wfpWxnzE32g/wB3Zt/vVJ5z7Plqn5n8NC/Nt/gag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DTluCrq275qrqwp3mfw7vl+781RylcxY/tAr/trmpodSO/5fk21n/e/ip3Pysv8AeFAzo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tJ96uo8L+Kk028WRrq4tOu14n+WvNfOkif73erFrdbXVpP9X91v8AdrKUOYcZH0lYeKpLW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5n+rvLX51b/gNeieH9ai8Tbopmie4X+KL+Ja+P7XxRPZpst7hkjb/AFa7/lrtPDnxK1Cwm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4+b/2auaVM1+I+ov7Lv7f5l/02Pn5W/hqjLdSWLtttWtG/h/u1T+HfxKi8UQtFHNF/aEYD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/AMBrtvtSakjK0e/+Fv8AZrMg5e81J5rXzZLdUmX7ssX/ALNVXw540ns79kmk3wsfut/7L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lzfLHvt5fl2/3a5/+y4tSv/K+aKPH3lqB+6eoWGqW2pJvt5Pm+80TfeWrEvzJt/vV5fdQ3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N50f+rlWtK18QeILB40uo1eOT7rfxVXOR7M9At1/h/u1Nt9q5VfEEsU0cvl/Mv3lrYtfE2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ym/2qqMjOUZRNBf7tSNCjfKy1Ctxb3G1o5on/AOB1aiYMu6rJK62oi/1f/fNOVqsbfao5Y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Dlo206L5k3f3qdtoAbt9qdtp3ltTlWgBu2jbUnl0bfagCPbRtqSm+dGvys2xqAG7aNtWNo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bRtqbbR5dLqBDtpu2pvLpu2jqBDt9qbtqby6b5dSBX21Htq15dNZakoqutRtHVpo6b5dBX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tWmjqPb7UDKrLUbLVp1qHbUAV2Wm7asOtN20AV2Wm7fapttJ/FQBFt9qdtpad/FQAu2nL2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+JatfdRvpVeOpJWPkyfSoKKvh+Mf2rNPt+aQmuwik27a5fQ4/Kuv91PmroopKIkSibVrcF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uoFfvetczFNtq9b3BrX2hlKJ1VvfD+Fq0rfUnf+KuRiuqtW94VreNUwlRidpb61LF/E3/A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LJY0x5m//AHq8/wDtx/vVYivP71b85nKivsnplv4y3feVX/3a0o/E1m/3mZK8rW4/iqwt9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ZC/eRPWoL63uFzHMrfjVjcOxryW31Jk+796tKDxFcxvlZmotH7Io1ZfynpPFLuri7PxbKu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F4qgYcq3/AAGnymntV1N/ApNtULfWbWb7so/4FVxJVkXIO5al3iaKUZEtFFJupFlG+0XT9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FwD/z1RTXL6p8JdC1HmNZ7Jsf8sJOP/Hs129FAjyHUvgncx7m0/UFl/upcDy//Hlz/KuT1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J+ZrGWVf4ntfn2/8AfPzfpX0VRWfIM+WJdS1HS3aCZm8xf4ZU+aqMutO2pR3UkK7lH3a+q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o9l3axXC/3ZkVq5DXfhB4Y1Tc5tm0+T7261k2f+O8r+lRKARPHofEWn3H3pvKb/aqRmjlT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eWqnjr4dWnh2OR7LW1vBz+6lRkkX/wBlrO8H2M9nYTedHs3PuWuY1+E0pVquy1ckqq1BZ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NUe2gCKj+Kn7fam7TUECfxVU1Rj9jk2r81WttG0NVh8R5rqU33v4K5u8uN26uw+JKppdmt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2sf4b6KPEdy1/cf8AHvbOPl/vUSnH4SuU0PAPhm5uL+HVbqPyreI7o1lT/WNXolxMZXZm+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V+6tR7faoGM/ipGp22j7tBBHtpak4pm0UFcpVix9pb6VM9VYrqBb9h5i9Kma8gT/lov8A3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7U7bVVtWtF/5bJVdtctv72+pL6mg9Qywxy/ejV6z28QW/8Ks9Rt4gLfKtrLUB1KOs+DbLU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P7y1g/wDCO+IPD+6XT7z7Qv8AdeuobVrhvu2bU37ZqLfL9l+X/aoKicvpfxE1CK/+x6lpr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+7XUReKtIuNqreRIzfw1k3jSwTMkiojSj+GufXwCdRmkl85beNjQHKegfbrRvu3ET/wDA6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w8tF2yzSOFVa5HWfB89qkf9myebcY/irzfXtU13RtYZdrvJBhpNvzqtXEOU9+aaJU3eYtV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lotea+F/HkF0i/wBpRsrN/F/er0K1hsLyFZ7dd6tQHKNl1pF+6u+q8uvJD8zRvtq1cW/8M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J+8j7UByle3160utqq3zNWhuDVzepeG5LNGnh3O2furUel6tJG6pN8rUcwcp0zLSfxUxb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6qJ6marVJuqFak3VZI+n7veo0aloAl3VIrVDUi0ATK1SeZUNG73oAseZUiyVVVafQRItq1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duoAtLJTvMqrup273qALnnVIs1UfMpyNRygaSzU5ZjWerVIslTKmBeWanLNVHzKk86p9mB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z/Mp3nNR7MDQS4p32k/3qz/MPpR5h9KPZgaS3R/vUfbGrN8x6k3FqPZgaC3hqb+0H6bqy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eXJR7MDWXUKPt2/8AirL8l/4qd9nNHsZAan27yvutTk1Q1leSaf5NL2cgNxdU/wC+qF1J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/7VSeZT9mSbUWpP8A89KtRas9c+txUi3R/u0ezKOkXWN3+xU39pH+GuZW6NSLdP8A3tlHs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1J/aQ/vVy6zFv+WjU7733mo9mVzHULrSL/sVJ/bX92uXVk/vU7zAv3Wo9jELnSPrwi+bdU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Z1rm5bqoWuPko9hELm1deIvNRl8uX5f8AbrmdU1SWX+981EtxWbdTbq0hQjH4QuVZ9SnX5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XWLtfu3DVJcMNlZs9dUaQcxI3ia/if5bhqmh8bajF/wAtldf9qsWVdtV2pezkHMdcvxCu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mX4jbfvWKv/wOuFZttQ+d/tUezkHNE9KTx9aS/etWh/4HTl8caW7/ADLLXmf2wLUi3kbfM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09OXxJodw/wA0yr/vJVqKbS7h/wB3cW+5q8r+0R/d3ULcRq/ytsajlkM9a/suyl+XdE7f8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dvmVf++K8p+2P/DMyf7j1MusXa/L9ol/77q+UjmPSJPCsX8O2qbeDwz7lZa4+LxhqNumyO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x5qa/8tFf/gFHsw5jebwbL/CyvVWfwnPb/eWs3/hYGp/7P/AUqG48bapcf8tl/wC+KiVM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Rf+WfyrVNreOL721G/wBqqtx4g1C43eZcN/wH7tZtwz3X+sbfWfs5FmxLDG33WV6rtGjVm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0csiuYbdQ/wAS1j3UO5/3jNtrc8l5flX52ar0XhW8vE+W1Z1Y/My/w1UTCRysVvF/EvzVq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2w1uSfDPVVTfb7X/2W+9WLdaDrGlvtmsZdv8AspWvUnlNi18RRW6bVsWehteSX5vsflVhq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ev9ytiw8P6vePtjsW2/3m+SgXLEsRaoPveS1O/taNn2tby/8AfFbVn4JuonV7iRfl/wCWS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dNrWsVRLmNeWJx6qkv3W+9/eq9b6PJKi7WWtyW1tm+9ar/wABSof7Ls/vLGyN/s1nyllH/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Tv7BuV/5Y1oRWaxfNDdSpUirc/eW+3/71HKBk/wBlyfxLso/sv/a2Vteddr/DE9Hnbv8AW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RykmKuio33pmqaHQbdvvTNWov2b/njKjU1lt1+bcyf71AFVPDdo3/AC0arH/CM6f97az/A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zbY7irDWsv8NxQBH/AMI/YL/yzp39j2S/8u61G1rfL91lem+XfL95d9AEi6TZ/wANutTLp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4kaqvmXK/ejam/wBoSr96FqANSGGNflVVp3lr/dWstdaH8S7KmXWoqsDQ2mjy6qrrEFOXV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0ILCx1IsdQpfQN/y0qRbqNv4lo5iR22nbaFmRv4qd5g/vUACrUzKPJk+hpqsKklbbbSN7U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gi1KNv7x3NXqHgu+09bmGKaHe2Nu9q4e48M3N5crcR/OtbGk2tza3kf7mVNv+xXFPmjH3T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+i9J0fTGtVeGygRW/uirbaLYN960iP/AKzvAsbr4dtTJ1fLV0Hau+HvRVzml8Rmt4c04/8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Xn8JWM0KxYZdp3Bs1uUVpyknJzeAbeT7twyD/AHKr3nw/W68kfbHSOJ96rF8nSuzqOSQRq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zcpyi/D/S1Mk01nFcScsu7d96vk748fGa/wBc1q607TWW302CNoG8j+LHysu7+7Xr/wAaP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QWeoPb2MQKyLB8nmf7zV8qeKlDeY275pf4v71aPD8nxFc/Med6pHJdJJO3z+Wprh9UmjXc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F8lnbMkbfNKled3Tbpm/u420yYlO4uN33v4htrSXEthC23Yyptb/dqj9nEr/N/DVjd8jJu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7Sebc7d3yrWtFZiL5l+8w+9TrPSTvZ9vy4+arV1CYtrN91huWo5g5TF8nYm7+8ajlX/x41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3qvW9vBZwrLcfPJ95V/u0FmOumiKzkuLptir91ax7jVn+aK1hWKH/AGa0NWb+1rxn+by1+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HawtGsf7yriRIz3XzXVppPlqO4vI4n2L/AA5qG4Ur/rPvfeqv97dVEljzhKlQ/ant33Lt+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VaFt3X5mWgCTzHZ2Zvu01bxPu/wANH2WW4+Vfk3fL81Ot9HK7fMkVGoAPtUe/5l31DcLBc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sbeL5mmV+ab5dmqfL97NAENhMbCbzY1+Zfu7v4a0LzxheMm2RYvl/iqm00f8ACuxahljRk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6bQfESXUO9m2MuFbdW94fuEXUln3fu1+7Xld1bvF80fyN/DtrYXxhc29sqqqptH/fVYSpc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f6sb+53RyfLiuT8TaTb6lDJ8qpfbT5cq/xf71YujeKPtU0abtkin7rfxVvXV0JXj/ALzH+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N4y5iHXPhHf8AhlLWW8uP3dygaKeJP3TNt+ZVauFvFks7ma3Zd/lnbu/vV9DW/jq9/wCEA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q70tp1nj8370bD+7XlPjLw6Ljde6eq7Y0/eRfT+KtadWX2iZRONWRG+7Q0n9356dZ6XqN5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8P8Lf3qpt5kTski7JFPzK1dnMYcpY84fN8vzLTvM/u1VWQ/3akVqskmRqmt2/2uwqFWP8V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1BUSx5n8Pl1Y+zxui/Ns2/wrVXcn93fRuLcbd9Eiybjeqqvy5rQt2+8sa9vmqjE259yrU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t8yjd8tc8hxOm0bVntZLdWkaK4jP7q4X7ytXs3g/4nag00cF1feVdRjatw33ZP97/AGq+e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I2/d8u2uitdQe3hjRm3rxurORofTF/wCKNTuLBjJJFKyv937lamg6pJfwsrWK/KN25X+9m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q2awt4LxpZbff5ayr87R/73+zXp0WllXjlt7j5mHmK0X8S1hyklqKSPTdV3XUdx5Mj7f3v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Hkxs3723+8ssX8NYNvqW6HZcW/mxr/rFrQlszZ23m2Nw0umyfM0X/ADzpi6mta6bEyblbf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Nsluv+9WTcWt7pO26t2+0W8gCtF/drUstW+1OsUlvsk/2qAGy6LaXHzra/N/s1XbR5lmVY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brabzYE3Rx+av92pFvo7hNrLsZf71PlI5irFY6hbpshvN6/8ATWnbdYVPl+zytWlF8/zK1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5jnZda1Oz8zzrH5V+b91XN3/xQK3Oy3k/ef3a7bXmdbCRl+8wK1m+FfBthpsP2xo1luJRu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tficmz99brLJ/s1etfiBBcJu+xypUel6LbXniTUPOt4nVa2m8G6c/+rje3b/pk9AuWJlt8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cWdxEv95a6DS9asNcTdZ3Cu393+KsXUvApv02x3jKv+1XP3HgPV9JmV9NbfIv8S/JS5g5T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WqMm1lrjf7Q8S26L9qsWfb95l+7Vr/hPILX/j+s7qL+8zJ8tXzE8p1VvDtTb/AA1Jt9qyb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tWO62N/dZK1otQs5ZNq3UX/fdHUkPLo8urHyfwsv/AH3TvL3UdQKvl0eXVjy/am+WfWmBV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zy6j20uoFfy6j8urW32pu2pKKbR1Htq0y1G0dSESqy1Gy1YZajZaCyqy1Cy1cZahZaAK+3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o2qAIWWo9tTNTaAGqtG2nUbfagBy05Fo205VoAkiWi9/485NtORabqTBbNt1RIcTn7C+lt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21iFb/drvlavMftB/tu1RV+Vnr06s4bF1CwslWIpqprVhGrQzNCKSrS3FZasasLJVkGpF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NWQVMswX+KjmJNKK6K1YW6NZP2qP/AJ6rUi3US/8ALZarmI5TaW+/76qwt5urn/7Qg/57J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i3X/lstVzBynTLdU5bw/wtXOrr0H96nLryf8ALNd3+9WsavKT7M6qLUCv8TVet9aeL/VyM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/882py64PurC1aRrmUqB6Ba+KrmNl/eb1/wBqtO18ZKz4lh4/2a80XWnX5Vhb/gVTJrDt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6v2tOXxBySiet2/iC0uNvz7d396rsd3FN9x1b6V5CurT/AMK1Nb6xcr827Z/u1UeWQS54n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+tecWvi27j+7Nv/362LXxl/z2VW/3DTsL2vkdftpcisSDxVZTfefy/wDeq/8A2pa7d3nx7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pxPN/jmttDottP5a/a5ZfJV/4mXburz+JQsK/N/AK6T4qXUPiLVYpFuP3VqpRIvr95q4GW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f991wy+I6Psl6WZP7y1XluI1+9Iv/AH3WbLpNv825W/77qP8Asm2/5476k0Ljahbf8/EX/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yX5ftUVV/7Ht0+ZYVpv8AZkf/AD6rUASN4gsF+9cL/wABqNvElhs+8z/7qVItmP8AnitEt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WgXulP/hKrRv9XHK/+6lO/wCEg3/6uzuHp2n2ctqjKyr8x3Va8mSgPdOP8YXR1KzZZLfbH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/w3uJ7XRLh7e1V1km+9v9Km8byTywtAsmxW+9/tVJ8OVf7DNZ/wAMZ3L+NZ8vvGv2TcbUN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4kqFrjV2/590WtZrP/apv2U1oZmb/AMTNvvXCp/wCm/Y7tvmkvm/4DWotmKkWxT+7QLmMP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fS05dFjbd5lxcP/wOt5bNP7tO+zp020FcxyMWj239qtG25/kP3nrUXSbRf+WO/wD3qbawl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HCa6Bo0X+GpkPqYa6fAv3bdf++Kk+yxr/AMsV/wC+K2Nopu0VBXKZPkn/AJ4rTtr/AN2tJ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qCOUz/s8jUfZX/vVf/iptBfKcVfxmXxbawN/q5EO2uiXTUiTbH92o7zTYrjVbe6bd5kX3a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+pRx2ttNcSf8ALIFvyrgfB6jVNN1i9vIfN88s0e7+6K77xHD9o0q4ib7sgKtWbeWcGjeGF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21cZAcn4S8A22paCzXkf7yRztb+6tRyWt54VvPssM0vkt92vRNJjFvpVqv/TMUXljaal8t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ZyNr4yS32rdLvZa0LXx1o90+z7R5Umdu1krSXwzo8XzeXvb/arlfGHw/sNU8uW1ZreZT/A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sd1brFeQ7o5FeNhXn/iC1/s3WG/eb+fu1g6lJe+Elj868b5v9X5T1uaWtxf+XPJG1wrfN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TW0ub7u77tbCLWfFJBZp/qdlOi1qJptv96qjInlKq0tNp610GI5e1S0xcVJuFApDl7VItQ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aAtQTzEy06qv2oU77UKrlDmLS1ItUftXtQt5/tUcsiTR4p1UPtR31J9oLVXJIC7Sbqrq0n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5W/5Z0ckgJN1OVqb9ll/u1ItrJV+xkHMG6jcVqT7Kf71SLaitPZEcxGjbqlp6whad5YqvY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FWloq+QjmHqop26Naj3GqNwx30cgzWWRG+7Um5ay7OQ/dq0rUcguYtNcIqbqr/wBpbfurU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1HKM0v7U/2aP7SP8ACtZfmUeZU8hRqf2g7U77aayVmqRZqOQDS+1NTvtPvWb51O8yj2YGl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stZqk86p9mBpfaKkW421m+ZTlko9mBqfafej7YazftFO85aPZgaH2w/3qFuDWf51DTUezA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XRas/zKa01V7MC1LcVRuJqGkqqzVUYgRysf4qoytVqVqqy1rYCnIxZqharDrULLUgVZV3V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qrLQBTePdTfL21YZabtqCyHb7UfNU3l0baAIuanVjTdtSKtAEi1ItNVakRavlIJPLFCw0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VygQ/Z6PsZ/hq1FHU22l7MOYz/sr/AN2m+SV/hrWVTTljFP2Qcxj7iv8AvVJFqFzbvujuJ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1Gt42/hpv2GNv4VqfYhzEa+KtVt9u2+ari/EDVf4lil/3qr/2XA33lqNtHi/hZko9iXzGp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u6xt/95a0oviYny+ZYt/wF65f+xU/56PULaO/8MlR7KQe6dwvxE0yX70cqf71TReNNHuPl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K89bS51/u1C2l3H92p9nID1CLXtLl+7fRf8CqwtxaN926if8A4HXkL2dwv/LFqb5cq/N8y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vs8Uv916P7PT+7Xjv2qeP5lklT/gbVNb65fxfNHdSp/wOj2YHri6XH/DuShtLP/PRq8vXx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eN/wKr1v8RNViT5mil/3kqPZhzHeNpsv8M1DWc6f3a5FfihcfxWcT1IvxQ/56WPy/79Hsw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59+7y1o8l1+9CyVi2/wATtPb/AF1vLF/u1pW/jbRrpP8Aj42f7yVPsyuYmb/tqlN3Ov8Ay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2lzfMt5FVyKa0uE3LNE61Psw5iisk/wDDcK9HnXn/AE7utaX2eBk/5ZUfYUb+Gl7MOYzfO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f/gdRtcOv+s0tX/3a0vsKf7SUNZn+GSnyBzGO19bf8tNNlSm/aNM/ihuEra+yyf3qb9nn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DmMXzNKb/AJaSp/31Uirpn8OobP8AerWazf8AihWoW0+JvvWqv/wCp5ZFcxVitbZv9XqUX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lU3LfRU1tFsv4rPZ/u1TvPDult87W8qt92jlkM1NNW7lX/WK6r/cqwy3exl/h/irD03Q43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P+H71aUunyRW0jLeM6qKYGxpbSqi7Y/lrorO4O9dy/drkdG+2NZx+TcbNv96tq3uNQiddz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eu+F9fRbOO3m+QIvy1vx6tbyfx7f97ivI9L1i5jRdyruU1uW+vSfxR13R5Tjlz83unpu4U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lUdnbRz3Eypb4+7LWRf8AxREsP+hx7Y2G5Zf71HLcUqyj8R315qUFmm6V9grhvE3xAFo0k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BVf727+GuO1nxsGhZpGZ5GP9/7teY6940b95tbzd2W3f3a7KcadP3pHPGVSsU/iJrkdx9od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GkX7nzbf7teF+KNSMqQ7ZvmXP/fNdF4g16S8mb727J3bq4nVMN8396sqtXmkd1OPKcXrim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5m4hZf4WrttSji+ZJlrLaFLhNkcapt+b5q5uY35TnYY3/AIlre03R4rrb5ke+TO5azZI33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u1Y0nXLu1mWXdvVTt+ZKmUioxNJldpobeOP8A0fBVf733qd4o0v7G9rA33vILKq/xfNUl/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9vtfy5gv+7/daqa3lzq9zI0n71lJ27v8Ax6sTXlMWLT41mjlb03bf9qs/VLr7ZMy7vlX+O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4eRbVfKhUIu3/AGv4qwP4quMiJRGNMLWHYsf7xv738NYtwpV91aV/N/Ev8P3qxdSkkl+Ra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uphLJ/s5+Wqv2g/dWrlrpsfzNJN/wGrS2NnE+7d97+KqJK9mrfeZased8/wA1SbbSJN0m5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rK3Rdq0AOl3sjMtZ8qvs+aT5aJfEUez5YVqr/AGojbf3ez/doAdKoifbu/wBmoWuBvVaoy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38NCqWdmb7v8A6DVkFiWbcjbadbyFfu/8CqPcP4qj84tt20AXGbdt3fPTdo2bmqr5h/vU7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WNlh2vuj3boz99a6LQfFiWvy3HyNu3bm+esFmqFl3O38FRKPMB3S+KI7yZdrK/Na11eFoV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rylZHtblXjb5l+b/ertPDuuJdQ77iRdy/dVa5Z0uX4TaNQ9W8ONol/wCErjTNSX7FdKDJa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Cv/Aq8n8daDcRTR36rvj2bZGi/vV0y+II2TZHt/2v9mrFvdC4tvm+eNvvLXNHmpyNfiPJV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T+H/ANAruI/hfFdQyais0vlq5/0Vf7tcr4q0WLRnhlhkbyZ/l/6516FOrGRhKPKU/O2p8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4DOzf3qz1wu75qm3fPWxmXFmC/wCf4amik3fMv8VZvnfxf3qctwFfPmbP92oK5jS86Rfl3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PFtbd97+Gsv7dI0nzNvo87c67m+b7v+7USiVzG0twd6srfdNWor4/8tP+BVj2s27y9u3+7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8VZyiaxkdFa6lJE/7ltm4V13hzxpqel+W32priGNhuilf5V/3a81WZvl+at7QdWt4ptszf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LlND27RvjEGmkW6h3RsNu7+Ja77RvFW5JIpG2Qy/NG31rwOK1g1SZZYY1ibA+792t61s5b+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8UfLWUieU+mtD1y11LzLPztlwuNqy1pfZYrjdFJ8ky/xfxV886bceILe2hlt5P7TjgQK0X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NegeF/iZ9oTyLqNor62/1kVx8jLSMpRPULW4nt/km+f8A6a1afDfNtrN03WLPVLaOeOT5W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2/K33f4a0iZyI4o9v+rbZVpZv7y06K1+SpPs9HMSZ+rMGSFP4mNa0Ue1FX+6KxdUj8q8t9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RbPzf7orLm940+ycr4am83xPqX0rrvLrlfCNqV1i4l/56A12XlrVRCRDtqRY6k8unbfamS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a1iZGVo1df7uypttO20uYLGHdeC9HvP8AWafFu/vLWPcfC3Sm3eXJdRL/AHVf5a7Wk3D+8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F8OdPiRVWa6/77qOXwHPavv0/Vrq3kX5trfdrsPOjX+Jab9sg/wCe6/8AfdIXvHFrH4tt5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r/FFtpz3XiSL5443l2/wsi11zahb/APPZajbVLZf+WlLmGcqvjq6g2rdaLcbv4ttXF8aWE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f/eSthtStvvbf/HKhbVLb+GFt3+5RzC5SO11qwvP9TdROzfw1c8vd/t1h3VrZXn3tN3/8A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5YVuIl/hTfRzBynRMtV5VrD/4m9v83mNtqra61qLLIzNvVTRzByHQ1Ey1zt/4muNNRTJH9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i23nSSbI2/upU88SuU6by6rtHWHHqz3XzNebFb5qc0gb5vtjOv+zRzBymk3y1G7J/erP2x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rDb/dWRqOYfUveYPWo2kj/vLVP7DB/FuqFoY1+6vy1BJpedEv/LRaj+3W6/8ALSuf+0G3v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UUwb/AJYqlBpylz+0oP8Abpy6om//AFbVGsZaplhegjlJF1I/8+7VHeXXmw/NHsX/AGqmW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yywr5bKn+9Uy+EuPxHN2sL3HiGF1+fy2rvlvLnZtWNd1c34c0WdbyS4m+Rfur/tV1SwiiM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638USU5Y7xvm+1bP+AVYW3SplUVRmVVhuW+9eN/wFKtLby/xXUr1NEoqZMUAVfsv/AE2uP+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Gmxulf/erQVam21fKBXisYP7rVMtjB/zxWpFxUy0ANWzj/wCea1Msaf3VoWQUeYPSgCZVq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nfaf9mrAmWpFqn9sKp/qWeo/7YH/PFqCJSNiJjUyMf71c+3iSK3+XyW3VC3jCJP8Aln/4/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apFauN/4Tb+7GrrUcvjp9nyxrurWIfEdwrbasLMa81bxxd/d3LULeOL1v+Wla+8LkPUvtj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o3zPuryeXxhes/wDx8bKry+LL9UZmumSlzSM/Znol0xl/2qzZbf5/u153deKLuVPmvm3f7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nV/3l4/8AwJ6xlGUjeMT1aWEf3lqvK0S/ekVP+B15HqWtNZ2bXE1w21aqtff6B9tkm2W7J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TkWewS31pF964i/77qu2saf8A8/kX/fdeO6XqkWvWzS27M8edvzVYl8i3fY0ypJ97bS9lI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r96+iqrL4w0eL711v/3Urydrp/MVI1V1Y1oLa7qPZgeif8Jlo3/PZv8Avij/AITLS33Kr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hdao+ZqDuywxrt/vNU8guUd4++KWiaXftA0lxLJn5tsP3a6jwX4itLWzjvY1aVbmPcq14z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rmpSXTakqeYdzLsr0DSVTTbC3s93+ojEe6jlLPRH8cJ/Da/8AfT1G3jSRvuwxVxqybv4qc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TsP8AhLLhv4Yqki8TSSvt8xfmrjfL/iqSJTvWplEvlO2v9cksLGa48zf5Y3ba5dfiheSvt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o1svmLvVk+bdTfBGn6Bf+JFg1K1aWxyNyxfJurmlLlDliU9G8XbdSkuLiP95J8vy11kXiC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jN/C1e8QfA3wFq1jHLH4fW3VxuXbNIjL/AOPVz+s/s06cy/8AEo1Ca2K/8s7r95/49x/Wt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EnnieaxXUU33ZKGkFamrfBrxXoO5o9PW9jX+Kzffu/wCA8NXK3k17pM3lX1rLbyf3bhNjV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c1POP3abuNUbfWov4lrQiuorj7rLSAj3Go9patBbfdTvso+7V8pXMc/db0uYV/vGrzW9N1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fxZrW+y/J81HKHMc3qVmLjy0VfvH5qy/G8Yi0pYl/icLXVeT5t5u/hjrm/GkJlvNNt1/5a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xqRaai20Kf3UFN/stP71a0sNV2hNXykcxly6bFs3N89Vfsayuqx2/y/3q2LiP5G+lZ8txL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2ajlDmOP1zVtEt9ehi1Kx82GBv4k3rurrtG1LRNZX/QWifaPu1wPibRRqlzvb73O6qvgXw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bJeTyxs4ZYt/y0FHrD2sH3WjXbWXeeE7W6dXVfJ/3a2tvtTtprXlF1PL1uJG+by2p32g/3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hbGL/AJ5rTW0+JvvRrXX7A5/aHnazVYt/3v8AF8td1/ZMH/PNahbQ7Zv+Wa1fsCec5ddL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pl0EN/wAvS7Wrebw/af7VQt4bt/vfNV+xI5iivhuL+KarC+Gbf+822pl8Phfu3DU3+x7lf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+6HMNTw3bf7VTLodov/LH5qhbS79f9XdNUbWOsr924Vqrl/ukl7+z4F/5Y07yUX7saVn+Z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qP+0tT/59Vq/dA1eKXaKx/wC1r/8Aisad/bxX/WWsqf7tF4gam32o2+1Zv/CRW38Ucqf8A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Vh/FIyf71VzRAvbadVX+1rJk3faFpy6tZ/wDP1F/33RzRAsbfan0xbqJv+WivUn3uV+ep+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pLCql18r1eWqd+vz0AR2rbn2/xVeWs+1/11aG2goJf9TWa1ajfcas2VaAIdxo3UlFAC7qd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JqXdUdG73oAk3VJu96ip38VAEvmVJ51V9tOoAm8ynbveoqd/FVcoEu6jzKipWo5QHeZUbt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CM1Qu1Tbaj20wK7VXlWrjLULR0uUCmy1DKtXGjqFlqSyiy1DKtXmjqGWOpAz3Wm+XVpo6b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0eXU22jbQWQrHUyrTljqRY6AGrHUyLTljqZY6ogasdTLHUyw1MsNWQQrDUyw1IsdSLHVdQI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MsdSeXTAr+XR5dWPLp3l0AVfLo21a8ujy6AK+2mutWvLpvl0AVdtNZateXTfLoGU9tN8tf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No6QFOWMf3apy28bf8s1rUaHclV2hqOUozWtY/wDnnUL2sf8AdrSaOq7R0coGf9nFRvb1o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PKBR8nbTWjqwymm7TU8oFfaV/ipytIv3ZGT/gdTNHRt/2aACK+u4vmW4l+X/bq1F4g1KL7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tp22jlA0IvFmsRf8AL41XF8dawn/LZax1UVIsIf8AhqOUDeT4kaov8MT/APAKuW/xOuf+W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1zK2qf3ad9ji/u0coHXL8Tk/5aWP/fL1YX4nWTfK1rKlcWunx0f2bH/eap5APQIviJpbf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xxo1x8rSMn+8lec/2Wn8LMlH9ln+9RyAenW/irRmfb9q2f79WH1zSLiFl+2RbsGvK/wCy5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zq+5dtHIWeteH5IGs2VpF61sRNB91Zl/77rzuVXXRI2j+8tYv2i4Xc25tv3qwpilE9qim8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h+I/iMmhstrZt9o1CQbV/ux5/vV5TeeMpbC2klaZk6qu7+KuRXxROz/bF3dPvL/erWJPKe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cyT319LdzMfvb/u//AGNY914s2ptjm+791a8/uPEgt7COdZN8jD5lesn+1nvN235N1bc5l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TxVJLu3Sb/wDdrButQluEZl+8vzKtVbO3luE3M1SLuif73zLWcqnMbxp8pzepXX2j5vuNW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m1VZ2+9XRapYhpt0a9/u1CsMsSeU0f3vu1lzGsYnGtYpdOySb0uF/8drP1bS57eZd0bfN8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ppscab9qvIo+8vvWDP/pSKzSM+3+GplI1jE4m3jjt5t8y7I2P8VZt40S3jLC2+Ffu11mrW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V1b+Gudis42Tb9xs/+O1HMaRiQxXDtC0H8LU5Y5408+HcjR/NVhrH7Kn3vl4qvLfFUZdvy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bqFriGR/uSM5asWVtr7v4VrUupNzsq/d/irJul/h27K1jIylEo3GG+992sm6x8y7u9aVxH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bjLbm/iZttdMZGJTb5flWq7TP8zbqtMwqndNu3Kq/eqyCvLI7bvm+ZqrtC/3Wbftq4tjct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tRyxm34kZUZRuqiSqse3/ANBo5X7y7KGm/ur97+Kodzf3qsgmSRF/hqRm3fxb1qnu27f4+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bmkoAsf8AAqG/3fmqvLIV+83y/eprSH7zVXUCwrBflp24f/E1RaZ/u7t9OW4j+ZV/io6hz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N8tU/M/h96mim8rduapLCW3k+ZlVfLqn50kT/ACtsq95nybd3y/xVC2G/h/3qACz1qSwuW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WrutL8RG601ooV3yc7d1eeyw7vmWtDQ9afS5l/wCef8Vc9SnzFRlynr3hzUJdN8uXzNkmP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4qsbfXtNZIVVLiM7o/wD4muXXxZbyTKiyM7N/E38NddpciXlhJK0mxY/lauTl9nI35uY8j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jfdpvmD5l/i/2a9Y0vwjpGrWd0jQr9qYlo2/i/wB2uD8ZaHFo1zb+SvlLInzL/CrBq66dS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Vh/C3zNTvl/8AHqrpIG+7/DTvtHybfl210GZY3bfmprXDr/Dv2/w01WDbqcvy/Lu+Vh92o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D/wKpvO/75qr8uzbQv32/wDQaDU0reY79rN/u1eik+fb92sOFn3sm1vl+ZWrQWT5F/vVl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0HxFfxQ/YFkVo5PlVW/8Aiq6iwvLyK8jZZmRVwu7+7XmNvdSK8b7vmU7q7LwzqU+r3MMLN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tVhKJuevaT4q+yw+f5e9WH7xV/wBbuFdhdSaZ4q0eO92xS3EaBo5f+Wq/7Lf7Nec6XfC4s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lgP7i6/iX+9G3+z6V0Gh2Ii2v5zxQyP5bSxP8qsf4v92sSeU6zwvfCJ9trdPZXUXzSW7Jv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vQtL8XCWFbe4j2SL92VfutXlN/ouqaDdLOsK3bQOGZov4l/vLXZeFfEVpf3M1q23bn5V/v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PRrDxBHKmxoWdlH8NXF1Qt92zleuZ8m40nbdW8n2uzX7396Ouyt4xdQrLHJvjkUMrVRmc/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C3ksn91atazfXdrpsj+Su1vvVeutP3XMLe9Hiax3aPJt9RuqOUXMYvg1pLh5GXajf7VdRt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fB9jEsLNt+ZsV1kVjH/CtVGISlExVt7tv+Xhf++KmW1n3/wDHx/45W4tnH/s1MtrH/dq+U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/+fht1H2F/wCKSWugS3Rf4adtFHsw5jnf7PH8Xm03+y4/+eb10W0U1sUezJ5jB/stf+eNH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61ublprMn+zRylcxi/2an/PFKa2nn/nmtakt1EtQtfR0cocxn/2a/wDdWm/2e/8Adq42o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2oP+eNRyxArtYn+9ULaef71WJdSLf8sarteXP8MNIshl0/cjLurJsNJKpJubfzWlcXF4y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23Y37t/mqAMu/0cNuaaP/AHWanRaHF5asy1YvIbuV1WTdUbW9zs+98tHKUR3WmwW8LMsK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tuWT7ypxU0lrL/E1Q/Z2/vUcoFfy45fvbflqrLZwLc+aqt0rQaxCozq1QtCKOUXMV2upF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21Gby/u1aaENVW4hRUqOUfUz7eY3Vz5+3YtaS3G37y1TWMb6teWFoK5i4uqRRfLtqT+1k/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38NO2j+7Vkmkurf7NSf2pu/hrPt5I1/1n3a0Fj09v9j/dqA6ki6s6/wAVTRao7fxVV+w28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fVQy2Zt/+Wiv/u1YdTWXUh/FNU0WrRL/AMtt9c3/AB7d3zVIsZoJOoXXLZfvbqmXxFZr9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vtVgdgviy2/htWenL4wg/5865HbUixmgDqv8AhMv7tqtDeMD/AA267q5nbTtpoA6L/hLp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W8WXH/PGJKwdrVIi0+Ug1v+Eou2/u/wDfFN/4SK8/vLWbt/ho2ijlA0v7evf+elNl1a5ZG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9Nlk2QyN7UwMu4upJXZmkajzP9qqrSbmp26qNS15235VapvMqnEwqwkgph1Kus6k9hps0q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3VyOjeKJIpmnuJGlXHzV1XiPRZdZ03yIZli3H5m/vLXNwfDue3TH27/d2pXRGUeX3iOUrt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vV817fhWX+7Wp4q1KK40dZZLiW3jZx/qvvVD/AMK9k2N/pir/AMAq9qnhGPUtNhs2uG/dk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c4jPM9UuIpXVbe4uJf73m1JZtp1xNCjLK7ZC/N92uul+GcDTM63UqLj7vy1MngWKJ7ctI3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axI5Tn/iJJcWdnbqsm21b5WX/AGqwX1LU7+zs7e6juJdPiwv7r7zLXoniDwnF4hjjW4kZF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s/CdtYJsjZn42/M9TGrGMSuXmOP0Nbn+0lfT7eW0h/uy1va9NEtzG7R/vtv3q3LfSUimVl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2K8TbJHvrmlV94rlMXTZkby2Vv++a6C33r95abpemxRXMK/LEqkfNWxqlqN7fZ90q4+8t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PcSQfxNVG4vIFT5ZFqG/tbhnb5dn+9Wa2lt95qz5hF77Zb/xSLTWmil+62+qP2NPutUkVu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iuBG/+zV5bqJvm3VTs9JuNSfZbxtK3+zWlN4PlsId11cRRNj7u/e1LnNY8wLIn8LVMuGdf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tXooxTlI0Oo8mO6tVTd94ba7r4Q/DRNT1SOfzovJhO6T+83+6teUxXRX5d1dN4V8RXOk3i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Mp+9XKZyjLl90+z44xEioo+VRgVJXi+i/GmSGGNb8xP0XfW6vxitXTdGkbL/v13xqxOP3u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0+21CPZc28Vwv92ZFavPJPjHD/DDF/wACerWg+PrrxRePbWslnayL8370ndVe1iBLrfwV8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TfsUjfMZbJ/L/APsf0rhtZ/Zpk+9pOuN3/dXif+zL/hXqVxoOsXX3teZF/wCmUGz/ANmpq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a9fN+NEoRl9kqMj5/1b4a+MvDMLPLafabeP8A5a2Um9dv+62G/Ssq31CdX2TRtu/3K+ibz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x8ajeP/20rLn+Cmly9Lu5T8VrD2VT7Jr7v8x4VdSCR4/9k1abVo4k2t96vX7r4DadPjZqd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LWDqn7Pt3DGzadq8d039y8j2f+PL/AIUezqBzRPLrfUkimkkZfvGsPVr4Xmt2czL8sD7tt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8SaOm640qV41+9La/Ov8A47836Vw9xaj7S27/AF0fysv8VZc3L7sjeKNSXxQF+7bq/wDwO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+G3Ws9o/vVRlX563jEOWJsW/iC4vJlRtsSsfmq9q0hittit8tcfeTSW8LSR/wjdWbo3jKX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WWRfu7aJRJ5TQvG+fbUlqtpYWFxf319FZW8Q+Xc/zM391ax7/AFyz02ZvtEn7z+Ff71cnr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xvdX2+OP/AFdv/DHVU6fMM7JviJp38Wsf+P1Tl+IWj/xakz/99Vwa6Po3mMy7dv8A49VfV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sbLFt+81dXsogfU232o2+1aX2P+7R/Z4rp5jzzKp3NaP2Oj7Gv92q5iTL207yx6VoNY1C1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LprRirn2d/wC7TWho6gVfLWm7aseSajaM0dQK7LTdv+zVryTUfln0o6gQ+WtNaGP+JVqby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ELWsTf8s1rm9e0uO61KGL7m7G7bXVbTWLqkZ/tWF9v3azmVEG8O2Wzb5dQt4TsG/h2Vtfd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SeYwW8Ixp/q7hkqH/AIR+9i/1N8yL/tV026m7hUeyiPnOf/s3WF+7eK/+9R/xObf7u2Wug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QOcw11jV1+9p602XWL9k/eafsroNwqG4b5Knkl/MVzf3TnYtekWZd1q3/AAGtJfEkX/LS3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q8sMTJ80a0uWQuaJT/wCEmsn/AImqrLrFpv8AvferW/s+2b/litZ95p9ur/6laOWQc0Sv/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ZKPtkX96o10+337vLpzWMTfw0csh+6TLdQN/y0WnLMjfxLWf8A2Db/AHvnqRdJjT5VZqYjQ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2X/dmao/7NuP4bpqANSnLWT9hv0+7dU5Y9RX/lsv/AqsDao2+1ZqzaiqfNGr03+0L9fvW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Wnbax11q4/is2p39vbP8AWW8v/AaOYDYoesn/AISK3X7yy/8AfFSf8JBaf7Sf71MDQ20lV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ltsqZdStG+7cLVATbabtoW8t5fuzK9HmI33WpgRstQyrVrbUMqigkpstRstWmWo9tQUU2W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1XljqCyiy03b7VaaOo/LqQIdvtTvLqbb7UbfagCNFqZVpyx1IsdADljqRY6csdWIo61Aas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sdSLHtqupA3y6kWOpFjqTy6YEKx1J5dSKtSeXQBD5dG2rHl0baAIfLo8upvLo20AV/Lo8s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u2gCu0dN8urW01H5dAFXbUfl1caOo2joAqtHVdo6vNHVdlpdQKbRioWhq40dRutSWZrR1G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WgCm0dN8urDLUe2oAh8um+XVjbTdtAEaw05Y6k21Iq0ARrDUix1L/FT1WgBqx1J5NSKtS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qRYTUiLUi5oAh8mneXU22jbQBHtp232qRVFSbUqQJtNY/ZbhG/h+asu6kN0/2OFv9qVv9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0um/upXC6lqF5Z6PdPCuya5PzN/FtNc5r8Rj+Lbp9SvGW3+e1gPlLt/vVTvLyPS4fm+8o+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GjaV5TN/pH3l/+yri7zz7+5VPMV5F/iWplIqMS9FnWblmVfKrrNL0lG8v5flX+Oq/h/S/K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/76rrrO1Pk7vLbbWXMbxgV1tY1Tbt+Wm8b2StSKESq391jtrPlhNrfsrN+7ZPlakUZupW5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ymU7qoxabcq+1trtn+Guqt47+83JH5SW+P+BU1bG42eVeLFEzH70Xz7VqiDnbXRZfOa4WN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+Hmuf1K1t7h2ZY/K4LfLXeXkkXkyRWcny/dbb/FXF6lZpawyN537xpgu7+7mokXE4eWPzU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ar6lpqReW6/IrCtq/tzbo0rf6tjtWsvWtn2mby2V1WIMzL/D8tZHUc7eXAbcq/dWsW6kOz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Yf9pqyZZvkajmDlKMsyq+N3+zULSfebb81Olj3fM1Q7q1jIwqRKtx8qKtZ7Wse9vMZnWtC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nlbm/hreJyyiN+y2iozyfN/7NVGfUILdFWOFUb/aqS4uv4ay7/ZL86t94VvEQ261y8bhbh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crFn3M3/AqdKv3Sv3aa9amRCyvv2/+O1G0j05m/h/u01qsgb5n+3TWUt833Gpv96nc/e+5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z+/8A7VNb76/7P3adu2/nTKOoD9u7b9flpvO+nKwb7vz87aPk+WjqA3cVTdUnnbZPu/exU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6mpN235v4v9qpAkaYK7LTlkMn3qrqv3acqhqALH+y38PzVDKokSnKx2L/AN80N8yUAU2V4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K67w5Nf39syf2h9ntW+WRf4q5e4Wm2t9cWD7o5GTna1RKnzFRlynslnJZ6akaxyNKyj5W/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TUrCSK8h/cyfxfxV5fpfia7tbzfJN5u7+GWuwbxIbjTd8jK7fwrXDKHLI6oy5jgdW086Tf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91v71U1b7v+1Xp2h2NpqUMj3kKyyN91mSuX8dabBpvkvDbrF1Vmirpp1eb3TCcOU5vzPvN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N33qrrn5dvtUm0Lu2/wDj1dBkXv4Ny05MLt+b71UVYr93d/wKrUTbv+BVEioyLUTFX+9Uy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f3vm/vVJFMV2tQXzGlazFk+Zfm5ra0a4kt7mOeGTZNAQy1h28iM+75e61ct5jFMrVzyN4y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Jf210kn+uX95t/vL/ALNdxZzW32a3utNZvLk/dT2sv3d3/wBlXiPhe6LXkKwyMki5bd/Dt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jS9QhnZf9Fl/1m1/laueUTeR654X8UO0kllfbnWA7Y5f4lX+7VXxBpqaXrcN7p/7qSU7mZ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ul2WjXNrex7vJlaNp2/6Z/wB6vSvEHgHTr+zaBbrfDP8AvLa6T+Fh/eqTL4TN8M+IE+zbd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7f3a3vD+tJo00lu264sZHMkX/AEzz/DXK6bZx3HnN5KpqGnyeVcxRf8tox/FXYPZxfY4bq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isv8AFH/F/wDXp8xMompdeIootsrRt5a/3ahi8VWniBJrK3VvOkH8Va3iPT9Pl0SFo2VPM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v96s3wf4fsotV3rJ5XP3tlTzGXKaGg2N3ptttkXdz/CldJbrO23bG21v9ivS9J+FNpLZxv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B/wB193mrw+F9vHzHfS/8CSuiPwmEjzSPTbyTb8uyrS6Pdv8A3Urv5PAFyv8AqbmJl/291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MPCx7v+B1ZJxq6HP/ABSLTv7Dk/ikrsl8I6j/AM8V/wC+6G8I6iv/ACzV/wDgdXyxA43/A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f7tH/CPj+KZ66yTw/qESbvsrVVbS7uL/AFluyf8AAKnliI5v/hH1/wCejU1tBi/i3VvNH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Pb/eWjkLMP/hH7f8Au0f2Db/8863Noo20cgcxzv8AYtuv/LutH9lxbPljVK3mjDfw01oan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sKL8vl1G1r/s1uNbhv4artCKXs5D5jn7q32o3y1Rt7VPJ3LXSXkI8mRvY1k2tuFtl2/d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jI5vVLc+dHtX71Ry2+5Nu2tbVo9vl/WqvDflWZoc/dW5+9trNZfnrqJYw1Zd1Zn+GqjImU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U2+arF1uX5W+9UFVImJE9U7hS3y7d1XGamrdJ92kMoxWMu/8A1LbamljMf3lrWs5A38Xeq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5jijb7qfN/vVAGfTdtNRqWgoKlXNR7qd5n+zQSTLUy/NVXzKctxt/hoK6lyJttOaST/lm1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T4rwM+3bQHUsRK+xdzb2qRVqvcXgidV21GupD+7QHU0NtOTFUf7SX+7TP7UP/ADzqyTXVa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qS7P4ad/ak3+zS5iuprbfaj5ayf7Uk/u07+0C3+xRzC5TU2+1G4LWPu3Sf8fTJVeSOX+Gb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Og3J/eqreSDyZFVq5/bO38TURKVf+KqjLmDkJaXdRtpK6TQdT/MqPdRuoKG391eLbbrWTZ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We2ua5/ZW6ONXus/LuStDdR5gVGZvuqtWLlMf+1PFq7WkWzlVv4FT5v8A0Kr2qXmsbIfsM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GlqH/AISBPmVo9i/w/P8AepzeILbftXd8tR7pXsx0Vxra7VkmtX/3YaPtWsfbP3klq9q39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tct7ibZHu8z73zVC3iCNX2tG70e6Hsy9eNds8fksqLn5tyUKr/wATVnt4kj2MywtUP/CTF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mbfS90PZG4vy/NQ0hrnZdeuW2qqqq/wCzTf7cu1/5Zrtx/FUcsTX2cjpfONSrqEsX3Wrm7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ppfL3sv3dqVXW81W4h3bWRv7uyp5YhyHSXEhuPmk+9WfcWfm/dkZKx/tGsNt/dt8xroOdi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YkSp8pkxaTIsy+ZJ8v8VdFYLpGm/PJay6hIv3VlfYtUv4qTaWqOWJPKa154ovLyH7PH5Vl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mxay1jpqx7ak3bUquWJQfLVi1Xdu/2aqrU0WVRvpWdQCPd9761ct22/drL3HzN26rEUlco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8zfd/vVch1I7PlZa5eVfO/iarFmzxbV3fLUAdIuoSP/y0q1YaxPpt5HcQybJFPytXPrM9W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oxPbfDXxk1K2RYriT7Wqnb8yfNXoOkfFexvo1+0QtDI3FfMNneHY3y1oWuqSxfLuZ1reFb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+E+tbPxRp99/q7hVb+61aSzLIMqVYV8qWfiaW3dWWSWuk0bxxe/2gqxySorfLtV629vyx5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9GZFGK4HxR46m8Lw6b92Vp49zbq2PDvjS21rTpLlmWLylLv8A7oqqdeFQrlZ0lcL8TtBs7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htz5A3s8kK7tv+996ugsfF2lajGpju1XgN8/yV5P8ePHf2rT10PTpm2O2bqVPulR0TP8AO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KXS+LQ8R1KSJtQmWH/U/w1ntHUyqd7U1qqMeU6zJ1mN/7NuFjXezIVWvOfh3byf8ACTwxS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1esMoZKtaTp8Fr51x5a7sfeqpS9yUSZR+0eV+Mlji1hvl+VqxbNki8yRofN3fdrsvEfgP/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t01vIudv92s23+GOrr8n263SP+981aU/hK5YmDa6lFZ+czQrub7vz1zNxb3euaky2dq1wz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Wl/CWwifzb64e9kU7v7i12VnpcGmwqlrbrFGv8KpWnMB699mFH2YVrf2PJ/C1DaS6/wAVQ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UfYxWl/Z8lH9m3H8K1YGX9lC01rWtCXT7hfvKtN+xz/8APOgDN+xGmtZ/7NajW8qp/q6j8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Ay2tf9mofsZ/iWtjyz/doaP8A2armH7xi/Zvao2tf9mtpoQ38NV2jSmHMZP2Mf3ahltf9m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oxS5hGL9n/wA4rL1S32zRv9K6aWEVk65b7rPf/dNHMOJVWHcm6m+XVi1+a2jPtQy1rzCKr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KKhZaYEe2m7fapNtG2gCPb7U26U+S1WNtEq7oWqQMX5t9aCsWRaptH89XI/uLSLJopKq6l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+o79fkVqZBn7qN1O20eXUGolFJtNL/FQAU9e1G32oquoD6XaKSnUzOQ/aP7tLxSU+qELtF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U9e1WA37PH/zzX/vimtaxN96Ff++Km207bU8o+Yqtpts3/LFaj/sOz/54rV7aadtNHLERn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2PZTl09E+6zVe203bT5Yl8xRazf8AhkZKp3Gizyvv+2NW3TGWlyBzHOto+oxfNDeK/wDst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uVWt32/3q6RozUbR1lKJUTl2uNcX71vFL/u1H/aWoL8s1j83+zXUNHVdo6zkWc7/a0v8AF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+2B/wA+8qf8AroGjH92mbf9mpAyE1a3b5WWWpP7St/72ytBrWNv4Vo+ww/881oAprqlp/z0q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/AC2WpP7Pgb/litSLottL96FaAJori3b7s0T1aXH95ao/8IzZ/wB1k/3acvhW3b/lpKn/A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kUdWFjrJ/4RWP/n6uEp3/AAi8kXMOoXCN/tVfUg2PLqRY6x10fVFf93qXy/7SVJ/Z+sL93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KYGt5e2neXWbt1mL732eWhbrV1/5dVdf9+nzAaXl0eXWW2rahF/rNLZ/916IvEUiv/pGm3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eXR5dZv8AwlVkv3o7rd/1xaj/AISzT12qyyp/vJR7ozS8um+XVP8A4SbSv+fxU/3qa3ijSF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/AHaPdAveXTWhqvb69p11/q7yKpm1C0X5vtEX/fdIQ1o6jZaG1iy/5+F/4DVVtYtPveZvp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jobWLT+83/fFV21S3/wBqlzDJGUVXZTTW1aL+61QtqUa/8s2pCCVahZaa2qJ/zzbdULag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skZah2+1DXiN/yzao2ukXczK6LUgSbfamVEmoJcf6vY9N86T+7so5gLG2pFWqfnSf3qd5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9qp5gLyrUyLWesz/wyUM0rf8ALRqOYDUVQtSeZGv8VZK2vnfeZqmXT4/4tz0cwF77VEv/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Vuv8Ay0quunwf88asRWca/wDLFaOYBv8AbES/d+em/wBqbvuxtVr7KP8Anmv/AHxU0UZqO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b7sLU77RcN/y7t/wKtDa1R+Wv3t3zUFmbdNceW25disCtcnda1JqTzLar5sMY2yf7OK0PG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30ixZZb6Tdul3/LGp/vVx95qlp4cSTTtPuFu1UbZJYv4m/wB6uaUjanEy9UvJPO+zwszMx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fh9Fh+aP9433mpvhXR5NUka8kVnkY7VSvSNN0OP7KzTfdX722spHVGPKV9LsTFbL8v3flZ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21e//ANHWbZH/ABNTbPTZdU8xVbZHGf8Avla3LWzS1RUh+Rox96qjEylIp3Gjvb2flL88K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n3Hh2S8RWaPyl/haukXUEXcjfvYd1Z95rRW5jSNvlb73+7V9SeaRTs/C7r5iteN+7TzFib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amXy2jVbeTAWTc/3V/irS1TXvLhZ1ZYm+7/tVwupatea5ue6k2Qrj5V/iUUSkVEbr00VvN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jTarf3q5Hzk1J28yRbe3iBk/66NVzxVq0d06xWq7I4gVZv4a4u81AWrt5k3b5VrCUjeMSS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FZflUFVVv4a5e6vHbdu/iG2nXmpPdO25vlzu21k3V1u+VfWsjYhuLjc7NVGRvnapGYb6a0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6lG4XbVOWTany1YnbdVFpKqJjIrysVf5vu1RvG3JtZf8AgVXpV+Rv9qqcsPz7ttdUZGHKZ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HdxurWlXb8rfxGqssO1Pl+etIyJlEw5fmfay03af+BLVy4jP935Wquq7n2r8nPy10GEolO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/dqFmP3dver0sJXcrL2qHyxEnyt8uflqjKUSnu+f72+hsfpVhsKjLu+X7tR7Qz1ZJXZj+l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aq00PyLtqvLCfl/g/9lqgGyybfl2/NjdTfMP3v4ahaE/dZmepNpX8v4qOoEm4NTd3+1601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mZP4v4hR1AcrfOvy06Vj5e732rUfC/NupzSbU/wBqpAk8wttP8X/oNTKxb+L5f4aqrNv+9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Nu7/0GgCZtv3fvsv3qqywvs3bv96pomH3VX7tSeWG+X+9VdQM2WM7P9pfm+Wuq8OR22qI2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zLXPy2+371QrcS2sm6FmRvu1lKPMVGXKevaXDaWqfLuSNR95qm1ZrPUrNrWaPfHJ/47Xm+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Yq3E2/wD2W/irsP7YWWFW8v733dtccoezkdUZcx53eWpsL+4t5G+aJyrNs/8AQahVvvf3s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YatbXE9xDE9wwG3d7V53r1jHYX7RQrsWumnU5jCUeUz1+b7v3ad5jr93/AMepqtt3f3l+7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q1sZF7zvtCbvuVN/te9U4pEb7rd/mWrCybf8AbWokXEtRL935quRMf4qq27bnU/w4qbb/A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0O8NnuljbfJjaterNcXHiDw3a3+mq37uPdKuz5lmX/Wbf9mvD7WZ4n+X/wAdr1D4QeLBY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ss74mKRW/vGuapE6oyPcvButQePPCUMDbkvLWHy22p820fdavUPDOvXN/on2KaHzVk+WOX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85+C9Qn8EeNpvLaVLdpmgki/vKf4a+jPD6wX+myXlrJ+7kLSf7SsPvVgROJg+I7Gfwjr0e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reXPt/hY/w/8AAq6a1t7lYZH3NFHw0i/3c1rN4Zt/Gngm4t5mX7VITub+JZB92tbwrbi8h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yeRIv+0vy0GfMYvh+1luEjgkmV/LkK/f+7/u/7NekeH/BYa/t9sy7ZXVV2+9Z/hzwzbaXN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I9zfebFdhpai3jh27v3YqqfvSMqkv5T2S1t1s7eOFB8sY2ip/wribXxRM8Me5/mUYb/arQ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lV/8Adr0Iw7HF7TyOm20u2sZfEkB7VOuuW7dX2/WjkkHtYGltFG0VUXVLdv8AloKf9sh/v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olmio/ORvuutLuH96pKuI0SSfeVWqFtNtZPvW8Z/4BVnNFAzOk8P2Ev3rZP8AgNVZPCOmy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uvW5RQKxzbeB7D+GSZP+B1TbwBH/AA3j/wDAkrr80fjQBw0vgKb/AJZ3Ub/7wqnJ4F1Ff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69FopXkM8pvPA+rqjKtrvVht+V1rm7rRbvRoVS6tZUX+8yV703Sub8fRQyeFdReYsFhiMv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fiPB7pRcO3y1nr9z/AMdraVd3z7fmYVm+X87fWuKR1xKMsdVWjrSljqu0dQMy5bGOV/3ke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2/hatRo6jZakswW8PxfxNv5rH8R6TFptm11DvTb95f71dl5dc/wCNM/2JIqr3olIOWJn+HF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qrfNV6Szj37mjXdUnhex+xaLCv975mq5LHuqYy933g5TJa1j/AOedR+TGv8NajQ1XaGqLK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vJCK0PJprQ0EGS0O6m+TWg1qVqu0L1RBV8k02KEtMtWvLqSKF9/3asUivdQ7n+Wo4rctV7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tW9mfvVUYmZl/ZS1OSxrYXT6sRWf8NHKBhrp71MtjW5/Z5qT+zx/do5QOfaz/ALtN+zmui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R3Gnn+7UlHPtbmo/Jda3PsLr/AA1C1maCuYx2j2/NTlUt8tXLi3NZt/qEWkpvkVn/AN2qp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vqPbWPceNrf8AhtbiqbeNj/Dp8td3JIXMdJtpu2uXl8ZXbOvl6TK6/wDAqhbxdrG/5dHf/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ieY67bTZYxKjJ/erj28UeI5f9Xo//AI41R/254wb7unxJ/vIu3/0Kl7OQcx0n9hwf3mej/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3vm/265lrzxjLu3fZ4v8Av3ULt4sb/mIW6f8AA1o9kae0kdpFo9vE+9Y/mx96nf2XB/zxr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fLJr0H/f7/wCJWq7afrEv+s8RL8v912o9lEPaSO+bR7dtv7n7tTLZx/8APNUrzn/hG72X/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7KSU5vBvm/e1i8l/3YZKfs4kc8j0by7eJGZmiSq7XVls+a4t9v++tcCvgNG+VrrVH/wBn7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j/d1R/wDgC0eziPmkdouoaZZptjurWJf9l1qvL4m0hflbULfd/v1y/wDwgenL961v/wDgU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TvurZyv8A710v/stLliHvSOmbxZoy/wDMQiqu3jrQl+9eb/8AdRq5WLSdIa5+z/2P327mu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DpFntWaz02Jv+mszVPuFcsi5L8QtDX7szv/upVeX4kaQv3fN/74qv9n0O3dW26Sn/AH09S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7caWrf9MrWjliHvDv+Flaev8Ay73D/wDfNN/4WRbM/wC7sbh/96nf21pcX3b6Ld/s2VSN4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64/4DaqlHLH+URX/AOFgTy/6vSWre0PWrjUoZDJatb/71Yf/AAllg3/La/f/AIAtdFod9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/aNudv72uauBItTLTfLpy1wFklTLUK9ql/ioAnWTbVhZKqrUyrUFmhbzbamWb+Ks+LNWFa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s38VbXg2Z7rXrdPfb+dcq0hWus+GK+d4ns93/AD0H6VlU+EDvPjhefZZtHRW+b5l/JaNDm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mqbv3ksflR7v7zNtrnfjhfGfxJpNmv+sjgaT/AIEzVveN7X+xPg1p9tJ8jXV1Ezf+hVlSl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eUfdief2/iCfYv021n314907PI3/AaauxP4qc8ccqYavVjKJnynI3XjC2t7/7GsLPJ/Ezf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rT+0I7VZIn8z7zb6tal4RsmuZLhVbzHPzNWP/AMITA1yreYqbm+Zq6Y1KciPeLmqeIJdNm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0eZ/Fvq5ceLni03Yum3DzN97b92t6K10y1hVfldoxtVmqjdTWn/LPbWUqkZAc7ceIpLPTWu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88v4lrLl8eSS2axQqyXTfMzS/w11TQxM27+Gqt/pNtdJ8sMSSf3tla0qsftEEfh/xNJf20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B/e/w1zupeLtZuJJEhuF25/5ZV1mk6ebW2kjm2vu+6q/drmZfCd615M0cK+Wx+WuqMqY+W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Q1j/s16L/AGVZN1tov++KjfQrGT71un/Aajmkeb7OJ559iWm/YR/dr0BvDli3/LNk/wB1q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qsv8A33RzSFyHAf2eKa9jXeP4Ttm+7LKn41H/AMIjF2nYf8AqeYfKcH/Z/wDs03+zdv3a7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uMf8AAKafCcg6Tp/3xVcwuU4T7D/s1G2nj+7XdN4SuP8AnpFULeFLpf4Y2/4HRzlcpwbaf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LaTG33oa7pvCt6v3YVf8A4GtQN4dvF6WjGj2kRezOGbQ4P4Vb/vuq8uhxt/yzruJNBnX71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VXl0kqnzRyp/wCo9pEXs5HB3Gjj/gVZd/ov2i2kTd82PlrvrrTx/Crbqybq1RdzN8i1cZR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c2eny7GTzNjKabcafcr/y031seX5V/Iitvjz8rVJeRhUqoyiaOMjlZI7+L+69Q/6Z/Eq10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fz10EmTJJcL/yzqFr6df+XffWs0e6m+X8jUcpPMZa6pK33rWpG1DcjL5L9K0Iox8y1Nt+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nNtfR7/utVqK+iVF3NUlxaje3y063s12fdo5ZCYLeRN/FReTRsi/Mu3/aols0/u15r8Tri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Zol/2aJS5QjHmkd4zR/wstRteW9u+2SRUrg/hvcT37yedI0rL/fqx8QVl0vy3j+T5v4anm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ndbg3zK29WpyrWD4PZ9S0qF2kZ2wK3vsL/dWRqszlHlHItO8selR/2bOn/Lam/YbtfuzUd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5dVVs7/8A56LU3k36/wAKvTJJljp3kmq6tfr/AMsVp32i5X71u1UQWPLNO8s+lQ/bpV/5d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fvW7JTuPlJlpy1GuoRtt/cslH9oQL97dVCJl7U+qzapar95tlC6tYP/y9LR7o+Umo2+1NW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Rf991MskTfdmV6BDdtN8urHH95Xo8vdQBVZahaOrzKKjZRUyLiUWjqGWM1peXULKKwlEoz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l1peWKhlULWciyr5dG32oZS1DRu38TJUFkkSiplkRf4lqGKxDf3narC6T8+7y/loAmWaP+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Ev8VOi0lG+by6tLpcf92riQVVvov71TLqEX+1Vj7HGv8AdqbyYl/iWtQKv2xP4Y2o+2H+G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+ei07/R1/5aLVdSSr9ql/hhWhZrlv4Yk/3qtfarJfvXEX/fdRtq2nL/y8RUdQKsk1z/eWn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Tv7c0v/nstNbxNpa/L5n/AI5R1Aa1rJ/z0b/gKVG2lhvvM1DeMNOX7vmv/upVeXxtZL/yx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wN4dtG+9b76P+Ebs2/wCXVah/4Ti1/wCfeWoZfHifw2bf8Cep90PeI7jwvZtdKqwrEv8As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4/wBj/deqdx4ukabzY7dart42v2+7bxItZ81MvlkWl8AwRPujupUarTeH7i3T93dfN/tJW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vurEn/AKpy69rEv3rhv8AgNRKUQ5ZG02l6wv3Zrf/AIElV2t9cVPma1esOXVNUl+Vrhv+A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X5ftUu3/fo9pEfLI6Ty9ViTdJ9ndf9mq8uoXEUm1rVf8AvuudaO4b700v/fdRtbyt/wAtG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5ToP7UDfeh2f8Do/tK2X70myub/s//aanfYVpe0K9mbjapZP/AMtqr3V5aS20m2ZdrCsv7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bNq0e0D2Y612W77lb5atNrEa/8s2rLaxkVPlas2/t7xdrKzVHtA9mdN/bUX/PNqP7ct1/5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teW77fMb/AIFVxfEVxs2ttej2gezOwXxVEv8Ay77Kk/4TCP8Ahj+auHa+Msm5tvSo5ZN1H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/wmgX7sa0f8Jw/wDdirgfv/3qbt/h/iqfaB7M75vHUn/TJKjbx9P93zF/4DXC8UtV7QPZn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3/LxULeLpW/5emrj93+1Tt1HtA9mdM3jR1/1lxcVXl8Yeb8itLuauXvGD7VVvmqSzuBbuu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r1lKoVGmdJdeHdPisI7i682XzH8yTZ95v9mq9hpcWs36raw+Vb8Kqt/Coo3XmseTE25beM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GdHFqixr8+37zVnzHVGJraHpMFgijb+7Ubdv96ty1jMr+Qq7Gb5qbaxxrt+Vn2inf2gkW1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71WQaHmQaTN/rvs/mp821PlrHvNcnZd0LROq5VmiqrLdSapN80bJb5+Wse/t9QbdLYxxJH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U+YB39tOryJ8zzL/D/dqm19dy/e2ptHzMtN0nQY1mZ7y63zSfMzL91q2NSvtL0G2jdYf9I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/lo5gOblYLDtka4RpAaxbyR4ofKjVtzH+KtjUvFkrI0+7fGv3fKSuLuPED/vnkZXkrOUi4x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naKPc/l53fhXG6ldFPlb52/2q2Lq+DRySzN8rEtsrmbyT7RMzquyuc6CvPdSM/wAtVWZ/m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jbtv3ar3HegrqV93vUcsm6hlNRvVgV5Kz5K0JflqnLH8+7+9VRIlEg/iqCVR/D96rDN/DV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yMCnLGKpsrf79Xm/9mqNlDfw1YGXLGZU/9l/vVRlhK7dvrW5cW/yf7VZ7Qhvu1tGRlKJR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tGG/9mq41v/wBvvVXZdu3+CtTLlKcsJ8mq+35G+laX8VRyruRt33v4avmM5RKO6nN/u/LU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1RtGV/i+WqMiu2NjK1R+WPu/fWpJfv/3Kaq7fvVYDdu7/AG9tNa1G9vl37v7tScL97d02r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WgCHyyv3vkao9v8W2rnDbvptqNox/d3stBBVXG9lb7q/NtqSJgu7+7Un2U/wtv21HtWgCS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qZZh/C3y4qr5e786d5f8AEvv81BZMzBtzfxKahlj3bm+WnbTRz81AFNlEXzNIyf8Astdl4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rySfu8bvlrlZfm+7t6fxVY0vXrjQ/M8n/AFbfeVqipT5omtOXKeuaXptta/db5fu7meuf8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ha6sW2XUY3SL/AHlrL8OeMmupmW8Vuu6NV+6tbTXH2+8VV2pxXDy+zkb/ABHma/L/AA72U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81dV4w8Nx2c0bKvlLIhk+VPlauTWT7w/hX+Ku6MuY5ZR5SRqtW827/wBBqvtoVd33t1BJo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fu1qW7JKny1i27Fvkb51b/wAdq9at5Tr82yolE3jI1F/dfNWhp1xJFcx3FvJ5Ukb+Yv8Av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H8q/eqSwkW3udm1trfdrCR0xPYtB8YDXr9b2++ebyxHLt+9uH3Wr2Twr4kuNNv403fu5E2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afD7CK53LJs3Dbur2zwffSalZ2+7/j+t/lb/AGq5JGvL7p75oPjL+y7PVHaNdrIPl+lXt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3lrsZWDt/tNXmazP8qLu+X5ZN3/j1XrC4ki1KT5v9Wgb86DCUT1z+2JZZo7jzN6qRteu00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mmVGxtbfXj+m6okVhmT51kz/wGrEXiSJWjdm/dsnzUR90ylE9yi1CNvmWZavRXVeCrrBZt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WX7rVuWevXm9Qt43T+/W/Mc3Ke0RXG2rC3leT2/ii8i+9eK/+zWlF46u1TascT/7Vae0k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X/lpUn2v/AGq4O38cBv8AWW+z/dq5F4ysm+8zJ/vVftZE+zidot8V/iqRdWkX/lpXHr4s0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L4is2/wCWy7ar2sh+yidkuuSr/wAtmqT+3p/+elcWviCz/wCfhak/ty1/5+4qPakezO2Xx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D/dri4dat2+VZl3f79Sf2lH/z0V6r20f5Q9nL+Y7X/hJU/iWnr4og/u1xa30bfxU77UP9y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n2dT7Mju1123b+LbT11q1P8Ay0rgftQ/vLTft23+KlzUw5ax6D/bFr/z1Fcv4x8RW1zYS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7z1hS6k7fxbKybjfdO1ZyqQj8JvSjU5veOfuPLt3bay7VrP8Akbcy1oX9mjTMrLvqm+lhr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zV553RKcqiq7R1I2nn/noyVG1rKv/AC0akMhaOo2Wo7qaS3+VpPm/3KN1z95lWpLBlFYPi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2395/eq9f+IBYPtkt97f7L1xviOSXxQmy6VfJU/Kq/wANBMpHXaTiWwXb/D8tTSw1y+h3V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aq9uo+61dRb3kFxCr7lTd/C1EohGXMR+TUbQ1c8yJv+Wi1GzRr95lqDUotDULQ1oeZFt3e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+6yvQBm+XUXkr/drVby2/u1H5aVZBj3GLdN7L3ra8L6GfE1vNLC3lLH97zact9LYSebbxr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N+6vov4W6TaT6PDdyWqxXCgL9zZ/47W9OPMZ1Jcp4E3gPUIk3K0UrU5fB+oL/AMu7f8B21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dbaNv+ACoZdFsJf8AWWkLf8AFb8sonNzHyf8A8I7dxfetbp/+AVNb6XLF963lT/eSvqBvC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F/wB0VWbwRpTf8sXX/gVHLIfMfN39mlv9ij7DX0NN8O9MuPmKNuH95VqnP8L7N/8AVyKP9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WzFNbT0+6v3q9iuPhDEOY5FX/AHGKVRuvhJd/8s2+X/Zen7ozyFrHbVOWzFep3Xwt1JUbb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Kwr/4f6rF/wAu7f7XyNU+6L3jzm8s9tYupSQWafvm2Ln5fk316Bf+FdRidv8ARWePP3q87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y+X80f8NKMY8xrzGLda1Zxbv30v8AwGFUrPl8TWcSNua8/wCA7ar3mk3DfMsLVl3Gg3rbt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RzSLkvjC28xvlutv8O6aqtx4yt/8An1uHX/r6qn/wjOoSyKi2/wAzU288D6rEi+ZDEm7/A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NIG8bW/zf8S3d/vTNUP8AwmUTfN/Ztv8A8Cdv/iqh/wCEL1FvveUn+89H/CD37fekt0/4H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DbjxxIv8AqdPs0/30qq/jq/37lt7KL/dhWrX/AAr+8b/l4iSnL8Mbub/l+t0X/car9pQJ9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PZuVov+/K1H/wnGs7Plutn+6i10lv8I5WsN7akqL/ALMP/oNRr8MYv+fyX/vhar2tAOWoc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N97UJf+A1C3irWG+9qVx/wF67Bfhbb/xXEv8AwGpovhjp6v8AvJLh/wDeo+s0A5ahwba5q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42/xfvmqOW+u/4rqV1/2navTF+HOmf3Zf++6P+Fe6bv8A9W3/AH3UyxVErkqHnOl2Nxq14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8TV6BZ6fb6DZ7d3/XRv4mra03w7aaTDtt4VTd/F/FUkunx3G3zI9+2vMq4iMpe6b048pl3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O0a+WwFZuraLHrNhGqt8y/NFL/wCy11H9npKmPLV1/u01YREmxVVFX+GsPa8vwnV8R5S2m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HsZaP7Nk/uvXqksaM+7bUbQxxJuVfmrX60YeyPNV024b/AJYt/wB8VIuj3cv/AC7tXo2my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bvu1elki2/N87VMsUVGkeYxeH71tv+jtXdeHLGTTdNVJF+Zju21oed/DRurnqV5VCo0+Ud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cfxU7clc3MXyjlXbTlqNm/wBpak3Iv3mWkHKSK1TK1V/OX+8tO+0I33Wp8xfKWlk2U6Jn8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3Xd+8+7Ua61Hv+WkHKdJ5e75a7T4S2v8AxVtuvsWrzNda/wBln/3a9C+DesD/AIShp5I5U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/4DXPOXuijTkbXiC1Hij4teVt3rbPHAvz+n3q6L40ahHeeFbe1hX5YL4RL/wGOuP+E+pPr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aPZ5k0s//ALNTfiNfSSppdvu+VvMuWX/aZqmnD95H+6byicmsdO8t/wC9TYs1ItejyGHMN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zVabwr9qRmhvonZf4N/zVCylkrLXR7lXYrNS9nIOXmC80Oe1dlkjZKorZhK3Io7+H5GvG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i6a/3t29qv2cg5YlPTfD9/qny2tu0q/xN/Ctb1v4b0PS/+QxfebN/z72r/d/3mqjLDcywr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Nu3f8tVYtDtF/5afN/tPSjSkVyxLV1daR5yrp8LW8a/e82ZnZqIbiLf8AKy03+z7KH70ip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0+J932iL/AL7rXkkHun2r5if3qduFebf8JEYv+WmyrEXiKRv+Wlb+08jxvePQdwpc1wa+I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TL4klX/ltR7Qnml2O14o4rjl8US/89KmXxRL6VXOHOjq/wo/CuYXxW3+zUy+Jz/Eq0+aIv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awf8AhJl/uq341IviSJv4DRzxD2kTbz7U3d71kf8ACRw+jU9fEFu3ejmiHtYmnz6Uc+lZ66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T11i1/wCelK4e0h/MXdo/uVE1nC33oI2/4BUX9sWv/PVfzp39pWzf8tV/On7o/aR/mKV74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Zp9ruxw3kruWvFfH3g+XQppPL/ew7/vf3VNe6XGqW0MTSNMoVa8V+I3iJNUaT953+VV/u1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c/M+U4tbV2TdtqGW1P8AdrLvtWuUdVhm2LisuXXNQX7sy10xkI6Brc1G9vXP/wDCQaj/A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SLUF/hVq39oTym8sO35am8n5Kw4PEU7f6y3WtC11g3Hy+Tsq4hIjuo2V6LeE7KteWZX3ba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zLWnKT1MuWH5K83+J2nm4hVttexf2aG+7XH/EHw+8th5qr8qiplTNKcuWR5z8MbcxalIir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emm4sFbb92qfgWzeLVV+X5m/hrsvGGk3F1pTL5f3cs1Z8vunVKX7zmOb+G6v/AGbsb+H5a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8EWps7aRFjZ/4q6Zr4r/y7tWkY+6ZVfiHNCW/hqRbeoVvpW+7bs9TLdXmzd9jbbVcpkSLb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21iRX27VRq0orPWLiFZY7f5WoAatuKk8moXs9VXduVUqu1rqLfxbKkOUveXTvs4rN+x6l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Tb1vvTNVcwcpsNHGv3ttR7rZP4oqxZdFuGT/WNVVtDuP71TzBymxqy2VxZyfvIvlFZOm2+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fmNQ3Gjy7GqnFppZKwlL3jeMfdNiW30DY33U/3aqyw+H/APns6N/v1k3mly+TJtjrPs9Lu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+bNTKoTyHQbtHX5VuG/4C9VWXTt/y31xWf9lK/wDLOnLDt+8tR7Qr2Zaa6gifbHfXFDagV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KNPu7asLHH/zzqecPZkdrrjx/3pWz/FVxdaeX71u26nW8abPurVy3h/2aOfmK9mVf7Slb7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RL/y7vW1a2rt8zVpRWp/u0D5TmYrWfZ/qWp32W7/5511y2p+9tp32VqAOR+z6gv3VoWPVK6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qT7GP7tHLIDjfL1T+81NaPUH/AOWzV2DWtH2VGSj3he6cS9vcr8rTNUf2V2+9I1dw1ijfK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v3VqfeNDjf7LLf8tGp39ln/no9dZ/ZP8AdpraXJ/Cq1PvAcv/AGKn8TNR/YMX3tzV0j6bP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bhv4aPeA5/wDsONf4qc2iwfxLW5/ZMrfebZ/u03+wR97zJaPeAwf7Jh/hXZUbabH92ugXQ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o5dF/wCmjVHvAc+2mj71Qtpv/A63pdFk2fu5mqq2m3KJ8snzf7SVPvDiYrWIX+Gj7Gv92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vt3Mrq1V5Vu9n7tYv+BVHvGhD9n2/w1G8I/u0S/2iv/LOLbVfzr3/AJ9V3f79IAaGm+XUL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/AOP01rq5X71m1AE23dR5NVftzr/y6y01tYK/es5U/wCAVAFr7OG/hqFrcVGuuRfxQy/98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3WoAk+yimtaimrrln825tjU3+3LD/AJ+EoAPsqU77Gn8SrTotQs5fuzK9WPOh/wCei0FmT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6fe0fzNTf+ERs1+6tbC3EX/PRad5yf3qkDDbwjbf3qcvhO3rc+WpFXdSA51vC8HzfM1H/CO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et5o6btFSBhtodv8Awwr/AMCqP+w4E/5Z1veS1RtDQBj/ANlwfd+zr/3xUbaTbf8APutbD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QBzsuj2bSf8AHvFVVtHgi2tt2N/DXQXChX/3hRpun/2pqWNu9YBuagIkek6e9um5l+Zq7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KrMqNj5mrJsIUZ9v8S1qXGItyff8A9qqiXIufaJN6yxyKi5pt1HBLuS6k+b/WbWqr9nlVP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3dXM69fS3V/v86LdH8zeU/wB7Fa8xBuf2xbtc+RHG8UcZ2/NVG/1YLMqfaovLb5m+euXvL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mdmy3yp8zZrFvLoRJ59x/rJBtVP7tTzGsYndXHirR7N9qs1w0abttcXrnja0urn7U1v5rL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sO81Tanyxq8jH7/8ACq1i3FxIzqv/AH1USmVGma15rlxqXz3EnlQ/wxRfdVaw7i8jb52b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9S1b5Nka/Ko21jy3wT52rLmNeUvXE0FxNt/hqiyxq7VVa8LfwtVdro7/xqCuUvSsFSs+6m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dcTbv722qMsm3+H7tWLqOlb5KqtMaGmNVWmpxDqEshaoWzTt1LVEkTVXZasNUbVQpFVo6j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bdtR1rGRlykMufvf3az2j+etJv9qq8sY+7u+aq5iSmy/J8tV5I+zfd/vVc2hvvUNGJUZVX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TNlheLd/dxVdoR/wHitTyyqLu2/71V2j/AO+a0jIzlEy2Uqn+zULfNWlcQhX/ANpvu1RlU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4yMOUhuITs3ffWqPllXrQSYNu+m75abdKjfNtWrJKO37tDfc3bfm/u1Iyj+Fqrsp2bVZk4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+Vv8Avqnecf73zN83y1Gv/j1DNtTd9z/ZoAmW4NNaTc7fL8tQrMfvM2//AHqkXZsVlb7p+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w/h9KkXH++2arq3yfe+X+9Tlm3f8As26jqWTN8v3qa2P++aarfJupy42bdtSBG0abdrfw1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3zLVhsM/y/wAR+Vajba3/AAGgBtqxW5jb7nzj79eiaD4fdbn7R9qXawrzdvl3bf8AgNbFh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BMq/L8rMtc9WnzGtOR6hqmn2mrQxwXlxv8rPlt/dzXkOpaO+jXk1vJt/dk/Mv3WWvTLC4h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+Vh8tYd/ocWpQyTyfPMo27q5qU+X3TeceY4tW+Rdvz1JEx+b/ADup1/b/AGC5aLd2+9UcX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TjLUTVeiYNt+XdxWesm59m3Zt+7t/iq5azfPtb7v3d1QaxNywYN9752q8sKb91ZK/Ltb76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atcsjpidJ4ZYedGknyLJ+7/OvRNDa58P380DXHmyKBJ/10jrzHTV/fR7W2eXll/CvTIro3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v9KjjEny/xVySOo9s03ZeWH2yFty7P/ZaPD9wb+S8l/2xH+Vc/wCD/EkVvbSQR7nhlxJEv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/AAGuu0HTxZ2bNt+aUlm/3jRE55Fq4kkW2ZN3y53VTsJi27+7irVx+9dk9ttN023RYWgZl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BNb3G1PIkb9395f8AZapFujE/ytVF6ha68qRVoM+U6KK+f+81bFnfSKm3d8tcrbzH5a1rW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p1FveO23c1aEVxurBtWrSiY1XUnlNyKYfxVYikSsmKb+9VhZKZkanDU3y0qmrVMshoAm8v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/vNUazUeYfWgCb94n3ZG/77qRZJV/5bSp/wADqr51DXBoAsNfXkX3bqWoZdc1GL7t0/8Aw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qyzbqRZNceKtVX/ltvq14X17UdRv5PtEjfKh2rWLK1XvC823W4x/z0BWokVExbzx1qKzSL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2LXxFOvgy81K4ZfMZ/Li/Guf1y1FvqV5Bt/1cxrQ8R4XwfpNuq/LId1ZyNTn28Yag/wDy8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df/8AP5VVrUf3ahbT0/u1XKLmLTeKr/8AiuFdqr3XiTV7xWX7V8v+zVVrEVH9lap5R9TNu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mb5v9yprPWB/y0arFxY7v9uqf9jhasOptRatBL91WrWi8P3t1Csqw7FYfLurk1U2u3b8jL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W3RVjvJdq1Eoiiay+FdR+6qrt/wB+pF8I3rfM21P916zYvGWsr/y2V/8AeSpv+E81RfvRx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5omkvhG4/vLUi+F5V/wCWmysn/hYmop961t3WhviRcf8APnFRyyDmNxdBlX/lotSLosv/A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/AIWZOv3rFasW/wASi3zSWK7f4tr0csg5onSW+l+S6/vN+2vVvCfjaXS08hZF8tf4Wrwv/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4yp/wNad/wsy3m+VYW/3a6aUpU5HPVjGpE+l5PiiV7Q/+PVqaL8RLLUPlnkRH/wBmvmTS9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t5W3+GV63tN1SWw/uuua7vawl9k4pUqkfhkfUlvqVtdcxTo/0erW4V8/6T4s/gVvmWugt/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N/wABetOSMvtEc1SPxRPYMil4rzuz8bO8K7pwrf7b1Yj8bMv354qnlX8w+eX8p3n4UVx0X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VqLxjE3WPd/uUW5th8/kdPzS4rEi8Twytt2PVpdbt2/v/APfFFilNMg8RadbXml3PnKq4j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ivkPWWDXlw/8AC0hr6Q+JmvSXnh+60+xhldrhNruv92vn3VPDesM7eXo9xt/31rz6lSMZH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5G66tWbK1blx4f1xnZP7LZG/2nqP/AIQnXLj5vLtbf/rrO3/xNYe2RvGjIx7VvNvI/rTvE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DsFXr/QZvC6LdaxdWsVvn5Wt3Z/8A2WrzeDz4qs49R0/WrW3hYf8ALwjPuqfafaDl+ycjx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22l/Be8v0je48SW8St/zyhX/2Zq3rP4A6fv3Xnii8df4lihjqPrMC/YyPK91SRNXskX7Pv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qzr/dWZU/9lrmfHnwXi0m8sV0HUmSGX5ZPtk29t3+z0qY14ylylewlGPMc3a3kS6bIjN82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fe3V9E6F+zNo95o9m2qRxXl1sG+SGeRFb/vmt5f2b/CEXzf2LEx/2pmdf/Hq396Rh7v8AM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fvSKn+9TW1C3/AOe0X/fdfVtv8CvDVhu8nw3p77v4vJWrP/CudOsPlh8NWW3/AGbZf/r1M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5af8AMfIratbRP80yotTLfRS/6vc/+6jV9dQ6DDZ/6vQ7e3/3YV/+JqTckXy/Y9n/AACsp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kT5DVbm4+WGxvJW/2bWT/AOJqRdB1q6fbDoepOzf9OrV9eLcH/lnG3/fFVdUuniS3ZtyN5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JKtI640Yny/Z+FddaGSJdD1L7Uo3fZ/J+aqv/AArvxvK7eX4VvH3f3tqf+zV9exSDG5X3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rKWKkHsonyEvwn+Ik3/Mqsv8AvXUf/wAVWfqXhXXNBufsutWa6fcY8xYt+/ctfZYn/wBqv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H8ZQx6pp83lapaxlVVvuzR/3f96qp4jml7xEqPY8Cs/Dc9+8cUbfvpDtVa2H+A/jhpG2wx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83/j1el/B74eGS2h1rVtu5f8AVW/+0P4mr1533N96iviOWXLAuFL+Y+Wv+FD+NI9pkKfM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FVJ/wzz4lf55r7yt38KuteyeJviAIfEkPhmHT7x7yZ49l1s/cLn+9XZyaXd+TGn7p5MDd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SXwnTyQj8R85W/wCzjqkvM2qMv/A//sa0Iv2Z5bhd0msMm07m2v8Ae/8AHa9vm028t+XiY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rxWj7vvYqPb1i/Z05fCeIL+zzp/3ZLiXd/eWZq0IP2f8AQ4o9vnXH/fbV6Mtxufb/ABVN5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+Y19lE8//AOFG+HIofmWV2x/fatDRvhLoGkw/uY33SfM26uulb5Pm+7Uq/cp+1qB7KJyTf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7n/AFq5YfDPw/Zx7fsqytnduaui8xqNxqPa1P5ivZxMWTwbZL/wAe8MCN/tQrVqz0n7Bbs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lbyk/hq7zT0ap5pBKnE423vjF8S4bCOGJI1tS3y/7teW/EHWtR/4Sq8t4Vi8uDES7vauml1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sZv3caCP/AMd3V5v8RtQuLfxtqnk79vnFvlRq+lwa973ux5FSPLIEvtY/56QI1O+1a7/z8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Wrn4rrU503rHebf9iFv/AImrkdjrdwny2OpPu/6Yyf8AxNetJwM+U1PM1iX72oKn+0sNN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Zqzf7W2qa+F/E9x/zBdUf/ti1TL8PfFlx93w/f/N/fSp9pTj9oCZre7+82sXH/fa1G1m7f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v8tWIvhP40uP9XoNx/wJ1/8AiquRfBXxrL/zB9n+9NH/APFUe2o/zD5ZGX9jhXarXkrf7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Km1rj/wAfroF+BPjTzNv2OzT/AHrpasRfAnxZvUSLZozHav77/wCxqfb0f5hezqfynNxWO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x9qmWHSF+X5XrtLf9nnxBs/eahYI3++3/wATUcvwbudDdX1DUrd4/wC7EjVP1mj9mRXs5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xt/iq5FqCfxLXj8XjZ/4qsW/jZ2fbuatDw+U9e/tA/wB75aPth37mb5a8vi8aNs+9Vq38Y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ES8dX3bqk/tJ68/Xxlt+81WovGAb+Knyi907ZtUf+9Tf7WdPm8yuP/wCEojapF8QW7feak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CQRr96TZTf8AhKol+9Itci2rWzfNTf7Qs2oEdh/wmVsv3ptlH/CcW3/PSuLlmsm/3qasl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LlHynbf8ACdW3/PSmp48tm+7JXFta2Ev8VRtptg3PmfNRyk8p2Vx8QoIv4v8AvqqcvxKiX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Lpunt/wAtlrNuLGw+751HKT7OJ12pfFRGhkjWT5cbflrznXvGhupmbd8uK0JdBsLhP9dWT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yrM3zNVcsjSnGMTmb/wAVSN91qy7fXJpblVZvvNXUS/D+yb/l6lRqrr4Hs4plP2hvlq+WR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j+lWLeE023s4IkWPzvu/LVy1hDXixRtv3V0xiQXLPT/k3VpW9mkSbq7jwv8AC261i2WeG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1dOvwbnRNvnRP/e3V00p04y94co80fdPLrW33VqW9nur0RPhLeR/dmiqRfhffL/y2ieun2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JHnv2UrWL4wtTcaUyr6jdXrTfC++/vL/33VG6+Ed/dIySSLtb71V7Wj/MPlkfOPhuEW+t71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0TWcXGlTIv3mSu6X4Fy28m9YYt397fTrr4P6rLCyLt+b/AG6PaUf5i5cx5T4PURQyIy/eN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dWuis/gzq1g+5V3j+7U0vwr1lvu2/wD4/T9pR/mFJSOV+3W0T43LTbzUImtpFj+9iuib4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P81Q/8Kp1yL7trvX/AGqOal/MTyyPGW0+4e/V/mdd+75q9ctdatItNhRpPmVPmWtKL4b6i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b/ZSqd18N9U2N5Niyf3fkalL2cvtByyKf26C4dvLZab5Ib5qF8D63E/zWcvy/7Faln4f1F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G/wByp5Y/zFWkZP2f/ZqFrcf3a6ZtBuU/5YtUbaDK33oZU/4BV8kA5ZHMtZp/CtV5bf8A6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PybPu1Tl0WT7qxs9ZckR+8crdW48mRdvasuzhGxvlrsLrR5Iod0i/LWC1mYpmX+GuWcDaP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7atUWUf3a3ri3rNuIdrtXJKJcZGb5a/3aj8selWpVqFqyLGqoWtrQ7OK8m2SfJxWRU9vNJ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qgC1rmkyRXiwWfzyf3K3PD+gySvDatHvuJSPlrlZZpYrhW85ot38ddB4I1r+yfHOjyteN9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sv3dppTlKMfdHE9Rs/gxqM0SvJNFEW/gq4nwfvV/5aRf8BevW1kWSNWU7g3RqeGHrWsYm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pvV+6qL/wOmt8Mb9f+WO//ga165RV3kHMeQf8K6vl/wCXZjUEvgPUP+fOWvZeKSnzSDmPF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es5d3+5VWXwbcr/y5y/8AfFe70m2r9ox8x8/t4XuFT/Usi/7SVH/wjsv8Ubbq+gtq0z7PE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vijmDmPnxtDk+79xv9qo30OVU3V9CNYwN96CNv8AgAqJtJs2+9bRH/gFHMPmifPjaLPUf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2/wC+K+g28P6a33rOE/8AAKhbwtpbf8uiUcw+dHz82nn7v8X+zQ2myLt3RtXvjeD9Kk/5d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v+EH0r+GF0/4FUcwc0TwRtPl/u1DLYuv3lr3mT4eaXJ/z1/77qrJ8M9OddqzTpRzFc0Twh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Ve4t93zV7nL8I7Bvu3Mq1Vn+Dls/3br/vpKA5onz5f28bPhl+6apzwj7q17vffA2WZG8u+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rzi88GtbawLG+b7LKh2s9YSiVGR57cLt/hqu0gr1jVPhLFcIr2eqRbsfx/daqcXwRe4TdJ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zXNKcTflPL/Mo3CvUm+BL/wAOtW9YurfB/UNLddt9b3CsvzMtRzxL5Thdwqu1XLyz+xXkk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27l+7U0Wh3N1bNPGv7v8AvUEGS0YajyV/2K6bS/h7rOs232i3ji8v+9K/3quXHwl8SW8O7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r1PtEXyyOJls4n/hWo/7Lt/8Anmn/AHxXSN4H8QLu3aTcfL975Krt4X1lflbS7pG/2ko5o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2zP8A6latf2LbsnzR1qf8InrNum+TTbjav8Wyo2s7yL71rcJ/wBqOYOUzf7Ds/wDnnTf+E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/AL7q953z7W+ShZB/eo5iOUproMf8MkqUf2KV+7cSpWgs3+1Secv96jmL5TO/sd/+fy4eo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3UtajSD+Flo8wetZcwcphto92v3b5v+BJR/Zt7/z+b/8AeStzcP8AZo20cxUYmDcWt5Em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7Rax3MqbpNv8As1rXS/uWZfvU21X9yrbaOYOUx7+3l/ururoNLs10bw20zf8AH1cv827+F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bOq2tnuZFkf8AeMqfdX+Jq1PiXdBby1sodqR2sYjbbt2tinzAc3b3yWE2/wAxn4+4tWP7e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u2N371Nlc7LfIr/6yJF/vfNVe/vLDZtuo/N/utFu3Vt8JfKWtW8cSRQ+VD87N8zf7K1y8v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bNbr/AHaq6lqUF1cs1vHL5aj5fNes9pLaL59y7lH8T1nKRpGJY1LxRKu3dcM8kf3qyf7Wu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LLu+6zJViXXo4odsNvF52PvbFqm3iS9lf93cMn+wu2lzD6jbiPUW+b7OyL/eaqMul3LbWm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6LzUpWTb5jOzf7dZ8t1Iu5WaoAmutNiiTdJeRbf7sVYrQxyvu/hzTrhi3zbqrrJtoNIlzc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5m3U3ztv51XlmNHULDZW21TlmqaSTdVWVvnqzMjb+Jfaodv8AKpmamVYdSKo/4asNULUEk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U3d70ARtTdtSMtJVEEXHlsrVC0f8AOrW2o9v+/V8xHKVfJH8X3qayhW+X0qwy/e2+lQzKf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zbapyrtf8Kubveo2X726tIkcpny/xfL92qd1GjJWhLHu+X+7WbdLtRd38P96tImcijLhfv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zMfusv3vvVVlhC/dX93muo5hzNu/4EPmqGWH+7/D/AA037v8A8V/eo87d838WKsgr8r937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rN/tf7VTN8z/AO9UPK/N9zcKrqQQ8fxfexQ0gX+JttSNhflqP5Gddy/do6gO5/i+7xQt4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f99U52H8S/N96msob5tq/3d1Mkd5jtNub7uakWYN8y+tQ7v8AvrNOST+6vy0upRaVdyf3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fe21XW4+797arfeqbd97+9R1LI5oXbdt+7/DVVoXSb+Lr8taDfNu/2TULR/O3/fVHUDrND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fL2+S3zV1mm6bJ5PlSN8zf3a830bxZd6Dui2+bD/D/s16F4N1aPXJv9KmWLjcq/3q86rTl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ROL8YaXPYa2yTfdmQSRMv8S1jqx3ruX5lrvvFsKatcyIsjOqH5W/u1wdxC9q+1v4vmrppy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8CY+98qdPlrQtW+dao27BU/3fu1cVtvzL8jVsTE0reQM/9z+GtiKPzU3bvm/h21h2cgb/A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X91Ns3bNw/jrjqHXTOgsNnk7v4sfdrrvAt19s8vTZG2TfdgZv4v8AZrj7Vvs6Kn1rc0lZI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10T7lrjkdPxHq3g+M2uq28DfIu8srf7QX5q9a0Zg2m/N8kjua8p0mb7Ujbd0VxlZFVv4W/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n8mNP+WioVao5uUmUTspWjWHduXdWft/fNt9BXN2utSb/AJm+blV3fw0648YXFrM26Pfxt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cjeZjuZahZfnrFXxwItryWbXG7+LfViL4hQK+f7HV1/67f/Y0cxPKblvNtdVata1kHytur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v/MDi/wC+6d/wtKLzP+QLF/wF6OYnlPRrWRPlbdWpbzL/AHlrydvid5v+r0mL/gTtVdviR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/8eqvaB7M9uWaD/nstWFurdf+W0X/AH3Xg6/Ei9+79jtf/Hqd/wALEvG/5c7f/vij2hHsz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iuok/4HQuqWH/AD+Rf9914P8A8LCuG/5cbWpP+E8uP+fW1o9qHsT3Rtc0xfvX0W7/AH6j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/AJ/Frwn/AITqRn3fZbenf8J1L/z5xf8AfdT7WRXsj3D/AISTTP8An6So5fE2nf8APwteH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1Xb/AL7VX/4S4/8APuv+7vaj2sg9ke4N4q0/7vmVVbxZp6/8tK8V/wCEqX/n1T/vtqa3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P5v99qPayH7KJ7BL4y09f4mq14Z8ZWEviGxRZPmkk2/nXhreII2+ZtPV/wDfdq2PB+tWk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Qfs/+kLtZZmrKU5FRpRPVvH3iK00nxVqUEn+syG/8dqbxv4itNL8PeH2k+9OhkVf+A15v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+J19F9n3szxLu3/eyq1c+M2tRWet6Tpv2OKWO1sV/jbvUe0kX7KJNL40ttm6qsvjiBfuqt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Zt97TYv8Av81Q3V9aXCbVs1i/4G1P2sivZRO4l8eQt/Cu7/fqFvHEbfdWL/vuuFWaL/njS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aPbSK9lE7NvGxb+GKoW8YP8Aw+V/49XJrNH/ABR7Kf5kf92o55B7KJ0reKjL97yqa3i6R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lc7uT+7Tfk+b5aOeQezidE3jKT/ZT/gFRy+Jp5fuzbP+AVkcUq4o5pB7OJpNr1z8v75n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cSak2zdsb+9WGyiug8KqJbxvl+6Pmq6fNImcYxiWm0u53/NNTl0ue33bW3q1byrTmrp5Tm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/AA1as7E71rQlbbRZsN9SBoWVv9n+X3rctWK/xVjq1aFvcbkqw6nQW90fvK2xq1rfUCybd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fvVet7z51pcxHLzHq1hpcSpHK26VmG75q1EhH93/xyuBs5NU1ZN8OoS26r/d+7V5dD1z+L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dckqn946Y0zrmjC/N9+udvPGX9m3MkC7n21V/sHU2+abVrj5f9uuL1TXoLO/mt5PNlkjP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nU+0E6PuneQ/EZ13fu5f++6G+JhX7yy15q3iaD7yx1Xl8TQN/yxrX2nMZezPRJfiVFK7fe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8aR3SfLcRf8Crye68RQPuXy3T/gdZtxrELcrG26uWXKbx5ons1x4kj2b5Gt3X/arLvPGVt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eRht+/XjN1qka7mbdtptv4iPzLC1TGMS5SqfZO2v7f+1n3Xknmq38P8NSWXl6aipDu8v+7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CQXi/ekqxb+JjF80jea3+zW/NT5Tm5ah7ZpPiLw59mja80uXzox95PnWrjeJvDbbfJ0lf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4f/wn1+qskMMSR/7VNXxpqO/c0cT1wyhTO2MqkYnu1rdWepOy2elxWjN/y1W9b/0GpJfAd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3kyusD7o/333a8dsPiNeW+1msbV2/4FW5F8XruJF8uxiTb/ttWfw/COXNI+uNHuk+xwxFv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hivlew+OV/wDLtt/l+8376ugs/jtcN96Ftqn5vnr1Kdf3fePMlSlzH0XTcj0rxaz+OlpJt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zbttbFr8ZNPl/5fF2/wC0jV0+1iR7OR6lxSfL6VwUHxQs5UVlurXa3+3Wjb+PbWf7skErf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HJI6ZrWFufKX/AL4qvdaTa3SMskK1nL4qi/55f98vTJ/FtvsYAMrVnUq0eX3i4wqX0OZZ1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kVihxT11aD+JqgK2u5mMrbmbc25N+6pPs9s/8MTf8Ar5Gpzc3MfSR5eX3iwk8Uv8Aq3puo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/AN2Nm/8AHajXTYF+ZJJID/sv8teefFrxpp2n+G7zTrXVll1Jh5flRJ83/Atvy0U4ynLlI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h2v8AxRWnt/eUt+dbjLXkXw3+Jlpp3h6GwuvtCXC/7G9a9L+2aiyq0drvjYbg1aVaUoyJp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xyLcPIwVl27V/2az768eKbarMtPa8vFX97DtWue1zWre1m3yXipu/haub3jqjaOsjU+1St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SeXb+YxbpXni+ONMX715E/wDu1LefFTSWtDDbzNvVf4UojzFfxNjrl1S0um/eL/30i082l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/AN2vO7PxRHcOqLJK7N/eSuot1nuIVfztm7/Ype99ofLymhqWiARedHeBo4zu2q/zVDu96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5rzf/ALGypGs3/wCe2z/gFPqVGPcbuWneYFqP7Cf+e/8A45R9jb/n4espSLLFrCZ5lRf4j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oS2kbbmRdzVY09RZvJK0jPtQ1z2jKdSuby9kZk86Tav8Au1r9ky5veJNUjtLC2uLyOzt/t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ruZq0tNWL7HC7QxeYyBm+RfvVctdPt2RmkXzd396q7Rxq7bfkXP3ar3uUmMoykWPtAX+Fa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qfkp/tU37PHRdmnuFz7cW/io+3/7VVvJj/utS/Y0b/lm1PlmLlgTNqG7+Km/bD/eqP7LGv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ob7se+p5Zh7hJ9q/i3VD9qTzo/m9ac1u9vCztbs6qP7lZthdLebpfJ8pfuruo5Zx+Iekvh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9QtNFdfLJGr7f71NWEyvtWNnb/YSpGtWg+9Cy/wC8lV73xRC0fhPmtdHjX5vMpv2VFrD/A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tH/CQH/favt+U+POgVQtTLcRL8rNXJtr07P8Adqrca5efwq22qJ5TvFuoG/iqRbq3X/lpX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8vzpVf+1rn5maR6A5T1ZbiD/nstSfbIv+ey15G2uSL96RqF1ieT7rNRzEcp7EtxE3/LRam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a8dt9QuW+XzKyV8VXFncsskjPzU8weyPeGYf3qb5Y/vV4v/wnUi/xNVNviNcKzfvG/wCBU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3TyT/AAtUNxDJt3K3zV4j/wALMu/4Zmq5F401G6h3/aGo9oHIeqSxyL8zM1UZWl/hWvO/+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s1NbxFqLf8tqPaB7OR2l1fXMX3ZNlZtxrV6v3Wrm21q+l+9NUP2i8ZPlk+9V86DkNafxRf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L4svV+82+qcWm3e/LTfL/AHaki8N3F5J8si7f4mqucOUkXxhcb9rNWppPjKS13N80rfw02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/ADR72rWi0GyVVLQ/NXTTmTKJ9Mfsw/ESDxN4ZudMu7lV1W1ndhAx+ZoT91lr2/evc18Se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3FqrRSR/dZfvV65pvj6W6Rf8ASLjc3+392t44eNSWkjlnVlT2ie/7x/eoz714ta+KrlnX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6vf8JVct926l3f79a/UH/MZrFS/lPW9w9aXcteS/8ACTXy/N9qlpy+Mb9ePtLUvqEv5g+sS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woyPavFZ/iLf28237Sz/8DqWP4j6g/wB26q/7MqfzIv6x/dPZvlpflryS38f37/euUq2vj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qP7OqC+s+R6dj2p2K8zXxtqX8Lq//AACrCeMNS/iki/74qPqFQX1qP8p6Huo3e9ebS+OtS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74qzH45vlX5o42o+o1g+tRPQuKZtFcL/wn1z/AM8o/wA6T/hPrr+GGNvxqfqVYr61TO72D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j/wCea1xcfju4P3rVfzpf+FgN/Fa/rT+p1v5SvrVM7H7LD/zyj/74FMbT7ZvvQRH/AIBXL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pKP8AgVSL4+g/59paj6piP5Q+sUzoW0mxb71lB/37Ws++8G6NqKN52n25Zv4lSqH/AAnc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UF548hS3by4nWTHy7qPqlf+UPrUDyDxloKaTqU0UfzxqdtcbcKK7zxVqQvN25f3mdzNXn9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o8suU3oSlKPvFGbFV3WppV+eoWrhkdgItOX5abupu6oAjv5Pu0WEyLMu77uPlqvqTHYtV4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H+Prm1s44WuPlX++9dja+OHmhWVZ/lbj79fN1rdOv3W+Zfu1uWuuSxfLu2ba6oT5TjnR5p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Mrhv+Wy/991aXxdPs/wBYr14HF4kuNnyt8v8Av1ci8QXP3vMrfn/umXsv7x7kvjSZf4onp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nmteKReJLlfm8ypl8UTr/wAtNlXzU/5Reyl/Me2f8JfN/wA8Vp6+MD/FBivFE8VS/L+8b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hMJfu+Z/wJqnmp/yi9nU/mPbV8WL/FERR/wl0f8AzwevFF8YSp/y0Z/+B1Ivjaf+9S5qf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Y9qXxdbd0YVIvii0bqJF/CvEf+E0u/wDZqZfG0ny0ctLsHLV/mPbV8TWX/PRqd/wkVi3/A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Gxb7y1MviwN/d/wB6jlpFfvT2Vdcsm/5bLUi6taN/y1X868aXxcF+9tepv+Eyj+75avU8t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/2hbt/wAt4v8AvunLcxN/Gv8A33Xjy+LIP4o2SpovFEH3lXZRy0/5g5qn8p7ArD+9S7h61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fws3/AH3Un/CXRxJua4ZOP79Hs4/zB7Sf8p6v5i14v8arsSXcJt49+2Mq8v8AtVbfxxHs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64Pxb4gF4+3d92sqkYxj8RdOVSUvhPPby8nidtszVmtqV2rfLcSp/wOrmpKP71Zsq15sj1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TdtvLj/vuq/8AaF2z7muJXb+8z011o8sbKgozbq8ff8rd6cupXKw+V5zeX/d31DKvz0lAG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tY1WG8lRVO5fn+7WgvxI8Sr93Vrj/AL7rn9tHl0coHWRfFTxOqKq6o3y1YT4veJdu37cu7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WOneXU8sQ5jtovjN4kXb5lxbv/vQ1Y/4XJrjJ80dq/wDwCuB8unbQtTyxLOyl+JF5dPum0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jR/wsq72bf7Ns/wDd8la41adRyxDmkdNf+Nn1LaLjS7Pav/PJNlZd1qkN0+1bNYl/2azac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O6trf/WWvmq33dr02W6sG+7asn/A6rsoqN6fLEOYmea03Kyxsm2tZdc0jZGrWsvyja22uf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LErmOqvNY0KWFljs5Yto+9vrNXWtN+zNEsMqf3Wrn7q8jifymb5mqO3/3vvVHKHMeneAY7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mVnjgjEUTf3WNef8Ai3VE1TUt0KrFDj5mr0S8uj4V+FFmu1d185kZl/iz/DXjOpSPcf7C4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Xl9Z29vIWma4/hXb/AHv9pa5nWdSESR+XIqTSfMyq/wB1ar6s0fyhY1ab+838NZOo2MizR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d8v3armN4xLC3Bt9zSLv3Vn3l1Ezsscbbv71TLJLbuv8As1l3V9IzyP8AL8zVAyTcZfl3K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LuqnJdFk+996obdnb+HfQBaaQM9Q3Xlr81SeTIu7cuz+9WbeZZ2+tAEcs2+o1/vU1qN1Bs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UzfLVeVttADKrS1MzD7tV3oMpDKP4qTmmstWQG6oqfu96a1WBG1NqTbTWWgCKlapNtN27q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KbtqemUEEO3+7Vd4/4v7vzVa3CoW+ar5iJRKcq7dqtt2sKr7v71WpYQ22qcv7r733armJkR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rPj9KtM38S1Tus/8AfP8A47WsTKRTuI1/u/LWfK23733a0GY7/m/3qpyxiX7v3a6YnNIqy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9qq7L8+7d2qxL/vVXl+VN1dBkHP3VZf92o2+bd/7NUcWIvm/ip33f/QqCBrRoybv71Hl/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anbn/AOBYqP8A3m+aqANu1227ulNbL/8AstHO/wCZflp3zr91vmxTAb5g3/L/AOPU7zC38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23dtepFUNu+X5WoAjaZ1T5ff/AIDipIpjLDG235mpzKP4vutR5e59235aAJIZNzqrLUjW5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qFY/+B7Wq5Dn/AHN38P8AepdSyjP9/wCX+6K3tBadYd0LfvMf+O1j3Cltrf3gVqbSdWn0m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B8rVFSPNEIy5T0LQ7OS6hVmbYzCuZ8b2I025t1Zt6shau08Fr/wAJQ6rHdRW7R/eWsH4oa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/fLHDt2q/+1XHS92RvP3ji4vufK29asJIWTb/ABVTizb8MuyrC12mBpW6v5y/3VNdBu+fd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7aybdv96tqwbcm323NXPUidNOR0EUjttb+LFdh4S2eday7d8ayBmX+9XHxL8kL/8AfVdR4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8+VgWj/2WrhqHdTPbLrQ57CzW7b7rY2y/3lrY8H2sd1DcNI2ySJ/L27PWvWvhj8MY/iN4D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2H7CV3bP8AU3C/eqn4V+Ftzf6xdaXNGtleRwnzVl/huP4f++q5vd+0aHl+pabHL9q2yeTcL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/tLWPdKJbbzZG2SY+b/aYV7Nr3gGed20u6hli1aOM3cPyN80af6z/AMdrzPUtDOqedEs1u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+zd/tVPNEfLKJxtwx8lXX7uf++aq+dJ/EzV2C+DZf7NmWS6gdsjy9r1n/APCC3n/PaL/gT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QkYKyF/4qk8w/3q2v+EF1NfuyW7/8DrP1bQbvRtrXDRfN/deq5omcoyKvnH+9UiyP/eqqq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fOP8AepFmNV1kP3WqTdUgTbi1OVttQ7qk3UAPpd1J/FRQA/d/s0bvem7qdQA1Wp273o2/7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jaSu++Avh208W/FHR7K+3fY1Jlbyn+ZmX7tcHLHur1D9mtkt/itpLt95gyr/3zVQjzSJnL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HhW18M/Gy0WyjZYLpYZW819/zbttcf8aZhL45k/2beJf/AB2vVv2mFGpfG/w7FH87Rwjd+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fXyat4z1SWNt6xuIl/wCArtrOpHllym9ORzLUbqm211nw202zutYka+W1dVHy/avu1hKXL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fmBaFkRv4q96bRfD/APDZ6D/wF1qP+w9A/is/D+3/AH1rD2v9015DwvzE/vLTvMH96vcP+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y2egu3/Xao/8AhGdD/wCffQU42/LNR7UOQ8XVqkWvZF8N+Hl+VbfQ/wDgN1VO/wDD/h61h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1f7t1R7UOQ8tWpFWnaleWH2+b7OyxQ5+VVqFby3/hmWugwkTMtb3gtT9puH/hxtrn2vIP+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1R/pD1tR+Iwq/CdQ1C0v8VIqmuo5YlO4+/Ult2qNvmdvrVizWoH1Li1MsmyodtSbfarAtL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tboedHu9aoqtTW/31/vZpSj7pUfiPVtBYxaCr/wB3LVJpupT3V0yeY21Ruo0Zguh2qeX5v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npsFujMsexm+9XmSkerGPKOiaR3WvA/FV8JfE+pbV+XzjX0UsI2M237or5D8TeKki8T6oq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v/j1MiR0X2ioZbiuVbxg33fLWq8viqVvuxrT5ZGfMdQ0lV2bdXN/8JM/8S01vFEi/wrS5Q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k+Vl3rTYrOOH/AFa7N1c+3iqf/Z203/hKrv8A2f8AvilyyDmidN5NJ5IrmG8VXf8As/8Af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Vx/dp8ocx1iw07yRXJ/8ACVS/w0f8JRd1Hs5BzROyRamWMVwv/CSXbf8ALTbTl164/ikaj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Eoqwvy15uuuXP/PZqd/bV3/z2er5SeY9QimK/xfNUy3Tr/FXl9vrV4vzeZVhfEF5/C1Vyk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+HdQupTruZZNm771eZtr123/LZ6j/ALYu1/5bNVcpJ6tF4ovLP5YdQliX/pk9Xoviprlv8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95FevG/7Wn/ikqrcaxcMjBZNi/wCzUypxkHNynty/HDWrf5WuLeX/AGWhq1F+0JqEW7zls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/ALNXzm11d72/fNVe6aS6RfMbftrL2cSuaR9CX/xu1zxHbSRWskVpC3ys1r/8VXF/bCszb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2z7zVa+Hejovh6N9v7yRzXaW+nou35fmqeeNM15eYydB083UO+aRrS3/561rXXjSDTYfse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/AD1d9i/8B+atiDTxsXdVqLSbdv8Aln81YVKnMdNOHKcL/wAJBqN4+xbq6fd8u3zmrsvD/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OXUN3mMPl2vW5Z6XBE6v5a7l/2K2ol21yyl/Ka8pV0vwPo6vHB9lWXcfvS16W3gvTrXTVW30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T+GFa5bQYTPqUI/vOK9ZWH5AK1o0ZVublOPEVZUXHlPM10mFG+cKu3/YqwttAqfLKu2u1l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zrnd1pq+E9PX7sIFOOWVy/wC0IHK2mlxX02DcYqVfDyeZiW5ZU/vV1sOg2duyssC7hVk2E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FdMcsmc08c+b3TlV8O6T3uW/77p3/AAjWmsrMs7v/AMDrpm0u1b70C0q6bbRrtWFVFaf2b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v5mee6zo4ZFhsbhU8zKytK/3VrT0/QtB06zjh81W2j72/71dS2j2TNuNpCT67aP7Hse9p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csn/MOWM5tLs4fUFhiuGW1b9xir2kw6P9kjad4vNb726t668K2V1Mr7WiC9UX7rVdj0Wxi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+ACtXl8paEyxC5bGHGuh79o8lmq15GkIrbo4F/wCAVqLp9sv3YIh/wCpGt4m4aND/AMBpx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b1MizXSIWyrxFv9qtJdQtH4WWJqm+xwAf6mP/AL4FOW3iX7sar/wGvRjRdOPKjBzcnqVpN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LHQuqWXaZKueSvpS7B6VrysV0Vlvreb7risqO30ex8xUihDSMZG+T7zGt/bRx6VDpOW4K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plm2Y4trf7CVK0trrFt8yyeXmtfAx0oxxWcsNcfP1Pz3l1DQ7X7sKvUbeKNIt/wDVwq7f7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/4qb5BrXmL5Ttm8Xaeqf8e/zVTfxZb/wwrXI+S/8Ado8l/Sp5iuU6KXxFAz/6nZVeXWopU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2V/4akisbhv4floEXPtAZ93l71xU0WoQMn+p2VXvY5LDTW2tskb71Z+hs95uTd90fLQB0S3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yqf2WyldnZfvfM1O/s+Wj7FJQLlI2sdN+6y1Vl0fTHRvLVnq5caa+yqdnbvvYUF8pXi0G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bWpFa2duu2NWqb7HR9jagXKVZWSoWk/urV5rPdTfsP+c0CKrXUi/w037VL/C1Wvsf96mtZ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7XFwz/wCsatjSfEEtnDsZd9VfsNOitTE+5lq+YZvW+tPK+5l2L/t1qf2oZVXbtrm2uLSzs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/gqPS74XU0jQt8qiumJEj1Dw/q0cu5ZFXdirlreFbltrV57oepPb6l8y72b5V211VvM8Vz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pp1OU46kDtrXVtqfM2xq0ItaK7fmrj7W43J96rizFfmrf2xlyno1rqAlttyt8tUbjVCs21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3Wzbf4qjuJP3zCn7Q15TH8Taw9reKzMqR42rurNi8RRt96Rt1WvE2jvqyK0bfMtcPeafc6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c1108T7vKYSpyO2/4SIL8yyM+3/bqOXxUYvvNsrhf7YMfytUkVjfa4/7mNkX+81a/WIh7I9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vLCOVW+7lflrorDViy7d3zL/drgfD9idJsI4pG3yfxVtWE3z/AC1xyr8xp7M6S6vD/ep0W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WHdXxWoftRap9tIfLE6T+2D/dpy65t+6tcz9pP96m+cf71X7Yr2cTqP7edfvN8tSJriN91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71Czbf4qPbB7M6r+3BTl8QJ97dXJ/aj/E1N87b92l9YkR7GJ1TeJgv8NU7rxE78tXOyzFq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qZV5fzGsacS5eXxlfc1Ydw2591WLiaqMs1efUkbxiV5artUkrVXbNc8jYN1R7qGpP4qgC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GJquXv+pb/drJibbSkBqLIVq9FcVi+dUy3Qo5gN5bofw1YW8/2q537R/dqZbo/wANVzEcp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p327+7WH9s/vUfbKPaFcpufbj/ep326sH7caPtho9oHKbn2xf71O/tD/ZrB+2U37cP71X7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3H+9R/aTr/FXPrff8Ap324Ue0DlN5dSk3/eq1/aRb+KuV+3VaW8o9oVynRf2gad/aj/d8y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2qd9sH96j2gezN7+2Hpy6461g/bAtO+1Bv4qj2gezN7+2v4vmpra4/+5WH9opvnLV+0D2Zr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9qsm6vt25mqOWSqsrbq5ZTNYxKt1MWqqzGrkq1XeMVkaFaj+Kp0t6d9lGygDHusb6rVduo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AavancrTttG2pAFqRe1NVRTtvtQAUbfanbaFxQWNoqTaKNoqAI6crU7y6Fj20ANlao93yV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d1AELNRuNTeTR5NAGfdWYuHjb+781TLZo235e9XPJq1YWplv7VF/imVf/AB6gDe+LDOv9m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rAu1f+A/xf7VeS69cFUXy/usPmr0r4uasW1KZpJP9Hi/dxqv3eVryG4uBdIzTeb0/h+7Qa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Pu8zZ/s1ly3UkMzf3m+WtSVfKfau7b/DVG4jRrzfDu+UfMzf3hUGxJKwt03yLvZaxb+6gl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3fxVYvJiyKrN/vVj3EgWT5fk/3aAJNwV/lqRZDF8y/I38NUfO3PUjN92gCSW4Pzbmqi0lO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7NQaRiDNTd21Ka7VCzUFEjSCq7MW3UNmoqAE5WoWapmqu1WZSG7qN1NemUEBR/FSbjS/xUA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op22rAZRS8fdoZf7tADWprY/Snf7NN2+1AFds03+9U0v3Nu7vULNtqgK7f+O1DLnZ/wAB/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+Oq7N/wDZVZzyKtwvyMy+lV5WGxf7zCrkuP4vu/w1TuI9ybfuc1pEykZ95GVRW2/dNZcrF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SVZFRl2/L/FWbcKPmVfutXZE5pFeVtyZ/vVX3Hf8A7X8NSN9//ZquzFd34V0GQfd+7TWk2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1Td22m+YWqiCbd/E3yN96jaVTbu+Vqq/xtub/AIFUi3BX5V+8uWpcoEm4L/6Dtpqybk3bd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77f726nSrH96Nvlp9QGrH/wDFUL9z7tRs23+H0p3mDf8Ad2UwJFYryu7+7tqWmf8AAe+2n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F92gCSL/AFn+zVj+Da1QxL95lXt81Sc/3flxQAeXu/vO3+1VW4jCzKtWlZ9/3e9V2Xd8v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aDb3C20ksMcu77v7r71ddpdv5qK1xG3zJ5bbq4fQfFEmg+Wm1nVvmbb716NodxceIEjljj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ZrhnHlkdUZc0TznxM23WGRfkVPl21TtYyyM390VpeLIxLrc1xHu2sdrf7wrLbC7U+ZP71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EyyDezLW1pdx/d+81YMX97+GrlvcFZlZfur8v+1RKJUZcp21m37lV+/8A7VdZ4St91yqff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92uH026Rkjf7iqPvV2Gh3jWvl3EbfNGdrf7S1wzielTP0u/YplibwFe2szqbhbozeX/dyu3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PC9h/aFxfFPIe6EccrKfvFfu//E18M/s3/GK48IXDRzTRJb+ZuZWT/WLtXdtavo34wfGvR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OsKljqUe6WKLd56xn+L5fuYrb2cJRjI4pOpznQ/E6z0Twt9m1W7uHhkWQiNc8D+8u3+6V3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e8vL+31G3tdkc+lfa9tumxfLSRo93/jldBqXxm1nXLW8vbrUF1C4trKXTVilT5dsny+Zt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HXD654wvfs0MVvcMka6Sumybv4o/4lryZQjGXunoU+bl5ZGLeaxcWfhvSZ1k/eT3NwrL/A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L4kuX3fvm6/d31m3rFkh+ZvlJqrL99q29nEzlI3IfFV2qNtbY3++1DeKrhvlkXza57mpP4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SNf8At6Rv4VShtcuP4dtZK1LV8pBo/wBtXLf3ad/bVw38S1mrTt1HKUaX9uXf+xTf7evF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7qNw/vVIGl/blz13U3+3Lv+Fqz9wpKANH+2rz/ntTv7YvP+ezf8BrP3D/AIDR5goAvLqlz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2ld/8/D1necKVZP8AaoAuNqFw3y+c1bHhzxRqHh/Ure9sbqW3vIHDRyq9c+sg2Ued8/ytQ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vjlYXizastjeXHi6eAQNeXk6vFH/tKtePteTyuzyTNLIx3MzP95qr+ZTfM20pe8EfdLH2i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/AAOmrdSq27zGdqasgajyXb5lqSib7U7feZqcsz1DFZzv/C22rn2OT7qrUyiBG0jt/E9O3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xR0NYyqu7b92oLI/tEn96nbnb5mZqr/aB/db5auW8L3Ee5fu0ANVjUisf71O+ylf4lo8s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Md6r716x4IX/QJG+i15XFCGmVfM71654Pj26Uv+0a1gZVDdpd3yUlKy/I30rYz6mbcXC26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HxJIv3Y1Wnat8tm31rDiWoiKR0S+Jpf7q07/hJLhvuqtcX4o1gaHpUjq3+kMNsf8AvVzfw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pLPUJG8yf94tP3SeblPWG8QXH+zWhoerPf3ipJ6iuZZttdF4BsXvNejTds5H/AKFTqfCVT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P7PYaeu3Z+5FXFuHZ/laugm8OPdR2u2ZYvLQK3yfeWrTWdvHMqK0e6vF5j3rGDFNIttM0n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vq0z3HiLUpW+bzZ2k/wDHq++PFCi18N6pcf8APO3kb/x2vz5h1As+/wAv/WfNW9M5qkS4q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2l/7tH2h/7qVsc3KM5pPLNO85/wDZo8x/SgJEflv/AHadtP8Adp3nSUedJQSR7gz4p232q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SetWNtADdtO207bRtoAFWpFWo1qZaAJFUU+mL2qX+KjqUPXFO3CoqKksfu96N3vTKft9qA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1I1RvQURVA3zfLVplqFV3TRr/AHjSDlPevAdj9n8MWf8AufLXTW8NVdBt0t9BsUVfuxitS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64xLEUdXLeMLUMS1ct1rM6C1FHVyL5arxLVhagk6fwPa+fq8bN92MFq9QWuB+HcW68nf0j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Lo/u7nhYyXNUFooor1zhCiiigAooooATbRS0UAFFFFACUUtFABRRRQAUUUVABRRRVgFFFF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KlH9jx1rLUbVzdToM1dJSnf2XF/dq/wDxUfxUAUv7PRf4actmn92rW2jbUgZupaLHqULIz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4bg0ncytvZv4q3f4qYy0FdSu0YqPbVhlqNqA6kLL8lYsTbb/b71vVztw23UvxFSBsbaa1O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BjNtG2n0UC6jPLo8upFp1AdSNYx/do8lakpyrWhJXuNJjvNqtV6z0mCwhZIaavyvU0sx2V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nC6rHXUXDbbmuRs/luVZm711lw3+rb2rWMiZFizm2uy1pLNWDbybZtu77wrQWYrWpjynXe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6prxtszVl+Gbj98y1pXn36rmLIfMPrTbiFLhP3i76ctc/4y1i40a2WWFf9qp5uUqMeb3S9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03myW6u3+3VxY0t02Rxqi/7Nc74N8ST68jed96sPx14qv9L1WO3hk2R/7P3qPaGnspSlyne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/fVj6XdPeabDLJ/rGFXLWTbMv1qeYjlNi8b+KqvnVYv2/cttrLWQ1XMRylzzqd51U/Mo3G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edUfnVX3GnbqOYOUsedR9oqD+Km0cwcpK0wqu01N3VCzbqjmK5Qlm31Xepf4qieoLIWWoW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mQELUn8VFH8VQBBdLuhZax/463G+ZG+lYP8bU5ASU5aZxSr2qeoEytUnmVX3fPTt1HUCbz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3VmV1LG6h5BVfdTd1AybdTWkqFmNR7qALXmU7zB6VVaSm+ZQBa8yrUUnyVl+eKuRSUAXFm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ysagotbhRuqCn7fajmAmWajzKjWM07y2qQHbqa1G2nbaRY1l+So9q1Ntpu2pAj/4DTf730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xvpQWYMrfO31qHbU1wvzt9aatBBH5dCrU26jaKAIdppyqasbVpyqKCyusZpyxmrCx1MsdQ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GaveSP7tN8uoK5Svto2mrG2jy/noDlKdwppq1cuI/npqw1YcpWoq35NCw1AcpCqmrVg3+k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y6ms4f3yt9zkUBymT8SN91fzN/rYVG7zW+Rv92vLb++LJsX5FWvUvH1mftP7y+3wyn7qpX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TJGrbV+7upyNaZktMZZmVfnb+9WPNIVdl3fxfdrW8uVdzttTcf++mrD1TetzuVu1IsjumK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lYs7Vcuptqbd3as/cKOppEkVitSbqj3f/AGNRyyfwrR1KCWT7tQ7qX+Km0AMZjUbVJULL8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tQ1Rs1BANUe2paZVkELLUe2pvv01lNAdSPbTdtSUbfagOoyin7famtQSJR/FS7qT+KrAP4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iqLb7UANaq7L/AN9f+hVYf7lQvQBXb7lNaMM6tUjKf++qj5X+FqqJjKJRkUruqu2F/wB3F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vn3VVlX/vqtYkmbdNvRfm71k3Sld26tq6j+Tcy/L/AOzVlyr/AHvvZrspyOOpEy5V3f7H8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U3fdFXLiMLu2t2/hqmzfws33sV0xMCGXPy7vX+D+9UO4t97/9qrW4feqvL/rqqJA7lv8Ad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RmVt/NSbfk+78q1HtP8K1ryk8wLGPu/N1+aiDMW5YZNrKacufu7qdEo/76G1aOUnmDlZm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yx7X3fw1Gq/8AxVOX5aOUOYk3feqRW+8v3G/hqHcaNo2Nu+RanlK5ixFIV+X/ANBqRZN27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Qqw+bd/F/dqZcfKqt8392kUSfd3baryybt21flXPy1N9771OZfu/3s0AU/LErwqzfKrfM1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sIf8AQ5GTd/F/DXn86jZ93/0Gt7w/4ovbPdBHGsq8Mu6saseaJrTkd9YWsC2bfbIV/d5bc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4xbUrplk+Xzm27fu17ZFJIumzXckf+qj3N/tZrxe8y15JLIqo0jltq/drKgEyTd975qkWTb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33am3f+PV1mR0mk3Q2bGbetdpodwNjIq/eG1lrzO1mO/5fvLjdXbaXdfaEjbdskUDdXFVi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eFdUnt7C3WORtsblm/vV3F/4kN/ZrFIu+RcMv97yyv3f+A15P4Svnt/tEDM3mRncqt712W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ywt82z5v7u2vM5pHoSiOl1BLe6t/4PNz5n+7VXVtUilmkit93lqfvf3qzZbjzUZmbfJJnb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ltmlb12/8Co5ieUjupP8AU7o23MTtqGVvkqxeKFaPd/yzG786oyt8i1vE45DVuv8AZo+0F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60zIc1wf7tHnXH/PNajVvnWptwWgAWS4b5dqpxUm6X+LbuqNWqTdQUDLK3y7lo8mT+8lOV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Um6gCH7PN97zqd9nkb/lsyVJup26oAj+zn+KR6Psh/wCezVLT6AIVtf8Aps3WpIrMNJ8z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tuoAh/s+P+9L/AN907+zY/wCFpasLUi9qgCv/AGXH8vzNTk0mL/aq4tSLUllVdNi/u1Yit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P4qAF3U7zD/eplPoLDzDQ0hb5aNq01qgCm1iNjN/E1dhb+C7n7BavDbttkQN81cz/ABL9R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5Xh3Sxt/5Yhqxq1OU0px5j5/vPDuoWvytbu6/7KVTXQ9Q/hs7h/8AgDV9HbadtrD20jX2cT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vYpo3ks7hFU7m3J92vVvCS/8AEnVveui8UfLoN4f9isPwv/yBIa7qE+Y5qseU0qa33Gpz0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V1HN1Of1n/jz/AOBVjwrtTc33VG6tjWf+PbbXD+LdcOl2CwR/66f92u373NZ83LHmkEjD1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JLt32sBo1JpWS31JV8poHG1l/u1aXQXs/D6orbG2+ZI38VWPD1il1pUySSeasmVrwJ4qPN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OwsLyPUrCG6jberpursPACy/2lJLCvzRjduryfwDfPE95pEzfvLZ90at/dr2r4YxnfqG37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9y9pT5jmp/wATlPoiLxRd/wBlW8rNvVox8ypWLod9K15qVxdK/nSFfKl2fw1seHNP/snwT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mDzf3vvVrS7oyu0H8WflrxT3o/Ccb8SNev7fwTqkVrdK7S27Rbdn8J+WvkdvB+oWts0rRr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Zr60+MUf2fRJkVfmk/irwDWGMejzM33W+WuWWKqRqxpxPsMLlVCvltTE1PiiecKtSJGKT+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eY+CDy6PLFO3U35aOYA8sU3y6lpm73o5g5Q8ujb7U+in1IGbfajb7U+ijqHKJtpy01akWj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/+KkWnLUgO2+1FO20tADNvtRT6ZQAymMtPpGoCJC/3KdYQ/aNSt09xQy1oeD7c3HiezT+8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J9IRW6xW0MX8MaBfyq1EtSND89C15p6BNEtWolqvBVxakZajqwtVYlq5Ev8VQUeifD2322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V2C1geDIfK0OL/aJNb5r6zCx5aMUfM4iXNVkxaKKK7D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/O6zkLQ7qm+am26xxQqvmLuxTt0a/ekVK5up0DdtN2mpPMi/57L/33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7LR1AbzTtpo86L++tH2q3/imWjqAn8VJtpv2q1/5+E/77oa+s1/5eIv8AvupAGWoWU05tQ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rtqlh/wA/UVBXUdXM6k3lakv1Fb39sWH3ftC7qp3F5p0r7mmi3VIdS5/DTdpqm2uWEXy/a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NO+b99VC5jQ206sv/AISTTl+9cUf8JRpi/wDLxv20BzGptanbax/+Ey0r7yzb6a3jbTF/5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2ttO21g/8J1pf97fTf+E80z+Hd/u0xHRbW31Iy7q5dviBp/yqsbbq6DQ9STVkWVdqrnb81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18zV0STC4s7d19BVG8sYPsbP5i/KtSaQwbTV2t8qmqiRImX/j8WtTd71jysVeNvetJW+St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228X+7XRakv8Aq64/QbofbF2/8CrsLrDItagV4mrF8bw27aOz3Cs6r822tpe1U/EFj/aWm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PuyOR+H2oWTXEiWsbI3+1Vf4gw2UV5HLdfPuPy1H4I8Oz6XrEjNMrr/dWtLx5ov8AaXluz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7J1y92Ze8L3kd1pX7tflXG2tRWKzL9awfBtuLXTfK8zftre2/Ov1oMJfEbFw26z3fxYrLV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/CstW+fbQIk3U5Wpq1Jt9qgB26m0U+plIBlNZqGqNqOYAZqhdqWkagBrVG1Oeo2o5gI3qN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wELLUbVM1RVADawJV2zSfWugdawbz/XNS6gH8FOXtTU+5Qq0dQHPTlpu32p33aOoDt1G6m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ldR26ms1NZqZSGLupP4qP4qRaAI2ajd70PUbtQA7dV6KTci1l7ver1r91aALyyU5WqutTL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UnmVXWnKtAFpZKk3bqhVakRaAJN3vUcslOaoZKksa1wdny1H55pr03bUATLcGnRNuqFVNO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l2zMtNWPdVq6j/fUW8O6gCusf+zTtvtVxYactqlAFNVqRVq0tuKkW1FQVyldFqRVq1Fbjf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BZV203bVpo030NCKAKdG071q15Ip3kjerbaAKd0u3bTVX5KtX9uURajiX5KAI1WnbakVaN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ViKTbUO2nWcckt5Cke7c0g204ikYfj5hEkKsrfaP4l/8Aiq8vvIRcXLOs3zf3Wr1L4gtu3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7+7Xl91HGr/d/+xpF0zB1T5pmSORXaOsO8hfbub+GuguLdPOZY/k5+asm9/0eFt0i7mJ20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jfeu2TtVNf9qrl5uZN+7+KqdHU0iO/vVGzVLTHo6lELUbqdto20AR1G1TMtR/doAjZQv5V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M4oIIPL//AGaa9WPLprLVkFalZf4qk8umvQHUiopdtJQHUY9FPpjZoJI91DUNTd22gAam0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u2pKa1AFWSof49tWmaqd+zxWzSR/eWqAjlX/vqoZV+RqktWkZN8m7d/cqSVfN/Kric5lyt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+7WfcW/8Ad+9WxcW+771U7i33JtX13V0xkZSic/dWobdub/ZWqNxGG+Vv4v4q3pY9v8Ozm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c23pXTGRxyiZLKflbd6/8CqH/AGv8rWhJa7n3L/CNvzVXljK/+hVvGRlIho4+7/DxTlXb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f7vy8VuZDVjPzf9807af7u/8A3aPMP8PoV/2aFkdnZW3bf71ADvu/eapF+b+LfVdWC/8A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4/e++1AEjKdny/J/dpvG/b/s0btr5+/8AxUeYf4fvf7NAEy/w7d1Sc/3qjikK7dq9vl/3a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I1LP8H4Uq52bar7h/d+XNTLQBG0ccSbt2xmqO1V4ryN1b5f4v9qpGU/3u9OspvsdzG7Lv2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egW/iKe60ePTmuGlVhubd/d/2q53XrO2XTWuF3edG4WtjQ76yvPlkj+Zh95am8ZW9mnhi4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u1v4t1ccZcsuU6Je9E8/Vt33vb5ak3D5fm+9VVV+f/d+7Um7v9a7DnLlvJteuk8OXH+nwt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xSBXrU0288p1ZW2Mv8VZVY+6dFGXvHr2kwm8vLryWZLhYCyr/AHsV1mm3RutNtVkZUk+6y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DvA0Md6rKki4jb/aU1uXkkVrc2t7CzPHBIGZV/irwanunuxN5rGC1ha4uJFTjbHF/eaqth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+eSQf+PVX8Tal5skLwszx4qjZ3Bb5m/1jfd/2ajmHKJoatdPK8aeX975qz9oX71SXl08SR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urL/tSVd37z5a3jUOaVIvbfanf7NYt1rUq/dk2NVVdUllf/XO9a8xh7I6KJT51TeTO33YZ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oSfL8zf8AAq6bTdSkZKyqVfZm9OhzFNbG7/595f8AvirC6bet8y2dw3/AK2re4LOvzVvaX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MsZy/ZOyOBjI4ldJv2/5c5f8Avj7tWItHv2+VbVnb/arupbpt+7dVdro/3qz+vS/lNP7Pj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89q+yaNkam7ttdg1x5s26mtIm1dq1tHFGEsGcrz/do3VvaldJFbSM23/Zrl/O3V1UqvtDh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zBU0TVnpMasRSba3Ocu1KvaqqtVhWqCyxu2/eqRWqFfmqRe1SBL/FR/FTaVFoLHLTqZT6g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7UUAFqu65hXb95xX1V5YXStNVf4YRXy7pqhtStVb+KZVr6qul8qGzT+7Av/oNcVc6aJR8t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u6jb7VzdTQ5/xu3leG7pqxfDny6Pb/Suk8UaTPrOjyWsO3zJP71Y9nYyabbx2sn+siG1q9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K/wARNTZf9TUi1Hdf6lq7zk6nM+IG+7t9K8TuvEgbxV9surW4ljtiVjVU/ir2jxBIFePd/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viCyvLxrfyfmXO5qxlT9pHlFzHIz/ABGguraSBtLvE3jb9ym2fj6LTbdYIdHutq/7Fd5Fr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a/d/i2fK1Zem+OrO/vFtY4XRmcru+lcH9m0vhK55HGxeJLu88T2t7a6bcRKx8uT5K+nPhv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/Ns+avI7PxNHLrH2P7OyNkqrf7Ve7fDG1T+xL59vzcLXbKMadP2cS6fvVOY9yVSvhuzTb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tWK3Ksv8ArFNeh6Dosd14fhSZfmaMKGrnLrSf7MmkxH8wPzV5lSnKPvHpUqkanu9jxP8Aa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+EoXs5Gt7hpFXctfNtvr2r39nsvLyW4jb5trV71+2Hcf8UlpaK3+tuh/3zXgtgv8AoELf7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o8x3yxlaNH2MZe6V9pp1TMtQ10HkBt9qKfTeaAHUm2lp38VADaKd/FSbarqAlJtNP/ioqQ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TttAAtSL2pqrUm2gBad/FSbacq0AN203bU232prUARtUbLU22o3oArvXSfDG1+1eMLNf4V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XcfBm3Mvi3fu/1cZaoqfCVH4j3hm+enKtNes2XVnjmZPL+7XlHoG5EtWFrnZfFUVnDumZY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+Nre8fbDdWu7/AMeo5SoxlI7CKrUXzOq/3q5tdWud6r8v/Aa6jTlMs0P+1ip6jZ69oMP2f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VfXrUVqvlW8af3VFSdq+yprlhGJ8nLWQ+iiitRBRRRUAFFFFW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kZ9qvW/5epaa017sXbeS1ca1eo3hNc3U6Cruu/wCK6l/77o3XG/8A4+Jf+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7tHkn+7R1Ar/v/wDns/8A33Rtn/iuGqx5bUeW1HUCvtn/AOfh6jZZV/5bN/33VzyXpv2ct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rfeml/wC+6c1u/wDz0ar32Vqa9u9HUCj9lLbf3jf990fZR/eZ6uLbvTvs7r/u0dQKa2qU7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r0eTJR1Ap/ZY6kW1jq0tmzf71WF00tR1AzfssdO+xx/erU/sn3o/sv/apgZf2dKd5ArQ/s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7VPmAz2hT+781dt4NUS20i7t/Rq5v7D/FXReC2C3M0H94bqmIHRSqdm3d8tbGhr/oDL71m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qZl9q0iKRMy/zq595Kq7asRN8lamZa02MW80bL613DLutlf2ribdtrrXbRN5umxt7VZBVV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wmG7ZxSfxUsrfJJ/FxQXE818K+YutyKyt5avXUeMLGTUreOCNtm771cuutTxeJJE2rt37V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szPFYtIv+sx8tQdc/ijIq+HNJ/suz2eZvZq1lX56wfDlxJI+1m310iwmoMJFxW/0Zv9kV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5ZPJ+6a6ZflRvpXJyruvJPrQM1Ib4t/yz2VYW4f8Au1Vt46uItZyAPOamtMVT7tO203bSA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LPZQ1wf7tOZRUb0ADXX+zUbXg/u1G9Qy0ASNdD+7UbXwXjbUO6oWxvoAsNqCL822oX1SP+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Kr+XQBY/tqH/nm9RtrCN/yzqq0dOWMbKALH9qI38LVm3EnmzM1TSr8lVXpdQLEP3Kazbaj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UA3U7dUe6lo6ldRd1OVqj3UbqkOo52o3Go93vR5lSMfS7aj3e9HmDZQAPUbUO1O3UAR+XV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fLUkTCgC9FVhVqvE3yVMrbaxNSRVqaJfn21GrBqmikCvuoAtJCKk8sLUayDZuoa4FSWOda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6hWFAEf2fdTkt6cswpyzCoAh8va9OWMeZ81O3fPuo3UAZuqLtuV/u43VHbt96rGqL/pX4V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ASbqduanKtOWMs9ADdxqaLNOW321Jt2/w1BQ1W20NId9OZajZRQA1pDR5hqTy1olkjidU2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cak/u03bUyqPlo6gO1L5oV+X7tUYq0tU+W2X/AGqzYqOoEy0v8VM8xf71C/NR1Af/ABVb0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X96YVVVasaHdfZdbs5du/y5N22lEiRT+Jap9pZY12bj827+9XlevLAtzJBHJ8yoGfd/er0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/Vdnlt+7c15PrWxb+Ztv7yQ/NWkiqZh3HkWvzSfdrmb+QS/nWpql0l5eNtVkVTtrDuJNzs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2M2/jGxaq+WFj3Veuo938VU7j5V20dTSJGvzUNGakt1GyjaKOpRX207b/AA1JtH3qbto6g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y1Gy0AQ7aNtSMtR7h/DQRzBt3VGy1Ju2/xU1mqyBrLUe2pN26jb7UAV2Wm+XUzKaSgOpBt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lZd1AdSrt3VGyn7tWttQutBJGuaKfTKsAo2+1FFAEfl/3qjlj/wBn733qsUbd3y0AUfLHr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Wtu6mso+6rL/u1RnKJnyr/e+9VO6jKp8q/erUlhDfw/MtVWX5F2/ez81axkZmLNDu+996q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crV0XyMm3bVG4Xb95a6YyMJROb8sqrbvk3VGyhk37v93b96tyWFG3M26s9rOP5mat4yOWU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d92oWXd8392tCW3HzKvz/AOzVNrc/d/vV1RkZyiQuo37v7tDf7O3c1OaPbu2t23U3af13V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5tuynbf8AvqhWP3v/AEKjcP4fegByLu+b+KhV2/7yn5aOfm/j53Ubtvy/xfdoAduCvu296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aj4/i+T/eqRfk3bfepkOJJ/H/ALP3amVj93+7UKsP++hUn+7UGg7733vnprfxL8r8U7bQy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/uUhml4VuJ7O5WWOPzVU7mVq7q81SDxJCtmtn9nkV/lZq870nXBpNzGzLvhzt+avSNJ1Cw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dkmdyrXBV5oyOmPvHC+NvDcfg/WI7X7R5vmQifds9a5//AHq6j4jahBda9C25naOAR/N/D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/AC11U/eiYS+Ikb/WL/Bu+arlrhZNrf5U1TbO9vl/+yq1a5b7vt81aVAp+7I9Q8K321LNG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8q7K33LIqsvythWWvL/Dl8beGHc3zRybl3V7NpNul+nlMv7ySTcrfSvBrx5T6GlLmiYMsZ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+WRK1XWZ7e8VWXZuroNW037Lf7Jv+W4/8drm7+aS4v9sm392BGqr/AHa5Dc0Nctz9jt7r7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CuduJN33a6bVrhLjR7Vf4onKrXM6lHt2tt2bh96tKJlMz7hvkqushiqZm/wDHqhZf71dyO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JfmrptNm2pXH6XHuRm/hU11Gkqfl3bvmrhrnbhzrLFS22uks/3Sf71Y+lwlnX5a3PJKpua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Gy1k6lM+9UVv96tSVtqM1YbfNMze/zVEQkWrfOynM235m+6tEC/JVfVrh7XTZnX72K3j8R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1I383/TNfu1CjVTim+7Tb+6MUPy/dr3Kfux5Tw6keaXMXmkqSKasG3vHb5mbfWhFIfvLV8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3H8NWIrr+9Wfbybtu6tC1j3OrVlKqa+yLkUm9F+WrSfNTbpREi/3qLeTcn3aIy5jKVPlJ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3bS1RI+iinLUALSOu2n/xUj5oKLnhyH7V4h02Pb96da+rNWhC3Ma/9MxXy/4Fh8/xbpaff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WF/0//gArirm9KJl+XRtqZFo21zm/KRqtcrqX/ISufrXYRVxt0265mb+85r0MJ8RyYj4SO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MtMuvuLXpnCcd4mx523+HZtri7DT7OzvJJ2umdcFdqpXYX7Jf63JA33c7auL4Zs/7q7v9p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Ls7W0t9yrcM0LfdXZ92q9npenaXc+fHI25SW+ZK9EXwzZt/8AsVai8L2a/wDLNX/4BVcwj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rWI5beRkmzubdX0t8J7H7RoLKvztPOsdebxaPbW/zRxqjf3tle3fCOxRYdNi2/wCsuAzVj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vvH0VY24t7WGL+4gFZXiW1WTy5cd9prdrn/F00kenq0a7m3irxHLGjYyw7/eo+P8A9sqTy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/AC2Ztn/Aa8dt1220a+wr2j9qDw7d+LfEOhpHNEnkIzNu968l17SZ9DmjguGidtn/ACyev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KevVhIy5Kip7fNTK6DnCiiigApdtL/FRQAUfxUUUAKq06jb7U5aAH/wAVFLtp1AAq1Ii01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rTqctG2lzDG0U5qbTAbtqOWpqjagCq1enfAuz/wBPvrj+7HtrzOT+KvXvgTbn+zdQm2/ec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Sn8R6Y2a5PW9Q+wQ3E+3ftO1a6xlrz/xbJ+5jb/lms6tJXnnoU1zS5ZGPFcT2959o1iH7W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+WNq7C60ewvbBT9niRmQMrLXN6lprtqv2iT57GWPbtV/4q2tL1A6c/wBlvtyLs3RM38Van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7wzNJcW2yT55IX27v71epeH7cNf2qe615j4NjLeZL/DJMNteueEYfM1i3/wBk1lGPNUied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oUtFFfZnywUUUUAFFFFABRRRQAUUUUAFFFFABRRRQAUUUUAFFFFABRRRQAUUUUAflZLGlU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TVVvlrm6nQN2ijijdSUdQF8selHlrS/xUm6jqV1B1pq05qjo6ki8U/ikoo6gN4pdopaKkB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qWq6gSr2qxEtV17VYT5qOoEm6lpVWuL1n4oWem37W8ce9VO1mb+Gq5QO0aMMlQ+WFqPRtS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j+61WGqeoEbLUnh+6+y63Gv8AebbTWrPaSSLVbdo/k+cUdQPTGWr2hsVvGT+8Kp27braPd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+W/WthSLjY86ZP4lNSW9Ry4W/ZW/5aCpImqzAtRNXaaTMlxpqqvpXFfxVu+F7wMk0G7fx8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16bM29Gpsnyuy03d8lBZ5rf6pBa+IWTyfm3j5mrvJcXVhHuX7wrk9c0m3l1hZZG+6fu12l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/AHcVB0uXMV9JtUhf7tbSrtqOK3SL+GpJZtqfKtQZjmYKlcr/AMvkn+9W5dXgtYWeSuft5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3jQBtQfcqeoIm+TFTbqzkANTd1DVG1IBrtULNTpWqvK1ADWaoZKGkqN2qwI6jdqc1RtQAM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Ru1QBGy05V+Smc0/dS5QIZfmqmzVaZqpy/LR1IHL2oeo4pKc2WqSyWhvuVBzTlk/hquoDU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205sNWZXUa7U3dQ1G2gY5Gp201DtapvMOygCNm2/LTd3vTZaIpEZ9tABLNRa5ZGaq95IPO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hjZQBoW+dlSeZt+81V1Y/w1CzGV1T/aqCjWVgv8VTbtqZb7tUV+Xau6nXF55SbG/iqCy15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qRFqja30cvy/xVYe6C1IE9KrfP81U1vg38NSLdRy0Flrbu/iqNVdXrPWa4W5Zl+RadLqhi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DQVtz/eq99lC7Wrnf7YTzo0Vfvfe3VeuL4qn+ytAEmpL++/CqcTfPtWm3GoJ9jaVfvfdrP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m3fdoCRsecF/iqRrgW/8AEtZ9xcRWvzM3zf3aw9U1o26bv4v7tXGPMTzcp0EurXHnbo/nW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jaq7Urg7/AMZXlgkf3fm/japLXxVfypGWZdsg+9VcpXLLl5jsm1DU1fa216mXWrjZ+8h+b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6ddv3ahuPEU67vuvUkHfW+pW8sKr5y+ZVpreOV423K9ear4gLf3Vb/ZqxF4wli2ozKlRym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7Xo5X5q4eLxY6pt8z5v71UdX8XXCou2+2L/dWoK5j0S8uHlhVaz7i6S3VvmXc1eP6l4k1i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8LfxVpaNrA1L/AFkzOyj+J6XMHvHoiTQfxSVIusW0T7PMrgbjUraJ2+ZnZf7tU/7cil/5Z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+oz1ZdWs1jZmmX5f9usfVteiWFmt5Nm37rV5v/wAJNbrNs8ln/wBqm3+vbrO4ba6bgFiT/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8qh2VvM8r+a029W+b5q4fxNcBdVuPm+VQP++qzf8AhJpLP/WTNt/hWsu61QXTtPM29sfK1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l3kzruX+JjuaqPmfw066m81/7lU933t1YSOmJM0m/5t3zVTuFNSMxqNmp9TWMQi+VKSikd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GYVG9Cruo6gG1qZUrVXlmC/epxiTKQ1oxRtWoWvB/31VWXUkX+L5f9qtYxOeUuUuMv8O6o6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71UW8QFfl/wC+qrkJ9ob3y7/9qjzB/eWub/t7d93+L7tH9oFk3K3rVezJ9odFLImz71VWu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aw7jVD8u1tm41X/tLd/sM1Hsw9odJ5g9aPO/ytcz9sLfxU5dUMW7d8+7+lHsw5zpN26o2U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7ren3a0F1KBtrM2xqz5S+Yk2/P+NG1l+WneYjorbtlDUFjaNvtTvL/u0eWf4vWgA2ijb/A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8Bpy1AEe0/wB+mtGG+WpvL/75prKf4asCrKtV7hfvMv3sVeZRVeVfvf8AoVUZyiZbRlfmq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Wg0f/AAJahlj+Xdt3q1axkZyMmW1/4B/DVO4sz8u3/vmtZlqrcKfvfw4reMjCUTDuLcq/3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uPv8A3fl/vVvSt5vzL95flWs26jDfKtdkZHLKJmtn7v8ACwqNvm/26sN8v8NV5flreMjCR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6buHy/L81O+7uXds6U5o/n2sy7lH8NaEDOKeqlX2t937tCqPvfw806KNV+7u3f3qgB23/A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w7u1Nb+H8fvU7cP72ygcSTaNlSLj+83+9sqr5g+7/AArUi/8Afe3726o6lFhZN38LU513f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/AGqjqRZCr7v7tHU1KN5G+9VXbtX+GvQvB+vQabMzzL5qsi/dribpTJtf7m37u2ug0aO0u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GuWr8JpTNjxRo8HiB5ri3j2SRgbWrztofKmkX+6f4a9es9J+0blW4XdIP4f4a8jule3v7i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/JqKEvsjqRHNld1SW7FXVVb73y1Du3f8AAqkt4SybvM+Za3kZROu0mPzdqN/F/dr1LTdYd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zfNGy15HpN5LEiqrfN/DXrnhJrfUvCskUiq9wsm1W/u15GIPaoSL3iG8F+mlzq37yCb/gX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tv5n2/eNF1CbW5ZP4owK3NSs471PN/wCWnDLXnncY9w3m20cTfdzu/OsvUrcy2e9f+WbVu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dv5FUbho4rm4i27FkQ1UPiImcnKu3d/s1GsYlRm/u1auF3P8A7X8NQqpWHa1dxxF7SYysL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s0b5po65uwX/Rl2/PXQaM2x/8/LXHXOmj7p6BozfvlrYaENXO6TNtddrV0CzD+7Xh1Ins0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3LtrJs4RcOzN/FWtf3CKjMzVk6bIFf5vk60RiEpGo0IRPl+9XP+KJBFpTbmrca6H96uZ8Y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4s/LWtOPvGFSXunJxfwrVPXPlRVq1EwX/AHqydck3uvzfLnbXsxPKn8JYsPuVqW+f1rNsF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tq6hNM0rf+GtjTV/fKtYtuw+9W9pq/vlrhkdMS1qSlYV/vZp0GNi0a8u1I1b+Ki1zsX6Vr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xE9FFFanMPooooAl/ipjUtI1AHYfCeE3HjzR12/dk3V9Jaz82pTfWvA/gFa/aviXp6/3Qa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4mt1/vmuCv8R3UvhM9Vo2+1SbaNtcxoR7dv5VxLL++b+7k13TLsRm/ug1wu3+delgzixAb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V/wB6pri4jt9qsyozf3qp3Fwku794lejKRxHIuw/tVm3fMr/NWsupRrtVm2NXD6tpuoN4k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q3zLU2pWs9/Mrx3XlbR/DURkTI9Gs5BLtZa0F7VxvhKae3Romk81V+Vt1dUsm2rEXF+b5a9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6bS2/vEt/47XgqybttfQ3wXj2y6aG/wCebNXNU+yax+GR7FqtxJa2+6Fctmufk1Ce4+ST7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EVuo/vGubkbc7Vhipc0+U6cLFcvwnzt8XpvN+IWz/AJ5xivE/iJcFvEEi/wB1AtevfEu88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fwhVWvEfGlwLjxDcMtcdL4j0a3wmSrFqWmL2p9d5wBRRS7aAF/ioop9ABt9qKKKAHLTlpq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VadtoVaf/ABUAKq07b7UL2qRagBKXaaWiggbSbafSbakCOmstSNUVUWQXH8Ve3fBOEReFZ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V4jcf3a+gPhfam18E2u7/AJaEtWVX4TaHxHUSfcb6Vyt1YwX6SQXC742+8tdRKwW2kf8Au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vIpdV1D7Qzdf3dcJ6tCl7SR0UWi6npv7q1uLe4tVP7tbj7y1pWuh3F/cxy6lJE6qRtiWuF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8xuv99q2pZrZryNo2batEj0/ZSPVtFVGmjWPbtU/w16h4Dj36oz/wqleO/DSPdbTO38Uxr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vrpvbbW+G96tE+cxkeWMjvKKKK+sPnAoooqACiiir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D8iNJ8SXOpXipMypHzureuF21574csb231KNpF/d16EzbvyrmkdXUgpN1P/ipm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enfeptC9qAH0Uu2o9w37d3zVXUApy0tJtqSuo5qhZqk21Gy0B1Go1SK1R/cpaCSdGq1E1V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Wdsz7e1V1Ah8YeOLbwyi2/l/aLiVPmVf4VrwvUtS+338j+XsZjubb/FWl4ovpr/VWlk3Or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d1OMTKUj274aeIrC40SG1jk/eKPm3f3q7Blr5n03ULjS7xXhb7z/NXvXg/Wn1bSo2kbe39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0jLmNzbWXfzfZbyFtvcNWkzVl6svmzRqtYdRnpFhdJLbRvu+VgKuWc268hZfWsPRl/wBAj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W+TTUV2V3bd8qr/E1aAdJrMwtbyOVvu4qrpuuQX95JErbG/hWsXWI728SGe+mX5h8sUX8N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TLcK26TH3qOYjl907n+D8Ku+Eo9upSVj6ddG6s1ZvvL8tdJ4XUfaZD/FWpJev223LVX3Gr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KtQBh3GiyXmq79vy5rrrW3+zwqn90VHa2/wDFV7y6iRqU7i3klkXa2xasLHtqX+Km0AZHi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2ufsJNs22uyljEqMrfxVy9/bx2d+yrQBoW8lXN1ZtvJuXdVpZKmQEjU1qbuoaSoAry1DL9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qsCD+KonqZqhegCHd89NZqd92o2agA/gqP71O3fJTVoAhb74qSo2b56koAjdaz7hjvatSs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nICtU6t8lRq3z1ItSQG2h1qS4xF81NX5qCxqLTtu2kX79PZgtBXUh20bd1O3CnK1SMay7a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y1RiujvoAsSr/ABVX8k+XuqbzN1NlYbKAKrLU1n8vy1GtTWuPOoAvQsVaiVS/P8VQ3EwWr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qgcQhjdfvVM1uJdrM3zfdp3nIz7V+7TVukW62/wANQMsW9ntTeq1C1q+5qvWt5E25aNwld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bWRv9irEVvt+WrFwqW+3/AGqjaT+7QWHln7q1G1mGf94tTKz/AHqhW6LTbdvy1ADW02NWV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4s9yfeqZ2p277tBRm6lbpFYeUv3qz7O4NnC21t+6ugvIw1hJu9K5NZP323+7VxJkOlXzXa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qUO6821uSzBa5+a4e4vGZW+6flrWJhKRyvjphFNbwL97G5lrqNFtw3hhX/iUVxPjDMusL8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BLjR1gb7yp8yNRI9Scf8AZ4k2k3SXD7G+9W5/ZcE3yrHXNxKbO/27fvV1lrJt+f8AhrI88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pv3bP9muXvIw1yyL67a7jVrpPsbOzfdrj7Nhcalub1qokyNpdNS3s9+5fuVztroZ1S/kVl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jH2NtvpVPwzdR+cytt3NUlGKtr5fmWzR/Mvy1l+H5ha6k0TL97K11WvRx2esKyr8slcreX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eSRUWQ1yHUdxYaXFK7Oy1Jq2j27We5lVGX5l21D/aQVN0NR3upO1nIzfxCtomEji2jS3uZ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VizST3UzMyvLN91f7q1sXFr9vfbJJsjUbvlrpvD/hsNoi3TMyNn5f92t+blMOU8V8R/bLX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2t89YP9tSN97569K8YW8Vxfsm393iuB1LQUXc8LbG/u1XOaRgVV1JGT+5ViK4Rk3bqyZYX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SWDfvtv8AwGsah2U5G1uGyoW+X+Go1kK/doaQ7/mrM3J/4qbT1+ZKhejqANlqcrBfl3VH/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pxIkFxdD73/jtZN1cGX5mp1xcD7zNVOVnbdtrWJzSkR3Fx/D9/is2WR2erTRn+Lc9Q+Xu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iZ8pVlV/m3VXaF/vfxfw1rfZ3b7v/AI7Tl0mRtrbfvH/vmq9oHKYrQu3+3/e+Sho5f4W/7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LbdzUNoKLt3fPx81HtA5ZHOxb2Tb/F92m3EZVG+Xt/DXTS6LHKiqy7GU/eqSLTwm4Mu9W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vznXav93FTeZ978a6S40W3l+Vl7/w1Vl0X/nn/wACq+YOUw+amt5t25d3zVel0eTf8tRto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VeIDotSki3f3q0ItQEm3+Cslbd1+T+JaFjdX3VMogdJFMGhqSsFbiVdu32+9V61vv4ZPu1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h8tG32pqsGSn8VJoR0VLtqNv92oAa61G0e7+H5qlpdtWBRlX5/u/dqvKpZG+XfWk0dVbiM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yiZbRn71RtGnys0dXJYf/AB2o5Y12Mzf/ALVaxkZyiYLQiJ9tZN0pVm+tbVx8qbv7p+Zay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47XZTkcdSJlyqf+AtVXzFWPb/AA1YZf8Aa3tVeX5X/wBr/ZrricsiNvm/2P8Ado3P821vu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u75N275a0MiRc/wD7VDNu/v7mpqsm/b9/d96hf9qpHykjN8m1m7UL8qL/AHf/AEFaFj3fM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Rt/i/h/u1MjQk2lX3bvl5+9UiLtkX/ZWoW/u/SpFbb/8AFUgiWF/3l77lqRcy/LuV9v3qq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UnnRxJ97tQWXtUX/QFVfU/eqroNwbe/VvM+992iLzbiFn2/Lj/wAdqGK4TTZl+XevH/Aai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ueF7jTre8hn1BlRWkDNF/siuN8YeF7TS9Hm1Fdz3DThVb/eatDRry3v3juFVnVSFaj4jTf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vJW4+aX+638P/Aq4KfxG8vhPP/7v+zUisYvu/eqG1+V13feqZflkX616RyxN6y+VI9y/M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xIra8W4X9z5g3ba4eztYpbZdv/Hxgbf7rV3ngOzjuIbh2j+ZlLSfhXk4n4T2qB0GrL9omW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dqrWhazN5LMrLtj2/LXPxXD/adkjb4ZIWjVW/vVG0l7peiXzw7mmjSP8A3tpavNOuRoXUx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m1qdJDGt5JIzLXL3Fxc3jwz/vdzY3f981DeNqDfOsnzN91f8AZrojAwlI6S8s7ff/AMskV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f88v+BPXM3UeoNN5isyR81V+w6ivzbZU/u10RickjvF8uD5VkXbToroJtVZlTdXExQ3sW7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d+z/LHLu+99yolE0jzHolrfSxf8vn3q2m8ZS2tt+8kim8sfe2fNXkrR6p97y7inW+h63cX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NSGbdu+auWpSidEZ1D6E8F2vhvxhokl5fapLb3TOVaJXVFX/vqtqz+H/he3fzZPETJt/hZ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heHTfhF4fk0uFvtU0yrJ5X3mzvrzOHQdd2KjRyov91n+WvLjT9p70ZHpc8o/ZPaPiRa6B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6xFe3TEK0UTq/X/drmfC+jxeI9KuLzUpNkcWfmrm/AvhOW6vNQW+j3tFCWVd9a1vZ3N18P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pJJDUy/d+7GQcspe9I0m0XR7NP+P5XVf7235a5/xVo/h+/hV7e4866z8qo/3qwbXQ9SsEZ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9+m290Jb+Nd29lzXTGEo+9zHNLll7vKV20ue3VV+/Vi1s7lv+XeX/AL4rpomP610GgzbUk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pYgr6vy+8cfFp96u3day/NXTaDpdz9pVpoWiVR95q6TcW+WpGmSL5WaspVOYPZnK+I2HnR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f5kVfaq+vXEct/hW38/Ntqa3X92tdlH4Thr/EWl7UUKtO21t1OYbUn8NCLS/xUdSuUP4qy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IVa3haVmrV/ipjMPu0dQPXP2KGl17x5cXF5bqjQW7Mv4tXt2uNu1i+Zfu+c1ef/sZ6aW8Q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xwCPb9a76/bzL+4b+9Izf+PVwYj4jspfCU9tG2nbfajb7VzG424/487hv7sZrgVau+uMLY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NcCnzV6WF+E8/FHE+LdU+y6kysrPx8v8As1xt1Z6n4jh/c3ktoq/3a9G17wz9vuZJ1m2cf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/cWsa+XIr/wDAK3lGRz+7ynF6No+s6S826+lvY2+95tXNNs5YXmeRt6sdy11V5YzrDIsm2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nPHqizfuWXyf4auMZBI6zw4vzyfWulrG8OafJFZq0n+sb71bUvy1uc463Y+cv1FfTXwrXy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a7vzr5lsIzcXMKfws9fTnw1t3bVF/ux2qr+defiPiOqEfdPRtauQ/lIrf7VZ0Kh6tapa+W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iyqt7A1xyl7x20Yx9n7p8pfEi4+z/ABC1SeSRUjaTau5/SvHdcmFxq0zq29c/eqT4kag+p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km9YrtlX8KzYl+Ra3p0+X3jStU5vdJKfSLS10HIFOptOoAKfTVp1ABT6ZTloAWnxUypV7U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1JQAL2qRaaq0/+KsSAopVp232oAZRS7aSgBHWoKnaoWrYshZdzqv9419KeD7cWvhXT0X/A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V82aFf7zivpywUW+j2sS/8s4RXLVNqZzfijxlb6a7WbfJuH3q5OK40O6mZmkbdI25qr+I5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3zMkKp8zL/eqnfx6O1yq6fI27/wAdqo0o8p58sdWpylynUWtjpf3VWWtKKz0x02tDK61D4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8jd/lZq1NB8SWzXUkEkn7zO1W2fLWEqZ3Rx1bl96R0Xg++tLV1tYY2iVvmVWr2/wDDssZW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YL9o8SRr/AAqDtr6F8FpjR9395q6cHD97E5q9WUqfvHRUUUV9AeY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SbaWigBNtG2looATbS0UUAflx/ZulRP97/x+o7qTTNjL5n/AHzWCzO3z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NzHZyjbrVoopGWNd6qar/ANuRL95ayb+Pa+73qrLRzBynXW8yXEKyr91qkVqx9GkLWe5W+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c2szLHTI5TpJW2pWLdXRi3NWP/b1y38Xy1XutQnmTb/eNBXKO1LWrlnVo5Nn+zVFfEF7/A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1Rmb0rN/tLb8q1XKLqdEviK8/56U6LxFet8rSfLmubXVKp3F87P8AL92q5Q6n0Bo2g291o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mYbqx7z/RZmRfnrS+HN0L/wAKw/3oxtb/AGqq65bhZmZf4jXNKRtGPMZq3En+5VW/8y4h2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3Vcisw3zbay9pym/sonnOqaDHbzeb5f3ay9O8PvrOqrAsOyPPzNXrGpabZ29m1xeMqx/d3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aadodz5trD9obnbXdQdStH3TjnGNOXvEeveCY7O2X93977rVrfCW3K6k1rcSMkK/dWuJ1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j7flSPPy7P7tc+2uX+/fHdSxN/wBMnrsjha0o+8Yyr0+b3T6uvPDdoqblulRv7tcvf6X5V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rwew+IGt2f3ryWX/rq9bWk/FDVLrUoVutu1nC7VesHhakQjVjI+jrCN/sce1e1H9myS3Kz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03wreJf6bG6r/AABq3Nu6oLG69byNpcMq/eWsn+1JtkcSws9dBLqUdnbL9ob92tamgyWW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t+7RGPMZ83KZOkyGB9rfxCuq8OTFb/bXO6xH9lvN61seH5t15C/8A31WsRHUayvyK1UbOH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oa1/qfl9aNNhCwr83zUSKLCqFSlpd1NasixrU3d70PUbtVAO3Vx+rXG7UpF966rzK5fVrf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LT5qnmAtW7BUVatI1Z8f3FqwjVQFjdUbSU3dUbNQA5pN1R7veh6j3VIDmqNqfSNQBVlaoW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abt+SgBKZ/FUv8VRPQA1lpKVmpu6gB33ao3X3hVqWQVVul+61TygV9vtQy03dRuqeUCRt7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FuP3LLUK3A+7R1Ak8w76bKxo3CmysGqeUXMN8ynLNULMKFoK5iz5wqs0fz7qN1N8ypGG6o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VCzbvlp8odQWY1IshV6rxLVhcb9tHKHUsP81SLIVTa33aFYfdqveTeVt+WkM1LVd1Q3Ef7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1vt0PyrTlkeR6gosRNtqaK6KyVV2mms22gDUuLjzdtOirJW4+fbV5pAyfNWRsaG75KhZdv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/h3bqdLcUASLdf3qsfbE/hrJZfnWtj7DGttu+bdj5qgqI3VLoW+lM38Tfdrj9212rY1Jnl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bMN7VrGJhUkR3sh2Vk2snzt9a1Lpg0dYNxefZ5vl+7W8YmJg+MIf9PVvatDwXdR2+5JPla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fmWsXSbw2t/8Ae3q1TI9mEfaUeU7q8vEW/wBy/ez8tbVrqn7lflrjf7QguLlf4K2IpJFdd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hsX94ktnIv8VYNh81zuqbVLh12p/e+aqNvHIvzK2xqBHWalfBbPZ/y0YVi+H/AJpmbzF3L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485Vb51/iq1Z6XKjrPHJsqQJvG90801n8rI0bbq5/xVHGz2Z+XzOGb/arpJYzdOyzNv215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8QtG3+rjI21hKJ0RkelaTeP5Ko33cfdq1f3X+hyVk6XGl1ZwusmxWG6r3/EtVG+0alEi/d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X3SpxM+yZGddy/er1DVNPTS/CWmwQyeVcSx7l/GvN2/sr5fL1CJtx/hevTvFsJXTbHazPt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dtaylzGMY8p4z4thjWb/aX5a4/Uo0lT/axXeeKlttm5l33DMNq1yOqaTPa2015JG728YCs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k5O4jRvlaqf2cRPu3fL/dqxdN8it/e/u1X87d/DQX1JFanbajT5qmiUb13NQaRLFuvyfNU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a3bfl/hrPvGKzbf4aOpQ7j+L+Gs+6b731/iqZpD/eqvcMPu/xNTiZSKbLTfLGypOGplVzG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Ftw1G37tXFUfNQHKNt7Xb81WtoqPdUituoLDbUbN89SLTWYUAQrGacqijdSUB1GN9/d77q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lBJEy1HLCG21a27qPLC0cwuUotYp/d/4FTl09P4qubaNtXzBylX7GjfLULaWnzMrbK0EjP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8wcpn28LxfL9+rSrtSn0Uhjaib5qlqJmoAa2fvU6Ji1G4fd96kVaAI2qvKoq03zJVWWgCF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+7VW4VIkbd93P3vpVxqq3S7vu/drWMjGRj3C7n2++7/erLvIY9/8An5q2rpf4qyZ2Eu5WW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w549vy/3TVGVfn27flU1pXEJZ13KtZ8vy10xkc0iq2W+63zN93/aqNvmf5fvU5sr/ALFQq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Ob7/yt81OVi3/AC0/4FTWYfxfJ/C1RtQUWkxs/dt94/NUlw391fm/2ahtWCuq/wDPQ1JcZ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0uoDWWVXZWb/vmnLhfm+ao1k3PsZe4WrEUex/l+7Ulgny7vm37T/FVi1sXvJt0nyRr96hY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tVet2S3s2X+JvurUAOuLqSKFkjX/Zb/drDuJDK7f7JrUVhvqjeW4Z5HVti5Lbass67wXqV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Ns/eFm/2qteMtciv9HmtYY9q/aVmVv9kLXJ2chiRd0fzN823+7Vq4t5Y9yyL+7UfxVz+z9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btdWVd7VJzv2r6/NRZ4iuY3b5+dzVNLm4uZH+5uO5v9mtQib3hmZ9/wD1zNeheF7p5bnyl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fpdx5U0aqvysf516Voai3hjum+TchZf8AarzcQeph/hOit223Pmt/DlvKqZdWlikW43bPM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Hb3DtC0sm7p8rVeivN6NbyRq7YEisv8OK8uR6MS9dakWhZ4fkVW/76rnbzUPKRvm+6Pu1p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m7ZwW/Kudv7N/veYvzf3q1omVUq3niCSJJtv3lwy7a0LDWri6hVvMaufuLeS48w7l24p1h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rCu7l904eb3juNL1af5U3f8Crct7p/J3M3+7XG2dwiurL6ferYt7g3G3+9nbXm1T0qPKdF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m7zPlUV0V1dP9mZfM+XFc3pKmJN1aEshlhbczfLXmVJSPTp0+U9A8USGLwN4diZvl+9/47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szN/u12nxEk+y+D9BRf4U/wDZa83tVLPurmpfCayO08JZ/wCJlO38MFZumybfDczr91pK0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1p/v7Yz/6DXO31xJZ+A5Gj+9/DWUfeqEy92JyviLxNBFM1nC2+45Vv9mjwfapcTXUsn/LO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Vrf3F55v2OXzGO75Ur0TwbHJbw3nmKyNgfer26sfZU/dPKpy9pUNa1Xd8tb2l4V9rfxVj2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bFbmOvI5j1eU6a3X7zU66UeSzf3QaIvmTNVdeuBZ6PcSt6bVrWPvSOOXunB+cLi/mZf75r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Nc7pqln3N/Ea6C3z96vdPDlL3i4tH3qarGijqEiRaWiijqWJtprYp9RP/ABUdSJH05+xlG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N+6C/Mv8AD8tdUy/O31NZP7G8P2fwr4pl27PmH/oNay/Nz/e+auCv8R2UvhG7aNtSMtN21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F0HUJG/hSvPYmrvNehkl8PXzqrbUxu21wi/w16eD+E87FfEMvP9TTYl2wqvtReN8irTl+4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W3S4VlkXerVVl0G2lRVVdm2r9P3e9BXUhit/KTFEq7k21Nu96NvtQHUk0aNPt8K/3XFfU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Lu7l/upHHXzB4fh3a3Zj+9IK+oPB91HBbX07N91wv/jtedX+I6KesTo9TmMlx/sqKp8Jbz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CTXEnRivz/NtqLVNRjtdDvi25GWBm/wDHa5JRkelGnyx5T84NYvPtnj/xBP8A89L+Vv8Ax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ZEuPFuqOv3WuJG/Nq62uvmOeqItLSLS1oZjv4qP4qRaX+KgB69qfTF7U+gBNtLRRQAVKva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CRadTVqRaUgFp1H8VFZED6KKKACiimtQA1qhlqZqjetiyTS4/tGq2cS/eaRK+lpVEVntb+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LtftXirT1X/npu/KvoTVJBFDI3tXJVl7xpTPHdcs3v9VuJfL3tvPzVHa6S9r87RrtUbqbc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Mscu3J+7U268ZNvly7a6Yy90+flTcpcx3Gh2sLaJC827ao3NUfh+xt21W6by9kLDcq0aa0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JsbZtar1m1tburxt8yjbXMehy+7E6DwzGJdeZv+eeNtfRvhqPytFt/wDaXdXzh4D/AHusX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S2irt0m2H+wK6sD/FkVW/hxL9FFFe2cIUUUUAFFFFABRSbqWgAopM0t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JRmgD8n9tRt8tWGqvLXEdph6pGPl5rNlj+StS/XdJ/s1ntVgaWht/ozf7Jqrr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krndS1yfSflh/i+9VjSdUl1L5pG3fxU+X7QvtEn2M76k8g1cZaNpo5hGTeWcn2ZvpXNxWq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a7SfZLCyexri5VMUzL/dNXEUjQi8LmdN8cny0N4NdkZ/M+aum8PzJ/ZsbNWkzDYv3aOYrl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tdBkt/wDnnVzWY90y1H4FYfZrhf4mrQv4w01cczen8Rm29ju21vWGjhkWq9rblnXbXSLbi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tiqh3NXFzc0uU6j51+LGvPeaw1l/yxtnK7f7zCvP5ZK2PF1x5usXUu7f5kzNXOtNudmr9E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VE+XqT9pLmJFXdUkVvI275ah3bXrQt7zyk2/LuapkKJXWxlkTdViLT3jurd92za4rQt5g2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x/pMa7vlUjdXJKRrE+lvhfdfaNNhTd83k/NXcbfavKfg/qHmvCm75dhVfwr1ha8iXxHZE5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0qRFbay/NR8MdS/smzaCRWeTlmaptebzdsCt95vmWo9GaKwf/AGVrLmK5TptcuklRZ9uxV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Lq33qzZZJNZmWKNWS3jPzN/eretYzE8ax/Jt+7WhJ3F5ZyXWmqitskwKhs7OeztmT/Wyf3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8qt86/wAVXPtAXlqcpFmXZw6p9sklupF8v+GJf4a0vmpq3QZ/moa6iWPLNWXMANv/AIar7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sZt1ZcWqPLcsrfdpAaCxvWL4gjC3Mf97FbX2yOJGeSRUrn9Sm82ZpW/ioAbF9yrC1XikGy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O1R05mFRswoAGqPdTZZNtQtcBaBSkWaTdVf7Ru+XbUN1dFflWjlJ5iSXG/c1R7t1VVuHb7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KOUOYPMH601m+eoWm2/71V2utlTyhzFxqcq7krN+3FvvVNFfD7tVyhzDpYzvqG/YxQr/eq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7Vqneal5iLu/hqbBzAtSfwVltqX+VqP8AtrbJt21RPMbUUZlbatRtbmJ9v36x28Qf3W2f7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n3t7VPKVc3N22o3asm31SRn/2a0omjl+82ys5SjzGnKHmfPt/u1H9oNV5bq3tZNvnLULX0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mDlNBrhKbbzBn+b5KqxXlv/eao5ryKL+FnqeYOU2JVDw7las3zh+tSRahB5LNtbdis1b6O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0cxXKXmm2063uGab5qrtGWf5adt8r5asXU0GuCsy7tu1jTrjZK6q0i/NVVbV7j5qc1vu20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tm+1pN+6rjNb26fLN81Vfs+5Pl+9UK2Zaba1SMsNq0Cvt3fNUn2i3nT/WVl3Wm+VN/s1Yt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soAsLs3/eq19qgVGVpKrxW9R/2bJcXny/dqCzQsLiFN25vlov9QgiTbCu+q7aXIv3qhaEf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aRZ13NsatyyvvtCfvJvu1i2uk/aNzt92rS2axPtX7tQHMV7rUNtzIq/PtNY8rfearlxHum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1vGJhKRTaban4Vg3Em6ZmauiuowiZrDljXfurWJmUbxUa2b+9iuTvIzbvuX1rtrq3jb5V9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TyqfLWconpYWvy+7Ik0a4jluYWb/gVdVcKPvKu1f9mvNbW6ezm3Rtsar1r40lWaRZGWVlH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QV48suaJ2DTBn+ZXdqayn+Hdtp2l+ILe8TasarJirEt8jfL5a/wDAajlObmM24am/ani/5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pLqzjukZo22N96ufaQ/vIGZt2Cu2r5Q5jorO+eSZdzL/AMBrn/HVrHb+XP8AckbP3ateH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Xdv5+7vq146hH9js3/LTdWUioyI9JhF14eVVkZdwrl7jT9Os3kWSZvlP8VdN4Zk3eHo/Lb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xXG7dHv3ferKEfeNZyOd0O4sF1i38v/noNu6vprx1qkdnpsafxLCNzfxfdr5ts9PitdSt2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zV6B8RPGmoavqU1nZws+1Asar/wChVdSIU/eMu61C2W8kb7jVyPjDWLi6treyhuG+yxuZW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Vn3VvrdrNI80bbf70rr2rFuNWjZG3bvMX71ZRidQXU21FX+Ks9pj96j7Qn3v7wqFpAtaco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/AL3y1pW8iNtXd941h7v71WrO8Kuq/fqZRFGR0ywlvm3bKo3kPz1sWv72FWVflYbmqjfru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HVOVfn3VpSx1RlWnEUirtWih/lpvmD1rQyJoow1WEjLfw1VikH3f7prQX7m6gobt9qjVjv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Xys3+9VVtUj/h+egXMaC/cqOVqp/2lTlvEb+KjlDmJt33qj8z+GmtMn+/Vf7R8/zfdajlJ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Whqr+cn8LU6K4R9vzfNV8oybdTt26od386jlmH8Pz1HKLmLn/AI/Taqrcf+hVIshoGTbve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qAHU3bTvvUUFdSN1qNlqw396o2X+L+7QSR+T/ALVS/wAVIqj7tG6oAa392o2UVLUTf3aC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5W+fPvVi4y27+9VNvm+Vvn53ba0iYyM+8+Xc26sW6Uq3/AEzatq6bdt/2qoyqjf8AoNd1O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bp1do2+7VO4bcn3auapCFm3L91vu1TaQsisyt3WuyJzSM2VSsbfSm8fMn/oNSSsFRnZdn8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5W9/u1v1MQZv3bKv3s7ttH+t2/Nt5oZdvyKv3abudvm/76o6gXopEV13Kvy1G0hleR/v7s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5vufw0KoZNrfd/wDQqOoFiLGxWZvlxVjiN13L321HCpuPk/vGrjRjzt+37ufvVlIuIIu1N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qNpjv3MvysKJJnlTd/Dn5VWplUbN397+GpLBY9v8AF2olYbFZW3/3f9qrH3fm2/L/AOzGo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feX5f+A0cxXKYcrS+d+83bV+81dN/aX2+wWKZv9XHtj/Cs+WxEsez7jfepq27qjPIu/ign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y/wAWP++asJJ5qbf+A/71Q7Q3H36ms4drr8y9dtEgiWLJhFNH82zb92vVvC8gvPD15bt/r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97y2rzO4tRs37flwGWu28HyBdSht92yO6Tymb/a/hrgr+9E9Kh7ppReZvby232+4Sbf7ta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/e8srWbpqmVJo/vtHMY2/3a2Il8q8X6V5tQ7okax/eVl3/u2auZlm2/K3yMtdVLhU2/7Br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N38X8VVR+IKvwmLuRfmqusY3/AN9WqxLDt/26bFCZZlVWau8882NPhLJ83pXTaTCNi/3qy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vTatbmm7I9u6vMrnpUDoreP5F/u1cljC2bfSqNvdC42r/AHa1LhvkjXb94ivJqRPXjI6T4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Pxbvm8n/2WuFtY/kr1zxH4Nj8ZJp7fbvK+zQbdqpv61gv4L8PabM0N54g+ztH95dn3a5oS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BbyvDetP/ALBX/wAdrk/FEhi8GWaq23c6131/a6XZeGNU/sm8a9t+d0rp/FXE+IL60s/Dd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FY/KtFKXNUJr/AMM5/wAHyFtVjTd8qiuwvFMtzcKv3q5nQdUiuLxVsbOKJv8AarpoppWeb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95a9CscVAksNPPk7trVaWxlZ9qx1YsJk8lfmXpVz+0re3+XzF/wC+65OU6+cvRKVhjVvvK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rpUcSt8ruK1otQj/iZUrnfF+/UvJW1/e7T822t6Ef3kTnqyjyyMOzWti3aslbeW3/ANZGy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zI8I0FxRtpqtTt26l1KkP/ipNtHNLR1LD+Kl2ikpf4loA+sv2VYfs/wALfE1z/wA9JD+kd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r/s2qbf4Ias7f8tJpKuItedVl7x00/hGstDLUjLRtrm5jc0mhT/hWmvSybdzfKtePqv8q6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NP8L6Cvh+4t2a61B90cqv8q4/vLXJxMJU3L/EK9nDfCeVW+Iry/NMq1Jt201l/fK1TNXYc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bfamUAP8Amoop27bVldTW8Hxm48TaeP8AppX0F4f083Vtef3Wm2/lXzv4I16zi8c6bZsze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6e8GqVsJNy/emZq8mvKMpHbR90uW+npaoqqvy1n/EREsPBupXbfIscDbv++a3Lrd8pX+I1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4+F+sQ2rfvmhK/wDAa5TpUpc0T84dJsZP7Vmul+7K5b82rrFrN01RawsrMu7/AGa0Im3Ju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9O/io/io/irYzD+Kj+Kj+KigB9OVabTloAWnfxUfxUfxUANqytQfxVOtADlqRajWpazkQP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WnVIBRT6ZQAUyn0ygBGqFqkZqhlatizpvheobxna/7Oa98uIY7hGSRd6tXhvwdtxceLd7L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jffrgrfEddIoxeHbD+GHZViLw/Zf88atI1TLWXMVyxKv/AAjtk/3bdasReGbDZtaH/vmri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Z80iuWJNoej29ncqtvHs8w17pap5NvEn91QK8Z0FfN1W3X/bFe1DpXs5dH4pHl474oxBmH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A20xyv/upmp9oZs07aK9X33seYUrXVUuptgRlb/aq/wAUm0UuKqKa+IPQjmnSEZdttJFdR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tqXbScVUQKs+qW1s2ySZUaoT4gsVbb9oTNXmjR/vLuqM2cH/PJP8Avmpkp/ZKVuo5ZlaPe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VV/tiybj7Qn51b8tdm3b8v92ovsNv/wA8I/8AvgVMvafZF7o2LUraaRUSdWY9Fqd5Ehj3O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4rO3hbckKI3+ytSTQxzLtdVdf9qqjz294XukH9oW3/PaP/vupIbqKf/VyK+3+7UX9l2bLt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lPtdPgs12wxqgojz9Ru3Qkkmjj+8yp/vUn2iL/non/fdJcWMF1jzYllx/eqP+y7Pp9nj21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G5WkaRV+8VohhSCMJGu1R/DUM2m28775IVZqHzASebGv3nWpVrPbRbJjkwjNXVjEaKq/dW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nQXcP71G4f3qr/wBnwf3aI9Pghk3qvzVPvB7p+VrLUL05pBULSVxnaZ+pL96sfdWxfNuTd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YHM+JoTvVl/ho8JSfOy/3fmrQ1mzdkbcvysKy/DkbxXMny/LWn2SOp1jSBU3VRk1aJkZV+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9y1YLaPLK7Orfe/hqOUqRpRXkbK37z5VFc3eSI00jL/31Wk+ky+SyLWTcW5t9ytVxJ6nVe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961t3ybaw/C6yLZ/Muzd92th/uVlL4jSJ1XgO6/0mZGroL7/XNXH+CJiupSL/AHhXXaj/A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S9o0f2iZUrU+JeNJ+HuoPu2SSR+X+dZvhVfNvF3fxYWrnxsszqHhiGzVtis+78q4cP/vUe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sZWPkPVrg+cyN96smFtv8AFvrY1TQZ9NmkikXc2TuZaxeVm2t61+kOpGovdPmOXlLH3nqws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qq7ivzL96iW6kb7zbFqSS5FI8X/LT5aGZGfd5m9s7qz/MLf8AAqN37xtrfMwrCUSuY9++E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oq/xlfzWveIsbPmr5r+E9x9nv9PZf4nVvzr6MupCqNt9K8Gt7sj0I/CZP9nx6zr2zztm37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Z3LRbd6/7Vcit1LYalNPG2xmztroNGupLiGSeabfIx/75rjjI2cTpLOFIk2qtXoW2vurNs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ehkDVvzCOw0lg1t/s1YaMVT0Vf9GXb92tDbSJK7Qis+4hrSZajZaAMf7K7P8AKtRy6fcNu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SbqAOR+yyxPum3VJdYaGuoaNJvvLvrP1azRrZtqrQBgxZ/hq0mabbr8lWFjqwG1G61My01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oy22qbKVetZsVRnX56oiRHF9yqt4vzrVxF205cVZJkou6pGkOzbVx4RVWXZ92ggpysaqy5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4qFVoAqxWbr81XorX5KPMGypreQfdoAp3VmKq3FiGhrUuvuiqbTDa1QWY7Wf+zVeWzT5q0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1U2mG/wCWrIM9rHd8y1XltSv8VajXCNVW4kFQBTt2MW2tpVSVFasfcKvWFwmz733a5Jx5Z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sMTfw/NTVsUSnfbEX+L5qqtqgV615SeYsNZovzLTYlH8VVW1hPl3VXbVk/vUcocxuNGNlZ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9fWs1tYk+7u+WhNWH8VHsyYyOgVtyKfao3ZG+9WT/AG1th2K3y1X/ALUdfutUxiVKR00U2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38Vcu+rOqbvMrn7j4jRxXPlQsr/w799Vyk8x6gtwIk/2v9qq63Xz7mrhf+E2K23mt8/FY7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an+zRyi9oepNcBvmapFvI/wC9Xk//AAs5JXVWkVN1Sf8ACeRfwtvaj2Ye0PWIrxF+8y1It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lT+9Xj7eOH/56Ki/3ajXxVJdIzNMu3+7R7Mv2h7BdeIrZk+WZXrPXxRYKn7yZUrzFtYSWP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XwlRlX+L+7R7Mn2kj1RvHWmW/y/aF206LxlZSv/rvvV47LHFF87fJuarlhqDrNGYWXrto9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utcg85v7rfdqi2sQN/FWPdSfIre3/AH1VWKQSpVcpnzG9cahEyfK1Z8lxGv8Ay0Xc1ZrfL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t/vUgNZpDv/2a4HxHr161/Jbq2yFT/BXXLMbdGZvvY+WvP7rXLC3vJvtkLeZndv2VtTII7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T7v3avNHbsm+uVv7izuLzfazb1Y7tq10E0L/Y493pUy909ChLm92RqaXq0Vm/3mdf7rV0X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vu15/5J/h+9W49u8tsv0FcspHdKlTO60m6tr+bb9oit9w/wCWtU7rTQ2pM8Lb42P3v4a43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4c1paXr1xE6xSM3l/w1PMVPCx5fdOus7p7CZWWP7tSeILWfxDpUjKuyRhWf8AavM+aNq0r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pPuioPL+E5Owh1nS7ZYI7dXX+Ld96rDTai3+ss2/4DUja9CszfM3yt/FTl8QJ/wA9GoFz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4mXdZui/3q7K416y8K6I15Jbt9uvMbpd/3VWubvNWkaHdDJ8zCvPfGX9ueJtNktfO/dwA+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YcZROyv8A4hadef8ALnv3D5lbbXnes3FpLNJ9lh8qPnbXkf2WW1mkT7VcRSL8rLvq5/bGq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o21k+8tbexKlVO6WYxbW3b6mW4SX5qwbDUJ7+z89o/mX5dqVaW8MW3cuzd92sZRNadQ1vM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6/NVX7UG20Ssf0qJRNIyPRvDkguNNj2t8y/K1N1K12uzK1ZPw71Ay/arWRt/IZf8AZroNb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KPKbxMP8Ahqi0ZXd9auM33lqvcMKfUoz5FCvtVe9VWYJ81TStuqrcYb5asjqSW8wZ/lokv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fLmqe6s+/uvsVtI+7Yq/3a1jHmMJG0trF95pN20U7bH83y15rf+JriSZfs8jJ0+aq6+JNV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TbXVGgcsqvKepNDtfbVeWEbPlbZXA2vjLUYkjST51z/Oty18RSy7fMjVN3/oVRKlKJUasT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/io+0Fvvfw4rPbWI/4l2N/wCPUJqEcvzfLtqfZlcxpfaP9r/ZqRWG/d/FWX9qVvutv202K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jYaYfd+//AOy1D5395arrN/wDn+KpPOEv3dtQHMTLN8//ALNUy3R+78v/AMVVVf4ad5gX5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kk0Ipt3/xNOVv4aordfPtVvu/epzXyL9773+zUG5pLJuSnVVt5g/3fu1a/wDianmL6g9Mq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kal/io/io6h1I+KYzCpGqFm/ytHUCGWqtwu37v8AF8tWGY/3aqz1pExkZdw216y7qQq7f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8zf3hWPdL95ff+GuuJyVDNvG81Nqt81Z9ww37fm+Ubd1XrjP+f4aps252+bttrsic0ijcR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qFl+9/Hu/2KtS/NtXcvX+Kodob+LfwK6CCvt/2V20RRj+H7tSNCV+ZvurQqvs+VvmoIBpP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JTv8Aep0Uf3W+5U3lxw/Ovz8UFklqzxbXX5P7tWG+WH+//FTbWMy7l2/M3zVpW+k+ajBvn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vGnKXwmXFhn/9mqw3y7trL0rQbw7qESK0Me+NfvVmy/6P8vz7sfLU83MEqcolxpP9GjRvu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QkZ87bu/1Y2tu/hqG1vN8K/NWhZ7PO/fL+7bG5qBmf5JlmXyW/fZ+6vtWs1n/AMTWNbjbb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Gm32mvYbb1V32+fvf3ajv7o6lC1xbsqTRAfum/u/xbagrqVdchgtdS/0fa8bD5tv3o5B/D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Zf+BLTWjKxwyx/OsoLMv8K1NEwWZd33ask3NLszf6VG8f3o3aL5q0tLYWetxxffZrbz1b+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Gf7Nulb/lnOGouGC+Kti/J5cxWNv9k1wy+0ejE7SWERaldPD8kcrLI1WriT7u1fmxt3VTs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VvmQD5q9UsPgjqGrabHeR6lEsMgH8FeZUOqMjzOVtybdvzKBtrL1L/XNFJ95fvJXtWm/A2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aJPLH+tl/9lrQtfgjobW7Nea4vmZ+Zt61MZqIS94+ZbqP7yr91qtaRCbi8jiaP5cH9K+ll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ZP7eW4k/u+ctY/jz4b+G/DnhuTUrG6+zyRVv9YXwmHsjx1YTvX+7WlF8qfK3auZXxZFv/A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zUN40t1m2ecu1vu1UqUpFRqxidtpdwPtKq3tXXXC/6Oq/xcV5/wCC9aj1S/ZY2V2X+GvaL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b2669dMl82GaLf8v/AHzXn16conZSqnvHhyOKz0ex22expIF8yXZ/s14T8X9Pgs/E8lxb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f71evaX4osfEelRy6bJLLaxJtVl/uisPxJNot+kP9oQyy9drbK4fsmsZe9zHjdvdCLwBqj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5Xxbai60fTYGbYufvNXbfFDVNPt9NXSdNjZFkfc1ee/ETXE0m20+Lb8siFqyoQ/fG9Wp+7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pt40/2hZY+fmqbxRff8Se6nVm8mRwu5f4qw/Csn/CRzLt+SOt7XtJu9Z8MSWdiqvJFJ/F8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tSPMcMPep+6cHb6xFF/y8Nt/36vQ6pOzqsczOuaj/AOED1VU/fWqo2f4Xpt/ptxo01usy/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r1oxpyPP/AHn2juk8QWjWccF1J2/uVDFqmn2r77Xdu/vVX03T9HvLPzr68ltJm+9FsrUis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uriX5f4afLyhzFe31YaonmqzfKdvzVet22utSQXGgLYeRY2t0m0/K0v8AeqGL5qiREjUTN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stVhajqAJmlpFpaOpYUrMKSn/AMDUpAfW3wPW4tfgs26bfDPIdsX935q0v4qq/C1fs/wT0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Vc/jryqvxHXS+EWk20tO/irA1PBPjZM914/0mBV/1UddNZ/LZw/3tgri/iXJ9q+K8ar8/l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T5Mf0r1sLvI8at8RCrf6TUkrH7tVbq1na8hljb5VPzL/eWrW32r0jAai7adTttG2gBtFO2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KCupk+AVe8+MelrH95TX1x4fWPw7Ddf62WSeQyMv8PNfKvwWs/wC0vi7bu3/LIM9fVVx8z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3MelQp8xcl8SO33Ydu01518cPF0kfg/Vo/L8r/RJG3K/3sK1dmsdeO/tGSOvgzWpI5GTy7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HTKPKfH/hmPzYVdf4hurqotyptrmfBamWzXd91RXVLXfE5qgLT/4qP4qP4q0MwooooAfT6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xUU2nUCkC/fqyuKrxL89T0Ej6ctNpy0pFky9qKFxRWRAUUUUAFMopGoAjeoZakao2rYs7z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0m7+IHbXtW73ry34I6XG1tfXjRru37VavUtvtXnVfiOuiSLUi9qjiWplrI1LS1MtQx1Iva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F5mtWg/269hHSvKvAa79ai/2dzV6nXu5dH3ZHjY1/vB9FFFeqcAUUUUAFFFFABRTWp1ABR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UUUAFFFFSAUUUlAC0UUUgCiiigAooooA/JxrO4b/li1Qy2s//ADzatiXx4jJta32f7tVX8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VT/gFcR6Bj3FncS/L5L1Jo2hyK8jzR/LWl/wk0Tfdh2VG3iQLu2w0EBcWcCphrdX4/uVg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Mtns/4BW5/wAJUi/et6z7rxMjfLJaq61ZJyt/qW5G22/3vvVHYTG4ST5flUVoalrAuEZVh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t25qciYmgv96ub1mEfb1X76t81dBuXfXO+IGKzK27Y1ES5G5pcw37f4cVpSqGrjfDN5J9s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79dJLqG1P4ttE48pUToPB7bNbX5vvCu41Rdr15j4f1D/iZW7x/Ptf5q9I1mTzbZZV/ixWE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R2N0ryNs2turc+IGrWeraP+5ZXZY/l/3q4FcslWomNZ+wjzcxXtfd5Tx3xHJLbzSI0LPu/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pssU3nSQtEsh/i+7ur6W+xwM+/wAld3+5Xmvxch/cxou1OQ3y17mFq8suU8yvHmPL2jCrV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3b6vNbhUXdWbcRne391a9480b5g+Zv73zVG10fmX2p23/AL6qNof4l+8tZSLPTvCurDTYd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R/NX1NFeR3Gjx3G3/AFifKv8Aer47t5v+KbtX/iUjd/31X1x4NhMvhux87d8sY/Wvn8V8R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b+3uJLndJH3+7Vqw1YWf7r5nZq6q4a085oty+Z/crJurP98qwwr8x/hrzublOvm5jc0m8S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bsPM21h6TYiwT73zYrUtWPnbv4c04y5iDtNDkkiT5vu1rNdfPtWs3S8NbL/s1ceuv7JkOa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b7Vb7zfw1Y2+1V7i3j37m+dqQD/tCUxrpPu7qqy4X7tQ+YKCupcbUk+6tVbiaSWGT6VTWQ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3JQSZdrJ/DVvmsyKTbMy+9XvO+SrAm3VG01R+YWqKgB/mVXlbdUjfKlVdx3/eqiJEjNtqF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L8u6q6sWfdVkk24tVPaVdtzVY8z+7VNrhN7LuWgBsrVD5lOuJgqferNlvBvoINDzlqaKas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M6p96gC1eX3z7N1VZZtqbqz1bfNnd3q5dR7rNvpuoDmMmW83P96q9xcfdqr5m16bcTD+9V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+X7lRtdVDuFQ3EybNu6gCRro7fl9aji1Dyn/2aqtIn97/AL6qG4Xci1y1TWBqS6gFTd9+q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8lU2m2pt+/VWWaqjEmRca+dflX7rf1qr9qk+7u+7Vdr5F3VXW+G/dVAan2qRU+b1qrcahK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Y8v8Au1DdKVRasnlLH26SVNzN8q/w0Lq06/d/hqGJkazZvasl74q+FX/gVYR+I0kbWqaxI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drzuKM+d93ZzXVfaPNT5ttR/aI9+3y1/3a0JLUVw0ulMn+xXHtb7fvfO2flrptx/u/wDAa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NCtESZROZZY9/wDcpu0pu+Zq6C4jj2M3kr0+WuflV28xVX5v7q1rH3jKUR0Wf71SRTP5n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9NtZ1m/fK3l/7VaTW8f3dvy1MgjGRG0zt92Rt1SW99d277lmbdUfkhajnZ4od0f3qn4i+W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Lh97TVHFeXETrIsjIy1zMurXjTKke3dV63ku9n+kN81VyiPXFvpLrw9G8bb2VKx7XVJ9/+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Pg+8e60eaJvnVflqFpEt5tv8A47Ryj942l1ydplSTait92tSJtkO7+9XJ7lba61cXXPKhV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IliS+laZk/h+7XO+IPD73/wC9hVnb/ZrW+1Rs+5f4vmrY0Ftz7lo5uU1hTlUlynn+jeA9R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dordXHmStXVXWljZsWT/ZWu2v5PsemtO33mG1a53Tc3F4u7/eqYz5jWcPZ+7Ey4tFjiRVZ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QL5drZs3lruUfeq1fWfyM6r82BWHcawLdJE8vfto+Iy5mUftkbPt8unL5TTfd+Zap2cm7c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a3kEs3y7qmUeY1hialMsNeNazbVZtuK2G1CX+x5JV/uFvm9q5W4uP9Jbc3eugvJEt/CUze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RibV6sakeaJxbeIJd/wDeWobzWrhdrruRc1j7vu7W+Wta6vBLZqnyo3+1XXynlc0htv4kv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MRXeaXqCS20bSKvnN93/erzNV7qyv/u16Z8N4YPFHiDRbBW/eSXUa/wC9j71Y1TehLm+Iu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QPD/h7Q9Whjit9akgjW58p9jTZXduZf71fNviC8WW8jdY9jRwLHIn0r60/a00mTxHZtLb7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f4dteD3mm+G/iR4SsYL7UIvDXi7T0+zN5sOyK8jVflZm/vVFKf8x1Sj7pw/gi4RrxoWbev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hVE3ffXPzfhXF2Gkz+H9SZ1uIpfL/AHe6J96tV6XWLm43Kq/Lmql8QRiSbnX5l3fN92rVr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8NZa2t/dOvzbFb/x2tTTdJktdys3fd/vVnI0idt8K7U3niG4ij+fbB5m2um8TWt3Zv/pEO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/wR0/frGrXHl/KsaqrfVq1vHl9K1ztVdir8tcMviO6JxsrVVlY1JLMzf7tV7hqfUqRRl/8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K/d+9ViXPy/WofJP8NWZyIVUq/wCFc74qm2wsn31Y10jLt/u1DeaaLqH5l3tWtOXKYSPMW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/Kv3fkqqzbX3/AMK12V5oqsjeWvzL92s2XTysO2aNtq/xV6MKpxzp8xz8V8d6t99V+Zv71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LzzJZlX5D92sGXRYmfzVVtuPu1as4Z7fa0MLuv8TVUqkZRM405ROw161tJdtwzKix1yurX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3yqP51abT7y42s0bP/vVIvh25Z9rbkVf9iuTmidMYGGt1c2/y+Zv6f8Bq1F4gnt0XzNz7f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1ovDp2Nub5lq0uhxKm1V+alKZrymbb+IDv+Zfl/hWrH/CRD5dse9a0IvD8DbWVdnFTReGY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bqzlKIcpRXUJLrcyq3SrENvKz/vNz7sferSt9Ljim/wBX/wDE1qQxhU/uf7P8NYSkalO10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Y0/8AZqmXtRu96zNOUdFGi/KtTVGtSVIxu6k/ipdtN4quoBupKd/FTakBj1G+as/xVEyig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5VH92tDbVe4j2/NTjIJRMW4jLVn3Fv86/L94VsSxhfmVflqjcfLu+7txXVGRyVInL38ZWR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crJtZu9bV+yLuVvSsu4YKn3vlr0KZwyM+X5vur92mqpZ1+ajjbu3bmX5qcqj5V/u1vzGQe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Faln+9UjR7vlrQs7F7j7q71X5maolIvlM+Kxf+L59oqaK1Mrsn3NtXmZPu7flWpLdY1dvL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pGlOBetdP/u/ere0vTfKdnb7u2qNmw2bm+9WxbyBnX/2WuGpKR6UYmpb4X5Fb/erN8TeBY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btt76MblX+GRa0Ipo1q5b3Xk7WVq5Y1JU5GsqcZHi6xz2DyW90rW91GSrRN95WFbmlzRf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l/wBlv71ejeMvC8XjLR/tlrGkWsWvzbv+eij/ANm9K8jtZJIty7djL95a9OnU9pE82pT9m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l0T7HJZ7Lj+GX+8tc/eNBpemyNJCz3koVlZX2bVP8VdBpOky6zYNLbwtcRxAeZtran8H22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2obfljWL7y5/hajmjGQoxPK5ftulptWRXtbn94u37rf8AAqk/1kMe1e21qkuIb3wreSWF1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PyrhPu/7S1TiY27x7m/1fzba6SDe0HXJLCGS3+bzt+5n/ALq100trI3i21lVt/morL/stt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Llp/lTcPu16dax7tNhv2ZdscIf5f7w+9Xn15csj0qUeaJ1XhXSXW5kZlV42PzN/dq14t8X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a6lcW9jETGsUT7Far3g21LWc0XmbN37yNm964vxB9rs9Vkgmk+biT5f4vmryviqHTy+6Zd+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deXUu3/bao/s95LDIrSN/3396i8upVf5W+6KqwzSXkzWq/wCslHy11xOaUD0D4MeH92q3E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123xis3l0SOzjj2RyH94y/3dtZfgHS08P21qkkzPM2GkZqP2h7yXTX0uDd/rU3blrhlLm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Tx3/hBYlTbHC3975qqy+BZ2+XyW/+Kras9WuG2r5jV0FhdSb41aZtu8V2SqyiRGhGRrfC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OS8mj/eY3NVW18Oz+IPGC3upQstrLMsccTfwrXfXVxHYeFWgkXZNKAq7axdDX/ia6ePn2+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vL3jvo0D2Dw/4g0r4fWF1b3U3lKwHlxLWXLqz+IP9M8vyoVy0a15/43mN14tkX5nVdq11V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LbdyMw2/nXNGfNTNKtLll7py+vMbjQWvZl37ptqt/wKs/xRoNhqX2P7VD5rLHtrQ1bd/wg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jjdVPxNcC3+z/AN1Yw3/Aa46c5e09065U48phw28GlvGlnCsX+7XQaHJ5VnJu/ieuT8Naw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VfJVPlrrrJv8AQJFX+Jztruqc32jmhy/ZI7qN7p90bVxviq38rxJp6N8/ybt1dxbxltu70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JfGEMat8sMe1v96uzC/EYV/hBsM7L/eNNlysLf7Ip1up37vepLz/jzkb2NeueREuaHn+yo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tRL92sXw+2/S7X+8oK1uKtZSAuW7VYX5tv92q6qf0qxD92o6hEfRRRR1LClXH8VJSqu51+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TwRavZ/DHQ4m/iQSVYVfnp2hs6+DNDib/AJ91pf4q8ifxHVT+EP4qTbS/xUkrFUZv7orIs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/8V75/wCGN9v5LXoX8Kr7V5vaqZfH+pP/AHrg16R5levhPtHjVB/FNpnmU3zB/fr0TAkak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AFR3H+pk+hp26ob+ZIrORmb5mFRL4ZFdTpP2bvKv/ABndFY/3kUZ+avo64WvnP9lq3LeKt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/er6Klavn0ezR+EpxLL/d2c/xV43+0owX4deIn/6ZiP8AOvbFr55/aW1qJfDd9ZXEnlW88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eb3T5j8EqVs2X+6TXUfx1V0vS49Nhby/usB96rG73rvicdQfSrSU7+KtjMKKKKAH0+mU+g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p38VAD1+/Uy1XWploAkpytUa1LSkA9aN1J/FRWRA+mtRupKACkal/ipjUARtUbVIzVXati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pt/DEjt/y1mLV3jVyPwvhMXhO13Lt3MWrrK82p8R10/hJFqZahWplrM6C0tTLVWJqc1x8+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d4bV/9rYa9PPSvPvhfbARzysv7zFegZr6LAR5aVz5/FO9QdRRRXoHIFFFFWBE0ixruY4FU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Ou41S8TXhhjjjU4Zq4y+vndmr5/FY+VOUoQPVwuC9tHmZ0N942MPEKLUeg+MJb69ZJT8le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vmqTw/cGKa4dv4UrzI4yt8XMepLB0lHljE9B1rxyNPuAkSKx/2qyf+FjzN/Cq/wDAK4rVN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jzaJYvES+0ZxwlGP2T2fSfFSXmnC4l+SqFx4+iiufK8ndXF2uoPb6bCi1zN5fFrySTd3rT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JjgaX2j2O18ZQXDKqx/LW3JqUEagl+DzXiujXx8xW3d/vV0mqa0Id3zfdSt6eYVI/EZVMD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vEtomctio7XxRZXlwsSM25q8gbXJGdtzVe0bUit5G3/Aqv+0qgSy+HKeuX2sW1hCzu/A/u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9u0n5VwGva5JIjf3Weud/tB9+3dSlmNTm90KeXw5fePdNM1+01YMIW+ZeqtVq41C3tU3Sz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+F9Re1hkfd975abrmrPcOq/xY/ip/2nKMfhM/7OvL4j1D+3tP/wCfuL86uR3CXEe+Ng6/3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bj5f4lr0nwrN5Gnqrd2rWhmftJctSJliMCqMOaMj8mmkenRSGnMtNXtXpnKWFkFTL81EVn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W32/doHIo3Ee6qNwta0tv/tVn3EJpxJ6nP37bUZm96j024Hk7qk1ldsLNVGwvre3+SRvl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6ml9ujb7tYfiD978y+lbFxJZNtZZlRmqFbOwldWmm380RiLmOf0Vit5Hu/hrrtob86vWdr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L5akZrJZvKVu9RL3pFxlGJRt1Nv8APGyoyndXpVnN9v0df4+K8z8Qalb2FtthZXkzW98L9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CRt7KRtqeUrmOit4yrstSbWob5Zqk3UxEi5ry/wCLjfvrdf4fvNXpiNXkvxiuD5yn+HG2u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r/CeesxZKzZfv7v4s1oWUMt55cEMbSzSfKqr95mrqIvhTf2/z6ldW9kzf8smf5q+inVjH4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Csg/vfe+7Tmb9zu9q7qX4Z2//ACx1T5vu/cWq8vwrv2TdHdW7r/e+bdXNKvTLjCRtfDGxi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W37PbDc3+1ivp7wbcf2l4bhn27PM/u/3a+a5dJl8OeA/7Oj+e4lc7tv8Aer3T4feJLfRvB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kwPLX+LmvGq+9LmO+n7pvS6DBbzNPGrOzHd81TWsLyzbtvy1qWt1Hforx/darUUIZ68+cf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is9ybmqxFahfu1YZacq1UaZMpHQaS37nbV2srS5gvy1q/xV0x+EzF3VXl/vVIzVXuGpAQy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NVdoy3y0AQ8VYikC/LUf2V/vbqb8i/eagDJuG8q/kVqsecip96uf1nUA2qyeXJTvtSRIzy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ZcxvLdCnecKxbfVIpflj+fdUlw0qozR/eo5Q5jSluE+b5qx7y+G/yo6Ft5/laZt9Zd5G6T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0PM8pPl+9ULag/wB2o1aRk+b0qP7P9oRtrbaskhvNQMW7y2rN+1O3zM1Ov9PnlfbH8+2qv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WgRY86ST+L5ajlkET/NUzW/lJtX0qi1u++gCb7Z86/NsWiTUPN+Vah+zmjydv8XegkFk2v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l14gRrNoo/vVG0IZNv8LVDdWoitmZV30FGLLdbU3M2yq/2jzU3L86rU0tj9oT5vkbFWNNj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9771AGO2oCP7zVRS+Ms3zNvqxLpaNczMzNtydq1RuNPCu21m6/LQBJf3xijVVX5mrU0tXu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bo2mp80snzt/tVM11Irsiqu1a4Ks/snVTiQyyQW9zsmbZz/FTbi6sF+Xzl21n65pry7ZZP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WhyS/NuqYxlKISlynYRabb3SNJ9o2Lj5azWtbi3dm8lvLX+J6w7C3fS5o38xnVf4a6a68T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XWvLInmiZra9HFJtX738VDawLhNrLVf7HBK+5V+apIrUL/DRKMohzRkNi8y4+63y1Ture4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a1r8vyrU26lT+IVQx7ezn2fd+9Ui27/e2/MzVrbv++qbuFbmZT06x/fbpG37cttaobyF5b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0uFdmWmthqAOfupBZwySyfdUVzbaoI5vNrpvGFqfs27+Fv4a5eKG38na1awl7ocp11u1vq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blqi1uFfatHhdhHDMi/dX7tWJV+dqykWVWtxWH4guDZ7YI1+aT+KuoitTLu/g21zPiiEK8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taiIHPyt9j8t9vzV0mn4urZZfubh96sO8m+1eTtX7v8ddFo8YXTV/2TVyFy8poeGbp7XUv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8NdBrOnnzFdf4q4lrgLcqyt8yn+Gu+s9Qj1TT1ZW/eYqSTF8t/JZdv8NUfM8rctbF1Mtu+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s17x12r/9jS5i4xlL4S9a2rypt2791dRoduFZYl+6uN1ZOlx/ZYVg3b2rYivIdLhk+bbNJ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ePZpw9jHmkR+LNSHnR2cbb1h+aT/erJs7w2s29vn2imtaz3Vz5ski/Mfmata1tbSL5vvtR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tJcxJb6pc3VnN+72Lyq1y/wBlNw/zbk/vV3lhGlwkn3duK5e9YLu2+hoiZSiZd4qW8KxRt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2+Y7fItV5VMszM33qtXDfZbBVVdm6mSRxRie83Ku9s1oeMLgW/h9YP4pflWodBjLOrM3yt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Vteh0mFfNWL+H+9JS+0UY+k6GbpFebai5/irpNU8I2cOms0nzsqHbtrU0bwLcLfrPqCypC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tZ0WW/s2isbVpW+623+7Wvw/ER7M+ebe8ksNyNb7Gb+9Xu37Ivh+S81vVPE11Gr6fpEbeXu+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7u2sm4+Fuo+IIfIt4Vt5lPy7v4q960HwzJ8J/gzpult5UWrX2bm5+T7zbq56848vunVSpn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dXkzs3+js5Zlb+LNeV+INP0q8v2nks7dJGH8Ndl43tY4oVPnNukO6vOb+1lZ93mNXDzHdy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+XybOJNv8X96qd1Y2+9mWNdzVeWEqi7mqNoR/wKr5g5TJ8kK/7tV+b+7R5JatJox/uUW+n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K75JPlWlzERieofBnTRZ+Hrq4kX5bmb/x0Vj+MsfaW3M3Ur81enaTpsfhnwnDFHJ5TRR/+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unutSmaRd8mfmb+9UdTeJzMv/AKFVVl+SrUqiodtHUJFXbTWq00dHl/7FPmF1KPl7n/2v7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U0UO3/exUm2q5iOUp/YR/Eu+pIbG2/ihXdU3l03yXanzE8pHLptm21vJi3f7lRtY23/PFU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pPJuFf/ZzTtv8O3ZS5iuUhlaOJP7i/wANVfMDL/s8tWksI/u76jaHzX+Zfl/u1PMHKU4o4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xUi24/iq59njX5qGj2/7FHMVyldl+fdT/AOKl20n8VTzBykTfK9TK25KPLH/AqcsdPqPqO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KkCRWFO+9UP3qXmgCSk3Uv8VH8VA+UbRRRQId/FTG+WnbqG+ag0iQtJsqrLlv4vlxVpvmT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nzLQIq3Ee3dWe0fm/Ky/e/vVsSqGRao3Cld27562jI5qhz+pWrq/+z/erBv2G9itdZqS/u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3UoxsbavzV6FORw1ImC0n3fl2bv7tTRLUMuy3fd/Ex2rWlpdi907K33V+8392tzCMS5YaS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92uNzVev9YLWywRqsUa/eqG61iS1RrW3/AOPdfl3L/FWbLHu+Zm/2WWoNh11slf5V2f3tt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trbabLjy/l+7n5qasm35dy7v7tBXU3NNvk+ZWX/7GtS3vFZ/l3bl/u1yMU3lPv/hU10Gm3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2PvVzVInXTN631AM/zferUtbjd8v8K1znkir9ncPD+fy1w1InZE7LSbz7G8b7vmU1w/xi8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8N/Z/8eOqxiePb/z0/iroLW6O/dt7Va+J1vFf/By1vVXfdafqixqv92OSP/4qrw0uWRlXj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uLm1vN9vcSxM2fuvXqWk+KrSKz+1ec1vqSjdJat924x93bXjujNced5Tf7y10VvNceTJPH8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rV6E4nDE7z4naho/ibRI7iS3Z5ljHkSqnzRsfvbq8Xv8AZshlb+IFWZa9IXULCfwlNdMzS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/w5+9/wABrh7qxN1Yxvt2Kx+Wqh7sSZRLnheRLqaOCOHZHHn5mr0i3+W2s7dY96ssittrk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v7y3dm2W8fzM38LMK9gi8M2bbXjmlRcltq+9efiJe8ehSjyxOo+Gmkx6toiu03lNHHu2/x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vtVzNcKvzbzGv8HRq9Y+HMa6alxAv3Y8RrXE+PPAt3Lr0ywtF5LTNJ8z+teZGX746fsnmL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7MN1V7e+ls7+OePa7Z2rur0SL4e38vkxRzKisNrNVO6+FN3calGlvIqR/xMtd3PEw5T0rw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bi6XzW/2q8z/aA1advGcNu03mwxRjbFv+Va9y8K6PBpOk2tv/AM8x80v96vFfiX4PvNZ8c3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9uwH71XrkpcvtOY1l8PKcfozB9z/w8bf8Aeras5Ha5V/4t26pF8H38qR+WsSW8Y+VN6/8Aj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1CGH7U0a+So+8r1rUlEdM66zs5fFFtbxWrf6v73m+1N03T5NN8T29vNIsskbhm8quk8EML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zdQiO2Rf71b2rWclrc2LSWcUXmnczL96vHrnoUpS5TL1bwmmqaq1014sSyOGVam8c24sPD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kYDL/ALVYOs30i69GsjNEqzLt/wDiq1PH2ofbplfdvjWMKrVhH4TSXxe8YOvKV8K6Om35v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TbbL97ayba6bXlkt9N0VV2vI3zNu/hri/iRqD2tgzRx+bcfdX/ZqcNH94b1Je6c74Vuki1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qh+X+7XomlqFs/wB433nrzfwRI9w7NNbrE2N21a9ItV/0CFv7wNeliI8pxUZe6Wofv15Xd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h2b5mc7vwr1RflSRm+TaPvV5vpumz/wBt31xJ8sO87a3wnxSOfERNKJdvzU28YNZzfQ05V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hv122cjbl6V6fMeaa2kxhbC1X/Y+atiGs2x/497f/AK5itKJaiREi4tSLTV7VIq7ajqERa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qWFES/vo/98UVY0tRLqVqn96ZV/8AHqUgPsi3XytB0lP7tuv/AKDTP4qlusW9vZp/dgWqv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sSWor9vKs5G/2DUiyVX1Zv+JVdN/0zNESz5z8PyLf+KryVf4bht3/AH1XoW0V5v8AD5vN1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J3/8AQq9MavVwfwnh1CPbuqv9hj+Vfm+U7qt/xU2vQMxNu2hlp26koAgeH73zf99Vn65Yj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O0Y3Vr1meI/8AkD3H+0Kip8Mhx+I9A/ZXtf32vXXuF2171LXif7Kqn/hFdYn/AIZLrb+S1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7dD4RyqP0r5x+O2gxeJrfyJpmiVbrzPl9q+ipZPkb6V83/Fy+Mu1Y42fa7Mzf3acfiNJHk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bKrb1X5Vas9e1aGqMVs4VZfvGs9Wrsj8Jw1B9O/iptOqyQoop9WAU+ikWgBad/FTadQA9e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qAJEaplqqrVYVvkoAkWlpm6nbqggWk3UO1N3VADt1RvTt1Rs1XEsa1Q/xqvvUjNTbdfNuY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SA+lPCtvHZ+G9PSNfl8vdWpVWwjFvpVjEv/LOFV/8dqbdtrz5fEdtP4SxE1O3CqrTBamt1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lvu1cs7MK+9vnai3jC1aWpLPS/h1Hts7h/VwK7A965nwDCYtFz/eaum9RX0+D92hE+br61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rrMB9JS0jUAcd4rk/01R/s1x15NuZttdR4mYteyVyLffavgsTLmqSPssHHlpRMu6bd+dFv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aG2iVR+tQy48ms4mkyndNumqPdt+7UbMd7NQjFq3MTW879zGu7tWDu812b3NaF1JtRtv9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ANTS2K3Ma7vlrQvLgtu+b71ZNhIfOqS4uG+VaCyRFq5YSGJ2b2rNikq5bt8m6kahqUzNtX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68bdNTrePdto6kG5pfy2y/Wm3mWm/DbUlvHthVakit/Nm21hKRsTaXZn73/fVei6Rb7Ybc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02z8xlVV+8a763twjRnb90YruwdKVSoeNmFW3un5GXFufvLVdYzvrWlh+9UcVuFevrTyCS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WttNiWp+KAKklUbxa0pV3VRul+f8A2aoXU5XWfmhb/vquHuF/fMzfxV3Wtfcb6V57qiyec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oNbRMpFqOP5Pl3baJY5Puq2yo7eOVfvNWxb2Mkqbm+RaokueF1kW2vNzfdFc7qjSr/wAtG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0tUt7C6G7e2C1cnqVwjJuZflWpiakfzyorSSNXVfDS+FnryxM3+sxXBrfCXcytVjw/rT2v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ZucR7quXwkRPpC/8Aludy/dapNoZKp3U3m20M/wDeTdU1nIWtt1cxvEkijNeK/GmTbNGvv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9eI/Hj5b+Ff7xK1tR+IzqkfgjZ4P8E3XiNtr6pInlWjMn+rY/xV5zf6tc39w1xM32iaT5p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0mfXvAel2FnueaQxfL/wGqtr4P8NaXra6ZdTf2hqnCtEr/ularjV+1IdPD8xw/hLwfrfj7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zzLhmZn+WNf71egeH9H8T+Ddb+xXyy6hGo+WVd33q+hvBfg2y8OWCrp6rF5o+bbXRRaLIz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v1Eq3Mb/V6cftHldhos+qW+/7CyKx+81VdS8P3NreW+2GV1X+7Xty6TdsnystWrXwzIr+b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tTHmJnTjH7R5vpeuRaSn+kLL5n3lSu8028M1tG7Ls3fMtWG8J2Uc3myQq8n+1VW6+W5ZFX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iXPMWplYNVBfuUisVepH1NiJjGlSLeXrfL5dV7BjK6hq6aJUWNflrSPwh1K8SnZ833qr3W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jbDUiTPWMtTmjerTrTd1AFPn7tU7qNP4q0mX+KqctiJX3s1XEDkdU0mK3vFl2q7SfxVVuL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8q1ua5alblV/hxVeKGuiJzlHTbGKzfc33q1Fk/eZX7tVbiMrVy1tz5K0SAr3+pfZ/kVfma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5LpJuH3N92m/2TGqYVaAMG4uiqbahWYp/FWldaK7P8q1VbS5F+XbvoIK7TF6hdqufY5E+8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9toAptJVdqvLZln201rULuX+KgDNZjSVPLbnf8tR+Wd22gA8vam6pLdgyMrfdrQitQ0P4V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JQBh3S7ZpF96p3DbUrQ1Rds3+01Zs33KAK/y1RuGHzN/DVxVqOWELu3UAGk3B3+WzVY8sL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XFJ5UytVzUdUis4fNm/4DXDVj7x0U5+6O1m6FxCqKvyrWHKv/AHzV6KR9UhjaFd+6nNoNz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D3Y8plL3jDuI/kqrEx3tXRf8ACMzy/L5is1V/+ETv1kZo9rq1aByyKcWF/Kptw2VY/wCEZ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x+pIvCt6zqrbUXHzUF8sjNtW3Xm1v4qkupNszL/wKtr/hGRbvvjZnb+Ko/wDhH5JX+aP71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7xirMV3f3cVG14fvV0y+E42T5m2N/v1VuvBp+Zo5t9bcwuUw1vi33qb9o+81aH/CH3n/PR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rtXdv/wDZaCDB1LF/beU1cz9nkt32eXv/AN2u6l8N3PzL81NXwXcS7W8zZ/FRzFnO2bGzt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w/wB2pGmLfxdq3ovAtxK/3t7f3quL8Obhk3NJQBxsskkny1XurWW8RopId612UnhO4t9qx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aHqUX/Lq22gOU4OLw2FmVmm2Lu+apL/UorWFYoVbavy12TaLcSv8ANbs7f7NV4fB7rJv8l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z9qubiZfLX5eK2tG1670a8jjkjbyZPlb/AGa65tF/vRrTW0kbd3kt0/uUEE1/bmVFnjX13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oVXds4+Za2NDt7iWHY0bPt+78lTXWgnfv+x/71TKPMdNCr7H3jJXUvsqK8K7/APdqH7d5s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VbFvaxRblaGpPscH/ACzjX5qIx5Qq15VviMm31ALt+X7taVrqCM6r823NN+wxt/yzqa3tx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2NHKYm1ZzD95t3dKyYtDvNUmZLe1lfn5azde1CSwTdHI25h8qq9U/B/ijV2mmeO8ZGj/A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TSMeY9C0n4V6rK++ZYoo/7srrW0vwZiuPmvNYt0Zf4Yqx9N8da1FD/pUMVwrH+5srSXx1F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Ttj5qx5yuU6C1+FejxIq/2grsv8S7ajtfhL4b0PUPtsd9/pjHcrSuv3q5W68YadK//IHli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ur7w5cbbhob9Jl+7sdt1HOHKehaz4Z1W6mj23EHk/3d9alh4VuYraNlutjKv8P3a8bbWLD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S/wAPz0611iLf+71jXtv+/Wk6/NHlKjzH0JoOj3FxqVrbrMrsx3M2z+Efeqx8UFuNUv2WF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Ev/oTVzv7P+y6v9UvZLq8uIY4Nsf2x9+1j/dWs34ta9c2ulaktuzeczqu7+JV/irhkdVOP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XvuPMjWXynMded6sqRXLLt2R/w100t4WT94v+1s/vVg6jDHM+75l3VmdfKc/dYX5l+9Vdd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xcWabKktdDluNr7VSP/arTmJ5TPt7NW+Zq7rwb4ZP2y3lmV+ob/dqvpOixRPub9638Neie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7fmY7fn/u1MhdSr4ym8q2aJf4vurXi/iBgszbf71epfEG88ibaq/vJPl3f7IryHUpizsv8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r835VMi1DEw/vVYVhV9SiPy6dtqTduoo6hyjdopu2pFWnbaOocpGq06neWW+7/vVG0br/A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gk2j+7R5e5Pm+61V1bdViGsZFg1uP7vzVH9n2vVxf7zUnFPmApeXt/wDsqhmU/dq861DL/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T27qPJ/4BUm2j7tHMHKR+WV+WnbdtSVG1HMAlFFM3e9SA7haWmP8ANTdxqgJuKZxTNxpyt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1H3qCA/8AZadtpf4qP4qCyPb/ALNMZfk+X7tS0krCoiBn3Ef3f4Kz2z/drUustuVazXWt4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YVGZl+WuR1a4j8nbH95q6rVJDFbM277v8Ncra6XLrN+sXzeS0g8x1/hrvj7pxyiV9B0GTX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eTul3/dxXUapbpFGtla7f3aDzGrqJ7ez0HSo4LOFUVjtX8f4q5/8As+VdzNueplUJjTMH+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dNtU7y3Nv8yyK6r8v/Aq6D7KWeRZP91ao3GkmK2b5m+b7tXGoVymKsnmx7W/iNOa3/i3bK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q1FjYu1fl/i/2a0DlKe37v8AeX/x2tTS5Cr7FXZ/tVRlj+fb/erQ0mPc+FX5azqG9M6K1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lztq40Z/hX5ahtW8rav8Aeq5/B/6FXnSkd0Q02SRtytW9qzRy/CvxMkjfMslrJGrf9dNtc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7b/wOpvFt1Ja+DLxY/vSzRLt/vKrbqKPxBV+E4Ozs55ZmaPc6x4k/4DXUW+mj7fHFHtlhv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1Zvgu4+0ak0EjfvJAFj/2q1tcsxo2pRqv7q4XEjK38LCvTkeZEp+H/C93cTXUUi7Lflfv/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uu034d2kUK/bF8q1b7v8AGy4/+KrmdS8SfZ5o7i1/dK37z/gJret/iVEyW8V1HK7MBt2/d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axO6i8O2ekwx+XMtxHs3K0X92nLqFvFu2rK8apUfg34saVZ3P2OSxt3b+9cfeb/drqPEHj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s7iG12X0A2yNF92T+6rf7NcNSJvGRraMqWdh56738wCX/AHa5vxRrVveakrwybl2bm2112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NBa7UjaPy1X+6v8VYP/CpY4vl+0N12r86/NXDGn73MbcxytxqT7FS3mZPM+Vmqbw/NHYaxH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eau+0v4J3FxcxtHHdS7h/fX5a6yH9m+TYu3UlspG+8tw6pt/3q09nKRnzxOf1K+Nn4baVW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LZfs8ty3zXTs38K19MXXwb0ldBjsNS8ZaTZbQN22bfXP2/wAK/hX4fkj/ALQ8fXl3Myfct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WaqjQkTKrE8PtbGGW5jRreX5j/DXol14fg03wZceT9oXbCW2rXUXl58CtDSPdqGry+YT+9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95dxb/vkVz+vfGb4T6Xb/AGfS7O81i63+Xtlum27dv3vu/wBaJYepIuNeJV+GOgjQ9B+1Q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zM396ukls3ltle4k/fKP4nrze4+PVtb+TB/wj/wDo6j5Vim+aseX48ad5y7fDtxu+60XnL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yl8R006/LE6LXrOdtSaXaz7j/AA1Tur6e6TY23atYd78eo/uf2Hs/2Wm/+xrnbz4rSTtI0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9356X1WXLylfWD0zXphs09W/hFcb4yxcTfu1Z9o/hrkbj4gaveTKrTW77flX5PlqObxNqd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dj5Viop4P2cuY1niOaJreH4ZIr9pZl8ptm1V/vZrumvIrWzt03L5ip81eb2665dR+ZJdLF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/AOzVHLNdTP5TSNK3+/WtSlGXxGEanKejLq0bQsqxyv8A3v7tZa3Et1eMrR9vl2f3a5W1a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Yun3XrQl3xPuhumaTH8NVTjGn8IS946ZdDS4h3rM25v4WSs+/0G7ZJIl+dmqvZ61qKpsa6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blrrEsqK/7pNw+ZmrXmMJQJrWzKpH8uxVAWrkUY3023+5u85X3fwpUyruo5jCcSZaWlVad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2+1PpdtO20Eke2tDw5bmXxJpsa/e+0Lt/76qr5dbXgW1N14z0eL+9OG/Kol8JHN7x9uN4L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SbP3Y+WoW+He77sy11lq22zt1/wBgVIsleVY9WPwnG/8ACu5f4Zl/77qHW/h/Kug6g7TRf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9mu83Vl+NL5bPwZrUu77tpL/AOg1UYxIqe7E+H/h9butzI3318xv/Qq9GauF+HK7bb/rp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vVw8eWB4kpcwm2kp38VH8VdhmNooplQA+srxVIINHkZvur81atYHjyT/iQyL/ABN8v51NX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2X1/4t7JLt2LJcNt216w+K81/Z1h8j4Uaa38Ujs1ejV4sviPZofw4kd43lW0jf7NcP4m8O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TVLy3V7iRGkjl/wBrd8tdlqkm2wm/3DXK/Eibd8O/D+kLJsbULyKL/gIbc1M2keR/G7wPY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Pv44dmoS7I53/AL3y7q8VjYMtfSf7Y10IvD/hbSo9v+taT/dwtfNFrnYq10wOKZZp1H8VF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17Uxvv0q0AOp33ab92o2mH3asCel3Vc0vw7rGuPt0/S7q63f3U+Wu00b4C+KdU+a6+y6ZH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++VquouaMTz3zB6VIsgavZrX9m22VF+2a8ztn5vKhpzfA/wAIWrss3iC68xT/ALNLlkT7S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FkH96vbrf4A+F7xN0OsX7r/s7f/iakb9nPQ/4dYv0/wCALRyh7SJ4f5g9aPMHrXtjfs36T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/4AtV2/Zzsf8Aln4guP8AgUK0coc8Txtmo3V6N4t+CN34X0G61SHVlvYbYeZJE6bG2/7Ne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duprtTd1NZqsAZqk0vDalbr/00H/oVVWY1No2/wDti38td8m8baUvhA+nGvolhVVb5lAWo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axdJ0eX7StxcSb+AyqvvXRRQha8yR2x+EsW9uPvNV6KMVVWrVvUmxaWrC1XWrCsPlqeUD1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bf3Fb3esXwmnl6Far32Vtd6+qwv8ABifM1f4khaKKK6zIRaRqdTHrOXwgcJ4pO2+euUZtv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S+LpA18230rltp2V+eVJfvJH2uFj+5iZ9x9+qM7fJWhcLVW6sbiVF8m3Z6ceb7JcjL3UK3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Qb7tq1WLfw3d7901u23+4rrXdGlKRzSqRMm6b9y392q9va3Fx80NvLL/uo1dxY28GnfN/Y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m2vWh/wAJFcxJtXSb1F/uqi1UaEo/ERKr/KcLFpOpKny2Nx0/uVIuh6kyqW0+6T/gFdZL4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9+n+7BWfL4otPvyf2lF/veYlX9XjIn2/L9kw/7F1Bf+XG4/74arlvpd75O37Hcbv9yteL4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zZV/660jfFPTl489v++Kr6n/eD6z/AHTm2s7jzm3W8qf8AarFupV9u1k/3q6C3+IFvfozR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7at7+2k/5asw+Vv7tctWh7P7RrTq+0+yUVUfd9quWcPzVV/u1r2ce1K834jr+E3PDsO64j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8MrulY/3RXSrX1GVx/d8x8rjpXqn5JysKq/aPnrQa33bvpWa8e2vYMi5FNuq0jVlxZ8z7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Bs7fJVG4+4zVcZaq3ClUagXU5fXFLJXErJumkVV3813Gs/NDJt/hH/fNee3GsTWty0Ua/d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iK12/PJH/ALtQ3WtRRbomuFTdWLda5d3Cbd2z+H5Kx/s+12Vv+BVXKSdtF4msLDR7iJW33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rmZdWilh2Lu/u1Hb6LPcQs0MLPGv3m2VC1mYvl/76qwKax7Nzfwt/DU1rNHFeRuy/6txTW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GqXKxQ/xfxfw0AfRGl339qeHYZ1X7o21e0vP2fb71xvhzVjoOhrZNulkX+8laGneNBZ7mm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Jt7p2CtXj/wAeLd7j7G0a75GmVVVfevQrfxdbXSb/AC2iX/bqHdp2t38d00ivHa/vPyojL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7SRzOpatL8Mfh1Y2+7frF4BHu/wCeK14vFrUmm6xDf7t7RyDzG/iau88fLP4t8QyXEczPb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n21xOs+Hbuw2vIv8Ao8hPzf8AxVaQ5eUVWUub3T7a8B6omreHrWVf7g/WuwtZNvy14v8As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FY4pmbaoCqzfxYr161k/2qwjL3hSN63kFWlYVj28w/vVc+1BU+9XVGRnyli4UVzN//wAfL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grBvJN026sqhURy/MlP8A4qiib5KkRqzL6l6zkKzLXSLNXL2rfPW0uW2t9yqiHUueZTd1N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aQ1HuprNUbNQBIzU1ZKh8yhafMBR1z5XVqp2+G+arWvfcX67ao2vypRzC5Sw0Ib7y1Ju2p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Uc0g5STzKja4FV5Zqh8yjmDlLDSbqryttpqyfw1DcTfw1PtCeUd5lN4qHzqPMo5g5Su0YW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PVhmqN1rSMiJRI5dmxflqmy7qtSrVfbVcxJct2Gz8Kz4rf5pJZKtW7bX2tReN8ny/w1PMB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3Vnyx/J/frWuo/n+aqtxGFrXmIMVZNn8NU7jez/N91a0GX52as26Yq9WBC3yutVfEC+ZbL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R3jP8vzd6tNp73Wm/wBz5t1YTlylxiUdD1CW3eOJtu3Py120Efz7m9K85uL46RNv2q7Kd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4v3bWJ/7u6udy5ioxkewaXooi+dvnbHy1sRWcbf6xV/2a8Zs/jBqFrtWSzif/AGd9alh8a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Nk/65VrGUS7Hq32OP+Fahl0m2b52hXdXM2HxGfUrZp7XTbiWNfvVy9/8AHqOzuZIG09tyk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DWMap8sa/LWLeKvnbfL2f7tcWvxwtmTc1nKjN/wCO1JF8WLD77W7eY396gg6y1tUuH2+XV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P8tcbZ/FbSopv9XLub/x2t6w+LWiSvs+bd/DtokBvWfheC3+Zv3rf7VXv7Ft1Rm8usdfid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ZNv8ADsq03xM8P7NzXiorCpLM+40mPzvut8tUbixCv/FW0vxA8PSv8t9FWbqXirSLybdHe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plECr9llZGaP+H+7Uaxz7P4quWvi7R7WFt15a7v8AfqwviLT7hFdZrf8A8doiKUjH8udvl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ct9LvZf8Alou2taLXtMb5PMi3Vas9a09ptu1X2/eqieYq2/h03G3zGXbTrjwrAqfK2/8A4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Nu2x7Gx92my3CN8qwttqeUvmOPbQUlfaqr8396o18P7X/ANWr/wDfNdpFb2crrtj+apJdL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/8DqgORaOTS7bctuqR1Ra8MvzNCsTf3a6zUtPjaHbu31jrosdx8u5kqCDDuLgfxR0eWkv/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Rm3+VfMl3UN4Z3JmOagswV0+Bv4fm/vVHcaHFbw75Pu/xVvf2S1r/AKxm+Wq+s25utNkt4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U5SA8Z8TTG8uW/wCeceVWpPANnL9puHVd+35mWr1/4duVufs67dzAfM3vXaeBfCdx4ZS4e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1wy/mNzLbUt0264k8r+FVrPutYuN+23bdXTa54bF/ctPHtSs+30e4t0Zfs/8AwKvSpSo8p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90yVvr3b+827fvfNTf7Sd3x5avtouNLu1mbdC3WoZdPli+7G1dnLROTmxBuf2ppX2bb9n2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Q2S8uflj2biFrBt9Hnbbu2/NW1odjcWt4zbq5qtKjGMuU7KFWtKpGMj2z4fQyaTYXSr8n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fGUm68uEk8p/MO5q6TwbeFtK3NJ5rLIf++a5fxMpur+Rm+eRs7t1fPSPqaZ5rq0YihXbt3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+ZfvfdrvL+zSJ2VlXpXPy2o877v3qz5jcxbe1dkbb8n+9W5pti7Rxoq75m/hX726tzwz4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bbeHyoYztaVvurXtHhnwPZ+EkZ18r7UyfvLiX/wBlrpp0+Y5qteNM8v8AD/w11i6Rrq6Vb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+9trpvJs9LmWwa+ie8VNzRL/Cv95q7C6ktpfMa4W6vY5GMDeU+xY1HzM1eF6trmlXSa94q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Zpv7NjVn+8u35Wrs9hGJ5n1mUij400XWLqa4khh+2wxDd5sH3a8r1a1u7WaP7Rb3ETSfMv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FjuNL8Pafb2eqM+pSvuXzX2RKp/3qvXHia7s9bjt5Fi1hrODbLcSp+6jU/wB2j2JrHESie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ZqwrbvmrvpYfDetw3g+wtaNHNukvFTZ1+9tqvcfD/T76FrrR9S8mxVN0bXH/AC0/3aylS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jd1N8ytpvAeuxW0Ny1qrxz/6va/3qx7i1ns3aK4t5YplH+qZPmrPlOmNWMvhBZttSbg1Uf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rt/8AQqkrmLyNUm3dVOKYVaVqkqxG0I/hWpFWpN26jyz6ViALRtpy/NRtPzUAQt8tV2+Wr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loLI91N3LQ9NagBu6nbqZTGk2v823bQQOajbQvzJ8v3aWrAZRT6bxQAm0f+PU3bUm0Ubas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BBItO3U1M0tRzFiO1RtinMp+b6VC393/vqqj7xMiO8uPKTd/FWauNm7/vqi8ug0y/N935V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3K2dnu3N/rNtdMYnNKRCtjN4jv/s9mu+PO1pf7td5peg2mg6asG1X8sFpJfubquaD4fg0G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5PvSN/easPxprUVx/xK7dt/wDy0nlX/wBBrUw+KRg3F8+s6l5vl7LePEcat/drSa1C7W/9B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qR/3a2N25PwrKUjeMSjLCPvfL83y1TvI9thM33+K1mhO3d9xcH5aydcuI7XSpGb55G+Vdt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Et/rmTb2/75pysVprTBk/vsuGqNcr931rqJLX360vC6x3E0itJ8yn7tY7SbXVdv8AwGui8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/c5HzVjV2N6Z0S2I+8v3WFOaML8u35avSrtjVFbft/iqju3fNt/8Asq8+UjujEsWeP9msP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ybXb8scZlb/eat6wXbNH83ytiuJ+IMwvNYmnjk3xxfu/yreh8RhiJcsSr4X2LqtvL53lbX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kSWF/bQ3UjbL7eN7f3lry3Q7pFuYV+60Z3ff+7XReI5Luzs5LzzopYWG3cvzsuf8AZr0OX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6pDCtt9l+1LL5AMm7/ZrNWYfZtjTfLj5W/wBqs/Urg/Ltb5aq291cMjRRx/L/AHnrTlMva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X9j5a75lmWNmb+6am1nxFcW+sXVvY3UqW8Enl71/iZf4qzbDUDYIzL89w3y/7tV2vDv3N/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Q6xfiJrsUKrHfSxeX93yvk+X/AHa0LP4ieIdLdZ7XWLq3kYbtyuu5f92uJik3feb/AHqNo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+zCNQ7y6+OHji4tms/wDhJr+W3b+8+xlz975lw1Zd1468Q6kiwSaxeSxqNv8Armrm2kjtU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OW6O9WhZU4+7RyhzG9FrWub1ZdQvEjwN22b0qjLfSS3Mj3F1LcM3yt87Puas24upf4t23+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v9pVrq1lu7f8AiWJ9jNVcocxe+0XtntT5rTj5V+Xc3/AqkW4uLqZUkmbdjau6tC3m8IKm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V/vfalf5auWv/AAhjX8bfYdUuLdQWWXfs+b+HdWZRz+m2d5ePsWaVVYfN5X8Sj/drcs9Pv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0u6lm4X5k2M3/AAJq7K38badZos1jb/YrzO2OXZHWleeNNI+028+rXF1qCsfmW1dfvFf7u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GXKcPceE9ftU/0jS2iZiV+Z13Vcbwjfxaa15cWd55Mf3nVN6rXZWvijw/qiM9va3Fo2Sv7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bxNby6Jss7dnmb921xLNs2x/7K/drKXMWeY/2XA21Y2li3fKu6pv+EfiV8TX3y/7NXmkuG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u/uotNitY1m+a4XzG/hqTSI2XSY1hXy5t0n3VVnptu1xb/KsautaC6bu+eORk/h3U5rO7t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7tZSNyOPULn7qqu7/AHKtWepFZtrKv/ff3aht/LlfEm5No3fLV6z0e0uHX5t/8W2oLidFL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eXsbHzMyUWd4Gs2Zvk2kbaj/4Ru3ZFazkZJJPvW9x/wCy1rabpsa7Y5o/K21HMHKSRXhlT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VeXWrRYVX5nk/iq5F4Vt5UVvM37v9utS18G6Xbp5sdxceZ/dlSo9oZSpmfarJebVhhaVm/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hf4ruoVnh0O6eNvmVv71b3g2bR9JuVlkja4VR80TJXs1n8ao4oY0Wxby4wNtZzqSj8JHKf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ZEm5tDvP++Khb4f8Aidfm/sO9/wBr9y1fTC/Gq2/58bipl+L1uyL/AKHL/wB91l7Wf8o+W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vWNLtmuLzTbq0hX5WaVG210nwn0e9l8YaXefZZUs1f/j42fK1e4eN/HUHi3w3daX9laLzx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54L8Xaf4c8Mafp3lq7Wybd1aSqSlH4SeSJ6h/aUioq/3RTf7Skri/+FkWTfNt2Uf8LAs/+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ju54nbLqD1yfxi157D4Y686tsaS3aNfxWoV8fWa/8s64f40+MoNU8B3FlDH+8ncR1tTgc9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X4BhdbC3b+9GGrsa5rwbGbe2hib70cIrpa9ql8J4cg/iptFFaCE3D7tLUDfM9LQBNXMeNG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371dIrVxvxBmP+jovurVhiP4Y4n1J8ILX7L8N9Fi27P3e6usZqxfAMP2PwTocX/TqjVsNX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cTN8RyFdHuNrfNiuF166F/wCLfBtg0m/7M/ntXbeJm26U3+0dteU6leW1r42s7+a8iSGCH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tUfaN5ROR/ai146t8Qre3Zty2tqFX8WryVVrrviDa3fxG+Jc0Wgq160iLGrfwriug0P8AZ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tU1iztFz8yxfO1dlOnKUTjnyxl7x5nu/75pqzJ/e3t/dr6I0b9nnw9pu2S8vLzUG/i3fIv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3gPw1o7q9ro9qkn95k3t/49XXGlI5JVY/ZPlO10nUdU+az026uP8ArlC1bEXw78VypuXQb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BZBbpshVYl/2az7qzuLqTcuoSxLn7qotX7Ij2x822Hwn8UXV5Cl1pdxaW8jhZJfl+Va900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BSP7PosVxNGAvmy/OzVvRWctv/rLyWX/eSpGmSL70ipVcvKTKcpEcWoTW6bYbHyl/urUba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ctR3GtW1v/y031VbxEG/1aqlTKUYhy8xa/tyX/nzZKa3iKJf9Zb/ADVT/tYy/erP1zVoo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z/CnzVHMVGmbT+LrOLarKyVG3jKNv9Wq15vrPiCJvLSNZd2fuslUZdeu2j2w2rbv7zVMpF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gluJvmq1/ayRfNJIq15npcmp3TL51w0W7+Fa7Kz023t3jfa0si/xS1zSlI3jGJn/FDxZCv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V/tI8hWVPl3Gvn1cqm2vavjddf8UrYxbv9ZcbvyrxXzEX7zLWkQlHlHMxqN2oaYN81NZh/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VpeD7d7rxPZoq7+dzVk+cn95a6L4b4l8Tr8y/Km6oqfCB9DKu1VX2qaJqz4bxJUVlbtV6J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tiXo6mWTZVWJvnqWg2LMUm6r1uvmzRr7is23b562tJhdryE7flVxuaiJnL3T2Ww/0ezhT0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3F5Nbhf8AVgEtVFtas44VXz06fw1DoeoWqyTyvPGrO/8AFXVQq1PbRp/ZPFlT92UmQa94i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nTN8K/wDLWo9G8SaxeyL52mMkTH/Wba6CTVbArte6iOf9uqmp+IrXTbbfEPtLdkievScJR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pMZLk5fZ6kPiTxHPonliCxku3frt+6tYknj65aHb/AGXL5rdt9U9S8YapecRWXlL/ALPz1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/AFkM7N/FXJVq1KkpcsvdOunShGPvR1Lk95c6i7PJYtCzf3nqm1rLEn7yH/x9artrk6/ej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W48QWlw/lXHzsvzbWSuD6nH4jv+sSjHlLyxyL923V2/4DTWj1Nvu2su3/AIDVOLVtMi+ZY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LTm8XWVvH80kqLXXGPL8Jz+05viLDf2l8yyWdw+7/AGKzW0X598ljLu/vbGpsvxEsLf8A5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CcCVN6zfLV8xX+Ek/thNNTa0bRKp/uNtqGXxxZ2/+suPmqHVvGEbaJfK0bSq8JXds+Xca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nZtypz92pK+E9kbx15v8AqZt60ReLP45pmlj/ANr7q15bpKyMm2Rt3Py12G429g38HyUBG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cXlw8bbI2kLKq/wB2sW4WX+GSr0km52b+9VVm+eq5TLmNbQYS21pG316dpfy2Kr715/4cj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dt5LvbW/zbNvzf71eVifhPRpGxarumWt9VPlCuI+z3FxtWH71WGh1lU+a62L/ALVeRzcp1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Ffuy10Mcg+avJ/Ds+oaeJHabf/Dtrf0dtduZnmtpF2Mf+Wv3a9rL8Z7Plp8p4uMwclKVRy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dxR7rhViX/ZqRdYe6TcvzrXnuo65cap/rG2Kp/hos/EVzawssatt/vV9aeN7x3n9uOsn3d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LdP8AU/8AfVef/wDCTXir8qq9UbzVru/+83f7tacsQ949Cl+JkSybVtd9U7j4kecjItqu5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07feapGV2Rl+ZKOWIzpLrxFLeIyLtWqdvp6XH+sZUZjWOqmFPvbKki8z7vmN81Mkr68tt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4mb+GsX7Q+9vl3s33q1Li3jWZt3zt/E1Rs1tE6qzbG+6tWBat/FV7a2cdqsaeWo2/71UZb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/vVof2f5tv56w/uc7d396ofLEXzbdq0AUVU/3avabqFxYXPmr91f4f71Qy3Cf3lqu115Tt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YW/xAlimVvsq7atL8QI23LNDsrl7DS57yz+0MrIrHatdN4Z+EeqeKI2uF/wBHsf4ZW/i/4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WRJa+Jh4jvPsscLeXj5WrQXQb2/eS2sd21vlk2/w11mg/D2y8K7kWb7RcMm1pa7Tw54ZuL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2WQ7mrzq+IlGPuxPQlR9nGJx/hnwi2h6Vsmh/0iR9zMv3q0rrwfZ38KtfWbPGvzbf4a7aL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l/LW0uky+WqtCvSvCqV8R9mI7ROT8PzQaXNGkcf2eFcKqr91VrtotQjVN3mLXG+KvD+o/K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Y/w1Xt9H8QbF/0Vttelg/aSj7xnV5T0Bdci37Vk+arlrqkUv8AFXArpurKnzWsu6pFtdTV/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XlOc9EW8t2/5aVj3V1H5zKrb65lrXWJvuwtVrS9D1Dzv3kb0coHQRSDZUyyVVazltY13UR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rVhvWtaL/AFdc7bzV0lg3mw1RJJ5m2m7qGUfw03btSmA3dTWXdS0u4UuoFeXNV/MerDTJv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e/Yyw7f7tU7erUudjVm2snz7akrqX6rSyVNVdloDqR8tUb1NtqNqkOpVaTbULtup0v36bt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22m7fagOoz+KmM1SMu2o2WnEiRHuqNqfUTNWhmR7qkZtyVC1OX7hqyDPvF+eqNwvyVoX/A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KqIGPKp3tWXdKd9bkse6s+6h/lVkHO3+f++a1LOQ3FntX+EVVuo6uabHthYt/3zWFX4S4nK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ctt+fbj9Kx2sX3t8tdNdY+0yVTdfnb5aIw90OY59rd13f3ajaGti6hHzNWe3/AKFVcocx7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88PeQrfMyVwevaXBZ+JLqJrP5ZDuaWm/DTxEdD1LZI37mVq9K8UQ2GpQwyttfcf4KAPGdW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rsb722sP7OVdl+WvTtSsYrd9sa/L92uH1aFIpmaqAzYYfnVv4sGhZvs9yr/w5qZW/hWo7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SB0WqWp1nQW8n5JGH3lrk7W1nt/3ci79vy7qvaHrht7xoJG+VhVq6UtMxoAw5Y/sczbV/1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X0txqsiLI26M/Lsf0rvNWw1v8vyM3y7vrXnepQva6l5m1tzD5v96tYgF1qF7bzRru+XNdR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HK0jI2Pl+eud3eaitXTaTNtsFq5AbUXmbcLI3zf3HrL8Uapf6bZr9nuri3bP8L1cXUkX5f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32+zZYV+ZaxAavjzXYrNXXWLpP7vz/M1WtJ+JXiVXXdqlxubC7meuTi2KirN95avaXCGmZ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HZXnxI8SrtVtUlfbUkfxS8Rumz+1JUWuXuJIGkVWkVGqNpIok+Zlo5gOouPiZ4j+Vf7QZ+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+MHiW1m3faldVrn/OgZ9yzVC1vbs/zTLu+9QHKd5YfHDxLK7M0lvtX/Yr0rwH428R+Kvmh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krwG3t0Z1ghZXZiFr6K+C2j2+gp9l3M95P+8+b+GpkWR698TtV8Oak1ndabFLt/26ybr9o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HVGx8rb66bxpa2Vx4t8q6Vd0g+WuT8YfDe0v7CSWOFd3+z96oAzdL8UHxH4ntbpo9nmv8q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scbIrNGr7vmr5l8Hwyabqtisy7Gjk8vdX09b4aGP6CsaoEfkxf881qRbO3Z93lrU22jbWX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Jv+Xeo20Gwb/ljV7bS1NirmY3hmyf7qslFv4Vt5HVPMZK1FU1YtV/fK1HKKMuUvaXo40mw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LVwurXG15nZvmas248eXml/GOz0SabZp99byRKrf89P4a6Sy8F/bGkuNSka0s1f5f70i1l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6dX3feOPltbjUrxVt4XuGUfdVK6rw58KzLeR3GsN/u2UX/szV1mjNHsaDS7P7Jbr8qyt/y0X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q9vu/fb/Mwvm/xM3+zWtPDx+KRlUxEvhiaGl6WIkji8tbeGP7tvF91f8Aeq5LpMt1Mqraq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3/u1sWscGmwxvMv7xh8qtXP6prWqXiX0trZs8kce6KL/aDV2RjynnylzHJ/ETT737BdWVj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LURRrEnyxsG+Zq8h1zwnq9/c6DpFjdWuoabbJtvmb+KQfeZq6Dxhq2uXHie+SG1l/se1g8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SfxLurz+LxhLdW15cyQypbxndErIyRbh97c1MUSxcW93qniGS91DTfNsdLQxLKv8Aqlk/v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NHb6DdapDI00l1J5Deb8ix10jeLjdWEKMy3C3PzKq/wCoVhVe81K28R+Wl9brex7BHIq/J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K3TS6XYRxRwrqF4xCybvkXaf/AImm3S2bXNjYRtL9qtj5q+V91V/u1rXGnwX9/DcNJ/x7f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/AAL/AHaz7X7XDc3l5J/pCr8scUX3dpo6gOs9YvJdbuJ4dS+0RxDzY933Vb/Zq1a+Jr24s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K4VstHKyfxfdrDe6ttL0S4uLi1+zzMfuxf3TRdKIrbT9Nhuv9Kx56q3/PM0AXrjT9G1Szs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p/wDlqvyfMazbrwbFv32eofLnb5VxVq/We61KGCOPzYeJNzfdjYVXhuIL/WLhtzTNANrbv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JrGpKJj3Wk3thu863by1O3cv8VRrMV27vk/3q6K3vLzyZJ5JPtasdqqv3VolmjZIWvrVZZ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8Nc8qB0xxHL8RhrN/s1YikDVal0fT/tLWsNwyXUZ3SLL93af7tRt4fuF8zayusf8AEv8AF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jXpyG7qGkqnLHd26xu1rKkbfdZqrteH5l3VhyyNoyiaTLu+aqtwtQ/aP9qhptyfe7/wDfN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UTU7ctR+cn3VZd1ADZW27l/u1TuN7PtWr/wDFTPLHyt/FQQNt12pub733amZahbK/dX5v9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+8bfQAbaNooZhRuqrAG2jb/DRuFNamA2nbab935qj87bVkxLS06oVz/FTmY/3vvViUErD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4YfM25dv3mqS4XzU/h+Wsm8ae6dbW3XfJIdq7a6qcTGpIz7q3fUr9Ybf55pPuqv8ADXonh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9NjgjXfN/y0l/vNR4c8Ox6DbNubzbqUDzJfpVy/vI9Ntmnkb5f4f96uk4ZS5in4g1oaXbN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92tee29ufvSfO2d27+9WleTSX9y1xN/rJD/DRFCu9vrWUpHTThylq3tRKsdWvJLJsVaktY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q2+sOY35TLv5BYQtLN8ixj+VeV65rkmrTbmZdq/di2V6J48uBb6DJ/ekkVfm92rymVvn2M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uyl8PMZSiXF/vL6Vc+xy7Gba/T+Gm6Hau027bs2n7zV2C6eWRfpVSmPlONt7eeW8WL5k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eeGbU2qMzN82TWfYWoi+b+HJ2qtbVvJ9ndvu9KwqS5jaJeuGLVV+9tb/vqm3FwZf/ALGpr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ch2RLVrGiwySt91UMnze1eX3l0l1C06tv5LKv96u+8YXA03wxdK0mySfEEf8AtZrzPzgqf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RPKxMiirD7Yr/ADI2/wDnW9cagl/C0E0K7cfNt/iUVn28Y87ay/L97fVq3VPOk3TeVDsLN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OrbIn+X5I/wC7vrPW4+zv/cj+7t2feqO8uC033u5ao2/dO237uK15TPmLm4M6sv8Aq93yr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zz+Wq8TBXVVarG4t/D81HKHMTKvlQ+azOjZO2o3vPNTCt8v8As1XuGDI37zf5ZqPzB5jN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lDmLkV18qp8rr/tVct7ofLuX5v7q1j+YNy/wbT/31Ui3m11bb/tVPKHMbkV5Hv2fL8vzbq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1ZnX7vy1zKtB5m7zGRvvbakWS3VFZbh/lb+/92jlK5jtNyRbh/D/tVGt0f7y7s/dVK5dbi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dVqRbiNt37xupqOUr2h1VvcNcTbVmVP8Ae+7U3lyRQq+2J+fvRfdrndNvIri8jtZJGRmG5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0pZp7f5Vb93nau3/x6o5S+Y3LOTULe5WWH5933v7u2rln9nvLxUuPkaQbt1V7DUBePub51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ZotdQG9v3K/KhXd/drPlNOYtat4R+wQrPYzbF/i+f71SaXp+u+T+7s7W6+QtHKu3cq/7V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zoppGdZPvK396rWl6s8Vy0sMzRSbNq7amUTWMjWZtftU2TabLbqv7xWiTfure02+Etztvt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8X/fNc7Z+IryVGSPULp2z91n+Wuu0PVP9W1xbrKyncrL96uOUTpj7x0Wm6Do+qQ7rfTdki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Ua+E0V/ImkuEkY/61ofu1rWGrWl5ul8treRflZvubq6q1jvbiHc19s3D5fk+WuOR083Keb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c7JoZX2/dlif5a0rW4nWGOWT+H7rf/FV2UU32qb7reS3yyMyfK1Vbzwv++aW1ZUmUbtq/6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zNebmLnhy6juoVfcvmL97/arrrWGCZFKqu6vP9BtRZTSJ5axbX3bW/hau0t43bazKsUn+z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7prRW+3/eq4skqpVG1vH/ANXJ96rnnGjlMOYk86T+KpPOdqhVqczf7NHKWSfaH/vNTreZ2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CrFnD+++72rUguKz/AN5qmWR1qPy3/u05YZK5yy0sxrm/iDN/odqu770greW3leuV8eQyf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PurSPxGFeX7s1PDny7v8AZQLW8rbqxdGXb51akbfe3V6EPhPOkSM1FN3UM1aC6iU+o91G4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Vw/jeRf7b0+Ld8ryKv/j1dtFJ/FTfDnw3PxB8SebNdLZWdmRIzbN7M38O2saseaPKHU+mt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KKuxY4VX/AMdqwynfVeK+s4oYUjuN6xgL+VSfbrf/AJ7LXL9Vkd8cRGMeUzfEVrPeWapbx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f+FE6vqmpXV1fapb28MrllVfnZa9s+1RN92RaNyN/y0WumOFp/aMfrVT7J5/4X+Fel+Bbm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ZpE2s0u1FreW+06XckepRP/wNa3rjT7a+TbcQxXC/7VVf7D0y3+7Y2qf8AWuqMYx+E5ZVJ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wwXH+rm3/AO69DaWNn+setBpLS1Tb5kUS/wCzWTeeKNPtflabe2N3y0pe6MP7JH/PZ6b9h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l3HjSD/ljHv8A96se48UT3CfM2yplKJUacpG5qViLiFl+2NF/u1wuvRz6Tt86+82NvutU1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M+Wuf1lYNcSHzl3+Xn/gVc0pcx0xp8pC3iazt/wDWXG9v7q1as9eu9S3LZ6fK6/3m+Razb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ZYV3VvWDH+98tTIskit9Rl/4+pli/2YqvS26WsMe3dub+Jqj8z56dqk2141/2N1SBh3kga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q0zD+7WXcSbtVVV/hNXGarA0NN+aZa6ZWrmdL++tdAslc8ionnvxw0+XVrbR4I1l2xu0jb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N4v8ADK6/7lfWVhodvqVtG9xbtLtrSi8J6Wv/AC57N3+xR70TSMoy+I+P/wDhGbtU+VZay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fdWVNxr7ei8G6N8v+ion+8lWl8B6V5iusa7s/3KjmqF8sT4Tl8D60vyrGzr/uNWl4S8I6/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MqbU2191L4V0zf8yr/wB8VcXwfpX3tqf98VPNUDkgfLdnNrmzypNqNj+/96mtH4lZ/lmb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qz/hD9N/55xf98U5fCOnN8qwrXNySOnnpnzHo0Oty3kcTXFxbqx+aXfXpVrDo9m6reX15c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sWu/8WeH7HS/Dd5cRwqk0ce6N1/vV4ReXV2825Zl+aumlT933jmrS5vhPTrXxNoFntWONk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vjbTm/wCWzba8b+1Xn/PRab51233dtb8v8pyWPav+Ey0773nbKG8XaY/3rhdv+0leKrdX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QvIv7tVy/zD949m/4STRl+bzF3L/sVN/wnGkL/wAvC14XLrl6u75V2/79ZN1rl5L8rRr/A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3Rn0NL480ZX3NdKn+9WfdfETT/wCG4V1/368BivLhv4queW7bdzb6JRKjE9Wv/ilGu7ayy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/r2oa8yzxtFbx/wC596uDWMJXWWEwis419qkYS3GqRfN9oi/74as26vtXVW/fRPxWlcXAr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GTcXl7cOvmSL8v92ui8OQhXVm3Pz/ABVzrf65V967LRofKeP/AGqJRHE3PEd5IugtEzfu8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ZNz113jK622dun95zXGs256mJUjoNGj3eX8v8VdFqk3labJ/3zWPoyhfLX2FXvEM22zVP7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nPyyVVX5pl+tSM1Fqu6augz6nZeHo923/AGRXTaprEGk2yyzKz8bVVa5/w/jyY2atq8s9K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lTb/zyda8mvHmOunLlNzw/eR3EPm/c8wbvmp2rawivHFH8+2qsEekWsOyG6uPLUf7NNitd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kqsp/iRa8qVCoehGpT+I2ILmK1s1a4bZv6V33hFQNJU92Oa8xuvsd/wCSPt3ywHd9z71be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LYt4uz/a/hrtwcpYarzyicWMp+3p2iz8cLqbyflaq/wBquNm23h3x/wC1U11CWSNm+9Vy3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X+Kvvj5fmKKreS7maP5f7zVVW8fzm+X+PbWlda0Nm1Y/m/hrJX5plZvvZ3UcpBuRKF27vv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2yqMs2356zZbi5uPnk/i+6tHKWamqXEf7tY2+7/dos5jsrH/eqn/xVOWa4V/3clHKHMTXm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ydQX/AEnd83zYZateTJK7NJJRqVqGjjb5v7tAHokVxbr4StYPlRmG5q426hS4eT94u1v4K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kbao+WmtDH8pbdQBYWxg87c0n3fu7aLyPb8+3dt+7uptrGWmXy4ZX3Hb9yr2s283k7vLb5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+Jray01Uut77X+6v92vYNG8dPqWjwwaevyqAq1872EM91NsjhZpPvMv8Adr2L4YxyfY2ik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UVPhKpR949W8F3lvFctLfKryYr0CLWoJUVo5F8v8A2a8b1Jnt32r/AOO11XhJhLpSsv3s1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WlzS5j0aLVLZvuyVct9Ut1fb5lcbaxln21pRWorpjE5pHVJq1sv8AEr1YXWLb+Jq5uGzT7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/7taxMja/ti0/u/8AjlR/21aL92Hf/wAAqj5aN/DTvJT+7V8oDbjXo13bbeo7fXI7p2Rv3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awdStzE7NH8lZTplxJtemH7va3eqdqxrH84tN8zP1rUtZPkrA1NCKQ11Hh+TzYZK5WHDVv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25qIgbjRhaay1NuDfMtN21oBVZaryruq40dQstTygZ/l/PUm2pGX56dt9qnqBTlhPkyN7V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Guq8ncjfSuZXH2llX1qQLW6mutSeXtprVXUCH/dqOVasLRKoqQMll+dqFWrUsIqFqkrqN8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+GpIm2/M33ajlkRn+WqjEiUiGX5qZ/FT5GC1XaT+7VcpPMMqCWpmb+Kq8rbttaEkb05Wpr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N583zVk3Elal+3+jf7VYu0N8rURAjaTc1Vbr5U3VMy+VVG/Ytt/2asgyrr79S6XMP3i/wr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0abdGzmbcv3qmp70QiR38OyZv9qqe4b/4a1LxXun3qvy/xVNYaLBcI0sm7r8q1MZcsfeL5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NurJlXbXeXWi2cTqqqvzCi38H2l1t8ylzBynA27bZvvd69A0HVLaWzVLq42bT95qmbwDpy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5fCcWz5V3tn71UBYv76C8mb7L89vEPvf3q4fXJN0zbfX5q7C48O6jLbeVHtt4V+bc1Zv/A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029v4ttAHGrMIvu/dpst4GfdXcf2HafdZVZadF4fs5furvo5QPM2V1m3xt833a0PtVzLD+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rvofB9ndPsWH5m+batXG+H6Mjbrff/vUAeR3moC4dVhXfGtYuqWJutzqqp/tV7l/wr2yVP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qrJ4BsGRv71HMHKeE2ti++NZJl2r/AHf4q6CGZYv3S/w/dr07/hXdn8vyqi1Mvw107Y37y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rZ2fdaqrTbfl2t8396vTm+HMcTsscmz/eenN8OUZP9Z/3z/DSA8dltzK/zLvVjU0VvKu3a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P+Fb/ACMyzK7VVbwLJFu+b7v92gs8tbR3b96zN13U2XT3b+JttenN4PkXb+5+8art4Pud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u0Aeby6LIvzeZTV0O7+ZlXZur0pfA+oNu/wBB+783zU5vBuoqnzWrfL/doA4fwzos9vrlr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0V8OZh/b0js38A2/hXlMWg3FhcxytbsjRndXceHLw6bfq8iskbfK1TIDqvHlul5ryyq33S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Lqz2sv3hVfUPsHktdTXUT7h8q/wAVTWDbbNW27N3zbf8AZrPqB5ff2os/E6rHu2+YrV9Ca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2/wAFeC69Mra3I8bb9rha900FvN0e1b+8lRUA0KZT3orABlP2+1G32p9ACbadH/DTWpy0A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tLzxtb3Vx/rIpF8tm/h+b71e1albpLc79v2jjbFEv3WrxvxbILfxbD+5Z2x97+7Xung+3k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/lijjQxSS/StYhIzbDTbuW/WJlWWTAZYovux/7P8AwGu2t47TQbfzZI1lvG+Vf9nH92qtx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5Fvt3Rj7zfe/4FTvD+kz6zfx6heTeVZ22W2/89GNamMjYsNPllhW4vF/fSDdHE38P+9XJ+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aNE1wqMrmOX+6vy/3q7C8vI2hmnmbyrVRXyr8UNcGqaxM0ki3ELfu1ii/1SsP71MC1qmvF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XyJDuit/9Uyn7u5mrkdZ1iDVLabTrhftFvEd0dvF8kW3+7XPy6tcSptaZum37Ov3VzUPnb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/6qL7tLqBY1bRYNUs1tbFvs6riSJYvuqo/wBqs2/hv21WGJfKfT2B81V/hYf7VXoo5LeFV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4ovaoWuCsMkX/AG0WKL2o6llFdQe4v/ssyt0+ZV+7u/3quW99Gy7m+eNcxtEn3Vao9yM/3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an3t38VVV0uKzs7hLdvKkuSd397dUgaHmC42+ZGrxr8vlL/dqrLawS3Mdw0KvcQDbH5X8N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emwxQszs37uVmT5m/u1NLqgtZrWCZVt/Myrf3uFquoBb2YsLm6fzHlaQmSKJaqvJJFpciX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zeVb/APszVoLIItyL8ixfe/vMtSeZ5XyLtTb81HUDPure0t4bPTvtDWiykeXF/Ezf71Fw1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5ifY9n79W/hb+GtKK3jZ1dlVGxuj/AL1U7jS9s1xKreVJdJ97+KjqBRtbpJdVvLq8s9k1s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lqvpsm2wvLqO6aVZJN0a/3VNSS297pujsistxNIdrK3v92o7+PbZ2dhND5UOQsqxf3aYFy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tUm3XdwxHyr91VouJLCW5W1uod9xOh2r9F/vVXlWP+0IYlumi+xj/AFS/8tF/3adFDKt5I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bomX7zN/FS5YlRlykNx4bs7hFW3uGSZvuxN86q3/oVZd1ouqWHzssVwq/88v71aVheW/2C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09Wz5jM/zU2zmntdE8+3uvNaQ7vNuPaspUomsa8onOteSRPsmVrdvvMrJQ1xuh+VvvV01x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+2WfmzSBY52ZKp6l4f0+62xQ7bS4+8rf3lrKVA6o4mP2jDs5h/F96ryyBv4qG8K3ETqtmy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PmXdq8nnQsix/K392sJUeU6Y1YyNhv71G5dlZK6h/DVpbgfxN/wB9VPKacxMzCiJqarDZQ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rOxRIzfxU6hv/ANmjctWQG32oWMJ96mU/d8lKQEm4U1pNv/stN3BU3NVW4kLfJDHvkb7u2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bi6H+qjbfNIdqrXTaDoKaWjTyfPeN/F/dWm6HoMem/v5l33TNu3f3a2GkSJJHZv3ajc1bx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MR3Ei28MksjbFVS1cLqWsPq143/PFf9WtXNZ1Q6syqvyW652qv8TVnrbj/gNTKRvThyht/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/x207y/8AvqpljG9Xb+GspSN4xLVr8qbavL/eqnE3z7asf+y1maHN+NFSWz2svyq4ri4tH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5W/267bxbH5sOz+981c/YKjfeXfXTGXLEjqWNNsY1f5l+6K1POGz5fT5apxK/3V9a0IrXd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qJSHymXbxldye+6rFux/efNv5qS6tzb7mapLOH/Rfm/iy1TzFxiR+Y7Pt8uta1tX+9t+9i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mb562LdR/ubR8zVh8Ujfm5YnB/FK4SNNLst26T5pW/wBmvP1ysy/MyLktVzxbrSa54kvLy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OL/dFVbfPkr829V+9+Fe5TjyxPDqy5pF63mRUbdu2/wANVdSkRrfduX7+3b/d/wBqo7i83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2V21kyzMyMjMu7Hy1vGJhKRHuKv83/AI7TvMC/K38PytUO3/Z2Nkbqk27nZ9qu1dBkSbW3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wrt/vYPy1D5kWxW3J9/azU1v3qfe3s1AE1xGG+bdvbP8ADUbKf3m372f++qjT5UVd33ad9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RfvfwnbRtHzfe6UMyNu3L/tf71H/fFAEiMP71SNMn92oVjC/d+9/FU3lxs8aq3zUAWopoP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uW8cEu5o9rNn5qz7e3LfKrfLVryfKTZtZN33v9qgC9Esdq7Myt5n/AKDVxvlh3bt8jD5Vr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275v4mqTztvLN8zD+KsZRNYmlYah9jhb5vvZVv9qpm1h7Oz3L8m59tZe3c+37m0U3UpPNu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/AOO1lylcxof2kb9P4dy/e2vU1rMJYW+867g1c7FM6u3zMjN978K1tDuA0108n3Yo9yr/A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oyOi0m+nt7mRbdvlk+8uz+EV3Gk3l3arDuX9zL8yr/C1eT2cxWb/Wf7Lba9I0bxFJpdhHb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/u2b73NctSJ3UZHrXhnxBYs8KzRqlxH8vzf8AxNelaXeR3UKvbsrsv3l/hjrx+1htF8u62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nWvQLDQza+TcWt0ySS48y3b7teVL4jslE7BoRvZvl2sv3f9qo5bOOX96v3l/u1Tt9etLra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R/Ky1vaTDaXG3a2+PHy7akDnb/R3+WX/lpj5v9pTVrSfMZFgb55F+7XWLpsEttJFJ87KPv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sVlj+ap5SubmKcOl+ailm+bmrUWnv93dWhbrFKu5lary2MTbfL3bq1OfqZaaef9qnfYX/A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cSfxbqj+xhvuyVXKLmMdbUfdZa0tL09N+75qkW3Cv97fWxpcJlRtv8NRIrmKq2f8AdWrC2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LG8X8NL89YCKC2Kf3a4X4iQiLW9LRvdq9MXP92uk03Q9AvLBW1izW7b+FW/hrWnDmkRVlH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y+cq/Pueug03wvr9+8f2PT5biNvutsr3TS77wtoaKtrptvaqvzblRd1bH/CdaX93zHSvQj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034O+Jb/5poYrJf8Apq//AMTXSWPwH+62oat/vLAld0vjTSP+fhqm/wCEw0hv+Xqt+WJl7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/AA1Zwt51vcXf8W6V2/8AZac3hfwNbvs/stXZf4tkm2t5fFWkf8/y1Yh8SaY33b6Kr90Pe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E7pGaHS7d/wDeRq0LPwvo9gjLa6fFb+Z97bTrrxRpdr80l4v/AAGsu4+IWm2+7a2+l7oe8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/yxpv/CM6e3zeSyf8DauRuPihHv2wx/erNuPHV3df8tGRf9ms5SiVyyO4uPD+lL97d/3+a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3Rl+0Sqy/e2zVxN1rlxKnzXDVz954kit9zSTfM1YSqGsaXMd1cXkSvus5pXX/AGqrtrlwq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tuz6zbNtuJYo/vbl/iqjqmjzRWbNHq11ux92suaRXs4lq61wyzM002/cf79Y914itonbdM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N2/10krt/tVIunxL8qxrU/EX8Jof8JQ8vywqz1oWf2y8RWmk+zxt/31WPFbhfu1tW7fItP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20PzKrSt/01qnfyfd21M0hrPvJP3232qSxu6tKzb5Kx1Y1pWrUpEGpFJueq+szH7Yv+ygo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uvG/2flqYlmfFIW1KrztWXbt/p8jfw1e3Vr1A2LBgu2tpZK5+zatqJtzxr/eNZcoHqmhsb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tWktwf4mqja5is40/hUDbTtxquUImkshX5l2/8CqZbj/drLWQ0eZUlcxsLcJ/Eq1MtwG/h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3dVi3kP8Aeo5SoyNrzg38NSRSf9M//H6y1Z6sRb6iUSuYwfilcCLw3sZWTzJAv368Lupg0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xYkddNs0ZvlaTd+VeM3DD+Gq5eUmUvsjvMo86q+6m+ZWhmWvOqGWaq7TVHLJ8lADbiQVly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Gq7UATWq/PV2qdr9+rlKRqJu/hrcViqL9Kw4/mmVfeth2qQ6g0hqrcTfI1OlY1TlagOo23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c13GlqPOj+lcTYKWuY/rXcab8r/hUTFEzfGE26a3X+6haudX5nX61peJpi2rSK38IC1n2q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Ou0n5fyqPxHcD92v1anWGVSsvXrj/AExV/upU/aAotIatWMZZ91Z6turY0/7q1pIZ1mgwy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u+aQ/KtXG+EvjCa5mk8myiViWXc//ANjU3w5tRdeJ7FG/hHmN+FfQDSFf4q5uUmpVlT92J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xhbwyS/Y7fbH8zbZvSs2PQ/F2qR/6Hpt5cR5/hTZ/6Fivqnzl2/NUkD7uKI0+Yj65KP2T5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ttw/sKf5v788f/wAVUkvgPxxE43aFc7m/iWSN/wD2avqRRT9oruhgYy+0Zf2hU7H4OrcPe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3PD/h2LWYWaT+H71Yel3EEWmxrNIu7+Kt7QfFlloKSL9/zDur3Dyy5L8Ofn3Rtsrmde0d9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K3zbq65vihaKn/Hu3zVyuva4dem83y2SNRt+ZKAM3/XOq+/8ADXTaX4LOpW32pm8rf/DXM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Y23NWxF401GzRYI4Ytqj5fnqwN7/hXNtv3NIz/wB756mXwHp6/wAO9V/vVyv/AAl2qyyM3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tU7jxNq827def7O1Uo5Q5juF8G6XF83lr/vVzPiDT0W5/0WNdqj7tY/8AbF/InzX0u3+7U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dJJ5rMP4qOUDqPDOg2zWEjXFuvnZrU+w2cX/LqlcqvjB4k2xqv+9UMXjCaWaNY4/NZj91f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32WBfuwrXH+JmKo3lr8zH5q0LjxNf7Gb+z2TafmZv4ams/Dev+MPOSxsX8xQGZpfurmgDB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RW+fivSvAd8jaky7vlYGuT034F+K97f6pGzt+XdXceF/hfqvhy582ZmdV/wC+VrKrKPKb0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XHz/7LV0nw+uvORomb5sGuH8R3FzbzKkdu0vlg7ttXvh3q0662qfZZYlbO5mSsI/CaT+I9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pbtWKtbFr9xa3iYyNCJqsI1V7erCLXREkmVqk3U1Y6k8s1XMQV5WrPuIw25WrSlUVTuF27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H/H/Mqr8ua1LKQbKy7r5b+T/aNXLVttcfU6DaiatKCPclZNuxra0tt26jqV1Ok01h9mVf4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1I2c3lKvysfvVpf2gP4q0JJm+5Vdlp32hGo+0Rt8qtQBCi07+OmtNGv8AFVe6mH8LVn1Au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Vx6ttuWbb941vNJuRqwW+WZl96kC4slHmbqrrS0AT7hTfMHpUPNRy5oALibdVfzB96mtVd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43U1ZN9R7Q1WlUU4ikNaPcny1RZTFWhuqNtjJ81XzE8pmyyVXlkP8NTSxnfTXhKpR7wvdK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dtNRv8tMRHdfNC1UYrf8A76qxK25KbHVxAzbqM791UZVDbq0tQYbN1ZLSbv4q1IKdxCN9Z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BW1LHuT73zVm3UdBBpeHGgihbzpPuv/FVi8uIFm/dyLtb7tcmyj/gVU7hiv8AsVlKPMXGX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tpqVyrXEm+usXwvp3/LOZk/4HXgbalcW7s0czJ/uvRb+KtVt/u3krr/dZ6cY8oSlzHvzeE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LWbqXhOS1h3Q3Tf3V+SuJ8P8Aj67l+S4vG+b5Vrpr+bVWsFuobhn43KtMCwvg+/vFV5Lz7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Phvcy7n+3b2WuHuvix4hsLyS3aSL5Cfv1N/wubXGTay27r/s0AdE3gHVG+RZl25+8tWrPw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5i1x6/GLWG3N5K9flra0343S+Sv2ix3yL/EtAG9b+FdZs7neu161Fs9f/AOeK7cVg2vxyt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FY/eWugX4uacyK/kt0oLMu60nW7h9y2f+1VdbO/tblVuLOX+781aUnx08P27skjMjL/eqP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6dl+1LF/F81HKHMU9Zk+y22+ONq5dtUudm7y5Xk/u7GrrF8ZaLdfOt9b7WPy7quW/jLw3s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cfx/NWcPdA87/ALauV+aZWRa0rfWIrjbtZq76LWvD90//AB8Wbt935ttXlh0i6RWjjtX/A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McTa6hafxM3+9UN54gson2rGz/wAW6u+i0uylf/V2vy/3dtTf8I3YXX+stYnWgDy/+3oN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16P7zNsX71egXHgHR7iRdtqqf7tY9/wCAbPZ5XzJ/d20AYtv4qRdu2RduP++qtN4s2p8u3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33hO3sJtvnS7m+6uz7tQ/2Gku1PtEvzHbQTzRNJvEkE33vnqvLdR3XyrHv3UXHgeSLay3n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D+o2cyiH96v8AFt/hqSjY0nw+i7ZpLVpW/hX+9W19lvbrd+78r+Gm6Tp/iBoVZY4nVf4Wp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w2qjc/Kr1PxFnI+JvDb6Sn2lmX5nG5a9c8KyeboNq/wDeSvM/FtnqP2PdefdU7tteheA/+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8VlUA6CpNtN20/wDirAA/iptcRrmsXK635XmbFUhdtdpb/NCv0oAfT1plKjUAcn4w0/8A0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X+GvSvh9rD6b8N7NGbZJPNLK3+yu7bXM6l4fj1Z1abft/367zwL4VjutKtUkXfa2o27P7z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CWPDvhceKpluLzd9jjk3f7zf3a7K/voYraS3h2xW8eI/l9qL/AFAWsLW8K7Nvy1wfiDWiz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JCd3410dTP4g8VaoPE2j6lbrI0VvFH96L71fIt1qwuprpdzRQwSGNt38X+1X0d8UtU/4Q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DdfYprqMNLKv+tZv+ea1846lILxJPLha3jnQq0sv3t38Py0dRRK8V5Hfw+b8qKzlfl+8zf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LPu8pVzu/vNWemh/Z9Kkgs2+zyMdrXEv94UX91PpttC6wte3HmJBPLs2Lz/EtHUs1obiSw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+X5vvNUMTFYW+VYo4yGX+9ItVZdWtbfVVsmk828wNzN/Ep+b5akt7hJX2x/6RcR/xN/dP9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amyNvs8LfvF3fO3PzNUi4+/Gu1ZfmVv4qj2mV28lvNmjO5ZW/umq9xDOszPbyNKyjzI5W+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Kpu2/L97c1Qy28TTR3Eka+Yo2s7ULIZd21ftG4eYsrfdVhTtoldW3b2YfMzUAZsWnxxX/A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eW275Pl/3aht7fUbf7ddTfvdp3R7v+eZrS4/3v4W/u05c/e2+a33WVn+Xmq6gZdnqRisPt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82X+FavLMbjd5Lb1kTzFuvvr/ALtR3lrBdIsDL5qr83lL93bUN1pYuvJgWRk8oiWNYvu7R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eYFRmj+Td96Vv7wpsTBvnb5F+60r1RuGu5dYVNqvp8iGRV2f6uQUWuqR3V/cW+1naPCyf8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e+xwLN5scf+kKvltcN97b/s1nxaK0UN0lvIz3DZkWWX+HP92rS3iMm75biRZPKZYvurmrS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7JE27Yv8Ad/h3UdQMW6t7m10qGJl/tCSfPmtL/q1qnqy28sOn6XtbzJMKrL/qlZf73+zXR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387o4lqG6ji+VplV5JDtjiX726jqBRbfdaxC3nJKsGI54l/hzVGzuGutevGuLVfOtf9XKv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Wk2lreXl1t8qa6HlybfvN/drPksb3SdKZtzSzRk/L99mWmAWF5HcJdXkN19ot5G3Rqv3VY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6JcS6gsXlyZ229v8AxVVumisNFhspLf7Isv8Ayyt/vc/ep15p5b7Lp1jMtvGp82Rm+eXmg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9StrOdm/sfzAV2/3mP3ax9S8O6rpafKvmx527otvyr/tK1a2oQ2+ua3b2ElvL5MSeatx9z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FnNPcX7TwyLLYxgxSbvvbhWcqcTeNeUTjYtQkX902/wAz+LdVqK83fxdq6LdYeI7aZpLV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ypsbiufv/AAve2byNYq13bqPMVv4ua5pU+U7KdeMib7/NSK1ZdvIVT5vkq19qRfvVhynTz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n9oDJuWpGaS6eOKFWlkY7fl/hz/eo5QlIc0z/AHI42lmb7qrXSaNoaWHlzzbZbps7v7q07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uk+a6/ib/AOJrU2/xN92t4x5TilLm92IMwVGZm2Ko3M1crrmsfb3aCH5LdT97+9RrOuDUn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vy7v73/2NZ6x+V92spSNqdPlG7R8q7dlO2/yqTbTtoqDoG7dz/wC9Uyr92k4qX/8AaoLJL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UMWfl+WpmbalQ9wOd8RSJ9pjT+78zVzbKLW8X+61a2rf6frGF2/u8VHcaf9ohZf4lrUjqT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8BrYtVDIq7fvVzels6zbJPkbPl/71dRZr8m6sahpEr6lbpKkafxN81Ot7fd8tWJVEtxu/h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zv3N95vu1JpEmih/h/wBquP8AiN4wGl2babYyN9qk+WVv7q1ueKvE0XhKwWf79xKdsa14b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ktxJvuJCW3f7X/wATXoYahze9I8/EV/sxHW6nev1q5Mu3zPx+WqtnGNm/7+3+9VjcVmZfm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pnmlW3ZokbzF/efwtVdoUt3+8z7jUl1MizKlVdxZ925n5rUgc2V8tt2zbTuPvRt94bvmoa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dzUPKpuVdnA+971YDlwv+61DM7fd27v4lX+Ko1/66fM3ytt9qdF9zcu7a2KgB259+6TbuY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XDbtv/fNQ7j/s9f4qduOz72/b8u2rAc2V+VabuKw/d+bP8P8AFUiru2sqs/8AeprZXa25f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75l+faPvVJbzbX+ZvmxtprKVTdG33vmqNY/4lXYzfNVgXvO+f+JFzVpb5/lRZNkaj+KstV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oZg3y/wAX8VAHQRTJKm7dv5oVm85S0m+NfmrFt5DF8u7/AL5q5FeDft3b9wqJFmp5wVGqr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7uN26mtJ/e/zinN99l3LWRRXWN923avl4+9Uyx/dTd8yn5amXR5byGSWFt6xp5ki/xVVjk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8n8P8NBZrWsLt5i7flrqIpPNto4l/uD59/wA1cjZyXMW141/dqQrVuW80iwyMrL5LSBfNX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pE64HoXhLxpc2D+RJ5Vxbs+5vN+9t/wB6vaPCviq21m2jik3RTKBui/8Aia+bWaK1tm+Vn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8VehfDHxNG3mWbMsU0ZHlys/zbv8Ad/u1504HdGR9BRb4dqSL/pET7o5f71bFnIbObe0Oy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L/aqn4XvIPE2lLcLGzt8qtF/draaExeW0kLblIVWasSjUW6k/urtb/YoiszcIu6NqtW8cD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P4v4amWRlf/WfMtanNKRVa38p/u1YjuHi+6uypPM/iaT/AL6p22NvmZqfKTzEbXUjfepvk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/5aVMsI+X98r0coFdYQv3mrc0OMfZpGX1qvFZltv8db1rD5VsqrGv+1tqZFRK/ln+Fqcsc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/AJ51NEpX+GsC+pXihl/i21evNSt7WFRJMsTY/ip1vHuf7tO1K1t7hFWaFZVx/Ela0zGoc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3bhf++6o/2hF/DIrVNeaHp0r7vssSf7tZcnhXSm/5d9n+67VoZmh9uRvl8ynLdD/npsrHb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3Cf8AbdqjbwvafwzXSf8AbagDa+2bvmWT5aEvnX7slYLeH0X5o769Rv8AfqFtHn/h1C4oA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zSSK/+9VeXxJaRLuaRU/3qo2ei2jIyTSXEsmfmZnqOXSbW3dmW3ip8wEjeNol+7+9/wB2i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+2G1ZF/hZvkqFY0X7qqlXLCPdJupcwDWh1S8+a6uli/2YqbFodt5yvI0twy/89XrW8tqki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Y01hFZxrt2cfdqvq90FtpKtKu2FV/uisvXm223+9VGRkrjau6o2UU1Wo3UANrQt2+Raz93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UdSolppKz7pv3zVY3VRupA0zfWjqEpEi1ct5NtZ8TVYVqOoRNZZPnWs+6k3Xk31qaKT51q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5qSyrZ/66RquK25/+BVn2rfPJVyJqrqRE3LD7lbVmvm3luq/xOKw9P+5XRaDH5uq2o/2w1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qoq7fuijzB6VDLN8/zN8tNa6tlTd9oV/92gIl6KSNv7yVchtYpfmVqxbfVI2fasbVcW6k+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ebT/+mlOW38r71U/tl22395Un7xvmaRqgs0ImC1aWQVl7qsW8lBRwfximLfYU/wCWaxs1e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Fq683UlX+GOHb+deX+ZVkSB2qNmoZqhZqCQ8ymtJTd1Rs1V1AhuJKjXtTWahWo6gXLf8Av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yrP8AFUli2/8ArlX3rSaSsu3bbMrVaaSoALhqqu1SSzVVZqCuppaGpa5z/Dmuws81y+grt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BFCz/AN0GokHU5HVLj7RqV0395zTrBd0y1lrIZXZ2/iJatrSY/n3VYdTordtqVzerTCW8k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q5O6m826kPuaiIE1u26t7S49yf7tYNkpZ1rrtJt9qbqJB1PRvhLYn+2Gmb5vkLLXq0ud/y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mjec91+5Vk+XdXa/8JJp7/wDLZKOUxlzSkXreN2rRt49tY0OtWLcrcxVeh1i0/wCfqL/vu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qczNVafuqrDeQS/dmjb/gdWdwb+KvepfCcLPwd+yx+Xt8lulR/YXXdttW/vV65F4TRX2ra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9F4ZCp8tmu3+4qVuI8dW1u2+7Ztu/i+ShtJ1G6RkW1bp/F8le2L4fK/wqjVMujvF/CtHMW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WNi+Xb7F+7Vr/AIQHWW+ZlVK9k+wlU+7Tf7P3UAeZ6T8M5G3NeXCvz8qr8ldBF8NdHiRV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erqLixMSMyyLWDIzxP++mVm/2amUpAVV+E+hXU29m2bv7r/LUknwd8Pt/q2/eN/FTvtkv8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Lxvu1HtJBylf/AIU7pcT7mum/3a1NG8I6FoNz5rLE8yn7z7arstzLbbN3zMP++ay7rR5Le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u0+bmA75ZNPuk2QrF0/h211Xw+txZ/aFjb5WHzV4P/aEuloywzNuau4+BniC9v9buhdN+7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pWA9yaY/db+Gqt0262m+lTT/fqFl3QyL/AHgamRVP4jD0Oztm8xpLdZWzV64tYIn3xwqn+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/AEm4X3rSvF+SsKZ11/4gKwrUs2+Rax4vmRa1LNq3ic5rQVeXtWbEx+Wr1u1bmRch/hq4s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Ntq0slXEgr3CjfVG6X71WpZPnqndNuqJAcLrLeVqrL/wKprVt1Q69/wAhXd7U2KTb8y1zd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3JW1pbeU/zfdrnbCatiyk2/NUgaUrPLeRrGvyqa0vJLVHYSBk+781WNwqgK8qn7tV2jNWJ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MpFdSuy0bfapNtG2gOo1VrN1KERXO7+HFajMFrF1aaVpv+mdKIpDt3yUv8VRW7boV3feqb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1Y2+1RsooIKvln0qGWE1obhUbYpcpXMZrx7acrFUqxLGKrtIkX3qOUOYjlkP92oWV3qRpk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4qskbKpWT5qGqnLq0TPt3VXuNagi/1kirVcpJc2mq8q1XbXrTY375dv8AfrPl8SWzOyrN9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5i95dRswWsP8A4TS0Z9q7utZ9/wCLooptqqztjdT5Q5jWvJg26sW4vooN26Ssu68VFvljh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8t07fO3ztWpB1X9sW6o3zf7tZ8t9HcfxVzv8AaUv3dtV5bq4Zl21AG9LIn96qd1JH/eWuf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WRkbNZdx5lw/zMz9floA6C4miZv8AWVRaaJf4l+asdoZNm1Vas9tPuW/hZv7v+zQB3nhxk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87l/CvUE8RO0Mdqsfy/3q8b8CwvZ3++Rl3YNdtZ6hJa62sn31zt20FljxN4Dj1h2vI2ZJP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1LSZ9Gm8pvurXvV1dP9j2Kvy15n48UbYVZf3jGsoyCR5ndas1u+332/NTW1iVU+VVT/eq1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3/jv96q7WMXyt/dO6tQLFvJLcJ5rLW54f1rzZvJk9l+b+Gs1dQj2KqrsXG3bVPzBFc729P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r2nwK7MrfK33q5O/hR4WTb23VautQRk3STfKv8P8AerNv7z9zJLJ/ENqrQBV0a1FxbSfL3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lrxlVflrW0GT7PZt8vzMKbcTbpt1AGetm8SbVZkX/AGXqvcX17avtjvLiJV/uu1bCyfxbe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aiX7q/N/DUAR2vijXLN/3erXSbv4leuosPiB4lt7bb/bFw/8AvfPXHrYlZtzKzt92tK3Uq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qAOkX4leK7fay6wzsx/iqRfiZ4k3ruvFfaPvNXO+Xu/iqSGEL8rfw0F8p0EXxO12KZZWZ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BrK/8u8Ttmub8sfdoazDPubf/AN8UEcsTrLf44aqqKrWq7v4q7zwj8YrLV7mOwktZUuJzX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/AHq6rwDpMt/4hs3j2pHE/wC8b+6tTIqMT6auNUj8M6O11cK7wxjc22vP7P4xeH4tSkuNt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Gu88URxXXhKRf9bD5ZWvO9L8D6XqVgrrCqKwK1nzD5Sx4j+KGgeLbP7LZyP8AaP7rJXcfD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f7v3a8N1zwG/hXWI7iHc9vJ/er2z4YyfaNEbb92pn8IHW07+Kk20tc4GJqmhwXGpR3G35m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zLu+anbaAE/iptP20bf4aANCJv3K/Su+8B3At/D1wzf8APU1wdrDuRa1JdafQfDbKrfvJJ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q6ciJRJvFXixLXzFjbfMw+X/Zo8B6bHF9o8QXy74bVDJ+9/iauP8AC/h+/wDGWqxpHG3ls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teifFLVLbwf4V/suFlijVB5jN8nyn+KtOYmX8p82/FDxMdZ168l8vYrEyx3Evztz/AHa8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Nd+75laX7u6tLXJpLi8Z23XE0Z/4+Jfusp/u/7tZqx/vlVd0rL+8VfudP4aZRMrCX/pru+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pmuDK6/M0smNjbf8AVLVfyxvZGbezD5Yl9vvUbd21ZP8AloPmVf71AA1rb3F5HcSQrLcQA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rPXSxYTXV4sjXHA8u1i/u1rbgvzSfIrfL5Sfe5/2qa2+327l+zrETG0X8TL/DQBk2t1eW9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MiLSx29v/ABRimrr1vdaVZ3szfZ4Zxugt2+Rv92tbyxbwrFtVFi+7v+dpFqnq2jwalbLat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u3726q6gSNH8+3d83DRxRe396pG+dGWTbuYDbEv8ACw/2qo3mky3Wq2bW832S1+83z/Mzf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VzcX8kSw/Z7F03R3Dfe8zd/dqQL07ebu8xd8ciDdF/tU7zDvj8xfm3bdq/wANUbDWrDUoZ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Uhjl3feWSrkWJdzx/JDIPvfxNQA1ss6+Yy7o8/uov4lp20RIv/TI+YsUX8SihlSJ98i+V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M1NWZ9kjKv2fafmaX+Jf9mgCOXH3G+RW+ZVWq8sMa7vuxLLncq/eZjUyqG3KrbF+8rN71D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/AKmRNyytQBTt9HgsLCSG3/0RpC25f4tx+7Tbj7bo2iRrH/pdwhHmf3pI/wD7GtBN7Ix2/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Kz4o7xtSjltV3wxZjnuJf7poA1PLMVt/DEq4ZW/iaoVjHWNfKjk/eKzf3jTm2ed8q+bJFl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QuyWb/nq2/wAzd/Cv+7QBGv8As/db7zU6Jgrq21UZf3cksv8AdprRjztjfvWz/wAB4pssg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eYdjL/Cv+01AEe359u3fJAf8Aj4lT7yn+7VO4sYvt7XkMavdeX/x8N/drQbPyqy+bJ/EsX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/Y371ly3lRfd21XMBh7rnSdNunVm1CTLSx7vur/s1DEsVrbQ2trtivL4+Z833VYL81dI1m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XIaNV9v71Vf7Lt7i8WeRd8kXzRKv8OfvVXMQZ943mvDb7fNVv3cjfw7qIrqeJ7e1tWV7eB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Go2tbnS4b6X5tQmnmLRr/AAx1XlsUs4biLT5l/tC52ST+a/yrSAdqWk2XiNGeGbyriJ9vm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3oN+0F033huVv4WrspZI4kWws5NlwuPNlapvsL+JrbZJC32WE7fNf+LH92s5QOqnV5fiOX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alv8AP/eb+Gu+0vSYtLtti/PI33pW/iq1YafbaXbLb2seyNf/AB6pLiSKzhaWZlRV+81Yc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T4RrMkSbpm2KufvVzeo64dSm8iHclqvy7v71Q6lqz6s+2P5LdT/31/vVCsYXdWEqh006ZG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/AOKn7faj/wBCqDoG7aGWjbTt3/2NAEe2rFv/AHWqPaPu1YVaCx9MuG2ox9jUn36p6tJ5V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elr9qvLiVl2fPXRRWsbbdzfNWLpKhbaNv7wroovm+7/F/drIDD1TS/s832iP/V/+g1es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wqK0LiP7RCyNWTFI9ujRbfmX5V/3qRcS9bxm43Nu3rTdZ1i08N2DXV42zg+Wv8UjVYVrfS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WKGJPMllZ/u14T4q8VS+KNYkvG3Jax/LbK38K/wC1XVQpe0OavV9nEb4j8QXfia/+1Xm3d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hWs2KEL8v/j9NWTaitt/3f71SRQx/M23e23/x6vZjHlPHlLmLEUiLt+Xe33V/2WqSVtyKq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o1UeXuVfvU1fm5Vfm+8tBJXuoU/4Fmqq/3vb/AL5q1cMZU2/wriq7Z/75rUCSJvl2svysa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sqs6tTVYr5i7tis33ad/B/s1YEbf3F/hp3lhd21vvfd3fxUbQu75vvHctDNtoAbtDPt27+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t393/AHqcqps/uN/CtN2nftX/AL6+lAFzTY0lSQMvzLj5f9mtK/8ADN3b20l1HbyvbxEea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ern4m2urL8/+yvvXp2g6o91prWazfZ/tMKqy7/8AXY/vLXPUlym9OPMeZyqYn2/3v60fe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IuPBtnf8AneTcNFJzIyf882/+Jrh9W0GXSZtlwrJIvzN+NFOpzFTpSiZ6sd/+1/FU3k/J8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Wo1jNu+1pP97dVqJklm3ffXha1OYj8wrHuZflX5qFb7zt61cutJdraS6h3fZY32yN/dY/3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f/wCPUcxfKWlk83crLv521aizu3f3f6VVs7VGhWVZN/8AFIuytK1UL9359uflrIIha6gPO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dZYttbF/otvfotxpLN5Kxjz1uPvK3/Aa5lmCv/tZ3fNXSeGdYNu+z5fMU/wAX3WU1lI6aZ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mZPL3xr8rK3vW1/o8sMawyeau/dt/iqxr2ix3CSXscLW95GAslqv3eP8Alpuq98PobLWUk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mZGkjuv4o/l/9lrOUuaJ0xjyleLY1gvzb/Lfa27+9VrT4zFeRyx7d2drLsqrfafLpLtYXG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av3ZP7rVqeGcfaY/O+eRgdv8AumuWR0xPoL4LeIp9JdktZmiuo0C+VL86tj723/Zr3K68S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rdfMY7vNi+7/wKvl/wlcPYeIbFrebzYZP9v5l/wBlq940HxB5qbrqH94qFa5IxNZ+77x1m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1rX5vvbf71ai3Wl3CK3ly7W/u1y66lZfKiqyN96hdY+zv/C6/xLWnKcMpcx1i/wBmy7v3j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2NF5WTetc+uuWzfNuqZfEkVv937tXYnmNZobdX/fNspyrZf8AP18tc/deILaX5maqba9Z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aW7W8r/8AH0qKv+3WpYahBbts+1fL/CteXtrUW/73y1oWeuBYdy/P/dpyiEZHqH9sRRf8t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Iv+Wy15XLrl5K/wAu1VqjcXFzcfemasvZmnOeyf8ACZadF96Ra0rxt0O5W+VhurwezV/tM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r3a6ULYRr/wBMxVRjymcpcxzt5J89Z7SfPVq8as9mpdQJPMpu6m7qb81HUBzNUbU6oZvu0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nanXHzVVg+/Vh2o6gV/Lq1Z/K61Dt9qkt2+ejqBrNTomqv5nyU63b98v1qTU3GrF8QMPsy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XP+IP4KoyM1Wo3U3+GkoAXdViKSq1KtAFrdWbIwZmq5u96zWb52+tAFqJquLVGKrkX8NHU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/wqi3ypI3tVyLHzfQ1Rlb/RmqQkVbP7jVct/vVVt/lTbVqH761XUk3rBtqq1dN4XX/icQt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fcrqvCWFvGdvuqlZFHfK0cz/K1OZYF+8u+udutcji/wBXC26oV1C5uv4fKX+81agdUl5ZL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qsLeW6/wypXPxTPsX5vmqZbyRv7r1Icx0EV9bt/q99SPeBa5+Jd0yttrQ84UFlr7Y/wDDt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3fl/74rPWRKtRSVBXMeY/Ei6e41WZpG37flrz966zx5dG41Wb/fNcmzVqSRu1QU9mpn8VH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x+7Vmq1wtHUCL+KkVdzUlT267npSAvW67UqWliWpGrMshX+9Um73qHdtp3mUANZqhanbqN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BpMe2NW9q0r+QxaVcN/FsNVdNULCtN8QXG3SZlX7zMFqA6nLwfw10mjR/JXP2EZbbXYaRp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9i/3mqw6kjSbUZvY1x/l+a/416Nb6Okf3vn/3qkXw/Zf8+qvRyi5jjdGs0a8jWSTylr1DS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VW4V5P77ViroemL8zWqpRLZ6Uvysv/j9BlKR3VvrVnKm77Zb/AO6z1c86zuH2tdRf72+vL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J0/3XqNrfS/MXybyWiwRnynfay1xZ/Pbst7C38cVczL4i1BXZfLZKxfLt1/1epSozVIjSb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gVVzGvNzGgvi69gdvvbv9pKkXx1fr91m/wCA1l7bn5f9MV1/2qcy3v8Az0t3Wp5g6nh7a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uo3sdL/h/9DraiW0uG21at9L05n+aOvb5jyOU5VtN0/8Au/8Aj9NbRdMb7rV3S6LpCp+8h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+7Cvy0/aAee3Hhewb5lmZP+B1VbwjZs//AB8Nur0iWx0eLd+7VGrNls9H3/u9u6lzAcXF8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3Tbf9qq8/wPs7x2b7dKn+69enWGhx3EP7v5FWpG023s03TXSp/vPQSeVr8BbRfu6pLt/2t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yhRv+JpLuxXbalr2nWrqizNcSN/dpzKWtt+37wqZS5QPOV+D9v97+0GTb/eeqN18Ibe6mV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11l150Ttub+Km/2tHawsjLvkrKM+aQpSOR/4UTZSpu+3M/8AdVnrU8C/CGHwrrX2yOZn5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Gpatcypthk8r/AHaz7O+vZZtrXTbfuttrq90z9oenXFmkSfNIu6qe3du+lci2oS2af6xna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2WEcrNv8A71ZSNYyMnTsLqUy1qXXzWzL/AHRWXu+y63tb7rfLWhdN/o0n021hH3Ttrb8xR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1sWs22ud02TbNs/vfLW1bt86rWsTnN63YNVyOs23ar0Mn8VbRMi9E1TbveqqtU27dVkEcr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L8tVbhvkoLOJ8QYXUqrqw2UeLZCt5Cy1Dbzbo1Zq5pGpsWDHZ+Na1vN92uftbxIvvNWtFM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Dsrdh5K7am8wbKzdLhubyFVhhZ/8Adrai8N6rKv8Ax6tUSqRK6lNmFRtMK2P+EL1OX/WKs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X+uuqylViVyyMXzKa1xW42g2Vr80lw3y1Vlm0e3+9HLLU+2iHLIyWm3VDdKjQt/erch1aw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/AACtK3mubhP3Oit/3xR7cPZnB28csvyrDL/3xVxdPu2T5bWX/gVdwtvr8vy2+isjf7SVY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/AL32e3Vv71R7YPZnCxaHfy/N5P8A31R/wjt7/E0SLXfRfCfWbiT/AErVliVv7r1et/g3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0svP8NP20g5Inmv8Awjsi/wCsvreL/eoXR9Oi/wBdqi/7q16tF8IfD6/6yS4l/wCB1pW/w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zD1f/eo9rUDkieJ/Y9Hb5VupX/76qO48K2mqNth+1Oy/3UavoS30PSLVMQ6fbov+5VqJb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axJ/upRz1CuWJ84xfCWTUvmj+1f8AfFWl/Z/vLpNv2q4iVq+iPtBX7tV7qZ2/io9pP+Ynl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y8vzf2o22obz9k2W8/wCYs3SvoCKQ7FqaKTa1V7SQcsT4R+I3wtvPAesQ2ckzXEcgLKzJ8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suz5V/wC+q+ov2ltLWV7W4b+F9teH/YY2T5Vr06cuaJxyj7xwf9kzq+5V2U1tFnZ97Sfer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7v+7UbWP8As1QHG/2Kfm3NsobRw3zMzV2H9l/xbdtV20/bu+XfQByculo3y7aaumxr/wAs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/svdTv7HFAHJtp8Ur/MtV20uNdv7uu0/scLQukj+L56AODax2/wAO9f8AZqFtNT7v/jtd8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8VN/sOL+781AHnfkvDtaNfu1ped5qK33JM12TaGn3ttR/wDCPwN96NaAMWLxxqFnD5TW8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1crf3VxqV0090zyzMf++a9Cbw/bfKrLTf7BgX7q7KAPK20m5l+bb838NR/wBi3kqK23ZXq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D6VC8Mf3fL/3qAPMf7BvPmby1/77praLe7NrKtemfY4tq7Y1So2sUb/lnsWgDzldHkVG/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RvPDNzdTb2+9Xqi6ft2/KtRtpqNtX+7/dqAPMYtFniXY3z/8AAKcumv8AxRrXpH9k7t37t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FHvoA8/8AsZb/AJZ0PZsr7trf3a77+xS3ytH90fwpR/YYX5vLoA89azC/M0f+zTvsqf8AP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kuij7+3Yv8XyULo8fysyruWgDgfsab/4/9mnLZj5f9qu+/seNv4ab/ZKKnyxqm7/YqSzh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utTW01/m2/wDfNdp/ZqL96Omy2Y/hj2df4KAOJbR5W+Vfk2/3q774aWf2VJm3fdNUWsz/A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ke1uZE27N2GoA9wWNG8J7Ny/Mn8Fcb4fY2Csqq21iflaug0u8j1LTWgWTc2BuqjeWKWs0c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dtrE1HeMrH7f4ekZV3yRjcu2pvhPIV02SL7irTteuktdHuNzbFYH9ah+FTf6NN/HRL4SDv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Gp9c5IU+o1qSgB9M2+1O+9RtoA1NN+4q1cvPDtx4mtrezt/ved8zf3V/iqnpudlejeAfLs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PfJv2x1cQOi8M+H7Pwrpq28K/MvzSyt95q+dfjd4gN9eTK26XkwNuf5Vx81fQGvaodL8Py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4LbW91r5J8Za19v1C43Sfa1YFdy/6qNhW5ied3+ZbltzM8kR8pv7tU/u/d+fb8yqv92ppf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1xJnypFi+6v8AtULC6ozN86xk7Yrf+Jf4aksj/wBVui3Ki4LRqv3tv8W6prfPzL/x7xyD+H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zF8zfumX/AL62/wAVCxlUYRrsVgGVm+f5jQA5pEa2Zlb7Isn8Tfe3fwtRyvzbt7MAskrfe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BpG8tflb7zN/C3+zQrbtrfxf6uRm+6uKAHfIvztt3KNu5v7tCqFTd/wCRWqNd/wAu5vtDL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LlX37fNkjO3b/AA7WoAJYXuPmh2+Yv7yOWX7q/wC7Vjy423Mq/LIfM3N/e/2ahddj7V/ey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Wms212VZPtEn+sjX7ix0AV5dLgZJvLj+W5P7yVv7wrPutJuLfR1g02TZcKfLaWX7q4rY84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Iw/i+6rCjd5s0bSL5rMm1l/hVh/FQBk3l5Pb/AGOJo2vZJCscsv8ACv8AtVJLqFvb6lHZ+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m/u7f71aG0SurtGzrkKy/w8/3qz5bG3/tL7Q0Pm3UQ8uPyv7poAcsiS+Ysci3E0Z3bl+6u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u3/xfN91cVn2umyaXNeP5zXEknzRW6/3f7tR2d5e2GjzPfK26M7lii+9toA0mjHytN87cL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jRzreXT3En2uGXEX2dfurUf2qDUtKWWST7PDdD5f4G3Grmh6f9g01UZm8mUfMrf63carqB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vn2j5oovu81DKr79rSf6s7lWL+6P71TM23czbrfk/e+81NXaqN/yyjT+L+Lb/ABVIEcse7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ujiX7zUNnbt+ZVkG3Yv3uak2ldyquxeNs7feZTTVzJtZV2RsN3mt/FQA3n5Tt8pWQrt/i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7VfmX7P8A3VX+Jf8A7Khoxsbb8u4feqRsr8237wCszfeaq6gV7rfFDhW8plPzL/eWm27PE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uVV+81c/q3iiDTblbdY7i9uo/lk2p81OuNUvV0eF2ZtPkZyrbvnl20wOilk/5ZbvlYblVa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7Y9vtS+lA2s33VYVR0GG/85m+x3CQ/e+1XD/6z/ZrrLDSRbyefdKrMx3LF/Cv+9QQZdr4X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zeYyDdt+9Iwrc3fIsarsjX5VWpmkZn+ZfmqjqWpQWG2Lcr3UgPlxNQWTSyR2qKZpFRmJ2r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19PeXirIuy3UDy1/9mai81Ce81KSBf9c0IkWX/wAd2rWtYWsOrQtZbl+0LH5n+1urnqRO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YX5t1V1jKuybdjKdrL/dxVpV/irzpHqxB1prKac33xSUxDPvUypqZx/wKgBu0/L9atL2qF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Vljv4KyfEbH7Hs+/uetTd71RvLc3VzsVflYU4mcpcpi2vmxIqqrfL/DWlb3ktu6qysm7+J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JPlX/AHv9qq91ILjci/w1MohGQfbg21WXY1ZtxILi83fwqdzVNdMIkk/2htX/AHqbptmbe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96iMQlI85+KHia4v7/wDsmORYrOLDMq/8tJP9quH2lP8AY/3v4q2PGEj3Hie+2sv+u2r+F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XZur26cYxjE8ipLmkHlor7V+TgfMtWNw++v8AENrVV5ldf4+N22rC/L/CvyitjImVjv2qv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n27lT+KhV3bt33f4qGXbD/f2/e/GgCGVfvMv3sfeqFo3X5v4v8Kk3buVb/vmo2bd/FVANZ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LdTed+5m+7/49UMuN+1V37f8Ax2i3m+Rm/wDHasCaJhL93ci52/71SLCfmZdv+zUKxv8AK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WrlvGdjN9zaKAIWx/D+9VfutUK7F+Xb/vbauNbnYysu/+Kq6q6wsy/I3+1QBXlj+f/ZY/M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l1uuYd0jRRxjbG392uV3Hcqr91v4mra8P/wCuZlb7v3v9rNc9X4TpofEexabazywx3FrJF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9v/LStTVvCtn480HfJI1vfWJbasX3m/2f++qx/Asn2+zjgmVt0T+ZGq/Juj/i2/7VdxqXhu7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8q3juceZ5X8Tfwtt/2q8rm5ZHr8p89+LfD502bYtvLFfRoGlt2+7/AL3/AAKudRXif94rR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7wzctbQy31u32q2KqrbG/0iE/w7q8j8TeGRawrcW+54ZJC0Urf3f7rf7td1OqefVpFHRNY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LW4tZB5Vzbt92aOtjxNodlJZ2uqaPM0um3Me5oNn721YN8yt/SuTtVETyMq/e+98n3a6rw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LVpG+y3KFW2/wtWkjmiY9rbm1fazfeFWFY+TJtX738VSXTRteNHHJ5qx/LuWprVkim/eLv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xXszDlUtNIrfIv/jzNWpayfaHX5vK6L/vVa1bw3PYWdvqSrvs5/3bSr/yzkH8Lf0rPtY99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H60+bmLjHlkdQ9xcNbW/mTfLF8tGhrJ9vjurdvmizt/vbT/eqS1kiuN1uy7JP4f8AerQ03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QsjN8v+1zXHI7onWeKtHTXrC11GGT95HCGb5PvL/9jWDo2y1vIZ9zvHG4ZWb+L/ZrqPDjP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mk2eQzf7zKKk1bwqlhommzw27I0oMu5vu+Wfu1y8x08p0mg2YuNVtZYdqRs/mN/eZR/DXr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zKu9ZAK818B2Iv7/TV/hwGkX+9XsWk6TLa/JJH8u7923+zWdMivIjZpf7tSeTK3+9XQLo5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WrfTU/ikWuk8w5FrG4/31p32N/wCGuye1t/7v/jlH2G02f8sv+BUAcb/Yby/xVNF4bLfeb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b/KrLFU39mxxfPJcLtoGcrb+G03/Nuf8A2VrrF8MxLbRqsezj5v71Otfs8U0bNJ8ykfdrr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b/fVhWdQ1icb/AMI7F/FUi+G7df8A7Kus+zo3/LOpFhj/ALtZ9TS5ztnoNv8AaYVWP5s12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bQ/IW5bzIYuny1X1b+L/apRM5HM3jfP8AjVFlq1dNuqD+Kn1AiprU6mUdQCopvuNUtQXTb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Vtu1TNVe1xUzNQAVNF/eqGpImoAuVJbt/pMf1qvuqaz+a5j+tHU1N5/lrm9eY/aY66Bq5n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KOpkU91CtTaKOoD6VabupaAHs1Z+7941XJW+RvpWerUdQLlu1XFrPg+/V6OjqBYVvkk+m2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Vrd+5aqN426FV96OoBB9yrNv95aqR/wANWIm2utHUDoLVgtdV4VWNnuGkVtuP4a4u3mK7a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TYZF++zVjL3SjultbdvmVahazt2f+LdXPr4qOxfLXf/epsvjIWsMj+T+8WjmJOkaPb8vzU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q5Pwv42fxVczQNuSaL+7/AHa6ja8vyqzVUZcwFqzkk3/NI1aHl+bWPa27xTf7xrYipyKiT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VaizF95flxVeKSpriZoraZv7qFqz5jY8Z8WzebfyN/eJ/9Crm2atzxM26/k/u1gvW5Ayka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gNZqrs1OlaoWo6gJVu1X56p7fnrUtY6UgiWolqR1oWhqzAoyt89N3VHcN87UL2oNSTdVi3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6saXoct/825UX/aroLPwfK0y7pFSOgjmIbVisO1Vqa80/7RZ/vmXqPlaugi8P7UVY5FT/A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FF80n+kSf3mquUOY5fS9HkXa8duv+zuroomv4kVWhV/8AcetaKxHyrt2VV1ljpdssqrv/A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f2iVfvW//AI/TlvHX/l3aubm8VSL8u3ZTV8SSS/xVHMB0V5ML9MNG0Tf3lrHl0FGdmW4lq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Kpl1o/wATUAV28P8A/Tx/45Tf7Ff+G4V60E1gf3Vp39pBv4VqCzN/smb/AJ6LR/Z86/LuW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wrR9qgb70a0AZ/wBjuV//AG6PJuFrQ8yBv4Vo8u3/ANpP92grqeN2em3ivtZl/wCA1ofZb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lYvE15avuZt/Nalr44EqM0kfzV6so8p5RuLa3K/epssNxEm7+Gsv/AITKWV9sdv8AL/tV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pvI2ruUbm3VIFPXLq7Xcu7ZWfpbS3U3lRx72+9up194mg1RN3ksi1m6f4mg02ZpVVnZf7t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zGlcatrkV/Hp0MzIrn5lVKsazJLb7Uulleb+FWqx4chvbzVYdVuI2it/vL5qfersL+ODVL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ZW/vbGraMjOUZHmMNw9q+9Yfmp3/CRapLuVZNn/AK7qXwbqN+ny2LRc1Xb4a643y29mu3+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YmXsqkjz26W9uP9ZcP/u1Cumyb1eSau8b4P8AiW4dt01vEv8AuVpWvwVlWFft2vbG/uqi1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XkectGF+81Ot1jX869SX4Y+HrV90180u37256sJ4X8IRf8s1el9ZiVHCyPLZYxKjNt+Wtr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VN3y16Jbw+D7Xaq6er/8AAKtLqWjRf8e+js6/7lYyxUTpjQ5TyXVGP2xZY1Z+f4UrWaxvL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4/vfcr06LVJJf+Pfw2z/3f3NWlj8S3Hy2+g+V/vJWX1k7Je9HlPG18M6x9sV1024Zc10Fn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3LY7F/wCmr16YvhXxvdIu21t7eNv4mq9a/DfxfdfLNqEVuv8As7aPrEjDkicHa+CdT+Xcq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niT95dRI1dh/wpvVZdrXGvM/+7VyL4K23/Lxq0srf79H1ioHJE4n/AIRuO3+Vr5d1Rvo8C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q9It/g/oVvt8ya4lb/frSt/h74btflW181v7zVft6gckTxttNDfKs3zU3/hFby8/1Lb690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ptjsYkqZbe0t3/d26pxT+s1CeSJ8u698I/EOpXKvDHvXO5l/u1Rb4O+KVX5bWvrj7Rtpy3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XLE+G9S8M6vYXMlvcRyxMv8NSW/2/T0+Zv3f+1XrHx4haz8SQtGuxZBXm7Zuk2s1ehH3omJ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6P/hGLdo41Suq+3P/AA1wfw5kVvD0a/xLiuuWvKnH3joiXPtnm1G0cMv3o1eoadurLlLJP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zLdXrSt/D+jxbXWxieTH8VZat86/7NbFuxZauIFi3tbS3/wBTZxRf7qVYWQL91VSq+405a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M84/3qRlqPbQANIab5lOdqSriQL5lG6koqgF3Gl/iptOoAKilWpaZN92gCOKplqGKploA8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bPDyy/wB0q1fPv2P5N1fUXxVtTdeD5tq/dBr5k5r0aHwnPP4is1uaj8ur20tTfsu771bmR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+z/5xV5rfb92jyTQBRWGneWPWrn2Y01rf+9QBRaHdTfJH8VaH2VqPsoWgCisI/u01rcPWh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vlAy/s+6o2tx/erY+yrUn2WJf4agDD8n2pvkj+KtpoU/hWq7Wb/wq1AGW1rGybVprWMX8K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7tO+xyfwrQBjf2fH/AHaY2lx/3a3Ps7r/AA0fZX/iWgDn/wCzwv8AD96mtYp/drovsbt/D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tAcpzv2cfw0fZa6D+xXam/wBgu38Wyo5ohynPtayfdX71NbTZ/vMtdA2lzxfKq1Iul3Df7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fLI5VrGT+626m/wBmy/xR12C6H97dJVpdHgX+LfU+1iHs5HAtYy/3aj/su4/hr0j+zbT5V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P/njR7QfIea/2Pcf7FSf2Hcfe2/er0b7HB/DHTvsY/u7KnmkO0TzdvDt5Km3bsVamt/CNz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/u16J5Ap32ONv4aPeF7pxq6fKv3mlib+Lyq2reSPTU3QwtLJ/EzVtLZhflVaPJdf4aOWRo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q3lp5bIqndW18N1e3v7iCT5P7taHllqh8K/uvEMi+xqJR5SJHaMtOprU5e1YEkaZqbbScU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Ted9O3L/epu4UAaVh8sLV6x4N08y6Jp8X/LHmWRvrXk+l4Z2r3DSZEsPD9uduz9wKqBEjz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t7ZreFt7bPlVX2dP71fLeuX3m3LW6/vVlBZfK+6sg/wBqvWPjJrwv7+4aNmuPIfctvbv/A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rw+8kaV5BI29W/eRRW/tXR1IiVWmMsy+crP5n7tre3/hb+9uo86RbaNpPkaMndFF/Ev3Vq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+RZPl8qL726hc26bm22/8LL/E38K1JY5s26qzbbdYPvbvvMv+9QuVRlVWTad26X3+9TlYW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EPmZvnZlpvl7fMZfn2kN5sv8AdP3qAI9wlfcvz/8ALRWb7q/3VoZgz7VXzVkA+Vvuqy/3v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b5VbzWjPmR7fu7f4ady3+3x8qr93igBv/AB8f6z593yssX3d38VHOz94zJ/yzaJf7p+7Tm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23av96mtmJN0n+jqw2t/e/wBmgBsreUiqys/ln/VRfxL92myx+V5ibflj+aOKL7zKKkVjH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WZvvMo+7TdvlMrqvlbcKzN95o/wCJaAI/L8rbGy/7sS+33qHyyssjbPM+7Ev8NSeWVh/d7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fvNUe2Rk3Qr5Ucvzea33v+ArQA6WT5FWRvK3fKyr/eNQrI67nZfK/vL/ABMv8NOa32zSe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St/eqHzFXbPH/AKtvlklb2+7QBJcZt0bd+6WP+H+JlqNYwu5dvy/w7v4qauYn8xVZ5FHls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ZWaWaMHbK3900AR3Gl21/CqeXshyJI2b+9/s1cbHzeSuxWH+tb+Fv4aqyzHe23/SJF/eRs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leRf+Pjcd0a/wrtWgBy52M8a+bu/dySs/yrimr99v+WskZ2yN9abLiXb5y+asnytEv3Vam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eZ9oZSYpFi+6rf7VAEy/N9396yn738PNNZt25f9bJyy7vurTWkPzbl39f3S/3TUbb/wDVf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v7tADlYS/d+fj738PFSNjYrff/wB6ofuoyt86x/MsUX3aPO2uqt95huVf4eKUQObaaJdYv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g3fuk+9Wpo0Jk0S8gWNYZIz5i7n3tVPXLctqUNxJcS+WybWWJPT/aqTwreQRakyLNb28bJ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q0AdYef50j/6Q8bYXzbr/ANlWuoX5o49v8X8Vcm2oQW+pSSrG0rZKrcXD/L/wFa0F1K41K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8O/a395v7tAGheXyRP5Ufzt/FtrD1Sxe6eZlbfcMnyt/drQitRawqqx7NvyszfeapPM2vj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51YzFbSWtvMsurRJ5is38Oact0dDdr1f9IvmQM3/2NaF/Zy/NLaqv2hiFZv8AZrPvLy203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hSFZV+6tVL3g+E1NStU1mFb2GNvOZA0n+1WPuFaGl3R02/ZZpllaR90S/w1X1yzSwv2WPd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59WB6dCZXam7aFYN/dpzVgdciN/uNTVz/ABU76/8AAqa0n/fNMQ7dsT71SbqjVqKiw5SJG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6qxYQ/ebb8zYb86r2tv8AaplX+FfvNWpeXH2C2ZlX9433a1MfiKOqXRidbeNtn8TVnr833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GZ2+83zVDcXSRIqfxSfdo6mgLi6v2Zfuxfd/GrH3ZF/2qIoRbov8AH/E1ErBdrN91fmqI/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nxHNu16+bd/y1bc30qmvzI25tn+7TtUm+1arNLIuxZHLK3/AqNv8As/N91tv8Ne8eNIIvm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Hyt/D/wCg03ad7bW+8Dtpy/3d1WQOX5fmoZj8v/oNOVh/dqNphLGzKrfL/eqAG+WWTav8N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1bf8ALUyyBfvMybc/NVVpB97d8vLfNWsQIWZ2Zl3N838NNijK7V/iqSVTv2/wt/DUlrCd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2t/tUEFqJZW+8vy/3mqTld38DUeYfl+p+9TWUr8zMvSgsd53ybtuxuVqrLJ/o38L7jUjM6v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tb733vl96sCNv4U3fdxW94Xh+0XMkTN8sny1zv+q2tu2cba6bwrHJdeTt/wBY0h27f4WH+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3ofxD1TwvqSac8dl9y6kTy7aVf4ZP/sq9c0v+zvE1tZr80V5GiwSM3yNz91m/2VavG9Z00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3lNHt+Vf+eg/irpvBvia0ihtb9m/0iNzHPb7/ALq/xV4cj6PlPeovDseqaOqag3m6pYuzf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fiDp8mg6rNo01nby6fcwre2jJ8nlsPvN/jX0dpNwml680SzfLLCJba4b590JXbtauJ+Imn2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FdWdvEsE3mfav7sJb5lWppy5ZGVSJ8x+LfCKW+m2us2c32hd4jvol/wCXdj/q2/3a5niLa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r0DVle1+2WVrNsjkMls+//nmG+Vd1cLdRvFc+Q0e9lP3v71evTkeVUphaqf8Alo29a6RvD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htW3Sv5W1v4mNUdJ095d3kr8y/Mv95f8Aar2DxhDLFZ6bf2bPFMrxXLW8X/LRdv8AlqyqV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hfDlvPrOg3WiXUf8AoM8nlyM33oZF+6y/1rgYrea1vGikjZPLfayt7NXsmreH59L1Xz4dy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7Yvutu/hri/GGkwWfjC4gtZN9vs8xW/vKamnU5ipQKOmxhplnaPeqsGX+9Xolhpov7Nrpl2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/mrjbCH9yvlxs7KfL/P8Ahr0TwlG8FhHZ3iq7LNuVl/u/7X+7UTNaZJpuh/aOV3bZMtt/2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PqljYpIq+dEgiX/dH8NbXhzRY5deaCaZXhi3NFs+7JViXR5/Efjb7Pb/Jb7Pnl/2h8zLXF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4S2sFveLcLH92H7MrN/C1eqQ3ETW3kSf6yP7rVm+GdBTTdHjgjtYk53bl+81b0Wmps+aPY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V5c0iH7V/tfeqaKY/eVv++qtW+kxMnzNsarH9hj+GatDlKLNJL83/AKDR9lkb70fy1qRaK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1V7+zbbZ81xsoKOZ/sd2+bdVqLQ7iVPlb7tbi6fZL/wAvlOit7e1dWW4+ZaBxKthobtdR+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cK67UX+EVlrfKsyss1azXibVdvvYrCoaxKrQyt95mf/eqRYXX+Km/bv8AZp32zd/DS6gWr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uqbVm3VoaX4fu5bb7eyqkKjd838VZuqNQQczcVVarF195/rVdqOpY2mU96ZR1AP4qrX7bb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H/U0dQK9v9ynNTbf7lDUAORqmWq6tViGgCZWq1pvzXPzVTWr+k/8AHy30pSA05K5nWWP2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oriTajVy9+3+ktT6h9khT7lJSLRuo6gSUU1VMr/KtWotPuJfuxtR1Aqyt8jVT3VtS6WNjL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9dZlqFtJtt//ACGtN/77o6kcxTt8VcWpotJg/h1awf8A7bVYXSXT/l6s3/u7Zlo6llOVt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4Ys610Eug3sqfu1if/ddaoy+HdR37vssv/AaOoFGL+Gpl7U5tLvLf/WWdwn/AKjaGZfvQy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Ba+0HZt3VIul6neWzXVrbyy26nbJKv3VrHutQis9vnNsZvurXqng1vK8EtOvyLJlmX+9WV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4wfLFrbRrJ/rFSsW81ILC26ptW1o3TttXZzXI3U15qWsW9jDt/ekLs+tc5Uj0r4T6LuvL6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FVq9MWxeL+H5qz/C+gxeFdKjtYZGl3YZmlrY+1V0R92JI2KxLfNVjyStFvcbqseYtKUjXl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PXMRaVcN/sbasI1ZvjC6FvoMn+0RUx96QzxnXJvNuWZfWsj+KrN/MGmbb93NU2augjmBmq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tMo6gMeoWapqkt1i3/vPu0CkRwRln3ba1Il21aj1TTF+Xy/8AxytrTbrRpUZmt2fbUSJ5j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9+pNP/wBM+b/VLnb81XvFGqaW1nHBp6/Z5mP/AH0tcusiK/lLcfvPvVlzFnZW8eh2abb5l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wdFtaRdnP8O6vO7qZ1/1zeav3fmrkfFFxIyLPZ3TRNEhXyqunyyIlzHui6t4OjdljuJYm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ik0K6Tzbe+uPL+7+6mr5nuNcTUtNVZtz3Ef8AFWx4N8RItncIqtEyv8y1tKnyxM4ykfQkt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ali/3qPs7/wDLvri7f9qvFbjxQZYdit3+61Nh8VeV/wAs5U/3fu1Bp7x7hFHq/wDyx1S3l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ms2+7/SLWVl+9tevI7fxoWh/czN8v8LVmy+JJ/O/1zRSSH5mWgs9sbVNQ2K01jbyq38Xy/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+Wmirt/3K8hi8RTxfJHcfM3+3V5fEGoeXta+Z4WH3d/3aXKQemf2pYN8raSyf7S0NeaX/A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GvOV8VXcCeUtw3y1Ivi6fzldZt/8AeWo5Szvvtmlf887pP+AUfaNM+750qf71cbF4ukbzF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quviKS3TbJN5rNUi947rzNM/5/JU/3kqTzrPZu+1fL/eZK4u38YM3yrHE7L/eqa38RXDTN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PurQHvHYLcWW//j+i/vVItxaf8/kVcHdeIHidl2xf8CSs+48XCJFf/RfL/wDHqqMR8x57d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bbVeKaWJ9qs3y/wB2vtRvh/4cb71qrVH/AMK88N/8+K/98LXofWub7Jx+yPnnw1axXVmvm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+LdLuV8YXDfftYwG2/wC1X1d458F6fpOlfaNPhWLaQzNXy/8AEu6nsPFUbxr8ssf8VKMuY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j/wBG2yLXbfBvQdKvPEnn3lr5vlfd/wB6uJ02+iv9qN8kn8S16J8NNlnrexf4s7aUvhHH4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lTyvssSRr935KmivrBUVFt4tq/wCxXP7v4qduNcR0HQNcQN93alQtZwS/8ttlY/mH+9RuP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JvCcGpfKt0ybqb/wqXTJf+Pi8lf8A4HRpszrcx7W711UUm6jliBzMfwn8PxP83my/71aln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b7f8AiXq/+9WpuoVjvqeWJHMQ/wDCO6Nb7Vj0+KrC29nF92zt0/3EolYtUNUBe+2CL5VjR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qo0VYFxrp/wC9Uf2p/wC/UVFADvtD0nmNSUUAL5jUbjSUUAJuqFm+ep6gb74oAWpYmqNac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f2grEMljcKu/a4WvH4rV32ttr6G+MVmLrw95jL/q23V4z5aN/DXs0PepnJP4jvPhixbSvL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5/wCBbo2qSItdct89eZV92odcfhNams1Z7Xz06K4K/ermLLysa2rNtyVhrMGrYsJPkq4hI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jVqfWvUgmb7lQ/wAVSr81RfxUdQIqKKKCB9FJupasApVpKd/FQAUyb7tO3U1qAI4qmRqjt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eKrf7Z4bvE/2DXy39jkV2X+6StfWV5H9osLhP7yV886po5j1K4VW2LvNd+H+E56pyP2WSj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m7ead9li/u12GRy/kmj7K/wDdrqF0+Jv4ak/s1KAOTa1dab9nP92uu/slP7u+j+xQ38NRz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tR5O7+Guq/sUelH9i/wCzRzD5Tlfsv+zTkhP92uo/sOL+9R/Y9uv8VTKYcpyrRv8A886b5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sFsbZak+y2/3fLqfaFWOPWH/Zp32ct/DXVNbwL/yzqNljX+FajmkHLE5f7G7f8s2qZdLkb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G6o2/vUe8L3TF/seRf4lo/ssL96tjaGpu3/AGaOSQ7mT9hRf9um+Si/w1pSqaj/AO2dHIHMZ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bzE/hq88e7+Gk8k/3aOSIcxnN5jULamX8q0ltTL/DvrQtfCOqX/8Ax72rPxRyxiHMc21iV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crXfWvwl8SXiL5dm21q1rf4E6/J/rFVJP7rVHNErl5jyvyW/u1G0Z/u17Mv7Peq/8ALS6iS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7d/xahF/wGnzxDlPF1jfZRt217V/wz7J/Fqi03/hntPvf2p/30lR7WIcp4mzDf96pONvy1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LzNy6gu6m/wDChQv/AC/RUe2iHKeM+dto8zd81ewN8BZ2+7qED1Vl+Aeof8s7qKj2sSuU8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ek5/4Sdf7rV61L8B9Y/huIn/2ax1+CPiWz1WO4jhWVV/u0SnEmUZFO4xv3V1XgvwHL4oTz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/Lu+81VbrwHrkSMzWbPt/u1Y0mx1zSUVPJuIl/wBlKwJjA7yw+C+nq/768aVf9lK2rX4P6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f+B15+vibXLP5d0v/AAKrS/ELVbf5mrPnRvGB6Evwv8NxfN9h3f7z1Mvw98Pr/wAuK1wtv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R72rQt/ipJ/Fb76nmiVynUN4N0a13NHp8W5fmrn/GWpJpegyMq+ke2tDS/iBFrk32VbfY2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vMfjd4kisbZbX7V9nWfdHtX/Ws38O2umic1U8F8Zatuv5nmXymjfbJa2/ztIp+Va4e/UW+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+aOJfvNHWpqmofeZo/s/m/K0X/LXd/D81c+1wfvN/oiwE7vN+80YrfqZDdoX5F22iyLu2r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Mqebt+z+b/E33v9mj513LG2xlcMssvz7s/wB2jd5vzKu9ZP3itL91W/hqQHRSBVjby97Kv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FETP8q7WuJI/lklb7qqaauG2/N5rN8sjN91WFQtIZJFikb7Qzfu5Il+6uaALX+zteWSL54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0fxtE3zr96OCL+6Pvf+PVCzbd27a7R/8ALKL+7/DTZZDawsu7ZHEd0cUX3mUUAWF++yf6n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x+9TlYq7blSKOT7397car+Y8SbIW+yQthlZvvf7VR/wAchX/R/N/5at95W/hoAsfu7f52X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X720UeX5X3vnZPlaWX+Jf4qp+Yd+6OPevKySy/dXH+zTluAzqsi/aGjHlSM33WU/xUATct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+ZZZff/4mj55H/ilbJkjb+FajimLI3zPdyRH7q/d2tTft1ujsjSebJGRIsUX93+GgCSX98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5ZWb7qsPu1Gyxs7M3+kbgF2f8slYVT1LUrew2/aJliVSJYreJ/mbH8NQ6jeH+zYZ7eH93P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f7VAFxm3P8252/iqFrhFfb5m+RTt8qL3/AL1N02S8uLZpJofsjP8ALGv8VU7Dw3JYXn2y4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Zf4mY/doALzxBaWF5HayM7ybxtii+6tGszX8SRwWMK+ZndGsX8K1ofZY4pln8tYpI87m/i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LaqxrFHHj5v4mWgCm1jeXWm/Z7yZYpJUG5LdPm3VJpejx6bbNEvyRy/e/vbqsNIIk2x/JH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2b+9TVut23b8kcg3L/AHqAHStu/h2L/Ft+9Uar5Sf3Fz91fvNTmk+78yp5n3f71N/76RWG3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7fKTbt+791Yv7tO2+V8v935tq0cKm7/gP+03+9R/B83yKp+7QBm+ILEXWmtEse9lxIqxf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lsItVWL91FucSKqpvb/d3V6RdRiWFk2u/BVlX+LNcbF4PvN/yyRW8kEgkjii/u/71aRkBc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e38r94m5Zbh/u/wC7W9pK77bzW+fcPvN7f7NFxpdvdMryRrcSQndCzJ8sdXv4Nu7f/wCy4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f3fxY+9UO7b833Fwd395v7tTM27/P3cVG3ypvX7v97/4mjqAL8qfMv/Af4mrn4reDS9Shg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0n91crW553yf3N33t33qp38JuIZFj/dSSDYu371Mgorptt9+6k82aAmWOKL+7/DWt9oj17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xB80ar/drDbyrV1vPJa7m/wCPZlX/ANCat7SLq4i1VYLpVS3ZPLWKL3rGpE6KUuU59c07d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dN1Ka32t+7J21XVh92vP5T14y5ogzf+PVHuLfw/M1DNS1Ehi7tv8AF/31TVY3EyxR/JuP3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yt/s1vaNpqLD5rMrt/wCg1rGJEpFy1hSwtmeRflUbmrnby6e/uWnk/iPy/wB3bU2s3xvLn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yr/tVT27f/QmqZSKjHlBm/wC+qIrUyv5sn+8tCruf/Zz91qsL8tRIYN/e/iqG8/49pvl3/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pGU76r6sxj0q+ZfkbyJPvf7tXT+IVT4Twe43rt3R/dPzLQqjfH/dX+7RLC+xVVt/+1UkSm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WvePGkOSP5N3zbaa2V+b5f9lqkb5n+b+EVXlbd5e2PZtFAEisdmPl+Ybfv1Gy/J91n/3qd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i/hWo5Zn2MP7uNz1ZBDcK8q7dqpyWZf71Q8K+1fk3VYt5DsZmb5mPy01rdPvLuSgAihKzS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+7U3l+UmF+dv4ab8n31+7/D/umnbT+7X2/wC+aAJIlH3fM77d1OuPl3Lt/wB2ofLDPv8Ap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zbVAZsrd/4siq7Mf+BZ+VkqRlH3V3bV/u0Kskv3V3rk7qADyzuZl+9/DW94ZuPsHz7d8nn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w23zF+bG6tTS1/fQ/9dN3+7msKhvR+I9uW1Eth9nkbfHPhlbf92Q1z7b7DVbWXcq27R+VP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feHLOLXoby32r5jWglj3fwsrLXJ+LbOSJ4WmXYzR7W2feVh/FXi/aPpj1zRtYNxpuk3HnL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r/dWrXxEvJL+G4s7HypY2gZZJW/hz97bXm/gHz7zw82nTM3kxyfd/4FXoHiaOPSdE3Q7dr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v3VrD4ZFVI+6eM65bwaXpsd78yR7wy7n/ANZJXG7ftD/am3f8CruNSt5/E1hNOqr5MBCr/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7/SxYW3lfNtX5f91hXpRlynlVIlr4fWskusSbY2laRDHGq/3jXsmpaXIr6Xasy/araFYJG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qrXm/wnaRdbjeP/WNIFXb/eH8NfTmpeB4rq2j1xpP9ZJ81v8A3cfLXJiKvLI3px904HxH4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DMyRwbpFb/arh9U8Fu1/od7dQ7LO5jZpf73y/d3V9ARSfaprGK1hV98yr/vVY8aeE7RtSk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+Vl/u/wB5awpVAlynzja+FdQV7dGs1tPNTdF/00+b5W2/7Va3h/wrNqSbJpvs9urszXH8W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/YiW/s7htvl2tl5S/7LD7rVD4St45fDGoecu9pJh97+LNdXvB9kh8K+HY2ht0uLf7O0SbV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tPD/h+BZriW3jiWZQG3N/Ex+9VW3txYalZoy79qFd3+yP4a3NJba821fmzuVf9k/w0oxIl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jVGRpFRd9WLpYLf7rLWPEz/3mqTy5ZHVV+fdW8Ynnzl9ovbgqbt3y1Xa8Df7tN/s+f+Jv+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darJ5iFpg3zKrvtoW4dv9XH8tWvJjRPu1oaX4X1HXv+PO1Z1/vN92gRkqxb5f/Had5f8AC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/UYk3XVxb2/8AwOj/AIV/bK/+kap/3ylRzF2OVsLXzblV8z7xralh2/L/AHa3rXwnpFm6t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2Kuf2TpX8U0r1hKXMaxOT2mnL8tdcul6Mv/PV6k+w6J/zxf8A7+UuoFHTdeuZYfsTNvjYV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81rp0SM1rGyTY+9vrndU+Z2/2afMQc/cN/wB9VBUtx9+oqXUsZ96m7adRR1Abtqpqn+pX/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z9UYfKtHUCvD9ynNTV+5Ru96AJFqZarq1WFb5KAHbqvaW375m9qz1y3C/OzVuaXodxa20l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o3f7W2jqASyfJWD9huLqZvLjZ+aq6l8SLO13Lp9v5rL/Fcf8AxNcjeeNNU1L/AFlxsjb+G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cXFnaWCf6dqFvbt/d3/NWPdeLtDs9y28NxqDf32+Ra4OSQNJub+Ko9w+7UkHUXXxA1Fk22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/ADySufvNWv7z5ri8uJf956q7qa0gb5aCyS3YK+73rSt5B/s1j+YivV61k3UAbEUwq5E1Y6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GjeG9R1L544fKjb+K4+RaCB0Ujr91m/77rSs9QuYnVo5pUb/Zer1v4btLNN11eebIv8MVW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Tbawq7fdquocxoaTfaqzr5zN5f8TNVi/1DS7VPmj3zf3ldvmrm7rWLm6/5aeUu37q1Rb5v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GpqWvC/TYtrE8a/8APWuq1bXo9D8DWNnIuz7Snysv3Vrgbdd0yj+8a2PFuqRXFtb2d4yo1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zVhV92JrSjzSOdutce8dVtV2Kvy7mrQ+HdxF/wmcb6orbYwWj2p/FVXSbE3W6eSPyo/8Al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8knxI+wNJshUjd/s1hTN6h9IWt5HqkPm27b1/9Bpzb1+81Zel+H00a/8APhupXhYfNE1aV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3ROYmt96/xVa8w+lZK3jxVeiuBNT6lRkXIrg/drm/iReGLQVVW+8TuroFrmfiRpc9/wCGJ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tv3jL/s/xVIzx37RRu3VR84+Y1O8w+tV1KLTVGzU1Zt33qazCjqA7zKj3U1mpu6giQ7dtr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LCbdGv97dXO7qd9odrZoP4aUgiOvL439z5u3/AGVqFoWV9/8AFULSCLatEt4zLtrmlE2K+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r/u1Ha+Hbdtr3DM7N/DUlviWbf/zzarjSVpTiQVf+Ed0vduW3+b+9Tl0W0ifdGtTNNTfOa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triHZt2N/eSqP/CMxf8/DVoeYfShZqXKXzGb/AMIrFv8A+Pht1H/CKxNu3XTf98Vq+caTz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4RUL928ZP+AUf8I7cL/y+b1/2krW8yjzDUgZLeHbhv+WyvUf/AAjt6r7o5F/77ra8yneca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Lqf8AFcLTm03Ul+XdE/8AwOtrzmpvmUcoGGum6gr7tv8A4/Un/E4i+VV3/wDA62GkNN3e9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q0sLJJH8zfdas2XTdQ37vsq7f9quoaao/MqvhM5H1huNCyGjdQtZmZR8VWv23w3eL/EqFq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Ff3lu0nztsr68uo/tFhcRf3kNfJerWO3W7xZpvlgkZVVq2pmUviPP4rc6br0KeZ959vzV6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rFu9eR3V0Nc8fxizbzbeD7zf3sV6ZoN19lvLdv7xrpl8JlT+I9wal/iqJW81FdfusBUi1w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RQrVBRNasFmU11lrJuRWX7rVxcmf4a66wb9zH/dxQTIv0Uzd705WoIHN9wVHUtRUAFFFN3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6m7veigB9MooqwHLS0ynbqAFqCX79Tbqhl+/QA5PuU5e1NVvkpKAMbx5Z/bPDcy7d9eLxWO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rlv8AatHuIv8AYNeJqpV2Vv4TXr4f4Tmn8Ra0GMW9z8v8QrplasGwx9pWugRa4MV/EN6Xw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ZT1auc1LUNbWmtWHE1a2myfPQBtRNUm6o17U7bWvUxJImprfeahGolXbQA3dTaKKACiiir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FAD6Y9FD0ANib56lqBfvmrP8AFQA9V+Rl/vCvHfE1ikWt3G1v9qvZIa8p8b6bIutyM33WA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mdQ51rePZ96qctvb/AO1WgsO1Ka0MbfM1dfKYlOKONf4am3Bacyj+FajdavlI5iRbgL/do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1V/LDU3y9r0ckQJt1N8welWrfS7m8/wBTC03+6laln4D1i8RWW1ZF/vNUy5Yl/Ec20g+7U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8I9Ul+9Gqf7TVaX4M3jf6yZUqPaxK5JHmO3+KjdXqy/BVF/1l4yNUy/CGzX714z1PtaYck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9VhIYv4mr1j/hVenL8rTNR/wrHSl/5aNU+3plckjyv7LB/DUMunoz/e2LXrX/AArnS/8An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vdGX700tHt6YckjyVtPRfuyVC1uFr1z/hAdE/56PR/wAIHon/AD8MlHt6YezkeQtGF+7Qv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DvRG/5em3VG3wz0pvu6hso9vTD2cjy3y91WrPTxcXUaM2xWP3q9Ab4Uxf8s9QXdULfCW/3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9rGQckjuvCXhPw3YW0JhhiuLjAZpbj73NdparBE+1Y0Tj+FK8ltfA/iCwh2xsz7QPuvWhF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t3P8A71ccpFcp61uTb8u2mtIf71eYxeJNftX/AH1iz1ci8fXcL7bixZP92pDlO6lqu1c7b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0Mqt/tVpW+vW90m5Y2/74oKLDZqqzGtSHy5U3bW2077PbN8rfeqfZ8w+YwWk21G0xromsb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2Nt/zzWj2Qc5yLTP/AHacrS/wq1dYzWdu6o3lI1XrX7M33Zov+A1XIHtDi/JvG+7HLVqLT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t81dltgX+LfUiyRr/DRGAcxzNvoupy7d21FrWtdFk/5aLvbH8VaS3Q/u037Q7VUY8pEpFOX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LeJ1b/YqNvBulSptks7f/AIClaXnOv3qjuNUt7dP3kmzjdV+79on3jHb4c6A3zNaqn+7Ua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+a1ouPGmnxfLu+as+X4gWioyrG3X+Ko9wqPMHiDw/ofhez82xtVikYHzGX720V8d/F7xBL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2dZBuilb/AFrMf7q19EfFTx55Og/bGkW3hi/ib+7/ABV8a+LfEBvL+QwyM7b/ADFuLhPl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a1jy/ZMZGDdXCROz7dnm53NL96qu5InV/LVv+Wcssv8K0XDBrlmj3P5o3Kz/dVhVf91Lcq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5cn/PKPFWQTKry7mj3XEkZ+83yL81HmRb5EWT7RJH+9jRfkXb/dous/u2kk3eWTuii+62a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u8ryvm2r/ABLQA5mErsjfdkH7uKL+8PmamxMJUVm/deaArKv3t1Nb5Zmi+W3jyPL2/eZf4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Pc6stusgLbn/hagCwsjx7n2/ZFkH7xf4m/hWiLESNtXyliO1pW+8y1Rl1CCzsG1GRv3LAe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Ku2odG1JNUSSWGNpdqFWaX5FoA0t3+saP5/4t0vvTUmjh8z95v4MitL91f9msPTf7cuNYt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jDK3lfd/2avapoI1S5XdNLtUfLFF/vUAWL6+trezkvLiRXhZPlX+HcKq2d8dcs/tC7pVkB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FbVxotpNZw2txGrwxOJFiX2pstrHZp5EflWkLANHFF97d/FQBh6DcajeO32q3+z2qr5e3+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iK8knmm8qGI7Vi/i21vNN5vzqv2dZPlb+9uqPzP4VXYv3WZv/AB2gCG80eyuvLaSFUWB/l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quKoi+WONYo1x5bf3v7y1XWQRJv272U+XIzfe203cYoW2/vZFyyu3vQBY8z/WeX+6aT+Jv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2zN5a/wCsO1mb73H3dtR+cZdzL88mNys1N/vfMz8eYrN/47QA7zvkWVfvfdZm9qh8w/eZd+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/ALLUjqGm3M33v4mprRj5X/iYfNu/9loAbtG/zfuSKdqs3/j1G0/eZtm35tzfw0Kr/f3b/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WP7tN2lfn2/Mv3magB24fqG+anceTuVtnmD5Wb71Rpui/i+ZR956m2hUZt3+1uagA4/h+T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fLP8ADuTd97b96nMvdfk3H5d33qb/AHtreU0mW3fxbqADaf8Aa/2qFUbF3L90jav96nbvl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tN3f+Pfw/xUAOZh91W+7/AHahZt3/AAH/AL5o8xGdk3b2jO3bTVwm1f7v933quoDZc/e+V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dpv3n+9v3Ddvb7tOb+799qjbdv2r977y/3VWjqASqNm7d97+KhcfLu+RZBtbf95qay7tzf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3ajVi3zL91hu3N95f92mBlrI9vczWVva+TCw+Vv7zU793bw2895dL5ikLIqv/ABf3am1SF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7PGrjav8AE0hqGL7Gr3lmtq1xJF+9k/2mpVAp/EanjCMtcw3Xy/v4QrqvtXMrIfmXbt5rq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7O4ZdjM43L/dyvzVyP3Zvm9a8yXxHr05e6TfeoZtqf3OKFbb8zUW9u+pTKqsyQqfmojEuU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6fz5P9TztWrms6l9nRrCH72P3jf3V/u1Y1G4j0Ow8qHb50g2x/wCz/tVzK53szNv53fP/A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7RNFHu/2KbcSfP5Uf3mpq3H8P3Fb5aks41iffu+ZhWZsWFhSJFRf4RTttDZo/vLUEAmP7t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P4e1B9u/bEflrSZv9qsXxbj/hHr5v4fL21rR/iET+E8bWMb22rUfmf73y/wBakuFOzdJ97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qfnFdzLu8z726vePKkWGzCjN9xaq8tIzK3y53f71Hz3CLub7o+aiaPdCqK2zzB8rUEjpr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3VHuMqbl9Nv8AwKo1ZG8td2/aPmb6VJyyfKrf7P8AtVYEisW2qvzrimtIioxZfvGj7j7t3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d/s/e20AWlYbFVmbap/ho3Ff4vm+7tqvEpb5Wb5amik+dW9t3+7QQTRRiXb9f4qJZB8yx/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oo5LezXa3ctREvz7mb/a/3qAKrLt85d2zb83+9TbhR+7/ALy/Ntqw3zOzbfvVXlzv+b591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ubd94btv8O2tbQYz9vh3Kvyufl/2azbe3+Tb9/d81aWkwlUZ127V+asJnVQj7x7V8PtckX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R253M33f9qtjx14fk03XrzTo93+k5uYJ/+e3y/MtcboeqG3mtZ4fk2hWk/u7T96vYPE0N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/EEn+utZPKb/ZVm/9mrxanxHvR/mPNfD+qf2JeQq37qOUhW3e1dVq2rT+IN1hYx741H7+X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2/wC1XB+IcfaWSFmSGOdmjb/pmf7teraWsek+FbOBVV1kHm/7Uny/xVXL9oqcjLXSbPQ/A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+ZdqerVwvjLT/ALHNDb7vllTzfl/umvRPEayKkcUzN506RN5S/wDLNd3/AMT81YfjKzjvL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/AKOxEEG75G+VdtX8JxFf4b6aGex2tEjRyf3P4ttfUlvePcQyJt3+e6yfN/u/+zV85/Df/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/euX27v7uK+gtNZFmsV/ijh2N/vCvKxHxHbH4Q0u1C2ck9v8A8fUVx95vb+7W9q0aNDdPc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zSt/E396qvhXKzSM0e+NXLbf9o1sapHMzxrNH+7kb5lb+Ja3wpw1ZHL3mk7dNkdv74/4FV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fZ38vZCqBtv8AtVoXW+WHyGbfyG21oRW8lw/lfMi/xba9Aw9oVdN0tLp1lXa/mP8A+OitL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HZtkkp/h9quWdrFE2xY/uj7y1JK0cW1V/8eqjDmMu3uBv2MvzVa+0PE+6P5GWpNsH3m+dW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VF8ytv3VZBXiuJpdzMrU1lf5iq1eWMs/y7v8AvitC3tbhVby7WWXd/sNQPlMdZpfJ2qq16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Wemw280OxlA+7XI2/h+9uPnazlRv7uytK10HUV+VbOX/vio5g5TvJdW0vVkVZJNlV5PDtl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lczFoept96zapl0fU4/8Al3lRqzl7xUfd+E2G8HyNu8m8V6qy+D7+JP3bK/8AwOq62esL9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X9rxfeW4qeSJfNIrt4Z1Rfl8nf/wOqraDqa/8ubVsLeapH/DLTl1TU/7rf98UckSvaMxbe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xC0W77u6sfUm+9XVajeXdxDtm3fL83zVy95byXHyqtRy8opS5jn5f4qgq/f8A2TTU3X19F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cvqXxC0+zeSPT7F7iRT/rbj7tHMSbkVnPcfLHCz/7tWP7HnX5pGiiX/pq615jqnjjW9S+V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zyt/krBa+3/6xmdv9p6nmLPZmhs1/1mqWaf8AA6p3Vvp906+Xq1r8teT/AG4r8yrV631K4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MB6Umm2bJ/wAha3p39hwt93UrX/x6uFt9Slb7zVai1CT+JqnmIOwXw6W+7qFm/wDwOpv+E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LV/8AtvXKxak/8NWF1CWrLPVND0nStNsI2WSJLpk/eS/7VXvJib7t0r15Lb6ga0rfUJPvK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wv/Bulak7NcWNrK395k+b/wAdrDuvhX4auP8Al3WJv7tvNsq5pN1NcTKu5nWrmpW+kL+9u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qBydx8FdEldvLmvIt392ZXqnJ8EdO/h1K6T/e21vS69Hao0VjDsjrY0a6lurBXmb5smlGI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Rt/4dWuP++Kybj4NzxXLKt1LND/eVFr2CVqhlwvzNVcgcx5jb/BnS1TddaxdRN/FF8tO/4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/AC9XV3Iv8O+tLxVJ5t4v+yKxdoqeUDSt77TtNT/QdPVJF/ib71Q3GuXdw/3ti/7NU9tG2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lk3M3zU5V+7RRVATLQy0LTqCCbSbf7Rq1qn96QVX16xS48W3isvmqshrS8PsF1i3b+7835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HLqF5L9+RpDXPXOqkaV/efYLBf733VrrvhL4R0v7BJrdxZq+oTzHbcN/dFeY3+qSXj7P4c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V0lNN8N6ba/c2xhm/GlSgTUkXpfm/ipqx7vlqbydtIv366eUyIpbdV+bdTrf5Xp0qmWi3t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8rVMvzfK33WqvFGamiX56jqB4P488O/8ACP8AiGaCP54W/eR7feubaYLXt3xG0fTrj+z7i+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bMv8AFUmk6XoFvCrWNvB/vN96nyhKZ4rb29zdf6m1uJf91GrQi8L6zdfMul3G3/aSvarpp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jZrmby612L/WLLt/2arlDnOBXwLr8v3dPZP8Aedam/wCFc+IPvNb26f701dNLqWofxNKlQ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I3/fdTyhzSMVPhjrDbt01nF/vTU7/hWOo/xX1mv/AAOtb7VI38VHnFqQe8Y8vwru5X3Nq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Uyt8ra1Zp/wAAatrzmpv2jbVcsQ94yYvhK8W7/ifWb7v9hqk/4VXL/DrVq/8AwCtL7RTlu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/AOFVytt/4nVr/wB8NTf+FVzr8q6xau3+0jVsfaD96j7SaQGT/wAKpvNn/IUs/wDx6m/8K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WdbX2g05ZjQBgt8J9X/5Z3lnL/wADao2+FOuL91rf/vuuoivJF/ibdU39rXC/8tKA5pHG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P/PO3/wC+6b/wrHxJ/wA+sT/9tlrvrXxBcL97a9aFn4g3PtkWnyhzSPLf+Fa+JV/5cVf/A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Hvidf+YTK/wDuute8WtxuTcv3atLcGkHOfO7+CfEcT4bR7qoZvCuvxfe0O8/7819ILdH+F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vNS5Q5z5jbQ9VX72l3Sf70LVH/Zt+v/Ljcf8Aflq+otyNUm2LYzMq/wDAqOUOY+W7XQ9T1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GV5JDtXejba6zUPhDqGl2yy3WqWaM3/LL5t1etX/i63t3kgtY/Nk+7uX+9XOrZyahc/aL6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hWn1DmPQ6TdRuptZAWrf5vl/vDbXxD8afDuoWvxI1SL7U0UbnzF/Gvtq3ba614T8c/Btvd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v9eNv5VtS+IwqHgfh+Gw8Pwsit5txIf3krV0VhqiS3MK7W27w1b1v4L09drLHvq9/YNpbu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2SMo/EerWF0jWFu33PkHy1Mt1F/erk7CZ2to/pVpWNeVL3TuidN9ojb+KpFkT+9XLrn726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7qOYs6JcNXSaW262WuLt5nV1+aus0aQ+TtoMpGstOpq06ggkRqjkpytRLQBFRSbqSgB1FJ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lFMooAfu96N3vTKKAH1HJS0jUAC0tItLQAlwvmwyJ/eFeWy6bFFeTI38LmvVlXcjL7V5nr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zG2LndXTSqcpnKPMQrbxRbWWrEU38NZK6tBv2/wB6riybqyqyjI1jHlL26n/xVWik3VJWB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BhvrHt2NaVg22arA6JakqvE25FqwvatTEcrfPTpKjqRvmSnECHdRupKKoAp9MooAfRTd1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I1++as/xVU/5aLVv+KgCVa85+Jd8NNv4XZflbK16IvavPfjFayS2du8cPmtmnLm5fdHHl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bxt9lhjis7H7RcSfL/srUmk6pJdQr9ut/Kkb+Fa5uG6e3fbJCyNmtRbx96/u221ze1rROm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22zc3yURW9pcf7v8AtVXt5g1su6o5Zk2NtqPrdSJj7CJebSYmhZ45Fqbwuun/ANpf6cv7t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ZZdvkyN/tVYlheL5a9OhXlWic86fKeyWeradsVYVii/3a1rXVrf7vmLXz79slt3+Vmq9Fr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qylUKjE+hF1CBv+WlNeYN8ytXhdv4wvYvvTM61oRePryLau2spSLsevSyf3qpt/erz23+J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Wpb/Ey3Z9rQ7P96l1EdNLvqu2/wDu1nxePNPl+arlr4y0643btqUuUZXlWRnbatV2hn/55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TG58xdtZMvxA06K5kVY96q1HJEOb+6U2s7lvuwtTV0u8b/li1blr8RNK+VWj+ati18caXL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ZaOWJXPI49fDuoN92FqtReDdTm+bbs/3q7iLxBbXH+rkV6vfbAyfLVRhEn2sjibXwLdt/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NbFh4RFm6s0zS7a2muh/s1H9ujX70i1cY8pEp8xItnt/ip32cf3t9Qtqlv837yo21iD+9W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i/wCedO+y27f8sVrM/tyL+61I2tP/AAxrt/2qBmgtjZ/e+yxbv9ypl8tfuxqv+7WG2uSfe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4g3J81wv/AH3QV1OmbEqbWrNbSYvm/fVyt14wt7Xduut+3+7WXL8QLf5tsMstAveO6azii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Is0S/wDLbfXmdx46vHdhDaqn+89Zdx4k1mXc32pUVv7qUc0Q5T07UtNsLxJH3S+divM7r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4ijmb5XK1N4cvtQuNYhS4vJZY9v3WesPxRIY9euF96wqmtM6C18Zanb/duP8AvqtS1+JV/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56twf71SfaD95mrDmkb8sT3Dw/wCNINWhZmj2SL/DWo3iBF+6uz/eryXwReH7TIu75WFdx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QlzROOUfeL0vio+cyyQ/L/svTW1TTdQ/10Lbq5+8Ub2KtVPc6/wAVZSl7xcYnSS6foUnzM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voFw+5bi4SsVZH/vVNFI7P975qn4hniv7S2vW/hy8sdGs42l8yPdul/umvmu/jMrrK3zzK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2n7RnjKHVPiXqD28n2j7Ki2i7f4cferzn7dLLC3mL5sn+zXXGJyyLDY3rH99mHyqvtVWWM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EshPyxf3qNxRNv3NuPlX5+lNb5flXbb7vm/8Aiq2IHXFwlvbb2/dK3yt/eZqzdJ1QNftL5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kll/iq9t83csa7FlH32/vD7tFu0fyvH86tldze1AGaul6xcawsrSRJbwP95v4lP3ttXNc8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5kvyndub7vNXPtR3q3zSyf6uRv4VqGWZ2m+ZmuJID8yr93a396gCxFp9s0McSxrcW/wB5d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bO0uIWi/dSrJ8rLEnyqwqi1xKryLI3m+UfMiitf4o/wDaqPckSSRM2yNhuWKL+L+9QBc2p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5f3bRRf3qsfakt/vfJ5f8P1rNWYypsj/0dZRu+X726mtcPvZ9vleYDu/567v4aANT7QF/6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pyyfOy7VRl/5at97n71V1mFqiyzMqLkRs0v3moZtr7/4l+Vt38X96jlAtNINm1V+Zvm3NV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2/wAz+Jvu1Gsjb2bbvZRuVm/vGjaG3N99WYSLuT5VoAc0guPn+/8A3v7tNZjvVmbftO3/A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+nzUMv8AwPcP4qAGt/CzfOyn+L7q/wD7NObH3v8Ax5qNp+9/Dmo+YkVmX7p2s0v92gCb/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3f7tO3b3kX7jKfvN/Ev8As0Mp+ba2z/aagCPbt2/d/efLuao1YffX51X5Wlb/AOJqRrcNu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bS/8AstN4m+b5fm+6zf3v92gA3Fdp/wCA7qNxX5v4v7zUM27a3tt+anL/AA/N3+Z2oAbtK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/eanRSfeXbs/i/wBr/ao4VN33Fzt3NQmFf/aX/vqgAZf4fubv++qhbP3aJZNu1F+9/s1Hz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VdQD70zK33m/u05pCz7fv9d1Qsp3sq/xfNsX+Gmsu7/gX/fNMB3mfd/j2/wDfNHH3m+f/A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ltv8Ad/wo3Fk+b+Ibd1AEi/KjM3z7c7mqHyxF95v3iv8AKzfe20bv4tvzfd+b+KmqrfLu3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vUAV9Wjj/ANHZrfzZI5t0a/8AxVSSLLLf3EEMipHGnmKq/wATf7VVdeWJbBWmklRvMC/L9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10/lyyyeSI2+T/wAdWlUKgaF/lfA0e6TzZPOVty/xfNXL/wC1W9rzCz8JaXbyKySb9u36V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IsUe3c3y1wyiejTl7pJFG91MsUf3uNzf3Vrol+z+H7Pf/AMtP4f8AaapNNs4NJs/NmX5Y0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NWfVLlp2XYv8Ayzi/ur/tVlL3TSMeYr3F1LdTNPNt8xj83+yv92mtIfu1H/utRy33f4qz5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/L/DWhF8v92qsXy8Vai/i+b5agsk3HZ977tMp9NZf9mgAX/d71k+KlFxoN4q/N+7rW+781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NHvEXduaFvu/xNWtL4jGfwnjN5IFm2/8APM/LVFo5dzKv/fVXLhZLiZnk2oqj5dtOaNLeF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lr3onlSKdxlX2xrv3D71R+W7J8y7FUBtv0/hq1tNu+7d/rRu2rTZY9029l37cLQHKU4rFG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mb+H5tn+1/FVqWMRIrN/CfvVnrIZn2/fXPy/7K0AFxcJvZVZv92o7W3P3/wDx3+9Uiqjbm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eqTlU27tjYqyQ+TYu35P/AGanM23crMybajVkZ9zfIq/LVjzPn3N8n91f9qgCP7u5t3ysl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v/wBlTWk/hXb1+anRMd7N8v8AvUEAy7tzL8/XdVdYQz/N6Va3KqMv94fxUKpZ93y7ePuUA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wH5a1rP/AEeHbG33vlrPVtvy/wAS/d/vVqWFuzX9nE25453C7VrKodlE7Dwkpa5WCZV8t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654fV7/wrfW95IyQxAzxL9/zMV5vpdnFb63p7rMsUauFkVvutu+Vq9e8MwnVLy4t1Zv3kk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aha8OpL3rnvRj7p5L4qtZYtKs5dq/u0MC7fb+9XZeEriTxg+g6NH5qLB+7kaL/Wqo+bdXO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evGZdkkMy+Wq/wt91q7L4M6pbReHmiVVS+uZ5Flum/wCWcf8Adrf7JhOR0TebqU1w1jatL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Vv+Wf95m/vs1cP4ymSX7HZtJvax+WRf4ftDfe/wC+Vr0jUbySztrPS/DbKiyXEks8q/e3B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Xnq6XHfa9I0Mkq2Onnd5v8U0h+81Iwianwls3l16aWNWdoAv8Hq38Ve/NCbP7OrKvmeX5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1+EVjLDYahOq77jVbrz92zZthjb5q9G1TUElmkkjX72PL/wB0LXl1/iOk3PBdr9qv7hY/u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Fur3W5Jod/wDC3+zXL/D6aW1eZlXfI2Vrrpbi8b7q79prpwsfdOGv8RVXw26/ejZ2zuatB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ywttb+9TrXUNQZP3zbFX7tTLqV233pP8AvqvQOTmCLR7+9mjt7e33zSH5a77S/g/brCral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ZV+6tcjoOrXFnrEbq3zf7VejWvjhPl+0R/wDfNWR7xnt4b8PaW7Iun+ay/eaV6kW6063Tb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/ALFbX/CQaVffLIqO3+0lRtp+jXXzLIqbv7r1lKMvsmsZR+0Za60Iv9XDEn+6lNbxBJWk3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d1squ3g12+7eLWEo1DeMqZT/4SKX+9ULeKJ/71Wm8F3f8M0T1Vl8G6mv3Vif/AIHUfvCv3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6U5fFk/3apt4V1VP+Xf8A8fqFvDuqJ/y6t/wGp5pBy0zWTxNO1SL4kesH+xdUX/lzlSr1n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zKyf7P8VEXUCUaZrJrzt/DVW/8cafpKbry8it2/hXf8zVXntd0MkG5rdmG3cv3lry3XvhP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neRXrZ+7L8jVrzSMOWJseLfjdEz+VZ2fmqp+WWX7teb6t8RNV1TzP9OaKFv4bdNlN1T4e+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NllX7v7r56w59B1S1/wBdpt1F/vQtUylI1tEq3Fw8v3mZ/wDeeo938NSeXIv3oZf+BI1Qt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Gy/KlUZZAvFTXF0F/irJluAzt81AFz+0EWrFvrEa/eWsNrhP71H2iP7u75qsDqrfWIN/3q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4Rdsi1w8TBvu1uaH4f1TVH22en3Eq5+9s+WgDrreaPy1+ZauW8gb5f4qk0b4S6w219SuIt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vauos9N8OeGfmVnvbpf4pX3/N/srVdSCnpPh+a/RWjhb/AGmb7tbkXhu1s0/0ibfWXf8Aj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j8qP+GsuK8nuJv3kjPR1A6i61KK1TZb/dx/DWHcTGR9zU1WNNapAN3z/7Ndpoa/8AEthri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i023VvSriBaeqtw37tqsNdRf3qo3FxH81UQcLrjf6e341RXtVzWWEuoNtqnQWFFG73ooAK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AkXtQ9C9qc1BAW919gSafbv2wtXExN92X+LPzV02vXBt9HuNv3mHl/nXKxSbYfm9K5qh0Q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Nc161g2713hm/3RX0gsiRbUj+6oCrXif7Pujx3mq6hdTN9xP3e73r2q40+Xe3lsldVKPum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6JflaT5qqxXAZ/laj+xbiV/m+Sr1rpf2X5WVXb+9VSJiOWYVaWQNTfsS1JFDt/hrE1JN1E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qZbf/AGqOoHI/GLT31LwHdPH8k1sVnVvp96vn3TfEl1bovl3DJX094yhM3hi8iVd+4bdtf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mDUpkt9JvZY87o9sP8NbRIOis/H2qRfdum/4FWta/FLUIkVWbf/vVx9r4T8Qy7VXRbz/gS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h/wCgPdVRNjsovio//LaGJ/8AgFWoviJZXG7ztPi21xcXgHxC3zf2Tcf8C205fAPiD/oF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Ad5F4q0O627rVUqZdS8P3Ct8uz/gdcL/wgfiP/oHyf99rUn/CD+Il5/s9v++1qSjuFk0C4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vupPsujN/wAvDJXCr4R8Qr97T7j/AMdo/wCEZ8RL/wAuNxtoA7b+y9Lb7uoNTv7Dsm+7q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OuRcf2fdbqF0nXIk2/Ybrb/uVPLEPeO6/wCEfg/6CC07/hGI/wDn+T/viuFWz1uL71ndU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+y3SL/uNS5R80juP+EZ3/AHbyKpF8Kn+K6WuF+0a2v3obj/vhqb/aGsr83l3CL/uNRyj94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eulqaLwnE33rz5v8AZrz1dc1VfvLL/wB8NUy+KNQX5dsv/j1HKT7x6RF4RtP4pmetC30Gz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SvjC/X7u7dRL4+v7dNzN8tKUoxjzBGMpHsyxhUVVp3l14mvxUn/vbKtWvxQu5XVfuf7Vck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r7KR7FFCV+81SeTXlq/EC4X/lpWlpfijWNU3fZY2lVf4/4a6pRJ5ZHfSsLVN0jVzOralf3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Nc3qWoapqlz8zbJIzt21T+y6v97az/wDA6OUjlOu0nR0V90kivJ/FurUbQYLhP3c2xq898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M2sL/AMs5aOUD2BWp1Rq3yUbqxLLETV578bLUNYWNwv8AC+1q75ZNtYPxG08al4Vm/vR/N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VY+6eF2+dlP4qdbX7vzfLTvswr1jhNawbdbVaVqp2C7YcVc27a8Gv7sj0qfwkitU1u1V1q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2Na3aus0NiyfhXI27fJXSeHJvnZfatTKR0i0tMVvkp9WQPXtTpvu1GtSt9ygCH+Km07+Km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N1LQAUu6kooAdRTaKAHUxqf8AxUxqABaf/FTImp/8VACrXE+I9F+1akzfwsK7aJqy9Wba6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S4nGr4bjVPlj+as1srIy/xLXbM37lvpXEyttuZl96zjEotQ/cqbdVeKSpN1UEi1byVoWrf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et5Ksk6i3b92tWl7VRtW/crVxWraJiS0q1GvanRNSAjb5Xpu6nS/fpP4qssP4qP4qTbQ1B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VJtp22gA3UM1O2+1DLQBD/wAtFqxuqFo6kVqAJlrJ8YW4uNHZ/wCKP5q0lb56r69GbjR7hV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T+IUvhPL/AOzYH2tJGrt/uU5rOD5v3a05mPy/NRFmX5V+9XqcsTm5pGTeKIpmRfu1TaMt8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83+8abFIG+796vkq0eWpI9SPwmxZwusKqtWLiMNUeltu+WrUtu6v92vUy85MSYeqWpVN61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6poUlRlaubv7X7LM392urEU/tEUpDfMp3mNVPzKkVi3yr96uI6i4sgp3mVXlhnt03NG1R+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tecd7bW+anLeSL/FVPzKPMoAvfbn/ALzVIsx/vVl7i3yqu+tC10u+utqx2tw27/YqALSSC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LXwPrcqK32fyv96tq3+Htz8v2i8ii/vUAZtnq1xbvH+8+Va7aXxN9gsIXmk/75rLi8H6bZ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l+8q1elvtDt0WJlaXb/erSMuUmUeYrt8QE/5Z2srtTV8XajdPtj01nofxVplr/qbO33f7l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yxw7Kr2hHsy4t5r9180dj5S/7VOaHxC3/AC0ii/3qw5fGl3LVG48TXjf8tNlT7QrlOols9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iib/ZqvLp4X/Xa5K//AK5O48RXbfL51Yt1qlzLI26Zqn2hfKd402nJ8smqXEv+89V5brRF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4HXnrb9n+squyvL/EztUe0HyHoUuvaPb/APLP5f8AfquvizRl+7DvribfQdQvn229rLL/A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4W+ILzav2Fov96lzSHymx/wAJVozf8s1Spl8TaM38K/NUlh8CdYl+a6uIrT/x+tyz+COl2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/95flp8tSRPuGTZ+KtJtblZY1i3LUdxdaNrNy08kbSzSH+GuytfA/hDSXVlt/tcn+1WxFq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PT4ov+ALWvs5S+Ijmj9kwdJ+G+n3kKzyRyxK33V3/ADVcb4W6U33WnSr0viK7Z/l2xLVGW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Iz/8DqvZE8xH/wAK7srBJPseoNFMw+Xd89fLvxL+Kninwv4kvNLW6X90flb+9X1NbyfOt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mIviFIyrs82P+VVy8sQ+KR7x8KteuPEfgy3vLqTzZm+81dQ7V53+z3ceb8Oofl2c7a9Eda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KxXcyq7soLKq/eb/ZqFW21IrFX3fxVpEmR+d/iBftmpalL5bRTXM8sjrL96Ni33W/3ay9J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tztF8rf8AxVewftMeBz4X8fyXVmqxabrgN7HtTZtmHyyKv/oX/A68LtbwLcyeX8kPMcn97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5JHULJt/i/wBplX722msxXd8ypzu3fxbf4qjt7osm5du5flkVP4v7tG7b8q/8s/8A0GmQW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/APLRd3vUcsaXG5WXzY2xtVvkXimqx+X+D+Kj721trbeG+b+9QA5cSv8AN86sDG391arrJ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xtkSL7vP+1U27+H+HH/AeKj/3v4vvf3aAG+YYnX+Dy/vKv8S/w1G2PL2L91fu/wB7bTt2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tpqybfl+V2X+7QBNFH5KbflTd83/AqNoXcq/Izf8AoVRxSHey7v8Ad2/3aGXd8v8Ae+6q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Ad97/AGPMG3/ao+6m37n8PzfeqPbtfb8qrJ8zbfvbqOV2/wAH8Lf3qOoEkqlUV2b/AFZ/i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33vmp3/Adjf6tv723+GneSV+b+6fm/2lo6gSMwV/zb5qb/tfc3f3vvbqj3bP4v8Adoa6i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L/Dto6gTcrt+XYzfd3fepvmbXV22pu+Vmb73+zQsiSovlt8si7ty1n6XrUGrXl0kKsiqRH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AvK3lbWb5GXKtu+9tp3Kv/un+L+JawdS168bW49H02FXuPLLSs33Y/wDeqHS9evYtV+wap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/dfe/2fmquUDptrvuXcqbfm3N96q8t9Asyo0y+Z95V/i/4DXO+N2ubCws/Lb7Pun2s/8A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UVzbt9uZ7xX3f7Lf71HKB1y5b/ex/wLdTl/vfcVv4qdaxjeybl6eYu3+7RtC7tq/K3zbV+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df++W/vVDu+7u/wCBU5m/4Bu+7Tdwb7v8I+7/AHaAI2/8e+78tN27U27fu/wrR/s0fe+9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dQGtn7v3/AOJdtR8//E1My/dZvvL8rVCzbVXc33fvfjTAb/u/w/Mv92ho0VG2/MzDduamu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sqf/AB2gCNf7u7ZuH8P3qGXc/wAq7FZd1Ob5UVt3/fNDN823bQBVv5D/AKLEu12kI3bv/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pcfvP3kjiJdtFx5Ut/wDaFVXmiHlxt/dzToJk01GuppPltc/uv+ekh/u0pFxKvjS+DalZ2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Pu/wsasaNpo022aW6Zdyjczf3aq6Dp8l5czXtwu+Sclvmqjr2qfbH+z27f6LG+1m/56NXH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MGs6xJqk2yP8AdWq/6tW+83+01Z38VIv+z8n92nLiuOUuY7oxDln+7U0Ue2o0+Wplx/DUl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MrCq6/Nt/japlagCwrD/2VaN3+18y1Du/hqZWNSAN9/dt+aobqPzYZF/iZCtSMv8Ad+9Tm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7WtP4jOXwnhbRm3mZJF2LG5Xc1NuJHZN21V67d1SatcFdYvEX97GsxXd/wKqcSvL87fw17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Erq/zfe/hqaWMK/y7flPzVJuCwtuj2SMD5f8AsrVOVv3m75d38VAiO8+f5mbfDw1Q2q+bD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/ABVI8ZldVkXZH93dUkX7pNv8PK/LVkDdv8K/O2furTlUNtVv4R97+7UbSP8A3flYjbQ2V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WSCsfl3N/tUNIPubm3Ubtu5m+Smyt8+5fn4+7QA2eTbt/vfdWptpXaq/6uq/2cb1fd8y/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5iTdJQQO5b7v3s1YVdqfL8/8AtVHFhtzfLu/ioZt38XyqKC4k1uwldV/ib5f9qus8EaWbr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W+npu2y7vvH7rVzel7F8ydl3rGny7P71etfCnT0sPDGrXt5H5rXMcXlL9W+WuOvLliehh48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NW3sNanjm/wBMtowyqqfK375a9E0PWpoprj7GzI32gSbl+62VWuD8Uafc2t5dNcLsjuoxI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ZfvV22lzfZ4YZ2VUVk/lXmS+E9XmOL8YR/ZbC4ga482STy9y/7W7dXUfCOaO1trhGj33Us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1hz827b/ern/ic0bPp6rDs2/e/wB7bXrn7P8A4HkvNBa4jtWu7pp/mlX51jUfxNV/ZOeRJ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umr5sXmndc3lw/wA03/2P+xTfEcej+HNEms9Pkb7LbIytdP8A8vFw392vaLj4W6nPD+5tV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D7R8kC4Xc0kjf7Ncnr3wZfTtb0nSdSuluI5EW7l8r7zfN8vy/7TdK55SkKMok3w+0dNL8G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jslg27/4i26So7je0m7d90V7Rp3wX0630r/TNWuEuFQSSrEn+rb+781a2k/Cfw1HbzNdSX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vy/dNc0oSlIrnR5r4B/49pG/ibPzV2ETS277lhbb/ALSV6Fo3g3wtpMcght5X52/M9ay2u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O9f9p67KHLTj7xw1f3kjytZg27b97NSS6gi/LJ96vVFuNDX5V0+LbR9q0b/oG27/APAK6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yPN7BkuNsq/w1pLNXdLqGkL/zDbdP+AVJ/aWl/wDPjF/3xRKUZAoSj9k4NpKasxT+Ku++3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xU7zNIb/lxirEr3jgV1CVf+WjVaXXLlf+Xhq7Ty9Hb/lzio/s/RJfl+yr/wABoC5yK+Jr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qZfFl6v8Ay0/8frqP7D0Nv+XWj/hGdDlf/Vsn/A6sXNE5tfGl4u35qtReOLjZ83z1sf8AC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/AL7o/wCEH0pk+Vpf++6vlkRzRM1fHEn8SrW5b3n2y2jlb/loN1Vf+ED0z+GSX/vupvs6W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xjau6iPN9oJcsvhCWQVRl8r7zRq9SSyVRlaqEDSRL/wAs9n+69V2kib7zN/33UNxIaqsx3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Oz/Mu9f8AbRaqtp+mS/es7f8A78rUbSVCzH+9UcoDpdF0dvvafav/ANsVqq3hnQPvf2PYf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NV2kNHKBHJ4X8Pyoyf2TYJu/iWFdy1RXwno9nu2w27r/FuhX/AOJq5uf1qrfzHyW+bt81H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NC0tGWHTbV5FH/LKFayb3x9c3Hy29vFbriufum3TN9abtFR1KJrjULy8fdcXDP/s1X8set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6gR1atVCvUX8VWYKOoFjbUbU+kajqBHXYRfLbRr/sCuRiXdNGvuK7JlGzb7U4gV2kC1TuJ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qN5H+5b6VQHH3rbryT61DTmzvb+9mm0AFOWm0+gAoopVoAkXtRQuKKCDH8VSeVYQp/FI/8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tWx43mRZrHc3ZmrDutQt4oY1aZWZvurXNP4joj8J7F8EY0s9HuJ2Vm8zC16BLMJfmj3Ite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qdrDb6dZ2v2iOd/lXZ8q/7W6vcl0efYu6P5q7KUvdMJx94o2rbH3NIz/8Drct5iqKy1Rvt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WFf8ASGQ7f96vK7P4uXel7re4t98kZKsv8XFV8RMeY9m+1SVg3/i5LOZk+Z2WuZs/jFYSo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3q1F8faBf/u7hl/4Ei1PKUSN40lb/AJY/+P1H/wAJdcN/CqVJ9o8L3X3bhU/2lenNo+lXH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/26OURX/4Sa4/3KP+Eiu2/wCWmz/dq1/wjMDf6u+XbUbeE5P4bqKgr3SP/hILv7vnU3+3L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8IvcL92RXpv8Awjd7/Cqv/wADoD3Rv9tXH/PZ6P7am/vVG3h/UP8AnjTf7Dv/APni9T7wy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qd/bk396qf9j3q/8ALq1N/s28/wCfWX/vii4F7+2pP71O/teX+9VD+z7z/n3amfY7tf8Al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cwGousSr91qk/tqSslbW5b/l3l/74qaKzu2fb9nl/74o5gNZdal/ib5akXVj/AHqz10u5b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7DvP+edWBoRasKsRXyXHy7lrNi0W5/i+SrEWjyLt3Sf8AfNAGlw3zNQ2z7u1acse1Mbqb5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P/njF/wB8VH9jtpdytaxPu/2Kmijk3/dqbyTQBR/4R/TJfvafb/8AfFH/AAiOjv8A8w213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lvUyrt+9Uezj/ACk8xk/8Ibon3m0+KsvVNSt7CH7BpMaxfNt+X+Gr2s6pLcbre1X/AHmqr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L/rP4mokUUdJ8Pou55G/eN8zVrf2fAtNbR9Qt/nh/e/7K1Vb+2YtzNpsrx4/hdaALjWMf9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NKsJvKmklib/aRqvRXF1Lt3WN0n/AK0LWF7j5ZIW2/wC2lAG8tP8A4qiVqfWRY6otZh+1a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pf4qf95JF/vArTj7siZfCeAtaursv9005bc1uX+lyJqVwrfd3mmrpb16ft6f8xx+zkU7f9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LqxNum7dVdWrx68oylzRO2n8Ja3VIrfPVdakVqwNjUt2roNBb98tczbsa2tHb/SV3VrEiR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hYMtPqzIdUq1F/FT4moAjb5ajqSSo6ACiiigA3e9O3U2igB9FMp9ADv4qY1JzTqsBIlp22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Am2s/XGSKFZZPkVa0Frkfi1DO3hKZ4ZGVowW+WlL4Rx+IbJ4gsIkZWuF/3a5VriO6mkeP7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8y5b5pJpXZv4t9ekeF5nbTY1ZvmrljPmOmUOWJ0kTVNuqrbyVNurUktI1XI6zYm+er1vJV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T9yv96tBWrHsG+TbWpE3yVtEgnpVqPdR5m2kQWmXdUfl0edupvmVZY7b7UbVpu6jdQQO3L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m7vegCw0lR+dUdFAEm6jdUdFAEytUlx81nIv+yaro22rCyBkYe1WSeY3UIWZl/umpLdhbo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lGIr+Zfeo9yMnytXpc3unKcz4jmLX+2obBv4qk1mF2v2k271aiwX51r5ir71SR6cfhL1n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r81bUupPKm1l2LVe3VNnyx/NUiqK9HCzjTj7xz1YykO3VT1K3S6hZdvzVe3RxJ821P9qpr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q0ncfdrslWjIyjDlONs9Huby/jt1jb5j823+7Xpln4VNrZrFZ2ezj5pW+9XUaXrmh6cm2G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yrV1fWepfdvok3H+/Xl1IykdMZRicmvhdF2rcKu3+LzXqOXwno8vzMy/8BrcutDS65XUIm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RuW3bbyKnGnyl85Tt9J0bTdyrDv3fM1NZtAi+ZtPV/wDfqRvBN63/AC9Rf991H/wgN43/A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1XKHMOXxFp1r/AMetjbxf7qU2Xxpcfdj2otOX4f3f8V1b1Ivw9Oz5tQiT/gdTykGXL4mvJ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oy6pcS/ekropfAvlbVW682tCx+H9m3/HxdNu/2asOY4NppH+9I1QtXqH/AAgugQp8103/A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wvb/e3XDf79XySDmieX7g1OWORvuxs9erRf8ACPWf+r01X/3kqZfEVtb/APHvp9vF/wAAo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vt9B1C62+XZyvu/2K0rf4c67dfdtfK/3q7xvFVx/yzVU/3ajl8TXkybd2yr9mHtDmbX4N3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RRLWla/B/S4P+PrUN/wDu1YbUriX70zVH9qk/vUckSOeRat/AfhOz+83mt/datC3s/DWl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2/wBysXzi1N841XLEfMdV/wAJBFEm23s1iWqdx4iun/1bKm7+7WLuNO3e9UIuS6hcT/6yR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X+Km0FDv4qRFpf4qTdQAtP3e9N3UlBI9Plr5p/ab0l7rxtYyr91oytfSy9q8Z/aA08XGpW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DUyLj8Rc+AsP2XwesH/PMn/wBCr0Z2rz/4Jrt0S4j/ALpr0Bq5yiOnbv4abRUAcL8ePA48e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t/N1TTf8ATbL+9uX7y/8AAlr4P1nTfNvGnZWSGQbmVf71fplE2113fdr4p+PHgs+C/iLql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5/pti2z5Vjb+H/gLV10pGFSJ5npcxlto9ysit8rf3m/u1c2+Ui7vk2/LtX722qLSPa3UbS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l/hq8zfIr/c/h/wBpv7tdnU5hu0qv9z/a/wBmm+W7TfN8nO6OVqcv7r5tqpt+9/eZajbOx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db77Mv8VSA5vmXK7drfdZqbu3fNt+VvvfhTpY/Nh3R/IzfvFZv71Q/wCtfey/eIZd38LUA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Oufmpqtu3Lu37Ttb+7Ttxbb/Hx97+7Tf9b975+Nrf3aAJEz/D/CAyqv3Vp27+GNt7LiRVX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TeP7v3acrbvm+/wCX/D/DQA3an+qXbtYGTbF92msskjqq7XZvl2r/AHv96pmkCJtjZn8vE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GRl271YbliiT7uKrqA55NsP3fmYbdq/wt/tVzPh7xRLfpeT3yr50B+6vyLtrqGh83cjfdk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/2q8ztdP1G/1jULO3jbdJMVZd/wAu0N/FVRIOi8P3V5rOq3GotueGL93Hbr93mrXjSP8A4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8t/lX+Haao6Nq39kv9kvF2QsTG0X8O6tDxhsbQZHX5/KkVfl+6q0gMnwvrEulvHpN5Gybs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f4aveFV/4qHXrfzFdWIkXb/Fhqb/Y48QeFdPl8tZdStkXbt+T5T/eqr4Ssbu38QtLNay+Z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3f+y0FlrWLO80nxPNe2trLe/bk3N9n9vvLurN177VLr2n3FxbraNOQqrE/wA24f3mrstcb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2PftfzNqv8tZdr4duNS1iG/1RVTyxuit4vuqw/wBqkBqappNprNtDFfQq6qPmXf8Axf71c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s7aNbVYkvI/3flRf3f9quu1axg1qHypNyRsf+Xf8AhYVj2vhPT7Wb7Z/x8MybWaV/lVv72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NNWW1021Wbc80UYVli/8AQaveZu3f+y1VXUIpbWS43b41Jjk8r7q4rP03xJb3V5HayRy27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WX+9S6gazL/D/AOOrULQ7vM/8dX+GrG19n3l3Rn/gNRsu35vuKo3bmqQK/Mu1v4f4f7tO+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b+9u+78y7qNoXc23Z0b/aVarqAM275tv3qbu/vfxfu/8Aep0qjY397G5ajaEMv+0x3f7rU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7+98rLTfvf7v3adzs/wB4bqIsPuf5f9mgCFmO/wCb3qOWZ4kZo9u7G1d396rW3/Z7fw1j6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Xubap2/L97dQA6HKv++mXb/s/3v4qm+zx3+1VX/R4zuVn/ib+9Vew0+TUoftV5/o9uv8Aq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rN1zxELpFs9P/AHVvH8rMv8VclSodVGmTa5rglRrG1bZDn5pf+elY6qP+A1Db4ij2/f8A9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XDKXMelGPKO+796jb/DR/tU3cak0Jl/8AHqkX5n/vstV93yfhUm7/AL5oIJF+b5v4akVj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NzelPoLHqw+X+NasLiqqt/L+KplkH/fOPvVIE3/s1OZiyfL6bdtN5ajcPvbloiTI8T8YKl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f49zL9VqjE3yLKy7I2G1V/iatT4kRpY+KpHVv9fH5jVzf2h2T93/EN22voKfwnlS+IsSzG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yf93aKayo25mjX+7VXczPIv8A6FUiqfusu2tTMmik/wBntTWk/h2/dNCxjev8C0NsV9i/e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rDZu/vUNhvu/Px/D/ABVHt3/Lt7ULlX3fw/8As1BJMrbvlXa6/dqPafut7rQreUjf3s/L/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vmbbVgO+7ub/vmmtGq/w/LmmrGd7Nu2bfmZlq0vzP93/a/wB6ggbb5b5dv3qkZdqfN6/dp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3fdU1vG3zJt3sx2rtT+I1EjWMTc8L6HJ4j1qx0qNm2yESS/7K/wAVe3alHZ+H9Nk07Tbdp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i+/5ahqy/gf4HntbO+1yRtkjH7Iu3+7XRaysa3/lxx7/L+ZmX/eryq9TmlynqUI8pyPiq+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n1BVRoLaKBfK+6rbd1dJpt4bXw9Z+XteSSOWTzW/hz8vy15/rOqJdfELVFWTzbNZiv+8wV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T0urbT7BlldvLWRol+9WU4+6b8xx/j5X+2aeki/dj8yRv4my22v0Q/Z/8M6Xofwo8O6bHH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3MX/LW4uGbc3mf3FXvXwPb6WnjT4x2ukwyRRWtqQzMrt8yx/NX3MszeHNNtbCzmZLqdFku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H/gVX8MTnq+8emal4b+3wwxNMsWlwIrXflfxfxLBH/vt1rifDPhXU/Ffja+8Q30ay+RMY1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r/wB81j6p4u1fS9NjgtZmS6lkaK0iZ/uyH70jf7QrrPCXiq58L6Jb6db7XhgQ/e/iY/xVE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qZ0l5p94qSboZf3kn9yqMqy/b23Rsm0DdVyz+KFwu1JrdX8ofM1XLX4mRM0zzWv8ArMbaz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ZK5Wjcf71dAvxC0iV/wB5a/8AjlTL4u8Py/et1/74qPZf3i/b/wB05ncKPM/2q6j+2PDVx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TwxN8y7f++6PYSF7eP8pyvnU5bgLXVfZfDcv/AC02f8Dp39l+H2+7N/4/R7GQe2icr9o/z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errItB0WX7sn/AI/VPVIfC+kozXl55XG779Hsage1pnP+c/8Aepy3TrXP698UPCFhujsVu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uPvPjNLv/AND02JF/vXD1n7xV4nrS3jt8u5t1XFadv4nr55vPip4juvu332Rf+mSVT/4Tb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qVw9aRkTL3j6YWSVP4qkivCv3pK+a7fXr2X5mvpXb/frQXWNRb5vtku3/fq+Yw5T6Utbw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/7T1DcTIzt8yfer59t9W1H+G8l/77rStdc1Ff+XqX/vutPaE8p7JKwqjcfxV5/b+Ir1f+X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FebF/fLLR7QOU3pVqq1OtdW+0feVd1Q6to9/f/wCkWusLp8OP9U1qr/N/vVXMIa/3Kjaq9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+0NSiu4V+83k7Kz7zxlpsU3lR7pedu9fu0cwGo1Rs1Sbt3NQyVYEbVl6pIIoZGb7uDWk1Z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n0qJAce33mqSo/wCKplqOpY1lo+an0yjqAL2qxFioqlXtR1AlpGpaRqkB1mu68hX3Fdc1c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h/wBk11ErVcQK8rVR1Jv9Gk+lXnasvVG/0ZqoDkZf9c31pu32o3e9PoATbS0UUAFKtJSrQ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QcX8RM+datt+VUK1xbKjbWj+9kV6tZ/D3U/iX4tms7ORbe1gjHm3Ev3Vr1Tw/+zT4W0P97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f7T7F/wC+ax9nKUjo9pGMTS+H2nwWfg/TUjt4reZYwsjfxSf7VdNFeT2/y7t1aVvZ2mm6f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rbwJtVP9muduvGlvFIyQwr8p2turrj7sTm+I2rfVJW+9HXifxO+G+sXHiqS/0fTZbu1vB5k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xf99V6M3jafe3lxqi1G3jC8/hk2VPMVGMjx23+F/i2Xb/AMSeVP8Aeda0k+D/AIsbb/xL1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v+EovG+9M1NbxFc/89Go5iveOBi+EfilU2+XF/3+q1F8J/FOxV8y3t/+21dp/wAJBcf89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L95m+ajmHaRzNv8M/FMX/ADELfd/12arkXgXxWvy/2lb/AO7vatr+3rj+9R/b1xRzC5TNX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mIW//AH21TL4b8Vr839oWv+7varn9uT/xNTl1yf8AvUcwcpX/ALF8Wr924s3/AOBtR/Zv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/++6uJrktTLrUjUc0Q5TP+x+L1+8tm/8A23qRYfFK/wDLrbu3/Xar39tSVIutO9HMTyyM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ytpq/8BmWj7Z4jXbu0lv++61otUerC6kWoEc7/a2vr/zB5aP7e1tf+YPcf98V1UWoVaXUA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HH/8ACTanF97Sbzd/uUf8Jddr97T7hP8AgDV23nbv4qdtLVQ+Y4f/AITR/wCK1lT/AHkaj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tby/98NXbc0bR/dSgOY4lvH1pE+2RWRv9pGp3/CyNMX7zfLXZMsf/ADzX/vij7Lby/et4n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Qc0Tl4viBp0vzKy1YXxxZP/EtbjaXaN96zt/++FpreH9Ol+9Y27/8AWgfumSvjiwX5ty1X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26bD5sdbUvhnRlTdJp9ui/wC5WHrmuCzh+xaTCvTbuX+GiQynLfajFMyNCqSL/trQuqauv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h+WJ2nuJGeZq6BbFF/wBuoAw21rWV/wCXdv8Avtab/wAJNrK/8ustb32WOqNxqGnWc3lTX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noLM9vGWqxf6yzl/74o/4Ty8/itW/74q9FqWnS7tt5A//AAOrVvHFdfNHMr/7r0uV/wAwe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1ErU6swHbqcjVHTloA5nWdJD6lI3975qhXRU/ib5a1Ne3LMre1ZqyGuKUfeNomb4jsYotNZ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i1au81hfN02Ra4Fc1UYiLStUi1CrVIuN/3qCzQt2rUsGP2mP61j27ba1LWQK9axMZHeWsn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L0ubdbL9K0larMh9KjU3dQrUASS1DUzLuSo/LoAbRTvLp3l1YEdFSeXTdtQALQq0nFP3Ba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vnLR51ADdtO3VG0lG73quoDt1ZfjCzfUvDd1Aq72ZDWl5lSbtyN9KAPmG38F6zLtX7LXV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1tsuvvN91a9IuJvKeT5lTafu1yfiC482ZW/irijH3jplOUole3arHmVmxSVaWTdWpmXPMq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Vct5KsJHSaW3yVtRN8lczps3zqtdBayBkWtImUi1u96buo3Cm7qrmIHbqdu96j3Ubqosm3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bqCCSiofMo8ygCbd70VD5lSeYPWgB1C9qZT93vQANmpFqPzKFarA4XxHahdVm3SbN2GrJZ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dWx4otRcalJ83zbBXM3WbfduX7tT8X2iSvfzDYzM3y1T0mbdMy/8AfNVby6835f4am02P7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5UviO/l5YnQS3Rt4d7SfMv3az4r4s+6RvmqT7KZYd275sVTa3eL71e5g6cZR948ytKUZBc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GrWlzH7TD9RVVYZW/5ZttqazjMVzHuX7pFelKMeU5ub3jsJfWoWqw/wDq/wAKgryDqE8wr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no1N20tUSL9ok/vNR9ql/wCejf8AfdJSbaABppG+9I3/AH3Td0n/AD0an0UFCKz/APPRq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/9Yz1nrU1r/rlqeUXMdQsxqb71Vbf7q1Y3VqWN20badupKgOofxUUUUB1FWnbvem7qSgkV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BXUctPptKtBXwklO3U2igOYdupaZRQIl/ipN1N3UtBPMPWvNfjhb7rbT51XvtavSlrhfjN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7fuvRIuPxGD8G2+S+T+7XojV5n8G5t2pXy/3hXpzrXJI0kR0U7bS1ICrXlP7THgn/AIS7w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/UNFkM6/9cW+WT/vn5Gr1WnrHHcI0Uy74ZAY3X+8prSMuUmR+bOqTHZ5Uf/LX/lrv+7/u1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whljk+WT93J/e3Ctr4peEX8C+MNU0S4b9zazeZDLs+Vo2+Zf/AB2uR0u+dXuFkZbe3nO2P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el8Rwmt5nleW7L5XJjkVvnZv7v/fVDW/2d2l27JFG1m/i21IjCL9/tVFk+Vt33t33Vo8wW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95m+82KQELL5Xy/c2/Mry/O3P3qay/wASrs3DcrN/e/u1Nzb/ADbm/d/Lub722msr/N/Gy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/AHaAGswl2sy9vvN93ioUUSpt/wBbu+9/dqxKqNu8tXl4EivL92odu59q/vWYblb+Hj/ao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/f/5Zsv8ACtSeZufazb2jJX/ZprfvXj3fxDayp91WqRofNRVk+fqrL/CtV1AGz8qr+9aM/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nRZX91u/1eZF8r5F2/wAKtRFGZU3SN/q/lZf4eaPMSKGR5GVI4hub+6q1IDtu7b5fzrjeq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2ui3K+M7jUY2X7HLGdsS/89P/ANqjTtanv5m8mxZLP70Vw3yLtrJ1Txdf29/dQR+VFb2sg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uoHQatodnrLq8y/vP4fK+6rfxVJDa28VnHbzbbiGNPLk837v/AAL/AHaydUjn1mwhvftjW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qv3Vb/aqjqk13daDobSfvWvJ9sn2j5F4/vf71MDpLe8srDTVdpIktYn8r9193caki1yyi0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be1+8q/w/3d1YOg6hbxW18t4qpHZny2WL/Vf7y1l2Ef8AbPh7WGjk/wCJhfEsy/wqo+7/A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S9cl1n7QzWrW6xYZV3/K0Zp2sx3ksKpYyRRMo3Lt+6q//AGVYfh/SbmW4t3W3ntLeKDyru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f7K1sXGj3K6O1nZ3DeYv3riX+6f4VpdQOfbULu60GRPtDIv2sKtwv8Sn71aWl2aW+q6pZR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dVb7qsfvVa0Pw/JZ6e1leN5sMeFi81P4f9mta1023tUZVX7w+9L95qOoHK6HJBf6bqVqzb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sqPustGj6O7XK3DNK7KPK3XH3mauoitYrdGWGNbeNv3nypTmUfNt+TzPm+X726jqA2LGxX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zU2X+9/F91v8AdpzSFv8AYZv/AB2oeG/4F97b7UdQG7Tv/wBqo1k2/wAP3cU5m3fLt/3qa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b+D+FTu3/AN6pF/3v9qoVy3zbv9lqzfE2tSaNbQ+T/rpX8tf9mgDYbZ93ds43f8BrD/4Sa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1Xe0bhWZvu7ao6TJd6l9sW6m/eeXtVmqroNnaNrEaKvm8bfNoA6LUtUFnYXD26tLcKCsaq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OaDc6teSXmpeb5akKsTe1dFql1babDH5m1fMIjj+Srlu0DQ7Lf5F+81ZyCJw/jDULm41WS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Qqqv8VZKqFT5vkr1KXT4LpNk0Kyr935q5HxV4VOk+XPbqz2cmFb/Zk/u1w1Inp0p8xgrj+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tR7tvy/xYp24f3q5jqHbqX+Km0jUAOX+H/aqRe1Rq275vfbUi/wCz92gsd/BSc0/io2kH3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a3bc/zbdv3lWqPmfdq5bt/wB9UEFzd/eoaQsm3d3qFW/u/wC7R/tf3aYHm/xY00NNY3scf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K8/uJv7u35fl217V4ot0uIY9y/dO7d/dzXE3XhG0uPnj3RMwK7f4Vr1KNXljyyOKpS5pe6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Zl/8AsamVk8nZu+bNXtR0eTS4d1xHsXPyyr92s9ZNvy/w5rsjLm+E5uWUSTaGf73yrQ2E+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qNpPuq3pTmuFVP3bKjN96qMyTc0Ts33FY1D5hb5t3y/dao/tD/wALfM1Rq23bt+7j5V/u1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ttSbvn/3artMYvlX52qZVdvLb+JqoCxF83ze9WLfZ/d+bHy01VCp833WNG5/73zfdqTWJI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/AO1Xo3gPwC9xdRy30P76UBYLeV/l5/ib+lU/h34diuLhb+4WWWSIq0US/wAUm77v+9X0V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Nc2txcNb3F1JMGn/2m+95a/7vf/arzq9X7MTuo0/tSNiK1Gh6PY2Ua/6VIfLjX+Hzj96R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uH8aKNL1jUNvyQ2duqt/tfxf+PV6dYW517xJNqMy7FU/Lu/hUfdrwX4oeIjLea55Mn7u6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VrhjHmkdXU5HwLpP9reIV87/XeYJWVfu7d25q9U1LXotLvL7UbVfNW2g8iP5/4j/easP4f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y61uZZfMnkMG9v4lH93/erH8TTO2mrp1nufzZlWRf4ppj91V/3a1l70gOu/Zn8M3Fxr19q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oopdn3m/ib/dr7Q0HRzZ2q3F1cM8kieZKzPv2r/tV5P8ACXwmPBvg+OyXa9xjbK/93+9/4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bLa3sPuQ4Ek7f89P9n8ay5jGoQywx3F4s+1d2P3f+zH/9lWoq7UVad9hEUzOy/M3zUM3lJ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hb5Ztq/xD5qc1N27aazUdQGs1N3GprXT7nUn2WsMsrf7NaF/pdh4cjV9a1BYpMf8AHvF87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/hq9Z6fe3X+pjbb/easO/+JFhYbk0nTfmX5VuLj7zVzOreOtb1ZGimvGSFv8AllF8i1HMB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Tu/tDVIotv/LJX3tWTefEjR7BNlnay3si/wATV5rKxlfc3zt/tVD5dL2gcp1WqfE7XNS+W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zyirmZJp7x2a4mllZv4memrTdwrOUpByjdoWm7Q1SNTagOYhaHdTfs/8AnFSeYtN8zdQal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FrShmki+61ZMTba3NN0u+1Tb9js5bj/dStYmRct9SnX+FXq9b6pt+aSP5f9mtLTfhzqMqK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7P32rci8O6Fof+ub7XNj/AJav/wCy1rykcxk2Ewv32wxszV0FvopVN0k3lfxbao3XjK2tU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X/visO/1681J/3kzIv/PJfu0coHWS6lpel/K03nSL/drH1LxpPcJst12L/eauc5pm2qiHK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PummeVv8AaeoVX99H9RUm2nWq+beQr/tin1A9GX7i/wC4KhqZs1CzVsQQtWTrDbbaRq1Hr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zVEgOXX75qZVqFfvmrP8AFUdSxm2lopFo6gNqwqioqetHUCf+Kkal/ipjUdQNDQ13agv0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3XLN7VsNTiBDJWTq0m22k+laUrVi6y37nbVAc6van1Eq1LQAUUUUAFO/iptO/ioAKevamU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4X8aXPg/XtSSNV/e7Wr0Sw+NUcvy3VrXh/i26H9vebD/DhW/CrC3Qb5lp05EyifQln8UtE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/AO9V7+1vDWqf6ya1fd/EyV86rIKsRXjr91qoOU9+bwv4fvOYbrymb7qrNUM3gGBv+PfUP+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rq1yv3ZGTb/t1et/F1/b7dtw1Huj949Yl8C3K/wCpvIn/AN6qbeCdUX7rRP8A8Drz2L4ha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T7qvRfEzVv+em9an3R+8dc3hXVV/5d/8Avl6qvoeor96xlrJi+KmoRfeWrkXxan+XdD81T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vV+9Zy/8AfFQ/Z7n/AJ95P++KcvxckX5tqvUi/F4t96FaOUOaRX8uVfvQt/3xRz/dary/F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NTf8LUsP4oaXKHMZfmH0qTzjWsvxK0qX7y/N/uVIvjzRpf+WcX/AqOQjmMdZv71TRXQrY/4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9Hb1Ivi7Ql+b/R6rlDmM+K4DVaWT+7WhF4o0iX7qxVMviLS9/yyRU7E3Ktvvb+GrEVvIz/A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Y/wDPRUp39sWjJuWZdtUARW7rV6LKrtqmmsWf/PSpl1S0f/ltVEE26o2uArKv96hdQtn/A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0D/8ALRaAG7TTlzTlkgb7sy1Mvlt8qyLQBCuabdXkdmm6Rqj1LVrTS/lkkXzP7tczf6tp2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Rf7tTKRfKR6lqU+uXPlQsyQ1at9Fltbbdbr5rfxL/ABUWeraPZ7drVoL4u0xfuyKi1BRj3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3n7r/AIBUa+NNOaTa10u6ukXxVpcv3pF/4FUN1qHhy/8AlmW3/wC+KAMu316wvP8AV3kX/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masn+kQ297/tNViK38J/dWOJ6uW66FF/qWii2/wANUBlxeBdHZ/lsVT/detaz8K6fZvujt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8t9Yfw3UVYfibx5Z6NbSLG2+bB2r/AHqkDUVvnqbd71Ht+elrIsfQvamUqtQBn+KGS3s45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n/hILJUz5y1qfFKOSXwTfeT96NC3y18jtr2ozPtZpXb7tclT3ZG1OPMfSl/4u0+4tpEjkV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eWvF7LUtQmubfbDcO28fdRq9gs2dbaPzF2SbB8tTGXMOUeUubqcrVX8ypEaqJL1qwZ61IK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atVxFI7DQ2/0Za2FrB0OT5K3oa1MJEitR5lJ/FTasCzHJ/DQzCoKXdQBN5lN3U3d70nFAD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mpOKXd70AFFN3UbqAEoopN1AC/wAVJupKT7tV1AduqTd8jfSq+73oWSpA8p8R3k9nrFwqy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pLiTdI3zf3q2PHy7deZv7wrm1kqDWJpRTVcWSsmKarkTVBZe8yrVvNWSzGsu4uryJ/wB3u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sI8wox5j0Kwm2uv1ret5PkVq838M6hcSv++/hrvLOb9zW9CrGtT5kTUjymws1O8yqKzVJ5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HmNR5lV91OVqqIE3mUeZTVV2f5V3VJ9nnb7sLVRA3dTdxqb7Dc/8APGk+w3P/ADxagBm6p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d/wDPFqhuIbu3/wCXdqALW6jdXP3mranb7lh0+WVs/wBysG/1zxfv/wBH0d9v95qfNEfKd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X7zLXmd5deObh1/0PZWPeWPjln+aGX5j/AA1lKrGJrGEpG14s8QfZdem8v51jQVzN14ok1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qry+F/EEr7ptPleRvvNWPq2g63awr5djLuz/crz5SlKR0xjymtKo2bt1bWkqJYfvfdrzto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rO4fd/sb66Tw/JcrbKtxHLFNn7tHKEveOyuMxQs1UftR/u1G15P5OyTdt/wBqqrTBa+gwf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NpdWfYsfypx92qrXH77dWesgpyzfOvzd69E5Tvl/49o/9wVG1SW7f6HD9KZ/FXi/bO0bRR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VyhRRTv4qBjafF99abtpy/K6mgg6a1+ZFqxxVOz/wBStW6Cxd1L/FTaKCuo6ij+KigqI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7UBKIyn0UUB8Q+nfxVFT6A5R1P3e9R7qWgOUfu96bupKKA5R+73oXtTKVWoETI1cf8Wl83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1126ub+JEJuPBmobf4RuoHE83+DNx/wAT66RW+Zk3V681eG/Bm4/4qeRv70de0XV18/y1y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Ws9rp/wC9TvtTVIF+lWqqXRaplm21YHif7V/gX+2fDdj4qhhWW60o+ROrfxQt91v+At/6H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aYW+/Iw/d/P91q/S6/0+01zTbzTrxd9neQtBKv8Assu2vz58feFbvwl4h1TSJF2XVjIY1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wt/3z81dtKXNE5qkSGKQNCrN/o8k4G5f4t1NVT99l8peVZm+9/s1i+G7gRXjWiyM/mZkW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FXSS52K3lrEsifeb727+H5a36mBXbESea33Y/lkll/u05Y/nb+No/lZpfustTLb7dzN87Y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NQspZ1dtzso2ySt93ipAh/wCW2xV83ysMu75F2mnS4XdF8r8eZHtTYu2jbu3ffdoj/uKua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6xncqr91V/u0ANbDP93fu+Zdv3VxRL833l83d/wAAVf8Aep237yr/AA/Mq/w07ad+37+4b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7VAEMX73czMzrzGy/wriqPiaxl1Dw9dRQtvk4X5vkX/gNanyzf7at/wB8q1Rt821t29vuy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7NAHG+df3j6WtvDeJNBtjn81NkSqPvVcuvC93LrGoXDWsVxG0m6KWV/8A0Fa66KQp5fzeb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3t/dWmqoV1l/iX5WaX7u2q5gMtfCpXQbXTVvG8uP5tzVYuPD8F5pv2ObdLG2GjaX+Fv4dt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NGqvtwyyt93/gNNaTc+7768SbmqPeAq2ui2drC0C2q+TIfm83+8KIlt1RpbdV/e/KzN/Dj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+0I2303K0v3d1VWxcfw71kHy7vu7hTAk2jfu+/wDwyM3t/dWneYflb+795m/u1Grbvm/hY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f3akVUb5mb7wCsze1ADVkG9t27zI/lVm/iU/3ac0j/L83zKT838TVH93a275m/d7m+81G7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67v4P4l/2lqFmCo3y/wC1todtu1ff7q1Hz97d/tVXUAaT7yr8643LRuLf8CH/AHzTfuf7y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XFMA2hvmXbtb5qb/wL5WBaneYd7L9+ms33vr8tADlz/wHisfxAxb7Kqx72Zyq/wCzWtw3z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4lknXy1tVZ5FO5aACzs3h+0ed96OM/wAdZ+jah9jv9kMauy5+epNL0+/lS6a+bytzhl2v/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0aFVhbyriT7rN/doAbYRjWdb8+bzZVz56+b91V/hrrNNZ1dmX/drL8Mx7dK87zN/nuWX/A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CKFpWbZtzI3+7WMpGsYjdD8WW2palJYTLLbzK5WPd/Fj+7XRX9jHqWlXlrJ92SM/8BYfMt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qXiG3SNd7ef5v/AQ3zV7BqmoRWGm3l1I2xY4T/wB9H7tcsjp5eU8daT5/vb+fmp3/ACzWo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vN96pFb+Guc7yZflp27+9tqHcV+7Ui/8A2NQBIq/5apFqNVp3+9QWDf3vuUz+KlZhTlUtQ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Wplz936VGuKdu20EEy4pzTBflqusw2L8uynbj83zfeoAq6kpZ9rfdxWP9lKvt/hb5Vreu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NurcLW8ZEmfLDG3ysu9f9pK5/VvB8GpTNLDI9pJJ/dT71dVtP8VR+XsdVZd65FbxlKPwmc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mm3ul/wDHxasjKRtb+Fl/2az1m81Fb+Jf4a9ka1ilj2SR+avP3q5/VvAdtebmt91vNj5f7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MckqH8p575m7aqr/u01Vf5X+4v3WrtIPANpYQyXmsalLtUfu4LVPmaT/a/wBmqd42nqiwW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euP8A2at41eb4TCVKX2jFWxeXb8uxcVeaOK3RV3fNwtNaaXf/AHlz823+GoVY7/8A0KrDl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39V+atzwvob6peRrJGqQx/M3/ANjWTBCWbfJ8ir92vRPB/h2VrZriRXijlTbAzfd3H7rf+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sTpo0+b3j0z4O6K9xcySwwslvGhWJVT7rfd3f7zV9CeGdDg0Ozt7NZFfUJJpJJLpkX9yu3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/TbPSfDenxWsK2/lx/vWZPmZj96Rv77eldtoenya9M1xHatFZ24McTN/E33mZq8aUuaR3S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LbwR4P1LUZNqSbDHFE38Uh+6v+81fIekwy+JtYtYrhmSG2XzG2p8rTFt3zf7zV2nx9+IUv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en3H2ixgcRxsr/wCsm3Vm+GbWPQdNkiVnS4Unz2b7qsf7tdMI8sRG1r11PbzWNvJcLb6fZ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uH3m21vfBHwi/ibWrjxLeRtLZ6fMWtIv+ek396snwR4HuPi54ntYre3+XyyrKz/6uMfeka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ejeBdH03SbWHdGoDSf9NPL/8AimrKUuUcpcsSGwsX0vRLeLy2eZowzL/EzH71dh4fs3tbB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uao7CGSWZrqZflUfu4v7ta0TfaN1Qc3NzEcvzPuqFl/76q0y/JVdlquoEcVrLeTLb2675p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S/h7Hb7X1Rt7f88l+7WX4Nh3a9G/8UcZausuNUnX/AJaetLlMpSNS3ht7OFYreFbeFf4Fr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YfEF/JeW+pNFNJ8zLcfOtdF/bUq/xU3+3Jf8AZquUI+6eW3XwT1+P5obizu1/2XrFuvhf4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LaX/rk6vXtX9vSdPLWj+3H+95a/8AfdZ+zK5jwO48H+ILXasmj3W7/ZSqcui6oqMW026/7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iZ1/5Ztt/2XqT/hKBs+ZZaj2Ycx8ztY3q/esbj/vy1N+x3f8Az53H/fDV9KN4qjX/AJYyv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rzw+dNeWnl/8APq+yj2ZfMeA/Ybxn2rZ3Dt/dWFqdDoer3T4h0m8lb/ZhavdrOOy0uRWj1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lf/7GrV58SLOwRvL82WTFTyhzHidr8NfFF/tZdLa3jb+K4fZXSab8FZflbVNSWJf4lt//A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+JV7dO32eFYl/vSvXP3WuahqXy3F07q38K/dq+UDorXw34T8Kopk23c3/AE8Pv3f8BqS88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Y26ov/fC1xa9qGUVZBrXniS9vNy+c6K38K1m7m/vU1Vp22gBu01JtFJRQA/71G32p9I1V1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fm6lbrt/jFV2UVc0ZT/aUbL/DlqOoHfMpXdVdlqi99P8Ae3VD/aU38VWQXmWsHxG37mr39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devBcIv8ABRIsxP4qsfxVWWplzUdQFoooo6gMXLPVhVqKpVajqBLTGp33Kb96jqBseH/+W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qz9BULDM3941clanECvP9+sPXG2w1tSVz+uN8ir71QGStLSLS0AJuptFFABu96fTKfQA7+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uYUX52kbatM/iqfS5CupWrL95XDLQBHf/AAd8Z6lq1xPb6SqW8j7o2lmVPlrS034E+L2+W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Z87fXeS+MtRZ/wDj4+Wq7eJr6X71w1TzRiPlkYMXwD1v5fO1Czi/76q1F8Cb1f8AWa5ap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uXbf8tmqP+1pv+ej0cwuUhX4Gun3vEEX/AHxUy/BO0/i15n/3YV/+Ko/tKVv+WjU77dL/A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Ib/wpfTP+g9L/AN8LUi/B/SvurrFx/wB8LTftUn8Tb6PtEi/do5iuWRIvwf0pf+Y1cf8Af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f0n/AKC1x/47Vf7VJ/eaj7VJ/eaj2gcsiwvwd0hf+Ytcf+O0P8IdL/h1S4/74WoVun/vN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PRqfPEOWQ7/hUNh/Dq0v/AHwtN/4U7bt/zGGT/gFOXUJf+ejU5NUnX/lo1HNEnlkV2+Dcf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vqGoW+Dtx/yz1aL/AIFDWouqT7/9Y1Wl1a4/vUc0SuWRzbfB/UF+7qVq/wDwBqjb4Q6v/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wKuyi1yerC65J/EtHNEPeOD/4VLrsXyxzWv8A321N/wCFY+JV+Xbav/uzV6RDrW77y1ci1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pHkrfD/xTF/y67/92Zajbwj4pt3/AOPG4/4C6/8AxVezJIG+61TbjV8pPOeIy+H/ABWqN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/AHax/wCz/Gqu27S9STb/AHUr6I8yn/aH/vVzVcP7T7Qe15fsnzp53i+3+9Y36f70LVet9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pFveI3/XFq96+2BX2tNsb+7vqTcf72+phh5U5c3MP2nN9k8HbxNqsHzMtx/wJGoTxxqC/8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3j/e+eo2s4Lj71vE//AFroDnieA3niie/fdJI26pNJ+2azeLb2cbSzN/dr3r+w9Pl/wBZY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Faz9UvtK8Loz29rbxTMP+WSfNQPnPOdR8D6vpcKy3VxaxKx+7v+aqa+F7+4+ZbqJ1b/brY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+bM2y3U11VnpMUSbdvyqu2jlDmPPf+EN1T+Ga3/77obwnrH3VaL/v9XpH2GD+7R9hiX+Gn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uPDPixXZoVidc/wDPaoV0nxnbv/x6s6/7LrXrDNYK+1rhUb/foWO0b/V3ET/7r158sFzfa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eW2dv4p85vtFjcIv8NZerafrUt4zyWdw+7/Yr2xdP3fdk31YtdJdnX94yLXTCHs48pnKZp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U3d71fUkdupy1HTlqQJLy1jv7Ca3mXfHIPmriV8E6PE7L9hV9prtlY15vq3i6XTdYuINu9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qJtL4f0+3T93YxJt+78lcDqn7rUrhFX5VNb3/AAnw/u/NXJ3V8b25kmb70h3VmXEm8z5Kc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FaoLNC3krWtW+SsGKT561LeT5KuJjI67Q5PvLu9K6SJq43Rrj98qtXWW8nyLW8TKRe3fw0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eZTAkWl/iqLzBRuWgCWiovMo86gCTdRuqHzKPMoAk3U3d71HuprSUATeZRu96r+ZRu96AJ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C0lNaSq6gSbvenK1VWk3ULMF/iqQOB+Ji/wDEyt3/ALwNcfursviRhprdl+9uriKzkaxLc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Piba9XImpllpqj3U5mr0z4c+BbC8s/t99+9Zj8sX92o5eYjm5TidF0m/vHX7Payu397ZXo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lRVkVYlx/FXolvbwWaqtvCsS/7KVN9o/zmqjHlM5S5jk7fwG+z99cVeXwfZxJ+8k31sSzF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pw6HYQbf3e+rH2O0X7sK0bqN1QAbYl/5ZrTvMT+6lR7vemUAT+dTfONRUjUATedQ01QUUA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3+ytQ7vejd71BBN53+ytN85fRahZqSgsl3J/FGrUfuG+9bxP/AMAqHmjmgsc1nZN96zi/7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XL8zWMSN/s1NzUi28jVZHMU/+Eb0dvvWaVDL4J0K6/wCXPZWwti/96porXa/zVUZSj8JMv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6FL83lslQt8HdI2fu22V3TUbjW/tpGXLE8j1zR00O5+yxtvVR/FWZXV+Pl/4msbf7Fcp/F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fxUfxVoHUbRTv4qP4qBcwfxUUfxUUE8wUL9+ihfv0EnQ2H+p/3atbveqOmsf+A1eoNR9FM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P4qKP4qTdQPmHbaN1G6koDmH7veimUUD6j6KZRQWS7qdupqLupaCR38VFJuprN8lBQ7cKt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nmxx7Lfn/AEiX7tbHhzw3FM63mqR/6Ov3Ym+63+9Vq/8AFES+Z9ltYn2/dll+fb/ur91Kn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PQdOtYfP1C4+1c7fIgfZtqjqkemX9tJbtYwfZ3+9E1VbzxFeS/K1x8v8Ad2LtrP8A7QLfe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+E9CsJvNs9HtbSTH3rf5K1LPwmmvO0VrdRWsijdsuP4m/urWe18P4ZKdFcJdJ/tKanlL5j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R7z7Pe27W83+1/F/u1XVa7CLxNHLbNYaxC17Z/wAP96P/AHa5nxZHZ+DUjuri8VtJnG6C8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f7QojTlKXLErnjH4iNVpy5rz/AFn46eE9D3eZcS3HG791/FXn+vftcW9vZyf2PobSzf8AL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exSyfF1PsnHUx1GP2j6IXfXzz+1p4FF0mm+JoYd8jYs71dn8P3o5G/8AQa8t8QftUeOdW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ZHztW3T7v/Aq4+++M3ifVHWDVNWa4tZQFliZF+Za9mnkFWnHmlI8+WYRl8MTn5rcWr+b5n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97iumtbpLy2jnjXZ5o3Kzfe3Vg6za7ryT+Ns/u5f/AImpPDkht/Os/OVJJHMsa7Pmjrwql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yMuY3JZCu39zvWTK+az/dYfd+WoWb7Ru8z5/4ZGb7vH+zU3+t/wCWezedy+b/AAtVVsSo2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ma4+6uP8AZrIoNyy7lk3PtzHJ/dpu1/l3fPt+9/d2/wD1qduLP8ys/Bjb+7UbM+5ZZF3tF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Abj/yzXe0eG+b5F2mnLht3l7XX70f8C8U3d/eb/Vn7z/d5p3LI21d7Rjcu75FoAP9b5m35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cKFxLy3ztj+L7vFO2pcfd/e7SJI/n+VaPLDbm+Z1b94rfcVcfw0ANX5nVvv7vlZn+6rU3h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8s5N33f9r5aGzL97fLu+9u/1SsKN25Nsn71m+WT+6uKADd/ebey/elb7u0/3ajb5tv8AH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vNOZhv2tul/hb+6tNbP8AF87L/E3vVdQBvuM3907tzfdWm7hv+Vvm/wBYrNTW/wDQR95qN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R1Ak3H7//AAJXaiVj/D6VH935f4V+amqpVGVf4m8xV+lHUAeTdu/gVhtoVv4f4W+Wj+P8d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lHUA/utUf93/vmpOGfd8ybqjlkjXarNsaTO3/AGmpgR7j/F6bajZvnX7yL935akb5n3fN8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+zQA5W/vbdv3adu2v/umkpNw//aoAGkKptZtjf7VRswb/AHd21qa3zf7FSbd23+9QBXaRL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1+9ueuX3XOsalGnlxP5p2/wC7DWtqkwuvMT5ZrdR+8Vv4m/u1X8M27prDPJa7JJIyysv3V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1jE3mkjhhVI/uxgKv4VTvJJ7iwmS3j82aVDFGq/3jV6XR7u8kVF2xL/E0r10Fla22k23kQ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lb+9/s1zSlzG/KY/hLwnb+Gbbc3z3kg/eN/dX+7WX8RNYGyHTY5PmfEsq/wB3H3a6LVNWi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mXdj92rfxN/dry28vJb+8mupv9dKdzbaykb0480uYbw3+7Tt23+Ko4m+SpIs1B1Ei/wAP+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F/dpq4/ip26oAk8zb+m6m+YPl+bZx/FTdw/i+T/dpqqW+b+HPzVAEir/F9/8A3akVvuihV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/ioATcFprMP8AgNDVC3yu3+192rAWn+ZVfzP+B805bgN91fmz/HVco+Ysfepssf8AtVHFN8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aklb5KYupntH/ALPzfxVGyj9auMtV5V+Rl27P4qrqSQ7amVv4f4qb/s0lHUBW2smxl3r/A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3nhew1R2+7byMCv7r5Kvbqcuf71aRlKJnKPMcPqXhGezTbu2bfm3ffVqzV0eXev8AGzMW/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FN/eX/vqqNx4VtL/zHtZGspGB3bfutXZTxEftGEqX8p5zbrum+yxq25gVXbX0Jo2mi3/sf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HjjZV+75h/h3f7LV43f29/wCF7+3lvLWJ41cSx3H8LYr1D4c/FrR7BNQur64aLUFTzbZfJ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aqvD2keaBVKpy+7I9U0v4vWnw7v8AVLDXmlluI7holSKHftjK/K27dVX45/tFR3Hgn/hGf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BtvtSi+Ro4/8AnnH/ALTd6+Y9e8RXfiDW7q9vLjfcXL/N5v8A6D/u1X8yWJ933OR92so0I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6Dw3oJ02/tZbqOV76cjyll3bo2P8AFt+9ur1bQ/h7qLW0n2qFUuPM221g2394x/ik/uLXl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0H51k+Zh5fm/8tY1/6ZtXpng34gDXkazurxXuGfdFF/y12/3mb+NqmrGRUax9SfDHwzZfD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bjWrkbru4i+7/ALq/7K101vNc39/JdSR+VtQRL/d214r4U+LWq6C6wakv9t6bgL83+vjX/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VeqRePNEv9H/tHTZmuIY8+bFs/eRt/tLXLylSkdM0c8qbWmfy/wDZrS8PqIvOTzN7ferxP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o+zTbe42/dZ2/u/7NdV8Hbi8bXrr7VNv82D5V/u4o9mZ856s9Qy1M3zJULUupobnghf8Ai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NbGo/6ysnwR/yFbj/AK41rak3z/jWkfhIMtqiqdqgrMBtMZjUm2koAZTKfTdtWA1qj5anb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CneL8jVyN9/rmrsLxv3Mn0rjb3/XNUSLK+2m+XT6TdTAOKSnfxU2gB38VKtJ/FRQAUUUUA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1V1AbV7Qcfb/wqi/y1peH1/0mRv7qUdQNqSq7VYaq7VYELVg6tIWm2/w1vNXO6s3+k/dqZ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xVBE1T/xUuoDaKRaWjqAu2nLTUWpFXdR1AfRTKKOpZ0Gh/LZt/tGrElR6TGfsC/7R3VJL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Y1z+sturelb5GrndZb51oAzV7U+mL2p26ggbRRRQWFG73oooAfW34I0dNc8VWNnIzJHI/z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eHLyWw1KOeFtjR/xLVgevXnwvjbd9nvmRv7sqVlzfDfV4v9XJb3H+69Zf/CxNUi/5bfL/A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pef8ALRVenyxJjKRDceDdZtX2tYs/+7VNtH1GLhtPuP8Avit6L4rS/L5luu3/AGauL8VIm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Dmkce1vPF/rLeVP725Kb5m35dtdsvxMspX+aGpG8eaVL/AKyFf++FqOQvnOF85Kcsw/vV2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x/rLeL/vhaj+3eEpfm+y29HIVznH7lo3e9dkq+E5f+Wap/uvTf7D8MS/daVP+21TySDnOP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5vCugS/dvLhP+B01vBulN/q9SlT/ga0vZyK9pE5XzKPMrqF8C2X8OqS/+O07/AIQOD/lnq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XJIPaROZWSplmrov+Ffj/AKCG/wD4AtWF+H8SJua+b/vharlkHtInPpIKmWQV0C+B7Zf+X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I2cX8Ur1XJIjniYMTVYVt1dAug2cX3Yf++qtRWscX3Y1quUmVQybOOdtu1W21rfdWpNpqP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NzDd1OWjy6rrYos29ZJd3+/QMmaONvvKr1J5lN8vdQkJoJHbt1WFao1jESbm+7XP+I9clt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zD+GpKLXiPxINNTZH/rGHy1x9ra3GrTNcX254/wC61XLPS59SmWe63f7O6uss9P8AkXd92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JooEVI1VI1rQW+R60Lzw7Z38LKytEzfxRVzd18LYpX3W+rXkW77yt89XzAa3mbv4ajlkuN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/ANr71cv/AMK51iJ9kepSouflatS18H67Zp8utLL/ALLJRzAN1D4f6Nqk3ntDLbzNnc1u9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vzR3lwn+9XTWdjqcW1biSKVf9lK2IodtUPmkc3o3gdNN2st5cPXSXFxFpcO+Rv++qkurpL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ivHfG/jZ7x2gjZtqn5v8AarOXuhGPMen0u6m7qburPqUOdqEams1R+ZR1AvRMG/KvHfHlq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xCvWIptted/FWM/bLWf8A4C1RIqPxHFs1QtJTfM3VDu21hE2LSzVNFJVFJBUyNVAaUUm6t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atS1koFI6bS5BvjXd82a663k+SuFsJBvj/wBk12FhMGVauJhI1lajd71XWYUNNWvUgseZR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aSjqBY86o2mqvuLUbX/hVqALHnUedUPkzf882prQ3H/PFqCCx5lN3e9UZZLq3/wCXWV6xd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b7Po8srf7VPmLOoVqPM2153eax43uJmW30PYuP79YN/D8TL/cq2K28eP7/wA1TzRA9elvo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88Tafa/664iSvH7rwj8SLzb5ke/8A3Xqr/wAKp8Yy7vOtWlZv701HNEOU9Sv/AIjaPZw7l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6xW+KFpK/7vdXG2/wp8Q2/wDrNP8Am/u76tf8ID4giT5tNb5f7tTzF8pY1zxFJrNyr/8AL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YNTv+Ed1iL5ZNLuN3+5Tf7J1CL71jcJ/e+SpNSZW+erUUxWqPlyxfehZP95Gpy3AqCDSe4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Va3vBvxMks7n7P5m+Na4HVLwyv5St8tYOua9beD7D7bcM23O1dv8AFWsYkykfVmm/EaK42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iayuvuyfNXzP4R8VQeINKhureTfuA3LXSRahIn3WdKrlIPoKK+tpfuzLUy+W33W314Pa+I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VqW/jS9VNvmfdqeUD2RoT/DTfJNeY2/j67j+981aFv8SD8qyL81MDvGhqNozXL2/xCiZPm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bWcv3tlLlA1mV/7tR4f+61V7fxVYS8bquLrlo3y+dUgR+W7fwtR5L/AN2ry3kTf8tKk8yNv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ZWp32N60OP71G3dUAUVs6cunj+9Vzy6GYRJuZti0AQ/Y0X+Gk8lf7tTrcRt/y0SnfI38S1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/iqXy6PJ/2aAId26jaamWP/Zp22rAr7TTvLHpU3l0LHSiSee/EOHbc27f3ga4zmvQfiXCF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eeVvEgKKKK0ICiiigAooooAKfRTVoA1tNY/LWp/DWTpud9avNBqLTlao91OoDqPoplLzQK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FAxd1L/FSLS/xUFRiFKuacrUMyRK0skixRqNzM38NOMZS0iKUuUk/2acsZf8AhrzHxl+0F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JZs2sagp2rFb/AOq3f7TV4f4q/aE8WeKIfIhmi0e3Yn5bP723/er3sLkmJxHvSjyxPNq5h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muaXoMO/VNStbJf8Ap4euVb9pj4a+FUkna4utd1CNiqW9nB+6X/a3NXxXf3FzqU3n6hcS3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Xqusdvb/KrbN1fT0uHaUf4kuY8qeYyl8J9SeKP22ra6TytP0G428bVuJvlX/vla4PUv2xP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0Wwi/vebuf/2avEZZI1dtzb/7tZ8zDezbvlr0YZPgqf8Ay7OaWMrS+0e3L+1t4ok+9pem/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Fj+1QbiZU1LSfs/8AtQPXz+8iK9O86OX5GqpZThJfYJjjKsftH1x4X+MWh+KLlYtP1SJ7h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yX/vmvQrDVC3zq3zfxV+fOpabFcPDPazfZ7pSGVlfZ/49XtXwR+Nl2s0fh7xBNvvFA+zX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Zb/a9P71fJ5hksqK9pS+E9ehjI1PdkfXEqvcWayqvyt8u7/arLluLTVNL1DQNYja40u+Tb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7rL/cYdqk8O+NBYboprdLjTblR9ptf+en+1H/AHGXtTfGmipY+TeWdx9qsbkb4J1/iX+63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480Jcx6XNf3T4n+KHg+88A+J5tNuma4hb95bXX/PaE/xN/tL3rj5ZtyN8v3q+rPi14PHxB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/AMTi1zLZM397+7/wKvjO41h1mkSaPZNGSrr/AHWH8NfpuVY6OLo+98UT5rFUJU6hoXSp/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HzfN97G6sO48QPE7K3yL/ABVIviRN+3cu1a9mUonDH3ZHeWEwv9NjdZF+1QARvu/u/wB6s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HLp7fvF/eSXH8Tf3vvU3w7fD+1VZfn83EbL9a3NUs3t/Ot5I1t1V/lb+KRf7tfB5xh406n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hqnNHlNq1aO9tlnhZYlkHmqzfO241C22VNyqybhuXzf8A4ms/w/I6pJZqq26qfMgVfvbf4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7jMd3zf3v7tfNHoEO0Mjbl82Nvveb93cKb/tMu/b+7Zm+7xTm+ab/AGWHys397/dqPdHKm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zM394fd2rUgHmH5X++q/e837u2j+833miP3pfu7T/APY01sJ+9Ze/lySy/d/75p259isyq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+7t/3arqBJ/tbtyody7vu07b5vzr+9XHmRt/Dtqv5yNu+Xe0f3ml+7tP+z/s0NJu+Vl3tH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0dQJJmLbmX51YfL/dqP73zbvlYf8AAV/3abLNuf73bdGzfdolYtub7jY+Vv4lajqAf6373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3ady21v8AgLbqbuHzP9zzP738NN3f3l+XG2jqAf8AsvytTfu/Ltpv93+8vy1DdXUdrNCsj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v96mBNz/CtNbPy/7Jqvf3FxFCv2WPzZs7fm+6q1H5dxLYbJG2NkqzL/CtAFpmFujMzbFX5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VbPULe++aFXeHHmeayfK2f7tSWtqlrbeVt3rn5t38Wadwvy/3flWgCrbzXrX8jSeUlr96P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aNc/aJPnkU7o938NXPm+9Uf8AtUAObH/Aabt+9to3Hf8A7tG6gBu2mtn7v0anfd/h2rUbS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gAaMr937v3lqveXDwo0SybG27t393NR3GpP8AcjXfuH3v4v8AgNQxTGb5tzfLHtbzfu/8C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jzB5J+ZlhiuNpDRxN8nX+Ks+81JLfbBY/8s5PMaX/AGv7q02/vjK7RW67FYfvZdnzSYqis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cMqh6FOmdZpHiyCVI4rplimYhd38LVqXniCwsLZpZJldv4Vi+81ecso2Nu+7mq+3b83tUc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tq1xrN40szbFXPlr/AArWbu/2t9NkkLJt2/7NCt8n+zUG/wAJMrbUb+Dinf7y/wDfVQtJt+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P99fu0D6ljd/Fu+6Kk3BvlVfm/iqn5w/+JqRZD/Evy0pAWOWf/Z/iqSJiqbartMfu7V253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m+9UgWol+Td/ep/8AFVbzPvfSjzB8zVAEjNt+Xd/wGq7N/dqqsaLNJKzM7N/6DUy/99rWw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l+am/+OU1s/NQvyP91vloJLCtRK25PmqFZD8v+1/FTu6/SgB24t/6DTXWm7iv/stO3H71A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/dpv3qm21HQA3adlG7a/zfezUm0fxUbR/v0ASKp/i+SpFY/My01M/8BqT/eoAm87zYfKba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654NjZGl03dbyZ3NE33a6RpAvzbd/8TVyN/48NrctFHa/7u562pc3N7pjU5Tm598UzJJ/r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a2zIyrLCw+VW/hqjqF5JqV/NdMqxNK43Kn8NQt/EvvXqHlGpb6pJb7XWGKVV+X5v4q6C11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prG60y+V9y3Fn/wCzVx6t8i/N81WIpP7vpto5Q5j6Q8L3kWpeHm1TS9Yt9bjtiI7m32bLu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/AI1/3a1ND8ReVcx3VjcNFdZO2WL/ANBkWvmvTdaudJuY57GRre4hPmLKr/NW9o3jzVdNe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N/wBZ5qfezXNKl/KaxqH1pYeKLLxAqxXkcWlaov8AFF/qLr/4hq7D4Y3At/FsKs3+sQqq1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p5XtVvNLilaC4judyzsm7b/DXsnw+/aE8N/8JJYy3kNxpTLJuZmTev8A47U8kjKUpfZPs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aSq+jeJNM8W2H2/R76LULPft82L+Fqkkrz5HdE6bwCxa8vG/uoK2L/wC//vVj/D5f32of7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et4/CIzW++KjqX+KonrMBlH8VFI1ADWptOam0AN21Gy0+lagDPvP9S230rj7z/j4auwv1/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fvqiRZBR/FRRUgH8VJtpaKAD+KiiigApVo205e1WA5aGpad/FQBE9bHh9fkmP0WsqtnQVH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04gXmqFqmaq7VoBHKvyVzd5JuuW/2a6K4b5G+lczL88zN71MgBVqRmpq5WnfepdQH/wAVH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27bR1Af8AxU+o91LR1LH0yl3Gko6gdXYR7dNh+gptx9+pol220a/3UFV5KCCrL8tcvq0m6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kauVv/mvJP9n5aAIaKF7UVYBRTKXdUAJT1amUUED3rc8H6f8A2lfsjNsj2bmZqw6tWFxPb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w2t/u0pS5SzvLrwzp0qbLXUP9Iz8zNWDq2hy6Miy7vtcbfxRJ92uf/tL7O8jNMySfdaqd/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0Lh1/u1h7Yv2ci9Fq1o15Ha+cqXEmfLil+Rmx/dqxKz7K4+4vLO6hXzrdbuSNw0TS/ejb+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h1TSrqWabe0b/ALvdVxqcwcpD9of+FmSo3un/AL1Evy1C9bEE32p6PtEn96ody03zKALTX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qEq/8tKo7qb5lBZof2xd/e856mXXrz/ns3/fdZe6jdQQbC+JLxfuzM/8AvPVqLxhfr/y2b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ajmA6pfHF+v8Ay2epl8fah/z2b/vuuP3U7dRzBynbL8QL5fm8xn/4HUi/Ea9X5lkrhd1G6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l+KF3/eqaL4pXH8Xz15n5lHmH1o5g5T1L/haxhTdIvy1NF8XLf7u5d1eO6l5jQqsbd6w5b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99V5GKx1ajU5YxN40oyifREXxYtv4tv8A47VpfiZaP/yzr5xVX/iWuktbjbbR/N82KvB4y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TUpRie4RfEayZ/wCGrC/EDT9/zN8teGrcFv4vmo84/wATV63MZezieteIPiUG2pZ/dWubb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m/wDHK41ZKFkFTzBynZN8QL3/AJ7MlSL8StRX/l4auL3CjzB6UcxfKdwvxQv1/wCWm+rSf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/8CrzvctDYpBynpUXxguV+aRbfbViL4xRy/ejt68lvIzLbMsf3mrHbS7j/nnXk4rGYijLl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SjI+govilGybmt4v+AvU3/C0rb+KHZ/tV84/Yb2JG/eS7v4f7tbGh/aIraT7Vu/2d1PD42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EqUYnonjL4kPfp9ntdyK2dzV5zf3B8mSdm7VJcfM7OzVg6pfC8/dL/q1NeqZR90+qmam7q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mArMKjZhUctQsxo6gWFmG+uP+KUe7R4Zf4lkFdMrf7Vc78RmH/CPNubuKiRZ5arbqbJRF8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ZG47camikqruqRWoGaCyVctbj59tZKyV6h4I+C97rMMd/q0n2K3b/AFcX8TLQZylynO2c2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P3a7LSbO/uEXybWV1/wByvStG8B6Jof8Ax72qvIo+81bkXl2/3Y1T/dqvhMpS5jz+z8J6n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X+9Wlb+A5Pl8y4+Wuua63VH51PmJMOLwXar96RnWri+G9Pi/h31cabdUbNuoAF02yX7sNO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LFaj3Gjmo5iyb90v/LFf++KFkj/55rUFI1MCx5ifwqqUfamqrRSAtfbTR9tNVOaY1AFxt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1A/xKtU91Rs1AF77cP7tH2xP+eav/AMArOpd22gjlNDzLZvvW8X/fFNa3sZfvWsTf8Aqj5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LDaLpEv3rOKqdx4J0G4/5c1TdU3mH+9R5z+tAGDdfB3w3evv+zqn/AACuN8Zfsp+HPGUPk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3KquyV6tE07fwttrQt1f+KrA+f/DP7Jo8Goyabqlx5e/dtlff/hW1cfB3V7f5o5vO/wCAV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U5W/2qOYOY8Jk+GuvW/8AyzV1qnceD9YtfvWrV9CeYfu7qPMH+zRzAfOraTqdv96zl3VDt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xf7yV9GNHA33o1f8A4BUbabp8qfvLVarmIPntbx1+98lWFvBs3bq9ul8K6Rdbv9Fqn/wr3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RzFnkcV5u/iq1FdXH3Y2Z69et/COlxfdtVq5FodhEny2sVMOY8fXUNRiT5Vl+X/YrN/4TT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3+81e8f2baf8APulV5vD+nXHytaxV5OKwtSv71OXKaxnGJ5TpPjy7l4katqLxxOu2uubwX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qVVl+H+ny/MvyVvhqdSnHlqS5iZSjIyV8eSf886p6l4snv/lX5Fral+HMTbvJuG6bdrVTu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LGb5a7uUz5omCupT/wDPRqmXVrv/AJ7NVy48F6japu+V1rFlZ7eZopF2MtMZsReIr2L/A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q0vjC7i+Zm+WubaYU2RtybfaplzcvugdRb/EyBflkZa1rDx5Z3jqteQy+H9zsyyfeNTWG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7N8qivm6WKx8a3LOn7pvKFPlPbv8AhILb+9WbeeLo13eTXCw3h+61OaYtX1MTjLnijWpNW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XetS4+41ZstUQRUUU+tQG7aNtOooICiiigAplPooA0NOrVrIsG2vWstBpEWiiigQ+imrTt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p26loqTQXdTlXf838NZ+s65p/hzT5L3Urhbe3jBbc3/stfO/jz42ar4w86z0vdpWk8qzL/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vyqtjZafCcGJxlOieoePPjpo3hJ2s7GP+2NSx92J/3Uf+81eC+MviR4j8abv7Qutlq33be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24uILXaq/O38TVh6lrB+Zt3f5Vr9HweVYfCbR97ufL18ZUrbli4kjij+99371Z9xqUMW75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lfb/Dmq8txu+b3r2Tz+Y0LrWvO+6uz+KqNxeFU3bvlWqbTFnVVb/9qqtxI8qbd3+1WUpFR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fL93/ANCqFb41RuLgfNu+f+KoWuN3+9935ajmNTUbUAybfuf7VNWbb/trWW0w2fM1H2gr/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9u/76qG4vHZ1eNtkkf7xWWs1ZA276fLQszp91e9TL3tA5uU+rPgj8Vj4y0dre8k/4mlrtj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63zfwtX0N4F1y3uIbjSNQk/wBDuiPLZv8AljNt+Vl/9BNfm/4N8YSeA/Gen6p8yW+/yrtV+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757V9taNrAuIbeeOT5ZEDLt/iU1+a5tg/q9bmj8Mj6XC1faRNjXrG48P6rJa3C7JI3K18q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tD8T/APCQRx/6Hqp/eKqfKswX5v8AvqvszxRs8W+CV1ldqahphWK5/wCmkP3Vb/eX7prxf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aeFb7TZl+Zh5kTf3ZB92uPL8R9WxEX9k1xFL21Ox8az6HHf8Azqyozfermb/R5bOaRo/9W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vV2SzCJ5Imb5oyVZf7rVVa3MqN+837q/SpKMo3PnIqUTh7fxNPYOqybtuP4a9i8P+JB4w8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XepaaQs7N/d3V5veeBbjWbzZYx75JB91a9a+EHw1fwamoRXTfaLrU08mVl/1Uaj7qrXzmZ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6+G/mMeKQRaqsse6W6UiTav3a65m3pujb5Ww3y/O3+1XN+ILOTRpr61kXyliyyr/E1XPCt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rfuzuXd/EtfGSPSNJl2vI33N3zLu+dlamsolfcq+Vu+75v3lb/dqSXbvZY/4l3L5X3uPvV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tTd/31uqeoEO7+8rdPvN97/vmjzPk+b+L92zPTfLO+TaqpuAXcv3t1N3feb+LbtamWRtJ5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+7+b+JabuKvv++yn+L723/Zol+/u+Z9vytUc8gtYfNkbYq/8Aj1AE3nBd3zfN/DQrCX5V+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TuJJFtlNuvmtkbVamxfaJYWWRYot38UVAF6KRJdy7l/2v71V7e++2SblhZIcffb+Km6bY2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3SP5m5vvVYZf4fubvmoAq/Z3luVuJLh/LYFVt1+6v+9UksMVw+9l3tjb/ALtTN81V2U0AS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N82FpzMf+BY2tuqHcWoZdv3vvUAO8z5Nv393y/NTdx/3Ka0yL8zSL83+3UP8AaVsqN/pEW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0S/ZyJmb+dG75Pvf71U11C2uP9XcK6/3lo+2Ft21fNX+9vo5olezkWG/u01pKq3F5tRvmR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Z91MG+W4utm0/wv8Axf7S0e0iHs5GtLcRqm7dv4NUZZnZN7L8uzdt/wDsazf7WiTy1X97J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VqbLqU9xu8nbFCw2/LWEqv8prGhIuSslv/rpPlxtVv4maqNxcSXW1G/1Kncqr/wCzVGsIX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+9XLKpzHXGnyjdo//AGqjuG2v+FOlm/h+5/dqnLcbvu1BsNlk2/7Dfdqu0n3l+X5v/Ham+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f7v8ADQA3b7VG2d+3+KpmX+GoXzQUR7v9r5cbqNx+WnbSz7f7y1atbF7y5WCNfNkk+VVoA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yozfd/wBqtq38I65PHuj02Xy2+63y16FoPh2y8M2cbyKtxfMPmZv4f92tKXVk3r+72bq2j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Ty/8A4RXW13LJp8sX92prfwnq9wkjfZ9ixj/lr/FXrVvNuh3fcX/0KpIrHz082P8A1f8Ae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kecyfD+5XTY2hmWW8zuZW+7WHeeF9Zt1b/QWdv9mvYP7HllTzV/1dSLCNiqv3aPZh7WR4S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JC0Tf7lN3f7Lfer3y40WO4T95HE9Y+qeHY1TbHGqKw+9so9mV7U8Z3J91m2cUcf8AfVeiS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S3Xaw+9/erB1LwLOsP2iz+do/maJanlK9ocvu/ioVvn21G0n3vm+Wj/AUjQsbv50f7216h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6+WjzP4tv+1QBYZh/e+am/eTduqNW3fN/F91amVf9qgBu4/3qkX/7Gm8LS0FdR64/9lanf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tv/jtBJNa6tJpMzSx/OrfK0TJ96s3WbqPVv8AWWsSbc7dqVYaTb/F8tNi08XG6XzNi5+7W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PMeb3lubO8miZW+bO3dVdm3fL81dN4ysYPvR/6xSF3LXMqo2fe+ZfvV69OXNHmPMqR5ZAv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Vf+BVDu+6v8Tf+hUbjv8AmZtv8W3+GqJLSyfOvzLTvOdn/i71TVn/ALqoqt83+7U0U277v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vjFtbd8uf++c1YivpFm+b5+RWarFtvzf8Boi+XzF/hU1AHvn7M3xgl8C/EKx068uNmh6qf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n8LV92XC1+UNrMYkV4fnkjcSR/7WK/S74b/EzS/GHgPQdWuLpYri5tVaVf8Aa/irixEft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h+pX+0G9lWta8Xe9cXoPxI8L+GYb6XUtWiso2YbWlrzn4l/tleE/DPnW/hu3l8Uaguf3q/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J/H/AMBFYRjKXwlSlyyPbvJLfdqGSMrXwL4q/aK8f+NLnzZtabSrfP7uz0tPIWP/AHm+8/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yP8YdW8fePofBHiTU/tM19aTPYzyJ83mRLu8tm91rSVL3SeY+hKa2auXmny2dzNBMu2aJz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qy1z9TQhZabt9qmZabxQBHUbVM1RtS5gM/UP9S9cbeN/pUn1rrr+T9y1cjdL++akXEh20b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il20lABRRRQAU+mUUASrUm2o1pztQAlbuh/8AHhu/vGsKt/SVC2Ef+181V1Ameo2qZqrti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tq5pvvt9a6O6k2wtXNp978aOoE38FLSbqbu96OoAvan0n3qbt9qOoEm2lpi0+jqWFLF99a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NNGv95xR1A7BvuKvsKqytVqWqcuFpxIKN01cveNuuZD710l41cvcNumk+tEgGUu6kopE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StN9nhZ92zio91F0v+jf7xqJ/CbU/iMG6kkl8x1+eSs1pHtdzbf3jD+Krl/cR2cjK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1k3EjyurbflrzonV1G3F0+zcv+s/hrrvD9xP/AGVDHIrJGw8zdXGxbJZow38RFegLiJFRf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zHPMdu96ZSbqN1dMjIGz8tRswoaSoWkp9QJPMpu6o2am+ZQWTbqNxqv5lO86gCxu203cah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uo6gTbqduqHd70bvegCbdRuqv5lHmUATbqduqv5lDSGgCx5g9aduWqu4UeZS5YyAsbh/do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7zqIxjECxu96d5lVfOo86mBa8w+tJ5xqt51HmUAWlmNSeYfSqayU5ZDQBa8w+lHmFqhVqd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cf4qkW621F/FSqopcpZN9oLUtRKtOabalHKBz/iDUHidbZf4vm3Vl6TY3GralDa2/zzSna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bh43Vd7Ka7r4R6XDZ202oyf8AH0zeWrN/DUykVE9w3Ff4flqG41C2t0ZpLiJP+B18pt8WP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7V5Sr/d/u1Xl1LUbx286+uH/4HVcxy8p9OXnjTRrX/WXi7q5+9+Kmh2+7bN8y14H5Lt95m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LezH92kWetT/F62ldlt42f/erD1nxVLrybWbYv92uLSPbVhcr/FWPOa8ptLj7tE2Ky4pH3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1BZNu96ctRrUy0AdJ8OVtm8VWb3W3y43DKrfd3V9URXkd0mY2XbXxTcXktnNC9v8A6xT8t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BdrYQszfvFG1quJjM955qJlNcPpvxIiZ1WaTZXQWfjCyuPvSLRymHKa2001lNFvqlpdJuW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+KoKK1MaSr3lhqa1iJf8AYoAo+ZR5iL/FUlxo8jfdkrPl8N3En3bipkXHlLnnL/epr3Uf9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3rcLdNUa+EbxfvXDUc0irRNX7RD/z0pGuo1/5aJVFfCM/8Vw1SQ+EXV9zXFHNILRLH2pP4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/iqaLwzEvzNI1Wl0W3i/26r3ifdM/dRy33V31sLaxL/yzqTy1X7q0EcxirDM33VqRNPmf7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/w05WC0BzGWukyf3qmXSR/E1XvMpvnP8AwrQTzEP9mxLUiwxr8qrUiq7U7yf9qgojoZttT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tBBV5b+GnLG/92rm0U1qAK6wmneTUcupW9v8AK0nzVT/4SCNvlWGXdV8oGh5NO8uqsV9LL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tVI2oW8SbpJlSlyyAsKtFZdx4osLfd+837f7tZ8vjhPmWOGrjGRJ1G2qtxM8Xyqu+uVuPG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alU7jxNe3H/LbYtV7Mo7Bbqf+JdlObVrS3/11wteey6hPLu3TM+6q7MWquUDvrjxdp9v8q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x1H83k2//AH1XF0+jkiB0reNrn7ywrVO48ZajL8vmKn+7WNSbQ1VygaDa5eXCfvJmeuf1a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Vo1kasw3rUyiBDuNG6q6yVJ5wrPlLJlapFk7VRa8ji+ZmVF/2q5vXviRp+hwzP5iusf8Ay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O0/j3VN5kcSb5G2LXzvrn7QzyTN9ltfNVflXbXG6t8YPEmqJs+0LEufuqlUTyyPq7+2LO4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kYfdqOX79fM/wg1i5m8bWrXV00rN/eevpq4Xa7VfMTKPKQ0UUVfMZhRTttLVC5Rm32o2+1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aKKCCzZt8+2thfurWLattmrYVvkoKiP/AIqRaSigvqPVqfxTFpKkY+sXxh4007wLo7Xuo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br96Rv7q1H408aWHgXR2vbxt8jfLBbr96Zq+Z/EGvah4t1KTVtYm3M3+qt/4Y1/urX02VZ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U+E8rGYz2Pux+Id4t8Wan4+1X+0dUk8qGPKwWqv8ALGtcnf6kLdGVW+7/AHadqmrbUZFbY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bqS8f/ZzX6dRoxpx5afwnydSpKUuaQ2/1D55NzfNj71Ydxeea+6rF1N9795/u1l7tqM23f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rol7pkEtxt+b3/lVOW6C/Kvyfxf7tV7i4dtzN6VVab+H5nb+GsJSCJc+1FfvfPzUct0VT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91vmqv5gXcy/d/vVlI6CZrhG+9/DhajaZG+61V5ZP/iajaZP733jWXMBcWT7rN/47TVmK/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Z7XCNJ8zMjLUiybpP7m4/NRzFlzzj93+792hpHbd/BtqNZE/iZduN1OVvN2r8tBBDdKZYZ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zV9Hfs0+NP7W8KtpNw3+laZJ5S/8AXM/6v/4mvnlm3bV+ldB8O5ptD1i+uLW4a3WeAxy+V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4ObQjLDyl/KengZfvOU+1rP4oaZ4NS6jvLxXhuoXikt/7yn+9/s1w8XjK3vHVrG8s3jYfd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2vCbiQ6k7Kyq7MP8Avqrlr8ObtbZb/d9iVvmRl+9/47X5BXxFScuWmfb0qFOPxF7x18F5d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n6hFaNqUys1uyNt3H723/ANCr0LWfgX4Tt/Dcek2ataX0YDNqi/PPIw/vbvl+auR0G81TQ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2NdxrOv3veu41nxVYRbdtwt22fuxf+zVhPNsxcY0/afCafVcP/Kbeg/s8aHa+CbTUPCfiL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PzqlnLeKl8sw/1m2P+6v9yuIVjAnlSR+VNG9cnf2aW/iSHxBZ3H2fUo51bcv3Wj/utV668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vcLvuLa4KxyxfxKf4Wr6fDY6piI/vPiPEr0I05e6Z/wAXNJN+9vqNj/pdwsYVol+6uP4q8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69vkmllk4/dK/7pf93+/XplrqgvdQZGk/0eT71cP4m0s2F40HmW+n26uWSVk+Zv8AdrWUT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ZP3f+rYCSP+BaotIG3JH88bfN8vybcf7VN8PahBcWEcUe7dGS0f2j7zf8Bq5LiT5fv+Z8y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hlX+4rfL/AMCqjcalAty1q372Zh8yrV7b+7VtrbW/iqHbHE7OzKjMNrLT5QK91HOzw7ZPK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feokjeXazfPt/ve9Q3GtW1vuVpN7L/D/eqrL4kjiTb5fzfd276RZeiYrtVY/m/hp3+qTdt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NxrlxL88a7F5/75qu32u4h2rIzyf6tl3+tTzRL9nI6qW8iiSRpJlRVG5qp3HiS0iRlXdLt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w+Hb263f6PcSr/E38LKP96rS+GbtUXzpIreSQGTa3v/8AE1nKrGJpGhKRYbxdH92O3Z/nK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rPm8VXkq/6uL5U3fMnzLn7tbEXhnT4k2+dK+1B93+Kpl0fT4t3+js7M+7969YfWYm8cPI5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Ta38Um1dvt96q+25lhVvOZ/kaRdz/AHctXXS28WzbGqptyy1zt9pdzcP5sM3lSL/3y1R9Y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0+TYy/L5eBHuqNVEULRKzbWfc3+1TVupbV9l1CyKvy+b/AHqmt1juPmjm/wDH6zlLmNIx5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Xb5XO5tlOijXZt+4qjbVpoX/u/N/s1C0I+9u/3qOY0DyQv956kihC/NUKKVRV+apGWRvl3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jRd3yr/ep3mbf+BVR2v8Ae3N8xoZXZ927e33akC49xGvzfw/3qryybvurR5O5938WKPL/A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AV23/AC/7xqPaGq00fyVH5J6/w1XMA1lHzMv3mqNo/kqwy7f96o1+Z2X/ANCpgVfLbft2/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Lvb73y1c+z7v96nfYz833u/y0uYcSrt27VWu+8F6PFoemtrNx+9urkBIt/wDCtcra6ebq5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XEf517Iun28Xkqsa7YBtjVf4a0pmFWXL7ph6Xa3Fx5lxdfeztVW/hrYisYopN/wDy0Yf98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+ao7pvKtmb+8dqrW5yfEV7iQt8v8K/dq9pN5JbvsZvlasdbj7Q+2P71bFhpsi27M33moGdp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JFX5Sdv8Au1NcaHZ3G5mh2M33ttWoofK8lf4ljCt/vVNtqeUx5jFbQ0h2r5jOrf3qp6tpJ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qxr02o2t5DFp9wss1wC0dvKny7R97c1SWd5I000V9tiaCBZJW/hXNUVzHG/Y93yMy/u8Vl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/eX7td5f6HFfzLeWM0XzY+VfutXJ6totxa3jbo9lZHTGXMeX+PNDFhcx6lbrst53KyKv/A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q5Fc/Ltbttr2q/0Uappt1YTKqLOh2/7Mn8LV5va+A9QaH95MsTLU8pvGoc/uDIyr92nRK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EXgOLZtkmbcv9xKvReBbCL7zSuv8AtUcpPtInBr9/b/FU0Ugb5d2xlFejReE9KXcWhXd/t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p1gn7tYk/3aOUPaHmu4VNFDJ8v7tulembdPh/5d9n97ai1C0lmv8Ayx3tRyh7Q8/XT7iX7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vcZt7mOKaPZu/hau6uriLezLGvy/drh9excaqsv0VaJRCMuYtXUlpLZ/ufvfw1n6X5UszI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w7rZl3bNv3qbYf6PMrL91R92sJfCWHijQYmsG8nd50ZLfNXl7fLMys3zKTXr2s3CJZ+bu2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q8p1aERXkjbv9Z81ejhZS5feOOvH3iNWDPt/hb+7RuLbvu/3V201W+VV3fMp+WnJ/q/wr0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b+Kjcdn8O1f4ab5wi+X7i7qk3FkWgC1btuh3bfmxRLM3zL99V+WtLwv4P1/xRN5Gl2bXG7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/2q9m8P8AwJstBhhvfFl9b2nT/RVf5maspTjEs8f8OeH9U1yZoLW1llb/AHPlr6a8EWfin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TbdYre6tYWbzZfvf7q/7tRtr2n+H7Brfw7pMVvJFH5iyypWX4X8Yai3jNk1C8aW3vk2xq3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ck/3hUZcvwmHretSalbKt5fXF9NIQzbn+Xd/u1yssfzybf9Ww21reKNNOk+Iby1kk+7IWX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XiSuyrWlOPKRKXMSL8qbf4a6DwH4suvBfirSfEFnuS80e+ivo1X/lptb5l/FflrmWYKm9m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TbiNXaeOTf/erXlCMveP1O+J1zLqQ0fxZoUz3Gla5aRzR+X90MV3Zrj4fEGowfLcWPm7f7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+LR8R/gJq3hGaT7RqvhmZntPN+99mk3NH/wC1F/74q7a+Ipbf7sny/wB16+fr+0p1Jcp7d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uReJrO6+VlaJq0kkil+aOaJ1qu2tWF+m280m1lZv+XiL5Japy6TaSpus7iWJv7rVlGvUj8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NRsVGy/JWO1vf2e1vmdc/w1NFqz7/AN5HXTGrGRhKlKJHqS/uWrlbj/XNXWal+9TdH89cj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61pGXMTy8pHRRRVAFFFFABRRRQAyin0yggevanbqFoaoAbXTWC+VZwp7VzNdRb/LbR/7la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O73qZmqu1AFPUpPk3f3awK29Q/wBS9Ya0dQJqfTKN3vR1AN3vRu96ZR/FR1AlWn/xVFHUv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p1h819Cv+2KjZqsaR/wAhKH/eo6gdVK3z1TuG+9VqVqpy/NQBn3TfIzVyv/LZmrprxtsLf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IfRRRQYhRRRR1AKKKKOoBT7rH2CT+9j5ah84N92sXXtSnifyo5Ni/xVlU+E2gc/8A2HLFe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LztWm3V0InWKOPeuPvVa3NcJu2ru/2qo6ks6oyrt3KDXHE15h0UiKkfy/vlcfNXdNJuVWX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OQ3l5art+b722u2aSuukZSHLJTvMC1VZhTfMrbqQSSyVG0lR+ZUfmUdSybzKj3VH5lG73o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UO6jdQBN5lO8yq1P3e9AE3mUeZUNPoAl3e9N3U3bS/wAVAC+ZQ0lMooAXzKd5lR7aNtAEi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KXbQA7dTt3vUe2nbaAJaKKKAHrmpFqKpVoAf/ABVLtNN2+1V7rVrawT941BXwlxaPORfvM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qluPlt49i5+9WHeXV3cOryTM+75aAkd5LrVnbv80y1Xl1iK4TdDteNv4q4NVrorVRb2cK+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1/e7mq5YeKrDRpvsVxdNbyMd23Y3zVl2s3yMtSL8sm7d8396sCybSfgP4tt9zSWKo2P79a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MXzLYr/33X2F/wkEdO/tyJv7tWZc0j45/4VP4pi+9Yr/33ULfDvxRb/e0uWvsxdUg/ur/A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1rL95Yv8AvilIrmPiuXwj4hgRmbR7rav+xVNtL1NfvafdJ/2xavuDzNPb70MH/fFH2HS5f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8oc58O+Tcx/6y1uE/3kaplukXb/7NX2xN4b0S4+9ZrVG6+H/h+6+VrNdv/AaOWQcx8erdB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h97dX1RcfB/w1dLj7PF/3wtZNx8A/D8u7y1iSgr2h82rGLitCz1KLRt0szbI/4q9wl/Z50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P91643xz+y7qGvaPJa2OpSxMxDb/l3cVrEzlLmMu3vo5YY3jberDctWor51f5Wqx4f+BPi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5rprto/4pUq5L8Nddj+7Gr1ZHKQxeILm3ddszfLWpZ+Nry3/5aNWO3hPWbfdusW/4DUP9k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Z93+5Ugdpb/Ei7i+81blr8TIG2rJ96uBtfB+t3T7fsOz/AHq1IvhvrK8t5SUFnolv44tJf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lpL92Ra8t/wCFe6qvzbv/ABynL4T1m1X5V31n7pB64t9BL92RamSZG/5aLXjv2XX7P7sLV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mzbZLWV1WuStiIUNzWMJSPdaP4q8g0j4lXv/AC8Qsjf7Vb1n8SEZ9slaUqsa0eaJEo8p6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zVycXxCttlc/q3jSW8uWaNti1tyknp20bd26m+WWryu38WXkX/LTf/vVet/HV3F9756rlA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7KP4q4m3+Ijr/AKxd9alv8QrCV9rfI1RKUY/EB0fkr/dp+01m2/izTLj/AJabK0F1C0b5l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+EkdtLU7y6hl1ayt/9ZMtZt1400+3T5W3tV8shG15Z9ab9n3VyNx4+k+7DH8tZN14s1C4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9mr5JAeibordPmkVKo3XiDTbfcrTK9edy308vzSSb6h8xqr2I+U6648Uaf/yztfN/3qoy+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axVzu6lrWMRGjda1c3H3pmqi0zt9756T+Km1QCtI7VHu96fVZpP8AaoAsbqN1VPOFMl1C3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m3+89AFzzKTzhWFdeLtMtUZmuotq/7dc/cfGDQl3LHNv21HMM7zzB603dXlt18bLZZG8m1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L8XNTvNwt4fKX/aqfaFcp7NuprTCL7zbK8Nbxxrd0/wDrqtW82p3m17i8liX/AGaPaByns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emWsPVNSjupl8tvu1x9rCkO3dM03P3metBZB/C1TzcwcprLcbfmqO81SO1hZ5G+Vap+d8n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DdTeUv+rjp9QMvXvEUt/5jyN5VrGC236V4n4m8QS69ct82y3U/u4q9C8fXBsPD03ltskkc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8v3aOpcYkbZ/u1Vurr7yR/eo1K6RdqL95qbpenvdeZ/do6gdd8IJHi8Z6e7Nv+f5t1fYl1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+BbFLDW7FlX5lcfNX1ZKwZF/2kDUokVSuvan0xe1Prc5woooqhSCiinfxUEjaKKd/FQA+3+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6yYG+etSL7lBpEnpN1LSbaCh26s3xR4q0/wAG6PNqWpTbIY/lWJfvSN/dWrGo6paaHptxf3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bIZJZW/hUV8s+OvHFx8UPE63W1otLg+W0tWf7q/3m/wBpq9/KssljKl5fDE83GYr2Mfd+I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PHmttqmpNsj/5ZW/8MK/3a5vVtWRtyL93+GrmpXyWsP2eNfljFcXf6ltdm+Xd/s1+p06Ma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UqSl70irf3kjfNJt3Z3ULN/o0jr95Qaw7/UHVFXcyf3mqS+uDFpVvtb/WD7q/xV1fZMSje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udKyZbyRvm3fL/tVXvLr7q/fVflrPa43OzfcX+7XHKoXGJcluDL8vvUbTHd8rVDub9ahlk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8pNLMF+b2qu0z/K3/AI7TWkP3lX/vqq7XG1/u/d+ZqylI1JJZD/e3/wC1TfMR0X+P/Zqu0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xtXdUf2h2mVflSPH/AAKs+YcYlhZNv3W/4FTlkPy/xqtVYpi3/wBjTvM/iphylxWLIqt6f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vn5Hy1RWTb/wH5asLJtTarfKv3dr1XURca4/iatLTb6NUk3fdYhf+A1gy3B3/AIn5acrFt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XFjKH1ijKn/MbUKnsanMe8eEtPt2hX7Ovm3DOI9uz/P3q7TTbeW4/4lzN5TKdqq38LV478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zXllNIrwyDaqv97du3K27/Zr2K81ITalHf267GkxIyv8A3v4q/Jq+XSwsuWR9jHE+096Jg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2rzNs8qQfN/tV5H4m1i4sPFt59hutljI/meUr/wAR/wB6vXPiNY3Gs6PfXVjDK91jzY1X7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Prl9Ha3n2ppGdpPvfjXjVKcYyPRpylKJ2lx4oed47aabzefmX+LitjdLdXMNvarLd3V1N5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GvF21B5XVoZPmz/31ivRNJ1K9vEt545mspIgGllV/mX/ZX/ar08DSlKtGnD7Ry4uUYx5pH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zwbMtxr19YaOsYHmJdTfNt/3VrJ8YaemuaVb3WnyW93JGhltLyJ/lulH3l/3l715PqniB9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zOsUbSSNLMztI3+0zfNXM6t4i1zT9NtYtN1K4t7WK5+1rFF8irIflZv8AgS195WytRp80Z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SPQrVbmJ42jVopJTtX/Z/vVYt767lZljm/cr8u5f+en96vP8ATfjBrtrNM80dne+YRt+0J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1Fn8SNQvJlnW3s7dWG1vKh+9/wLmvmq8ZUT2aUfaGp5d3L8v2iW4kUeXu/iarlh4Z1O8Zm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+62z+H/gX8Vb3hfxom+NZtsUi/KzKn8NejWeqfak3qyvuFeRUxUonoxwsZHmth8LddvJv3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7z/SH+ZW/hXvWpb/CmO3+W+vvNbj/AI9/738XzNXoCsfmbd96qt4w2f7NccsVUkdccNTic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s22LbrcMxG5rj5+lZOswxxI3kxrFu3L+6T0+7XTXDHfuZu4rD1ZfNh/3XLbqwjUlI19nGI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N0km9mAWsnVLMS7k/undUOkzBUVWbey4Vm+ny1cvJAyttX5lo5g5TBiuAvyNJ8yt8zVY84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7qp39uWffH/DUdvcbk27fvVQGk0n+18396oWam+ZUbNQBDJaxy/eXfWTf+HQzs6r83+zW1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zvq+YjlOX8u5s/kVd65+7/dp39oR/KskflN/tV0jRxy/eX/7Gqsun28v/ACzX+7RzE8pkr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Unkjft8z/AL6q5Lodv5e+P5Kh/sV12ssmzaKOYOUh8s/Lup32UtTm0+8X7rbtv3qq/Y73+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wcpI0ZXdUbSD71OTT7lvm3fLihdHMn3pGRqOYnlGrMNu5VqHc7bvL/irWt9Lii/22x96pF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Rr/wACqeYrlMe3s5Jfm+4tXIrNFjZW+7nd/vVoeWjfe+7/ALNDRo/8NHMHKUVjC0f3tv3mF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X3qr7f/iqCjU8HxrL4htSy71UNI2/2WvQLjXLRU2xyebNgttX2rifBEe7VZH/ALsDfLVq1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b/qZP1rpp/Cc0480veNDQb6fXPEnn3DMkccbNGq/dX+7XUXVmbj7PF/CvzNWf4V0/7Lpsb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v9rbW9/Hu/vALW8Tml8RVit4ovljjVFz97+KrHlyM6rH5vyH5qdYwn7Tvb51X7q1rWsaXG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Yn7v+7VGUjqpWEsKyr86sA26oWYq/+7XM2uoXFuiosjJHz8talnqCSwr5jfvM7aDMmurMX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yTRHarf7J+8tc3LMNS0fXLrcrtJcf6pv+ecbfdZf9quq4b/dqncWNvcecJI1/foVkb+JqC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U2mweXFoizxllt9ivuk/u1tRXUeqQsk0av5bmKT/eFV2s9upW97tW4+zW5ij3fe3f3v8Ae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w6fpNwzOrCS7u2V/vN/D/AOPPQA3VvDc8TtLZ/Oq/eX+L/gNcPfyfZ7y4Tb92Qq26vULVn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GlaP5WZq838YRhfE+obV+VsMtTym0ZcxTW4/+J+Wo5ZD/AMCqHzAv8O+o2k819u1qDUk84s+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1G0n3qhZjs/i2/wCzVeXzGf5loAka42/8tPmqjqWuRaanm3EyxLjdt3rub/gNQ65qkWh6b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WBtX/AGq8X1LVrjWbxrq6k3zSf98qv91f9mtadPmMqkuU7a8+J0W/9zbtcLu/v7N1Zcvjb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fK5+auTXG9d2392NytUjbV2tuZN33q6fZRM/aSO+tdaguodys3zf3qdYXiS3jbV+WMferh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2t97Cq392ugtZHi3Nu+aT+KuSpRjE6Y1OY2NZvBcbUX7q/erjdejKurr8/A+Vq3Et5Lizu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B1jXd95s/3ahXR5NcRUVliVgf3sr/ACt/wKtqXuk1PeOTib5N3zVMzBUX5flWu68K/BPxH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Vt7WNx/pVxuSJv93d9+vXNJ+GvgjwDJGmoSf8JBq0YEn2VfkX/Z3f5/Ct5VInHynivg/4V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a2OnslqxDNcSpsi2/7Neuab8D/C3gG2m1LxNfS6n5A81bOJ/T/wBDrW1T4mapriSWVqsWj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7dPm2n7vzVh6HNte4tbhmlk5+ZvvVhKUpFnRN8Qt1tb2Xh2xt9H0u6g3WlxF97cV/irhdG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C31K6lu7xiJI5bj725f8A2WrGk6TeNZ3GnWsfmzaRceZGy/dZW/h/4DXRL4Pgi17+1Li48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F/eH95qn4QHaHcPf2dvLu82SMlZPk3/Kf71bGl+AbvVpln8z+z47W48yNtnzMorQ0b/R7a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yJgskVun+sVv/AImum8K6Pd6W90s3yQsFWOL/AGh/FWEpAcT8ZPDdzLeWN5Zwo/ngpK7P/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J4Xl02za6km82bjdt+7XuHjnUtOXSpILq4iS6jYSRRfxbq8lvPEQa5WzW3ZfMHyyt/wDE1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8xzSqQ5uQ4nUo3Wbdu+Vh/F91am0nZEjJ5m/d/wB81JrNq6+ZF9xs7qy4riO1+fd5rKa0s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PxQX4Y/F7RruZlh0/UpP7Lvt3/PKVl8tm/wB2SvpL42aFJ4B8dXNvCv8Aod2Tcwbvu7S3z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0Zbb9y2xZU+9X3n4g8WXnx0/ZJ0bxjpcjN4t8PR/YNSiVN7edEu1t3+8vzf8AA64q9PmlF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yLPxQV2/eeugs/E0DP/rF3V8g6b8dNU0uaP8AtCFdTt/4mX5GX/2WvSPCvxc0LxHJshvPs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5tT5v9lvu1U8DKMfhF7flPpaw1rb/ABb1atDbaXnzMqo1eO2evXECb45FeNv4l+7XSab4w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avMqYbl+E6Y1zum0uRf8Aj3bzV/u/xVk3Wh29xu3breapLPXEZPmkrY86K62+Yu/iuTlqU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h7zS7iw+aRf3P/PVap16M1jtT922+P+JaxbzwvFf7mtW+yTf3W+7W0a38xnKj/Kcnu96Kk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byriPymqFWrpjLmObllEdRRRVAFFFMoAlWm05aa9AA2GrrNu2FV/uiuVt13uq/wC0K6pv6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21M1QtQBl6s37lqx4a0tZb5FX+8azVajqBMvamUUUdQCj+Kj+KkWgBy1LUS1LR1Aiar3h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9C1UWrS8OLuv5G/upR1A6Cb+KqMrVcl/1dUZKAMvVJAsLfjXOrW5rLDyaw1oIH/xUm6l/i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/xUzdVXUtSt9LtmmupvKj/wDQq8/1zxxc6l8ljutIefm/iajqXynoF1rFrYbmuLhU21y+p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isV2Rt8vmtXDqrs+6RmlZj95vvVqWcO75f4qA5T0Dwzn7BGzN80nzM1cvqWqTy65Mjfd37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s0ZRFpq+Y2xY027qzbqSJfOeNd7KN3y1y1JFcpnrHJ8zbl8vb92q9xcbUZtu/j71Zt5fah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jkO3yv4o6rxX07fJtVNv92ojEylP7J3HheOL7B5sceyRq1mjrqrfwnbr8OtJv7Vl+2LCJJV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/AImudVQ1dkfdiBT8k1G0dXmjNQtGaYFFozTfLPpV7yaPLFBZRaOm+XV5oRTfLoAq+XTWj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ugCusdHl1Y8unItAFfy2pyrU22jbQBHt9qay1I1LQBBto21JTdtADKd/FS7aNtHUBu2lp+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HUAop22jbR1AbUv8AFTNtP/io6gKtSI22oqraleC1tWdqOoFfWfECWCMm75q49riS8dnkq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8Z2b5d3y1at/vUAalmu5K0vsqyx/7VZVr9+t+3X5FoAx2s9s21vWr0kgX5V9K1Psf2r/eq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LNN93+7SkVEzXvvKk+X56uRTPcfwtWt9ltf8AnmtWIliX7tZln1FupvmVH5wb7tTRWs9x9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vnGj7Q/8Aeq5F4fu5fmZdlaFr4T/57SVr7xEpRMP7Q/8Aeqxa/aZX+VWrqLXQ7S3/AOWe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5ccX3VVKvlM5SKdhbyxQ7pvvVbpWkRP4qq+dtfduoMS1uNG6oftBb7q0I0jfw0AWPM20ed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RvvNTltz/ABNQBN9qH9+j7YG/26jW3FSeSFoGN3Bv+WKvTVtwz/8AHvEn/AKsLHTvLagoh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Q1nv+81TN8v3mqOXULe3/ANZMqVZPMV/7NP3t1N+wyrUNx4usLf8Ai31m3Xjot8sMP/AqX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zsn8L1D/ZMf8Ay2t4q5u48XX8qNtZUrJuNen/AOXi8f8A77p+zK947RtF0hd3nbYt3+3W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9dLuXyt396uHvvGFhbp+8uN+3+Gsm3+IFvcTbduxf9qrjTjEk0PEeix6W+bdmePO1qw0uK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pUjr93G6uJWYVMom0TUW4qRLisvzKcshpAannCsnXFuJHjaH7q/eqZZDTluNtcWKw8cTT5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hrdajb/dkl+Wuy0vVrtoY/Mmb5hWb5gb+Fakik/8drkweClhJc3NzGlSftDpreZ5U3M2+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wWFdv3asLcV9AcxLTPlpu6o5WRfmZvloAm3LR96s+81i1s4d8k3y1z9/8SNIsk/4+l6VH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ab51eW3/xih+7ax72rBv/AIoapdbvLVYlanzRL5T2qW+ji3bmrNuvFFhao3mXCpXhdx4k1O9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ldWP8NR28zy7dzb/96o9oHKevXXxCsof9XJvZv4ax7/4pWdhCz3EixNjctcXrKjQ/DFxqM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2v+1XiN1eXOqTNLdSNLIx+VW+6tHtAjA9Y8TftAXGyRNNjb5v++VriYvHGv8AiB2e8vG8v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trXyk+7s3VqaWoWFtq/LWcpSkaxhE0muJJdytMz7vvVYt7UM6tUNvHW1ptqWbaq/M1SWTW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4a2rex+6tXLDTxEn+1Vho/K+WgjmC1tY7f5vvtVxZDVVWqwrVAEm5/vbqmWaT+FmqFamWg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ruqT7OZfm276rrW9ptn5qbq3pkyPKfi5amLQVbbs2vuavE7i6K/L7V9NfF/R93g+6b7/lj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G4fcv8R20SCJJa28l/ebdtd1ouk+VCqstUfD+kiO2VmX5v4mrtNNsyqLT6lfCTaNY+VeW7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t23WcP/XMV4LaxmJ43/hUhq920tvN0qzf+8go6mVT3iT7tLTKfVnOFO/io/io/irUA/i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P4qKKCBYfvVrW/wAyVjr95a2Lf7m2g0iSfNTlpq9q8t/aC+JR8F+G/wCzbGRU1bUEKt/0x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VduDw0sVWjSgZV6saNPmkeZ/Hr4qP4m1hvDmnts0u1nCysv8Ay8SD/wBlWubhjGl2G7/l4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l/CVm95eLPMu+OIbmZvu7q1vEGpL5zbfu521+vYbDU8LTjTgfEV6sq0uaRh6zqB3tube3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eo3T/ADbvk521Y1S++0TNuX5s/NWDdTFt237v8Nd5ylXUrwqrKvzyVcurzdoNj5jb5MH5V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r7W/iPzNVjUmMWg2rf3gW3VlUl7prGPvGPeXg37W+839ao/agz7m//aqjeXAa5Zl+9gbv9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q8/mOnlNZ7gLDu2q/TbuqNrh2fczfN93b/DVdmEvzbl/u7ajZgybV/wBX92jmDlJmuD97b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78m7+GofMLfdprTeU+5pG/wB2suY15STznb5t3fdQrbXVv4qq7js3N97n5qFkP/fQo5hFy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VSKpaTc235v8AY+Wqe7d95fvf3amRhsVtzVYE3P3v/QadtPzMv/jtG0/NuprR/OvzfKo2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KWIlPy/xt96nLhEZFb5WqGJjv3M33qc0m7+H5aoRpaHq39k63Z3XzeTvEbf7pr37Tda82z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71fNsse75d33q9a8H6hJdW1q7N8vk/eb2+WvgOJKfs6cakT6TKpe0+I9QbxRd29g0UNx9n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KvK9SvIrC8kljWJ1cbv4aveI5hbw/aprr99J/qrdfvV57LJctDvuJFlX+H+CvzC0j62PKaG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1xJZ29pdMNv2iJPmrndL1qBnurWNv3zfvG+T+Gs/Vo/tW1933qj0u3CvJcMuzzEMa19lkE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4GZ/w+Ur6XcD/AISrUtu75oFkq1q1q95o7JJH5UjDcv8As4rNluvs/i2Ofb8ssZjZv/Qa0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jN8zfNt+lfp8v3kT5P4ZHCt5cU3leZv2n7y/3hW54Z1L7PeRwN91vm/3qhvLFFufKht32s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VrPb80bNuXLLtr5zGYX2kbHtYavyyPWtNw0KyK2xuNtdloetT2H+2vFcL4P1AX+mws0m+T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Uq/3f92vzrER5Zcp9ZRlzRPSLDXoriHdu+b7rU64mEr/7NcPps0tvNu3NtxXQRah5qbWav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D9RWXdfvYZFbd3qxLMWeq9w3yKv8AFzVdRnI27Gz1XYq/Lnb+dazSf7NZ+rRiKbzY1/eL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mEttG6r8zf3q0ZBDLC7uxb59prNurUruZW/8Asq3OP9yqd1Hu+b2o5iJRMm1uNv8AwIVa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7iPZ/Fsb+8v8A7NUayH+Jvl/vLVElpv8Aapv+zUny/epvH3f9qgBu7/7Knf3VaneX/wADW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91qPu/wC3TVz8vy/7K0771AAzChrgbNv8X3qa2E+Zvk/2qGj/AIfuUANZvN+b+GjcKj207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1N3K3zU3aaG/vUAH+1Tv/AEKm8/8AfP3qd833qCBrL/dqNow3/srVY8ssn3fSo9poA1PBb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PSFl3Voabb/8TVkb+INHXP6NeHTdYtbpmbasg3f7K1111JDpOvK827y2Pmbv4ea7afwnN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MKm3+FaFkETruZfmG2qv9pW7O22ZUXjb+NWryzfyWTbvZTuroOLqWF2xfM33f/Qqj+1f6T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lVVrJtWkWZd3zx5rrLL7PLZxuqr5mPm/2aCJFHlatLIPJZ/4VWq8siM7Mv3d1Qy3H2eFvm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rUlnpX2hl3r5hj2VctdUF0m9VZFYbtrVDdaKLjQYYPMVLiMCWRf8AaP8ADWKshjf+4y/e2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/tVlxQ3MWt3V4zK9vJCI41/iXFU4vEUP2n7HIy+Yvys3+1Wgsn/fNWSTLIzf7zV5P4t8Wa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q0qq4iZv7zCu28VeIk0nTbhdy/aPLKt/s5rxNYyqbWrmqy+ydtCmajeKJfl22q7f9qqtx4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iRf8AZT5qqsu3+L5ajbH/AAHH3qw5js5Yjm1a/lRla6Z1qH7VPL8vnNtzuajb/e+9/eqNv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TnfHMh+zWsX95zu/CuP8AvbWrrvHWfsdmzfdWQ/73/fVcirf3tqV61D4TzavxDl+dPm+79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f4cU5V/i/76/2aNu7c25fl+atzAF+X5mXt/DXSabH5tnbxR/vZufu+9Z/he1tLzxDpdvff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SvZvH3h228P6rb3Gn2sUVrJAI1X+6w+9WE/iKjLlPP9G8FyXV/apfXS29vJMFZm/5Z/7X/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Bfhj4YpZzyWNxqd1O5jjupU3rH/wH7teTrfSLcq/3tp+7/er2TRpv+E+8ASad5iPfWpDR7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+JrCceX3glLmOf8W+JNav7mSzkuvs9qw/dxW/yL5Z/wDia5uWPyobW83fMp8if+9trsLXw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tbqGFovLJil835Plp1npOnaQlvLdQtqcc7ss6yp8sfl/7NTzDOdi0W/v9SV7W3aWGVGWSX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V1XhnwnpUt59vvLqWW6YbWtYvus1dVrmg6jrml2rWa2tksbiWK3XdtZSv8VXtB0OPwv8Aa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80BWb7ix4/wBqspTA42D7TePsjs1ikVyqxKnyyfNt3V1Fn4FjitpoLqZnWSTzfl/hX+7u/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XtG0aGRdLVb2bJX5fkX/vqvLfEfxI13xF50UlwtpYyAr9ni/u/wC1WtOjKp8REpHrmrePP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hZXuGf95Fa/O24f3mrzXXvjRq+rTSJZx/2Zb4Krtf5v8AgTVyOs+GdU8Ppp76pp/2RdQg+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/MjPy7qq2cw0+5huvs8V0sTiRYLjd5Tf723+GvTjg/Y1OWpE4li6danz0Zcxbt9S1HTdYtN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lsXMS3iNtuFP8W1v4Wr0L4waxYa9/Y2p20ivO0flzrEn7uH5d23d/vVP4+vpfih8LLXx3d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VeLpWoWsUKpBa221vJ8pVX7tUPBetXeoeArzwXZaNFfTyTNJPfSDZGiSfdZ2/vK3Sv0HAY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0mrxPyzMsVzVqWbRXv0ZcklzfZe5yGpQpeW0d0y/KwKtXI3FvFa7o9u/p/urXoV/4d1Dwv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GR7hoBLE0X3ZP9pd3/fNYuh+C7/xl4htdL02PzdQnyqxb9i8fxNX53iacsHKVOr7son6xg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1qErxlsZ+h3wukkWSPYsYG1l+7X1X+wd4+Fv8Qta+H99In9i+LbN0WJv4bqJfl2/7y+Zn/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Xw90j4c21jZL4u03W/EzP/pem6Wm+C3Xb/FJ/erJ8L+Irvwl4h0/W9P2/btMu472Dd/z0j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efCrGvDmienKlKhU5ZGl8cPAMvw0+J2taDJI3lwTloHZNnyn+GuDl2N8rfPuO6vtj9urQt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wl8WvDqLLpuoQIJZV/wCmn8Lf7Qavh9pAszLtr3sLP2kI8xzYhcr5o/aNzQ/Gmu+F3ZtL1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WJvnX/vlq9I8OftFXETqmtaesqsdrXFr8n/jteO7t33V/3afxW8qNOp8UTkjUlE+y/CXxM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PUFdsDdE33q9K0vxF93dX50xXFxazLLDNKjKfvK/zcV6d4P8Aj5rPhf8AdXUf9q2+Qreb9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lfLub+GdNOvyn3ZZ6tHL91vvfw1tWskF4ipI2z/prXz34I+Nnh/xJ5O2+WymkO3yrh9nzf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rW3b93a1fO18JKPxHq0q52V1o7/Y/9KhW9s2/5ar/AA1xureC5Iv3uk7riP7zW/8AEtdZp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tvl/iX+Fq0rfTY9UdpdPk+z3X3vs7fdb/AHa8zmlRPQ5Y1jx3/ZZdjL8rU3dXqGseFbbXG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3WF+Vbj+Fv95a871TSbzQ7xre8haKT+Fv4ZP9pa7qdaNQ5J0pUyrRt9qFWiugwBe1D0UPQ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jX/bFdNLXO6au68j+tdA2acQI2qvK1TNUMlMDD1lizr/dqitWNUb/AEiqq9qOoEtJupKKk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oquoD91Opn8VJuo6gDtWp4Z/10ze1ZLVseGV+S4fb6UdQNiWSqNw3yValaqctAGLrMgZF+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9ZkDOo/vNWPqVwbPTbidfvRoaOpBJeahBZp+8k2NWb/aD3j/u/u1wv2qW6fzZpmlkZv4q6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Pfu3+WD+lHUvlOd8dXHm39vb7vup5jVz+2nXl4+pXk1zJ96R93/AadEu5/l+9QBJbwn+78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Ar3ln/aN03lW6/wCr3f8ALRqb8O/BY8QaqsEknlKo8yT/AHa9O8feXoelW9vYx/6pPlX6V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96Rw+uaxZ6NDsm/h/hRK5f+2I9Rmb7LYttb73z1n3kct1qTXF9ulZju+//D/s1n6z/oqM1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3/mWuHl5jeUjSv7e4uty+Wyf3az4rM2rsrf6xjTfDmuajceZBcXXmwt91m+8tdF4Z0v8At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9/wAyYM3+7Wkfi5TOUYyjzH0B4bsRa+GNNtZF/wCXcK1cPdaWLe8miVfljcqtd1/ZtxF8k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uZaM+dJu/1mTuru5TnMdrXb/DULWpreaHdVWWGkWYbW9QtDtrWlhqnJGVo6gUWWm7atNHU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aNtTbajZaOoENG32qTbRtoAj2+1N8upttG2jqBX20lT7aay0dQIdtNqbbTdtHUCOin0UdQ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bakBad/FR/FTNtAD/AOKlWk/ioquoD/lrhfiRrD2tssUf3pf3a120udjV5T4+vPtGsRp/z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Rl6XfO21f7tdFayebtb/arjbdtsy/3a67SW81N3vTA6Czj+RW/hrctY9u2smzUfLWtE1HU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lXdUKNW94Z8Nz+KLlo428qGP/AFktRIDBbO9a0rXQ9QutrQ2rOv8Aer07TfCekaHtaO382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71XJYz95a5pT/AJTc90XT7SL7sa1N5kcX3dtQ+S7fxVItr/erc5Qa8Sm/aj/CtTLaov8AD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J5SmzXLfw0LYyy/ekrQ20bStBRVXTU/iapPssa0XFwfm21n+dGn+suKfLIg0Pl/2adWO2t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Kp3HjBF+WNav2ch8x0m1qNyL95lribjxZcy/d+SqNxrVw3/LZ0Wj2Qj0CW+trdPmkWqMv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levObrWE/5aXG+qNx4itokZmkX5a15IgeiXHjSNU/drWbceMrmX7vyV5zJ40j/wCWce9v9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U7zctvb0csYgehXWuXEv3rhqz7rUo1j3TTVxa2ev3Xys3lK1Oi8EyXDq91eM/+zTHymxee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t5rf7NY9x8QJJdyW9qztmtK18J6db/wDLPf8A71aUVjBb/wCphVKYjj21LxBqj/u12LR/w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Xl581dkymo9tAHNxeDbNf9YzytVW/8N29u+5V+Wus8sfeZlRf9qsfUrqKV9scm/b/ABVAG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2/wDTM1wKyfw+9d5FIG0f/tma89WT52+tZyLiXlkqTzKorJUyyUiy0slS1WVqc1wFTc33a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8xE+b+GuN1TxdtdorVfu/xVwPjL4hXemwtbx3DPdSD+H+FaCD3r/hJNOs4f8ASLpU21zeu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3/L0rt/dWvl2/1i91J1e6upZW/wB/5apooX+H5qftC4wPcNZ/aQkd5F0+zbbn5W/2a43Uv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d5c0USt93/Zrz9mFN85KmUpFchtXHijV7/5ptSuN3+y9QxalJv2+Yz/71YbXzM+2Nd+6r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Pv/hqQ5ToLXVnV1/2vlrrLNS0Ku38VcbYaLP52/d8q/w13VnGfsyrt2UFjdr+Zt21taNYl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qtra+a9dNodv5t/botWZHP/Ga4Fv4bs7Nf9ZLIGb8K8xsNN/jk/4DXpXxmhK6xYo38MZrz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falI1iY+rN++VF/h+9WtpduPJ/wB75mrHlmEt4u7+I11Gm2rywr5cMrt/spUcxUS1a2+5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VaDY7plb/ACtN0bwXrOouv2fT5f8AgVemeHPhTq6ov2hVt1/36nmCRzqxhUb5ayWk+dq9e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f6VeL/wABo/4VXoip8029qPaRJ5TyPzFqZWruNW+Fbq8f9myb2Y/cb56tWPwP1m42tcTRR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NZKmWSvVrf4H2caL9o1D95/v1Y/4U/pFuu5tQ/wDH6nnIPKYvvrXWeH7eVodyq23/ANCre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XO6Nvte3+/wDdq8usPCm2OGJF/u7KI1eUJR5jjfG+lyXnhi+gaNvmQ/wV8b6bpMkV/wCVN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5PSvvxdcSXck1vE8bDay1Rl8F+HNeRk/stYpP7yVXt+YIx5T5P0m3RNu37v3fzrrtLs921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RqX7POoQ6k0umr/oudyq1Ub74b6/oyNusd6qPvrVRlEJHK3CjZXr3hmQy+HrNv7qBa8huF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0Tf3Xr1bwX83h6H/ZrYwkatFLtpf4qsxD+KiiirAKKKKoApdtJRQQC/frXtcbKydv3a0rV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uhqWoW+jabdajdSbLW1jMsjf7Ir4f8eeMrjxv4nutSuJG/eOY4lb+GP8AhWvbv2nviELOz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3mSYnuWi9vuq1eA+ErFLq/aeRflg/eL/vV+lZBg/Y0/ay+KR8xmNf2kuWJ1VrH/Y2iLAzb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2jXF6tqXmzMkbfe/irotcvh5MjVwt9eIryf3v7tfZRPCKN/eKqMzKzsvy1hz3h3/d+Zvvb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/43rH1SQqi7VaspSHylW4kHzK3z8/xVNrd0f7K01PlRWj+Ws+Wbasny72bH/AlqbxHILeG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yMf8AoNc1WXunTTj7xx91dfvtsjfNn/x2rVrcDZtb/gNZssx3szNvWpLNvNdpduyT7vy/x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KajXQZ/vbPL+81N3DY23/AIF/tVXVtr7f4VoaYqisqr8v96q5iBzXCLuVl37qazbnX7ybf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Z9zL81G4Iqr/DigCxEw2fM1SK395fm43VXt2+f/e+9Vjy938Xf7tWAbT/AAr/AN81NFhZN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haPa+2pFX7v8AeWtSSwsnz/eqwq7kV1VX/iWq+77rfxLU0S/wfw5Hy0DkOXDfL/d+Zl/vU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im8/3t/8AsVDLN8jfd+Ubvyqyeobo9/8AtZNdp4G1z7LZ3UEkmxY/mT8a4VpP7v3Vx81SW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b+L5l+n96vn81wv1yhKnE9DA1fY1PePWNv9qJHttfNkYH9633VqxF4fXyV8z52/8AHab8L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kRdqSW3yyL/e/2q7iTTwibttfmv1GVP3ZH0/1nmOJvNB+2abdW6xrEzJtVtnzV5D5hWz2S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vwr6Iih2zbf4q8P8AiNpb6D4qkXav2W5Tz4tvv8tfS5LGNGpKJ5uO5pR5jj9cjdkWWP8A1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q9Fdbvs9xDD5vmJ8rfxLmqd1ltqsy7mFNs7jdbSJt+aN/MX/dNfbRPClE0NUjLTR7ZNi5D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WfdW7qm9d3+7Wk0f2qz2NJ82P4aqysjblj+9H/eqKkeYcZcpufDG8237WrMqRyHdt/wBqv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/hby/9qvEdG1A6NqtrP8A8s9+2Rv9mvpDS5Euk3MyvwFr81zih7GrzfzH2eXVfaUzHt7f/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d3362LixTfvVtlV2t/n/v1811PaM1pDs20NMGSNt3cVJdW5Xcy1ntJt3UdSyG/hRnkXy9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wkKo0TfdXG3/ZrSbaz7m+f+L/AIFWXLH5Tq6t82flpkFxGob5tv0psTCWFX/vfeX/AGqGb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bxd3P3m/u1R+6/wArd62G/vfxVTlj+T/Z+9VRIlErrn+Fqd/45Qq7acv+9VEjV+V/m/i+b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i/Sj7yLTVXa9AEir/ALNOVQ1RU/zD8v8As1ADtv8Ad/u01v8A9mnbqHbdQBCy7qFjP+fu1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pv3asBu4Lx/6FRxTW+/8A+g1GynpuoAk8vb+dOXGzdQq7vvfItO8v5/moAOP9yo2+V/lpz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3qAKcq7vlZv8Avmu2s2TxN4bVmbfdWqbZPwrkdu771XtB1g+HtSWVY98cnyyr/erWnLlMK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F5Zqkn+sjG3/gNdl4f1T7fpqwSMz3EH7tt38S/wALVk/YYL9/tWnyLtk/hp1vZzxOsqq0T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e8b11a7X3U63z8yr/AMCqNbh5flkX5v4ar3mqeUn2ePa+7/WNWhzlyKaNn3Nu27vmpyyC6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8X72X/dFZMUxVG/2hRpuvJG80Sx/LJ95v4marA0ItQkvNWvL+RWRpW2qv91aLrLbmX72C1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zN95s01rj7y/w1ViTj9SmktUuHb5Js/xf3qNL8Zapa2zWvy3DN8u5vvLWxrljFfp5u5UmU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rX0VruSFleb+Fv4VrCpLlOqnHmJNevjK/lSN5sm7dK3+1WPt27vm77qkZf9rfuO7/AHqb9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7o+6Qsv8AD/DUe3+61WNv/jtR7aBFdvvtUbKW/wDs6sMtQtt/X+GtYikZ+rWI1LTbiD+Jo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zvyZLd2SZW8yP5WWvUG/io8W+CbOX4S6b4rtY2S4iuJI7v/aUttVmruw8vsnDXj9o8x+8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mtbp97dvWnfedU+apF/3vmzXoHCR7jFtMbbJFO5W/usK+qLCFPid8N7e6j2vqEtuskf+z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ZcK67tybh/wACr3b9lfxJ9qTWPDVx92N/ttsrfxKflas6gHJyqdm1vk6qyt/eFelfB2+jt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YsK3+0rU34peEYrW/bUrFlSFsebbr/wAs2ridL1h9GmbazeTJ97bThyyjymNWMviifV3mb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Hb/drl9SsdH0H7VdaldRIssnm7brb8rf7K15vdfF7VV023s7dYrJcCNrpnV2X/drzvVtWl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pbhsnzJbh97N/wKuX2BpGR654o+M0FhbRrpNq0rS/duJfkX/gK15jr3i7VPEE0k95dSvuG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9laoxR/2lpskDL++gIlX/AOJqqv8AerSNOMTdHW+F/C+kr4WvvFOuyTvY2lzHZwaXa/6+8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52RhevFN+Iel+HrXTdM1vw3ZXtppuqL5CWd/cq8hnX723b83l/wC9W/8As/3mpxfFDTNO0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imjlglhV1lVY93lru/vMldFb+Kp/Gnh3xhB4w0C10yTQbVrmw1OO28mSK5Ei+XD/dbc1f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8v9pOPvH5DmmY5hhM0lTp+9HTr0em3qXte8Fv428N3um28s1xq2gtDFBe3h2KYwv7yHdwu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8JfFWoeEdU8VW9pbSeH9NkkjkuVmV/O2NtZo/9n/brW0H43a3D4mm1vxFcT+IGkt3ij0mL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31Ve303e9Wvh7a658WNXn8H2+ux+FvDdzN57aTDJJ9mXP8Kryzs3+0a4c6zPKPY/WpfFF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2FrSw0bcknGX/AMkit8H/ABVoPhGx8VQ+Jpp7rSNYsfsf9l2afv5pPvLIrfdTb/tVqfD1d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Fmp+H/A91caHcCJlv9Snb/R4Y1/ibaN+773ygV9B+DfgD4K+HYu7p9Gl8S6pZyiBpr998a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7Xf8AxA+IXhHwNo9xb+LNVtdPt57dk/s7/lvIpX7qxrX894zxUxdPFUsNlNGUrS+I/Y3wH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x3wztdeh+fer+LNS8Ta9DqmqXCy3EYCr5UOxVjH8KrUOsqbe5We3kaLzB5kbROyNTW0WTV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f7C0zNE0v8MZb5d1WtchjtdNht/tXm3Eb/wDfK1+izxEsU/a1tZSPOo0KeDhGhh48sY6RO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ONkkbPyxfw1tWrSeTGzL+8YbmpqxpEu5vk/2m+SmxalbSzNAsys2Pl21BvzH2T+zBcD45f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/UJ/OvrBP7V0ZWT7qs27av+7L/wCjK+Ir+3ltbya3uI2imtpGilVvvKyttavY/wBnf4ot8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8RNIy2KzfZdQVf4raX5ZP++f3bVpftzfCyL4a/GrUdQs4vJ0bXv8AiZWs6/6stJ97bXXhZ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1Y+0geCeZt+Xd/tfL/DUnmD+9v5/irPVtv3v97dUiyH/9qveieYXlY/N8v3amVv4f4aorN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8v+VqgJIt9vNvjZkVcNXpHgv49eI/BvkwNN9tsYgd1vcfP8v+zXm+7dTWj3SVlKjGXxDjK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/x20LxgkMS3S2V9937PK/3v8Adr2DTdYMvzRyV+XsMj2rrPG37zH3q9w+F/7SGp6HNa2et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/AFv8Ua189issjL3oHo0cVKPxH39FrEOs20NvfN8y/LHdfxLVG/hjZPsurW/22zk/1cv8S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+FfHGn+KNNjvNNvIru3bH3f4W/wBqu+0HWo4v3VxGtxbt95Gr4+vh5UZe6fQUsRGpHlkcH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h+H7bbyf2hpMh+W4X70f+zItc5XucmntpqfbNPb7Xp8gKy28v93+6y/3a4PxV4DC20mqaG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s/wCKH/aX/ZrShiIy92RNXD8vvROLopqNup1eieeWtJXdeLXQNWDpOVvPwNbDtV9QGtVe4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qrdSfeWgDn9SYedVdadeN/pNC/co6gPoopGqQFoplFAEv8VI1N3UNmgBr1veHPltpv9p65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KwQsrt/F/s11mh/LbN/v1XUC9K1UbhtseatSsKxdW1BLVW+agDJ1SQNcqu75q5/xheLa+H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MRr/vVJdatH9paSRvlrh/GHigazMtvb7vs8Z+/wD3mFHUDF+2HftWuk0OZ/7E1J2/hjrk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1dZZfu/Bl4/8AFK/l0dQOZiX7v4V02g6eFRp5Pur81Y+m2pldV2/eNeiaH4bg1RJLW43Jb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7mjqB0HwRmN1NqmoyRr5O/wAqBvp96j4oa4/2yZF+6ybf92r1rNaeD9Kjs9LsZXVn/n/E1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is7aRryTfcSnasUX3q56tTmiaU6fLI5tmuJXVWk81c/K392tL7PG3zSfex/FWHpN495MqK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0LqQxOy+ZXKbEjKd7Mv8ADXRfDGO4uPG1i8MPnNHuZv8AZ+Wudim3Qs/8K/er0T4SqLC8u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BEta0o+8RP4T179595vkbFcq3zOze9bUuvI3zNHv4rH3btzf3jXoHKNaq8q1aaqslQESmy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arTVC1HUsptHUbR1YdajZaOoFdo6jdatMtQstHUCHy6bt9qm20n8VHUCLb7U3bU/8VNo6g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pttR7aOoEO32o2+1SbaHWpAh203bU20U3b7UAM/io/iopdtV1ASikZv4q3vD/AIVn1b97N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vpqkDDWGS4fbHG0v+7Uzafcr/wAu716Za6XDpsKxWv7pf4m/iaud17UNH03UluG8241Bf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8dqOYrlOR+x3LJ8tvK7Y+Vdlec+IPhn4sv9VuJ49HleFj8rM6p/6FXpGrePNU1T5Vk+yR5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q1y3+smlf/eeo9oXynnb/AAp8WrtZtL7/AMM0f/xVdFpfgfXLOFUk024T+9trtLe43J96r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kb/vuj2gcpzsWh6jF/rLG4T/gFWFhki/1kLpx/Elbi6hPF92Rv++6tLrF3/z2/wC+qr2g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r2j4VeQvhWNfl86RyzVwLak9x/rI4n/3krS0vxJcWEKpHDF5an5dtHMTynqF5p4+batYdx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YeOnuNsU0fb72+rkrR3ib1/irCcf5TWP94+iFjps0kUX3pFrz2XxJe3D/AOsqjcatL83mX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PRpdYs7f5mkrPuPFVsu5VrzeXXLSP/WXi1m3HjjTrf5Vk3tV8kQPSJfFxX7tZ8vii5l+6z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835be33tUf9vaxf8A+pt9i1XLED0KXVri4+Zpv/H6z5dSj+bdcbP+B1xv9m63ef6y48pam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eLp3qgNy48RWVv/y23/7tZ9x4ujV9sMLO1SW/h2yt9v7tnar0Nnbxf6uFUoAyW1rVbr/U2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V9Q/11xsauk9qNvtUgcyvg92/11wz1et/CtnEnzLvatryz/dpzKipuaRUX/aoAoxabb2/y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X7q1VvPEWjab/AMfGoRJtP9+uT1n40eHNG3Ktx9ob/ZpDO6VTTvLPpXiOrftFFtyafZu64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xa8Sapu/fLbqw+4v8NTzF8sj6IuLi2tf9dcRRf79Y95480Sw+9dLL/u14Gt9qd/8A8fV5L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bXb/D/wB9UcwuU9WvPixZL8sMLP8A7VYd58WLuVNtvasn+01casNaFnbpv3bd9TzBykl/r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qKzRRt/d+7XTeHLOewh8uZt/IqO31q2t9qrH8y/w02XVpbh9yqqbaOYvlPQLi88jTZP4Pk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6pcXSbJJPlpqzGp5uYOUuL2qRGqqshqRWpAWlkrF8R6kdi28bfM33q1mk2p/uiuVvIzLc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AM1lKozf3R/FXjuqXxv7+4nb7zOV/3a9ovIz9jm/3DXg8jfPJu/vmnIIk24VHLJs+WofM2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mpI0nybv4VFU90lxJsj/iqO6k87aq/wAJ/hre0HR9v6N81MCxo2hpF80n+sbDV1VrYjYvy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tv3RXQabp/wBoeNP71AENho8l1tWONn3V2mm+A52RXkk2fxbf4q6Twz4bn2bLezbd/eb+K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43zXDLbr/AOPVPugeW3mh/wBm/d+erXhWEy6rDtj3qp/gr1j/AIRPS/8AlsvmtVy1s9P0v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WrOVSMSOQ8Z+KXw71nxRf2r6bas8i/K277tYujfsv6refPql8touPmVa+iG1CSX+LYtRtM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pzGkY8p5joP7NfhPRn826aXUJsD71egaX4X0LQ4dlnpdum3+Jkq1u96PMFZ8xp1LS3Bi+W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qNriT+9UHnCmNcbaQdSRstVeSQL96o5bg1XZi1AdS1FfG3fcrbGq9/wAJBeMnzTNWbFp89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W+kybN0zbKA6jZbyWT5mZ6z7jzGf+J63Ft7KL/WNvp39pRRP+5t1T/aqhcpg2+k3d592Nk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wqF+a4uFT/dq415d3H3fu1JFpNzdfM26lyhykMWl6Za/wtK2avRXka/Lbw7KvWvheRtu6t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RdzfdquWQijYXFxKm1fkZv71alvpdxcfLdMrx/wB3+9Qt9bWv+rj+amtrTv8Ad+St4xjEx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P0y38MNewwqlxEQ25a4n4fXBl8PMv8SyGu++M0z3Hgm83ezV5z8NG/wCJVcL77q1iZSOma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jHqFFFFBIUUUVcQCn0U1qOYgdRf6xBoOj3mqXTbLezhMsm72oXtXif7UHjgaToNr4ehm2T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vR/wr/wB9V6OX4eWJxEYGVefs6fMeA+NPE1x4o8SX2qXEjPJcTFv91d1b2gwnTdEjZv8AX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1wNn5l/fwwL87SP8AdrvtSuAqKi/Iqj5a/YaMeSJ8ZUkYfiC+M27b93n5v4a4+/uPn+Zl3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+63Iz7vlUfKtcvdSFn3My/N/47W8jIFUNubd2+ZqwdZuArtuXYuP4q2ImPzNu+bH/AAKuf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/gXH3q5qkjSMeYz/ODbf9ohW/GrXjSZPtnlbt/wAm1W/hrL01ftV/axx/xSL/AOhVH40uD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7Nrt8v+zXHXl7prTOdbMqNuXe1WLXKurbvm/hqjFvZN3/AI7/AHauLMJtrbfu5Vq4jQtNJ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Rn+VvvEfeqr5h+b5vu5py5+7tXc2f/QarmAscfd3NRtHy/e/74qFcqi/7JpyyHfsb72N22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+1l7itDy938Tbvu7qp2qlm3ff5/iq4q/Iqr87Y+WuiIAjFfm+433qcq7ufv7fvVX3H5tqt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uVf5tr/xVZJYVfu1Mv3FVlWo4o9275dnzbam5+X725h81WLqDfxfwMv3mqjcTbeW+7j5qt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7fmrLuph91t+5vlrGciojlk8371TeX8jKv+sUfw1XtW2/L9xVxVzbuTarf71ZSNDovhBr0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yZv3OpwmJV/6bD5l/9nr6Ulh3Iv8Adx/FXxjdXEujX9rex/661mjnj/2mDbq+yvD+qQa94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aO5gWb5fevkcwp/vOY9OhL3TLlhKu1ee/G7RUvPCq6iq/vtPcMzf9M2r1K8j+dvrWTqmlx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0i/LcwNB/30teZSl7GpGR2SlzR5T5JWYSvu2tVqzkS3uV+X5WO2qOs2sum3LW8n+sgkMU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l3ULLu+ZvmVFf+Kvs6dTmPIlE3l2W7s38Uh+Vf4ahulKzbNvysNzNTVm82FZV9DuX+6wol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7zjarV0nOVbiMsjI3ybv4q9q+FuvDVtN2SSb7iLCyfPXjMrbk2r8+2t74f69JoevW8W7ZD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61fP5xhfrFHmj9k9jLa/s6nLI+jG+/VeRfkam29xuRVpzNur8wkfbxlzGfdLtT5vWsm4j3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vXkIaHd/DmseVf4dtT1GUVY1VuoW2bl9KuSrtkbcuyo2w21f7tHUCjZXG1Nsn+9UzN/dol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5R92mqxajqANmoXqRsfdprZalzAV2j/i/75pu35KsbT8v+dtRsu3/AHavmI5SOm7tvy1I2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LTDlBcN/wKneWPu/+O1Gvy/L9ypF/8eoLDad9SeWPSjaKdt9qCCNo/kVtyPTdtSfepu40A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fZw27/ap33qcuKXMXyjVj2/KrUeXu+b7lTPij/wBCqOYOUrtDt+ajyd38NWOP/ZqjZqvmD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f3f4asMoqr5Y+ZvaqMiay1S40t1e3mZOfmi/hbP8AercX4hSqm2axilm/vK+z/vqudqHbW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oxkdBL8QL2Xcv2e3iX/Z+81Os/FEC/LdQsu77v2f+KubaMf3qKr2sieSJ10vjTTlRfJtbq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uTxZKz744VTaaw/8AZ+/u/ho5Z/y+aj2sg5ImlL4gv7p2ZpFT/ZWi41jUZf8Al8ba2Pl/2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73z0MoWl7SRXLEjlaeXd5k0rqw/ieo1jH3v7o+6tWNu35dtG37vzVAyPb/e/4FULR/wDjo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Pb/8AFUAVf9r+7S1Z3fJ/fqFl2/LVFleVR/eqFv71Wm+X/Y21XlX5933K2M5EbKG/z/DXc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NK8QeDb5f3N5GZYNv3t38W3/drh2/u+1N0vxMPCXiTS71W2SRzr5ir/dP3t1dFCMpfCclf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Hn0HVb7TbpfKuLO4aB1b2qvEwZ9i/e4r2r9qLwuLfW9P8UWq/6LqUflTtF93zB8yt/wACW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uPxlcyPcM0VjA6rJt+9JmvT5vdueccLcLIzqqr8yn5a3Ph34qbwH480nV2aXy1k8udf4Wh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v8MdA03S1it9P3yKnyyyvXlfxG+GKXEMktjCvyody/wB2ojPm92QH0VL4fgmmuJ5P3sM48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U14b8RPAdx4P1JpYfn0+5O6CVv+Wbf3a9K+BPiSXxB8OrGK8b/iYaYTYz7vvfL91v+BLXa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62ms7yTfZyf8ALKsPhkWfJbKFm2szSyL8zbvu1It0F+9Hs/hrrviB8PbjwRdK0n73TZD+7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Wri5Y/Kdl/vfdreMuYg0NJ1T7Hf7ljVFkPlt/umo9SaXTdSmg8n9zn923+zVW1zv3fKiqK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Sre9Zn/dOIpVX73l/xN/hRL3feKpx5pFOK8lieO4jZopoyJIpYn2NGw/utVzxH4613xV9n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U44Plj+1P93/gP97/AHq9S/aR+FejfD6bw3qnhnd/wjevWKyxbn3/ALwfN+q14va2c+pTe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drbf4a0wmOnUoXpy0ZFbCUoVueUfeR9OXHwn+H3gjTdN1LVNcll0/UrIXK3F1MqfMPm2qq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XH+OvGXhTwl8UfDus+C9t3Y29vH9us7D5FbLfMu7/AJ6bf++a8zbwjcXHly6xqDeXGgWJW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V67KtLqlhoyNFptvvk/56tXzyyyUub283LmPVeO/59x5T2LxV+0Z418dWNxa6baweB9Dl+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7mUfxNM3zV5TLdadpty1xNNLrF5K37y4lfezf7zVzuqeJJJtzXl1/2yX7v/fNc3eeJHl+W3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N96tcLlOFwStSpxRjVxlav8cjsNW8TTy7t0y28P3VVa5WXXg3mLb/ADs38T/drn2uDLuaS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np0TH+6te1ynIXlmudS3M26VV+9tT5VouJp7dI4pI2Ro8fd+9XdeC1GpeFfsFvJZ27b2ju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/wtXF+IJIrW8aC3mW78sbWapi+aR1zpRjHmidRbzC6to7hW/1g2tt/vV9Y+NIT+0d+xTpO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R8P5Pst593dJEi/K21f8AZ8uvi7wrqH+us5G/eRguq/7NfUH7FHxEt/C/xL1DwvqzRJ4d8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pL91Zv+WLf+Puv/A6T9180fsnLSlyy5T5T8wLt/ganeYWT5d3/Aq6r4xeAZ/hr8TvEXhyb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lL/0xP3a437QFTa33ttfSU5e0jzHFVp8si4uG/iV+Kk8x1T5fX5qprMf4qcsm7b/H1rUwL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6m87d/wCyrWash3qffb81TQzI23/vmgs0FkH3W9qGjDc+33v7tQxSbdv93NWN33flqAOo8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AOqx3VjcNtXHmxN92Ra+2Phf8WtO8fWHn2cnlXEYHmWsv3q/P1lDferY8L+KNT8H6rHeaf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qy15+KwdPEROmlVlE/UTQ/EDxOu1tn8LK33WrprW1S83Xukt5VwvzSWv97/dr5x+DvxWg+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sWqQf6+Bf4v8AaWvXtJ1p4nV1kZGXHzL97dXweKwcqcj6KhiOaI7xR4Di8S+ZfaHGsWqKf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m/wBn+43/AKFXmPzxPJFIrRSIdsit95Wr3+GaPxC6ywyLa6vGPl/uz4/vf7VYPirwnaeNo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iWLKsrfJ9ox/C3+16PXNSxHs5clQ6qmH9pHmgeXaN/rmbb/DWo1Z9haz2c00VxC1vNEdsi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26vXjI83lE/iqlcN96rD1VuPutV9SDBuPmuW+tNVaJP8AXPTqOoBRT6iajqA6imVU1LVrT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k2qv/AI9R1AuTTR26s8zKkajczNXC+IfHj3m630tmWP7rS/3qwfEHia78QTMrN5Vjn93FV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dl4PXdMzt97Feqab8lhGa8x8Gx7Ukb+GvRmvo7DS1dm/go6gN1TUks0ZmavPdW1x7yZmVv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k1S5/6Z1z9xcfvti0AZuvah8nlbm3N96ud2/zrS1b95ctt+8tU/L+ejqUCr/E38NdVKvle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JJubbXN/drqtU+XStJi/vJuo6kjfDNiPmlZasal4ovNJSZrHajKfmerlqosNK3N/Chrj/A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Wjb7zmuepI0pxNbTfEWsXl4rXGrSywsP9Uv8ADmsHxHp8txrbTszSq3zbmqj4c1Aq8jff3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S/Y4RI37xiWVf7q1zfFI6TDVtqbI1fzGatKKYLMqSNsZqjt/LtYWnb/WZ2qtVbj/SH3UgO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2f3hVzS9Sf7H9njm/d7/AJl/2q5/Rtc+zwyRXG3aqFl3e1WvCVuJYVlk+7LMf++auMTOR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e803H3PKPl/71dNH9xa5Hw3ayaNHNA3zxyP8Au67BV27fpXpxjyxOMc33KqyrVhqrtWZZV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lqu1HUCu1Mp7UypAiamutSPUbUFEbLRt9qc1NquoDKKXdTd1HUJBtprU+m1IDKjapKa1AC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xUxqC+UbVizs5dSmWCGPfI1amg+E7nWXWWT/R7VcfO38Vd5YabbaTD5VrHs/vN/E1LmMjD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G2e+23Fx97b/Ctb11dRWcO+ZlSNabqWpQaXbNLNJs2/w15br3iSXXn2yfJCp3KtZSlylRi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4vHa2sW+zw/daVfvNXItMfvM29v7zVNdfcVv4qptmsJSLDduo+7TVo3UizSsZN3y1pKtc/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at6KQMit/ep8wEm2pFWmrUi1QEix1at1qvHVq1jM0yqv3qALVuvzrXYWEL2tmrSfJxurP0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tV9+6jX+Fv4qw/Efio3n7q3XZCv8A49V/CL4jol8Qa7f/ACww/K38VH/CP6vf/wDHxcMm7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pb7lVVSo2r0uU5Tk4vAsf/La4Z2/2a1LPwrYW+1vL3t/tVtLHuqRYTQQVV023i/1cK1YVa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m+Razb/xFpWlozXF9Em2gC5tqRYT/AHa851b4+eFtLfZHcfamyV/dVz9x8fjezN9hj2R/w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2jySv3vkWqsl9Z2u5prhU214XcfEDWdS+Zrrylb+Fao3F1cX7q1xcNL/vUcwHs2qfEbRtN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f7tc63xYlvHZdPsW+X+KvN/sY2V3nwttbZftStGryf3mqebmLG3XjbWZf7sVeJ/Fj4wa3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9UdI4ifNaLb97+7XRfHrxtLoevTaTpv7qSSMM1wv8K14TKvybmXezfNuqJFxiaWg3l7r2q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xt/eNuf71dN9nEX3awfBsZXzpfoq11Hl/PUGo6zt/Nf71dVpemjYrtWbpdnudflrsre1Ea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Kx1IsZqwsdTW9q1w21afUzIYod9WooSz7Y/kWr32EL8v8NWFUR/Kv3aOoFeK1EX/xVS0/5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1SaxJFWpNtVftSLR/aAoILy9qmWs9dQT+GpFvhS5gL3Gxqx7q3G9mWryXW75d1WrXTXv/A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JHM3lv5tvMjfJuQ18+6lGLXUryBfuo5Wvri38Lh/mavmn4r6T/Y3jC6VV/dy4aq5fdJjI5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oZWC7qa1xGse5mqvb+ZqlysFvDLcM3/PJGdqnmNTQ0azN1cxy/w5r0DS9PSFFbbU3gr4R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LfR7iJWA2tKnrXt3hz9mfV2hX+0ryK0XH3ajmA4Pwf4NvPFd4tvb/ALmNfmklb7qrXunh7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FdsL3cy/xNWlpPgOPwvYfZ7Nk2/xN/eq19jdfvVhKRZI19tXbGqoqj5VWoftDt8zUNGFpt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KPMWoWam7qA6k3mUecKh3ULQBJ5lJzVmKGBfmkk/4DQ19bRfKq72oDqV1hkb5VjerH9kyf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bX1w21YY/vU6K1urr+L5v7rUATLa2Vv8A6yTe1OXULa33LDCv+9Ulv4buLh/mVtta1r4T2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VxjIXMYralc3CbVj2ULZ3F195vmauoXSbC1/1kiu1Tf2hZ2v+phq+QnmOdt/Dc9x/erYt/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Gol1yVvu/ItVWvpW/5aU+WIuaRqLZ2Fr8rfPUjaxFF8sMeysHzC38VN+arFY0pdWnm+9JU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qp05W/hqeYCwslORqptMsXzM2ysvVPGFlpaN5knzVHNylRjzFH4vzbfBN1/eyF2rXn/w53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eruluJfEyLLJHElvncqtVi602Ozs90cap838FTTr+9ymlWh7vMY70ypWqKvSPL6hS7aSn0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KcQHr2plPo2+1UA2WRLWGSeb5IYkMjN/dxXwv8YvGQ8TeMNQvd3+tfaqr/dHyr/47X1Z8c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ALjbJsmvHEC/7p+9XwnrN49xqEjM3fbX3/D+F5YSr/wAx4GOre9ynVeC4UaZr2Rd+wbV/3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4+Rvusflqr4ctTa6DG3/PT941Nabc+7+FjtVq+6j8J85KXNIx/EFwIv3TbX3Ddt+lczdXX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3q0tevA2oTLtX5Tt3Vh3U26Tbu+b+7WZqaFnNuhkf/P8A6DXJ65Id8ze/3VrotLkPkyLt/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15gqXErfeY/xVhVHTKvhX974hs0kbaqnzPyWs/wARtJcXl07K3mZK7aueDfm8QyS/f8q3l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hGeZvMV2Und/drzq51UjNiyvyqrbs7lqaJiz7aj3CXa33/wCKpIvuM394f99VzlcpY+dfl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7V+5UfG/Yv/j9Hlht3zN1qyCZpD/e7fdpyyfP/n7tR7fvMu75TTl/df8AAfmrWIGpEuxJP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PVjajIv8Ad/i21XtctD/cqxt3Iu1flx/FXRymfMVW/h+b5lbctSRMN6ruX/aWhl+f7rbf9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2/L321XKPqXosfKv93NWON7L/AA1XiUKi/N22t+FSNj+8vT+Gq5SSvdLtTd/drNuJA3yq3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Nhvk21j3SlZmVfvfe/wB6uacjamOib+H5Xb/arYt8Om9W37vu/wC1WPF/C/8AdxWtbqIrZ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5G/vURDmMPXF3fL/Cx3N/tV9Gfsz+IDqXgZdOaTzZNNma2+b/AJ5n5lr591aH7Q/4ba7z9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8c3mnNJ+71C33Kv8A00T/AOxrw8dT5qZ6FKR9HapHtfbt71i+dtm2/cZvu102qWplh81d2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si/x18vKJ2RPm34zaKmk+NrzbHshu4xex7U9flavO4pPL+b7i/d3V71+0Vo/2jRNL1ZfvW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lb7v/AI9Xz2332T2r6HDT5qcZHNVj7x02l3nySW+7ev3lq5btI0LLJ6fLt+9XM2cw+V/4l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W42XK7mZVz/31XqxkcZcWQRSKir94lmb/AGqJY3WTfHuRv4f96o7+RItssK71/wBmrTL/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vxpyjzR5SYy5Zcx7l4D8RJq+j2rMv75Yxu3PvrrOP71eF/DHVpLDW/sbSfuZD8q17dFMkq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OH+r1pRPvMHW9pTGyruSqM1v/ABVpN/6FVVoQ26vKO4yZYz83027ap+Xtf7y/8BrakjXez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fvfx8UdSzPaP+VQsoX5qvPCN/41XaM/N8tSBVZT/s1HtqTa8fytSfxUAM201v6fLUm3bTZ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hb+LatJSsp/ipvln+61VzANpy4pq5b/ep20fpTIj7xItG7+H7lG7d/d2/3aNtSWHLpTf9q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NH87N/eqeYAVT822nbT8tCr/3zU3y0ixu35KNop33qbt/iquoDdtRsvz7asU1lHy1IFdlD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3/L/FVrduT8dtV2//AGa2iYyIWU9V/iqL+Kp3xUe32qjKRXZR8u6hVNSbRv8Am9adtC0EE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iqNlG3+H56cvy/wC9QA7atDfL96jln/GpFU/L/eoLI9oWmtUzLtpu3/x2gCFqj2+1TXClU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GJTs/efeqyCNs/wDxVRtHViX7+7/gNQsv3qAI+F/3Wz96q7KEf/x6rDNt3f8AjtU5fl3bm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uxFKXKUdSvo7OHe3pu21wt/cS381xLJI3zfN9/+GtLxHrH9pTKsfyLGdq1jtJ8jbf++Wr6z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watXmkfTXhGaL4xfAe402T/SL6xQL/teZH93/AL6rjf2f9LllfVLDcyScKq/3WH8NYv7NP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xzb2F02yz1j91/uzfw113iO1k+FXxjvJV3PZ3zi9iVff7y1w1YcspRCMuY9+1Tw3Ppdmq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crRfdrzHxQv2W/kf76sfmX/ZNeuSx6hq3h6x8yRbSzaP5fK+eXafuqzVy9/otvb201rbxr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33t1chR5L8L9WPhf4kSWTKyWeqjyF3/d8wfMrf+y19Ac/xLs/hr5v8dWLy2a3kbMl5ZuHj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5a+gvC/iCLxZ4esdXt/8AV3UIk2t/C38S/wDfVKX8xZaurO31K2mtby3W4t5Rtkib7rV8+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PhKGa809W1DSeW/6a2/8A9jX0Vx92m7j8y7d6sNrK38VEZcoHxvbx/dbzF+b/AMerS0u1N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qbqMx7f4d1esfEb4Pqqyav4ft1RV+aWzi/wDQo68fuJDZu3nTeUynbt/ireMuYg3m0OKws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DVrjUJLVPLgt1mZ1jjH8K7s/LVeXxYkULRafbraRr91/71cjf+JIl2rGu9sn5m96xbrVJ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IrCrjHlD4viOovvE0UL/vpPtEjDczb65+88QXNxDtVlijb5v3SferLlZJd3y7/wCJvk+Wo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93+L/ZqgL1v9ovLlUjjlu7qT7qqm9mr0K3+ENxF4TuNX1i+/sSaJDI1rcbfu/w/wC1uauF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fCs01xpN59imnj8qSXYu7b+tZt1q1zdPJ9ovLq9kkx5jSzM+7H97dUcoBLs2f7P8Atfw02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fxfLUf2eW4/1jMiqBTvLK/wAOz+GrAm3I25pNqq1dx4D+G954t1hbWaG6tIWhMrS+T8q/3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D2twLWa3laNbhY3EnlN91sV33i34ta745to0hhbR7VR5cn2N2RZMfKvzf3aiQ+aRx/nHRt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KQxSbfb5a7Jbq5sLy3vbWbyriJ1lilX+Fh8y1yK2+jwWdxbzNcXupSR7YIrdP3UbH+81b1h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EzM8ioFagXMezftS6l/wsvQfCPxJtV3zXNqLLVmX+G5Va+b/M/fbvmevYPC+uXd54P17wz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TJfLFKn3Zq8VjZNi162D+DlMKvxGhuC//ABNCt/n+Gq7MPur8jN92pF+b7voK9AxL0Tbvv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71TWT+f3am3UEFxbgf3l3L8tTLcfdHy1RVj/e/wB2pIph/F/DQWaStt+bb96hsMnzfItVY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0t+VAG54S8Yah4S1iG9sbprS4iO5WV/8A0L/er7c+Dvxe074naOr28yxatEv7+33/APjy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0Y/i+81aXhnxJqHhXWLXUtNmlt7qB/MXa+zd/stXn4rCxxEToo1ZUz9PNO1R4nXc2xs/er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UwrFPItvqsf8AqLz/AJ6f7LV84fCP4waZ8UNK3wt9k1aIDz7Vn/8AQa9U03UHidV3V8BjM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DC4q+p1OveHh4pDRuv2XXbcbW3f8ALRR/nivNLqGWzmkt7iNoriI7ZIm+8rV65Y3qeIFhV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/8et5/e/6ZvVbxN4eXxnayYjWy1+zG0q38X+y3+y3Z68+jiJYeXJUPSrU41o88Dybduqre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WLiGS1mkgmV4pozteJvvK1Z95J8n+zXuxlzHjyjymKzBnb61Ivao1+Z91OlkSBN8jKi/3m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tprTBfmrHv/E1tC7JD/pEn/jtZMuoXF+/7xti5+VaOoG5da0iozRt8qg7mry/VtUn1a8ke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+XWt4j1SPyVso2+Zvmk2/+g1z6rR1AkWP7tWreP5tvtUKqW+7V63jeV1jjXfI38K0dSjsP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61a8Qaobj9wrfKlV7W3uNJsP30flN/Cv8VZtxIIkknkb7oLfNR1JM+/uhaxqm75m+WqtvH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199qvGlb+L7taVq3agCjqmnlv3sf/AAKsvyz6V2Cxhqyb/T/K3Mq/LR1AyVj/AIa666h+0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LNBXNrD/ALNdksY+2Q/7MY3UdSpFPxVff2bYKiruaQlVrgdS1CW/02SKP91Ip/d13niOO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9TGNzVw+uahZ3DxxWsaxKv8S/xVx1fiN6fwjvDMJs7NmuF+Zju3Valbdu2/8AAajX91bR/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0ap83zyViaFGWMr8yrTeYlXdVhcM+6Tai/wANF5b+a67mZF+9VEGbrN19ltmlX/Vsm3d9a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pLolm8n/LMeYv+9XC3mmm601YPl/1g2s1e0aXCNN023gjVUWOMfdrroROerI0Im/fRr/ti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9rIWuVX+8a6b7tdczCJaaSoXam7qjZqxNRsrVXdqkkqu9RIrlGtUe6hmqNqZYM1Rs1DNUe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KP4qAD+Kj+Kk3UlAC7qSiigAqJqkatDSPD9xrL/L+6t/4pWoAzbeGW6m8qGPzZP7q122g+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NQ/ezY3eV/CtbWjaTZaNDttYf3jD5pW+81WpWNR8QcwNJt+VflVf7tQ+d8/y0MxrB1K4ki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CYnJ+MNUnvdSmS4+RY32qtcv5nz1315NbXny3VvFcf3t1ZraHo0rs/lyxM3916ykdByMrb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1x4VsZk/d3zI3+0lVZfBJ2bodQif/AHkrLlA5lqZW+3g29/hkt3/4HUbeD9TVNyrE/P8AC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zVsaLNuh2f3WqZfB+qt/y7/8Aj9aml+C7lU/55Nnczfw0co5SIYpgr/NVpl8qry+C5WkXz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aerC6Do9m+681Jpm/wCeUX3arlEQ6TpM+qPthX5f4m/hWuoWPT/CsO+b97cYrFuPGkdrD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KNf4q5m81CW8dnkb5qsDU1zxBLq0zM0myNfuxVn2dnJqkyxRr8tTaToc+qTbtuyFT8zV21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yFfm/iao5Rcx6RdRov3m2VVlaKL5pJool/wBp6+efjJ8eNR0bxPJpekqrtED5jN92vJ9S+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jJdahsjYbdsVenzHEfWniD4teFvC+5JtQieZf4Vf71eZ+I/2pLfZJFpNi0zY+WVvu1867f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gTU24kH3Vo5i+U7zXvjx4p1zzAt0tpG38Kp92uJvNavNSmke8upbiSQ7m3P8ALWfLhP8Ad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Kq/vKyL5TUiaNvmb5NtaWm3XlTK0fz7q5+wtZ7p/u7K6LTdFf+FmfmjlIO2s5j5Kuv3sVc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X+Jap6bHth2N/D8talnZ/Pvb7tIs2rVnaHc3/AAGu2+HbfvphXH28e1FWuw+HeItSZfanE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hP/Cf7m3fNAP/AEKvL7z5UVF9a9u/aU0s2viezuNv7uSLbXit0tEviNafwnSeErcLYfd/e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2pZ1/jqj4Ztwumw7V/eMPmrptLszLMqr95vlqDY3NDsxFCvy9hWwsbt91fmre8P8Ahf8A0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BW5FocFru/d/NVxiY8xx8VjJ/Euytizs/KtmO2pLpfNufKjq1qX+gWyr/ABUiTLlYVXluB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pyyVHMVyk0t43/AartdGq7TVXaQtU8xZYa6FR/aCz1XVaf/FUAWUmNTRTP/eqmv8AvVYjo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a6zwrN5qMi+tcetb3heb7Pfqq/daqh8REjvFr57/aM0GT+1dPvYf+Wg8pq+iF7V5z8c9HG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/NAd1dMjKJJ8Jf2W/C91o9vqOvXn22a5RZGt1+7HXuGk/Cvwv4ctli0fS7dNv8TV478ILp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sn7yNtvyfw13UWuX9r8qzVzShIrn949G2zabZsse3d/Cq/dWuL1CbxB50krfOufl21Db+M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Oq1cXxt/ejrP2ch8xlrqmtonzW+/d/eoXXL/7rWtbC+NIP4o6d/wmGnv95VqPZyCMina3z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jNV6XR7iVFaOOnf8ACYaZ/dSpv+E6sl+61Hs5GntCj/Yd31aP5ahit45ZvKWT5mrSl8bWl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/2aq2usaXazLLDa/vKfIHtDQXwnK23d8lQ3XhO7Z18tvlq0vizzvurUy+JJf4Y1o5A5pFG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LStKLwikSL5jUf29PL/sVC19LL96SnyxD3jUXS9Pt9rSSL8tDahZ2vywx7/9qsfzD6UlH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5I3+rVUqnLfTy/ekqvupu4UyuUduo3VG0g/vVG1wi/wAVBXKT0VkXXiC3td3zVj3XjqKL5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svaRiVySOw8wLUNxfQW/+skWvM7zxtfXDt5cez/a31h3WoXl07M0zbmrKVeJrGgenaj40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L0rmbz4kO277PC26uP+zmV9zfO1C2prCVWUjeNKMTQvPFGp3zszSeUv8AdWqcUZuJl3bnZ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z8vy1qaXbjepas/el8RXuxOm02Z7eFU3fdFXGunl+826qMTCrETCuun8RyVvhI5f9ZTakk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PIKKKKqQgooooAKci7qbQ11FYJJcXDbLeAGWRm/hUVpGPNIUpcsT5f/ae8WfbPFUmk7VeG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00Pzbmr5t8uS6ulXbv3PXZfEvxMPE3ifVtSt5PNhupzJHL/eWuX0n5b+Fv4shdzV+y4KlG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zEVOaUjtlmMWlW6fxRoFaqdnJuuV3ehp1/dDyVTd8tV9Nk828kWP51ZD8leoeccfq1x9ov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f9qs9pBs2+1R6tN++keT5/Lyu/wClRrIGRW/hb5q5ZSOo0tJkDbl3b+v3PesPxMpi2/K23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7rbMy7V3NWb4oyyeYsbOqkMy1lUCJm+Ev9Fm1ydv+fRV/3ctXO6lN8+1du1j8zV0Wg7P7F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SeXDu/wBmuZulCozf8tF+7trhqnTTI1kVUU7dn8O1akWTcny+n/jtV2Ub13N/srU1v9//A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sbSj/ACqzs3y7f7tTL/s/OtQqxb5V/wB75akVt21f4s7avqRINx+Zvmf+7U0X/LNtrbeKj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rn5f9qrlr8q/d/wB7d/DXTAzkXIv4qsN9zczf7X+7UMTDf935akljLI38ddRmVbhtyL833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qdbqdm1m+796o/MLfM1SQ/fZtq/L/ABUdQLit/wAApz7/AJg38Wf4KbEpb52b/gP1olby3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IKd0wZPz/AFrJZvnb/vld1XryZNkjfc5rL3Bvl3fLxXBUOmJet2+dW/hWtLcdiru+bFY9n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Wra2jZtVtirlq0p/CTIpysW3fwL/ALP8VGg6tJ4c8YaPqK7oliulaTb/AHfu0Sr95v4v9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D5qSL9z+63+1WFanzRN6cvePuTalxpu5fnXFcvfr8/wD47Unwt1oeIPAGj3DSM80loqy/9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1SHa7V8XUjy+6erE434iaOfEHgDXLJVXzvINzF/10j+Za+Tbr7+5l+b/x2vtaFUaRkk+eG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p+9Xxz4q0l9B1vUNOk/5c55Iv+A7vl/8AHa68HL4ohVMlcbJPm+Zj92tCzYtD8ysm0ld38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6VesG+yzM7N8smFZq9mJ50jYtbrdCqL/rI/4asWcjtuWRVdmPytWbuktXZlVXjbDfc/hq0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Zkj3+Y1dkZGcol5ZJ7C8t7qH5PKcNur3rwrrCazYQ3G7fuH3q8HjmMqL/ALQDLXWfDfxAN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2RzkeXu+7ur5nOsH7an7SP2T2cuxPLL2cj2xWP+1RtDVHbyB/m9qm+/X5xL3T6/4ivtP/A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u/Wrkq/xVC0dAGXLHt+VlqvLj/wCyrUurXdtbd/wGs24jqTUo3Cj+Jd/+7VXcV/KrzL/Kq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3bqAEop//AI/TtpoAhdf9mm+Tu/4FU232o9qrqBV8vb/wI07y/wCH5tv+zUtL5f8AFS5iy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4ad5dTKv/AO1TW+//ALNICFfl+633qdu3U6Vf8rQq/wDfNADd1Sbf738X8VCr/DTlyv3aA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xU/8A9mo2/wDj1BBGyhqhbLf7tWG+WoWUf7+2q6gQt8361XlX+HbVib+lVWUf/FVpEiQ1q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Zf5UiSPaP4qG+Xb/s/NTttN21YEe0fd/hxR9771DL89OiX7v97/ZoIHLTlqPb/wB9U7cP/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hl/i96G+Wo/8AaoAa3zbfl+ao+KsN8qVDtoIkRs3+1ULf7S7KsOv/AOzVdl3fL/eqyCFv6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nX/RY/n4+bbWp4g1b+ybZVX/j4lB2rXA3Fw8rfN9771fS5dhf+XkjycVX+zErtt37l+fj+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zN8uKmWF5XVfm/wBpqb5Zb5fuSKflr6A8gjVpLe5huoV2XFtIssbf7S/dr6k+J2z4hfCvR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t5p/7yTb/AAqflkX/AL6r5buJEt0+bb833a+gP2U/E0GuaPr3hC++6wMkcTfd8tvvba8vF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cuU9m+CPiQ694P+xzSebJAf3f/XOtLWbcreba8R+EepS/Dn4hXGjXjM7QXTWzKv8Ay0j/A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jT0uFV1ZflO5a8qUTpPF/FWlpFczJ/wAsbnO7d/C1TfAnVpLWbVPC8m3bE7XcH95c/eWtr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BnVd8kX7z8q8vbVH8H+J9P8QR/dikCy/7UZ+9UR/lLPpJsU1lH8X3acskUqRy28ivDKBJG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1Gbi2mi3fNIhX86l7gc+viqTVHZNDt1u44n2yX9w+yBf93+//AMBry/4q/CtvFEM2pafqC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Sw+RbTL/dX+Ld/t16tbsl/pVu03yTWx8iSJfkX5f9msHxNrmj6J5cUlxvvGPy2tv88rf8B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Q7q3ltbmS3mt2ikjyrRSp8y16N4f/AOFeaX4J+0att13Woz5rWG/Z83/PNf8AZrvPjJ4Fs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4f3WvLhY9qfNcL/db/dr5ruPP+2SRSK0TRkq0Tf3q1+IiUTqvGXjq58VvbrJZ2ulabbZ8i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95q5n7YZfmjj+X/0Kr2m6OdU1W1so7i3t5p3Eay3T7FX/AHq7r4ifC23+G+g6bcSal/aF9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5IlUL/CtVzcpB5j5PkurSN8vP/AqtLjZ93fxTWx5O/wDhyaJY/sEMfnMv7wblVfvLQB6R8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H9H8QN4kkie3nEcSxN87Mv91Vrg9ZmsP7SuH0uOW309v9Utx96o7PSb/VEZ4bdkjX+Jq2r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efdN9okb/AL5oAybOSeVG+x2bXEn3dzp8q1uS2eqa48b61qG+Ffu28XyKv/AV+WrkVxtdY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VVVPvVet9DuJvnvpltI2+6v8Ay1oAzYlstJTMKrCv96tSz0vUNUhWW3t/Khb5vNl+Rf8AP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o2g/djilm/wCetx87cf3VrB1b4jXNx8sO5I8/K0r/APsq1vTpSkTKR22s6laeDfCt9BDJ9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fN/iVj/d/2a8pikKbtzM/l/xNTbq6uNSm866kaWT7v+7TV+V13fJ/DXq0qfs4mEpcxeVh/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tqGJtvzMtSLMfvKvzZ/irczJovufe+78rVIrf99f+PVDu/wBr5d1O8xKoCx5h2f7pp3H/A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mtQSXIm+9u+7VyKT/AOJ+Ws3dt+8rf8Cqws23ay7n4/hqSomh8392m+Z97b937tV4pP7v8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LNbw54q1Dwfrdrqml3DW9xbH5V/hb/Zavuz4QfFqw+KXh6O4h/wBH1SMbZ7X/AGhX573GF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A/HWo+Adct9U02bZJE4aRWdtsij+9trzsVhY4iP8AeNKdWVOXun6gabqUkTqzfwmu8sbyP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sWqxDbBO3/LRf7r14b8N/H2nfEbw3b6jp8yu2weau/wCZW/2q7rTdQe3fa3yV8DjMLf3ZH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Tf8QeHo/GyTQrAll4mtc7Vb/l5Ufwt/teleOX8clv9oimjaKaMlZFb7ysP71e7xr/AMJFC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sHzRSr/H/ALP+9XP/ABG8Hv400H+2dPVE121TbfW//Pxt+9/wIVzYfEez/dzOuvT9p78Dx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zcP51ra7tkezzG/2q6S3bdXG+Orh116FF/wCeIr2fiPKM+3+VN3/Aqr6lrgt08iH55P71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FgVtjSJ81ZqR7qfUBy5b5mb5m/vVMq/8AfNEVuWkr0DwH4F+3zfbbz/j3j+6v96jqBR8H+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+bdaWa/xf3q9KsNB0/wANWbfZYURlHzSt95q1kwqKka7FX5VWsfxLdeVYMu7ZQBxetXj39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xfjDUPKhjs1b5pP3kn+yorpmb7zN91fmryvVNW+3ardTs3ys/y/7v8NAF63atqwmK7f7tc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ti3m/lQUdVb4b5qmuLMXCN8vzYqjYSfIv/stblrhkWjqScv8AZf8ASVjb+IiumWMLMzewq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o22/xbqvXGIkkf2pAcXr199svJkZf3eSv5Vi2+hlrlXXa6sfutW99njldmZfvGporNFfdu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VJHW5RjEy9SsTbvGu35W+b5aosttbyMzTfMv3lrY8UN9neNY/kVhXLsqK/wAv3mqpR5fdJ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lwyS/NUi3Bl27o/m+78tQrlvl+5VeW+Fu+1V31UfeMpS5TaXN1DDaqu+Zphtr1jhUVWb5l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uMXmsW7yfI0cm5fwr0yWvRoROapLmLWltuv41rqK5XQVLakrfwqK6p6VT4gpjd1NdqGqN6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1qhepHaoWqSyNqjapGqNqAIXprU6mtQA3dSUUUBzBRSbqbu96rqQG73o3e9N3V0nhXwjJrO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mv/fUlKUuUIx5jL0vRbvWZtlvHvVfvN/CtdtFnQ7COy+WVYxW9FHBptstvbwrFGv92uZ1S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rVlGXMVL3SRdaK/w/981IuvD+LclZH8VNrbqHKbv9qW0v/LT/AL6oZba6T/WK9YO2k4rPl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djuHYxyf981TuPC7xfxf9905WP8LVMt5Kn8T1PLEsy7jw3cfe3N8xqq2h3cXzbq6L+0rhf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S/wASr/3xR7MDk2sb1f8AlnUbLeRf8sa7RdQRv9ZCr077RaN963/75qZRK5jz2W4vV4ZWq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a16Qs1j0aFqk26c3/ANklTyk8x5ay3Mr/ADLK9Ois7tvlWFvmr0q80uyv7aSBbr7P5g2+bF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XwXNZu3k+JpZY/wC7cQrRylcxzsHh3ULr7sbItdFpvhGGDa918zf3a3olighVWuonZfvN/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BFu2tvaiUSbkyqkSbV2xRrWfeaoF+WH7396q91ePdfe+Rf7q1TZqg05T5x8fNJceML6eT7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VlxKdldd8ULFItSjuF+9Idtcj5g2V6BxxHM1UZZKdcSfe/u/xVnyzbnbd92gsLiQ/rWloe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N/CP4qp6bZ/b7z5l3xr81d9pOnhYVXbsZvvUEDrDR9z7fl28bttdRpuhj7iqztU2l6eG2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tpdvHa/LH/FUllPTfCaL80jfNWpLoKbPlX7orcs4Q3zVrLY/JtquUg4P7O8XytW94Lk8rW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raOVh3bfmrN0GP7LrELUAYP7VGm/8STTb9fnZZhHXzTeZXb8tfY3x28Pya54Am8mPzWhYS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QhrmP/vnbUyNYHomg2YWws0Vf4BXeeDdPH2zcy72xtrndBswum2/97YK7bwlD/pistTGJZ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ZVouF2ws3tVi3X9yq1Hf/AC20je1bnOczo0L3Wqs/31Wo/FVx/pKpWt4Vh+SZ/auf8Rtu1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5fCXEx2b+KqsjH71TSyfJVNqwNSFmpP4qKXbQAlFPooAdDViGoUWrC0AWFq5YTGKZWWqa1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BREg9StZPPto3/vAVV8TaWmraLcW7L/rENQ+GbjfZqjVsMu5JE9jXUc55b8Frr7LbahpbK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9IavG114eBfiFeJIv+j3J/i969Qs/ElhfpuhuF6bvmrIcv5jQZajZad9qjb5lk3rR5yN/F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u01NuFN3D+9QBHtpyrRRQUWFWrUS1RWSrUTGokXE0rdv9qtC37Vm267auLcIvzVyykdUYm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N/tSJfvNVG68VW1v8vmVnKpGJpGMjot1NluEi+8ypXB3/AI+T94I971h3niq8uvuttqJVY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9KuNYt4Pm3fKorJuvGlpD8u75q8zuL64uH+aRqasZb73z1n7eRvGl/MdlfePCvyw/Purn7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Nu8zZH/das96PlrCUpGsYxHSzS3H+skZ6WkWjd/DWJQbjTlYUlN5oGTrJtpy3AqFvlSmxK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Yupa85amivvs/3fu1Np/h/ULyb93attrpLD4a6hdPumVYf9+rjEylKMfiOdXWpK0NJ1h7i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WHwns4trXU29v7q1uL4R0rS7Zmht13KPvP96t6cZc3vHHUqx5fdOPlqGrEq7XZair24nl9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ooJGU+iigArkPi/q0mh/C/wASXkP+s+ymNf8AgXy12CLXnP7RUxt/hFrDfxM8Sr/31Xo5f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LucmJly0ZHwvE0rTXUFxt2xybo9v8S1YtfluV+tZ+sqlu8N4q/NBlf+Amr2mrumjfd8v3q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jcv8APysv3ah0Fn+2SFW+by2ov5P3Lf7IqroLf6Y3zfejK/71b/ZMInE65sW8m+V/meq9v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7VJ4jbyryRmZvmrLs281vvfu8VwHYa1hNtvFfa23nd/tNUPiBfkkbd97Hyr/Cv+1VdZPur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1qeI1DWfmrJ95drf981ZBh6XJ9n8MXW1t8ck/wAzbPRa5W4kCzTNu3x8bdtdJdSfZfCtj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Zm/vfNXI3THf91U6fdrgr/EdNL4STd87N8vdWoVk/i3buPmqPbuT5W+XFSRSbvmX71cxqW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xuqwqlk+X+GoVXzUVl2/7tWol+fc3/fdV1IDcVf5f4j8tSWce12+ZvmBpu77zbti43bqtR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huVvrXTAzkWreT5PvMi1M6nY235P9lvu7aht1+RW/vD5am3FV/wBmuozKrL8/yrsp1vsVd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ezN+8+83/ANjToVC/Nu+X7u6jqBaX7nzfe+7tqO42b2X7+75fm96mVgv3vkb/AGajusfd+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/YrD/ALX+17VktNufdt3r/eq9qTD+9sjYfw/dastl2urMy/Mm3dXBUOiMTQs5B8r/AHNoH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N235cVg2EJ37/ALn978K3omPk/N67m/3q1gZyKssYbbtb7x/i/uiqs6+ajL9zdll21oSY3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+9mqNwu112+m786qYUz6C/Zh1j7R4Y1DTmk837Hdfu/9mORd3/oVena5D++3e26vn39m7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1YNMqLfWjbVb+Jo23f99V9GazH+53ffXZXxmMp+zrSPXpy905fdtevm/4/wCjtZ+Obq4Vd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2rf8AjrV9FN9/5f4f4a8l/aU0vzdN8P6krfMryWki/wB5Su5awwsuWoay96J4HartRdvz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8sLuXds6f981DxF8i+p3Va2u1fQROOReW4F1bM21flXbup0W/ydrbXkz/AJ3VXt5Et9u5v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ecrK2zy/611RMyaK8RpGRl3MoHy1cVjvXy22MudtZ/lvv+X+L/Yq1FI9u+5l3rinKPNHlJ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y8C+JhrOlQq3+uUbZV/u110UgZNy/xV8/+EtaOh6lG7f6uU7W/wDZWr3SwukukjaNvlavy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re78J9vg6/tqdy4q/3vnWnMv92nf7VDN/FXhnplOXP3du/bis+4j3bv8AarWZQ3ytVO4h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qOoGPt+TbUbL/AN9VelhKpuVaoy5+Zf4lqQI0Wnf7v3v7tHPy05F/4HzQBX3f3f8Ax+nf7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u3+KgCH2oXtU33qj/AI/u0Fjtv+zR5dOX+63yU6Sggh8sNR5bfd9t1O8wL/8AZUbh95vnW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7/wB805YzUnHzfWlqupYm3/a/+yoZf7tLR/FUkETfw/7VV3+arDfN/u1G39KAKrru/ufNU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1aZfvVHtpxkHKQ7fnZqa396pGU1Ht+eteYiUSN/6U1qm20N/Ey0iSFY93zU7b/wB81If4a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+9UKqKsMof5aj8k/3qAG8b/l/4DRuH/AqkW1Oz5vvfw07ydu3dQBH5ff2/hprR/w/LVll+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FtoAqytt+Vap3lwlnayTt/q0+ZttXJcNu/vf+g1wPirXhqVz9nt2ZIYwP+BNXrYHCyr1Dz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y9W1CXVLmS5k+T/nmq/w1nso3su1vm+WnK3z/AHvRadt+Svt4x5Y8sT5yUuYjZdqbV+9mh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Zzu+VPvU5YxsaVvkVfu7qo3EhuH3eYyRxf+PVMiDPluC0zM3ztn5f92uw+GniqXwX4803W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CzrEn3o2+9XHsu6Zmb+L5vl/irW0uEMk3+1/FXLKnze6bRPpb48aSdJ8T6T4ms1aKz1CER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F+Vv+BLXtXgjXP+Eq8H2dxJJvmjQLL/3zXjvgG6T4ufAG80mSZX1TTMxL97cskfzK3/Alo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LqTWFwv7u6B+T+HzB96vClHl93sdsT0jVrXyryRN29W+X5a8l8W6K8q6hZfK/Jkjr27xBa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X7tcjqXh2LWdVs3mmaK12lZ9v3qwLJPg3r0mreDLezuG33mm/uG/2ox91q7muOsLOy8L6r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VjKPs0iN/F/dauu87/wAe/halIDNZUs9SkVl/c3wCt/syCvOb/UI/Afj++ur6PfZ6mgkW4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CrV6drNmbqzZo/wDWR/vEqjeQxalDbztGtxG3zKsqfdataYGLoeuWXiZ5LhdPuPLgfbFLe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d1eZ/Hj4awatZt4o0uFYrq1BkvYlT/WKP4v8AeWvVtZ1Sy0NPN1S+t9PjVd26V9jba4tvi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s/Beh3GuyYMb3V0nkWy5rQD5Za4jaFW3fL97dVrUvFGp69bW9rcXkuoQ2pPlr9/y8/wC1X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e+F9VjvNWWKKzvB5i29k++KOT+JaxbOOx0lGitY/+Ar/FT5uYg5+y8O3t8isy/Z42+Vt33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+wfzWj3zf3pauLHc3ki/L9nhYfeb5Kp3F9pGmuzTXX22ZflWL+FaogtRXU95u+yr5vHzba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/ACEtQVJP+eUT/NXK6p44u7jdFa7bS32f8skrm7q4kun824be38W6jlA9Cl8cRWe1NLt1t4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/5mrldW168vZplW4baz/NtrJi+5sX5P8Ado/jbb86riqj7oSJmUq/mt7fe/hqZV+78vpTf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79vy//ZVMse3duWvToS5jGUST7v3qG+b5ab5n/joH6VGsm75vf5a7jMuRSFf4akX5fu+v8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3vlX71WFkT92qq3zfN81VEgk8x9m3d975ab523/b3GmswTb8v8VNaQ/Myt8396r5QNK3+Z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t/BUNqz7G2t90f8BpzSH5l3b2aq5SCRZG+97/ADNViGT5N1U/MdkqRW+7tWp5QLysf/ias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qasP/AImplk2/NWRY64Y7W+aqrf3amlb+9u6/981VaYb93t96gs9k/Zz+JFz4I8WrE0zf2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+Hcf4q+7tN1aDVLaG4t5N8cqCSNv71fl7pd89rMs6t81fbHwH+IUF1YWujXEzeXP+8spW/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GZ0OaPPE66EuU+jNJ1Y27q25ty/xLXe2dw+qL/aVjt/tOJP38H/PdR/F/vV5Jb3RX5ZPvV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YTRvHJtZT8rV8RiMPGZ9Bh60kZvxQ+HsF1C3ijQ1/cyfNeWsX/LNv4pF/rXzj4t2N4kklk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zNX2ul9GySajaqr28vy3ln/CrH+Jf9k96+X/2kPhrN4XeHXNMjaXw3qDjc/8AFazf882/2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RL+HM2rUo8vPE8WupjdXMku75d3y063X+HbUcShflrY0az+1TMzf6tRu/3q9g4OU3PCPht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72Gb/AHa9it4Vs7aOCFVSGMbVVa5vwRpYsLDz2X95L93/AGVromkoJH/xVx3i26besS7dr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T8DXB6pJ9ov5GoA5vxhfHTfDd1Lu2MyeWv414StwbW527vmzXqXxS1AbLWwVvvZlavK79R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oA6zSb4XCbW+7XQWed33q4/w+2xNv8Wdtdhb5X/0GjqBuaW21PlrqLCTctcvZt5SLW5Zyf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jqVI2JYw3lt/Ep+WsvXJjFZyL/E3y1qRN8lY/iP8A5Y/Woqe7GQR+IwbdT8u771alvCF+b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dMqL95vu1uW+j3a/3f9yowRWKOb8WxiNIX3fNXLrJbW+55P3rMNtdl4qtZFmjSSP7qbq5t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UrKv/ABCacvdKLZZJH3eUuKy7jTXv02RzbGxuWrl1lk2/wtViwsSu3c2xloj+7OaUvaSOo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eK003zR/+hBa9EuoXaZY1X5q5HwbCftOyH52Ybvzr1bT9Bis4VluNz3DfN/u12U6nulRp8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scOG/1jferS21DLdQWr7pNyLn71XvkZNytvX/AGamUuY3jHlKLrUb1caOqbLSLK7NUe6pJ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G6oWpzU1qsBrVC1SU1sUCsMooooJGU1qdUbUEl7Q7H+0tVt7f+Fn+b/dr1yVfs6LFCuyNB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H/wDIbV/4o0NekW+qD/lp89KVPmKjLlD941creTDzpPrXZRSW8v3W2VyfibwzcfbJLrT7p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y/d/4C1RTjyhKXMU1am7lri5fiFDpc0lvqEbW8kR2yVqab4u07VJo4rW6ilmb+FX+ar5iz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F1J9hTfdN5St93+9/3zWW3ii3V9scMr/7TVHNEDf/AIqKxIvEiS/8u7f991ei1RG27lp88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qq/ag1SLlqOYCbzKN1N20lAD91LzUW0/3Wo8zb96gB9RSyUeZUMsn8NAEbNupy9qZ/FT6g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vLyOzhaWZtka1Dq2rQaTbNPcNsX+Ff4mrz3Vtem1mZvM3JD/DFvrKUjWMTS8eaKdU0pmjX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V4m0m37tfWS+EZbiFkb+IH5K+YfHWjv4Z8SXVrJ93f5kf+7XcedEw7iYLVFptvzU2WTdup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Nd3y1RZ1XhW1DQ79v+1urvNLtfurtrm9BtTsX5fl4Wu8023Cpu27KCDSs127fwroLOT7tc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hYXXm/MrfNQB3mmsGRa2rNtzr/smuT0u627VrqLD5nVv71WB0X2OO4Ta1c3qmh/ZbxZ41+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uSrnkpcJtkWgA023TVLZoJFV1ZPm3V8s/Hr4Xnwl4hW/t12WNy/zbf4WNfWGmxi1ddv3ar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eMPDd1azRq8jR/L8lEgjI+XdGb/iVWv8AuCu48GqPtKtXKrpMmgv9gm+RoiVXd/drrPBrD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B6UsfyLVXVl/0CT/ZFXIstCv+zVXVPms5Poa2Oco+El/0aZv7pri9Uk+0X903/TQrXceFV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1eZ2t0bq81RW/5Z3TKtZz+EuPxDp6qyrVy4zVNqwNSPb7Ubfan0UAJtptPpNtAEi1MtV1q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MrVXVqsL2qCDrvCV1/wAsm/hrr/4q888O3X2e8Xd92vRIl3otdUfhMpHh/wAeNFSC8s79V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B0nVJ7X/VyMjV7d8adJN/4VkdV3tEDJ83tXzbZ6luT73zUpRLh8PKe/eD9a/tSzWJm/eKN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xfdkrxPwr4glsNShl/hz81e5W8iXkKyr86yCkRKJn/wBrXa/xU1tevFqxcWv8S1XWMf3aC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a9X5fLpv/AAll/v2rbtLWhb2O7+HYtaVvDHB/yzWlykmLb+INZuP9TYs7f3dldZo+n+IdS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yuPvNTYrwxfdVfmrYtfFE8W1amUS4yL1n4V1dk/fTRJz/AH6vL4Tf/ltdf98pVVfGh+Xct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3+sXZXLKlI6Y1YkjeF7fZt3M9U5fhvbXW1VVty/xVsWviywbbu+7W1b+MtM37fMVKz9hI1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p3d8yzMlV5fgzdtu8u6+X/ar06LxFYS/8tqsf2xafwyVPsA+sSPHZfgzq8W3bIr/8AqrL8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tV69q/tKP+GSoWut3/LSo9gV9YkeIzfDfWlfb5NR/8K/1lfvW9e2NMW/5aVH5jt/FU+wD6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Xuqs6/u1qaL4Y6q33mVK9a5/vUbVpeyiHt5Hmtr8Kblv9ZcKlalv8K7SJt1xcb67TbTvLH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+3kc/a/DvRovmaNn2mty18P6XZ/NHZru/2qkVqkRqfKZyqSLC7F+VY1T/AHac8m6q7NUfn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qhuoRcQsrfPR9oprTbkZfagk89vF23Mi+5qCrepL/AKTJ9aq7a9OJyyEpdtLRVCE20baX+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2vHf2qtYFh8N4bP8AiuroM3+6texba+cf2tr4XE1jYbv+Pa1Mrf7xavdyWHtMXE87HS5aU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dQzJu+WQFaPDcklvbfZ5m/fRkr/vL/DUfnbn2K33ar3E0lrqsNxu/d3I8hv8AZYfNX6xA+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W3fKr7RVfSW263bq21Nx+bdTWYSo3y1Vt5PK1KF1+8ritjIwfGkY+3ybo2RvO+63/AI7XO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7rH5q7TxpH/p91Pt3rv8Al2/d21wrXDt95V/3U+frXBL3ZHUXLiYt5f8As1veZHdaI25l3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Z8wSorfw4ra8MzGVLq33LtZAy1UZESMvxMoWzs0/55whtv1rk2YbW3K25vmrsPGij7THEr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FmMXy7d7ZrgrfEdNP4SrEyN93d/eZf9mriyH7v8Kj5v8Aequq/e/gZv8Ax2pos7933933W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LC7flXa33t1WlkC/xd/7lV4pI2+VdqSf3V/iWrSsfvKtVEgmXPyr/AA5/hqaLCbVVm2sdt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Xev8AD/s1Mqqu1flrpgZyL0WPm+703fN93bUzZXc3tUNvj5vMXfx9yrDY/i/8droMyjLnf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Wdfu7vlxtouG+fbt+bNESj+H7udy/PQBaib7vzb6bLj5tvpu/KnLlt3zfe+b5qjlm2pJK3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+ErqYN5MFmb+Bs/eqntDOu1W/2dv8VWrxvn/2V+aqe072ZtqNzXnS+I6YmhZyN/E3zZreV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2awbNt3zN6VuWGWRVVflU/erqgYSK9wv3drfeJZqpt/Dt21qXEO5FX/PFZsrDzpGX7qn5a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OoLo3jnQbpm2Kt0sTN/st8tfY2pK7WDKyruXKs1fDu57eFp9uySPEsbfSvtzQ9QHiDw9Dc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HKrfVa+azGPvRkehSkcjdfLN+Fcb8YrE6p8NNW8uPzZrUx3K7fvcN83/jtdxq0ZT5dvzLW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3h7VtOZmRbq0li+X7ysVryI+7U5juPkWXO9vMarCqW3Ltb5QG/wBnmqbKVdVZm3KNv/7VX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Wf+7/AAV9FTOGRcWM7F+X73/jtOt1GzY38GaLWPzYd27Y33d1R3Eb2rtPHM27O6uqJmWPu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goiUWbszK21j8q/WhZvtUPmx/JuqaLctmu7a7KP4qsgtRYT733ed1emfDHxMjI2nXE376M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/7P8Au15bFId/zfI2KtWdxJYXkMsfyTQOJI2ry8wwccVRt9o7sJiPY1D6Wt5hLDuVqk27q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i1m2VP+XhR8yrXVKwZK/LK1GVGpyyPuKVSNSPNEbKtV5Vqa4Z0hby9vmY2ru/vVVi8xoV8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21h1NSPb/AJas+4t/n3KvzVrNH/D/AN81XaH71SBjswpytt+9Vq6sUb+GofJ2vt+bc1ADW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hLfN/FTtp/wCBVIsh2VXUCrtP93vTqkl+ZPm/hquy/PR1Ak3e9N5/2vu0n8VKv92pAbt/v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fvfwqlOVTVdQHL/vb6mVv/Hqh4b5aduH8X+7R1LJGbdRwtG0VHUkAzH71RutOZqj/ANndQ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0Go922pm+ao2XbQBHtp23b/wGjy++2nMopxkBWp6qadt/2mp23/gdUBCy7kbb/wCPVns13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462Fsz/d31MsIX7q96fMRylFLN/lZv4qkWPb8u2r3lnbtZaatr95v+BUcwcpV8sf/ALNHk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1a8sLTZcKn4UcxZTlj+Rqqyr5W76bvlq9urD8Sa1HpNsz/fkY7Y1auyhRlWlyxOWrU9nHm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jpsP2eH/j4kHzN/Cq/wDxVeetn/a25PzVav5p7yZnmbezNu3fWqvG/wD8ebdX32Gw0cPTt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aSBV+RW+XbzTef9xf71Obf93d/wB8024YxJ93fJ/DXeYENxJ9qT7PH91vvVVljdUb5fm/h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rb/z0Wqt58yM0jbOP4f4axmBRaP54/l+Zj8zfw1rW8JWFmX/x2s9fm+98m3/vmtC13fN82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VP2afGX/CM/EuPTpFZ7PWIzAy7/8Aloq/L/31Xvng/wCHOmaTrd5eMredbXcnlKvybVb5q+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dD1Kz1K3/ANdYzLcx/wC1tr7ct/GUd5o+i+IbNluLPU4F8z/roV+Xd/6DXjY6nyy5jppSO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lm8uPZH92uX1KS20uFnmuooo1P8X8Vcf4o+Jl2zzWtm29mPzbfu1xd5dT3j/atUuvKVvlX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o7zUvGGkXkMlvDIzxtjdKv8P+7XZeGdUGraVbz/xKPKk/2WFfPOpeMrDQ4dsMi+Yv+rb+9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b7WL/AETWrjULOW00+WdZLRpUZPMyvzMu7+GiUfdA9OWZN+zd+8Ufdrj/ABBofit4ZrPw7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yeY1xcfeh/wBla6pvIimaf+KQbWb6Vg6z8QtL0ZJN0yvMv/LJfvM1RHmKkYuk/BHQ7W5+3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LqDYaT7U/7jd/sr979a6q68QaX4cs/KVbeysYk+7Eiov/AHzXkPib4xT75PJuFsm5X5tr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ihHdbVhaW7mZ9yyyv/F/wKuqnSlIylI9i+J3xA07xZokln5f7veGjuJX2Lx/drxWXxJpWj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twv3Wl+f5q5W81q91J5Hkmbb97bvrPaMLtb+8Nrf7VdPsoxI5jS1bxpe6sjfMsS42t8lYN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rbnZfu/7NWFtwm1V+7Ulrp73D/NtTn5mrMCuudjSsuzaPu7PvVct7eDYztIqMv3ahlhCvs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U20SfK275hUASeWiv8vzt935vu05cLtVvusKFb+JVV+PvVIsm7+L/AL5oAdFIIvveu6pmj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53fnVWXKp/u/N8v8Adot5gr7GX5W/9CNb06nLImQ6VSs235XX733/AOGnKw+9/DxTbj5n+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db51b+H617UZcxzSLW0N977v8VTKw2t83b7tVYpD/ALf935qkVn+b/Zf/ANlreJkWFk/vf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zN27/ANlqHzH2Lu2/L81G75FWrLNS1ZPJZvf+Gof493uKjik/cs+7/ZX/AGqFY/N/e/ioI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RZP8A7Goflpy/+hUuUC4rDfuqZWVk3fwsKoqxZ4/LX5s1IzFfkZvmqeUCx9o/ur6feqrKx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oqNrj73y0LJu/2OdzVkbGlZsPlXb6V7J8J9UlbTZvJaVLqxmFzE30rxW1m3TL93dztr0T4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N33I8bpNv8VZVqfNEqMuU+9tB8QQeINNs7qH5FnjWWP8AH+Gty1m214r4B1gab4bVWk+7I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n+7/u13ng/wAaW3iF2s/OT+0oU3NFv/1i/wB5a+Fq0vZylE9unLmjzHrnhnXnsJlf76/dZ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aXpuraPcabqFul74d1VPLkib/AJZsf4f8K8vs7rbtau48M69Gqta3X721lG11b/0KvGrUP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fsyPk34ofCu9+FviqTTZN1xp8+ZLG8/57R/7X+0veo/D9j8kMX/PUjdX1t408H2Xjfw9J4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f3un37/wt/D/8Sa+d9N0G70bXprC+h8q4syY5F/2q68NX9pG0viMq1Ll+E6iJRbwrEv3VG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UeZXecg3UpPKs5G3bK4X7zs396um8QXXlWez+9XK7gqM7fdUbqOoHkfj68N/4quljXesQE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nmR/mX/drYuv9Kv7qf/nrIWqa3h/io6lBptmLfb8v3RW5bxnfHtWq9vDWhaqN9HUDQt1/h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6yYfvr/drSt5qOoSNpZNvy7qzdUbzZlXbv4qxbtuqTyxI23+KtIx5jCUuU5+K1Cusit82f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9lViWNPu7V6/w0Kqo6sv3a0hTjT+EmVSUviOf8QSFX2t6Ba5+6hVlVmb7o21veKIUuLll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5X+7XJ7X/ibft/hrz6kfeKjL3SrdMkrqu5dv8A6FW1ayRrCvl7XZvvbq5242RXPzfIv3qjt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bbV/irIqMT3T4Qaajf2heSLvkjx5f+zmu6uIyr7tzfNXH/BTTZLjRNQljuNjMVX8q7i60m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yv/vVqawKbKJUZW+deflrN+xz6buezuGiX7zRS/darEsOs27tttVlWoWurldyzWcqMo+an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Osm24t/8AgUVO+3QXHzK2ysltagb71vKn+8lOW6t7r5dv/fVLmDlNJmH96oW/8dqv9lib5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/XP65fXFgkn2e4bzmQqqt93dQTLlN5pKhaQrXg8v7Rmt6DeSWeraHby3ET7W2v96ug0v8Aa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utFuLfb/det4xMOY9WaY03d71x+jfFbw9r25VuGtJF/5+P4q2l8TaVv2/bIt3/oVHKHMbG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1YS/dvLf/AL7WrC3EUv8Aq5lf/dejlDmJPvU1sU7yzso8l/7vy0gNDwzJ5Wpf7yGuq+1f3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36/7INdA01bR+EJFz7UfvK1O+2PWfFlnX/arYXTY7O2+1ahJ5UK/NtaolLlA5XWfAcHii88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f6xnqvb6T4c8Auz6TaxXGrY2tdN/D/u1c8QeMnvE+y2KvaWq/K395q5NpC1cMpG8Y/wAxJ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JPMzSyP8AeZqo1YeqrVkWXLWQfdrUikPy1z8TFa1rObzU+9TiKJrRSfPtrQim21jrmrCsa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8w+lSLVO3bdVxctto5iZFi3+WtC3sUv32yR/eH3qq2sPzrWtdXkeh2DOzf6RID5a1rzEnO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zJFGrOqn5XWsm4kaJ9rKyVe+y215N591cXUUn/TvNsrprWawurZYlVbjaNv7371TzFnFpM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e8WWmkwsit5t1j7q1reN/Dc8t/bvpsjW8Mg/exRVzK+DYGf8AeQtKzH5t1ZSkbRjE4e61K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6be3/ACzX+7Tdv3f/AB6u+b4d2cnzL9oib/fqr/wrMt/q7xt3+5UGnNE9miWvnv8Aae8O/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X5Wfy5F+tfRX8Vcr8WvDKeJvA2oReSrzKm6P8K9o8hnw/x8rVqeH4TLebl2vtH3ay5Y5LN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f+hV0XhWE/f8A4t+3dWRoehaHGmxVX23V2Fmu2GuV0OMfL/drqbX7lBI+XPzf3abaySW9z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0VMgOs0u4DeWy/d4+Wu00mQKimvNfD8m2Rov733a77TZNqbveiMgOws5tyL/erSt5K52zm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NWoGtE3z7q1rWTd/wKsOKStCzm+SgDyP4yeGxYX8Oowx7FlJVq53wa3778q9i+ImkjXPDF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L+FeM+FWMVzt/iY1Ei4/ynq9v/qV/3ag1Jd1nN9Kmtfmtlam3il4ZPpVkGf4V+axuFryPS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6L+7cFq9a8JMd90leVw6bPYeMNclk2+XLJ8tZT+EuPxFy471VZauXDBqptWMTUT+Km07+K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io/iptO/ioAKerVFT1oAsLVhWqmtWImoFI0LCTypldfvLXpmm3AuLON19K8riYq67a9A8L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3fN96tKcjOUSx4msTqWiXEG3erD5q+P5dNGl6peWbfeikaP8A8er7U27kZfavmX4jeF47X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2bD7a0kRT+I52zj2wq275q9W8B68bhFtZG7fL+FcLa2KKnyrV6332tzHIv3lO6o6msvePY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1IunxpuqvoOoDVLBZf4sDdWhQc5D5e2jaamp20UElfbUyqad5Y9adtoF1F/ipNtOWjbQHU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f4qSn/LQHUkW4lX5VkbbUy6lcRfdmaqtFAzQh164i/wCWjVaXxVdr/FWLt9qNvtQB0y+Lp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TB/8Afrk9tO21XLEXMdkvi4fLViLxQG3fdrheadz/AHqj2cQ5jvF8SR/3qsLryNtrz3c/9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eo9nArmPRE1iNf4lqZdYjavOVvJV+61TJqkv975mqfZRDmPRP7QT7rUfaEb+KuBi1qWL7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gf/gNR7Ir2h23nJ61DeXXyNtrmV8Rf71SNrCS/eqZUC+cq3nzfM33qqVPdXCSv8tQV1R+E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ZTEFLtpKevagAiX51r41/aM1gaz4z8QS7t0NsY7SNv92vrrxNrEfh/wAN6pqUjbPs0DNH/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P8W3T38N88zfvpX8yRv7rH5q+54dw3NKVY8LManwxPP1bb8q/P/vVJf2/2+2ZGbZu+6391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bu3tn5quSf+g/3a+8ifPkejah9os9jN80ZMbbvvUNN87fvPvfK1Zqq9hrC7dv2W6xubf8y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vXEj741/hz81amRN4qXfYRzxrvk2V53cLtm3N/F8y16Zqkgl0FW2/d+X5f7prze/VVdvu/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qnXEarfdDbuhrS8P3hXW4U/hY7f8AgNYqsf8AfVj976f3quaHltb0/wDj/eBtv96ohuFQk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m3fI287q5fzHV2fy1fcf+ArXQeJpD9vmZtybZD/3ya59lff8AvNibfvVxz+I3p/CN87d8y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/AA1MrfeXb3pqxiFP/iakiUM6/LvZv71LqWTRZ+7Uy5X5W+fb/DUcS7n2q3ysP4v4qmiyu7+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1pEgtWvzbmX738X/2VSbg23bJUMUe35atRR/Pv/5Zr/E38NdUTCRYtWKptZV3Z2/LVxv4v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urL6/N/tVoMp8nay+Vu/rXQZmbL827cq/3d1ETD5dtOl/u7e9RtIfvbvuj71QWSfdTf8Ax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s2/L/ALPvUiyf3W2c/wDAqq3EhWSRZPk/2mqJ/COMTHuJP++YzUPnHZvX2VakbKu25V6/d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Hd90fw1wG5esmOzy/v/xLW5ZyBk/2c/LWLa/Mn3dm4ityJQv/AAKuqBnILrOxv4OP79ZbL+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mPzVrXDD/AIEv3axZGET7ZG2Ln5fxomVEkkkK2bR7flxX1l8INUii+G+htM3+sso1X+7Xy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vmytfSHwluP7S+G+ixR/J5UJjZv7uGavKxVOMo+8axkbnibXovObyVVFztXc9cH/wlVxaz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7XtHtoppN0jO2f4Pu1w91Ctrcttj+avOnTjylRlLmPJ/H2nppPiqby1VLW6P2mJf4V3fer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D/wABrvPixapcabpt40fleVMY931rzm3mKfL8v92uqj8JvI2LPKwt8vy4FTSt8n+1j7tU7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3/fOKuNGNv3vmb5a7DMzbe+Nhc+RIytDL/D/dY1reSVuWk3fLja3+9WLeW5uEkT+Lhl+St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fs83/AB8Ljav8TURkHKWm3/eXb1H3qsRTBfu/Oqj+GoWWW3udnlt5eN29f4cVI0aRIz/N/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4c16TQ9V8/wAxnhb5fK/9mr3TS9UivIVeNt6sB/wGvnPn5f41/irsPBviqfSblbaTb5LH5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Mt9tH21P4j3MvxfL+7ke1Szf7VRrIGqqtxHcJG6tvWQfLUi/7P3q/PpR5T6qMuYm2j722m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3H+Kj/gVT1NSGVd1V2jFWJWqHaVqQKrR7dv8Ad/8AZqarVYaq7KWTaq/NVdSw4aq8q7X+7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KvU27d/Fvo6gRrQ60f7VG4r/DUkAtP4pE+5R96gCjcTXkV/CsMPm27f6xt/zK1aDNt/3qP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ADWY/doVt25adu/hpqqPvf99UAO8uiVacqj71HH/AaAK3NI2NnzVLSM38X3KAIeV+X+792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oS3+9Uix/7NAFVVLVYt4S3zN96rCrt+Vql5quoDPL/wDHfmpyx7ak20v8VSBAq/Oq/wAVT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O206q6gV5Vquy1alYLWTq2qRabZzXEzf6PGK0o0ZVJcsTKdSNOPNIr6pfQaXZyXFw3lRx/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9Z1R9ZvGnZfvD92v91aueIPEEuvXKs37qOM/uov8AZrFb5U+ZvmyK+9y/A+wjzS+I+YxWJ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W/wB7FRtlXZd3y/3qkdgqN/G3/oNRtlk3fN0+X/Zr2jzuYjaRLWFnk/3mqva5uP3+1/Mz8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+yNm8lSPm/vNVxl8p2+ZfmA+9QUOZt3+3xtrPlUfxfxDbVy4bb8v3P/iaozSIrtub/ZqKg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vlY/drSVfk3ff/wDZqzeNm5vusPvVpWq/IqrJ3/iqYxJlIq3mNm7bX0B+zDrEXirwxrngi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m2n+zu/h/4C1eB3y7U3fN/tVa8G+Mr3wD4qs9e0/57iDO5f8AnpGfvK1cuJpe0jymtKZ6d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DXrjw/HpNxNq1sTH5VrCztJj+Kuu0b4F+LfGENvPr11F4c09gP3TP59yy/wAXy/wf8CrtN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aykd0si6fdSRjd5v+t/3ayfE3x8gi3JZtAnmfda4f5m/3VrwvYVPh5T0OY6zw58LfBnw5t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oXkYO7UtUdXb/AIDu+VPyqn4j+MFpbw7bPddtnbuX5IuP7rV4D4s+KUmpPJLNqDXcjY/d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rgdW8WajfTbY5GSP/AGa6KeDl9oylUPZPFXxevLpNlxqX2eP+GK3fZ/8AZVyOl+MJ/EFsy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272+9z/vV5fLI/wAzyfvWY/elrW8H6xHoeqyT3H/HvIAsm32/ireeG5Y80SYz94h168e81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9q/hWWyhfkb5N2GX/AGq9kuvhvpevItxb3EsSz/MrROu1v8/WsO/s/BHgjzorhW1u8jH/A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rf8B+VKmNXm92MSpRPNVuB83zPtapF/h+XfuG6u2uviYIpl/s/R7e3VQNqy7f++flrk9S1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/Z4rfcdzLb1NTm+0EeUh2/wDA9w+9Vq3Xd93btqHbuSNl3PzVqJiqNub/AL5rmKIZ4dr7m+7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tQ7gv3mWrDfL/ABNVOVgztt+633qgCbd8jOvzrmhZNvzeXs/2qtaNpN5rl4tlpdnLe3jHd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egf8ADP8A4na2V5JLO3k+80TOzsv/AHz8tTKpGPxF8vMeb+d2qP8A2ttbnijwPrHg99uq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23EXzr/wJv71cyzI391GqoyjL4SZ+6XLW6G/Y23y2/iqaRfKfa3ybjWWjDeu7+L5t396tK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o3+sUfL/tV3UKvLIwlHmHRY/3+dvy/wANG59/+zTfL2vs27NtHPys3z7f/Ha9eMjAFkdf4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k+dVVdjMfm/2abu2/3W67qjVtzruXZ0q4yINDd5UP/jy1G0nnPu271zUd0xW2jfbvaQ0Li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VYFhWfe2771Sbj/CzJxUK/fZl9vvfw1Mrbv8AgX/oVAEyt93azbs0NIW2/Kz81HuH3abK2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UAEsnyfeptuxbb/GtQtIPl/vYNWrfDR/L/u7q5yy9FH/F/DndXTeHJlhuY3Zv3ag7q5OWb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W54c+W5jN0v8AouQzL/F/wKqA+gPh34ot9eW10RWlt5JCVill+638VdBpP2nSfEMNxCzRX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7VxcSxKkM9qqo0eGV1r0rUljt7Nr9V/eToF/3WNfNZhQ5f3kT1cNU+ye3eEfFFt4o01by1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8X/PNq6iwutvy7q+XfCvia58H6xHe2/72Fv3dzb/89I6+jNJ1K21awhvLWTzbWdN0bV89K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039s232WSTZNGd0Ev91v7tYvjzw3/AMJBYNexx7Nasx5cq/xSRj/PFZthfPbzKVau2W4Oq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x9RD94v/AD0WvPlT9jL2kTupz9pHlkeBrJ/46am8z+Kuq+IPhkWb/wBs2a/6DOf3ir/yz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P8u6vQjU5o80TmlT5TL8TSbvLWud1Sb7PpV03/TMrWtq0nm3jLXO+KpCuiTbdv7wha0MpH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1cij/ANmiKHdtqwsIWq6lliJQu2povl/4FVdflqTd/OpI5S9E1WvOESbmb7tZqyGm3Ehld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J12mtutt9V2Z/Oarlmv8Aocf0qvLH825m/wCA10QMKgNI7VJFn+Goqs2ajfu9q2Mzi9ShS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zU+fduX+7WLcQxW+1I925T97+8taV5JFcX8jtJ91iq1Vv23Ix/i+9Xj1Je8ddOJn3Gni8+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q7Mlm7Isfy01r69im+WRfL/3KkaZ7ra7N81QaSPdPhH4i0Pw54bka6m+zzTvuZt/ystbFx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c+VGssqsdvm/w18vtr1vFrH2L7Z5TRvt2M/y12DRpLCqs2zclb8vKTA+irf4ieHtS/wBXq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1F1bT7hNy3SutfKcWnozqzN8q/LUzXlzpsLOtw3yj5fnp3LsfUn2zT7h9n2i38xv4flpzW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/AO7Xy7pusXl5Du86Xdnbu31pW99q+lzK8d5cbc/32oK5T3LxVqVn4X0qS8mjXcv3F/vNX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xGl8zMySRTsrRf3VNGreJrzXnWC6uGfyvmWJv71cjoNjf6N4n1C5uIWSzvB8rfSjlMJFX4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Md1t+Zqxbi3+z2y/L2+Wuk8QXQv3VduxYzWX9hl1K5jtYf9Yx2/7tdMPhMpFjwLopurlpZ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E38VdpeSR26bV+RcU793pNnDbr95U+ZqybyTzX+92qhFeWQs7Mq7N392oWuJ4n+WSVG/2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XlbdQBat9e1G3dmjvrhP+B1Df/E7xBo3y298zsw3N5vz02wsbjVJvKtYfNkUbvlrorj4S3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td7hu/dP/AOhVPulk3wg+K3iDxB45s9O1Brd7WcMu5U2NwtfRVvp8t/MqRr8ufmb+Fa8h+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38W2es3lv/Z9nZnd833ps/wAK17tr2uW3hyz8qGP95J/q4l/9CaspVOUuMRs39n+F7bzbh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3v9muD1zXrnXJt0zbI1/1cS/w1VvL6W/uZJ5m3yMahda4ZSlI6Yx5SHb/ABf3qayipHqvK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1R7d1S/xU9Y6A6lXyz/dq5panzlT+9TorV7h1VVZ63NN8P7X3szJIo3UB1Ln9nou1fOV2Y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WTbV6KxRtrsv7xfut/dp32V1m3t8/+zVC5ivFCa0rW3/vVJbxj/gVTXV5BpMPmzbXkb/Vx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sNcQaTbNPN/wFf71cjeatPf3LSzSf7q/3ahvtSn1KZpZm/wB1f7tZ7SFn21nKQ4x5Sx5zy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6TQ4X37/4VHzVj6Tpr39yqr8i/wATV1UuLWFYo/uqPvVUQkSf2giu25Vf/eqRdQtmT7q1h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8tbxiZ8p0SzWbfwrVxY7Bv4lSuTVv4ad5lVyxJOs2ltrVYaH7RbNEy/KwqO3+a2VqmWTa+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f+MnhE+H/AB5eQKv7mUmaP8fvUeGY9tsqf3q9k/ae8J/aE0/V7dV8yJ9sn+6a8h0GF4vL+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O00tdu2umt2Gyubs62opP9qoA0N3vQvaqvmU5ZhQWaml5W5X6131hJ+5rz3SW3XMfzb/mr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/ALVQQdBZybdtbFvNXO28laUU1WB0EU1Xre4rDt7irUV1terA2rhhcWzI38VeE2tv9l8VX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m217ZFdDZXiOvTfZfG140bf8ALQL/ALtRIuPxHqGltus46ddLuhZar+H5jLZ/NV6VdyVZB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6lcI3+9XI+LofK16b5dm4Bq6zSW269Iv3N1c748Xbry7f4o6n7JX2jnZvuVX+7Vh6hauM2I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RtVgJRTeaSgB26nLUdOWgCwtTL2qqrVaXtQQWI66rwbN5VzXJxVqaTcG1vI39/moiTI9QX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S1W5hvV9drV6xbyCW2jdf4gGrlfihpL6l4buHjX94o3flXQzI8Zs13bavPCP7tYem6ht8t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WQS/dqDRnQeDbz7LM0TNXcf8As1eW2dwbebcv3q9G0u+F/Zq38SjbTiTIvU5aany0+kQFO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JCiil20AOooooJ5QooooKH0UUUAFO/io/io/ioDlCn01adQLqFO20tFWSJtpaKXmgBf4q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abQvagCZamWoVqZaAFooooAXdSUU9V3PQB5X+0Vrn9m+ErHTVb95qFwNy/wDTNfmr5H15d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NNuavbv2gPEiap48vII23Q6ZAIPm+7u27mrxHWZnXQZnVd7SSD/gNfrmUYf6vhIr+Y+QxV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/5n77bVyX5kXctZ8ihZvx21aVjs3f8Br2ThKN7breWckTbt2Nysv3lwtNsLyC8s/mk8qRA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VNKwWTdu2L/hWbfzGK8hlhj/dyvtllX+FttMJHTabMjQzJu3q3zV5/rlqIpmZfmVTu2rXa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/xRburzfNs3Haq1z1R0zlW+Xcu3v/ABfxVreHGLa3Gy/dUSf+g1gy/K/zbvl+Wtrwk27Up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tXNA6JFPXJHa5Ztvzfe/Osnafvf3c7f8AdrS1mZ1vJFVV3SH73+zWa2VT+J2/iXZXLP4jW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l+WpFYL97dtb+7UcWFdfm7VYij+fdt7fN/tUupUh0Wbf7v3easRMPl2+vy1Ht+9/eb+Gp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b9o+bb96tImUixFnY25vlU/M38VWFZF+991fmptvH91v4mFTcfNt3O2P4a7ImJNZrt2r9z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GWRtv8XzfNWfbs/y/L83C1pbdvy/fZa6YkGfdf3v4mqv/AMB//aqa4X5GVpPmzuqqvy/8C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vkT5l3tWXfyM3+9vH/AquSybdzbt7Nnav96su6bdt/gb/AGq5qkiqZVXHzHd8q1Jbrv2qz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7N8u7NOt1Xfu+dOPlX+6prnGXrVf4dzfL91a2rXf83y7/AO8v/oVYdu3m/Osn3fvL9K2rf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4NdUCSa6yu5V/i+bbWPcR7pl3fdX+FkrUuFdtzfN82Kz5Yz81Ey4lWWQ/Ku75sHbXuH7PG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spm+WC63fL/CpX/4qvDZYzLMqR7nbG1ViTfu/2a9c+FWk3XhKa6nvIbi4mukCrpumo08+4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pWcqEq0TKdenT+I9Q8QTGX/j3s97N93b97/vmvPdUtb1pmaaNkkUH5WT/AOKrqNU8TeILN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yNTv82/mW6u/++efm/CvOdcvtIv3ml1LxNq2u3kjlpPs6bI2/2fmpxwMeX94ck8VL7Jm+K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vLOSS32tho9zr94NXmK6DqCyfvI/3i4+VZl+Wu8lm075Vs/DsXy/xXEzPu/3l4qPzLyJN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/y0Xai7l/3Wan9VpU4+6VHFVZHEq235GVkkyNytV7zCqbN33R/BW5Lq1xdOvnQ2G7+95K1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8eNvN/wBcvkrCUOU6Y4kxbj7jfx7fmZv4eay5ZHt5t+75lO7d/tVuS28Uv3Y5beTPyqz71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2VvvZPzKlcZ3RqRlE3NLuk1Sw+b/WKNrKtXFj27UZt7f3q4+KSWzmWWOT5lzuX+9XWabeW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dki/MytWsZcwSiRspWb5pPl/vVcXEu35l+YVDudfMWRflX5fm+61HmfZdsSx7F/2aqUeYU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me3eO1upN/wDdb+Ja9Gt7r7Qm9V+Wvn1Ztrq8bL5ik/e/ixXfeEvGQiRYrxmds7d2/wC6p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/AOXtI+kweM5v3cj0rd8+7+H7tO3fxVTimX5W/vfNu/vVNu/4HXxUon0MZEm7+7UbY/76p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y7v4abK33l/u1PU1Gt8yVDK396pGYr93a/NQspajqWVWwr0bf++v4qmZfvbaany1JBC339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alb+KkVf4dtADmX/vqm7fu1J5Z/76+amvQAL2oo+ahlP8W6gA8ujb/FTlU/w/eqRYxvVaA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Ku75am8selSbfk/3aAKrKev0pyx/99VMy03dQWHlrTfJHzbaduqGXLIyrVdQJNtSbaq28b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f/HaOpA7b7U1l+enUPR1AOPu/LTZW2/xfeqNpNu7/AGaydc8QWejWzS3UnzMDsVfvSf7tb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WJhUqRjHmkTapqUVhC08zfuYx822vI/EHii48QXitIvlW6/6uJX+VV/2v9qo/EHii7168Z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dxK/3cVitJtRtzLt3fw191gcvjh480viPmsVipVPdj8I7ziryNu3tn+GhIwz72/h+7/s1H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D7tOWTc/8W2vaPLHLGWdfl+XNU9Sujs+yw/6z+Jv/AGWi/wBS+y7oIfnmYbV+f7tQ2FjJ/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duoLiWrCzFrbRoq7OPu/3qkb5pPl/hqTaUTay79vzf71Qy/LtX+Kq6kFWVv4lX5WFV5W+R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b5/7i4/8AHapv/dVv91qkuI2JpF2qyr0/hrWs1/c/+O7aowqIvu/erQt/9T97vQEiO6X5G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1my4Z/u/e+7+FajQxs7bfvc7qz7iML/Ds21EiYjl2Km1v4arrCn/s1SLcf+Oinc7923Zu/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gZdu36/wVJx8u756b975t29WoWP8Au/wj7q1XKSOaNJdu372Pl2+9VWhP/fWauRdV/wB6j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xfN+dHsxcxl+ZPFDsW6uIo1H+qWZttR+X/d/i/iq1NCW3KrbPmqmzG3dvm+VT93+9WHLyl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l27l/2l/vU26Uy7XX5Nv/AI9TVmdk27vvGrFnImzymZXVf4f7tRKnzRDmHW94JYdyr83Cs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nzf4f9qsGVjbzK6/JWl9oDLGu3fGw+X568ivS9nI64y5iOWQf7W2oVzszIvzMR+tWJYQqb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qLCSSz1KGdZN7W0yyKrezVzFn2F8N/hXH8PvCVus1v9n1a6QSXLN97n+GtBrd1eTb93+9V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nh7T7+4uGu/MIXzV+7UN5qmhW9nNcR3Vw90w/dxMleNLmlL3jrjynB+MtQs9WtpLLyVuIZ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r5f1az/s3Vbq127PLkPy/xba+4Phf4B0LxhZ6tcaxqS6fHYgtt/iZdvzV8Y+N7i0vPFusS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2umWBv7yiuvDy97lMqhj/AO1t+amxM/nLt+fadzVHFIdn9xWprTMybvuV6Jgb26S6haWNV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/ANU/zev3mqHTbiSK5Vl3+XndtatLUo0l+aNV+b+FUr0qFb7MjGVMpyyD+Je1RxSH7v8AD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1/ibdjau2pLf5k/1m/d81ehEwLV1INka7fmUURZ2bt33flZqhZhLcsv8Ad/iqaJtsf3e1b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Qo8z+L+6RRuGz5fu4+aj/e/3aAHNJu2/N95qGYKmW/y1R8r/AL1V5WG/av3mG6olIOUk8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+atJWdYdi/wC8y1k2GW+Zv4R8tbUMf8TfeqIx5iyxa25fa7Nvb+7Wta4d9vy/L81ZcTMv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NbmkqZZt38P8AFWvLykHp3h9pZNHj3fOy4bdXqVn/AKfoluv8TQeZ/wACFeS2dx9i0qNWV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q16VoeoD+wdJmVt6rMYm/GvMxNP2keU6KMuWQRL/s123wx8af8IvqTWF42/S7p/m3f8sW/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k7qP7PcyJ/Cp+Wi3h82aP+6xFfHyj9k90+olk/utv/iX/AGq3vD+tSWsy/NsrzHwXrm6GP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jH7hm/u/3a7S1k2/NXLKPN7pcZcsj0a8t7O4hkVo1fTbweXLE33Y2rwnxp4bl8H6w1q3z2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vLXsGg6tHv2SLvjlHlyLTvFXheLxBpUmjXDbJsebZXX/oNclOUqMvePQl+8ifM9+xa52/w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rYW8H/PR/m/Cug1SxuNL1W4srqNoriBysitXO+JpC1zCn8Kof1r0DilE5tY6dtNWvJ+SoX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WPdTdtXIlEUO9v4aAIZW+zptX7zD5qbZqWuV+tV5ZDK7N9/ca0tHh3XkbM33SKrqQdcrLF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qzbn/AN6rUvyptqrt9q7aZx1AqRWCpMzf3DTdtHiDT7mLw3JcLGyLIQqtRU+EmPxHnd/Gk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m/vVGuWhZWb/gLVTv5Jmm2/Oi/wALVNFeTr/rI1f/AGq8WR6MSi033lZfu1NYYaZVVfvVT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2cmr2k7PtK7W+ZfvVMRSOR8QWO7XL52VXbf8AL+FRxXF2qN5d1cJH/svWhrjIt/JKvzxyO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k+b+KvRj8JcYRJotQ1H5lW+l+cfxU661rWJdsUkkUqr/eTZUMTVDcakFmVV+eq90OQ1IfE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DY2rqp/idq2F8ca5Em9dNilVv4lf7tcX9quLh9zfJ/u1et8+T95ko5YkxidRF4siuL+Oe6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VSui85NZeOVdSt7dVzut5fkrgfk8mN93zY+Zaat5FLNtXduX+9S5RSgdxZ/Dl9Zm/d69YJ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6ug0H4bzWqXDWepabqFx/0ymXdtryWW+luJldfk2gL8tUZWeW82x7k/3X+anGJPsz2LVvA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Q1i0sKfL+62vXMtpt6rsn2O43L95djVzuk+KtY8PzM1rql1aMvy7d7VvWHxW8SRQsn9oLc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WqCVPlKdwzxPtkVom/uPVdd9w6xQr5sjfKq/3q9m+F+i+JPiR+/1LSbWLSc7vt9wn+sX/A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fh/4f8OPvs9JtftH8Vx5PzVhKryk8h538NPhncaXoKzyWqpeXIDSLL95a7jRvA8ul37XN1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br/7NXWfOv3v4hTfvferm5pFENxefZdrsvy/3a5PxNp/9s3H2qGRfMb5fKauk1T5vl/hWs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Kj7pydxpd3bv+8t5apt8vy11zXT/3qry3AZNrRxOv+0lZcpscuzVC3zV0jQ2bbt1qvzVD9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VKnlFIwVWpoozK6qv8Va39n2H3fOdKbdR29mi+TJ81IfU1NL0M2sO5m+Zv7la1rCLfb8v/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IL83mNV7+3rRf+W0r/wDAKoOp0CyBX3baNwl2q0a/71c+3iiNU/dxs7f7VZ91rlzdJtZt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zEcpvalr1vpvyWu24uG/iX7q1y9xdSXEzSzSb5G/vVDLNUPzS1BpGPKO8ws+1a0NN017yb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bS9Fef5vuR/xNXRKsVnD5UK7P7zf3qBEkSxWEPlQ/8Cb+9WTrOqCzhba37xvu1JeX0dnC0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g77Vn1K8aVV/d5+XdT5i+U3LfWrlvvKu2tSK8e4/hrlbW8Hy7q3rW4SiMpDlGJoLNu+6tX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N0a71qratHv3V2GkyQXFmvk/eX71dMZGUiTSZA0LI33qtMvz1l6XMFmVWrYlXbXdE4Dl/i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4PvoP+W3ls0f+9tr5PsIzE+xvkaM+Wy/7Qr7WZRcQsn94V8m+N9HfQ/G19AyunmHzVX+7l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LlmyMi/NWhFJtrHsJPu/NWh5wqCi55lETFn21RaYt/FW54ZtxcPJKy/dO1aCDoND0/wAra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Wvy/8BrNtYdu1a0Im27VqANK3k21eimrJWbbUy3VWBuRTbatLdGsFdQH3amivhQB00V1tR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E7+6F54hup/4ZJi1dp408WR+HPDN1cbv30gMcS/3mNeY6Xcbkjdm3+YA1Ei4ntXg+4LWa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92uL8C3G5FXd8uz5a7JqcSJGDKv2XW42/hY1z/wASIwt/Zv8A3gVrpNUXbfwye4rD+KSiL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F9v50S+EDj6jao7e6Eqf7VSNIK4zoIWplPao91WAtMeio9woAN1OWmUqNQRzFhasI1VVap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jq9attdWrNiar0TUGUj0rw/cfaNNj+b5l+WrV/D9qsJItu/cDXP8AhK6GzazferqP97+IV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/AEmex1i6g27FjkO2tK1hdEX+9XoHjDw2F1vzVjXbJVOLw++z5VV6OUs5eKE71auu8MzNE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qS38N/wDPRfm/3K1rDQQrq1LqBoL2p9MaMxSbWqRaDnDbS0Uu2gA206iigAop22loAZRT6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fxUAH8VFFKtAAtOop9AuoU7+Km07+KgOofxUUfxUVZIUUUq0AOpy02he1AEy1MjVCtTLQA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uo3bRcXUel2dxezf6m2jaVvwWpFrz/wCO2uPofw6vEjbZNfOLZf8Ad/ir0MFR9vWjDuc9e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LOuasdWfUtQ+bddTmT5vdt1c3rLFtEkRV7hv+A1qX8K2+iW6bt7SuZPmrHuv+PO6/2kr9o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8VKXvHm94w+0sy/eX/Yqa1m/c7W+f/e/iqvdY86T935XP3WepLVv3a/NUkhL/AA7m+6BVX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RW+WrUv3f7/8AdqrcKYnwu75vmWgCrochs5mtZmR5FJb5vvbf4Wq5rKi6tt0fzt/FWbeRi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SIh8zKn3lFOs7yC8s1+Vk4/v/AMRrKp7xpE5G/h8p9yr8sdbHgtnlm1Bt3+rtgv8A49VO/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lmv8AdrQ8GxpFba9Ov/LNIo13e7VjEqXxGTqmVuZPMVvM37dtU9x37vv/AO9Vy/kLTTfN3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XxGsRV+9uZm6VYVhs+9901Hbqdjbv+Wg/hqRvuLu/hH3aOUOblHRsfut/CP8AvmrFrhflX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q6ruRV/vVpWqurqu1f+BVrGJPNzDlUsn3e5/4DTlwu5f7wHy1My7fu/dztXd/DTf9n+Lj7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i1Yb/APdxWhyyZX5+tZdq26bbu2c1tf8ALFV2/dBreJMjHuGLfKq/KuN23+HFU/u/N/dFS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8OdzbqryzeS/zLs+T731rmqS5TSMRtxNG33fvY+X5PWs2RXlfczfNn7v97FXJZHV2Zf73z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bV2dFZv7y1xylzG8Q+/8AL83/AAKpovlm3fL83y7qhVtqN82/b96rG3d8u773zURILVvH8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yrWpEwVNu7fyVb/erNt1fYysv3f4quQyFfl/vfLurppmcpcpa8zcm5l9f92o9N02716byr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NK3+qj/3mrU0bRf7ZufMvG8qxjxuZfvSf3VWumur6zsIVtVt1tI1Py28X8X+9XdGh/MeVX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v4a0vRfCDs43a7rGwq38FtCv+z/E9WtU8da3NZrayakum2v3vstgmz/vrb/jWHcXU90jKv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qtZNxCF+X2rf+6eb7SUveJJ7i3Z2dY2uJJF+Zrj726oWup/4fk4+ZVSnRRltzf8Bqb7Lv/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1clQ3pmfueXdu3bsU1rfa/wCX8dSLMmza33Yxu+amQ6jY7Wdr2CJVO1UZ1T5hXHUkd1OJW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1VbiMLMrN95vu/hT7jXtNR2/0uN2/vLUcviLTGZQtyvmbK5pHVGMv5RNvyN97bzWfKxk3M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lImI7qNmZ/u7/AEqrLCJYd0e3bIf4q45HdTMlow3zfw1Hb3klreefbr93733vmqZWGxlkX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mKuyfxfd+b+Ks/hO06yzvLfW7b93J5Uy53L/EtO3bZpEZmf8A3f7v+9XJrNJavvt22N97a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RasiwSSMlxg7q6Y1OYmUSRs26SP8Af5H3v4VqS1+VFlVv9padKzruS42/7LfwtUMym33Sy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TlHmJO88M+NI0/dXEio3Hzf7Vd4twJf4v93/arwm3Yb1lj+RVJWu08L+KntU8q4k+XB+9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meVf8vKR9Bg8Z9mod1cWry38dwsz7cfdX7tXPMdU/2v71Q291HOivG29cfNVjy9/6V8ZUj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lzAsnyfNTk/rTW+X/ANlo3baw6moSxp977jfw0f3v46N38NN3D71SAfe/4DQq7fmpf4qTd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N/u0bqT+Kl3VJY3/e+9Tv/QaNopyrVdQHKu1P4qb/ALO6nfeoVd3+7/tVIDtxp26jbUir/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6Nu7+9TttP/ioAi8umtDuqwtRyyBaAI1j/vU7zEX+L/aqFrjamF+T+9ULSbf+BVUSZEzSf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XR/Ss+6vIrO28+4mWJVH/AH1XC654+eVGtbWTyo2G5pU+81erh8vqYg4q+JjTN7xR40t9D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dcbYv4V/3q8z1bVLnWrmS6uJPNmxtX/ZX+H/gNQ3U32iaSeT592P++aqtcBkby/n219rhc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52viZVAlUr/F838O2j+67f980bvKfcv3v4qavmSsrM37ta9M4B20S7l/h53NVO4vE0tPIh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pagFmjgtW/ecszVDb2v8AEy/7W7+81HUBtrZrvV9vzMPMbd/DWparuRlb/V5+Wq6ruT7v3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WkUKn+yo/8do6lk1woWP5l+X+JKoy/M6/wf3auMw+Zfl77v8AarPlb/d+b5d/0pkEMuW3O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X3quqpv3VJKwV49y/vMf8CprSR/dZl+X5agB3O/8Avs1XrP5X2r6VR2lnXd/CKvW+N/3vm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T/d+b+L5KzbqM7Gb+9WlL9xv4OtVbqMMi/wB7+7RIcTL5i/2I/wDaqRW/3k/vUSSfOqrH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f3v8AgX8VSUSbd21ty7Wp391/m6bvkp1v9xfvfLUjfMnyt2quoEasPu1YiYfe3N8oqm7bf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DY3/j1MgdLCGT5fvfxbaybyF4lZvm+WtzzNyL83yt/wCO1XuIfu7W+X7v+9is5R5gMe3b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KkiZFmVt3zLUcsZim+b/gP92mxSIsPlMu9WO75qziXI1riEXG1lXZVeKR7dFRvXbtq1YMG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v121FWlGpEunLlKvmPKi7lbdn/vqmsx3/AC/e/wBmhcy/I23dRt3I38FfP1I8sjtidx4F+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9eaDfQrd6bIfMhVU+aNi1dZqXxg0S40Flt9z6oo2xsu75f++q8ZlX+Ld6VDLIjOqxqv8Av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axkdpr3xc8Q6poM2h2rfZLO8/d3dxE/72Rf7v+7XGrH5SbV2p5eFWjzhtZW+Xn71SRRmWZ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3+zVxjyhzcxXRSqK23YzVNC275f8AW81M1qV2/KryKflqRbcxbdzfNVEDVxK7Mv3l/u1ct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8ufmqFdlujK21KhWRm3fN8rCqjzfZA67WPhzP/YP9r6bdRarb43SRW6NuhX/dri7XH+/yF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uT2viGGyaRkt5yyyRf3s1xupSJ/bd99nWL7Ks8vlbdv3Q1erh6kpe7IxqRId252+67Z/4F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7/APfVVVk3bd33sVct87F+XZ1+7XoxkcocbNv8XNOViyMrLs2io/M+f73/AAFahab726iUi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N/wACqmv+kOvzfNxuWmyTbn+8u5jtXdV6zt9qbmX5qiMeYPhLlnGPJXb96r0Uh3/7S1Vt1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KuRL/ALu7G2t4mXMWPLEvy/NurrPB9iG3M33mG2ubt7c/LurrtBuEt7Zdvyfw0SKNzUrrc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vBEg1LwffRbv9U4lVf9qvM9SmP8P+7XVfDTVB/av2eSTZ54MbLXNKPulxPUN32qztbj+9G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saWvm3kar97NZPh+ST7NfWc33o33R/P8A+g1vaGu6/j/vLXx2KpezqSPepT5qZ2luximjd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avStB1hNUtt+7/SEH71a83iWr2m6lJpN/HcR/w/eX+8tcMjU9Ytbjbt+au80a8TXLBbCRt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L/db+7XmtreRXUMdxbtvt5V3K1bmk6gYJo/m2NmuarT5omtKfLIx/i/4HOvaa2vWMbpq1m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+Wij/AOJr5x1ZvNulb2r7gab7VCurQr+8UCO7i/vL/er5h+OHw9/4RXW21exX/iS6k+5f+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YUKv/AC7kddWn9qJ5bK2xPmaqu6nXTbnVf4VqNq7zkJIl811Vf4jUmqTJv8iP+H71WNLUR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+Wstm3TMzfxHdQAL9+ug8Mw7rxfm+VctXPr2rrPC8Ii8xm+9gLQRL4TeZoVRvM3VR3Bn+X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PRFHt+b+Ku+n8JxyOg8OaPB9phuL5We3j+Zl/vVpfEu8tLrQY0tY2hhZ/9VWfpfiSSzh8q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hpvii+j1mwjijXymXLf7vy1hV+Eun8R5HqWlhfMf532/eirBaS3tZv3nmpuG6uo1S8SJ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Jy6p9q+SSHfIp/h/hryTtkQ37DezQ/Ov3q1tDhTYz/wAS1zdx9ovLlVt5PKVT8y1sPD5qQ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hWraMTORT8Pxx65Z3lvI2xo5pJF/vVi3Vj9nmZNzPtNdt4g8P2fgvwq2qWczPMxEfzfxbq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sNNtbjzN808Akbcn3WK1004yCNQ4uXzI/lqi8Jab5V+X71bzW9/b7pZFt5V/u/wAVVWvII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lP3lrQv2kTL2uvys3zc1oW8cjJGv/AC0qG/uo1+aRvK3Y21Y0a6ivLyNYZPN25Ztv8OKsf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fy/as23jPnSJ5bO2N27+7WxLH5vztJ/vVIsNvZpI803b+GoGZsXy05WEXzLtSpLDTY7q82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ir/eo1LTT9sk8v7v8S1ZXMZcshldmZvvCvWP2c/hePiJ4qklul/4k+ngSXP/AE0z92OvL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SORfM/wBqvqr9j9YtN8N69A0ivI90vzf8BqZfCTUke4S+VZwx2trGtvbxDy44l+6qis+6z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d/dq9qXy/drButauLWZtrbK4eUkuK2771DYrHbxRIv+sjiem/8JZbfxWu7/deqI5TSlhDV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hq1FrlhKm7y5Yt3/A6mW8sJPu3H/fSUAc7daWV+7VGWxk+b5a7D7PHL92aJ1b7vz01tLf+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ay5TXmOHltXX+GqcsJr0BtL/vQ/8AfVV20m3/AOedHKV7Q4PbtqOWMMldxLoNs3/LOq8vh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ZKnlkHMcTtZflqNsLXaN4Pi/56NtqP/hC7f8AimlT/dqeUOY4/dR5hb7tdc3g+1i/5bP/A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7aJ925qQzl4rUy1uabou7a8nyR/8AoVaUVrbQfdj+b/apzSUASNMFTYvyKv8ADVe4uBEmW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0lrC0szKka/eZq8z8TeKpdWmaC1byrVSV+X+KnL3TSMeY1Nc1r+1ptkf+pUnb/tVTiUVgx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39oSLWXMb8pvKtaVq21K5G31aTf8AMtXrfXvK+8vy/wCzRzEcp2VvJWpYapJZzK6/8Cri7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3LsrQt/EllLu/ebK1jInkPRrdgrq3vXRKwlhVl9K5ta3NNbdbN/smvVieZImi9K8J/aC0U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L/wAtGMbV7x91685+Pui/b/A11Ose6S2HmK30qiDwWwuhs+9V77UP4pK89svEXyL83yt92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11f8Ah/26g2OmW4Hy/N8tdx4N/wCPFv8AaNeeriKHbXoHgtt2n7f4l+9RIDsLeT7tXPMrP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zj96oILnnVHLfbd1U5bralZ8twZX2rQBpf2klTLqUcSM7NtjX7zNVG30+WX+GvK/G/jSe8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tlrE/lsy/8tMUBykPxI8bHxXrCpC3/EvtTti/2m/vV0HhyT7RpVq391K8x8vd96vQvAd0j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nc1HU6Inr3gW42uqt91a9I2+1eT+EpvKmZG9N1erWv+pj/wB0VpEymZ+qQj5Wb+E1k+PrU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/AJZlWre1KMSw1R1yP7R4SvF++ywFqUiDwXXL6e1WP7Oq1n2viq4tXVbhty4rN1LXp7pfu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upjLu3Nv21w88TU9YtdUguoVk8xU3fws9OW6ibd+8T5a+f9U1bU7N28mbYuflWqK/ELWdD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andJuq4y5g5j6O8zd8tG2vCdL/aEjXy1uIW3MfutXceH/AIxaVribtyxdWb5/u1v7My5jv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t/Emn3Tr5dwvzf3vvVoKxl+ZfnXG6p5Q5iwjVYiaqq1NE1M15i9FV6D+Gs2Jq0rf5qgJHR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5j/3q77cG2tXmdhIYnVt33TXolhJ5lvG1aRJM3xBp5uEWVV3/ADCs+LT3/iXZXXLGsvyt8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f4aYHL2+mn+GtK10uStr92v3Vqu10fur92ggxdZ037PH5u75lrK/irob9vtELK1c/toIBa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U+gBNppaXbRtoJDbRtpaXbQA3bTlo206gBu2nbfajb7UbfagA2+1FG32p22gA20tFLtoAN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KKKKBdQp9FFWSFOWm0+gB61MtQrVhflqCuo6iijb7UDHbq+d/wBqjxQW1LS9EX/V20ZuZF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KVSzqvvXxb8WtcHij4o6w8cnmwtcfZotvt8tfXcO0PaYn2kvsnjZlU5afKcz4juEjSxh2t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84NZ3SfxMhrU8TMjXEzffX7q/hXO27BYZlZvvDdX6bL4T5WPxHn94268bd93PzNVq1Yttb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ys3zfwnbuqS1kDJs3fNwzf7NZFjpf++9tU7iRtmz5tv8AtVeuF3bX/wCA1l3Cnft/vANUS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zbfmrLbNhc/LJ/o7j/wAeq5LHtddrfMtVZ1N4nlTNvXn7tZykVGJVv5PNRdq/N/tfxVe8K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N5nzSXEat+C1zvmSr+4uP+WY+Wuo8P/8AIq3Xy7PMuN3+9hVrOJfU52/+aZm2qkn93+7mq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vnVj8tTXDFpm/2jtoi+ZNy/xfLXOMsW6nf8q/9805WKorNt+b7qrQsfz/ADL8v3m/3qczS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iba9AEfH3t3y/e/v1YtZvn2/xKf4Pu8VXb7nysu6rVmqJudm/3a1gIvRMip8zdjuqPb/e2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5fl5aoW+VPvL1+7XQSFuq79y+9bit+5+790BvlrDiYxf8BP3Wrct4x/Zud3zcr81bRIMW8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2b/x2s9mDLu/irQumRv8Ab21n3GGRWVd+3+7XHUN4lW4YNuX7m2q/yL/F/wABqZsr823t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zPu++q/erlGSMu7aq7OvzVaiX725V7s396oVzsX+9j/vmpolPmbt3/fVWWTRLt+6v/j9XF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xt/+KquuNvzfdanfPsZlk3rnc396t6PxHNW/hnZaXHJb2cI+58n7v+8qn/4qi4hH+1tar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vtX95GrL+NZmqaha6LF5126xo2dqfxNXuP3fiPk+VylyxE4RGP8K/+O1Qvruy0/zJJ7xYo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mb/gNUluNV8QLlNuk2jY/fyJ+8b/dWpofDGnafNvWFrqX/ntefO26uWpKUvhO6NOnT/iS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nk2aVYT3W37rN8i7qDFrlyvN/Bpyt822JN7LWxLJJLt8xvu/Kq/3ab5YZ23Lv5O7/AGcVy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Gt/z7iYC+EbTcr3VzeTt/Fuf5Wb/gNWG8O6Pbwsq6ZA7fe81tzt/6FWnLIfvL8/8AF/wGo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vl/irmlE2jXqfzDLXR7eSG6kitrOLyIxK3yL8zbtvy1SksbfZ81rbpyf4Fq19qjV9rSbP4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/AAGsJRN41DNbSbJvla1i3VRl0c2f7yzml3fd8qX5+tbjMi/e/wB7d9KjZT821v8AIrjlE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xTGWZv3bJJ/EtEscnytuX/aarmuRnfD8y1ViZ5W+VVRvuturA9CIND5rrtb/Zqv8AZZIpl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5larX+8v/AH1VqLbLtZm3r91v7u2qiEi1YeIBcf6PfL838Lf3m/2q0nV0mVo1/d/xfJWDf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P7ygt/vVV0nXp7CbbdMzw42/7S10c38xmdFKu754dqsxLNt/iqwt58ir8yN/33Udu0dxD5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3f9qm+SGmVt1TIPhN7wz4ql0141/5Zr/C1enaX4ihv0XbJFuYD5f9qvEVY2/+sZflI/Wtj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3QyfKvzV87jsqp1/ej8R6+Gx0qfuyPaFmEtO/4F81cPpPjJLpF86P/a3K9dZa6hHdJuVt6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IwdTDy96J9JSxEanwlz7v+796kpFk835f+A0/mvP5eU7YyGfx/wDoNG2jb/49iloAXaf9n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4mpFx/Dt+X+7UiqP7v8AwGpAauWRW3f8Ap23/vrFNlUfKrfJREp/i2v/ALtAEiqf+BVMq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flp/8VACMu7/gX3qaqn/c2/dp9Kq0AO+X71NbC01pAvzVXlk3btu7bVdQ5iT7QF+81VZZN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Bv2r6muZ17x1Z6NuTzPtt1jdtX7q/8CrsoYSpiJcsYnLUrxp/EdNu+Rm3fL/F/s1yPiP4g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f+l3S5+b/AJZLXD6z4q1HxA/+kTbIV+7bxfIq1ircD5l8xn2/+O19XhMnjT96qeHXx8pe7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u9XmWW6ZXkX5V/uqtZ8sx+bbu21CrGT/Vqyf3qP8Aj3Tcy7G2/wAVfRxpxj7sTyJSlIc0f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tf71Rysi/LGvyt92hlN1u3N8v+y9V5bqKz2szfvP4tv3qvqQSMqN88jbFzVG4unuNqW6/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Nlae8dv4I1y22rFvCvzK27pu+WmA23hESfMqbqmVtv8X3ady1SLh/4fvGgJBF9xatbdse1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9v+s+9UkrfxN/+1V8pPMR3DfJ/s5DVnyyfPt/i5+arVx8z/eqjKqs7VPKIh3fM3mN/wABp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VVY/xfxUNIVfbu2L91qb/AAbdqp/Ev92p6gWG+Z/x3fLVy3Yxbtvzt/tVTiUMjNt+X+HdV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2160iKRa3N/eqG4U7Gbb/AMA/vVIrbf4t/wDvUNj5v++auUR9TNuMRP8A71QrIn7z+7wrN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97d91RVPlvlZX/wBqsOUssL/X+/Um7+7tqNF+Rfvf5/u1Iy7U+XZ8uaYEa/K+7+GhZCzsr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J93+NcfNR5Yb5tvy80BzF6LKp/F8v92ppf33zfcqHcF+83zLn9KcrfPj5V3GrJkZt/C/Xd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PZkjfYzfNxW9cKGRm9jWOyn+JdjVjKJcSxExb/gPzVpMwuEXcqvuFYtqwT5fvrWhbyHfu+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KRHfxmJVeNtjLlt1CsLiHzV/1i/eSrlwxlRf9kf8AfX+9WTcKLO53xt8v3WX+8v8AerzMV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VT7I24kLJu+4y43VCrBdqr8/RauNp5l2vCy+W3zNVq10UWsP75mduPu15J0kdrpf2hG8xd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vbzMm7738NXrfK/e9P4qbdTRM6sq/Nz81QUV5ZCvzKu/n+Go5bgq8je/3qr3F9t8z5qhs7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g02Nrib+6v8NXykjmvvupu37ju2/xVc02zn1a6jt7OPzbiU7V2/das/8Asu8XUvs8iy/al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avXvBHgNNBtrW91Btl9vMir/zzU/3qqdSNOPulxic7r11ZfD6wm0u3miuNeuk/e3C/wDLr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q4lWeK23M3zN93/Zq548ksbjxpfT6bHceTIf3jS/xN/Ft6/LVNW22y7W+avVw0eWnzHNP4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+Z+lXGb/d2/xVn27D5vmqZplVGb78efvLXWZDmuiu75flUVXWT7q7d/O35abteXcu35f4q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I0rfO2Ny/7NEY8wfCEFuN/wAy72X7taC2/wA6tTVwvDfdX/x6ptpb+HfW8YmEpB5bLu/g2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zN/CfvVVi/e/w/d+9VyJvK+VvkbH3WpiLy3SRbU99taVheCJ/KkbZ5h2q1YqyDf8Aw/7tW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nbQXE6hl+T7vyqaueF77+zdetX3bP3g+9/DmqtrILhF3L2qncMbWZX/55uG/KspFnvWpN/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vkzorff8AWuo0GErqS7lrjbyYap4b0u9j+do4wsn+zXceFZDceXLu3eZGK+czCn7sZHqYa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zfNUe73o3e9fP9T04xOi8H+Iv7NuVsLqTZZynarN/yzb+Gu8Vnik2t95a8dbDV6B4L8QDV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/062Hyt/FJH/8UtSEj1Twvrwt5lVl37htkX+8taHibwvZ69pt1ol9Hv0vUIy0Uv8AFG38P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VjE6tXoHhzUo9UsPsFw3zZ/dN/dauCtDl96J10qnN7sj4f8VeG73wb4ivtG1CPZcWz7Vb+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rJ3NX1d8evh3J428Nzajbw7PEGiozbV+9cQj7y/8Aswr5Xt23bdy7Gat6NT2kTOpHlkaTQ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ek+aqK6e/91q6KWEP5fy/dFSWdi9w+5V+WugzOfTTXl/haus0uxe1s13feYBq0Lexjtfm+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4mVf7x21BHNzHXWvgfS7qxt3ZrhJnjDM2/wDiqG4+HsCfLb32z/ZlSqN5rFxZosUdw3mfd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LrhX/AHkfm/3ttR7eUSvZxkNm8C3sXMdxFLWTrPh3WLewk8u13/7r12Vh4ktJfnb5G+7ta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k+WZEqvaylEnkjGR84+IIbzS/tG6zuItx/d7k+XmuLXUHidm275MlWVq+pJ7y3l3I1wu7P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HTGtpmurO3e3Ubm+RazjEqR4Ha/Nc+aq7Gb+H+7XdfDfQ0vNSvp7iPzY40Cru+7zWDdab9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13wrnaq16N4L0+ewtpmkj+ztIR8v0reEeWRjOXumL8UtPia20HTYV8qO5vlVqPGmGma3jZ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/w4q54wUX/jnwnB5m/wAuaSWRf7uKwfFEkdxqkksMjfvH+b8K6TE5vWfKW2X5vvfNXI3Cp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42P3v7tdVrkZV1/d742FY62r/AGnd/Dj7tERyOV8YTbZo7ddv7sbq7L4GaajaleXkm52jh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1hF8QyQbd+4Bf92vYPgmsEVtfIrL5zIrMv8TVqTKR3l5ptpdf6y1ib/gFYOqeH9KfbH9jV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qV19nT5fvNWDLMWdmqAM+LQ47V98M0sUijau16z7jw7dyu3l6gzs3/PVK3POC/N/31ULTH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lE5+XQdQs3ZmaKXj5a9q/Zuvrizs9at5PlkV1lXbXmMshlr0T4D3X/E41a3b+KIN+TUSBy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tdWivLbbI377FYd+waZtrVTVSvzK1Vbq4u7f5vsvmx/34q5uU1JJYaFtR/dqmmvW3/LRvK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pbTf6uaL/AL7qeU1JvLo8taPOT+FqduqCBqxipvMZU2q2ymqwp22gCSK8uIvuzNTl1i8X/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QcUxsUAaX9uSP96GJ6kXXoP8Alpar/wAArIpNtAG42uWWz/VslU7jWrT5tu52/u1z9+zq6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d7fw/99VhI3jE2P7We43fu9lRtIarxLUm6oGOaSqN/qkGmwtLcSLEv/oVVdW16Cw+T78zf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XerXO+4bft+6q/dWp5jaMQ17xFPrkzIrMln/Cv96stVqZbWRf+WbU1o3/AIlpG435aNq0f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203b7VL/FSrQQQrb7qkaxk/u1Yjq1FQB7ErVqaPN8+ysPzqsabdeVcrXrRkePI6ib7/41n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nw3fWsy745Iyrf981pS4ba1OaESwsjfOrCtyD4HtdFTS7y4tWX5opGj2t/vV0Vn9xfl/3a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0nx5fReXsWQ+b+dUbO3Pk/N96pLJly33vWu88CzboZF/iU/xVw6w/7PzV1nguR4nZW9RUS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Oh3U77OaNN+5/vVoeXUdSDHltS3y7amtdPRfmZfmq81v/ALNOVStHUCn4jm/svw3qV0vye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zXzDat5vz/cZiW/Ovp74g2Mlx4D1ZV+8tu0n5V8w2DDYu37uBTkXAtMoWuw8BzbfMi/h4Z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re8FzGLVY0/hb+GoNT17w+3lX6t9yvWrBt1svzdq8l035blWX7vFepaG3+jbauJEie6+5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e6gX+JDVy4j+So9NX5ZE/vZrUyPkW8t3t5ry3mX5o5Gj/APHqx7hdu6uw8fWY03xhq0W3Y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uN1RvK+Va8iUfeNYy90yb+ESpvXb8tcrq2mi8Rl2/7LV1EshZKybqEb63gZSPO202C3diq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a1z/zyjU7flrrPFEIt0t/LjX5nrn2j3IyqvzY+XbXr0/ejzHDKXKOtdc1Ww+aO+l+Zt3+z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NZ07b5zebyPmV2+WuFt5Nr+V9zy6vM0TJGsbfvPvM1VKIRke2aT8cisMa3nyNn+L71d9Z+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/L8rfMu16+WZWkuJreK3ha4ZsfLEle0aD4J1nVLCFbe1aJvL/5a1zTpxN4ykewWetW1xtZZ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WEwZNytvrgfDfwn1dUhaa4aJcfNXbW/hW50uHas2/ndurmlE6om5ayDev97Ndx4cuNyqn8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uJ9u1nre03XrmwhZlt2eiIHpn3ahuL6O1T941efy+PLu6/dLasm4/M392q9/JcXiN5kzf9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idtLrCb93nLtqNvEVtEm5mV689XSR8u66lerix+Siqq1lGrKJryxNa/8AGF3cOyW8OxW/i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cQ7pG+bNc75g/vfNWto18JZmg/iUVcanNIynD3Ta20badRt9q6DnG7adt9qctO20Eke32p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+KgBm2jbT/wCKj+KgBtO/iopdtADdtG2nbaSgBdtG2nUUAN20badRQAbfajb7UU7bQLqNp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qFFO/ioqyRVqwtV1qwtQV1HU+mUfeoAo+I9WGg+GNW1L+K2tZJF/3tvy18L6Wwvdb+0Sfx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+pv2ktefRvhpJaxtsm1CdYv8AgI+Zq+WdLXa91L/dTatfp3DtDloSqfzHy+YVOapymXrlwX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Z9q3zrU2rb9+333f71UbeYJuZm+avr38J4pxuuQ+TeTbt21SaprG823y22Nw1bXiDLXLMv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jxZ3qqs25qwNS1eTFoV/vN/FWbL/Ey/dUBV/CtRZAqKv8P+1/FWTeYWbaq/L96spBEpytu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76xVGWYLIu1u+1qsSzbtv3dzZrPul/fbN3zL8y/jWEpGw3VrcXSb4W/fKN2z/AGa2tHXb4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knl/T7tYcshVGZvvLXRWrJ/whmntIz/vHlk/8epwj7pMviObkX52P/LNvu7P71Ot4Qu5Nt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fxZ3bamihHytu+VhWXKUNiUru+XZUNxhX3ffZv4f4asMoWRdrbOfm/wBlf9mqsrbn+b59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0ACsd/zLv5qxE23/AJZ+bwNy/wANUVkKvt++zH5q0rfzNrfeTaflqoCl8Jcl+X+LYufmq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4mPzValb5Pl3IzYVaqsvybv4f/Hmro6khbyD7u30/4DXSWeG03cv3a5VpCs3yrv2/99NXV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mX7u9q0pkSMPUs+d/cXP/AHzhay54x97d94j5a1LxWXd/Htz/AMCrHl+Z9/31WuOZvH4Su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u+9Ue4L8qrvbH86knkPy/e+Zv+ArTd38LfI2RtrIZYt1/g21YWMbPm3dP4qhVg33VZP8Aa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WH5fT7tBcSaJvNdXb5VbDbaPn+Zvl3N96o/uu21V61JuDbW+bt92t6fuyMqkeaJ09tqwsP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nnYGKKP1bdUVjoY+1jUdWb7ZqjfMv/POD/ZC/3qZ4ShF40h2/8ef3P9ln+9W3cQ/3fu816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+YqSlR5oxKcrD5maT5m+8rVVlYN95qvfZZbzcsKq+0fN/dWqctn8/7yT733ttORwx5irKyK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tDSXMqfL8kbfNUzRpboreWv8AvVn3E0cW55GrjqHdT5h23du3etVWh+dtq/MtVW8QRRu21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y+IEX5fLZNv8An71cMpRPQp05Fpo0b7v3vvfLQsn7lV/hWsWXXml2p5Oxmb71V/7Sfy227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UjojSkb0sx2Nt/wB6s3512/MybvmrP/tIpuVfuqaIr75F/Ha1c0jrp8xaupPO+WT524qmu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ioluPNj3R/O3+1TVWTYv3UZj/AA/3q55HpUyTdt2s33c1aikMu1dzfL81U2/3t7Z/lVhJP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rfdpxLkaFrNu+Zdu5huXb96pLixjut3mLv3fNVNFeJ87v3n8NaEU3zt8u9q6fiMzB8u90G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Pd91f4q3NJ1a31T9222Kb+H/eqZpPNRvMVfm/irF1TSXXc8LMrZ+Xb/DU8oHRNHtRkkZXj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CpGse7ao/irm7PxJJbosF1HE+3+Kugt5ory2jlsdr7fl2s9SA1f8AXfK3/fNdFpOsXdgq/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21g7UV41k3ecw3f73zVaiV7VG+ZX5+7/FWdSjTqR5ZRNadSVP4T0Cw8ZRMn+kR7JF/wBu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vuyLu/iWvF7q6Kuu6P73/AHzVi1uJV2yqzJ/dbfXztfI6dT3qfunrUcxlH4j2j7Qn8Ui7s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bvpXmNv4qu7X5tzSrx/u7a1LP4geU/wC8214FXJa9P4T06eY0pfEegIpbdTlYfwt/tVytv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0ixLitKHxNYSRq/2qJFY/xPXlzy/EU/iid0cXTl9o2to/4FTlVV4+5WWutWbfduov9n/ao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75dzY+XfWP1Wp/Kae2h/MbXH3aduFYq61bNtZbhXX/fqGXxZp9qjNJdKir/do+qVpfDEn2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3U3zgv3vu/d3VyN58RNKs03faGl3H+FPmrn7/AOK0HzfZbFn+b5WleuuGVYmp9kwljKcft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u33q53XPF1hpaMzSebIv3YovvV5nq3jTVNURlkuPs8bfNtt/k/wDsqwfMET/M3bdu/ir6D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VTza2YfZpnRa5441HWXZGb7Ja5P7qL+L/AHmrn2YRfeb/AGm/2qjlkO/cq/LzuZvu1G0fy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xV9PRoRpx5YxPFlUlU+IkZjsyu2m7Y9+/b8zY+5TUaRlbb/q2NOaMRJ+8b5WrcjmHeZu3b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U248u3TfI3f8Ahqm2oSN8sKt5ef8AWtTYbcyuzzMztWfKTzDrjUJbhFS3jZOu5mqGKzLPt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1WlURbVWiJQrqq/wj+KqDmBYx95V2Kv3fwo2j9Nq07hU2/Rt1CyBdzL/vf7tQIbt3bdvzq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ydzfdx834VXVgu1W+83/oVTLIW/3s/dWr5QLy43/jRcNt/WoUY7F/vU1m/h3f7q1XKLmI5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Vlz/D93+61WPv81VlkP3vlfn/AL5qZDIePl2/7yrTvLTYyf3h5m7+9Qyn5vm/4EtOXLI22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4FVqL5pF3LVeJRv8Amqa3Y/N82ziqiKRYX5Xb5vlp38C7fnX+Kmow+7u+6ac0f+zViKrbG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owrt8v7xT8y/+hVclj+T5aq3DJs3srbvu/NWUojiOik27l3fMpqTnZtVvu1XXEe7+D+9T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/N/FUDI7hfk2bdi/xbajt4wrqzbtv91qczDZ/s0K21lb5X3D71AFxfm4+5tqT7qbf4v8Ac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t+f8A2ab5xb+H5eNvz1cQ6lr/AGv71U7i1LJ/FLtH3v8A4qpIrj7yrt+V91WFUfN/d/2v4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O4Lu/jq1E3zrtk+bim3Vrtdm+tRxSebuVl2f3az+E1+I1Ipi0Oz7/APeqncRu6bdvy/e3V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1vvHb+VSXUe7b82xuflolHmJiZ+k3wtbn7PN88cp+Xd71tNm3k8pvuqNy/wC1XO6lbnZuj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eGbG98UaDfXTfJ/ZoCtt+8zGvnsRS5ZHoU5cxHLeBdy/fX+H/AGmrHuLgM+3c3+7Tri4eX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M1N+z/dX+FhWUaX8xUpfZK/lmVtyrv3H+Gu68JQ3l1bR2Wi2ey6k/18q/3v7zN/u1c+G/w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2m+z2cBCyvb/e/wB3+7Xs1hotl4cs1srONbSFQPMl/ik/2mrir14/DE1jHlOb8M/D/TvDm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NSbDM38O7+6q03xN4gtrBZPupNg/L/FVHxR8QI7WSS203bK2za0q/dVq4Hm4dp7hmlm5bd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0jqK66LHqk00SqySSPuil/wDZWrF8UeH5vDOofY7iaJ28sSfnXvXw7+C+oeJnjl1S3uLSz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/fyf/ABFcH8X/AIU3GkeIbG30+ZdThucxRqz/ADKwb+Jq9LD4rllyykYzp8x5XbzFX+72q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btzqvy7q9C174F6j4Z0dZf7Qs9QmYeZLa2b72hWuNik2qu1fu17lCpGt8JxVIyiOiszbw7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Bdu1fugVCrFtrM3+1uqwrFU/h3LXeccpDostu/jVh/wB81aVfK3fx7vu1DFJtfdTmYbFH9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JFwrs38X3WqRWH97/AOxqru3fNt+Vf71TK3+18tAFhW+erCtt/h+VvvbqrxYXa23/AGatR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tAHSaTIWRfvVNfr88n0rN024TZtVdirU2pNu2t95cbflqJRNT1j4aXw1TwxcWUjea0Sbl/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xazkVv+WZ214T8KtQi0vWIbdmZI7nMbbf4WP96vePBcf2W/vLdW7bq8jH0/3Mjsw8v3kTr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2vjz3x9RLfT6XeW95a/8AHxA4kXfTqr3Hz7qCOY9q0nVIte023v7f5FkX5l/55t/Etb1he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y14r4S8Vf8I/qUazf8eM5Ecv+z/tV615nlfxfL/e/vVnKPN7ofCeiW98+qWa3sf8Ax9W3y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Fr5r+NPw1j8M+JI9d0+H/AIlepPuZV+7DN/Ev+7XuHh/UjZzLKrfL92Rf7y1seINBttWsJ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3wPlt/wA82ri5fYyO7m9pE+UbXTQyb5Pu1oLsiRVjXYq1a1nRbvw/qVxp10v76A7dyfxL/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ltYJ+8be38MS/eau34jhkWmYL975Ky5fEQhv4UtVWVvvMzfdrLl1C71J/3i+Tb/3atWcy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+ypgWtW8Tairq66Tb3q5/5ZTbGqH/AITKOJVa60u6smzt+ZN9EuqW9xMrr8nA3bqmbUomT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Q5i1a69Z3SK6srq3y7tlaS3FpcbfLkV/7tc7LNEyZjVU/2axby3j+bd+6b+8tHKTzHVX9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J95d1cT4o+0ypHFIzeTksqL/7NXnfiDxteWdzHF9uluPKkDLFcP8Ad+au6i1KW8dkuN27G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vH3g8CzQWviH7RNcfZ1VNvzfdbNemLcRXXzxzK8bfxLXl8sY3xpaw75pTtVa7bw/or6HpU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+aRv9quun7xxz90y/7PkX4nRz/fjjsmk3fX5a5nW8NqUnmLskVz92vTmVPstxu+95ZXdXm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J86tWsiDB1L/AEj542X5RWHbyebNub733q2LyGCJ5Nv+sXK1k2G/98zLsbn5loiOR5DrO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rL8yzba9a+ECm1ubi8aN1/c7d1ec39mLW/wDNVfmaT95u/vV714I8M6jr1nb6do9nLe3DI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/71a8xPUdfah5rszN/wB9VXlkeJFeSGVF/vbG219LeBfgTpHg9Fv/ABBJFqd9wyq3+qh/4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w0OzTylt4rtfu+UqLtrjlV5TaNM+M2vo2m27l+amteIv8S19NapfeF9W3ed4TsLjn7zQ7K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XHyN4P0tI/wDZqfbxL5D5za8Dfxf9813XwRvvK8bMjf8ALW3aOvTG8B+B7r/mV7eJv+mTt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g7QdVj1Gz0+4t7qP7u2b5f/Hqr2sQ5Dqalik205W07732hk3f3qcsMUv+rulep5g5TP1K1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erV5fqmny6beSRfMm37v+7XsjafJ93bvrF1nw3HdW29oWeRf4qJFRPLVvL23/ANXdSov+/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vb7f3iyqv96um/sm0X/liu6pF0u0/ihi/4FUlmGvxAuV/1lmr/wC69XIviNB/y0t7hK0v7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WKhtBsG/5d1oLIYvH2nt/rJGi/3qvReKrKVFZbyL5v8Abqm3hPTJfvWtQt4D0aZ932dkb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Tej1i3m+Xzl3f79TfbI2+XdXJt8OdP/5Z3F1E3+/Tf+EBuF+aHWrhKB8sTrmkFR+YnpXJr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64zr/ALlTf8K71Ro/3muSv/sqlZSiHwm5eatb2CbpJFrm7/xJc3nyW67I/wDx5q0Lf4fy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Vv4mlrQi8Kz2v/LvXNLmOmPKcX5MsvzsrOzU5Y/7y12y6HP8A88W/4FUi+H5Wf/U76krmO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r06LwTbTJ++t/vD+GiX4c6dKrfLLb/wC69BPMeVvHG393dULQivSLr4VwN/x76lKjf3WSs2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v+rvIn/u7koK5jh/IFH2Y12TfDHX4vlWGK4X+Ha9U5fA/iGJ2VtJuPl/u/PVcocxz62pqw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CP6pb/LNp91F/vI1NaxlX/WQypt/vI1HKHMdp5g9acsm2RWqn5lSLNXp9TzTvLOQXVnG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MV+Ws3wvcC4tpEb7y/drW8vdWxB84/tD6W9r4nsbpf9XOCrP/ABbq4XT1+T7te6ftAaH9o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6Ahv92vDdNYMitUSCJeitzK9dF4fXyn/4FWXbxj/vqug01Qu35fSoLO40lvkWuks7Pd8zV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j/vmuysGGxWpxCRM1iiJ8q9qyZYdsyr/eNdBurLuF/wBJX61RBJrmni88K6pFt+9bsq/jX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bv4XK/k1fcTQltLuk/vQmvie40mSzvrpGXftmbb/31UyLgWovmStbQ5vs9/G38W4LWbbw7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8s3+1x81Lqantln/yzdf4sV6doLfuY2/vCvK9BbzbOH/aQba9Q8Mt5ttD/s5WnEiRtS1Vt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qVapxZ+2L/dqjI+e/jhZ/YPGzP5exZYxJXl9/8ztXuX7SNjIt5o90sf7vmNm+teH6kp8ld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rinHlkVH4TL2/w+5rNvMb2rqNI8J6xryK1rZy+W3/AC1ZK7bQ/wBnm4vNr6leNFGw+ZVSq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+Kof9GVvl+UisvTdH1G+mjW3026uPMI27Yflr7S0n4F+GNLRfMX7Wy/e81PvV22k+G9G0t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fw/crujUlGJhKlzSPjnwr+zf4n8aTLLMv9n2snzK+z5mr2Dwz+x/oVqkc+pTebNH8235v/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bFVfkVfu7ajZtvzNWUpyLjTjE4/RvhH4e0Pa1vp9vuX5V3JXSW+i29v8AdjiT/dqZZmlf5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3m3J/vUjQh/s+Nfm+Z6clvH/zzqxt+Sqd1fJZpub+GjqBaWGNfurTnhH3tq7Wrl7zxY7bf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mrn7/AOIW1JP9IVNtXymfMd80NkvzMsSN/tVh6pr2lW8zJ5iuyivLdU8YS3XzRzeb/wADr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VrzdNuSHn5qPZB7Q9Cv8AxdB5LLD/AKz+Grmh6kbyz2s25lba1cbFoYsPMeaTft/vVm+HP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a1W42RsPut/eFc1SnHl902pz949ci0mO4+fdV6z09LWbetc/Z64ZYWeP5GX7yrVyw8UPv2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8+MzqlE6xW3f7tTLVPTbiO8tllj/1bZ21d/ir1Y/CecJtpf4qP4qKYBRS7adQAyl206igA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0tADKKfSbaChtO20tFBIm2jbS0u2gBKKXbRtoAX+Kk20tFAuoUU9e1FBIyrMVQ7fapoqDS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7tTRKGkVaqOsiZfCfMf7VniIS+KtJ0iP/AJdbfzJP95mrx+wYRabJK3/LQ/LW58cPED+IP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yzjnMa/7q/LWD93w9CzfJ0av2vL6PscNTh5Hw9eXtK0pHL3907u3mfe/2qz7dv3zblq9fr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zYm2/w16ZymTrSvv+9s2v/D/FWPtPzM3yVtazH/F99VPzbqx1UKjfwdK5ZFkjNtf+/tFU5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Zq1uVkZvv1Tlx8y/Km4fLUSKiZu4M/3V+Ws2XG9t3z7vvVoXShX2x/db+Ks26YM7fMyLi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um8qFl3b9w/75rrIlT/hEtNST7qwlvzauJlkO35vn3f8Ajtd1b/N4Y03/AGoK1pET+IwUj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s7f8Adqwtu6ozbe33qsRKV5/h/wBr7tOuPkh/h6VXKIz5Yd3zquxfu/crPupCvy/+hVYur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6Pm/u1ltJ++27flrmkaRJl3t/Eu77y1pWrfIq+Zv2n5f96seH767q1rVivyr/ABDdVQCRa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fw1TuJNz/AO9VrlfvLv8A9mqdx/F/BHx+tVKRERvnI023+JfvNXWaH+90ptrbOu6uLaQtI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TXXeHJCujtt+fcdzVvS+Ezn8Rj6kqedJuZtzHcq1kspb5l/77WtjUmDO3zb2/9lrHlb+Lc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z1PiN4le4x9p27v8AV/MqU63/ANc3zfxfxU64/ew7t38R2t/s1HEw/vViMuL8z7V+T/61W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/vf71UYvlbcrM9Wv4F2r8tBY7cnzfN3qx8mz5vk2iq+7c6q3oNuypFmkX7rL8xO2taZMje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TQfN+/j+X/eFdN9ojvLpoY/8AUwDa7f3mrgbO8Nnf2cq7tsb10mm3UdikjtJ+85avVhLmp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jWOotZoLNGWZtkP8AtVyGveLbKOaQWg3sp+bzf96uf8TeLZ9WuMRswhX/AL5rnYt87Lla4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p0Pd941LzW7q6k3eYztkstUZmnvH3SSfNXSxeDZbXa14uxWHmbf4qsLp4t0VV+Rf9z71ck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y/Ccv/ZMrfe+Rak/sUr8rN/wGuiaEU1YTL/Dv21hL3Tflkc3/AGSiuy7qbcaSi7fm/wCBV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26RU2/N9+qbXiMjIrK6sDu21lzGkeYybjTdu7y2+7/DVFvNi+Zl2N96t66uEWba0nysD8t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d25G/hX+H/erCR1U5FXzivzN8/wDDuq5brtkXd/wH/axWf5i/Mqt3q5ayBUXcq/LWXNzHX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3blaTe391asW6n+Ldt+61Q+XuRkXan+7VjjeqKv8An+7VRNZEm4rt/jbH8VWIpE+Vd33qp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zbvvVNF8357vzroiZmhuCp8rfL/47Ttu5GVWX+7VPaV+7H827czVIv735V/h+Zf8AZrXqR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uIWZW2bTtVv71Ya2MthIrwyMjN8v5V1G52+Vd3l5+bbRLHuT+/wAlqylAqMjLsPEzrtW6j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LVrfUo1aObtu276xbjT/KdmkXfGufvVRa18q5X7PuRl/iV6n3i+U7Dy5VRmmh3r/DTVhEr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T/HXN2+uX9gm2TdL0+ZvvVetfFUd07farfyl3/wAVVzDNra7bm8xdzf8AjtQtcSW6fNHv5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xXltdbmhuPs/G379SfO0zeTJE64Hyr/eosQOW8GxX3eVuqTdtf5m+b+81DK7TbfJ+XHzNU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J7/fpcpXMSK2392sm9s/NTftRX/loz7fm+X71N227eYzRru/9lpq+Rs+aPyv4vufw1l7OJ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22tu+6f8AvmjzAq7mZdyj+dNVoFdU8v5W+b5qLiS3i27lb5vl3bGo9nErnkN84b12snSoW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Nj5W/vNU3mFvmjt9i/d+5Q0cnzMzKjfdp8sSeYqrDJL8zSLEq/eWo2WO3+ZvvZ+X+8tSSy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47fNteqdxr1tEypbx+a3+1U8sYlcxYa3ll+dfkXNQyzRWafM29l+7VNrq8v8Ac8jeUuPlV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nVmXc3NAiRtUnuHZbO3/ef3paPsryzebcKzt/tVJwv+7n5aGmCv8ANu3LS5Q6kjSRt931p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8UjqjMu5N1Tfdf7v+0tHKAbhv/L5qki+5935ePlqPzCyf52rRu+7+O1PpRygTbh03fL92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tv3d396hst/F/4/Ue7+Ld8ufl/CjlAJVCp8v3m/u1Jb5b/dpqyGXb/eU7t396pot7fLt3r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f9moNu12/gqTj+H3qNmHl5/u/wDoQqySFpN3y7dm7K1TlkLN97Zu/wDHqmuGDf7v8P8Au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u7ZxWMh8w7zv3LKv/AC0H8X/stOX7n3vlUfKtQrIdjf7WNrfSpFx/e9KOUOYmVf8AZ+bmp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faPlqHhX+bbuxuqZf+mn3c/8AfVWTItbjv+73obZvX+OoYmPy/N833ak3H7rfJuqyRsudj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VTlX5/lb/AOxq00wX+9935qh+9USKiQtGPm27n2ja3+1TVzvZv4cDd8lObf8A7jZ+b8KGY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WRZHy3+9j+Ko2jXfIq7nVht+apIs/KzN8rUNv3/xf5/ioAjXO/d/eNSeXu+987L8y01V2/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LH935mqokhtHzKq/8BWpIm2psb72P4qbwu5mX5v7z/wAVDSIyMn8X91asCSSF7iH5dv8Au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vc7P4WI+athZC0e1fX/vqqt/b/eZdqL/6DWUolxkFnIJW2bvl/harXlor7Wb/AGfl/irHt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atZZI2Tevz/xVAupVuIS0jK23bn71dB8N/ES6HeaholwyxWepj5bj/nm22seX96n3V+U/e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bv4vuturmxFLmibUqnvHdS/B3xRdTK9jpbahHI5ZbhZvlZf7zNx8ta114b8LeAfn8RX0Xi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pekzfuI22/dlkryddQvGhWJrqX7Pg/L5zbW/4Duq5p8aRQttXZ13V58aEpfFI7PaHpmg/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NSsrfSbWJt5a2it/kit8/xN/fqja/EbxD40huLPUJrdIV+aSWBNm7/Zb/AGa4uw1SfRtVt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YpPm8351ZT96vTPC9v4c8UeJ7Wwh1aDT7O5m/ebtqfN/dX/erzcTQjTl7sTenUMnS9Hu9Z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a4uJPlRVSvfPAvwXsvC/k3mtRxXuqfejtd++KOtTTZvD/AMO4WsvDentcXEhKy6lcfd/+z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niK91KGby7x/tDDa0q/8Asv8AcWvIk5SOyPvHXeJvit/ZNnNpGh+V/aE6bbvUlf5lj/55x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0+d2tdahW48//AFctx/yzkrzf7QbCZl27GX5a2rW4jvNq7vmjpRibVaXL7xpeINHk8Oal5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aNv7y/wC1XlPjfwqLN/7RsYWS3kP72Jf4Wr3zS7qLxRo/9j3m37ZGP3UrfxYri7rS3025m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wyK38Wf7tdWGryw8jkqR9pE8P27ZNv8AFn+L2qRW/wBrt81WPGHh248M6rtVW/s+X95BL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f7VZPnK7fe2MtfZ06kakeaJ48qfLIueZ97au/+GnLIjIu7anTatU1k+f/AHhU3G5vmXa1W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iXzP4dtOiYqi/N81U/MKyL91ORVjd8+5aALysy/71XIpAzr9Ky7WPc7St8+47q0Ifm+9/F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NbTW2pt3fLWlKx+99/dWbb5+7t2c/NWgv71G/wBkfeoLJtLuDZ38Mqt80bhl/CvpzQZgu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Lcwhmr5ZWQ28yvtXcp/ir6M8G3hvPCuk3DL+8jxG1cGLjzRN6PxHo0u1fl3fNUdV/O3P83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Cy92R9HH3okj1Cy7qc7U1Pv0g5SG6hEsPlstejfDnWpbqw/su8bfcRZaJm/ij/u/8BriVZ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6ns7mO5hbZNE25aAke2WdwbVt396u20HUI7yzkspm/dy/NH/stXnOh6tBr2lR3cO1Gb5ZY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xVuabdFX2bv8AdrnqU+aIU58sij8X/CMmvaJNeWq7NY08fvNv/LaEV86rp6QusrN5sn8W6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Wy3S/66MbZF/vLXzb8bPCJ8L63He2qsmk33zR7fuxyfxLWVKX2Teceb3jkfLEvzM1V7pkV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s9tQf7v8A6FTWmP8AFXacwXEm37vz81D9okiRt1TKwrN1bVBZp8v3m+6tV1Aj/txGRlVZU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tPcOz7m2/3WotZLm6vI23fLk7lrc/s0XELJ/eH3qcvdIPnnxvdSWviqG6hVvLikG7an8Jr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6tpLhvn3Qho/++ao+KPDemWELK3724k/vfw03w5cPZ6Oybt6rlYv92s5+9EuJ13wgjuGS8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fl3fw5r0S4kLPXG/Ci3lbSr55PvSTblrtpbcr8u5K3j8JzlW8bytNum27/kPy15euftEm3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I1xT/AGPdJ/FivN7hv33y/P8Aw7lqpDiZOqSHzpvl/wCBVi27bbaTc2/b96ugtfD+oeKN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b28lO1YlT7v8AwKvo74Vfs82HgG2j1TxVJFqWscMtqv8AqIWH/s1TKXKVy8x4P8Kv2Xdd+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qSf2J4Xz5nmyp+/uP+ua/3f8Aer60t28PfDTR49M0eGK3jjTb8v8ArZG/vNVPxH48f5oLV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DdXElw/ms29q4alXmN6dM0tZ8UXesuyySbI933VrFZfn3UU1qw5joHVIshqvuNCsf1pB1N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fNUyt/wB9VnxNVxWNAdSwsh+Xd/DU0Vx/tVTXLVNEp/hqwNC3vpFdfmrUt9Sk/iasWKE7q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RzESL3+jXXyzW8UtNl8L2NxzC0tvx/vrTljHy1et81XMSYMvhG9i3NCy3C/w7fvVmy29xa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m/wBpK9Et1+erkmxk2SKrr/dar5gPLVbdUv8AFXS6zdeG47z7PeSRW83+z8lVZfDPmJ5um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tv8VVzFcpiq1S0ksclu7JIrJJ/damq1WSWEYrJUy3BqtRRygacV4IdtXItWFYe7bRu96AO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LbVyLUrdvl+WuP8ypPOpcoHaRXVo33tqVJutGj/dt81cX9qf+9Qt86v8AeajlLO8ijgb+7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+WuDXVpI/m3VYXXpdlHukcx3C4b7tSLIa4238TOu1atL4mC/MzfLVe6B1XnGjcPm3Rr83+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o2q1FrUTfNuqgPKfMqRWqmrbqmWQLQQdV4PmK3LJ/ertvL/iWvN9DuPKvI/m7jdXplvIGR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kc3480s6t4S1K327mkhO2vk+xjkieSJl+aM7W/Cvta4t0uIWRv4gVr5R8aaHJoPjPULdY2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d/DmqkESvYRnfXRWce2suwhKpubbtrcsFDOqr/EflqCzoNLUq6r7V12msa5uwj+euusIdq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xvuVny5+0xr71sLCWTbtqjdRmKaPd61RBsRRlraTcv3kNfPepeDzLf3CtGu3zG+X/AIFX0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Fb+8KzZfBcDTNtX7x3bqsuMuU+bW8Cyf8s4flxWfdeD7u33bYW2rX08/gGH/noqVXbwXHH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YrLlK5jy/Q7N7Wwt1aPYyoN1eieEm+THvV5fBv/TOt7S/DaWH3tqf7K0RiTKQ37G7fw1Vf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veui+Rf8AdqvcSRqjMv3aoDz/AOJfheDXra1iuGTy1Ias/Q/CfhvTYfK+xq7Y+Zq3vGFx9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95j71Ytrp/wBg+aRv3jD5qmUTE2ktdLVNkMMUS0S6bYKn+srJaM3G5v4Vrn2t57i5ZmmZF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Ne4uWZbr9zn5dtWIbEW+7a2+s9W+z/L51N/tyC3dVaZd1PlA2ljffTri4gt/mm2otc3qnj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t7f3a4/VvEVx4gdXkbZGo27f4aPZjlI9Kl8caRpsKpHtfc21dr1kz/ELTldmZlRVrhdL8K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SfKxO2qPibQxZvHArM+01fLEnmO41L4jQMn+hx765/VPFlzq1ttWPZWTYae+xf3bf7Nbl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GyL/tVXLGJPxHL39xe3EOxl/d1R/smS62rIrItemReE3b5ttOvLPTtDRZby4iiWjmI5Tj9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2HfxXSWHh2X+L5FrJ1b4weH9DRUsd17I3/PKvO9e+NWq3822NltI/4Yl+9/wJqOWUjKVen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srOzka4uliVht+Z/vV4f4iXS7PUmlsZl3Z3blrF8UeMLi8sI/MkaWTfXKtfSNtXd80n96t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Pe909+8G61cS6a1xu37v3f367SzkC2DS3G15Gryn4d6pE2jyWqtvmXDKtejaWwldfO+7GK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H0FCpzU4nfeC9Q+2WckW3/VGuk215/wCCLz/ifSIrfLKn3a9E+X7td1OXunNUj7wKtFPoq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22lpdtAEe32p22nbaOaAEop38VJtoASnfxUm2loKD+KiiigkKKKXbQAlFLtp1ADdtG2nUU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KskZU0VRtUkVZyiaRJE+/VPxBqg0Pw3qmo/xWtrJKv+8Fq7Xn3x91b+yPhdqSq2yS6kjgX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8druwFL22IjDzOfES5acpHxjqlw15eSNMzSySOZGb+9Wtq0n+gW8H8UYG6qNnGbi+t1X+K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uuW2t92v2+nE+IqHK6lldzL61mt8r/d7VNeXHmOy7vun/AICtU2b59270rQyK+qKWh/HdX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/AHc1tat+9eOsWWTa7K3/AHzXPI1Bvn/i/wBqqd1JtRlb51+9Vj73yqy9t1U5fmh2tJ8v3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iVWX93t/u1l3ivLu2/wC6y1elbbuZvT+dVW3xf3dqj5mb+GuSZvTMu6/iX5flP3V/iau+t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W/iW3G6uDvFRrln3Nu+9Xolm3/FN6P/1wWt6BlVKKwltzt8/93/ZrNupvK+Xy97N/C1bS4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5rFv/ALn+z92tanumZj3nyttb7zf7FUVX7zt97PytVq4m37tv8P8Af+6tU2wr7VVv9r8a8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bX+6y/Kx21rRSfd+grDt96zbpPk5H3q2otmzarb/9mqiTL3ia4kT9TtqizCXc33KkuGK+Y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qvLJH8u1t+0VcpCK+4rNtb7y5rttDk3aOy++3dXFplnVmXuK7rQVLeHt7fe3lf+A12UPhO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ny7mrDlYr95vXaq/5NbmqN8km7+LH3ax2kO9v42X+7/DXNU+I3iQsw2bG9aauZfut8zf3q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X+9t+7WIy5Eqb1RfnXB+b+9VhmOzb9z/4n+7VG3byv93iri/c+WrAhbCybl+TaPlqwuW+X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tNUO7/f6U63Ys8e373K1URSJJYXaH7q7lxuqHW9QdrOGLd935fm+9VplO9U2/M1Z8luLp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fLVq1l8Jyyp80jGVt8y+pPNd74X02J7eSVl3s3y/7K1580MllJ+8X5UYbv92u9sNattJs2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y7t3euePwkVY8soo67UtSt7i3t2upFVoxtrkdR8TWdrcyRM33T/wJv92uS1bxFcas0a/dj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9fsU+KLLQ/HGv2eoeG9G8QS3Vgs9nLq1l57W8kTfN5e7+Eq/NcOKr/V6UpnXQoe0lyyPIt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plg0nRdUvdxLR/ZbKR93/AHzXoWjfst/GLxRCsv8Awidxo9vJ832jVp1tVX/gLNur7Q1H4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YrW4t9KtVAVbfTbVYFVf+A15b8UPjVB4Itrd9cvL3U766ctFa797Mv975v4a+Mq5rUqe7E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TyvS/2ITa/wDI2fETTbTj5otJRp23H/ap3xc/Zz8BeD/hRdX/AIVuNbvdesZI55b2/dfLk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1/wC+q6jwD8aNH+JdzNZ2sN1pmoRDzGtbpP8AWL/Ey/39td5qVjFqmiXmnSLu+1QSQMv+y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eNSPNI3lh6fLy8p+e91DIs3mrJvX+H56miuPk+b7ufu1c1yz+x3N1byfJNBM0ciL/AA7W2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2Rtsk/u//ABVfYe0908T2fvFeXY1zJt+RWPyrV63mEXy/NtxuaqPl/Ou1vmarHP3tvzLh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lNaNY9m7art/e/u1N87J8sfy4/h/9CqG3kEu5l3Oyg/eqTb8m3764DV1xM5Fhf4mVfvHb8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ef+Hdv+9UKt5T/L8jfe+5U0SmL7v3c/L8/wB6ugzJG+X5fm/4DUkXy/xfeP8AF71D9onZ1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UnysrK23cp+7VkFraG2t/d+7Q0n97+H/Py1DFIXTdtdP96pvMP3d3aq6gDMfvN95j/wCO1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m2/vM/eX+Krm3+9t/u/8AAaFVP4v4f7r0pRCJmtZp8qr88f3qhuLVJvux/dx/drSZR/Crf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5f4qz5C+YxV0kbFZfkkYfLTovt9rMpt7htqg/K1bS/L8/32+783/stOSONX3N8/8Ae+T+K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/ALa1eJG+7LuG6pF8XXPnLus23f7O7bWsqps2/L0pyKNnzRruUfdWlyyFzGa3jCdV/wCPP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j/hMJfv8A2OXp/D/DV7+z4V+ZbdU/hbbQ1jb7/l3fL/do5ZD90z28XSbN/wBjbb/tU3/hJ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2ib+633mrS+xwLtbavyn+L7u6nLbwfMdv7zb/AN80csg5jDXUtVl2r8qKx/4FQtrqN07M1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uV0CqF2p8vy/dobDOzN92j2YcxixaCdi+ZJ33f7VXLfT44k2bf+BVaWQMrfN92o5boKi/w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JGIuaUiNlC/Kq/wCzt2VDL5a7m+ZP4t1O8xdn3v8AgNV5ZPn+b+IbakfMR7i23+8v8VN+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4+6tOXLIy/wDoVCt93c3YVBURu0/xelO+9uahsP8AN8vXbTvLT738VA+o3aW+Vm+6Kd8/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5+X8f++abEw/u/LirJBs/xfd/u0373+xTmx/uUKvy/N60C5g+6n+y1WLf51Zf7p+aq7ffb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tTL/qdy+9VEZJuO9f7u7+KoZW2/mP/QakZv4vl/2ahlYL827/AIFQQV5WPys3yL/7LVVmP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yNq/3amZfvbW/4FUf975v9qsixvmJv+Vmdv4mqwsfyfL/ABfdqFvl2/KyfxVJbxny9q+tA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vmp3mPv8A7i76dt+8331pvl/e2/w421ZBNFvRP7/97/ao2/PuaNfl+9VdmCvu3VYX+L6bv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+/s9qhaP7y/xNipuF+Zl/2aryybn+Xd1/iqZAQ7h8v1LKy/dprZlRf4/+B1Judfut83NQs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DVzyNR38e33+bdRu2vu++2D96mqpidV3fd/z8tG792vzdqAHeZt3bvk/iWpPu7Zd2xVBbd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vnb+61OZhvZv++q1JGszsisvyNj7v1p0f3/mb5lpu4/f/AIvvUbdu3b868qv92gCTdt3f+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G/vNUO5lfc33s1Y3f3v8AgO2ggybi38q8Vvuc1YikKu2772f++asSqN+3d81QrCF+82xl/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mk3fK3u1ZuqfvYZN0f+7V5Pubd3f+Go7xUb7rM6sNrfjU1I+6On8Rzq42Nt2pxVqzmP2lU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qpso2Mrfdzt3t7VIrHeu3b8q158TvNC/kCpuVv++qveDfBN/4qvLj7LJFaLAPN+0N71Vt7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54811XhfWh4V1JpFj328uI5VX+7RXpSlT90UakYyOw0vxReabeLp11cLcbSI2lb7rV3UUg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LXE65pMWqWa3lm375k3L/ALS07wf4m2x/Zbr91tO2vl50+b3j0YnVatpaXSeevySL97/ar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f5+WuiSZGT5mVP7tZeqWoaZnjb7w+6tch20qv2ZGla3x+WWNtki4ZdtddLHF4y0qOf5f7W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irzmwuDF8rNv/APZa3tL1KSwuY7i3bYy/e/2lqJRJqQ5TD8QaTBqlhNp2pLsk/h3fejk/h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m48P3n2W6VvMz8suz5ZP92vpjxVocfiPTV1fT1Xco/exf5/iryXx5a2d14VkuLrd9qtX22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95W/2a9jL8RKMvZnDXpxlHmPOf9hvkb7tG35G/ut/DRFJu2/w7h95ak2mLau7f/tV9QeOC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/7v8As1J5m1Nu1v7tNVt38Pyt8u2pN33vl3c0ATRYZP8AZrQt5jF/vcVRXH+50/Spol+T7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zmeV9v96tqJvk3Vzdq3lv/tVuWchZGT+9/eoHEJVPzf3vvV7Z8INUk1LQbi027PK+Zfwrx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t8HdSki16OJfkjb92273rnrR5omsfdPerO4LQx7m+ZRV5GrFuNLnuuLe4WKRcr833WqP7P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s9wv96KvhcTHlqH0VGXNTN5rj+GpLeQM6/wB2uPbXrizkb7RY3G3P3l+eprPxlZtu3ebux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p2Us0cXzSMu1a5vVvFHmv5Vi29futLXN6pqmoas7JNC1vb/eXb91qdZwi3h3e/wDDT5SZ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yXwfr3m3DNNY3h8u5X+7/AHZP+A19CKw/durb1YBo2X+Ja+WbWO7vJlgtbeW4kYfdiRq98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i8MfZdY0u6t47b/UXVwn3oz/DSA9I0bVPKmVvm2/xVa8VeG7TxNoN5pMzf6LeJ+7b/nnJ/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sm3LXXaNcC6T7LJ/F8yt/dauKceWXMb05c0T411yxufDmtXml30flTQPt+b+Jf7y/71V4r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dm+7tr7Ml8P6PqV+0uqaXa3V1Fhd0qK7cVqRLo1ht8uxs7fb93bCtdMZe6ZSifEK6Lrk//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bh8vlQt81TaX8J/GOvTM8nhm/+X/nqmyvtyXxFbRfKrbF/wBmq7eLLf8A57f99VfMTynyf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0yuuhrEv+1MtbUXwF8brDIq2Nqjf7U1fRjeLrRf4qjbxdb/8AAaiXvAfF/iD9j/4q+KNYj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LWN/mXzmfcv8A3zXVRfsm+NIrbyv7U0mJVG35Xb5f/Ha+oG8UWlVbjxBaXCfxJWcpSLPJ9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NYw2q3lnCqj94y7vmatD/AIVDqMvyrfWrtXeNq0bfdapLfUn30e1qFeziec3/AMEdZurOa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YFVb5q4WL9lfxI15D9s1awitWf960W7dt/wBn5a+kPtRX71YOveJhZp8rfNVe0l9oj2cSj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NNE+x6TCqMw/eXDfPLI3+01czrPia5v32RyMkdUdS1qe/k+b5KzWbbWEqnMaRjyg+fvM3z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Vn1NCKX5ah3VJLlnpqx0wEp8S/wAVN2mrEMLyuqqu9qA6liwh812/2a2Fszsq5oeix2cO+4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P7tay+Wvy+Tv/ANr+7QKUjDWz/vLUi2qJ/DWt50rXkaL5Sw4/ip0UgZ2Wa12f3WX7tUIzY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TLGPvLVq3j3flUgQxQ1ctVO7bTvJ3fw1oWtqLdN8lXEgmijESVi69rSW+5Fb5qNe8QC1TY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uLp5XZ2olI0jE2lms7p1e8sYLv/aZPmWuqtWg+zL9nVUj/urXntrNI3+7XWeHIZZd3/POi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2sdxoLXEi/vopBtb/AGa5Cun8Uagn2NrWP7ufmrl1ren8JEhy0tFFbEhRRRQAUu6kooAfu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KfQA+k3U2ioAk5o3Go93vTt1QQO3Ff4qk+0PUVFXzAc0uasLUMS1MtWSXrOTa6/NXp2jTC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ry23+9XoXhmbdCv8AHzW1MiR0kWFf/dryX4oeH0bWLe9ZfllBjZv72K9c+aud8eab9s0fcq7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VQHj9vo9u+3+D+GtrTfDcW9WVqvW/h/zdrK2xa0LfSZbfavzPUcpZNZ+Hwv8AF8u6um03T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qx7eO5i2qsdddpube3VWX5m+anECaKxjXb8tR3Wj28vzN/DUkt1t+7VVrp2qiCxFMlqmxf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W/hqjuNVZdWtLV9sk3zUAay3DtTlmCv8ANXK3niyK3TdGu9qy5fGFxLu8tfvf3v4aAPRJd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8WQWqfM3/AHzXBtqk11/rJN9N86L7zLvbFAG5deOjv2x/xfxVny6pe3/zeYyL/s1i3nlMm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f+EiSw3NHIrqv8X8NBPMdVbxlX3ffb/aqFm3XMnmTfd/8dridU8fbrNvLm+bH8Ncr/wAJR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mRf4ttHKTzHql/wCILewtmVZl/wCA1ytx46s7f/V7nribq4lutvnSb1x9yprOzEu35flX+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bV540uLrcluuxf4mrk7q+vJblmaZq6iLRRKnyrUlv4V+0PtWNnbNUT8Rzdnbz3HzNudf9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3y/8AAq6jS/CIiT99tSnX/iDw14V+W8vovM/u1PN/KHux+IvWcMq2cNvCvapF8Gu3z3H/A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8eLe3hb+x7PevG1nrgdW+K2v65cyLJffZLfHzLE/3amNOQSr04ns2pah4e8Jw+bfXixf7L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fHrRLOFV0mzlu2yV3bK8F1bXmv7ln+a7Zf4pXrn7rULmV9rNsVvvba0jS/mPPnjJfZPatU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7JDMtlC33Vi+8v/Aq4HUtellmmuLy6lu5owdu5/4qz7C3uLpV2q392tK68Pj7Myt97FX7s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JzNvJPeuryfJ/u1sRaXHKiqzb+N1Z91GNLRUZtm2iLVpF+6uzitTiC60uSVGi+4rfxU2Xw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Tb2+98lC6lPdOqyfIuf8AvpamaQSzbV+faPlqSzU8B3E9n4ht38v/AEdzt/3q9muJPkV2b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6TI8XlsrbPLI216Jb6g2pWavN8jLXl4iPNLmPocLL92dZ4Z1I2esW8rfdU7Wr2RfmRX/vD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iRTR7V3spFfQWkzC60q1lVl27B92nTpyjH3jWpLmLf8VH8VH8VFakB/FRRT6AGUUu2nUAM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dtG2nUUAFFG32o2+1ABRTttG2gBtG32p22loF1CiilWgOov8AFR/FR/FRVh1EdactG2haz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Bf2staK2Gi6NGzKzBrlv7v91a98iXc6rXyL+0xrj3/wASLqD/AJY2sa2y/wDfO6vqOHaXt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5mY1OWjynmvheEteK+37r7qh164PnM+7/AL5q9oMe22mf+FRtrJ1Zj93+8dzV+sRPjpHO3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3iWWqLNt+995q1r/DPt/iVKyZfvsn975aJBEo3GzZtXa7LWTdRhZlZmfdIS22tiWT5F2/w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I1ddy/NztasJGpGzHZtkbsao3UhVNq/eX+L+6tWvkX5f+Bbd9Z9wxf5fv/wDxNZSApysVf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VdlC7S3/fX/xNTSsdjf3uapzffX5vlX5vm9q4pG9P3SneRjfJt+7J92vQtLy3h7SW3fegH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yozN/Fna1d94fm83w3pf3dyxbflrpoGdUsS5WGRtvyr/d/irl7+4P3f4s7mrrLpdqRt71x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RfnrWr7sSI+8Y94w3Mu7YqmqbNueRm2bv4dv8VTXTfvlX5tqioWwrrt9Nq7a8qR1xJIm/j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eikj2f6xf71Z/Gxvm+VhVi3+VF/ur/E1MJRLnmIzqqt6/L9artn7zeu5fkqNm2v8ALu253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fGjN975f95asgmij+0SR7f7/3a9Et40i0dVVfl5XYv8Vee6Xj7fs++y/NXoF0xWzhC/JtB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c8/iOTv8A5n3M33gPl/u1RuFTZ93Z/wCg1pahn+H/AIDu+7WXLhXX5dn91q5KnxG8SqzFP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Xci7fvYp27512su2mq23btVdrD+L+9WIyaL+H/a+Zf9pqubR8q7vlwPmaqcSltrfNtX7t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/D/7LVgHlozyNuZP/AGWpolH97/7Jqr8Mny/P/dqaKEfNu/iNVEUiT7027c3f738NQ3EPz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0sbyvJt/1f3v92m3VuW3OrbF+827/drWXwmXKYsilUkZf/Hv4ar3l1LcWcaKv+r+WRv72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Y9zKy/L/D/s1n3DHyW8vbtU/KtcMpcpvGnze8Vg21lT/9mvT/AILeIjpPxL8Li3t/NVn8i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Ku2vMZY0ba27Zztq94f1J7PW7F/L3tFIvlMv3uG3LXBiP3lOUToox9nU5j9ApVKvt/uk15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c+NL/AE3WbGH7bcWcJgls9+zzIy27cterLMl/b2twvzrPDHL+a1H5ZX/davzX4ZH08Txv4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OeJF8Qahb/ZJoEliit2f+9/s/3a9eib998v3qq3WrWFrcra3F9axXUg+WKWZdzf8AAasL/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5jU+P/jr4Zk8P/EjWFWNUhvJPtcDfwsrfe/8AHq8t2lpty/wnczV9MftVeHY2h0fW412Ng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Pu180xKV2q0bIyj5m319lhKvtqMZHh1KfLImVT97b81SMrs8a7vl5+VaN3z7l+Rm/8eo+9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u+Ii1bsF+bc23/GrkTIybvfa1Zf3nUK33quWsxXbu+Tn5a66cjCoaC/L8y7dv95f71OikR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+H/dqv5McTqu5n5+6r/eqRfL2bW3eYx2tXUYk21Gh27tit81TbU/i9qrqxbaiq3/6qmSRG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basCRW2vu3d/l/wDiak3H5m+/xt3VGvzbd38X8VCrufcvvVdQJv4/7m1qGwqK26mwr8m1d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u9Go6gHHzL821aayp5K/LsZR8zf3aduK/8Bo/4F/n/ao6gR/7y1H5nzsn8WC1TeWfvfN3+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3yf5/vUdQGqx+Vtq7cfN/s1I0x2MtN+7/AMB+am7d23+792gCRpvu7m2c/wA6c0w+79xf8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2zdTd33fm7UATfaBvVt33jTo5H37P+Bbv7tQr8vzbfu/LRu+T7vzY+ZqALHnfO391v/QaJ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7/eqvuP3f4m+7/do8wb1/gX7v+9SkANI7fMv+rqu0n3fm+b+9/s1Mzbk3f99VV/2d1TIAl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O1qjb/wBBO5aGkDJTeF+833azAd/d/wDQf/ZqNx+bd96o+Pl+u3/9mncfN/GrVBYL8u7a3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xX721/wD0GjcW+b3+aneX/s/L9786AGr/AH19N1DfK/8A7NR93b/dajb/AHv4v/Hasoj4+7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8CahsNx827H8qdt+7/exQZAsZ3bVXftNWlYLUMXyfKzfKx2/LVhpG2fM3yt/eqgGts+/u+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Mqvt3fLx81SN/dX3/AOBVVlY7FXa3zfd20AQyyfxLUO6Tfvb54/7tScbP9psf981GrH7zN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x005ZNu3crdd1NX+Hd/EN3z1NtoAk+9838S5b5X/AITTWUqm3bs/vVGufu/xMD8tSNIG+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qgG7SvzKverUWG/3f7zVD5f3dy/Nn+Gpos7G3evy0ANlYMm3+JiKhl/u/wB7NTS5X738V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vm5+T6UAV1Z/vbfu/NUbRj738P/oOKGj+dvm/75obH93/AHqylEqI3/d+TbR977vzrUfK7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iyFflZtjL/E3tUxiX1Bl/2vvf36dtdfm+X5sU5m+793avy7k+7UbNuf5fnZvu1RI3d8+9o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VJ5nzt/BxTdpb5l+7gU2XKou2NvloAm3f5/2qkt/3XzeWvzGoVY/7W6pImEu7bVkDpWDP8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UbNt+X7m4Bflp3H93v97+61N3I+4s29aJASc/M1V2kH3V+dv/AEGpuNvzfJ/e2+1U7hRvb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GRpExbpXiuflXYuP4v4qksLeS8m2rtTy/mZvpUOpSbn+ZvmU7WX+7W5penmK2aWRlWSQBq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1ylymlFGFhUKvruqNsbNv8P8ADQ0z7Nv/ACzpq4Z9u37wO35K6+U5TovBvipNNmayvJP9B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LNv/AImt7xBopt3W8s2+bbuZf4a89aNGhb5fl+78v8P+7XaeC/ETMjaTqEm9WG22aX+H/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Ybllz0zvoVfsyN7wr4oF6nkXG5OPvf5+auo4b5f4WrzPXNHfQ7xbiFf3LfNtX+Guo8OeIB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rM7VrxqlPmjzRO6MuXQ1Lyz8p96/71SWGpbX2N/47UjYb5f4azbq3Nu3/AEzY1x8p2RlzH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0m5WWOPzYW/1lu38VeM/Fq6S88bXCQzb7fYsnlL92Fj95f96r2ufER9Ntmt9NmWW6Y+XJc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/tVwKx/wtvdmO5mb+KvoMBhZU5e0keViakfhiWFzsVV29dtO27X2/wB4/e3/AHqIl+78v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eX6/LXu9Tziwsh+7/AA/3v7tSNsV9q/8AofzVGv393zJ/dqTanX/gXzfeqQJHXd971/i96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3/vmoVkC/Lt/3qm/753UAWoW3Oze235a2LOTyn3M3y53ViruVF2/8BrQtZNr7m+RaAOiuG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DdVrwrcPa63bv5jJGvzfLVG3kFxCy7t7YqbTd9vcs6t+8X5lqJGx9PWFx9qhhljXYssYZa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pId20/N/tVyvg2YzaJbtt2NG4X/x2u+2hvm27FxXxmZR5ah7OGlzRJItUsFT5l2bqo6jdW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6t/DTbi1glfczMjfdqSLRXv7mG3tdz3EpEcar/ExryDsJND0W48R3kNnptitxNJ/Ds+7/A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f2c9PtUjuNekW4uMfNb2vyKv/AAKu4+HfgG08B6JDEqq+pSIGnuP4mb+7/wABrpmb+9W0Y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QdJ0GFU0/T7e32jbuVPmq5cSJcQskn+rYfMtR3E21N1cH4q8ZfY38qFv3n+zWcvdLjHmI9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ixtvjz8tSaXcFXX+8p3LXE2/iiSK/3XHz28p2yf7P+1XVKxt7ncvz8f8AfVYc3MVKMondX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X95GNsn+0tea+L7q80a83r89vJhot33a7jRtQ2ou3545PvVX8VeHU1Szks2b5pAZLaVv4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PvHlv9vXMv3v4qjbVp1/irJvVns7mS3mj2TRna1RrcH+9RzGvs4mx/a0/8PyUn9qT/wDPS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nLMdlHMHLE1k1Kdv4qcuqTr/y0rH85/71bnhzw7ceIJtzborOM7ZJf/iarmCXulzSVvdZm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b+Fa7awtUsLZV3b5MfM1OtbO3021W3tY/KhX/AMe/3qw/EHiAWsbIv3qoxG+I/ESWqNFG3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SXkzNJRdXElw7NJ87VBWcpDjEd/FUT/NUv8VM21PUY2mstS0xlLUw6kO2jy6seXXQaL4ZN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yPP3f71AdTJ0vRZb99yrtj/v11FlpMVgm1V+b+81bEVvHEmyFflprRn+7WvKRzFXyafUu3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JV8s79ytUyrRtqRVq+UBq/fNWrVS03y1HFCWda3LW1js03yL/ALtTyljobURJuk+9/drF1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vm/eYPy1HrniDytyq3zVxtxM9w7PI3+1RL3RxjzBcXBuHZ2b71V93mvimsxkdVWtDS9Llv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m+8392s+oyxoekyX9yqRx71z823+GuwlaLS4fs9v/AA/epyrBoNm1vD80jD941c7qmqJaw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VV8I/iIdUuvNmVf7tU+Kx21Iyzb/71Xot7fxVUaoSgW/4qZurUsIYG+W4j3q38S1qReG7K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+7vreNQxOZ3Uv8VdTceA0b/U3DJ/sslVZfA+obP3MkUv+xV8xZgU7ir8vhXV4vvWbvt/u1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/9Za3Cf8AAGo5hcoyiovMp3mL/equYY+n1Gsgp26pIHUU3dTt3vRygFPpm73py0EHNqxqw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jT9UT93Iu5j8tdBa6lb3HyrIr1pykmlE3z12nhWY7NvvXExMP71dF4cvjE7Lu+WqiB6Qsi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s1JPIVd6/7dQ2dxGybm+davf2hGqfLHsrUgz4fDaL838NaFvo8EX+3xVG88SW9mn7yZYmb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HVva2zSx/P/7NQB13k28W7aq1Rluoot26RUrzeTxtqGqTL5Ksi1n6lcXKur3Fw3zN/wB80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XXiTTrd9slx838O2sG8+JFpbv5UMP+zuriby6ib5Y2aVqy2tbi43NH8i5+9VcpMpHaXniq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bI/7tZbTBdz7t7N/dqvZxwWtttuJPmaodS1ay0lF2/wCkSN/CtAcxofbJJU27e33qr/bIo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zeeKLm6Rlht1i/u1j3DXNw+6ZvloDmO+bVook3+Yvl1g6z46Rfkt/nZTXOtayXCfebbTrX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rUBKRNf65e6oy7tyR/e21n+TPdfeb/Zrtk8O/udvl/Nj5mp1r4TeXb96jmiHLI42LSwyfdV/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LRSyKqr/3zXaLodtbpmaZUXFY+qfE7wp4ZSRPtH2iaMfLFEm/dU83MRLlj8RVt/Cb3Xl/u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6WqK1xJFEv916831T4/XN+jJptmtov8LS/erz3XvGms6v5j3WqXHlt/yyif5a0jCUjkniq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Z8beGPCqbbi8V5v8AnlF87NXP/wDC9rBvM+y2f7lf4v71fPLXz+c21fvfxM/3mrc8Pt9of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7v3av2Rx/XJSl7p2njT4naj4mdYLGSW3s1/u/IzVw/wC9Z287duY7maV/vVrXGoJZ2e21h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dvturOqs0SbRWkY8pzVKkpS94k+2CXakbLtX+7WbfsnnbI2Z143NTm22u7c29v7tOi1aJU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1MubmJLWMRQtu/h+Wq7RovzffZjUks3yZX71Qr+9RtzfLUhym1o2oSecsS/8AfX92rms6s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8zEfLWPozeVMqKvzYq5eeH5Lq8afbvZvmrKUeaR2U6cpR90x2tTeus8nzt91atW+nn/vmu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KjN90VsRaLHEm5fn3Cq5jSOF/mOPi0ee6k+WH/vmtiLwymxVZtjY/75rpFt47eHezKm37t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jupnTGhGJHo3h23ivFe6mWK3Ubv8AeatjVtSt1/cWP+pX7zf3qy5GMu35ajePyvvNWPLHm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uxLCzFv8A0Kvo74fXhuvDcO5tzR/LXzP/AGhFbuvzf9817p8E9YS/0q4iXc+35t1EyonpG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tRXOUFFPooAKTbTttG2gBu2jbT/4qTbQAlFO/ipNtACUU7+Kk20AJRS7aNtACUUu2jbQAv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1Auo1Vp232oooDqNaiL5qdRt9qUiyZpktYZLhvuxIZG/Cvz/8Va0+ueJNQvJP+W87SL/s5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ir4gHhzwBqlw0nlSSoIF/4F97/wAdr4XWTzb9n/h3/wAVfo3C9DlpzrS+0fN5nU5pcp0Fv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VvvEVzd1mW5/+Krqmbdpq/wDTQH5mrk7pgu5t3zV92fPGXcYldvl38msmViv91Nx21euGf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aqN0p+Vfl+ZaUgiZsmWTdu+Vqz7hfu/3l/rWlL8ybvm/2dtU5fL+6q7FUfdrM1KLZ2Kny9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/sr8v8S1clmCvuj+7/wCzVRusMkcSrvVh83+zXLIDPaTc7My76q7nl+dv4R8tTSyfPv8AL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NJv21ySN6ZXumC7VZfmb+7XYaJeRr4b0993yruVfwauNlUt8zfd52/wB6trS7g/8ACKxo3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ShLlJqx5jsLpj9jW42/Kw+auPvG2btsi+X/CtdBpN4dS0Sazb70eG2r95q5e/YtN/vE/8B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RT90y7hfn2s3+022o2Ut95lTcdq7akuF+dSq/d/76pqrtf73zctXnyOzlBcb9rLv6/K1Wt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qu+VRvm+bmnIu6Pb8vX5qQEjbN+1m+7Qu/wCVmbf/AHaj2/OrfwsdrPU3lllVv4m+batXE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GtxMu5m3NXXXjfuV/6Z5276w9BUMit8u7lmX+7WldSPsb+6w+WvXpx5YnFIybpQ3/AAH+7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+9xWteNtTZubc1ZLNt+78/WuGrE2iU7jHzf7RFN42L/Av8P40SxuySKy7OP4aauFmzIypW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/xL82Kvc+T80nzcfdqnE38O7f/vVa8z7u5v8AV/3aAHKv2j5fl/4D/DVhZHb+664qGJg/z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qtRQn+JtnH/Aa1iKRIrfe3N8y4/76qG6X7Q67vvc/J/tVYixF/wAtN/Py/jUdxGNn3vlb5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lMXyqqPt+Vt1ZrfK7bt25ht/4FWtcR7d3y+v6Vmyxlvk2q6qflb+7XDUNqZT8sypI+7ft/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cxtu+WMiRm/4F/DUzb/u/xY+WqssZuI5FX7seN22uaUTp5j72+H15bXHgzS0tbj7XDbJ5H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02/5mj2+YoLR/7235a8Z/Zd1w3/g+8spP9ZbFZ2/H5f8A2SvaNv8AFX51jIexrSie9QlzR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97LrF9FrDN/bUkzfaVl+dvMLfMtfVXwvtdXs/Aelwa55r6hGCv+kfe8vd+73f8BrprjQ9M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S7OW8U7luJYV83d/vVNLvldmZvmY1xTnzHV1OH+NPh2PxB8N9QikbY1t+/jZf4WFfFaRiL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av0MvLP8AtLTbyzk+7LA0f5rXwLrljJpN/cW8i7JopGiZW+9tr6HKqnNGUTzsREo+WV/1a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oX/Ff9qpPvLu99tRrGGdf7rfxV9HE4xrRneqt8/lj+H+9U0TFfvMu5f4qbL8vzKv3f/HaL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t96tYkyNC1k27W+41TMzb28tflz83+1VdWMX3V+XH/Aam3btrMvzY3Nt967InOWFkdn3Mu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nqrbN1V1j2/d/4Cy1Y8zd8rL/ALK/7VakEkWH/u1JtP8Adb/aqP8AgV2btUkUe7d83/Av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dy/w5p3mf7X+9UcTDftZvm/8AQqdu/h3LR1AN3vTlw0nzN/u03/a/u07dt27vk/ho6gO5+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b55E/u5WpJYyr7flddn3qbtDJ8y7tv/oVHUBvklf97FNRivzU7+P/AIFUO1P9xcFvyo6gC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m8tIyq29c/NUm3+FdyN/6FTd23c26jqA1sf8AAadu/wBYdvy79q1G38O1tnO3/gVH3v4v+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+bd8vf/LVHw23+P8AiXbQq7fz+b71Rqobd8rbs/3KUiBsq/wfxf3f7tRtIP4W2L/FTmZPm3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5dq+tIBvmD5tzfN/dobK7du5P9rZTl+by1VXdWH/AaFU7NvzfMC22siwWP5/mZflPyr/dp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tu/i2/wAVSbtyKzL2py/f3Kyv/wChUAO4Xb8y7qb5nyfL8irmnN83G1XXH/fVR7fvf+hUF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5qcv3G/vY203+79Dup20/w/O1USNb5v8AgVSfP/e+X+LdUflqzqrbvmNTLGG+6vy0ATL83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9TmUbG3belSWtv92Xb8uKGj8n7rb605QKbKVRfl/2v96qtw38W75V/h/vVcl+5uX7v8NU7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/u5/76rMCnuDfe+7QuG+Ztu3+81G4Mka/xf4U5cb9u7YyipAkX5n+WRk/urU3yM6t/CwDV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L/wBX8vy/d21Mv39y/dX5f8/7NABtHy/3mPy0N/D833s0fwMu75cfNTVbd93+IfL+FUAfe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VYi+58tQq3z7mb5v71Wlj2/Kzev8AwGgBu3d+fy01lCvu9j92pGwv3W+ZahlZ2+VW+bH8V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Vbbt5+7Ucmzev97+L/eqbbt2r8u7n5qNv3V3LuXDf71SVEqs3mo2372KF+XzPl+8KdFGG2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G3+L+HG35f4agYRMGh/2fu1Jt/hX7v/oNC5ZP90fd2U5Ztrr82zd/eqwG7d3+3z/3zQ/8S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xX/hTn7tQ7tu7c3+z81BBJtOz+Hcx/iqRc71+be1Q7RKn3flz91varEWfm+XZuoAcyh027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rbX+98rHbuWrXlnfu27NoqG4VG+Xd8q/dqpBEhbHmMu5X42rVe4zKn3v+BLTpf3Kfd3tgf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k3L88P96sJSNIxK+m2v228XcreWpDSM1dE2f4mXb/AA7ao6bapZwxs3zs2Wq0zbtv93/Ci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v8W9qarBdvzfK3y0N/CFb5W/ib+GmrIG3fN833qUgBvv7W/3du/7tNusqkbquySNwy/722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qvcTI03yt8q/3azkVE77QfEkHiDTfIvGX7VsC7m+63+7WLFfDRtYkRZldlO6uV8tPl/2XH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MYV/vd93+1Xn/AFOPNzROn256db/ESxs4Wa6k3t95VVPvVyviDxtqHiPzIlVbKz37lVfv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VSu7b/u/NU3yfd279v92qhg6dOXNykyry5eUjWMRfdXtt3VNbybU/eLvb71N4/i/8eo8wM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5iRfufL6bl3fxUMx+bay/KR973oXPyru9VZad83/jtAEiyHf975eKsbt7/e/2qprn/P8AF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c2zdS6gSL/D+HyrUy52bV+Sodu1/u1Mv3/u/Ln71SWXIlKuob/vpasRbNmyqqqi7vm7/xV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93oA2NLbZMrL91h83+7WxbqFvPxrnbCR1farf7XzVtMxXy3b1pSNT3L4Y332jSriBm3ycbK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cbN6V4T8JbxYrn5pt6yfL8te4WF1HFZ7mk2bTXzGa0/d5j08LL7JNLb7fm/hruvgfpcepe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HawGVf9415zdX0lxt2ybFzXoX7PuoC18Sao0n3vJVa+bpx949KXwn0U396oXqb/WpuWq7V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l0ZV+9g14Hr1x/wATW6Zm3tvNfQG6vI/id4PuLO5m1azj82xlfdKqfehb/wCJauGvE7aEj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tdZ4P1g39s1lN/wAfEA3Rt/z0X/7GuN3U63uHtbmG4hbZJGQytXNGXKddSHNE9c026MU3+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9qWfkN8ki/NG1ee6fqEeqWcd1D92T73+y1dJpeoPHt2/eX7tbSjzHDH3Tk/ih4ZLJ/bNuv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ov3v96vOYvmr6Q1S3S/tmn274Z08uVK8H8VeH38L63JatteFv3kTL/Etc/U7KcjKp69qj3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W+s+Xe3y7NPz8q/xSUolSlylfwl4Tl8QO08jfZ7GM/NL/ABNj+Fa9KihitYY7a3jWK3iG1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oqRqqRxjaqr/DVW/kFuny1vE4ZS5iO6YrbSMv3lG6vMdWZ2mZm+8x3V6NZasn3ZlrnfFHh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sdssbf8sl+8tEolxOIpGqS4U2szRTK0Tf3W+So91ZF9Q20lJ5lP8A4qAERasW9q9xMqRrv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4mVI13s1dlpOlx6XDub/WMPmanGIpDdI0GCwVZZtrzf8Ajq1R1nXiu5Yf4c/NRq2rbnaC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dZvkX5F+dm+X/AHaJSKpx+0XrDWJ7h9vnMjL/AHa3rfxFcxfLJ+9WvO4byW3/ANW3/fVaC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yQxSsv92p5jeVM9Gt9aglRdy7KsLdRS/db71ee2HiYXUyxfZ5fOZvurXeabZ+XCryfJIw3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RzTjylhlKvtanLGW+7/FUkULyvtX560FWOwh3su+StDMdb2sdmnmTf6z+FaxdZ17yt3zfN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xFtdtvztXLtcPcOzyNvap5jSMR1xdPO7PI1V2bd92hpDK+FX7v8VWLOzkuplijXczVn1GO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Y413sxrvLWGLQ7Nkj/wBcw+Zqq2FjHodt/fumHzf7NU7q+LbmZqr4RjdSvo7WFpZpFWNfm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xBLqlzvX/AFKn92tSeKtek1a5a3j+S1jO1v8AaasNY6wlLmN4x5TYsNSCv+8Wuq0nVrK62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rVw9u22tKzkCurLVRKlHmPSLdo/laNq3vD67rxtvpXA2eoFdrV1Xh/Whb3kbMvyt8rV1Uz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N392o1uopfutVhVDJ8tbiGpmpopCv+7TdvtQq0AOmtbS6/wBZZ27/AO8i1TuPCehXXzSab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yVdooAxLj4c6LLuaP7Rb/AO69Ztx8K0+9b6o3+7LDXYKxp3nFaAPPbr4Y6rE/7m4t7hf9/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ddtf+YbLKv/TLa9eqfaP85p32j/aoA8XuLG8tX2zWdxE3+0jVD5wX5W+Rv7rV7l9qP96q8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6Ra29w3+0i0AfH+g/Cc6DDt3ebIxrYl8P3lvuVdyV3DX0dnt85V/3akt9eglfb5ezdXbyn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eqWr/AHZa3NN1rUItrtD3/wC+q3vEc0FvcxrD8+5NzVTXUjcQqm3tto5Q5jY03x1eL8kcK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BrF//AKtli/vLWTZrtRvm+7Un9qR2qMfM2f7VHKHMSfZZ7h2lvJmdm/vU24uIF2xbvlWuP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3m2FvNXH9+sv/AITKe62iO3+Zv9ur5SJSPQorg9I6q37btzTSbF/2q5eLUtRuIdu7ytv8N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/AH0zP/vUCNi41S2tfl3b9oqn/wAJdcMmyG38parxaekfyr81XItN3fdX5VqAId1xebXka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dWtb2IXau3/gNaVvpvz/vG8pc/wAVA+UxbfRyv8NWP+EfS4/1jVoat4k0Pw4jNeahEjKN2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8etOieRNLtWuGj/iZPlap94mVSnH4jvrXw+kW3zI9i1eVdM0tGaaaJFUbq8J1n4yeINSh2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5fl+9XJ3+sXmpfNdXUsvH8T1Xs5S+I5pYynH4T6A1L4xeGNL3JbyLezL/AAxf/FVwOvfHr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9utvHzt3fw/7teS/3V3fLU32qKL5V+Zvu7a1jSicdTGTkal/rWqay+68vriX+Laz/AC1nr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UNdSbNyqqNTYrrykbzPnatTklU5jP1LzGfyoVb5T95auWFqFs90zb5MVH/aEapuXdVf8At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NMwGsqLNtX71a1n5Fum5m/eN/FXL7X85m3fNuNWIpJPlVW70C5uU6Rtatot2759p+6tZa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uxvvVVis9z7fm2/xbq2rfT5PJ/dx0jWPNIw9r+Y3ys/NSNZldq7fmrqrDQW2M8zL838Na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MryLv2/NRzHZTwspfEcvYaLLcIoVdkf8AtVsL4dEqbfM8qOtq61BG2rGuxVqm10ak7Y0Ix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35o13t/earjXA+7We0xb+Ko/O+f8A2f7tRzHRH3fhL32g/eo+2SN96Rkqi1x8lNa82/xLU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vmpq3Udq6tM3y5/76rJa+f/4mq8szy/MzUBynQXXiKNk2ww7OPmeslr43DturP3e9O3Fv9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P0r2D9njUh/at1a7WfcPvf3a8V5X5q9I+COoJZ+MLX5vlYbdq1EhxPqGk207b87Uba5yhK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WgAopdtG2gA20badRQA3bRtp1FADKKfRQAyin0bfagBlFPooAF7UUU+gBNtLRRQAUjLT/A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RyPB/2qvEklnpuj6NDJsWXdcyr/46tfNem27yzKjfPuavTP2kdaOqfFG8t1bfDZxxwL+C1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8hX/bDNX7JlND2OEpo+MxVT2lSRrapi1h2s3yxx/NXE3jC43Lu+8d1dd4mm81Jl++uVXbX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/2c178YnlyKNwx+7WfdMPur6VoSr/AA7vlY1m3jHeq+X/ALTf7tSWZ918u5t33c/L/s1ls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7fxfxVeuJD/su1Z8n8Ssy/N/d9qykalWVd33m2fxbqz7ybd91fl3feq5LImxlZfl/2qz7xd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qFRiU2YfKse191U2k/fKrfJwd26rHH3FXY1V5ZCu5WXfu/vVwyN4kbXUbfxfM33q0tG8x9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tFPHIv41ks3yKy/6z/wBBrQ8OSf8AIQt5GbbLD5m3/aDVMSpGt4SuCusTQbvvRMv5VR1S3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yNvLfNTtGvHt/EljtX5Wk8v8A2uVqPXMrfzLt2Lkttb/e+at5S90x5feMmVg3mbvu4P8AB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O/c3r92pNvzq6t/s/N/FUe0fNu2/8CrlOkk4+VvbdUkX8W7+EH5lqurfdXbUnmFE+7S6gO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Zju+X+Gr0CmV41/vMF/Kqe7ai7tvzfe/CtC1jj3rtXYvC1tT+IykdBZ/6Om1W/wBYf4quS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8CrNSTd5at7fLV5vmT5fu168fhOGRTv8AfvXb/wCgferHumDbm3fdH/fVakq7pN7e33qy7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YVyVjeJnt825vvr/eam/N/wACUldv8W2nS4/UVG38SfN8p/4DXGbEi4ihVV+dlq5bsPm+9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/AB7AqRf3vlqzfdzQBeWPd8yr/wABX/Peptu1N3zIyjc1V4t6o38fJq0uJYd38NdETORMv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u6/Lu/3ahaMy//AGX96pufm/jZTUe1ldWVVi2/w7KX2R9TPvFeL5tu9uG+WqO3597L8q1ek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f7rVRlkDbtq/Mx3LurmnE0iU5Yz977m4fxU1o/k+X0+bdTvnV2+VkZv8ALU6VXiRf3a7m/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E3PXP2V9WNh4zuLKZvluoWjXb7r8tfVW0t8renzV8N/DfWk8M+MNN1GRlSO2kjlbd/Coa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T5flzuX/dr4bOqXLVjI9rAy93lDbtqP7vzULMW+9Rur549Qkt/vq1fFfxw02TSfiRqySLv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Fz93d/wGvtKL5a+Z/wBq/RRZ+M9P1JW2LfWQVt38TI1etlU+WtynJXj7p4TEoX5v7o/75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/uM1R+Z/D93+L7/3am27fl/iWvtDzCNo0mf7rbfvfLTtp+6zfd/hpqyeb+7X5N3/j1SL8s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f4KrqZSHJIP3je/8AFVqFt357lqFcr/6F83+7Unz7FX/ZG7dXTExkWFyv3m39V/2ak3DzF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v4qbEzsm7b8q/e+SpF++y7fuj5v8AZ/3a6CSxF8v3m+ZcVJu2/L8z8/e+Wo1/vbdnFOb76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quoEirHv3/ADU7cWf/ANC3e1RtIfu+27/Zp275GbbR1Ac3zR/L97HzVGv932p275/x3VHt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dSCSJiqbd2/8A4BUit93/AGqhWT5F3N8v3dy/w1I023d82xqOpY5m/wC+sGofu/3U4+7Um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2/i/u1Hu/76x/31R1APu/N/Dz+tN+9/sbqk2neu3d1of+Fv7po6kELKfu+3y035/vM2+nN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/AHabx+ppgNZtr/d2bf8Ax2m7n+X+9yrVI0n97ajY3bqjZt6N/GuP4aXUCFl/dttb/aXdT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vy/jTmX5/xNR/L03NUgOVvtCfM3y8bV/9mprLu3bv9XmnfxttapFUr8235cUARrD/ABbdj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ikDJ833cldrU7aGT/AHh/OhV2/wAXct9ygA+98230Who9z7tzfKad5af3qb5e1Pm/76oLD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n5qdEu37zU1dqozfc/vVIqj/vr/vmlygNVQvmeZ8+0VYWE/NtX738SUKv8W1UVvus1XIlK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u1rGJBIsYVFVaqytu3fjt/wBqrDTbflZWqruP8P8ArP7v91qqRJXlY7NjL8rZas9s/NubZ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TSD5t38P/AI9VFmDbvl/8frmkUQ/P83+1ipIl2/PuZ1b7zt/DUe7/AGfmWpl2fMu5dy/99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5fw+b/Zp3mIqbV/hxtahW3bf7v+5Tdo3rtb1quUgmZS33fnbjbTWUfNtVttQ7Ud1Vm+Vv+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gsavzOu372Kubv3a/wbfmqHaPl/2f71TKp+b5u3zLVgNlb5/4ugqvLv8A7rIuB+lWpd8qq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9Vdl+67LsVv4moAjbC7V2/N/sp92mu275Vk2Nw3y058M+5V+X/AAqOSM7GXd82N3+7WRUSF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NTKz/AC/+hVD/ALUa9/l2/wANOWTc7UEkjSBfl/vZ3M1CybnZm/i+7TUYfL8u/b8y/J93/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/M1AELMP7uxWB/wCBU3zNv/AqG+VGbbt2io/vO25vvCgB3mDf8v3s/eqwrfO235Nw+X/Zq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d/u1ciw25f87aABdiw7fcfNTZpjsb73f+CpNpX5t2xlH3/wC7VW4m2o37zerD5qJFUyvLI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tn5aji/evGvy7uNv3qoy3AlmX723H8X8Na2jW+6Fmb5/4o9392uWPvSNi9KqRfdb5mNNaQ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bRLnYzbfvVDLMfl++n97+9W5HUJWC7V2/8CoWN2k+X/gNVVY1cijPzfwLgUB1JJZEWFnXc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WWrFnb5e+5auXlwPs2z/lox+6tU4lCbW9/wCKshxLES/d2/dY/wDfNWolOxV2/wCz8tV1X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GrSyBdrMuzj+H+KjlJ5gVS33fkX/a/u1Jt3O3y/8AAadF8z/do2je23/vmjlH1D/Db8v3q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207aN7fLQsf8Au7aAHeWfuqtO2lv9vinLGf8AcX/Z/u0Mpb5l/wC+agB0Shvm+ZKmiX5G3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+RXbb03VMuN/3l3Y+6tLqaRJuF+X+KhVGzb9KFX+L6LUjLt3VIi1u+6q/xVNE3/j1V7dg+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rC4VNn3P71AFq3YecrN93+7XQP/x7Ky/dX5a5m3+/tZv9muit/wB7YMv8SkUFxO4+G+oJa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YfLXvDTJ9jjfb94V8x+Gbx7XUrPa3+rk3bq+jLO8F/YNL9zbhW/75rxMxp81M7KEuWoSbj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jfBu6H9takq/xQq35NXmX8Vdv8G7or4qmg/hktT+lfJxPWPpzQde+1IsUn+sra2hvmrzOK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ldFpviSRUWKb5/wDarUDpJflqNmR0ZG+dWG1lqOK4S4RXVvvVVuLjb931rCobROL8W/C22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y2V5/FE3+qk/+Iry3WdFv9Bm8i+tWt2U/K38Lf7rV9DK396nXGmwX8LRXUK3ELfeWWuGUe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4jwXwfrg06/a1uG/0Of8A8hyf3q9GtZDE+1v4Wo174M6ZfpI2mzNp8zfw/fWq9rpOo6TZx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i/drcL92Zf71VD+UzqyjL3onaaHqCMnlSbdr/AC1h+PPCv9s6bJbqu+6tz5kDf3l/u03Sb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t32+z3r/x8Rfd/wBpazlEIyPIfB/gU3Tre6pG0VvGf3du33pP96vRGYfKqrsVfurTb9ivzr8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l8QW9v8s3+j/71aRiROUpSNJpgtUb9t1SLcR3CK8bKyt/EtEihloGc7dNtqFdSlg+62ytS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bizlidty/LUgXJdcgul2XlvFdr9396lZ8ug6Bf8A+raWyb/pl93/AMeqm/y1Vljf71IIl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/AB56hby/9dfkqH/hD9Ut/vWu/wD3fnqHzpF/5aNQuvahb/dumoH7x02m6H/ZsKsysk2Nu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za1cjF4y1NUVWZZdtTReOp1f99aq6/wCzVlHQXGk2lxuZoV3NWLdeAdOuHZlkuImbLbt9T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NDtqRfHWmfxL8tQKMpHO3HwzmX/j3vonX/pqmyse68D6xbvt+yrKv/TJ675vHWlfwq1DeP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38UuWJUZyKPhXwnHocPmzL5t84+Zv7v8As100WnySvuZti/3q51viJbK/7uNU/wCAVRuvH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X5W/vVXwk+9I7K61S30tNit83+1XI6t4oe6dkjX5aw7i+lunZpJPvVGvap5ioxJmkMrs7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1OWN5f92tLTdFkv5lSP8A/ZqeoyvZWb3Dqkce9mrsrKxi0G2+ba90w+Zv7tOt7W30O22x7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1Z9xdfPuZqr4RfESXFwW3M1ef+KvFH2p2srVv3f/LSX+9/s1H4y8YOzyWFm3zfdml/+JriW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UjpjHlNiJRsqTatY63ki1JFrG35WWszXlNhFqxbdqo2t5HcJ8rbq0Ldq0iSbVvN8i1qWtx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yVrEiR3Wh60fJWBvvKPlaugtdUO/73y15vb3Dq6srfNXUWc32qFZVb/erpjIwlE7S31BG/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fdauNiunWtK31I/3qsnlOk2mkqla6kJflZq0lw3zLQIZ/FR/FT2Wo9tADfLoVTU1FAEfNO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0C5j5z1LLXP7zc9N4XhfvYrn7/wAeW0qfKredmuX1LXr+8mkeGRomYfw16EYnmSkd1e3F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Tb8zM38NV7jxpo2mwr++3tj+GvL5bW8uNzSTSu33vmestof337xm3L/erTlDmPQNe+Km5N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m7rxFql+jeZN8rfN8lV7DRTqW1o/l24rprfwXcNCqRqzyf7NIky/D+gyapMs8zN5ddtZ6X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nFbHhzwybWz2NH+8wF2tW0ukxW+5riRbf/eqOYs5+OxKp83/AakWzDPt2/M1Q69448PaDu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+eUXztXC6t8cCsLJpen7JP+esr/8AoNHKYyrRj8R6YukxxfNNIsX+9WfrPjDQPDaL9qvov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WfHWua5ue41CVI87tq/drlbqRE8yWZt+35m/GjlOGpjP5T2TXPjtBE+3R7fzfm/1rfJXnu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rLyK2ofZ45PvLbp97/vquTiukb5l+fdUbXHz/AO9WnKefPFVJfaLUt0bp/wB8zXDY27m+f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BEm5tu7G35qpxW+1PlX95jdUK2ryv+8k+WrMfaSNLUtYeWFVhVfMzt/3az7iO4uEVd3zNU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yr/EdtDak/k7Nu+TH3qkiUg+ziKHZu+bHzVX3fZ33KrPtqaJi33mqxFHHEn+0tV1AdueV1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rTWqeSzeZ8q1DFC8r7l+7V5dDuLpdyq22pOunTlL4Tn9252Vf/HqtNY/8DrrNN8GiXb5zf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7TTUaJY9+7+/S5jqp4OUviPP7PRfNh3Rx9/mrYsPDduu5rj7zANtrav4/sr7d3/fNU2mNT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OINp9pF92Nama4Gzb/DVNpP7tRtJt3VJv7Pl+Eued8u3/AIFQzbkrP86mtdOtBfKWpW21H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3feb5ajluo9nytv8A92rCMS55yL96q8s25/l+RaoteD5v9mm/bv4ags0PM+Tb/eqvLN/tVV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ab525/magCRpvnqTd8m1qptJ/CtNdi350AXvMo86s/wAw/eX7v92rCt8n8VAFzcP4vkrov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SWbq2xvMX+OuP+0CtTQbx7e/t5/8AnnIKgUT7ihb7Qiy/3gGp9UPDl19s8PWM/wDehWtLb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l206igAop22jbQA2in0UAMop9JtoAbRTttG2gXUbRRRQHUKKNvtRQHUfRRRQMVaNtL/FRQ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0dnDJcSf6uJDI34U+ua+KWsR+H/hv4ivZG2KtqYl/3m+Va3wsPa1o0+5nWlyx5j4r8Vagd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s2/zbhpPzajQ492pLt9C1Y+4t8275eK3vDi7ZpH/vIFr9zpR5YRjE+DlLmkV9Zk3TTfN3/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3zCug1GZGWba3c1zcshZ2aurlMSrcNtm3fwt92sm8uAqMf73/AI7WleMf73y1l3Xp/D93/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jeSI0Kr99cbl3Vj3UjruVfT5WrQl/co3+z/erLuP738P3V/3awkalOWQ+cu3dtx/F/DWfK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SF/3atXGFmX/Z/rVWWQxeWv35OVrkqG8Sn5gbcn8TfdqNsLuZpPlb/nq9OlU/f+Z933m/u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q25+DXHI0iNZg21f4s/dqTS7gRa3b7m2eafLZvr/7LVW4b52Tds/2v4qrtILWaGfc37t1b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LkbG4weJLFv4o7iNf/Hq1PEy/6fN5zM7bzt21k37Bb+O427I2dZP/AB6ug8ZRi3vJHX5Nx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sHOce0gX+L733dyUSsV2s38X9akljDfvG3bsfe/hqPaW+8uzmuaR0RG/eRW/5Z1Mqn7zfe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j3bfl2q7N8q7vb+7TlZm2tt+X7zVPUCaJT8q+38X8ValmyM+2Re3yqtZdvI+/+4rD5v8A7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eNF+dlH3q6afxGU/hNizUM6u3rWhcSbYf4krPsG/g/un5a0rjCo38bf3q9WJwyM+4jRflb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su4w0Klvk3Z/grUnYt/D2+8v8VZt0p2Kqt3H/AAGuOsb0zNlbc6/7VQ7Tv3N8m4VNLnfj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pq72Tdt31xm8RvllflVfu/wAVTRKV+b5n3U37038L8/KtSKyImxv4f7/8VAi4qj7u3v8Ae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38K/dX7397/LVXiUsm3+Hj7392rkShUX610RFIkXLfe/iNRyqIk3NtVs/99U7btT5v84pr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/sk9SnLGFRl+X+8y/Ssu4wv8ACycbv+BGtK4wz/N91flqrcb2Tbt2VzSNImbzE+/+L/x6h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n6/NU33dys3zf7X92myyfOu5V2/3q5zcm0m6isNStZZI/tCq4+WX/ANmr9DtS0UWvhXwXq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65odvqUcv91vuyRf8BavzluP3Xyr8m07q+1vgj42ufEfwr0nQbpd//CPNJ9kuGfe3kzt5n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r53OKHNS9p/Kehg6v7z2Z1m356GY/xU5lprRn+7Xwh7vUN27/ANCryf8Aab0F9U8AafqUM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G5v8ApnJ8rV60q7aw/iN4fXxV8OvEWl/N5kto0kWz/npH8y104afsa0ZEVI+6fB91N5szL9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O85Pm+b5uP+BVGyyMqvIuzipFbzX2/X5q/Qoo8GUgVg21pG2bfu06XH3W+T/e/vVGrDztv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LEryfL2+9/DV8plKQ7cVT/dH3qtRNGyNtZuvzfjVPnevzfKp3bv8AZqwqnd83zqo+Vq0iI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IyrtxU0Tbf4v9paqxbmfdtbzM/wDAamhZNjL9/wD+JrqiQXlYL91flb+9TlU/89PvD+L+G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y9qmVgvy/3avqAbUXb91FXH3vu7acrDYu351+/Rt/vfP/AL1N3fe/D5aOpHMOVj/F83P8K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m/wDHW+9Tom/h3fLUe4LJt/4CtMkk5/4FTtxX5t1NZQu1V+8w2tTv/Zvm+agBvCv+O75qG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mob90jfK3zZ20Lj7/APFgrQAL8yL/AAf7P92jzCybf++WWncfd99tN/g3ttfj5f8AaoAjl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v+z701W+RtzfMpNEUgl+6zbs7adu+fd8r7jQA1o/nX5fm/wBmo2b+Hc25am/i+78uR8396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VT826gCP/AHfdaFj2/wCxz/wGpFUr/wABzTdu1N33FxU8pQKp+6v3sH71SbX+9t+Vaazf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Z+X+L8afUCNox8rfL5n92hVH3d3zSVIynY3/AKDQyney/c53VJZCkf3W3N/e3U1VO/du3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mxttN2ln+6r7SfvUAOZvk2/Lt+9TljG/LfPTVZ/l3fwmnW6lpF/u/dVq0jEykXIlP97/Zq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3Bdy7vmx/31Tmz/d7Ba0DmI5VH3l/3mqvJJ5W5t33qtXDHy2Xc27/AArPbP8AtdKJEFeVd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3fLVWXP3W92/2atSfvdrL/wCO1TlxvZv4a5pGpCsi/wAXycirUSht25t9V+fl/u/e2tVi3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GX+L+H71Cxvsbcy7WHy07hUZmZf8AZ/2aFhMu5fuf/FVZAMv97b/9lTvM/wC+mxTlU/eqN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68/8AAqgskVtq7qkh8z5dq/Lz81Rq3z/N95Qf46mibb/wH5f96rAGj/h+/uprMW+Xd8rZ3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yrtfru20S4b5mX/doIKrN91fm7N8ntUbKIk+ZWRs/Lu96tN833tzrz/wKqsq7dv1H3ayLB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b+lRy5bd/tH7v96iRv9Wqr83NDb4vu0AHmbtrL8/92pF+b5m+df4ahaTc+1vvLmiWMq/5f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l/wBjd83/AAKo2+//AH2/hp3+0rf8CqFsrJt+bb97/wAdoAcsYZ1+7838VaCrt27vSs+NU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v/HatMx+/99lBoAkZgr/e+8N3y1l6k33vl38bvmqS4m2/K27c33az764b5ljb5sfxVlORp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4uI4o5HeSTG7/AGa6pYxbptVkRsfLWD4fhEs3mtt+UHbW55zqi/e6blohH3eYJy/lGtINm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4mLOqf8C/2qdcSOm35fN/3qpxTHYzfwt96qEWlUfeb/npuqxu2wt/BIwO1abaw7lXbudW+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NtTZuX/Zb+9igCncSC6m3ff21YiV1k3bXdqr2se59v93/AL6q5br91vl24+/WURyJrdnl+9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SMrxfLt3t/F/s01cb1+X/AGaduDJ/C64/8erURIy/dX7/ABUi4bd91+ah2nfu+Xbt+WpE+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QV1HNjft3fMo/h/8AQaFb5/m21J5P3WVvmX5m/wBpah3PLubd8y/xVHKBIrFUb+Dd/wCg0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fw03cF2/3c/L+NCttT/x75qyAk2tv3fw1J/d3bd33qbuRfl21JE38LL94/8AAloHzFhWH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qT73y/cqHzP73vUy/3ty/3v4qXUomtZDv2f3hu3fxVaRaqxLs+ZW2df8AvmrG6pAm2/3fv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VVd29WrF8wbP9r/x2tC1mdtq7qANi1+W53Mu/+7X0N4Nvo7zRIV/ikj3L/tMK+eYlPy/Sv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XTbNN37yN/LZf7ua5cTDmp8p0RlyyO+8seTure+F8wt/H+nr/AM945Y1/75rz/VNQkivJk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q18M9QuZfiLoLtI237QF/4Ca+F9nyyPb5j6uqaJvkqFv7tORttUBoW99Pb/MrfLWtZ65A3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DXOq1O3LUyiWdVLNuffGvy/eq5b3iMi/eTcP4q4+3vpYvut/31Whb60jbVm+Rq55Uv5TXn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dxH9qhZG/irPtbiBpPlk+9WorJ8rbqx5ZAcLcW8lhcsrV0Wh6l86tTfE1mLiHz1X5o6wbO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1Vy8xUZcp1mqWoXc0f+rl+Zf9lq898Q+BdO8TPt1Kzll8s7v3Tsn/AKDXoljMLqH7K38X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fEdvPbp9qt2ZJIz5cirWUSpGP4c8L6X4X85dPhlt1lxu812fp/vVtfJ/eSufi8RXMX+sbf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xAjfLJbr/AMBrXkM+c1mUNULQo38NQxatp7feaWJv4qseZZtyt9/30lHLIOYpy6bby/ej7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bbvLbZ/vVuLavL80ckTL/ALL0fZ5V/wCWLbf9mp5Q5jk7jwvcbf3bK/NZMug3kW7dbt8v9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3vkqPijkK5jzeXT51+XyW/wC+Krtbldy7fmr1DaPu7VqNrGBvvQr/AN8VHKVzHk8sL/3ar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UpfD9hK+5rdd1V5fC9g77vs9HKPmPM9p/u011k/u11HiPUvDHhe8jg1KZopJR8i7PSrWjL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N0rtjdt/iqCuY42KN/wC7ViKGTe37v7tehL4VtPvfcqSLw/aL8rK1SHMcOtrJsX5auWulv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rtl023i+7HUn2fbuZtsS0+UOYxbPw/udfM+9/cWtaWaDTYfKt/vN95qjur6NU2Q/8Cb+9W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makVEdcTGT7zVwfirxZu3WVjJ6rJKtHirxYWRrOzb/rpL/wDE1x6qfvVnKR0xjyjVj205v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WszYqstQyr8jVYb+lQs1AFXzJLd1eNtjLXRaHrUd58rfJIv8ADXOyrudvrVfzntZvNj+Rl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nWsn8NaETVzeh6gmpWayq3zfxL/daty1b5K0jIzNS3atbS7428y/3W+Vqw4m21aVq1jIyl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6nL8tZOg3nmp5EjfMv3a2lWt4mJJFIV2/7NbWl6kfus1YqLUkUhifdVh1O0XEqfLTfLqvo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q9JQZfCQ7aNtPp6rQHMR7aNtTeXTvLoA+I103bt+VUrQt7G28n5vvVet9Dvbp/lhZF/vNT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X36pqUVvtyzKz16B5JzepXFvbv5TMu7FU7XwvLrMyssbRRt/E1XtZ8feC9NRpbeRdQvMfK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i7j4tazdTMtrDFZQ/w/3qqJyTrxpnsGg6XZeH4d000SLGPm3PUmrfFbwxo0O6O4+13DfKq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eA6z4okv3ke+1BrtmwzLvrHW4W43eXHRyGUsZ/KeueIPjZqd0jRaXCtpG38Tferi7rxFrm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ll/uqvyLXN/aHtU3N92t6z1COVI/J+RqPhMo1ZVPiI2014t25djfxVl3DJbzbWZUX/ZrQ1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OT5uN22sX+zT9p82aT/vqmY1ZfylrUvL+xqrfekrHnj/AHLKv3a2Li4trfbubfuFZ8skT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8doOdlO3yzqjelb3h/TYmmZrr7v8ADurBsLe4uNUjWH7ua3rzTby3VZ45FRVPzUpfCFOPv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Vvf7I2+VflqncK/nM38TVuaXbxrbLcTfPM3ytTrjRbzVLlWt41SP+81Zwl9k6pUJS96Jzs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21qtWumybF+XezfLXWab4Pgt0U3TNLJ/d/hrat7OKL/Vxqi/7VbmlPBy+0cWvh+8uNqxq1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bEXheJIV8yTdXQfaPuruqGVTUcx2U8PTiV4tPtrdPljX5asRXEcT7mX/gK1D975P4qjZT/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pNcao+/8Ad1Tl1Sdn/wBY26q9xIFb71V2vEXd/HQbDpbh2fc33qa0j/eqv9o+0TfLUd1vi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JmutqLt/iqFrjd96q9uwuJtqt8zU66jFv/rGXpQA1rram5qha6qvLJ96o93vRzATeYfm+Z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NcttWnNGW2hV3r/tVABu/3qFxVq30/dCzyNs6/LVVvlfb/doAGb/gG6o9x/vVIy/5ao+Vf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n8X8NTeZu21XXL/71SLC+zd/laAJN38K+ny1Nt3fd+emxQvv/AB+9VxYT+lAEMVqP4qvWu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I203b/dqxb28jOvy7KsUT64+E+of2l4GsWZt7R5Vq67b7V5r8B5v+KVa3b70Z3LXp/wDFX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u2l/ipAItG2l/iooATbSU6igBtFLto20AJRTv4qbQLqFFFFAdQooooGFFFFADv4qKP4qP4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P2oPEQ0n4dQ2f321C6Ef3/wCFfm/9Cr1xV3V8s/tWeIPt/jC10tf9TpsHzf8AXRq+hyCh7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nm4+fLRkeJqu523fez81dJocZ+zM38TVztu22HbXSaTIfs0jf3RX7FE+Lkc/r37p8L93mu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atzUv3rNu9awZfvrWhJDLh0+b3+asm6/1LfWthlHl7vlRqxbxvkZ9v3X2/wC7WEjUx7y4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ht21my4iVtrM8n93+9V64X+L7m4n/AIDWXdMd/wAzb2/irmlIuJXZflb5vu5qjcRovzN6f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dv03VXlxs/wDHfmrjqHTEprvZNvy/MNvze9Qsp2fMq/L95mqby9r7f4ah3Bvl+V9x/wC+q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zfOzbvmX/ANBqvJ/d2snNTXEib9rLsZf7tV2k3eWqrv527anqBeab7Rpcbr96IFWrqvFuZ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YR/qtcbYZa2mi/h+9/wACrrtXk8zR9Nn++sluv6V0/YOeXxHJ/vFm2bl61DtC7tv3s1Y+8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H/aqGVmV/u/Nx/wABrnOiI3dt3Lt+Vv7tTL8yL833huX/AGar3DBX3fw061+/uVe1LqBYt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isd1alvhn2qzfKNtZ64X733avWsg87956f366afxGEjas13IrbvmYfLWk8glT7uxuVas21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rSVdvzL8+35tterE4SndKP9p6y7iM/wALN8tbTbGTZu/75rJlbzX2r86rXLVNqZn3Eab2X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vt+Tcqsir81WmY79rNs6VV3BXVtv3TtrhNxy/xNub5flp0Sj5d33l+Vdz/dajcf4dr7Ttb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zfL8zf3qCi5ZsWTa3yR/4Va4lTbt3r97bVVcfKsa7+KuLlv8Ae/u//E10RI6kkWEXdt3+X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Iv3P71DKG2t83l80NGf72xl+WtSSi0btt/H5v4dtU7rfsVVVfl/vVpcb9u6qs8n75fl+8P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pyM3hd237v92oWy3z/farjqPu/Tb+P8K1Cy7U/ct935dzVzdTcrrlXbc3y5219Dfsv6lK1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Wa1kjVP8AdbdXzvLGWff9xq9M+AGsHSfFi+Z8m2aLay/3Wba1cWLpe0oygVGXLUjI+vNu1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riMq7LUarX5fLc+sjIh27vu/JVy3VGfbJ91j81Q7adu+781JfEEj4J8daKfDnjPWtJkXbH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wHd8v/jtY6sPl+Vn4/hr1j9pi3gsPijqXlxt5l1BDLJ/d3fdryNYf4du/b835V+jUH7Sj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V92Ug2ovmMvz87qGYb9q/J83/At1O2/J91t2wfd/iapF+WZl+bzF+ZfkrpMg5+b5W+UH5amX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1C33GZl+X7tSW+F+Xd6f8CrUZIq/P838X8VWIoyrsq/d/vfxLVdmCo21fmXFWosN8y+6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EsbUVF/2TtWhWG/7y/L92iKNG2tuZ/wC9t+7zTmj+dVZvN2j5vkq+oEisE2r/AA4+7/dzQ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+7NR7iv3l7fxfw06VvvN/d/hWqiSOaP5P7+003any7WXauWoWM/d/u/LQy/I3/oVMyHLIN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vMG/b/EtRs3b+H+Lb97imrnZu+bcv92pKHOyb90f8XzUMwb+7txuo5+X5t+7+Jvehl+Tcy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doAb95GZf4aNx+7UfPzL70bSr7ff71BZNu3J93fTedn9z+8q/xMKFUtGv+z8rf/FU1cttV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0AO8wN/t07b/vbW/ipu77rbvm+7R/ur3FADl+ZN33v/r0Nhd25v8AZpu0ruZvu80feRm2/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gBq/N/vc/dpzKf4fk5p33v/sqG/wDHVBoKGt/d27GxQrBk/wBrNH/1t1C4b/e+9QBHtKovy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j/vtgfe+61WOW3L/D/jUfl+b95tm3+7QTIF2fMu3e33fzqTb/AA/8C+Wm8tubbv8A/QakV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5/wDHauJBaiYfdVvl/u1Jt2qv+zUcSrs3KrbVBX5akb7n8X/Af7tagVbptz7m3PtH3V/hq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+LNXJcbGbdVX/AHWV9qfzqJAVbhjLt/g421TuI92522u2dv8Au1euI/3Lfe+X5W/3arsu3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X2o3y7e/y1MrH+86fw1HuHyru+ZhVqKP7rfxcNUFh5Z+bd8nT/gNDY85V8vf/AL1HmCL5W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CruT5vX+L+KrIBm835d33vlqSJm2L83eo/vfdb1WnRYWFR9/b/wB9UAOWP51b+LBWpoWX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/cX/Z/i/2qkWNl2sv+7QWOZj97b82PmqPan+5Tkyvlr7lVo2nzGZvvfxUEFdmDOvy/Kv3m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tVt+771WGX/vrFV5VdU3bfmb5aykWRsr/ACq23p96q6t97+8wp23zYdrL8v3W/wB3/Zo2h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bqAG7vn3L/wAC/wC+aNpba390Chstub5uu7bTt33l/wC+aAG7tys27ZtrPuGH7tfL37QF/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+X738VRqu5/u/K3y/LQBNax7ZNsnzsoC0alMF3bdr8VIuyLcG+VeNtZerXBiRfl9fu1E5c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RRa4dppGZti5Lf/Y037P9sm2q2xf4ttQ6bbvfXKxK3y/xL/s10H2eC122sbK7MfurXNTjz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nappsO1lV9w+X/Zol3/eX5+Pm21M3932C/lVe4ZP9Zu/fLXYYlO6x93d2H8dNiVt+1vvf+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5vn3D+KpLBjK7Nu+asR8xpbUXcqtvVvvVm3Uhlm2su/b8rVcvJPKtmb6LWbEpZ/u0SJiWl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VMuV+991h/wB9U1V8pG3f981J8jIrbd8n/oVXEJEy/wC793+9Ttzfd+/tpqxh0+83mY+7U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v/hqxjrfDJub0/lTlb7rf+hU5W3J91dzD/vmmsy+YyLt+X/x6oAtRMGRvLX5ZD92o/LET/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k+VNrOrU64X+Pavyn5WoK6lPzH/3Od3+01TRSbnbcuxlxULMYpvl/h+8rbabFIWf5l8pl/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NBV/h/h/2qm4+7/F97/dqqsm5/l+f+9UkWz+7/F96oAsLhfvbf92j+L8flpqtuqRc79zfx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52fMvzY/4DUytu/75FV1WpFYt8y+v8NHUstRY/vfNmri/N83vu+aqaqflZqtRMfl/u5qQN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38TV6F8N7wb9SiX7yeW21a8xt5Ds+b1rtvhleC31i6Vm/1sJX5v4mqKnwlxPSNchZdem+b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rW14KYWvifSZf+ed1Gzf7u6qt1bvf/AGNo13zMg3Vei8rQfJuGb5o3DN/tV8PiPdqyPcpe9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2+tG6oYpBcQwyr92SMOv4rTlrlNCWkVqbuairAk3Uv8VRUVAEyzFfutVq31SSL+LfWfTt1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PdWckX3GYVkxTC4Td/Evysv8AdahaasKK7MvybvvUuUvmNrSbwq6/3lNb14qXUPnr91h5c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wTKy11Wl3SMjK3zqwrmqR5TenLmPP9c006bebPvxt8ytVNW212nibSzdWEg+/JH+8ib+9/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F9xmVJF/hrWnLmiZ1I8pc3Ubiv3Wqqtwn96neePWtepmWFuJF+bzGq1b6tPb/AHZGTbWfu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fE1yu3cyuv+0lTf8ACURM/wC+s4nrm91HmUuUZ1H9taY33o2ib/ZenLqmnN/y2lT/AL5rk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Yeu6jliB3X2iy/wCfpv8AgSU37RZ/xXypx/EjVwLSSf3mqP7RL837xqPZxK5jrtZ0Xw5ry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75f3WlT5l/wB2qul+GfDHh+Zp9PaK3Zv96uXa4l/56MlVZZp2f/WPurOUIlxkeiNrFgn3r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1ywXdtaWZq4FZJG+8zVYt2NYyNI+8dY3ib5/3MPlf71Qy30l180kju1Y6sF+9UzXCKjMzf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eUtSzbfmZq4XxR4sa4eS1s2+X7ry//E07xBrU+pJ5Fu2y3b7zf3q59dPlX5vLasJSOmMeU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/FUrQv93bUe01JsN3VHLJs+WpP9mqsrbvl96ABpKhdqGbbUbNQOMh9ULpamaSoZZKJFxNT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hJA33ZRtX/ervom/havJftBtbmGVfvRvur1S1kF1Csq/dYblqomUjSiYVcib+7WatXIpPu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1kMUyuv3lrtLWRLq2jlX+IVwcUldF4c1Da/2dvut8y1tTMJHQfdp3y0N9/bWlpuhy3Tq83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5q3F1NTwz/AMe0je9aktRxKlvCqRrsVaazbqgkWl3baav92loFyirMW+9UnmVFR/FRzBynw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Sat8sLRaZG38Kp81cjcefqnmT6leS3bNn/WvVdVnuryRt33T92rTRj5lb5F/ir1j5CdSUv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SR4V+VaqrcTyw7WXYrVvXE1usyrCq7cfeqvcSJ9mZFXYzfxVRySic/Lax79zVvWeiyxabH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d/urWfa6abi5bc3+01XGvJGhVN2zb8u2lIUC1eKny7fT71VYVRbpfm/d4qrFYy3Xyqzbv9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Pt+4uPvUi+WUvhG3WoOqSNC3y5qq15JsXc2+uo/sONbaNIdss2f8AgNaGjeE7z7q2vzSH5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jeOGqSONl0u52fMv/AHzVjTdPC/e3SstevaX8Pxbw4mbezf7H3a3IvDul6bD8yr/u0cxvH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8N6hdXKvDb7P7u2uqt/Ac9xtiuG7/AHa7j+3LKJG8uP7v91Kot4qCybljVGX/AL6qTtp0I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9kW0a7flUbt9NSP8AhVe//fVXL/xNNdJtZVT/AGqyVuniRmX5/wDeqzq+EknX7P8AK33qh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71U7rUCzszN81ZtxqQX7rUEm5E0UTr5jKm41auNS0q1hZlkV5MbVXfXHy30kny1RumP8AF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qyRPI0cnzVVl1SWf7zfM1ZbXHyfe7VD5hWoGaTXRZF2tvVartMaprIVf73y0Mxb/gVAEi3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GWiW8klf5mamxRhnapGVItzM3zZoIIY2eL5o2+8KPLLPlmZ2rQitxKnmqy7lqrcKN+1aAK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b5Z/u7KuRR1J5fz/LQWUdu35f4mqSJh5f+9UzQlf4t9H2d2/h+Wggj8wNu+bYuNtRtIF+7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Vfu1DFYuzruX/AGt1AEfmFqFhdvvfw1qW+nhfmarS2Ib7q/NQWZtvblvm21aisSzLu+7Wp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/AOg1qWujpFt3VrGIGDFZvv2xr83FaEWiyM6tJ8n96um03yrDcfJ37vlq55JvH+VV3VXKR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xr/CrtirC2scT/KtbVxostvC0rfIq1ktln+WrJPZvgLeFvtUH3FVPu16/wDxV4d8CZPK1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7pt9q4avxG0RlFP2+1FZ9Shu2kp9FHUBlLtp1FHUBlFPpu2gBP4qP4qKKAG0U6j+KgBtFF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4qbRRQAUUUVEgJ7dvnr4N+KXiB/EfjbWr9m+WW7kVV/uqvy19teKtSGh+Etav2bZ5FrIy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/7+b7VeN/tEyfnX6LwvQ+OqfO5nU+GJYtV3QxlvutXQWsn/Enun9ttYrKYrDd/drUtf8AR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NJlvlr9CifNnOyqFVmZv++qw5fv7lrY1lhsjX+KT5q5+4mLfeqjIGaP8Ai+SsHVJvvKrL/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8y7flrn7r91MzLu25/irmqe6dESnLMyuq/wB0Vm3UhZ2bdv67qvX0m5/97O7dWa2N/wB35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SN+Uqs38P31+78tV5fu7f4m+7u/h/3amuPl+VV7mqbfxNtd938NcMjQjaRl+Zd237u6o2YN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97UStGybfl3f7P8P+frTZdi/98D/gVZyL5hrMWh+Zl3L93b/DVO4bykXy1/eZFSN827bVe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tYfxVlI1HWdx9lv42++zfKy12Uqn+wbVv4o4z8v0auBaTa6t/47/tV3lm32zwlbys33S0b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6ROPLI5mWPc/3vlz8q01l8r/dxuqaWPa/yt92qcq7Zm3L935l3VMgiObEqK7MvSplWNfl3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/xr93b/FUkTP95dqbv92p6llqJiu76fN/s1cs1dnjbd82P7lZ6tufc23pWhpy/OzKrOvDN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rpgYVDatVO9lVvlxWluHy/L947WrPtc/u/wC9JWlE21/u7+a9SPwnH9oozt/ebfu+bb/dr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/PuArUut7fMqr/tVnysGRn3bI/wCL/drmqmlMz7hj83yr8p3fLVWWE72RtqcD73vVq4YLt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VVqu3+195QPvfw1wm4Ku3+Lfuwq1J5h3rtX5eG3VHwr7lb7xO3/ZqRfv7VX5v7rUAXIo3V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Pl/3quL9//wBCWqcS/J+Tf71WosN8v8X91vu7a6IkyJtpX/gNN2mjzPk/Jqdt27v/AEL/A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p3EhZ9v8ADxVOVi0n+yv92r10u7bu/wBX/FVNl3bvl+Zst/utWNQUSvK21GVlZ/4V2/w1X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dq583zbd1V2X+76iuSRuU2UM/wB77prpPAdw8Hiy3TdsjnQr+S/LWCrRrub7+3Df7tTWd59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umj/1c0cjNUctwlrG593aDrUHiPT45oZFeaKNVni/iVtv/s1Wri4gsE866mt7SP8AvXDql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5dW8m8sbyWy1DG3zbd9m5R/e2sK878UeFZZX36pdXFxJAPvSuz/L/AMCr4rE5PUVaSj8J6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nFykfUWs/GTwPoKMbrxNZu0f3ooH89v8Avla4XVv2qNGbzovD+i6lqdx/yya4TYrf7Xdq+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Tbb2qyybtzNcVetb6dYWa1ka3kYFf3VVRyeXN7xVTMaf2Sr4+1a51zWPtmpTLcapPGJLnb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V/wB2udX/AFjbvu1a1JXa5Z5P9W3zbv71VVz/APFbv92vp40/Zx5Tz41Pae8DYV93/oNR7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RvufxJ8ooX5/m++393/aFWbBbr8i7v975vepFUKn3t65oXPy/LvbO7b/do2vEjL/F96gCT7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bNWlX5N27Z/FVeKMN/e/2qmtW+8Vb7x+b5K3iQSbjE67l3q2asSyfIzbd7L/n5qhXG9lVv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fd/h/9mrWJlIm8zZt/vfdoXPysvyc7V3VXuPm+dW+b7y/7tOtVKpsb+I1XKRzE24r8zN97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Ts+78v8LUMxXbub73zU5dip/vDc1UA373yqvr/wB8mjcmz+Hav/jtNb7m5vur8tNbDLu/v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A1mO9izf99U77qbW21GzbXZd3zf3aav8AD+O2rAduC/NUjKF3f7P3qFYf3vmx92m8r/wEb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Wh+b1+Z6OGRV+bb96mq3/AOz/AHqdzv2ffoLBs/Kf+BU35tq/+zU5sO/+0v3m+bdTl/iZt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flZfvf3m+7RtPyt9/rR/wJv8Avj+Km7jv2sq/3dtSWOVR8qr/ALtNb/e+9n5aJVEqfwvzR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lHzUAC/w7l2M396jdt+9/wFaduC/7Dfeao5VH3f8Ax2qDmDcPvf3f4akVd/8At1Gv936st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ybN1BAeSG3fL2+9/s1ai+b+Jtzfd/u1Cq7UVf4t27/gVTK33tq71zu3VcQLHFN+8/4UfeT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V+RmZt6r96qAa2GT8T96qO0q7fwLVp44mRV87Z/d2/dqOWGNXX95s4rCVSBcacincTIybf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yt/edcfw/w1a8kSv5Ucy7lI3VXuLN/m/ds/8AC1YcxpyyIdx/hXeq5Vv9mpPl2Lub0+9TV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XZt+VajljdNq7t+40uYfKTbh95v4fvbqkikT7rLs2/wDjtQsxbazN8y/Lt+tOiyz/AO7Wp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ZqGwybf72GoiyqMzbU2j71EuGRd3ztQBYaYOm7d/u0Kxbcy/P/wDE1X3HZ/s4206L/UtQB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3yo3+z93/AGadF825t3y0N833W/75oAj2jezN6/e+lR7vnZ92xqc33GZaj/gba1ZSAbPj7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1DKp37vM37sfd/u1M3y7W2/Ln+L7tR+YW+995qCyPn5U2/wCyu2o9x/vfdH/fNOZdz7d2x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Mbc3f5qAJvMPmMyq21ajZfvfL/rPmoRj8rfxcttqZf4m/hU/NQA3admxl+Vf/AB2sHXJDc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/ur96tq/kEUO9W+bHytVHRrFry5mvZl+Vf9X/ALTVzzjze6bQ933i9pNr/Z1nt/ib5pG/u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t7127o0LL8/y/7NSXkis7Lubap3My1HpKo32qVfvK+1d38P8AwKtYk/3i1Kw+X5v++qz7q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/2qvXDD5v733tv92sm4bc+1dvy/xUSkEYjfvfeVt392tjTbWOL5mb5qy7CMyvGq/xHdWw0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+6fu0RJl/KZ95eCWbytzNtzRaxiLay/7zf+y1C2Zbncsnrtq5bxhn2/LuUfNURD4Sbdt/5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+H5aIlMTszf8AAdtEzfOzbl2/7VbDBVRfveu2pFb5Pu1Gvmfwq3Tb/s05WPy/T+VHKBNzs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6nbtzqv3P71N/3f8Ad/3qcrJ/tPtFAEjYXy2Zfu/3auRKZfkVt/8A7LVFm2vu2715q1a4/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oAoywlZmX+L7rURN/D/dq1dRhZF2/eqv/AL33eNtYyHEcrFvl+b5jVhVG/d9KqqpV/lk+X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7VZDJlU/ep3/jnNNVf4qFYb6ALCt93+9j+KpFYsir9zp81VVkP7ttu/8Ah3Vaix/e+b+FK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t+Vt3/AauRfN/DVHf8mKvKo+7UllxW3bv9o113gX5dVt2/wCej7a5GJhs211HhJg1yu1tj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aUiz3CG+W1hV5PvRod34V5z4o8RS6lMy27Mi7vmb+9mus1n97oMjfxf3lrzVW/wBG2/Nu/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oxqcx6NGfun354VuheeFdHn3b/MtY/wD0GtOuO+FV99o+Hug7vkb7Oq12n3q8WR6EfhG7a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woop3FBI2n7vemUUC6j93vR5lMo/iq/iDqTxSbvl/u1qaXdbXZP4lNYasVdWq0sxidZV3f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PMbU5cp23li8s1+750f8A49XifxO8LjSdSXUrf5Le6Pzbf+WbV69pF5u2tuqHxN4fg1Swu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x8u7+Fq46cuWR1S96J87rdXC/Mtw3/AqsRa5fRf3Xqa48N6ha3EkDW7boztqNtHu4k3Nb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5xFqLxU67fMh/75q1F4stJflaTZ/vVhy2ci/ejZP+AVDLa/3l2N/tUdQOuXWrRvlW4WrC3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v/u1wa2+3/wCxo8uVPuzMjUAd40xqOWTb/dri1vr2L5ftDOv+1TW1y/i/hV6AOwaTdUbSB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5F96Hf/u1G3jKVfmazlp8w+U7JmLbqi4ripfH06xsy6bcTN/dqaLxdqtxt8nw/cOzf7dZy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aL5a5dZPF1+irb6TFaKx+9K+9lq4vhHxHdJu1DUvKXH+qt65pnVTNiXWLa3fbJIu6sm61A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f4adb+E4rd925t38TNWlb6Cn8XzrXHKR1x5YmStvu/hqb7OV/3a6RbOOJNu2pIrVP7u+p5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R92q7Wcf3WVa9Ah02OVtq26v/AMArasPBtm3zXVqv+ytVzBzHjsumxsnyr61TbSUb7vyba9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zbf8AQV/77p3/AArXQLh9zWLbm/uzNVRjzE85883Gi/3WWs+40uWLj77f7NfTS/CHwy33r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1H/Cl/CzfM0d1/wABumrT2Qe1PldrORfvLsqrLCy7lZW/+Kr6y/4Un4Q/59bj/gUzUf8AC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NZzv/AL101T7GRXtonyDdKVT/AGv4a9O0G4T+x7P5l+aMNXui/BPwGr7v+EfV2/2pmety3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FWPR7X5RtX5KuNKUSZVYyPn9bj+H77VqWtje3XlrHZzuzfd2o1e8RaXp1r/qdPtYv91Fq4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+T/dphznj+l+A9fvPvWP2eNv4rh66zTfhj9neN7y+/eL8223SuyaQt81N8ygmXvBZ6baWC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vNUzSFqhaQ03zKvmI5SbdRtFV/tFHnUcwcpa20lRLcf7NSeZT5yeUWik3UtLmK5T85rWxe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5GrNvIy00je/8NWlvpF+b77N/FVWKR3dmb+KvVp+78R8dV94rxKVmXd8n96rUrJLCqKu9s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LtVV3svytt/iq5YaPe3TxtHC0S/ws1a8xnGnKRVuNPktYVeRtm7+FaqtCbi43R27S7v4lS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4dXvLjey/droLPTbbTU2QwqlRHmOuOF5jz/RvDOoXX3bfYsn8ddhpvgERfPdXH/AVra84K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mz5m+9TO6nSjE0vDmh6RYfvbhV3L8y7q1JfF2n2u5beHfxt3L/FXFtIWb71N3CjlNeY3Lr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f3W7+7WTdSSM/zN/wJqj/ALWt7dPmbe3+zWXea15r/wDoNAy40m35d1VZboRfxfMwrLuNY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t8G+X+KjmI5TYuNUH8NUW1j73zVky3H+1/u1G0g/WjmK5SZrh2+Zm+9/dqFpj8zfxVHy3/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/ABqBjvtjr8q/I1G7zfvNU0Wm7vmZqsLZxqn8Xy0AZfllt341Nb6e8u1pG+WtDyUX+Gj/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oi2/e+WmrhatXDbvu/wDfVQ7S1BBCzbflWqstu8u395V5bct/D8tC2LNtdm+WgDP8mVXVV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q5bqVTbVjyUX+GpPLoAhWM7P9mpFj2/71SeSf9ynLCV+ZqAGxRlpKkb7n+192rEVnK33V+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z38yp9xc/eo5QMVLfd97+KrUWny/8s466aXQYtL/i81v4t1Rthfu/erWMA5jNXSTsXd/wK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l21P/APFVs2d5p9nDukjaVq15SeYyfL2v/s5qTcfL3VHcXAlmZ1XYrH7tXLGO3aFmuG+ag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X7tXrOR4vm3bPlpsUId/lXvU3kyN92p5gJri+kaHZu+Ws9o923dVry/4W20Sxp+lV8IHXf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TQr9zd/WvohVr5f8AB94LHWLN1/ikVa+nLWb7VDHL/eFcNb4jaPwktO/iptKtYlC/xU2n7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mVI603bQSNop22jbVdQG0yn0UAMooooAP4qP4qKP4qBdQ/io/io/io/ioDqNpVpf4qfFsX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qIx552FL3Ynj/AO0j42Gh+GI/DkMe+61NPMkb/nnGrf8As1fJfk7r+R1beufmr0r4teJDr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bd8zlY1/ux/drzmLKTSPt3/71ftWV4OOEwsYfaPisVV9tULF5IGhjT/gVakqmHw3ap9d1Z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X+CNQaueIJDb6bbxL91s7a9yJwSOV1m4G9trfdFYLMW/i/wBqta4VFh+Zvlase6Xan3d61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Em1G/g3Hb/DWHcMWfLfOvFaksjy7l/wCWjfxVk3EibGb7jf8AoNcdSRvGJn3Uy/3W6/8Aj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3Kq1eulCoyR/xfLWXdL+527v3jYWvPlI2kQsx2M3zJuqvLGVRWVfl+9taptxX+6jLUbKF3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7tc4EPC/xfKvy1Vl+/wD+O1Y3btq/wyJULKPubmpyAhZfk/i+Uhd1V5f4m/76qxIx+bb8m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+Vu/9nrCR1RK8qpsXd8m2uw8JMZfCWoRf8tFuN3/jtcjcYV/vPux8v+1XVeCWP9g6wm35o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BMy7xhLN/EirVW6XytrL96rV5Jtmbd/y0/wDQqry52fxeYq7t1XIyiDMWT733U+VqFX5Pm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Yt8Kb/wCHNSRfKnyqu7laz6llq3kRnVV3dPvVpW7Df93ezf3vu1nxZ3r5m35q0LWPd8y+h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wkbFnsldW+bcuG3Vpbv4vbdt/2qz9NYKnys21a1GX5Ny/Jzubd/dr1YnHIp3Uas+37/8AF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MX3f4j8397/gNalwoV2b+H71ZcrfOzLt+Yn/gNYVC4lO4yv8Atsvy/LVfaPm+arF1Gflb7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hqvtdU/2VPy150joG7tu75d/O75qdEw/vLt/hqvuO9t33v9mplb7vzb+lAF5cb93zfN93/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X+7UbfKnzfw/L8tTKxZNv94D5a6oi6kkX32b/AICu6iXd8rbf92mrlX+9935tv1pzL/E33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kQyr/ABfL/s7ar/Kr/e2NndVhm+fbt7/99f7O6qcsj/eZl/4DWNSJUSFmCv8A3uvzb/WoZ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V/wBupvL27f7v91v7396iVTsX5tir96sDQq/3VX/gO2o/lkhYLt3L/wCPLTtu75f4eGpu1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si/7p7F4V8SR2+iwzNJtjVA/+81YfijxZDezMrL5UfLMrP8zVxNlqkkNi1us21VB+X/Zqr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q9CdSMonz0MHKnKX8pcbVIm+9Gvl5+7TW1I728v8AdK1UZFRkbd6Cj+D7rbf4d38VcUuU9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9TuX5/wCKs9c7F2sv91qsfedW+/TWUfw+vzfJWEvePSpx5Y8pDK235d33f9ijy/8Agbfd+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m+n8f3aa0aJ/D82Bt/u1PKdA1csknzN/doXH3l2uv3lpzY2Lub922fvUbdz7V2px8rLRyg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3+7ViLLQrub5uG/KoVb5/vL2Xb/dYVN8jfN9xm+b7/rVRIJv8dvzU1s/7jZ+VqIf7u75sf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2r2+VW9q3iZSHbfk3M33if9ujcFjba3yr8rU5fVfehm2o393H8P8AdqiB20t95t+2jnZ8r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a/vNvzY27loVhvZW+8x3f7VADm/1m77//AMVTWZ/u7v8AZoZh+m7/AIDQqht277tADW+X5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2eZ833uabu/i2t13U5c7F2/xUASNj5d23b/D8nrTePm3fw/L81O+6n9//ANmoZj/D8/zfd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v3n3v++adt/ib03b/AKU7b/8AE1Gqj+Jl242/7VWQOb+7RuP+42abt+f+H+7uob/gPy/d+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Rm+/Qy/P95fmG6jb5TqzLsZR8u33qRlDbd3z7T8u6oLGxL/301N3fP8vz7akZtz7m9PvU1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zPvUAO3bf4vm+98tNVRsWneX/AN803lqADaFdfru/3qcv93dTWb59275t+7dU3Gxfm+Xn/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tfJ03N/dq1tH3VX/ZqvFJtfdu+XH3atRYZPu7Fq4kDvLLPGqyfMx27t/8Ve6eD9H8H/Bvw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2mtrusau+7S9I2K6+SF/1n93/AL6rxPQ7N7zVbVFb5pHC/wCztr1r9qW8dvHmn2XnM8em6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+9/31XnYj95UjSOql7sZSNr/hrbRl8xbX4frb7f8Ank8KfN/3zULftdafL8kngf8Act979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tfPrY37mqnLJudmZlSP8AvVz1MBQNY15Hvl5+0B8PNWk3ap8P12t8u5YY36/lWfP4g+Bni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GiSN/FFDIn/oLFf0ryXTfCusa55a6fpN5qcbY2/ZYWdWz/tL8tWr/AOGfjGL/AJlPUvl+Z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wSo0o+7GX4nTGU5fZPVF+Efw28R7W0Xxs0SyH5Vlmjf5v9lWw1TS/sm3LJ/oPiS3uOfl+0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NeD6lod3YXOy+0uW0mjHzLcQsjf8Aj1RreXVnt+x315Eq/Nut5pE/9mqo0qv/AC7qEylH7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ZT8ar5iw3Gk3Hlk/dmkTd/u7lrHuP2YfH9m+9dNs7vg7fKvV3f+PYrkbP4jeMLNGW18Vat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qb5cf71bC/HT4gQJtXxddOyj/AJapG/8A7LWvLi4/aRMvZms37Pfjz+Lw6/8AvedH/wDFV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2Lai+Gbrc3+3Ht3f99fdqOL9oj4iWrx/8TyJ9p3fNax7mq437RnxEWHa2sW+5/lbbZRpt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nkL90Nt/2f/H+/a3hmVNw/wCe0f8A8VU3/DO/xA/d7vD/AN4n5vtUf/xVOt/2kviLs8qTW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Yl3VX/wCGhvH7fIurRfMf+WtlHR/tfkL92Xm/Zr8eROq/2Ta9fm/02Oof+GdfiB93+x4k4+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b/wAeqj/w0F8SFdVbxAu3+7Fax/8AxNOb9oj4i71/4nUXy/8ATrH/AOPUf7X5C/dEd58A/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wZbhl+b/R5o3+U/7rVi3Xwn8X2CSNceG79FUfwws//ju6um/4aM+Ia+W0l9ay7T8qtZR/e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8a/adt4um3Fuv3t0LJu/8eqJSxfkXy0jym8025s32XFrcWjL8rLcQsm3/AL6qrKo3/e+XG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pa1upl/tjQVeHH37fa/8A463+NOm8WfCLxh8t1ZtpVxKfvNC0Dbv95aPb1o/FAPZR+yeD7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u3fw1DLC+zd/6DX0FL+z74f1628/w/wCJItsoDRxNtn/3f9quT1b9nnxfpNspjht9V+f7t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utirjjKTIlSkeSr/AKxt33fu1Ju+ddzfeG75a6DVvA+t6T5n27R7+ykUbvmhbbXO+W9v8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7XVGpGXwmcqcijrM3yMjfM0g21qWsJhsIU2/MqBm/GsS8nS6vIIY9rZf5mX2roZVC7kX5F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73vGv905+4mRr9lb59p+7/tfw1pabIW09vuu0jltv8NYMrHfM25drOVrcs1K2Ksq9vl/3q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ypsX+H5fmesueYtNt+b7+1quXV5t+Xy97MT81ZP7z+Ft7L/WpnIIxNzS49sKy/wAKvtqS8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7v+/TrWMxW0a/N8o/8eqrdM7TL9K2+Eyl8RXi2NtXd3+61aUUfyfe+Zv/AEGqcSlnXdv+Y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2drCgocv/AC0Xb8vO1ac33GVtrrTVYNt+Vd1HPy/881T/AIFWsQBY3lmXc37tTU3Hzf3c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2fL83fd/u5qRY/wC9/wB9UAO+f+FlTb93+7tpsv8AF/BzTl+ab/aamyqWf5V+bP3VeiQEi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5W+9Vqzk+dflbcvy1nxb1+6vzcqtWovleOT7lSBqXCiWFv71ZbfL/ALe75v8Ax6ta3xs3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ao3ULq7K3/AWrGQolOJdvzN8/8NWlba/zL2FQp81Nb918393+97VkWXvMdvvSfKo27akXP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1XhbbD+8/hUVaX5vur/u7f4aAD7z7t2ypFxUe77rL8nNSKx/vUAWk+Xa3tVyJv9rfWerbv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btu+9tSl1LL1vj7u5v7zV0HhW48q/j/ut8zL/AHq523m3cfxN96tzTW8q8jbbsbNSB7FK3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3zrs3L/3zXE6TprahMqbWSNSPmruNB3XWiSRM33YytQ2dvBYWypCuxc183j/iO+h8J9IfC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0uKP/AFceY/m9q9CryP4M6g8vg+Ft3zRXEkdeuJIJUVvavBkelH4QplS7TTagobtpKfTKB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JQHURqSnUfxU4yDqRPVi1m3fJ/wB81C1NVjE+5aqQzUsLp7Wb737tq661kOpQtE33sblri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xfxV0Xh+++Xb/AMtF+WuGrH7R0U5GD4osfLdbxV2Mx2yf71YazGvSNWs0ukZtv7uUbW/3q8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dzJA33lNVRlzEVI8obVb71N+zwN96FX4/iShaWtiCCXSbCX71rFVOTwvpbfdt9n+69adFA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5fmVpU/2Veof+EHtP4Zpf+BV0NFAHPL4JtP4pP/HKsReC9LX5mj81q2afuK0AQ2ei6da7X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1WlFHAvzLCqN/spVNWp3mUAaDKJfvVXl02K4Tay1D9oNSLcGolEuMiu2hjZtWT5ajXRfKT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miuh/EtZSpRNY1JGaulyr8u371WrXw/uky3z1rWtwn96tJbqCXb91Kw9ga+0KNrYxW/8Aq4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56m/dN93bUiqF+7U+yK9oSRQ7am2n71NTFOVq3jEnmJkanbjQtOqg5g3H+7R5lFMoJ5hd1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RNmpkaRGyyVTZn3/eqw1RrHuesRgszr/FVqKQt96m/ZakihNPlHzDt1O27qGjpKOUOYZ5a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aah5/75rKRQ37UFdvlqG81y302Fpbhti/wr/E1Y/iPxFBpKbVZXum+6v93/erg7y8u9Wm3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D/dWtaVKUvekTUqcp1kvxGuPOZVhWKPPy1at/HF3s3funWuLitdqbpK6Tw/4Rk1LbLcK1v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ZKNOMTmjKUj4pi0O7v3XbHsjb+KugtfAdt8v2iTf/AHttaX2hV/i37fu01byRfm3V3HkRp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6VBD8sKoy0NIi/wCrqj9sf+L51q5a31tburTfdz92rN+WP2SFppF/hoimf+L7tXtW8SWE0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uXuNWXfQWdV9osIoVZpF3KNzVjy6gkr7o/k3fd3Vgy6gZX+7VW4ujK/8AsrUcwuU2JdSK7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VdtYf7v8AwGsWW8H97ZULXB/h+T+9UcxXLE0LjUC33W+Zv4aj+3fIqttrLaT+Jmp3kzy/d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GWpZvMf5aryqW+VatRaTc7FdvkqRIRFu+WpDqZvkyf3fm/wBmrC2Z+Vd1XlUfzpqx7Xqg6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Kv32qT5P7tO20eWW+7977tAyFm207du/9BrQi0kOjMzbNo+bdVNsJ8275aBdSFv8Ax3dTl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3cP8Afo3UESHeSlHH8NH3qcq0EkbLTWXbVpbXd91avW+ju3zSfJV8oGTFbhv92rUWmz7Fb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LfTY1rSt7eOJP9qq5QObtdFZvmZdlakWi20SbpF3tWh5gX71RysP4qrlJKrKi/wCrXZQtx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SiX+tQ8t8v8VWA5pC33qZ/FVlbOT733KPs/8As0dQKaqad9nLfd+7xWpa6a8vzbdi5q59h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UcwGTDY7vl/hq59hC1a8n7P8Aw7KhaQ1EgCKPyqk3bU/3abE27bTmUt8tICNpKh27n/2qv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rRj+7QBDbqYnV1+8pDV7d8PvHkVxbR2t023aPl3V4uzbqkt/NimVo22Nn71KUeYqJ9ULMk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/2acteF6D461PS5tsknmxr/DXomh/ECDUtu6HYrDdurjlHlNYnabvkp1Z9rq1tcIrLJ96r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qxLHbfam7akZaNtWBDtpKl2+1MqiSKipf4qZtoAbTKfRQAyj+Kij+KgXUP4qP4qP4qbQHU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qvP7N8H65fbtnkWUsm7+78taS15v+0V4mOg/D2PTo/wDj41icRt/1xj+Zv++mr0svoyr4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fLTkfId1dfbHZm+dmO5v9rNVWXau2j54rmSLb/qzUlwx8ldq+bt+81fuMdT4gm0G38qaR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Fsh+x2/8AAuPvUaN9yRv7x2rUfjJtsMMTfdYbmb+7WpBx95Inkr/ewWrDupiqN+Fal/hpI1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uvm3Nu2K396sagRM2637G/vfeqnPMVhZf4V+Zq0LhkiRty7/9msWXDJu+/wAn5a4ah0RKN0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iP/fNZ7N8+3c25f8AdrQuIy38X3QKz921NrLsbhttcMjYr+T/ALvQ7qhuIyvysvy/eX+9x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bu3y7ahaZvMbb861iBX+f7zL3pvH3vl/36sKvlfwr0qvJn5WX738O6lIohlyzqqs27Zu21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X92r27dVOViyN/u/My1lI6IkNxhXZPucV1HgXf9j14L8+2KJ9v975q5NmNwi/L90Gun+HK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zfNab/m9mqqW4VPhK2pf8fLN/FyzVTaMxfLufoP8AvmtS/VN+/b3rLbEXyqu9cH5vrWsjC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X0qb/AGl+TdRuH/LPa7YpqsYtu3bux/3zUGpaiVVdV3fLWlasFhVmZdzDa1Za48ldy9vmr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rfIv+z/d/2q6qZhI3LOE/Lt/iP3v/AImtRlKxsv3Ky7NfkX+81am7d8v8K/8AoVelH4TjK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//d2/xVnyx/P+NaV021N/8X93+9Wa2P8AcXNZzLKtxnYu5vvf3nqvuP3l+TpVi4zs27ti4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tcMjaJG39Pl2/wAVSR5ih2t6modw/wCBf+hf8Bqwqn5f3e9WHzfPUlFqLfsX5vl+7Vpf4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qtq235fl/4DVpYz97d8ynd/u10xIJljPnfd+VhuWnMobarL8qnd/+1QrBtvy01vm2/X+Gt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du2R5K1V4ZNv315arG7du+aq8uxflb5+rf7vzVjUCJTaN12+X86rjdTW+Vvl+dlG75ferD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KG/vbowf1rCRr1IWzsZlVe7fnUcSmVG3K27P8X92neYP4W+7j739007bHtbd61iWQqpb5F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fut8vy/danbRv27v93+7zTtv8Kt90VYEO77r7f3cn3W/vKPyo52/NVqVd3zM3pt/Gq7W77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v4azkXGJDtDU1pB823b/wGrHljYzM2xvvVD5Y+ZmbZuzUcpYN5W/evz/3v96jb/Eu3bndu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r7WVtzfNTeP8AgS0cpQ77v+yrfL9/7tHlhdrt/CCq06Jj/Cvzc0Nj5U2/Ngt/vZp9QCJQz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7mbZTmbb8rf8AstNly33lXc3y/LUkX31ZVV2z/KgCbmVP78i4+WpFyybW/iz93+7UasYnV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p0TD5tvzrn71bROcdtG/72+RaON+75U3U77u2mqoV9ys25vlWrAmikGxV++vNEqlnZdtR7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GnLGPlZVXt/BUEgsbru3bn2mj+9t3f3m2/db/AHqd95/9rFN3D5d2zb92gob5fyKv0/76o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w3+1zUnHzfwbfvU3b/wDdj7tAAyhX2/3f4aay7f4d/Py/hUcXyo2713NuqbcG3Lt9KCwl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+LbUf8Cr9xsfd+tSNhtv93+H/AHqjb5fkZW/2aAHL8v3vu4o3Fdv/ALNRtHyt5np92jy9y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IHNCV3P8Ac/2aNqbFX7/A+Zf4qjZX2M7fPtAZf9qncKmz+8S33/u1BY7aPm3bev3aa2P3e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up3z/ADN/31tpv8X7v72aAHc7N38X+zTVU/L/AHW+Wj7/AN6T73+x81SeWfl3f8B3UAN5+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Ki7vu4+Wjlf4fK8v/AMep3ljey/Ntb5ttWQG3d975/wDZ/u1cXCJ8zd/m21CrfvG/u1Iqh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axiB1Hw501NW8eaHZN8iy3Cqzf8C3V037R199v+LWtKrMiwRxQf8AAgv3lqn+z/Zm/wDi1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HHOJPl9lrP+L90Lz4qeKJVZtq3bKrf7IX7tebP/evkdsf4Rwcvy7WaP5ePlrrvgz4Ri8b/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Nr2eWll/2lVd1cvtaVGX+9V7wl4k1HwR4kt9bsW2XVq+7a3/LT/Zb/ZarxPNKnKMfiMqXx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fED/hTfga3XQdJt0jlmEEUSpsgh/3ttfPcv7Tnjzzt00ml9d3lLa//ZV3l1+1lo+qaV9n8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M+WVbd1eD/vlqseD4/hF8WHuLXTdBitNQ2GRreVGglX/aXa22vkIQ9hH97DmPalLm+E4XX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vDc2m6t4Zs5Zp4zEsqu3ysf4trf41l2H7Ofi3VvCtrrlutgkNzD562ss2yVVP/jtWPiR8H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PS9Nupbiz1UjyomdvPhYN83zV9OeJPtem+Cb6DTbdri4jsjFBbxfxMF2r8tazxMaCj7D7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I+CZVNu7JIvzRna1amg+D9a8UQtPpej3mpxwPtb7PCz7f97bWtf8Awx8X2bq1x4X1RNwPz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7ua+rP2c/Df8Awi/w6sftFm1lfXTmSVW+9tH3flr0cTjo0qfNH4jCFDml7x8d6tod/oepf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T7qIDzLW4TYy1TZtqf+hV6J8c9UfxV8YNcls1llaORbKOJfnZvL+XatezfBv9m+30ZLXW/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i/vYtNb/VQ/3Wk/vtWssZGFGM5/EZ+wlKXKfNem+D9d1mHz7HRdUu42Hytb2Unzf7vy0X/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bVNLvNP8AM+ZftELJu/3a+xLX44f8JH8SLPwr4bt4rjT4M/ab9X+VcL92Nf7tc78etBk+I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+F1vri33JJPc+V/yzjH8X/fO+uGGYz9pyzjY6Pq8T5R03SbzVLya1sbWW9mUbmitUZ2/75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dds4d9xoepW8ON3my2snyr/tfLX1t4+8beHP2ePCVva6HpdvFqVyhjsol+9Jj70ksn3qw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X8deIZtE1yO13SQmSC4iRk3Y+8u1s1rLHVZQ9qoe6T7CPwnyb5Z2bZFbdGfm/2ajlj+0bv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7m/b/AL1fRn7UXgPTNDudP8QafbxWjXJaO5ii+7I395V/vVa/Zd0WP/hG9W1GTypY7q68q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NfmrSWOj7L2sTP2Hvcp8y7SyMv3f4ttQtblty7VRlI3f7NfRXhzQ9G1z45eKtOutLtZbW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9dw2/3a8L8UWIi1vWLe3j+zrFdSLHs/3q0pYn2jsVKlymGq3FnJJPazNaTRgt5sT7G4/3a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PFnhlNsOuXFxt+bbefv1Zf+BfNXoHxL+Evhjwb8OrfWVuryLVGSKJdz71mmZf7v8A9evCX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mpwdOvHmJlzUz3LSf2rtYtXWLUtJtbvn95Lb7k3L/ALvK1T+MlroGueFbPxfo9qtrJdZik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/xMv3dy15Loum3GualDp1qu+adxEv4/8AxNdN8aNWTSbPTfBeltE9rpkayXMq/wDLSb+Ku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HkNKcpS+I8/8AD832rWG3fNuBVf8AZromjLQyKzfK2fupXN+GY9t/I/mbGx/DXSMvlbtzf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Tj7pjV+I4mWQtNtX7ufu1027bbKqqzeWNtYerRiLW9n8LkNW153yM3zdKwp/aKq/ZM28mP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v4abYQm4uY08z5mx8zVDfsWm3N97+9/dq9ocfmuzt8+3P3qqPvSKl7sTYlhe3hj/AHnyr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Jpl2/ex92rU8giRW+Xavzf8BqrFln/wBph96t5HNEkWP513bup+8/3qtW8f8ACv3sfxe1R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96pN3y/d+blf8Aeq+UYbf++s7fmp0XzJ93Zt+61NaR/l+Vf9rbRu3Pu+4uN26qIJlzsVv4V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rfLQsn8O7e2Pu/wB6nbvkVV2/N826gsFUr8v13U5cfMrfe/xprfN/7NR/4+zfx0AC7Wj3L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w4p0TBvk2+Vx81EKovmNt2dP+BUcROu70qQNTTd+xvm3tna1XLyMMm5ap2cibPl+f+7Wlt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7KPlqAMPaVT+41Ryyfe2t81WLiMrM25e/3ahVf9n7pP6VhIoIvm27fvZ/i+7WhG25N23/A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/Nt2VchULt3N/DSDqTNTovl2rtpu0L9751WpuV2/980ANlVGfbu+9Vy33bPmb7v8A6DVNf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u1VWlICxEu11Zf92taC4KzLuXYzHb8tYvmHf8vzstXLNnW5jdm37SKks908ByFtNuImb5V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zf3v4cVk/DTUBLqTRqzfNAV2/w1tSt975fWvnMx/iHo4Y9c+BN15uiahB/wA8rgSfmteza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XhvwCb9zryf3XjavZtNk2zKK8CXxHpxNemVL/ABVHzQISinbqbUAFN206iggZSbaWigrqN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+Kmfx1fMMdasFm2s3ytWlFIbOZX3f71Y7LWlat9qh+b7y/K1ZSLOytZkuIWib+IVzPirTy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0Z2yf7tXtLunV13fw1rX8KSw7v+Wcg2tXDGXLI6fiieZqwqSptSsTYXjJ/D/DVda7PiOUd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BRRRQAUUUUALuo3UlFABSq1JT6OoDt1O8xqjo3e9SWTeYfSnJcFfm3VXVqcrVXUDQi1CSp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1Zn8VH8VBJuxeIDs+9/wGrS+IB/d7VzFJ5h30dSjtLfXI2+82yr0WpRt/EtcD5h2VIl5LF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fLdRt91qckgb+KuHXUpF+62yrkWvOvFUXzHXcNR5dc2viQf7laFvryN96o5SvaGh9mFCwh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3y1YW6SjkK9oWlanLUKsG/iqWp5Ri7d1Hl03dTvMo5QG+XXL+KPE32NGt7H57j+KX+Fa6x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dZdtYreB9Kbd/x8JuP8M1LliKUpHl8um3F1un+Z1/iZqIrF1dV3b2bG2vTm8C6eybftF0n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4TsNJm82PdcSfwvL/AA1rzE8pg+GfCO3bcalHvb+G3b/2auqlh/h/hX7tXOPvUcVhKPN8R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rRmL7zfeqrLeJF+VZ8t86xtuk31Ta6DfMzV6Z5XKXm1L+78jVVl1J/m3VX8wf3v8AZpt00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ipLHS3Rqu14f4fSq/LU6NSzUiupM19Ku35ajW4kZ2/wB6rCw/Jt21JFbxrQMpqp/2utWIt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/AHf9mrXH97vQsn92gXULe1SL5v4v71WlmCuvy7+ar7vem7v4qA6mtcXwlTarfLja1Z8uP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yfL8nSnRRn/vqgOo7j+KjcKPJOxmpvkn7zfJQHUkVhTftUat975qb5bu+1fnobTZV52tQMb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ZqHlv96pPJ/h/iqxFp73H+wq0GcpFdVK1JtLOqqu/d/drQt9HP32b5f9qtK1t0ik3qvzL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5jNi0Wdk+b5Garkejxrt8ytZf30e1fvL8tDW5Tc1a8gcxDb2sa/d2p/tVY21H5iKm5m+am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tyr96nNcRr/F/wGqMvmXD7ak+yi3+83zL8tLmAhluj81Na4LfeqRrUt93dTl08tVgQo277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gqKyrVeKxEXzVa4WjqA5m3fNU1r5a7vMqqvzfdqSKM0dQLkt1/DHUcUh3ru+fbUe2pFtz9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YzO601dNP96pl+X8qkRqvlAFs44k+7Q1qU+6tXosfe9qkZjKm2suYqJk+Xu+9Tl02WVN6r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VZ91b1rpsjIq/wrUykHKc7YeFb3UGXy4/l/vfWuysPh3bxWe26k/fZ/hqb+0JtDh3fZ28t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qfNHsrzK1Wtze6ddKFP7RNpvw7s2Tf5jbVNaEWg2+muyKv3qdpOuRTp/rtm6rkt9bXG1Vk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PtG/LGJHcQp5OyNtjVn29nqkUzNbzfu/9+tDyxVq3Uqm2q55B7pDb+KtTs/lmh3KtbVn4s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Nomasm4ZNn7xd1Z8t9Fu2tHs/3auNSRnLlO4i1K2uPmWZasbRs3LXnLTQt80bMlWLfXLy1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/3q3jUMuWJ3zLUbrWPYeKI5flumVP9qr39rWcqb1uF21vGXMQWaiao11C3uP9XMrtTmbd8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f4qP4qRM0bqA5hf4qbSrQ1AyS3Uyuqr95jtWvk/8AaA8WSeJviLeRq3+g6UDYwL9P9Y3/A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ZtftWqxt/yzi+Zq+O/wBozwvP4P8AidqieSyWd9Ibu2l/vKfvf8C3V9hw37P28ub4rHi5j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yPbN5vtTrD966xfxSH+Oi6+am6DcC11uN5m/d42/N/er9QpHy8jes7X7Lut2+9HOfu/8Aj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j50af3h/DXTReX9vvriSTZ8m5V/2q4/xVIZZIXb+FP++a6DI5eXHk7m/3lrPbf8rMv+0rJ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vmrP2rEszK3zZFc1QqJk3WG+Xd/tVlyqfmbb833l/2q1rqb7y7vu/ease8vki/iV2U/8Af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6IlG6UbNvy7WNZ8qj77bv+A1YuLj7Ru/gX+KoWX9y1edI2KrRjfu/5aY2r/tVXdR97+HA2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31+7ULKN7L/eO756gA3Bd25arsrNNu+Xbjd81SSqGT/az8u73qHaVRtyr/d/OlIoj5+63+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EVG2t838O2pGjDfLt+X/Z9qrywlEX5t681lI2iV1+bczfxY+9/erpfhyo/tq7X/p0dV/3q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N8jfxbq6HwCf+KgeFf+WltKtVS3Cfwi6p/wAfPyttZT822qMuWff/ABL/AOPVpazj7TJu3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etZsrOu3b7/pWsjKJD977q792G+apomDIzNH8q/d203b95fM2L/eo5/57Mi4+VWqDUk3bp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aluw+ZV/h/vVk2+NrKqr8vzffrWs9kv8Aq/4q6qZyyNyzjf8AcszfLj5v9mtTywqbt3/At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/7v+8taEuVT5l37a9OJiU7pv4f4uFqi2F3N/Cp+bdVy8kMW7+9/CtUZVk+b5fm/ur/AA1lM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b+Ncj7tVVjTYqr8kf+FXLhfvfMyfxVTlV97MrbK45GocLtVm7fNTv4N33Nv8AdqNVK7vvb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V2Zfvfd+aszTmLlvCPu7W+U/zq15n3Wbai8/dqnE0kT7m+6w+9Uy/vX/NvmrpiZSJv7u35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5ZP4t38SvUcS7fl/8e/vNUyyDf/F8taElf51Tazb9uKryxnZ/tfd/3qsbSybZP4qhl+WPb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ZyArtGGfd7Co/O+Rvm/d4/h/iqTcG3bvT/wAeqPcku75fumuaRsQtCPvR/ulbNC52K23Zu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yMjLs6VN5gl2s3zrioAarIu35v3ip93+7TmkGzdt/2f8A4mo5V/i/hWncrt+Ztq/+hbaCg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7NUbL/u/3lo+f5Vb1o5+X5fl/u1MolxGtsb5Wb7vzNTWkTZt+Xbj/AL6pzZWP+FPn3fnQ3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3+9UFkMsPmuu35PLXduWjamzdu39VqRoxvVm+dvvf/tUNn7q/8CoAarfJ8rb2XPzVIqn+W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xf8KNrN8v3FY0ANZtv97d/DQsm35mk2Kv8Le1DKPlXy23N/3zTWZNnzfex/31TiBaim835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nKwb513PuqvFvZFVtu2P5flf7uascsn9/b/d/hreJzkisG+b6fx0Nt+bzI/l/vURMP+At8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/AGR/D7UFDV/hZV+b7qq1WFk27W/4FUe7dtX+Jv8AY+81CsV+76/do5QGrnfubd81O/u/w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pvDf+y07/AGvf/vmgCPbt3Lu/2W+SjaPmWpG/4F8vy1GrD7qtv/h3PUAC5+97U3y9v8Pyr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q7s/dqNFOzd7bvv8A3aAJPvbvl+7lajuM+TsX5N3y1Iqhv7vU/wC9Q0JVN25+u75aCyPcF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GhlHl/wBz+7Unk+Wn7z733V+ehcfc3b2/i/2aCBrL95vvqp/ho4/vf/ZUS5+X+DijcP8Av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J87fLs+aj7z7v4aI22/8AAf71SbR8vy7mqAI2YL95f92m7trsq7fm/d/nUy7FRm9tvzfeq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7FU7qAHKw/SnK3zt8qp/tU2FRL8u75ameT+JfTbVmcg4by2b7q/N/wGpN37z5f/saavzbt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DY+8yq7cfdroiI9i/ZXhik+K/mttlaxspZ/8Aa+7Xm/i24N54k1i9Vt63N3NJ/sr81eufs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iLVJFVIbbSpV/h7t/drw26kMsMb7vmyZNuz1ryY+9iZnof8uiNZo/m3f6vIXd/eWvdNJ1L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aagtxaXUcarKzJMjNJ/eZlrwFpPk3Mu9mG386a0Y3/Mu9l+7+FGIpe1+0Z05cp75L4T+Ae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TafNIdu2W9ZPL/wC/i11HgPRfhl8MXvNS0/xRZ3EkqbWvLjUI32r/ALKrXyncRx3Ee1oV2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YvmWFUZv4l27a8yeBco8vOzqjX5fsn0Zpvjaw+LXx10N9PaX+zdHRpI2/56N/8S1eifHPx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fa3ml3X2K+nuljV2h3qyj733q+PdDuNTsNSWXS5ry3vo/9U1nu81f93bWp4k8VeIfEDx2u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2VyyxXSfdYr977o+auaeAj7SP8sTf2/unomk/tMeP5dVs7fdpt39onWNV+y7NuW/2Wr6y8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7Kv2jyw21v7xWvz10vUJdG1C11OHypZLaZJFiuPniZhXs3/DYHij5Vm0HRpZG+XdvkT/GsM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2SKp1f5j3D4Y/CWy8JX994h1BYrvxJePJPJKv+qtVZvux/wC16vWh46m0jxlo/wDZf/CcW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tP2W6h82ZT/DuZq+YfGn7RHi3x1oLaRJa2uhWcuVn+wO3mzL/AHWZvuLXmP2O3X5Gt1Td8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1SWtSQTrxj8J9nfCX4P8AhfwXr1xqmi+IJdeuFhMTK00brDn/AK51e0u8iuv2gdYRlXzLb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vMpb7y185/Bn40P8ACCw1azh8Nre/bJBIsv2ryNuP9naay7/4ua23xOm8ZabGtleSSBvKZ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zb/ZaiWBqyqS5g9rHlPQv2qll/wCE20uW4j2W/wBgCxf3Wbd822uk/Zr+Ht3pNteeINQt2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RS/63b/eZaw7f9rie+TbqXg2zl2jarRTfd/2fmX+tOtf2vLtryZrjwev2Vj+623reb/wL5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H2HKXGVPm5iH9rTxRHLqug6NbssrW0Mss/wDssdu2u8+BOmppfwx0l9qozbp5G/vZ/iryX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/AIg+GFsI/DMtpeNdLO0s7xvtjH3trL/erprX9pTwtb+GPsEel6paTR2vkRRJCu37u3+9/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sI0+UfPHm5jN+ASrqHjzxpq8jLtUt838XzSM1eMy3EepeOfNWRVhudRLbv4dpkr0L4T+NP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rVrrmpNZXGpvtkZUbdt/3lWqfiDS/hvZw2t74d8QNNeLdRMtrcPvXbu+98y/w10U+anOXN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2oNcPnaHpEcmxVjNzIv8ACv8ACteA7Q33lba3zV6t+0Jrllq3irT3s7xb1VtQsn2d/lXDf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0l/EGsWOnRr/r5lj2/wB5d1duHj7Okjmn70juvh9a23gHwreeNL6133EqeRpcX39zH/lpt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e8vJrq4XfJO5kf+7uPzfLXqnx41r7R4ksdEt1aKx0eALt/h3Ff4V/2a8pZRvbd/uqzUQjz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CXtDjTfIy+mz/AGa2PvRsm75lG6svSP3XnMqruU/drU4V22/eb5m3V6lOPunDP4jD1u3LX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/ANCpzMGTbu+X/Zq1q0LtCyr95X+61Zt1IfsfzLsb7v8Au1zS901jLmM+WTbu2s3yv/nbW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b+FvlrnVz97d83FdRpsYgs42VvvZ3UUviKqklxMV3bV2Lwvzfw1Xt49r7tvzfe/3qJPmfZ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0S/x7m+78tdRzFpcMn3v97dTuPl3N8v8Aeao4vk2lml+X+GpFUqn9/n/vqtSBrYb5W3f3d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tXdmho/k3bv8A7Ghcb/l3fN8v51AEir/epyx/u2Dfd/2ab/wL5aduG/b8zsvzUFkkUbxJ8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4qNo/kX6fNtqTcW+agsbufep/u/8AjtDKu/cqr+8wu/8AvUbtvzbqGUf89PvVkQWrddsjL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cs5Aqbtv3vlrDVm+Vl3fNWpat/e+995vn9aCyO/h/fNubvu+as/8Aj3L86/3lrcuI90P8O7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WMfLt9KylEcSNY0+VWX7uKseZtf5v4vl/3qpyqVfdt+ZfvVIzFvl/vAtUD6l6KQ/7lTfe/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r/FViJjv+98uP4v4aAJ6trJ8ny1Gylt3y/dp0SnZu3fL/AA7aXUB1vs+9825hurUt1LIu2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w1pWq7U3R/wCs/iqSz1D4fSeVrFr5e3bwrbf7tdlqWyK5k+XZ85rzv4fSebqVv83zZH3a7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RW/56Ff8Aer5vM4+9E9HDHoXwFvP+Kg1a33fLJAsi/g1e6W7bXVlr5/8AgtIlv4z2bl3SQ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a8GR6JvRN5qK1Odap6fcfJtq9uo+yHUj20baf/FTagOoyin0UB1GUypWpu32oGR7aX+Kla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61mNvNu/hb5WoakokUa9vcbZlb+H7tdFZyCWHb/DiuTtZNyf7tbGl3Gx9lclWJtCRD4o03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++i/9Brkd1elXUYlh3/f4+avP9Us/sd4yfw/eX/dopS+yE4kNFC9qNvtXQYjKKfRR1AZ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fxUAPpu6ko/io6gFPprUbqOpY5e1FMp9HUgFxTt1NoqSxytS0ynbqAHI1OVqj3U2q6gSeZ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QrUAORqmWY1F/FSbjT5QLC3Tr91qsRapIqfM1Z+6l/ip8oGvDrjq/3qvL4i+7XNfxUu6mB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b5Wb/AL5q8mqQL95q4CnrcSRfdaoDmPRIryNvutVhZhXncWoTr/FVy3154v8AWNvp8pfMd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lcjF4oDfeWr0XiKD/AGqOUOY6Dd70bves2LWLeXaqyfM1WlkDJuVqnlKjI/NX7ZI3y/3fl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f73/2VG4M+5vkWhpNz7F/3q6Tk6grFvusyVaW1fZvb7tV/LMVWPtD/wAX8NAdQ8wRbl/iq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LULMG/8AsaFYqv8A7NQHU0vORvu/8Cpu75KpxN89TK22gOpaX5k3M1NVt1Q+XJL91W/4D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Idd26gZMv/jtO2mo/tCMnytvWmpcf3qOYXUsRRhnWrW0L96qqs/8ADViK3kl27v8A9qgB0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977q760G0suirtbdVq301IodjVfLIjmK+m3Atd3y7/wCGrDb7pN23Zuq1FZxrz/dq95f3V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jAnmMeLTYl+9t3LVzyQv3V/3mrUaGOJN3yp/vVmy3ka/xb9prWMSQ8s/8Cpu0L+f8VVbjU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o90sv3m+WmBrRapBa7m+/J/dqu01zeJ8q7I2qbS9HF0++b/Vr96taWNJX8tV2RqKzkBh+T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Yi2s1aDWsfzf3f9moVtY99ICGKOSZ/lXey1sabo8Cyb76T5f7rVXiY26fu1+amy+ZcPuka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YKmy1X5s/erNZasLb1IsI/wB+q6gVdvtVi1tQz/M3y1MlqFqRI/4dvy0dQG/ZRv2qtC2pX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W/wB5ew+7TWujL91akA+zovzVH5n937uKFjdvmZqkW1P8VV1AhVd1Worf5qcsYX5v4qmVR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vyqu+trS/C9xfvGv3Nx+WrWgrEtmrN/rK6iz/AHW3b96uWUih1h4FtLOH5vnm+9uarUXh9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Km+1SMnytTYtYTfiST/gVYGnuk1/pu62/fbWjrnbjR0b7sKvW9cXn2zbtb5Vq1Z6lZ6bu3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Pqc7b6CFs9kcexm+WrFh4fS1+eRt8lWrzVk3tKv3f4Vo0u++2Ptb5I81HsyuYo6y0rIyRt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dvfXdk+7zNy/xK1dFqUccs22H51zWbLaorUckSJFFvETy/Kyt1/hqT7Ykv8P/AAKmtZxq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sqM26j2YiRZE/hqZWH937v92uZurx7Ob5pNm3+GuZ1n4jS2vmW9vtluG+VWX+GspU+Uz5Z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kW5priJP9568x8dePpLDSmt9NuvmkceXtf5mrlfGGpahqiQt5jPxtbbXL2duFm3t8zKPvN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/EbxZpdzHKt80u75vm/hatrRv2oPFdhMqXlusqr95l/vVlz6el1NHuXv81O1nRdP02Hd8r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RkUexeH/2oI2h/wCJhbtFxu+avQND+OnhzVoYWabypJPl27/mr5JtW+0Xmzb8tXLixSJ42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RIs+4LDxNpupJvt7hWX/frQ85JU3RyI6/7NfFem6pqNgn+i3lxF/uvXbeA/GniPUvEmm6J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cLF827cufvNWI+U+yvC8Is9Nkum/5aV5v8dvhnB8UPDDRR7U1i1PmWUv+1/dZv7rV6lf40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4QFrFiYtMu2vQwtaphakasDiqRjUjyyPzZv4Z7C/uLWaGW3uIJDFJFKnzKwqPS7eO61iHd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+9X0Z+1Z4R0O48VNf6TJs1yKNf7Qt/wCGRtvyt/vbf7teC6Daos1w3l7OAtfsOX46ni6cZ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lRlylq80uS1muL9tz+YNuz+Ff7u2uX8Ssf3LL93YK9C8aTBdEt0Vv3jOvy15v4wkFrNaqy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VerI84xZWEUO+RtjL97/arD1TUPkWNlVOfur96i/vpNjbV+Za528mkZ23fd4rhq1TqjELy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6fu1myzBXbbt3ZNOaNG8xV+aTPzVDxs3fL8prz5S5jqjEFbcm2o2kDOy/c/u0bfkk3fwk/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5V2L975P71ZDHbgrt+G1qrsrrtVmZ1X+KrXyL/d+b+L+KqqwpH8yr/wB9PUD5Rq7Vh2/6r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cSpt2/wC7uqZsbPmZmbHy/wAdV5VeKFm/hyPmqSokP8G7b8v3v+BCoVYK+6Rd6/3fl2064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6oXx/Evy53VnI1I/Ljbc3/Aq3PAbFfE0bfxeVL8y/7tYO07N0a9zW14Im8rxJajavzBt39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ED+E0NZx50i7djf3qx2XZ8vzfu/mre17K37Mq/Mw+Vqw5V3JsZtjYrplEwiCyfw/xUKqMi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RsxX7rfL/AAt/FTlYru/vN96p5SuYmVRE6ru3M391K0rfYjr/AHaz12rt/g3fd3f+hVqW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/AParemYVDas2DOrbl6fzq9cZaFl/haqdm21lZWrQ3Bn+9vr04mMinL+6Rl3bFY/NWXLIV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FWozHev8HWqN1vVvmbt83+zUSAz5cL8m35c7qjZdyN/H/eqa4+Xc38TAs3+yo+7UK4ldl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1wyNSu2fm+b7392pot/8Xs3/AAH/AGqGXa/3l3c/LTrdUZ2VdqUwJkYrt3K3X7392rFux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D72z/AMdqPywqfxdl+Wpom2/7a/xf7TVtEUiwzH+H7393+9Q0jzfd3f3lpyqW+X5f7q01V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7d9z/AGaoka0YX5vm25qrK3ybt3rVpsbF3bfvfNUPlj5h5b7m/u/e2ipkWV2xKnzfxAVVab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jji3bVb5vl/e/w1G0h37dy7cFmrmkaRG7hsZV+fd92o9qfd/uj5f9pRTlz97d/vU7hfl+V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ZXc67vLbH3qaq7vl27P7vz07aflbb8zH/ANlpyrt2urfL/D+FBRHtEr79uxm/pTfMHl7d1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ZW3NnbTdv+zsX+KokXEr8fwsu6m7gvzK33RUm4N91l/3aaqn5X+bcvy7az5Sxsqj5Ru+Zj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zIqkfN/7LUkkYXav8TD5vk9KjZX+77/dWkBIuV27W/wBqncL8u3/ZoVSv3vnWnbhE67vk3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d+Xa1Cqiuo279v8NEny+Wv/j30pyt5fzL97Hy/wCzVEEkTBf+Wfzcbf7y1MsgVN3y9P4qh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+9TtqfxN2rYgm2/Orr/31/DTlbb92m+Z8it/ep0TBkZv7p3bV+9VRJBc/L9fu/w07bt2r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Vfl3KuyT+JaF3/Nt+8uN1ADt38W6hVH3W+7RudX27fvfKu2mrld33kZv4WoAcy/e/gZhUe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7f3aN38X0/u1JQKu7b8v+zUayOz7fL2bf7392nc71/wA7adt+RmX/AL5oAdK0ez7y7c/w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RF+XanzY/Wo7hQu1m+TdjatG112q275agBzTPL8nyuv3qFUK/y/d/h3U1VddtO+SLc27av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V3bl2N/F+FDZ2bvm+Ybfzpu4sn/xVO2/Iq/Nt4oAaud+1v975ad975W+82KjhxK6ou3pua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51b7y/wB2oLGtIN/+z/FTWZ2dm+Xcw2tu/u0bh97b97FDfw/Lv5/8dqyZSHLIfur6fNU20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4aau2L7v3f7zVMrBtv3f9mriZSG+Xt/8AQf8AgVSK3z/d77vl96a2Ni/jRbyFZlXb8qg7a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4Exiw+G/xG1Fm+z7dOH+lKnzL8rf8Cr5/bKwru9K+hPBFv/Zv7NPjbUVji/0m4WBdv8S/K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4DdL5UKp8n+ztrxaH8SpI9CcfdiZrSGVF2/xf+O1G2/7jfLt/hqZmP++y/wB6o5V8r/dzX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23b+7VKa0nzr+7b5s/dpr52fxuv8AF+NRrs+79fvPWYHXfDGHxHceMLV/C8Nu+rQZl8qV1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zV6J8X/FWieMNYs7PUvDN1o/jCOSCKfzZv3Hk7v7y/fX04rxnSbq9s9YsZ9J2rqCkNB5X3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pbxpq1/4ZvPCd58RrPRLja5lW60uFnu1ZV3bWVv15rxcV7tVM9Gj8JvXHw/8ACdn8adD0u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x6XJPPatDvVsN8rNurDs/g/4M17XviM9xprJHpRP2SK1m8hY/3e7+H+HdUPwW8YXPxI+Nm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9nFZFIlb7yx7vl3f7TVH4X+IWl6b8RviF4c1q8/s+31x5Y4ryVF2xsq/xf7NeZF1Yzt1sb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MlvNY3FxH9otVkWR7f+KSMfeWvoDxN4H+FHjLw3Y6l4R8TaX4XZc/a7W8dnlZQvzfebduX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nfP4f1i1vLVor2axuvMiZU/dTbW+X5W/vV7h8RPEXgD4q+D7fW7jwvr2lasibmls9P2QNI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7du6vWxUpRcZRMaUYyNLxh8Efh5o3hXw/et4guNCa6QbdSbzJ1usr97bzs3VN4D+AvgHXN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FDeII7YFVurdGgW1/2mX+P/PFekeINWfwr4J8N2cfibQ/Clx5CxrLq1r58bbV+ZV+YU231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+Lp7zxNpPiWNrWZYrjRofIiX938yt/tV40cRWvy8x0+zifHthDpGl68y3jXGq6LBMVZrV9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y/wC9XrEWg/DzVEt57fwD46+yyHdFPFu+6f4q8r8C2sWpeLfDtlJ89vPexL5S/wAX+zX11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JNSl0XxFdaPNpmm/aVsLVF2zLu/2l/hr08bWlTcYxMKUTwnXPDvww02FZdSj8ZaJHI+2Nb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d+Zawbrwz8M5tqR+JPEGnrw3m3WmNt/8AQRX0s2/XtK8Ay303mzNItzL5v8Unl1yus+LPE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NfWb6HPqv9m/YlhXzVwu773+1XlxxNT+Y3lTifLvirT9I0nWJrPR9YbxBaxgMt15PkKzH+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sm7b97+Gu++NyiL4ta8kK+Uu9fu/wsVWuFVd25l/4FX0tH3qcZHnT+IrtGFRv7v3a674LW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6zKv7gSSx/gtcq3zJu+TvXWfB26Fr8RbNmk2boJY1/usxWprfBImnL3jl/GWoPf8AjDVJ5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Kq/J/tVgyxnezfc2/e31e1ne2sah8v3bhtzfxfeqi3yu3mLvkWoj8J083KWtGUbJov+eeG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LtrH0mYK+1t23A3f7Nait8/8As527q7qfwnJP4iO8WT725n3fL/u1z90yNC3mM3Xbtrorj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+796uZvNizSKy7FztX/Zrmr+6aUirD99Ytvyn7tdUrBU/3QF2/SuX023EtyqK27jcrV1Tb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95qKA6vxEbqN6su7cuN3+zUkWW+8vy/3qhbHy/hTopCv3a6jAtbdsLbvuqaJW3Jt27G/2f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9fm2Rt97+Cnbf4t33h/3zVRANvz/wvuP/AHzTlj+7uX5f4aNu3b5jKnX/AIFSf3voKAJVz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Ko3s21U6s3z/N/lqjVt21l+Rt3y7kqZF+f+/wKAJF/u/xUL9/7u9f/Qqasm5GaP8Aetnb/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2/wDfVEiywzBtv+zjd/vUMxb5dzbf/HajbMqNub/vn+9/DTVx8u5vm4qSCaJRvX5fugf8B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bdurPVmVGbds/i+WrlrMW3N8vy4aoA1vMdkbd/CPlrLuMru/zurQt/mSq9xblX3Kv3v4aCz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X7v8A31Qv+6v+9/FU0q/d2/eqNv8AR/z+aucrqN2n/vnH3qtRSf8AAFaqq/L/ABdqmiY7N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UVvl+anbh/wACqvat8/zf/s1JtWgB23c9aETfd+lUf+A/NVxfmT/apdRxOq8A3B/4SexTd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1LVm/4mVx/e3mvH/BshXxJYsvyN5g/wC+a9Y1mQNfzNu+9XgZnH4T0cLI6T4S3Ri+Iukru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Na+mrfP3a+U/AshtfGGhzr977Uq/nX1ZF8szV85I9KJet22utai/NWOjVqWsnmpWQ+pLRS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FSbaWigobTKk201loCI2m7adRQWM/iptOpGoALeTyplb+H+KtS3k2vuWslqvWcm+Hb/zzr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7jzYV/usKxfEGm+bZsyr80Xzf8BqbS7jb8jeta1wqSw/31xtb/drj+GR0fFE83+7UtWdZs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/AFbfMtVd1dkTnFplOam0wCmU+mUAFH8VFFAB/FSbqX+Kj+KjqAfxUUi0tHUsKfTKXdUgG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xVXUB9FNWko6gPoqPd/ep33qOoDt3vT6h/ipd1AEtJuqPdSUwJd1LUW6nbveqAfTv4qi3e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bqN1R7vejdtoAlpeGqHzKduoAdxS/xUzdRuoAmWYxfNu+arC6xcr/ABVT3ChagD4X+eV/l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aWMRfd+8oqSWH7Lz/AA/xULG7f7tdBj1IZZNz/dp0S/ItSNDu3UMoXbQHUr+X8/8As1YV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1HuG/5vSpNv8AFQHUNu37v8VO3bvyoWMs+35tuKmisytAdS1Z6gLNNrKtF/qQvU2QrskqF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r92tzS7ERQ/Mq7s7t1XGPMKUjFW1fZu27Gqxb2MjPt210nlxbPur8vy0KyfdVar2ZnzFO3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yKMRf8BolYLULNWsY8pJcaRP4ab5h/SobeT51ZvXc1aFxeQMmyOP5v71MCGKbbRJeHezVD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a/wArelLqA6S8ml+Vm+Wq/lyNV5bPbV63tQrqzL92jmAzbXTzM/8AtVqLpscSfNtdqsLMt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oZZi1RzAaETD7N5S/Iv8Adqu0x3ssa1DErt8y1ct7Xa29qYEP2OT/AIDVhbP5Ktbdv+xRu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L8vvTlj+fNWNu6hY/n+72oAjVfurUyxhvmpqxlnVa1rPS/N/i2KuKoDPih2/e/wB6pIrV7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wtrHa/N/F92mtcf8A2VSBntpO3/WN81NWxC/w1cab+992hZj/AA1QGe0flVIi7qmuIx8tT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VjVnZjS+ECFbXzatW+lnf833a6LRvBeoXFyqNHs3VveINLt/B+lefJG1xJ91VWsJVYxNPZ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1r9n27l+VjurotLXc8jt97+GuXj8TWku1mVomx91q6TQ9QtLxFdZti1ze05pGvsyxf3j2u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71Z62bt+9m9a6ZNLtryZnVvlx8tQ3Gj2zOokmVFU/NWhmYf2jbQuG+ZpPmq9q2hpF80MiP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2n6oryOu7y8/LQB0Uqhvlqa1jli+b+Gubi1T7DD++Vvm/76rS03XEuH27ti/7VBXU1Li6e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WK0lzPuZpHrUaEyuyr8/+7XK+KvFEXhyFl/5ePuxxVAojdUvLjSd0sk2xcbtlcbq3xQuGm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a5nxHq1/4jvN802yNh8qrWfYaT9nRvl2VtGISka114mvb+5aWZv3n8P8As1Tt5EV97feaj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E6/NXNXjyxLiN1ZvkVax4oxvZv4q0tUkC/M33qzWuAnyrXPT+EykZfiPWLjTbZVs182beF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PdeTLcM3mN8zK1TLCL+5jaT7q/N81aWntBcTN833R8tdlL4SZF610WP7N9qjX5lH8qp3TF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U1ueHlkZ5kb54VH/fLVX1zTwr71+9n7q1rIIkMShtv0r3D9kvwedU8aah4gmh/wBH0yHyo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e/wC+Vrw+L5YW8z5FX5q+1PgZ4Zfwb8KLHzP+Py8Bu5f9nd91f+ArRH3pFSlyxOk1a6Mt5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obWSCwhmvLhtlvbRtNL/uqu6obhtz1h/EK6+y+Ems/wCLUHETf9c/4v8Avqug5j4r8eeLL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V7qNkm1C4knXd/Cp+7/3ytYOjXwvdyr/rFO3b9a+nrjw3ptwm1rGJ1x/GlcX4m8A6RpNtJ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pH3a+gyWrKjiYx/mODMIxlTPKfFUifKzN+7SQLH+H/wBlXnPjJvtUyv8Acj2fLu/vV0niX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Pd5LOzN/31XM69lrCNv8Annmv1Or8J8nT+I4u8aLYqSf6xvm/4FWLt2ov/fP+9V7VGO9mb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tt+teXUO6JDKo+VV+TaP++qr7fnX5t7fdq1t+9ubZt/iqrLhfljX5V+b5awNCvLj+9ULKG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qZmdfu/J1Zf9rNQ7dqMu7e2d35VAENxGP3a/NuzTWkP3WWpGbd8v/oNRtjZtX73K7agsh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+dzVXVvvN/lqsSqWTb/wKq+4q7L7bqUgjEjuM/M275m+7VWWMedt3fdAVV/8AZqmlwrs23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u7/x7bWUjUh27dzM3etjwrIF8T6Wzf3/51i+YW8z7qK3/AKDWp4VUS+JNN2tsVpgtFL4ip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j/wBMkfdsXf8ALWG2ze3zbOBXReIFC3MzLvddxZd1c3Ku6bd9xf4a7JHNEh/5bbtypHjbu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Vd7L8tCrGr72/iTc3+1Ttxb7zLuasSia32M7fxt91matawy3+8pK1jqqb9kjfK397+Gtiz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ferqpmEviNq1Xa8irtdm/hq8qn5tvybao2rI21l+6vyrV5ox8v8DV6cTml8RDcZuNu771Z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3mq8y7d21t7Z+aqNwpZ9y79rHatTIuJnyr95l/iB+Wo9o371Zvm+9U24M/wC79dv+61N8s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GRRXZS/8AvL/eo2uqMu77x3VMy/xfXb/u01VjZ/4tv/oNMCZWLJu/hUfN8lWFX5N3325qG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Kk06L5X27fmX/AG/u1cSpFxVOzb8tDfIjN9ymxTPL8zLsZhRu3bf7v+5WpIStu+Zv9Yvzf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G2sybvvN/s1aZUbbuXZt+9VdlEXzfxKd1RIsoupi2t9/+H86h2/Ju/vYb/wCJq5LInzfNs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r7SrbfmRlO35qxkLmI1YN5m359vzNUjRlfu/O2P8AvqhcfL95N3zUS7WRl2r833qyNB0sa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ajZfkb73f/gVSbvn/AId391qFX5/u7/8A69SBDuHzf7Rpvl7nXc3yr/eqZvKaNdrfMw+ao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+8tBRHL/tenzbqNoVGO35c05owr7fv7vu/hUatu+b3PzVBYN/C237w3fLUfnBd21u33akl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yd3+1TVz91d3zf3qCRzfKjNGu/wD2KFkHzNu/3qjVdvzfKm75ak3Pv+X5+futQVzDmkVkb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gVRt83y7vvHbTmbdtVmXsrP/AHloZh8347qAHRSHew+//D9yplY/3tm4H71QxKdmW+7/A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dt+63zMauJkTN/vNQq/3vvfw/3qjt8xJ970+9Uiwjfu3Nt5+9/DVRHIc2/ZtjXfuIanfP9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r/Du/4FTlxv8A4U3HcuyrJ6jlx8v8Dfxf7tOXHkr975QabuH+/wA/Luo3fN977tAdQbe27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3Ou3/ADmiWEeS23a/Ao5VdzL2/wC+qyNIjWX59u75mpu3b8u1v+A05VLbV++yjb838VHl/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CHbvnbb96m7R8zfL81R8fKq/981Iudit/D93/AGWoAd/j/BUW3/Zp+0PIvy01ldUVfv7iV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rt/i+Vvu/7tH3trL/ALvy/wAVEP8As+38fpUm3c/8Pl/w/P8AdoHIPL2/8CHzU1ZJN7bv9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Y+X5vm/2aOf4f4sL/ALtBA3jZuX+Efeo4+b+8wo/2lX7p27m/io8v+Nt3yn5WqwHRYX73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Fb522/wDAqj5bcq/xVat8XG5/4lJqok/ENlj3JtXe7ZFRxZ3s33/4vkqZZF+bdJvVadFs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CPfvgn468H614DvPh34ukl0y3up2kiut/y7m/2v4NrfN81ZfxB/Zb8SaNbTaj4bkXxLpK4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y/wDoL/8AAa8RlWDZvbd/st/errPBfxi8YfD+ZV03VriXT1/5cLp98G3+6qt9z/gOK8Sth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EviPSp1YyjyyOTvLV7Waa1uFa0uoD5clvKmxlb/drNumKp8zfK3y/7NfUFh8Zvh98X0jsv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3zONtwqfdz/0027krm/Gn7MNw0NxqPgvVIvEGm7v3dqzr5qr/AHY5N219v+1iuaOK5ZctW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p8/t/D8v+s+ZqjWT59rNtX/arU1nRbzQdVk07UrWXT7yM/wDHvdJsZf8Ad/v/APAao3EYX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rr5oyMeU6j4Y+MNL8EeJF1m+01dYaBP8ARrdnVFWT+Fvm/u1vL460v4l+NptR8fX15p9i0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nWHP5/wAq6r4S654Tt/CVvb6hfeGftSyNut9Z0/5lb/rp/HXXXFn4Kv3Vl0vwLerJn/j11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V60faS933j1KVL3fiOd8Ht8N/Ct/JdeH/AIpalo802FZZbX7y/wB35kC1D8WPjVpkug/8I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YWP8Apms3UKvLMx+95bMv3m710C/CHwnfpvh8I3D7hu3aXrsb/N/d+Zqbf/AvwtEjLD4f8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ReXP/AOPbq5o1KXtOaobyoS5fdPCfAvh+y8TeKtP0vUtUt9CtZX/4/Lp9iqo/9m9Ole+eN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3hn4ffD28s5Y4HEbX9+6/YWb+7I33X3d6xYv2ddAX/j4uPGFu0f8Az10lfmz+dUbj4E+Fm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yRyZj2y6E3y/yror1qFV80pExw9SJ6V8S/iFceBfD1vLqHiTQ9e8SNhV0uLT4Z4lYr8zL/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PD/jDUfGnw6hvPCdxoP8AaTAxahod1ZRwKsn8S/K3+NeRr8I/A29kt/HV4kiv83m6LJ8v+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CfheL9/H8QLhGYD96ui3Fckfq1vi940lRqx+KJx/w5tzL8V/DqtGtvJ/aX7xIvkVW3fdXb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Rax4f+Mfh+30mO3u5tQsGtJLWX/VSKzfxNXnMXwV0K4mkRfiNpcUccnys1lNuX+7urPvfh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fiZpN7dKd0bXE1x5u4fd8tm+b9a6qs6VacZykZxpVI/ZPo793Fr3hfQbhll1CC1aeWKL7q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W+H9WnvPjf4g8Myaa1xHFqI1JbpX/AOPdlX+L/erh7f4U+KbPWF1HT/HGjfbmQq10urMku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/8K/8d2F/dXml61Z3d5ff6+6s9WX99/vbq440aMftFcsv5Tjfi1qkOpfEvxFcWu14/tTRK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VmOxvoPm+lanijwnqPgvUvsepRxJcSIJV2zK+7P8AtLWPKo+43yLzur6Sly8seU8qfxEbN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dta3gG8+weOdJnbai+eI/zX+9WPKpiTfI2xVH3mruPhp4B1PVtVs9Zkj+xaPazCdry4+Td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kYx94IxOD8UQ/Y9e1SLb926kVv++vlrHlX5F/gZfmX/arY8TahBq3iHVLiH/Uz3LMrf3l3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k+793/wAeWpj8JUibS5B9pXczbeNrL/eralZF2qyt/s7qxbNSzrtX5fvK1bXLO275666Zz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/3q53XIxbzMi/e+9u/vV0kq7X3MuxvvVz/iKN9kLM3y/3qwxEfdNaHxFHSVP2zKt82K6KV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2+83+zWDpMxV2dV+9ha3JVHyt/E33tv8AeqaHwl1viBmK/LuV2p3DQ793+7/tVXVdybdu9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Fq6jAsRb/AO98tSf3d3oNtNVRF87N82DR5m1/l+RWqogTMx+7u2KwP8dNbC/eb7xP3aFmH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Jfl2rtyVWgCaJvkVv+BVIqhnZW2/MfmWo9v8AAysjN/D/ABf8CqSJf4V3O2d3+zVgNX90m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p20sm3a25s0bg3y7v+A/3qdtDJ91t38VQA7cfJ2bt/wDDQq/xf3h822mspkTbG2yncLt/2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21/u/L/dq1b4T+JfmwtV4v/Hf4v8Adq1Fu/4CufmqANiww6Nu+b+7TbxRv3fxUWbD7u7fy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oLMdsLt/u/dpu4/3fmWpmXa/zfOq/LtqFV2vj+7/DWRXUhuIy0LMv3l+ZabFI+/Cr8ufmq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7eWoiXb91agC5asVRV21Nu96qxN8jfN/3zViJj/F77qALW3d97+L+9TlY7/l/iqNf6f8Af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fLS6gb3hVSmq27/7f8NetakpZ45f4WQfcryPSZPKuLdt2zcQv/Aa9c87/AIlVrFt+7GdrV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mO/C/EGl3n2XVdPnj+9Hcxsv/AH1X2Bt/eM38NfGLZV433Mm1w35V9jabMbqwtZWb5ngjb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HqxLytVy1m8p6or2qZPl5qB9TaplJbtuWpKCRlFFP2+1A4jKRqWigvmGNTakao6BBTKfRQ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vs8yt/wB9U+omWoA3Fk+6y1vWEwlRg38Vcnps37lU/u1saXcbJtrfxVjOJcZDvEGl/aLb5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cZXprRiWOuD1qx+x3jL/C3zLRTkEolSkahaNu6tupA2mtUm2m7fajqAynr2o2+1JzR1AVs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baOoDWpf4qKP4qOpYfxUnNL/FR/FR1AKP4qP4qP4qOoCrSUUUdQFWhmo3Un8VHUBNpo+5S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AJuo3UlFWAqNTt1MoqAF3UlFFWA7+Kk3UlO/ioAZup26kpm73oAkZjQjUlFAD9wpvmU1mp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kFrcf3aj8v5/l3beakRttN+9WpBG0Y2Mqt83+1Vdoz/wJvvVYaF/73y1Yisbi4dVWH5W+X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1YRv3fxfw/hVq3tSyfLu610Vn4VnlkXcv/fNdBB4Vjt0Z9y9Ny7UquUXMcfb6POyKir81a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1o/mroLea201/3i7+PlqvcaoG/wBWv/AqrlJ5iGLRYLNN8jVVaZPm2/dzTnkll3eZJRbxh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R0UJuNq/cWoWj8qZlVt+37tXNp2fLTfsf8Tfeo6gU9p+XbUlvavLMq/wt/erStY47ebey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rgXU3yw+VHj7tMCO/s7W3eOK3+eTG5mWoV0+SX7q063h2v5rfeq59sP937tAFVtLk2fe2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b7v42xVpriWX+L5f9miKHzfu0ARqw37ttXtyN8zfxfNUK24WnN8tKQEiQo1H2UURNVhW2p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qZm20W8at826pmWLZ8q1IFdW3f7FDKamitTL838P96riwx26fd+agCvb2ZdP7lWP7NEXze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3/wCzUzTGgCOKOJfvfeWtJdQT7NtVdlZbRjfu3VJFCaAJmkeV/wDZp3l7qFULU0TUAC2qe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2rUSnYv8AtU7aP4qoDNuLfd8yr2rY8H6pFbzMrL++jIZlaq+0K+6ub8URz2CNeW7MjL/dr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Upcsj6A8L64NZSZvuNH8tdA2lxXkO2aFZa+S9L+JWo6buWOT738X+1XeeF/jtLYJGt1M25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ypyPXfvHp2vfDnTry2ZFtVi/2lrw/xh8MdcsLmaXSdQuE5+VP4Vr27RvjFo+uJGu5UZvlb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3aOyMzMvzD5quLlE5pRifF91q3jnwvc/NI1xt+Vl/hZa77wX8UrddNZde2294ufuv95a9y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I908Oz5T8yrXG+KPgLYap88e3/dX+Kun2hhynL2Hxi8P3DrA14m3I+8611WjeOtAv0ZY9Q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5frn7L4h3PDCu5vm+WuF1n4A67o25rWS4Tb92tfdkTyn1NF/wj9wi7pon3f7fzVXa10KR/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9l6+Rb/wr4/0t/IhvN8eTtX+7VfTfEXjzw1N/q9+w7m/2qVg5T6o8QeIrPwHDNcN+9VgVX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6trkms6lNf3G7zJD8q/3VrifFXxY1TxBeWqX27bH8zRNupsvxG0yzhbcrSyL/AA1fKHKd9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PWfE2naHDummXd/dWvMde+KWq3Gm7tHsWt4W+XzW/vVxdm13fur3U0stxI/3pf4a1jE5ql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8TfFC8uppLexh8mFvlVv4q3vDOpXF1o9r5m55mPzbq4e101PuKqvJ/ertND/0Ww2s33Sf+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lFTkb2ss/7vc3y1j3H8P3t396pGvpLyFj/dP3qrvmVK44+6aykXtBtUuryNG/i/irqpfD8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JP4q5nw5IFmV2+6prc1TXJLWwmjVtjYO3b96ummSbFh9mtbPyFk//AGqhuGSXarL8v3q4f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Y2RVx81Q+JvFVxFpTLD8jNhd38Va/Ea+zlynqHg3w7B4w8baHpELb1uZx5u3+6PmavtrXG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jX93Gny/hXyT+wP4Plv7/AMReL7zc8cGLK0aX/nofmkZa+qNZuvtFyzf8BrWnHlOWp8XKU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A/ETVPtWvLZrJvjsYxHt/2j96u+uL6DQdKvtUumVLezgaeRm+7tC14XofiCPxbbSalH/y1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kRNJZK4X4v3EkXhiHa37uS4G7b7LXeJHtrzf49TIvhGzTd+8kuxtX/gNe1lP+90zkxn8KR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zIkbbo9//AHy1YuuMIrCRF+9xWhdTD5lb7y/+hVj3TbobhppP3cYLMy1+tVfeifIR+I8zv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tjM9N3DYrMzbm+9uqHVFMVzsZVTb/AFptux2N93bXiyO6JNKqK/8AvJuas+VZFf5vkVfuq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vmbcwDVC3zfd+f+KszQhaN/4mbavzbdlVZWPzfNUkrfP935cH+Cod23j7n96oAFY/d2/Nj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t23+L+Omy4V/vbGxTfMLbl+X7h21AEcv97+HPy1VZvu/3qsMqfwrsVjuqFo3+ZW+fb/eqS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95j/31Vdm+dgv3uVWpJcNtaNl67ajZjsZt3y5+99axkdRTZZF/wBYrIqj+Gr3hmTyte0/a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TuJNz/e7bV3PUmlyKupWrbd6tOtFP4glH3T0DxNHum+782Du3VzMreUiyff3f3a6bxArrc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nZVRUZGX/AHVr0J/EcMZe6UWk2/7bfeoX/XKskfzfw7U/hqSVpIt3y/KpoVX37vlfd96sh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zfeX7tbFgr7P4vlxu21irGFdW2/ePzVtWC+ajNt+auqmZyNq1aOL5NvzMCzVc27U+b/vmq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u37jWh/Bt27K9CJhIhlmEW3avcK1Z91hnVd29cHd/drQl+Z1Zv8rWfL825vvr/e/vVMgiU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/wVHuPnfdXauPvfeappZD/e3s3/juKptJtdVkbfJiuORrEd95Pl3JxuqNc7Mr93/cqbaPl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m7TKi7v4vlZaRZYimCvs3b/MI2/7OamVt025l+VhuqvEvlfw79v8AF/s1MsLyvvVti/xVc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Nu9adtdfvfJRzs+X7uak2jZt9tq1uSRsu35f4c1Xljk+X+Nud1SNI6/xf8BX+6Kq3Em7zF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4VlIory4+X/nnJ/6FQzbvve3zLUjSHerbW+X7u2q+4LuRmbcxLfNWQRHbtr/d+VvlVfrTl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qP5mf7uxl/u06JRv3LHv4+b/aqOUrmHcP/vKNtCyBnZfM37f4aazeam6NW2r/AHvk/wC+a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PIv8Aff72aBjZYx8u3d1/8dqNlH/AWxtp0udmW9P++abyr7W+9gNsrIsj+SZGb+FiVprY+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3GV13L/upUKrI21m3Iy5+9/C1BQ7j/gTfd+T7uKarBf7v+ytDMVfZ5m+T+7/do2nZu/hxu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kci7n2t8jf7npQuWRl+433fypq7Nzbfu4DfN/DRuC/ptWguI3hvl2/K1DfxM3/j33Vqbd8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38bVDt2/w/Nj+KgRIuLf5Wbf/D81OWQM6qzen/AqjZgrt8v/AH1UzXB2N+737sK1XEkk3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zCpGZGfYq7Fz/AOPVXikH/AcVYZv7ys+41qLqO4/vfePy05cN8y7dv3m/75psTbtrsvzKt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yf7Lf3arlJHRLu+9I/wAv3ttN/g+9947aN21NzfM397ZUn7tvmX3WmV1G7tv96m8M6/Nsp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yrTVYS/db5axK5hysPlZm7Bac339v/jtN2j5m9vmoiXb8qt8q/wDjuKkY1fL3r8u9v7y/5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d2/N/e9qczBaFX5/m3fN/WgA+5/e603aWRf733v79O3D7u75sGnKwX/bVcrtWgBv8fy+v8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tyijcfu/f5oaQfMu75W+9/s0ANb77N/exTljH3mbY33v92hv9r5N2P93imqo+7u2cUADKP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1HDfKqtuX+L/Zp33UVlV9v3f9paPv/db5v9mqiKQ7aN/zf7tSW8I3ru+ReNr/AP2NRqu52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UUf3v7vO2riREOFT5v96nbhvb7vX5ttN/j/2mzTvup8v3asfUbKw+7u3/AMVV7j5UZVX5v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Rvvf8BqjdTbXZW27fvfc+7WMzSJHK33VaNdzf3a0vDPjzX/Ad41xot81u2TuiX/VSf7y/d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aTd1qNvmdv4Fz8u6uGrGMvdkbxqSPftD/AGgPDXj6GPS/iR4ft/MxtW/iTfEv/AvvJ/wEm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OSXTW1nwTqi6xpco82Ozbb5vln/nm38f/AALFeErGGdUb52b7tdB4N8feIPANz5+h6lLbw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4G/4DXmyw8qfvUJHXGrGXxGXqWmvps32W6hlt7pSVaKVNn/oVZcunweSqrbxf7Pyfer6S0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i5bQ6b8QtFt9MvOY4rxd3lL/uyfeT/gVZvij9l+4uIZNU8F61b6xp7HdHazuvm7f7qyfdf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TGPu1Y2kOVLm96J4Lar9n/wBTI1v833on2VcbUtU2Rx/2tfoq/Kv+lSf/ABVTa94bv9BvJ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T7pTt8q6hZN2P7tU/JdUzt+796u3lhL3jPmqROq8P+LPGEs1vZ6X4m1x5pCIooor2R2Zv7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Aej6/4P8ADcz694mv73WJE3XtxdTb4tPj/ux/wvJXk/wJ8ZeB/C9t/pFx/ZWvMjebq14ny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y/wATfSub+MXxcufHz/2Xo8ctl4btjtit2+9fSbv9ZJ/s+iV8/iaUq9TkjHliepSqezjzS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6Va6xNqNncLpV0xt/smpSv/rmkX7sm7+/XC/FXxN8QfDMkmuaLr15b6TK5ivbNkWf7DMP4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2qT43SG1+Et1Eu2Jlms4lb/aWP+Gqvwg+LFt4q0qaz1xon1i2tfLu1uP9Vqlsq/3v+ei1x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vxHTUrc3unmNv+0B8Q7Pc0OvW7yZHmSy2Ubs3+98tNb9oLx5cP++k0u72vu3S6ZC+3/drn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h4kvIvD+oNqeks/mwXDJsaNT/AAtu/u1zrQlv97/Zr6eNChKPNynjSr1I/aPQov2gvELQy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u2kc/NLpio20/7rCstvjFcS7pf+EP8M/aMlty2rf/ABVcXLGIkV5pNnHy7n+7Wp4f8F6x4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T7rUGbG7anyr/ALW5vlrCpRw8fiiVGrWkGveIP+Emv1vF0uz0pVhEbW9nu2tj+L5q0vB/w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tpsKpZq/zXFx8kS16Bpfwd0jwRYSat8QtQtXVf9XYRP8AK3/szt/u1xfjz41an4gRtN0uF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WK1+SWRR/eas4zlU92gHLy+9M6y6034Z/CWb/AIml03ivxBEPMWzi+eJW/hXb93/vomvP/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x9/o+1dM0dfljs7d/vL/dkrhWjSLaq/IrH/O6msyfKv8AF/FWscPGPvS96Rl7T+Uj27dq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jZizt/A1Ev3GZm+98rLUfmFvm8xdy/NWxRNZ3Bim27flb5q2mXZ8394bm/wB6sm1k+0P93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+Jv8AJrppnNP4hu4fxNs3fdaszxBD5mlttX7rbq09vyNu/wDQKx/EF15Vi0X3GkP8NZ1vh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SP9y22T5s/N/tVrct9773+FZeksFTb9zcK0vuov3tv3azpfCa1PiBcM67vu8VIqlvmbakm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u75Ou3bTmyvzfxfxf71aCLDb2dl/iz8q0S/xfwN/s1CrFZNzf7y/JUy42Kq/O33flSt4kA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N81ESu025vvL823+9TYmO/wC7TvL3O3/LJtv3lpkE0Unzq2771OlYrt+9/s/7NRrj5fvfN9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eJ9vyoyv96oAdzEn+1/Dupy/xL8u7A3f7X+9TfML/AC7V+Wjd91fm7/N/dqwBcsjMq714+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/AJam7QyfN93mhcrtb+6n8NRIsmVtvy/xLViLH3v+BbqrxfKn9ypLdTs27fVdtSBsWvzf/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7uysuzbbtX+KtRdjbmX/e+aoAzbxh53+yw/nVNY/vVqXlu8v+31Ws/wAva+3+9USLI2+V1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5t38Xz/xVMynZ/vVCv3/9n+7WRXUm27UZasWrD+997+Kq7ZVG/wDQqkiUskm5u/zUAaHmD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Ls/Ur/u1VVfvbvvZ+9VqLPy7l+Vf71LqBqRN5Xkuvr/3zXqWk3RuPD1ru9WX5v4q8lWQxf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hxg2gxvu+6R/wGvKzGP7o7cN8RauI90LfSvrTwrN9q8N6PL/etIm/8dr5R2pLDJu+9j7tf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tXgnRW3b/ANxt/KvkJHrHYLmpl7VXVqsVBXUuWbD7tXKy7dtrrWlE26gOo6iiigOoyiiig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lakoLEam0+igCJqZTqP4qAGQyG3dWrWiYfK8f+8tY7LVywk3Js/iX7tZyA6zTbr7Qm1vSq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WzMv+sjG5f92q+l3Rim+7XQXGZYVdf4a5vhkbfEeZq3z1MtWtcsfst4zL92T5qpw10mI/+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+Km0iwpvFOooAZTVp273oquoDdtJStRtqQE/iooooAKKKKACiin1XUBrLSfxUrUlHUBN1HNL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qbTqbTiAUU7+Km1QDv4qbS7qN1QAlFItLVgI1Np22m0AFFFFABRRRQB8j2+nmV/8Ae+9Wx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3b8396t7+yxE/zLs/2ajlYL8q11RicXMVbXQY96/L81b32WCJI1Vdm2suK82vtVfmolvnb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A3reSC3RmkZdtZN5rG52WP5FwVrN+eV91O8sbGo5QGtIW+ao/vfnVq1szdTbfmq5Lp8cXz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itd33qd5PlP8A+y1pStF8qxr8qiq/kmV9v96jqBCvanKpZ9vtUy2p+VfetJtPS12+X864o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K+X+KmrUzRlnz/FUbLto6gO2u1TW9qGf5qLePzfmq1awyyzf6PGz0SAdFpe75flTmta30u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ZXb+7VW60XULeHzZPkWs2KF5X+Wsyi1q0lt9p3Wq/7LVR+8+2rn9juyfM2yrFrpqRJuZqC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/7LR5Z3/d+atizaC3dfMXfXQW8Mf3/J2L/C1KUgOLity3ytWlb2Mf8X3a6yzt7e6mVPJqO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432df3bHcu6p5iuU5vj7q1JFZ7vyrcuNB/sn5bhd8lVVwv50EkNvpoX5qdLap/dqb7RUcs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6xhf4acuKGY0Mr1YAsYZ9tbFn4Xu7qHzY9u3+FmrFi++rf3a3E8UXdvbLFG3lKo/75pSkB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yM3zL8tQrmnNIbh9zNv3feqRV+Tc1MAVRRf2cV5p8ybfmZDto8st92rUVq7fN7UAeP6lpc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fMvytVFoRF81dN4g0/wCz6lMv3GU/99VzOpSeV8lcEj3aceYrxXVxYfNDcSo33q0F8bazF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HLMdm3dvpsVxudt3/AAGo5i/Znfab8XNX0u2Xy5mRmxurc0347alFbSLdSb2z8u6vJby+H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OahiyyLu/76pFeyie+aH+0Iq3PlXis8eP4UrrLP42eH9cdY9ypt+Xc1fMemw7tytu2sflq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h8tBMqcT6Q8TeMvD1nZtcSMvzfLHu/iry/VtL13x1uXR9P2W+f9a396vN5WlXy5WZn8s13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NJ02GzhtfKZfvNv8AvVZl7Mx9U/Zb1DVnWW+vNlw33lWsO6/ZT1PT93lzLL/7NXpkXxmvb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1Rcj7td1pPxM0+6RXkb7396n7xhKmfN/iD4C+ILDR5Ps8f2hoj/qovvMtear4L8Q2dzJ9s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+X5U+Wv0U0nWNE1Sz83cv92ri6bpF9921t5Vxtqvayic08LzH502FqbOZg0bPcY2suytqJ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+8xVq+5r34O+G792eSzXdId33K5HxH+zn4fv4dtuvlSKT93+LNZzq8xMcNKJ8r6NDttpN3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VIrbZu2c7q901H9mu5itZPsN1sZfmVW+evKfEfwZ8arczLb2a3EKj+F/mrKISpnE3HiS00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/Kta39qf2zCrybU/2Wrlde+EvivT38260u6eT+Jl+eubsm1W1/dNHdJJnb5Wxvm/4DXZGP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0xYfN+VdtU9e0l10eaTbvkX7qrXH2etXlnrCxXDSozHy2VvvV7J8I9Jk8eeP8Aw/pDL5sct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MfzNVRidMpx5T7K+AXgtfhz8FtBsJl2X08Iubv/rpJ83/AI6tbVx81y1b2s3SWqLF/wA80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xm4mVq6Ynkc3NI8b/AGtPHEXg/wCGNnpbTKlxr12ImX+LyY/mZv8AvrYteE/C3xZd2upWt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OVj8rZ93P8VY/7ZvjJ/FHxyk02GTdZ+H7NbFdv3fOb95J/wDE16J+zTpOgaN4ej1m8m83U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flxWcjen8J6wumvEn7yvJf2hGH2DTbKNV8xi0/wD7LX0Bbtb6pNv3bFb5q+Y/2itQSfxzc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Y1tl/2lHzbq+jyCl7TExl/KeVmEuWnyngOqXCWbsjNvkUmsW8vBeQ/ZVZkjY/M0VaHiZtz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LuauFl1A27t+82c7fv/LX6VKp9k+Z5B2peG7m6vI1jkXy1/ib73FZbRvZ7d0ezk/erat9a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v/tN/FWhLq1tqj+VcKrx43bf4qw5IyK5pHF3E0rTLubYv3qj3f/Ff71dJf24lddu17dgPl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MbpFjVvLU/wAX/oNc1SnynRGXMVfOj2bm3fL91Krqzr8zK25f8/NTov8AXbmZX2/LH8/3q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27ZH92ucY2Xdv+8v+9s+Wnbvkb5tnI+X+9TWXb91vX7tNW4TzFib+En5qAG3C/wAX8K1Rl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VelZG3Krfu2+X/aqi0f8AEq/Mo+9/EtSXEjb+833ahZUVNqt+7x8tTbfl2bvl/wDZqhlV4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zVjI6IlVlCvt2/L/DTrGMreWsqr8rSr/6F/6DUNxH/wB+2G6lRts0L+Zt5DflU0/iNH8J6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mRl+9XJysP7q7V+7trrPEcayvvZf4K5O6+4zt6/8Aj1eozyuhTbP3fb+GnRfL821f3f3v9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tvm+anLGku1d3zferM1iWrddzx7Vb+623+Gti1/h+b5mP/fVZdqv2d1TdvXHzVrWuPmb+9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aZhI2LDZs/i6/darm0/dqnpq7d271+atJlOxW3dvmr0InOVbhhsX6f+O1RuGK/wB1Nw21a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zpVNvmRlVfvVlMuJTuM/d2s/8Xzf71U2V9+1W71abG/8A2uKj2p97d/tbq5pRNSNo/kXd/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lU7FRv4s/MlN3fd3fe20bf9nsaQcxNEybP77NhqsReZs3N97P/jtV1Y/N/tYqxEoV2+VfM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9WkQJvu7dq+m2jdt+796mrht21d3Rv96neWVdlkb5sfxfdrQkjb50X5fWq7Kjf8CwrfJVq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Nmq7Ybcys23j7tTIorsvz7t3zfwtULK+9v9r/AMeqxcZ+XarJ/e21XVY2TZ877m3fLWPUB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fO2nLjYu3bux/wB9LR8/3pF77t1SN8u1d2zcfl2VIAv3FZfk3Ddu/wBmhfMaRVXc6/ean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riodu3d8vegsJc+Wysq7lNRtIP3i7v/2qczbtq7flqNfMldlj9mVaxHzDdpb5v+BVGsay7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a205mP8X3VoVj91f4f9v5aC+YNplTay/L/D89O+7uVfvZ+438VHDJ8zenzU3hd38bVIg2j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loZR827/gLU1flfdu+bFSfe2q38OW+agAVfl+6vX+VNVvkVV+eNR/D/u07aW+fa3Zvl/vG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uNqrQANJt+X7/APu0RYb5fp+lR/Pv/iTj5lanRf3V/wB5tv3aCZEiybXV1X5f7v8Aeqa3b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n5m+tV1kO/au75c7qmVfk3f8AAfyrWIibhU+9s6t/u0LJ9o+833f/AB2nKp+Vm+8tOWF2+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7+9VgEqloVX+Hf/wKmrH8+1WZF+781NVj/e+9TkZN/wCFADto37Nzbcja1C5+Xd7NQqn+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0ttZW7n+7SkKJGvmNtby/uj/vn/gNOi/8e/h/2qc2FT5l+8N1N8st95dlZGg7/a+Xbxt//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Wj/aVVpqsP99VHy1JQMw+6v3eKb/s/wALfNTtr7GZvuqKd/HtVvmoAj+9/wDY0bRv/efO3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983+7TW37/m/1mRu/u0ATLIWTcv8AFn71QtjY33mXG75fvU2KQxbm+Z933qG+bdubYq/NQ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zfxf7X8NO3fw/cVvvf7NR+Z867m705c/N/G2NqrWpmTIp34ZlqRfvru/3f96oYsq/yr8v9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bdtbdVldSZl+f+5tz81Cyfe+X5qbu3fe+fd8tNXLPtVfvAN/wGqDqNlY/K3y/N92qcrBXj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m2ff4/hp23d/FvZh91a5JyRpGJTlysi/MqKw2/LUbKn3mbYzVNLC6u3mKybcVXZX+Zt2yO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t91t3/Al/vU1W3JtVt6sdrVJLG8KY+/8A3f8AapsX/jzCsyQZRcJlq1PDPjTX/At5JcaDq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5luv+qkx/eVvlrHaPbCzbmf8A+KoX+833sbv8rUSjGUeWRpGcon0NpP7UmgeKrOPRviF4b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lxAnnwf73lt8yf8BzWxL8B/AXxOtm1L4c+KFt2z+8tf8AXxL/ALLK2JEr5j8wbFXarqvzU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l9qtbyXT7hf3fm27sjbf+A4rilg+X3qUuU6Y1eb4j1DxX8A/Gfhl91xpLahDv2rcaX+//A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87lm/su/VLiRre4jPyxS7tysP9mvVPB/7UXjvwm6xTSReILeOPy1ivPklVf8Arovzf99Zr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4f+N3hTxp4R8qZv8AWXDWq3Sx/wDAlw/6VHta9P8AiR5i7R+yeP8Ai34ua/460FtN1CGwS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ULbty/d+bdXJ2trNfzRpa2ct7JLlY1t0Z2b/vmvor/hLP2frCaOWPS1uP70S2tw+7/gLNU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Y8MosHg/wa1vHH8qsyR2qsu3/AGctUwqyjHlpUgl73xSPL9B+AvjvXt23w+2mbk3K2pP5C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Es/2Tf7IRZ/Eniq3t7dgNy2qKm3H/AE0k/wAK4XxR+1B8RPEf7u3vLfQo1c7fscO+VlP3f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K811TWNU166a41bULrVZmJZmupt//AI792tPZYmp8UuUjnpxPoJbr4H/Dm5ki85fEGpRn+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+g1zPib9qS9ZJLLwvpcWj2sZ/dy3SK7f98r8u2vE2hj2NtVUVvm/KodvzNt+7x97+Gn9Sh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V5fZL2s6xqOvX7XmrXjaheMTJ5rP93P8AdrHljESN8vzKfl/3qmZd27a2zd/C1Q3GG+b+H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8vLsZ83MV5Y3l2/Kr8n738VQsw/u7Nv3v92nNIGdvl2cVC2Nm5m+b+KiQyHb/AKx1+795a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SMwZPm+9UcWGdmZv9qoHzFqzb+Ldv/ustaisJd3/fP+9WfZxjftX/APZrS27kVVX/AGa6I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u3avzf4rXK69cM1yu1l211V0rJCr7l3NXBzN5t43ltuVjXDiqn2Tqw8ftG5psZVF3Lv421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+WqdvGdqtuZ+Bt21YX5dv8C4LNW1P4SJfESK251Xd/wABqTcV+VfvVHEoZ12yN0P/AAKnK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1WIm3Bk/2qmTDP/F81Q+YkKLu37vuttqSLZv3Kv3h/wB9VrEgm3L8rfLQq7kX+NcfzpzMf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X/ZqFWdvlVlRmyrbaCCxGpXdtZduflqZo90O3+H+9VVV2oo/umrEWxpv3bbVx8q//AGNWA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8o2/NUnK7kX0p23d95d3T5abzKjbW+XO38qCyRcL+q/8AjtN2vvVlb5mxu3fxU7am/aq9x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/mVfK/u/jUAOVvnVfm3VM0cfzK0np977rU23+V2VfX5qmX5nj+hqQLVqxZPvfdH3WrYiYf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sNcb1+WtiykTZt+b5f71QBNKob5t33v71Zsv32/jZjWtz8v96s28jHnfM3y/e+VKColW4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XjbtqPy/nVl+7Vhv7y/I1R7f9rfWRfUcsgiTav3f4adu27t33qdt3Pt2r/vUbagOpJDIPJ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yybfb730rH+7826tTS/u/wDoVLqBauF2vu++3FeleDb5LrR5Nv8ArON3+7Xm9xhuG/8AH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IPt9xbsv+sQsu2uHFR5qUjopfEdpD/Q19GfBmQy/DrSVb70fmR/k1fO8sezb/ABq1fQHwR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Uv/LK4b9a+Lme2elQr/eqZe/0qvE1WFrICRavW8lU0apIG+egrqaFNahWpKA6hRRSbqA6h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TaBhTKfTHoKDb7Uyn7vemUAI1NikNu+9f4f7tP/iptQBprJt2uvs1dRpt0JYV+b5WFcfYT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WKd1a2k3HlSbP4WrGrEuMibxBp4uLNv70fzL/u1xu3a7LXpUqo0O5vSuD1q1+x3jLt+Vv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VdaSlWjbXR1IEopvNOqSxlFFFADKe9FNagBP4qKKfQAUynvTdpquoCUU+mVIBRS7aSgB9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AJ/FSbqcy0barqA1aSnfxU2gB38VM3UtO/ioAbRS7qSgAoooqwCiiiggZRu96KZQWfPlxq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h3bqr7vn21aWF2Rf7td/U88h/3fn2063j+0P8zfLU3Cp8v8VWLC1dn37dir/eoLGy2cip8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oimVmberD5q1JW+T5mqq0e6iQEa3H2d90fybqa0hl/wBuhbc/Lu/iq5b2aRJ833sVIFVYT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Vf5V+arG5Ivlqa3jjab+La392lzAV1j/AIv4quabHE14v2ptkf8AFTYo9zsi7qmW1SJ2a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2sx2bPGtmq/7W2sO6j2vtatrajP8AL/vVDLam8mb5dnFVGRRixZb5F/ira0nUJdLm/wBHh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NN8Jx7/NuJmRWrYuLPSrO2VbdleZfmolLmAmvI7zUtN824m2RqN1cvawlX3L92tZtQluIf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Wuk0vwXH9jjnvJPK3H7tZcwHO2ely3iMys21flqOWz27l3fMrV6ZFDp9nbbI1+WuL1lQtz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7TjLmAx1txE67vWuifUPNtoUjVUjUVzthCftitcN+7/2q2LhkWFlt/u/d3f3aQE2m61FpN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/AO9XoVl4i/tSwknWPydo/wByvIVjKzbmrSl1C8+zLAvyQr/49UyhzBGRsa9q0Fxubd5sm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2r96qu7zX+b/eauk0vT7TZH8u9l/vVfwxD4jLis55d37ur1r4fluIVbd8zVqSR7plSNfvf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8Khvk21jKrL7JpGmc3daTFZvs++1U7q3CpWpdN9ouZGX/AHVqvLH94NWsZGcjH8s79v8A3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ZLbSNdMvmfw1VW3DP/wCg1aih/hq5ElW4jDTSeXHsjz8tOWzfZ81XPs9OZaAIVhWJP9qpE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ktYZLqbZGtAHO694Xnv7mS4VvlxXmeqWPlX8ibflU/K1eqa94ol0OZbf7Ozqw+ZmSuXbUL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Y38W6uWUT16EuWJydxoIuNKklVfmj+auXaMbK7zVpBFYTRQyfL/E1cOiyNM3mLUHdGXMVZ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Wpb2e22aWT72N3/Aap7X85W8v5c1sLNH9mkRvWoLKth81yu356tX8m2Zd1FqwX7v8NN1Rv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AF7915Kqq7K5e/VLe63e4Za1lvpLiHbt/1YrNuoTK/3tlAol6yvgybP7xol1AruihX73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193/AVrotBjgi03VHuFXd5JWPdVhKJTtfEWqaa8a/amdfvbd9dVo3xo1nTXVfLifblfmrh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X7o27ab8m35W+7QEonsFn+0VfrJtkhZ61rD9oI3EypIrIv8W6vE7W3Fwm7+7Uy2sX8VPli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o3xis7+GR2ZYo/u7mrrLXxVp15CrSTKm6vkHzEi+78nNObXtR87bHcMkbH+Gp9mZezPri/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3W7rWSvhXw3cP5rWdvub+7tr5ptdc1Ozdn+2S/N/49WlpvxC1G1uYWZmdVfcyvUyhIqMYn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6F4g1JrprOKLptZUrtPgL8E9I8C69ea5bxt5zQeRHKz7+v3tteM3Xxyl2SKsLbYx95f4q+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eA7O4uN0NxdQiVl/u7vurW1KMjjxMeWI7Wbj7Rct833jUK3D2FtdXUa+bJBC0ka/3mC/Kt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fEevW3hzRGluJFRpvl/KuqUuWJ59OPNI/O3xR8H/GkV/rF/dWf2u4urqW5ka3+8zSSMzV03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jKJPPm3WUPH+x8v8AtV9ZWHijRLx1VpE2yfMu2uktdL0vWYd1vIu7+JVrjlXPVjh/tHy74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tnt0+aW4kbCt975f9qvOfGWoPezSPJI25UG7d95q+0tU+F8WoP+7/APHq+Q/jx4JvPAfjC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cqCSJv7yn+Kvt+G69P2koHzebUJRjzHjuszfaPMZvkrh7zT52+WNt6/errtUjkb+H/vn71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7zV99UjzHzhxf735lkXb5b7aNqb12/Iv3q6bUrOC4TerbG/irl7+ENCyNuTn+H71edKUom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n+Rm+VX+Vt9SNeGXa25ZY/vf7PNUXjOzbt7Bfm/iqvKyq7KrfN/Fup+0K5SxeQwXH+pjWJ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WfulV9zKr7c/dqxwqbd33RUcrbXbarbf4azEVZbwMjLtbd/tVCzO0zKvr/DVi42SpsZfmX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nf+7+7xUj+INv3tq+u3bTfuv8vzLJTZfMVFXarNxub+9UMkn7zd9z+78ny0FDWkHmblXZu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IwV1Vml25+WppZt21Gbt/3zUPnKybVbcrfe/3qxkdESvJiX733v8A0Jqj8sK7fLt25/4Fi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ubjtqvJ80m72/8erOPxGp65q0gbTbWf8A56W6tu+q1ycsYX/ez/FXV21z9p8OaY8f3ntV+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5K4jkt9zbvX7v3a9h+8eVykMv3PuruaoftBikbavzN/E38NSLj5m2/Mp+XZTl+V9qt907d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Qs1ErK3t81aVvj5lZd+37v+7WbZ53sI27fK1almp/i3f8CrppGUjUtfvx/L/wGtRfubdtZ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//arY3bYdn8SktXoxOcy7qPa7N77tv8VUWZm3f+hN/erQulLbv7qjdVFv3W1Vbe33aykBR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Vxu3VVZjvVW/1ea0Jf9ZtX+Jqq7dv/wBklcsjYjZfvKq7Gb5adt2zMm1vlNOeMfeVm/2V/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dPvVADV+bay/P/FVhfl+X/K1DtC/N/F96nKwZPu/eNbRAsKvmOqrIqK2Pu0LGd67m3yf/A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Hc33s/dpy/wB3b8tUA37u3d93+GqrKG/1fzf7NWJVDJ97b/d+SoWkRPlj+eRW/wC+amQFN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zA/M3tTdx/u/Lu+7UkTD7yt8q/L8tNlXc/wC8k8r/AHax6gNXC/M27pt3fw0MwX5d3y/e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3BdrL97jdTlXznZd3zSH5dvt/eo6gHmfP823d91v722ho2+999uVanKqfLu+f+7t2/wDj1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V61IEKruRvmXp/F/49Ua5Xavy/N/d/iqwrbvy3VDKo8n5W2f7X+1QUV13r5i/3qF+b7y/L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N/eVqjZf4mbYvDf8A7VQVEazbd230P3adt3Q+b/Fj5lamp8r/ACts2/d2/wB6pJcMi/3vu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I/u7vm/3mpy7FdWVVRmG5aGxv+b52qTaWhb+7QIbu+fcv+9UbsZfmb7y/MvyVMrD/AH+u3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d/i+VaAI2ban99v8AZ9qdFtVF3Mzrz+lR7d3975TUnmbUZVbtu/3aCZE0TfaE3L87fdoVnV/9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m/wDHajVizttk+7/sfeqTb8+1du7hfz+7VxEWFyr/AN7caFXznZ5F3so/4CtNik3JvVl8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qIt3yr8uPmiqwIdu35l+T+Hd9ady25tu/d8vy05ti7v733Wb6UcfMzfw/d3UANb5kV/lRc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sVdv72P5Ufdf8/mpv3v4tn96gAaR2f/a/3KGVV27V/wC+fao4l+6397+L/wCK/wBmpvu/7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WMjSI3ad+7cu37rUbju+92/9loaQbP8Aa3U1W+T5V7htv92pGO4Z22/I3DUeWP8AcVgfl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bs5+am7v7sf3qAGq3935ON21aGzs3U5pPuqzbFpvP3m+fn71BJCzfeb+L/GnLGVTc21Nv9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5V/i3fMtUQEUm19qq3zVN5fyL/Btpq/L/ABfexUkX+NWBIv7rc3yoy/Ku77tTbf8AZ+Vvv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w2Lu3eXkNuepGmDP8v8Wf+BVYDmX5/vfM3/oVbXgVvD3/AAlFq/iaO8u9JWTdLa2H+tkU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x/hrS8JeKLzwb4ks9bsY4ri4tZPNjW4T5dwrOtHmp+6aU/iPqC38TfB6z+FF9arZ3mn6bc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T/TpG/hZurf8AfVU/E1x8Gv8AhWmn2txrX9n6PLIu24iRXvlb/vktW5ZfFrVLz4D3XjnUN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7QYFt1h/dfe2/Nu+aq/wn8aXHxOttcuNY8J6NZRwQ7muPsu9pJP8AtotfBXqRlJ9pH0HLH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03wNcfEuzsNN1S/uPCMskateSp+/2n738P9K9Is/2ZbO3+JcyXF5v8F2scd7JLcTfMylfu7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vQ9FuPGHi210vT18qS8uvKjaJP9Wpb73+7XvnhnwWvw71vWIpviM0WoYji2tZNPuX+Hduz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ZVlTj7sjGFOMjnfEf7Puj+I7nUNU8E+KNNl0m2jEklrK7P5bfxbZP9r+5Xhel6bc+I9Ss9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1N5cTSvsXmvuy8mtvtmm2H2jS/wCz76P/AEm1uEXddKV/hX/ar43+L+ip4c+IuqWtqtvbx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b/LCp+ZV/2GWpwGJqVOaMhVaUY+8dZdfsr+P7XzFW10u4Zf8AVst7/wDFKKw7z9n34iaWj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Nv3mtZo593+7826vRv2X9a1TUIfEX2q+vLtoLRpIllnZ23fw7d1WPgPrHju/+Iv2XXrrWZ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i1JPlVvvLt3LRPFVacpRlJaFxpRlE+ebjTbm31L7HJaypdeZ5bW6o3mq393b/AHqdf+G72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cWd1aXWf+PeVNkrZ/urXoF1Yy+Lfj3qFmupRaPNJqTNBeS/8ALNh92vcrzxdcWfjyGDxh4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jbj+ybrS4d7XSn7zMv8FdNXGez5fdMvYcx8hta3ETyQSW9wkkefNXYyNH/vLQtu/7tI45Z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3Nfb3/AAjeqeC7++8WzTf2xdal5ceraTb2q7YYT/db7z7F/wC+q+bfFUfhi4+M2mt4Rma40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Vk+XzC3zLH0b5fpVUcd7X7ISocp53dafc2fl/arW4t5JBuVbpGTco/wB6mq0fzbmVP95/v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t4LjWNFi85vMigmbb/D97+9/tV2Gh6L4b0H4G+F9Xm+H9v4o1aWNW8qCHfKzM3zMzKpo+v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QSocsuU+V5W3fKv3qGsysLS7vlZvLr6i8MzeCvFevWum6h8G7/So7qURfaGhZII/7rM3Fe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K8OfE7WNJ0ez/ALP0uARSR26vv2sV+ataGMjWly8plOlyx5jzu4zFN/D8zVCyiLa3y/MS1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+s+MtSs7ezsZfJl/e7pf3EUyj+6zf+y13Xxy8C6PpGiaLr2gw2sVrKTYz2du67lmX/Z/ve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2nsyfZSlHmPE9qMm5m3x5qjLI6yMqx/eO6vRvhvo+lS3muXGqaX/asdtaCVbOLd5rMW+8u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3gew8TeMNP0vR4V8OQy2MV3Jb3W7duLfd/wB7bWMsRGMuUqNKXKePyt5u6Rdu5gPlao/4N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j1e/eN/g3d+INevryx1DS7S3ihVVt/4l8tfm3ba+f+Fdlbd8uVX/AGq0pVY1o+6TKPKRt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3U6JSs25m/wB6iX7/AN771RtHt2+X/F/e960EalupX5lX7p21c/u7W+6RtamxRiL5Nyqzf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7Pu/NiuqJiUdcuDBYXHlybGXCtt964+1b99t+ba392uo8QZbTZN33l+Zv++q5uzzJNmNq8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9Gh/DOgVVVFVm+bA+WpFYNUaY8na3ztj/AL5qRW2JuZu3y7a74/CcUviCFXWH5m+b7q1Mu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qj8z73zbKEY/3VfnbViLDZ+9up27ait9/cCtRxY37fm/74qaJg33mdFb5tzf3a1iBMyhdy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xsZv4ZM7qFb7u3+5t3fw0Nn733P4qAHRYl/3W/wC+qsLGGdvu/L833KrrHtbbtbbj/gXNW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dzfeqyB0Me77ytuUfL/s1Mylt25vvCjySv/xDUM23d8tABtK/maPv/d+7/tUMp2Nt/wB3a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7zfxYHy1BZIrDey7l+X+KpoGH8O3bVVVC/wAVXEbam35U6VIEy/K6/edv7ta1m235t2xW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vv7a0rdirq3tQBoMx+X5d7VTv2Eu3y/vcN+dXNo27fao7re27+7/6DWIGa3+s/wBpvmpv/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/s1NXCp/tL8rUFkit/D9ynN/epq/7u/bUyRltzf53VPKV1Idu35v4lP8VaFhD8n3tm75V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/31VywkK7lX/das+odSxK26RWZq6TwDNFF4ktxu+ZsLt/hZq5eWT5/lbvWt4ZkMWrWMq7v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6seanKJpGXLI9oZR93bXsHwFm3aLqkX/POcfL/wABryGXLbt33ufvV6Z8BZP9J1iLdsZkj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PKe5GR7VFVjbVW3q0q1zmpItSLUa1JuoKiWom/wBqpt1U1arS/cNBPUWj+Kk3UlAwooooK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DdtJT2XdTKAEakp+2k/ioAZFIYplf3rWVgu11+7jctY7/AC1esJvNhZG/5Z0pRA6ywm+0Q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NxbM6r+8i+b/gNTaNceV8v8NalwouEVv73ytXN8MjY85ianbv4lqxf2f2K8kRfu53LUX8V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1NpzUANooooAKNq0ynvQAUUUUAFN3U6iq6gFFFFSAUUbfaigBlPpu2koAfTWzTqbuquoDd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p8wC/xUfxUm00v8VIBtFFFWAUUUUAFFFM+9QQFNakp+32qAPnVYQvzVJuLfNtroPD/h2W6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hX+9/FUniBbaK8+zxqqeXXfzHLynOxLu+arn2p9mxaktdNlut3lr8q1HcW72syqzUwGxRv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bOVvmVataX5EqKny7q0otkW5WZdtSBj+SYn+Zf96rUWlz3H+7/ep1xqVvbzSOq7/7tVW1y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6WgC1/Y4if99JTmmgX91Ht+U/w1mt9run3SSM/wDvVJb2ot/m3fNUAWP7QeJ2RV7/ADU1m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rspmfd9/mrFvbvcPsjXe1AFi3uBbp+7VXZqqyzSs+9fvVIrRrMqyfdz81EskcszeXu8vNB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J2SN/31Um0yv/AL1VYYQzqq/erYs7M/K1RIkktbUWu1/vspDVYutSuLj/AFkn3f4Vp27an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tub+Kgo1NLumabbJJsjX+GnX1wkrs0a/LVWK1l2K21k/vVauFjW2/vycUAZtnod3r155Ue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+GvTND8GwabYMkjebu+Zt1cXpviR9Jf8Adr/3zUmqeOru8ttm7a2f/HaznGpL4So8poapo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P+rU7q5m8votuyOqMuqXLIy+c21qqrG8taRj/ADE3JFm+etKwvpVfduqrb2YXazfO1XIlC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rBblZWXeq/eWrl5qSXXzfMirWDuCou2o/MkX+L5f9qsvZxHzSNLzhv+WnXDDZ/wChVTiUt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mtyqbv4aoRH5g9KmW4qq3y01GoA0PO3bWqNpKda6fcXkyqvyL/EzVJcabPbuysu9V/iWrA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QsLxLWFtqpuastYzUyttqALF1DBfv/pEKvWLeaPp8r7lt1/u1qSyfJtqq0e+gfNI5O+8H21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YrVztx8NZWfdbyf8AAa9MW3C/NVqKQRJto5Ylxr1InjbeAdTiTc0a7V/u7qz7zQ7u3Rt1u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mk3fxVVuLWG6TbJGr/wC9U+zibxxkong9vGd+1vkb+LdV6/0+RbFXVvvfKtesXvhuyvNu6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1TuvAcFwmyNm6Vl7I6Y4yMjyHyZLW2b/AGqr/Z5GhaVvurXpGqfDW5a2VI5G3Kf4awbjw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1vvjWp9nI6o16cvtHI/aAqKlN5+ZatXmh3drN+8t5Up0VimzazfNSOnmj9kqww+btG771N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t/FRdQmK5ZVbev8O2m2rSLc/M3y/3moLLFus9rNtb7rVc3Fpl+ny/7VF1cJtV/wCKqv2h1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1XUy5Sw0Z/4Dimqw+7u3tTvJluPm+batOW3MXyt97NBA1pn/AL3yr/DULTFn3VYZU31Xa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Z/wC+aOofZNr4c+G38ZeP9L0j78c84aX/AK5hvmr7s1mZLWGOBfkjjHyqv90V86/sl+E/t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kXfHZwiCJmT/lo33v/Ha98168SW5b5vl+7XRRPGxkve5TPs8yzL/tV84/tBeOri/+IVxpd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RrAy/wtJ95q+kF1CDQ9KvtUmZUhs4JJ23f7K18M3F8+saleX83+svJmnZm/vN81TVl9krC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Lrl/azNNC2ySum0H4pXum+T537rb80jLXLtbhary2+5GX2rhlTjI9qJ7t4c+PySv5Ukku5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8UrzQPi/4S+z3kn2fUIz5lleL/C393/davA2t9qfL8m3+7Vrw/C/9vaevmPta5j3fP8v3q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XtKcvhIq0I1o8sjzHxh4fvfDN+1lfWr28ynarfwsv+zXF3jBnk+bZX15480Gw8TJsvoVdW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84+Ovh3qHh9pJYY/tun/e8+L7y/7y1+i5ZxDRxcfZ1vdkfGY7K6lH3qfvRPO7i8jXbu+63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wlf5vvKPmqa4jk86b5tqrja1ZtxIVdvvbeWVq+hnKMjxIxkDR7vmVvmzuqmy/e3SfKx+9V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WPev+1TUUy/e2p12rUGnKV5VdUYLt8zO75qjaONX+Vt/HzLsq02Pu/Ju/2ajl3t/f3UuoE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XdzUf3ef71WGjRfm+5t+9/s1DLGYnZf8AvlqZEoldpEb5l/i/u1XaMNu/2qc1wGRl2/vFJ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jlkj2N+8VJP4V/wBml1HGJC1qjbW++38O7+KqMtiFdvr8y1e8wSuzL86/dqPamz+Hdx/wK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fLG2zdu+bhf8AeqPcW8vd8lXJcK6/3ef+A1XdhJuK/wAX92svtm8T0zwrILrwTbsNu6Msj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HtdvvfL8vzVe+G7ef4X1GH+5cK23/AGStVdUUPNIu7v8Aw17P2YnnT+KRl3EO1Ny7kqHlt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79n7tU+ZvlqvFhXU/w/d+apM/smpYbN67fvY+7Wxb42bV+Tad1Zdmrr8rfeb/AMdxW1ax+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H5a7KZmaVhhrzd83UfKtal0x2bv8Avlv7uay7CRlmj/jXj5a0p2DJ8vsy16EfhOWXxGfeS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N1Z7MWX7vYsu7+9VqVhvbdu24qrJ/dX/0OsJFFWVvu/7Ofu1X8va/3m71Yut7f6v5Gb5ma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r83+1WEomsZDWkC7iy/Ln5fwoiYN823Z/e3e1G4fd/i/9Bo2xs+2T7zVHKMFbd/usKkij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ZM/I3vQ0f3VjZv+A1JFJv3Kyq6qn/AH1WsSPiJljCvt2/7tO2hE+7vXNCqVRtrb2bCrt/i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W+Vf6VYEfOzYu3b/DULfK+1v4T/3zUitt/i+6NtV7rG/5f4qykWG0f3d+7/x6mtmJPmbv9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T5mjb+Ko5WDOy/e/3qx6gHl/Irbf9r5v/AB6ja8W1vLXoPm/ioVv++qd8uz73/wCz/wDFU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p8v8AvfnU247Puv3b/dqPcPmT/gLbqdyyMF+6x3f71HUBy7fusvyqPu1XXO9tzd/m31J5b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qNmO9m/hUfw1Eiokat5qfd+ZgPu/dprNt2t/Fn/x2nN+9T5m3/wDoNNaM/KrfJyF/3aksb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93/s0M33vl+b7tNZj5LL/AAt/F9Kd5z7/AL3y4+7F/wCzUCiOVh/wLlf+AmnbR/d+997/A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981MrHq3p96o5SuYd+8Z2b+983zfd+7UbfM/zR/KpG7b/ABVJt3Oz7vlyV2t706Vtqfd2M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0D6lXa7OoWP5s7fm/hp3lpvZl+833fnoVRvX5fmUblqTy9qf3+CtWKRHEr7Nu5dyn5qm2lk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2w21duzaN25fvN/tVMrf3tu5s/wAFAh0Ue1GRvu/e+arETfJ839+oYpB8rbfmqRZD97dVg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3+1uoXev3d27NNiwvyq2zaaduRUZv4moAPL+Rfl+anNH8n9xqb5h/d7W2Mx+bd/7LTlUfL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ADfnlk2t95Tu+WpJcfMqt8y/K26o1Z2Rlj+9u2/N/DmnNJt27m9WoK6gqj7rfP1qOJTvVm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zTt395vmX+9Ttu7d/s4XdWIwlXan3VRmJ+771Gv8AEvuf0oST/ZZGz/49QzBf/QVVaCZAy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5qd53z/3/AO7TXYNtZlX5v4qav3Pvfd/hq+UnmDcF/hZ6ctN5X7zVJFHt/wBvd/doGO2/3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7flYf3/8A2Wo/4P7/AB8tO3Ffm27+NzbaAD52+Vvk6fNVhYz8v8HI/wC+ajXDOzLH8vG7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Pyt/Fx96qiA1VKuqfwqP/AB6nNhfm+/txu/2qav8ACi/wg7abuZd25qiRUT2Rfjlomg/Bz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3T6xa34vdsqL5HEnmfN839Kp+Jv2rvF/ijR7jTo7PS9HjuUMcktqjPLtP93c1eQy/N8v8P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tbavb71eXLB0ubm5Tt9vM7j4M+OrL4c+M49UvrNruGKCRY9v3lYrtWu0+FvjzXfFXjzxFe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oupOLllvE8+JlX5VVd33Nq+9eFt/D+++6Pm3J96oWVGTY3zrx8v8AtVlWwlOtzS+0XTryi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aA0/wr4tsbWxhsPFENnAvn3lui7lkP8Kt91K8N8P+Hbz4weNrxLFrXSri+mkn/wBIf5V/i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LZa/NH8i8VD50sT+bbzNb3C/dZX2Mv/fNZUsHGjHlh8RUq/N8R9gfCX4P658OdK8RQX1xa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KD7K7feG7+9isW68SfHOw01dN/wCEdtfMWHy1urfa7fd+X+P734V822vibxBZvut/EWpKz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/+Krc034ueO9J5s/FV+m3C7bja67R/vKa8+WBqSlzStI6Y14kejeEb3XPH9roN4stpqVzd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7zD96vrbwLqWleGfH+vaJayS6hcQWUVzLf3D75I8L/q933tv8Qr5H0b4na/4c8bL4rZrfU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vEXa2V/2cbK6L4ffHS58F+M9c8SXmmtqFxqufMiiddsbf7zf3fu1WMwtWv8IQqxPob4VeL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9WTw/ca9LqUrSNexX7/umYN95a8P8aeJPDGpfHi31bT7VdE0mz1GNrmX/AJ6SRt80jKv3K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T2upfaNY8I2G2TKrcaWipKuf7zN9+vJfD/iyzs/iFb6vfWssum/bWuZLeJFdmU/wsv3ayw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fL0NZ1onffGnxdpfjy/8ADtv4d1CLVZvLlj3RP8sbSSfL/wACr2y8mk8B6D4R8IN4qi8Ka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xYd8W5f4dzLt+avm/4peNND8S6rpd54ZsW0f7LD8zLCqfvN25flX+7XXeC/2nNVt4biDxZ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lfzPNXakv/AlbK7adTB1ZUo8sfhB1Y8x9GaDH4wbwreW//CWWGu6tOGk03VFRfKkX+7Iq4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i5pfi+48ZzL4qsfsWuXTCJfKRfKmb7q7dua9K8R+NPhFqnhi81vw7NeeEvGVn+9tLW1doP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9W6/7uK8X8W+Mtb8Yal/bOsXn2vVONrL8m3H3WXbTwOHqRlKUomU6kT7C01n8Oar4L8JeZ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Mk7bPl4Vfm/76r5j8Mtc/8Lja6tbWW9t7XWJPNZU3rHGzbWZv7lXPhH8Zn0TxzJf+MtSuL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fb5XZ/s67v9n+Guo1zxh8M/h5o/ia98J+IJdV1jV45Ilg+Z9rM33vuj5f96so0KlCpJcvN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JT0GxTQfiF40ltdQt7eGB/KW6l/1UbM27b/drnfFHh/Ub/wCM1nFqUn2uONFvfPX7vkr81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kPhW/vrfULH+09JvAPPi/i3D7rL/tVcl8eWWl/wDCQRafDcOt1strRrh/mhtv4lVq6HQqR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PBd9Pdf8ACytejk3x/ZZlj/vKzN8teKop8lVVl3Y+avUPFXxU0aXwf/wj/hfSZdKW6Kte3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5f9vNeZyfKm1l/d4+Va6aEJR5pSiYVJcxGzBUVffdUlvGWm+b5Kjby2T72z/aaprX5/lb7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RM5fCaEW5kXd95crTlkC7kaTe2Pu//ABNG4f7i0NJu+VV2NmuowMvXP+QazN/u7lrn7CMy7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Wug1uRPsFwu703Vh6ax8tvr8tePW/jHoUv4RsfwbWbYv8X+zTVXany/d/2f4aIo/ur9/d8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/u7664nOScqit/FzUi537m+f/ANmqG3Xb91vVflqwrH+L5G+7t/2asCTb/wADX+JakijK/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PErr+7+7Vj/VJ/FuqzEFmGxotv/2OKm8z5/77Zqu3zfd+7/s1Jt3Pub52b5qoCxFneyLt3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y/8AAlquuFRfl2fw7quWrR7f3kn+f9mrAcuzZt/hqT/a3bOPvVD5Yidl/hxTlbyn3fcXP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TaP8AaTd/47RtDfw/8BahZn3/ADfd+7Ue4/xNv/2agsd5yfdX5NtSRZ3q27ftI+WoVXcnz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M2Io1Vfn3H+GpAmibc/3fmzWlb/Lt+Vn3H+VUYlH/AH1Whaq6ovy71+6qtQBpbfvfx7v71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rfe/xp0X3N25v9miXNYlme0Y/3+PmqHyyqbd3atCX978v92qrRjYu5f8Ad/3qAK6/xfwfL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8uxt3/fVVdrt8vzf7VWLdf4m9KAJmXcm3+6P++adbsFdm3Ubf5/NTYl+f7vysKyAtbQ33q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zKzJ/tL/7LUdvGPvf3sU63UXUzJH/AAk1nIs9mtbg3Fnbz7mfdCG+b/dr0r4E3Q/4Se+Rf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76ry/Q2SXRLVl+8iCNq774N3H2Xx5Grf8t7eSNv8A0KvjK9PllI9ynL3T6Kt/l+Wri1Rh/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LXnG8SRafTaVagoctWIm21XWpFY1ZRa+/SUqt8lL/ABUEjN1Np9FBQyiiigAooplQAUfxU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y063m+zzK235aSmbVoA6CL906stbFq2771c7YXHmw7W+9HWxZ3G35a55xNomf4mtd371V+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Fd1eQi4hZWXtXD3UJt5mT+6auJBHtp22jd8lJVgJtNNenbqbQAL2o2+1N20M38NADl7U3b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OWlplFAD6Zt9qKfQAzb7UUbveigAoooquoDWpy9qa1OXtR1AKbtp3zU3dR1AdTd1OemUox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utJWgBTeak/ipNwqCBKZTt1NqwChPloooA8bbxNe3Ft9lh2xKuP8AeqjasPt6vebn5/ebv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3LRy3zfxctXacptX/AIiVrb7PYw+Uv8TfxVgtHJcPvkZ3atbS5ra13NcL838NQ3lwtxMzx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rD5SK1Nl8xvvNvoaZ22/3VqRV3UAV4rcyzfdrQtbVFXc33lNOiwqfd+apN26gC1tjVFRf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t0b+KpLf5vlqvPcDftX5/71AHTWd5YLZwp8r7QFauyt9J0r7Arr5STMn3q8f3F33K1Wlvr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+X/drKUCuYdqVn5V/MFbf89Q+SP4WqX+Knqo2VRJNZ26RIsrferasMtC277uar2f2aKFd3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bi3l+RfkqCirdalFH935qz1uvn37V61YvLcb/AJd23FUVhf5dy0Emp/bE8sLRKqorVTa4f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lhdv4aAHRMP4vvVe0nTYry5/0qTZCtV7ez2vllq1QAatY2UVzstW3xqP/AB6q8Ue3btqZq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AR7TU0Fj9of5vu/eqxFblvlVavWEYimVaAM+W3Nv8v8P8NRxRjeu5a0tYkTeqL95fvVnr2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u/hqP7RJs201vmpywlqAI/vVYiXbTfJ21es7OS6+VfkoAksLqVX2x1uRXD+SyNHvqxpOl2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ipNj5ap6lrgZ2+zr8v3fmqSjHlULMy/3TULZpzMfMZmbezGm7t1USLSbqcsZm+789NZSv3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tNVqbKx2UEDmkRfvNRt3fnVPzD6VYt7yO3+Xb8tBZJt21Ish/hqq955sjNR5w/vUAXEb/A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vvfPWf5wpv2wUAXrrSbaVGaSNd2Kw7/wnp9//AKyGrzakd/zfPVeXUC38PyrQVGUonK3/A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5LbN3zNWDefDWS1mZo5vN/u16A107P8v3akijZqn2cTeOIqR+0eQ3Xh28tUVbiP5f9ynXk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Fomj+6uyvZP7LguFXzPSud8QXllFeRxNGvyj72z5f++qy5TeOJl9o4G3kRUVmbYrELTby3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37v8AvVY8YK89grW6qjKRt2/xVzNg07pukkbtV+zKjionQWelmVJH/hX5tzVl3DBdzVRuv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Z7WfadzNVzwRqUXi3xVpOkQ/PNfXUcW1k/wC+qJRN41oyPsz9n/w+fDPwos5Zl2XGoZu5P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x2tS4b7RMzL610morHpOm29lH8kcUYjX8K523Xc6/wB5q3ieJUlzS5jgf2gtY/sb4aSWU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rB/2zHzNXyuq/Oq17R+0drhv/ABnb6XC37vTbURyL/wBNG+bdXjbWb7GbdXLP4j28NDlpl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nWqeqSCzf5f4hTfJlWHdu+VaybqGW4fd5jP8A71YndGJJFfIzslbnguNLrxPZrIvyrIJP+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H7LbNLN8rf7NaHgjP/CVWK/w5P/oNY1PhNep3XiD5nb7vWuRusfMv8Kmuw1lfnkLfdrjbh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cZSj8JUo8xw/ir4c6P4j3NJH9iuv+fiL+L/eWvKfE3wl1fSUZrNV1O33/AHl/1qr/ALte+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L838Ve9hc6xGF93m5onkV8to1veifKd1pNxbozNC0TR/KyN7VmtHJsZfudPvf3a+otW0Oz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t1fd/y1X73/fVcHr3wbgljZ9Lvmi2r/qrz/4pf8K+xw2f0Kn8T3T56vllSPwni6yH/cb+9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b72Pm2/e5/u1va94H1TRpt1xC23lflTetc/EpVG8yPey/N+VfS08RTrR5qcjxpU5U/dkV/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v/sqH2eZu+62KdujXnb8zfMtQs235dzf7v+1XQZFe6b95uX72fu/3qry4ZGZvkbO3b/s0e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mUBl20MwZP94hWqSo+6QtGny7W+XH8X96o/8AZ+4275qkbe6L/tHdUe3938y76ykWV5Wd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qhlU/L93d93/dqwy/w7e+2qcrf98/e3VlI2idn8L7gxXep28m3bLbhlX/AGg1aOrKV8x/4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HeGPxNbfxLKjRN+K11Os4+59xlJ+//wCPV69GXNTPPr+7UMW4wyLt/hoiX99u+V1/iX+7T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2qNyrUkS7X3fN/tbqqMTE1Io9z7V9flrUtfuKvyptO2seJi022T0/i9q2rXLQ7tv3a7aZj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abav8PzfL/FV6/k+STa2xs/8AAaq6bCNzN/FJ96pNSUK6q3z7h/FXofZOSPxGa33P9rj/A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+6v3mztb+7ViXEW5f4v8ACqsrHeoVvlX+GuY0K6+XsZWZtvLbv+A1V3bX/ebdzD5dtTNHt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t2037zqzL5XO3bWMiokf8e3/9ripFYq7fMyMxP/AaGhX5dy75P9qo2++qL95jtWpLJGz/A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t/EtWImf7u75eF/3VqNoxsb6lakt8fKm3av8AeqgBWC/6zd0+9Q7f3vu5+bd/7LTuG+b5e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jv3bfuja1WQOl+b+L5vvff+7UMih3VFbbtqTd91fucFvlqNlK/wB7qfvVlIuIcNtXdsX+J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79zeo2t9f7tSKz/w/Ptx/t/8Aj1DR/wC7/vf3axLI923cu75f73/AqcrfeVV2dfu+/wDdp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+2d1OXH3fL+Zj8q//ABP8NHUByx/wrQyjf8zb1UfM392nbvmZW+6xDN+FG52f5V/eUdQG7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/AMdNV2/h27t2Km537drfMStN5ZP7653LQVEr7T8qr8ir/wChCj73mbvk3Zp3Ozb99s/w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abdu3rkL/AL1ZAOZjvVfm+X/x2o28pX2/M6/7H8VC/LGqt/47/DTfO+Rfl2cfLQBIqn/vk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VS03zM3/xNRow2Kqr8rD/AL6p27a+1V+ZW/i/u0FkzZXaq/eU0MoXb8q9P/2qbu3o30G6i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97+lBRI2WdmZv9rbULYZW2+oXd/dqTnY21fmz91f7tOaHb8rLskYfdqA6kK4T5flRmxTtp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IvybV+7wyt9ajbfsZlbYqj5UqxSHLj7y/71SLJt+bdsXH3qj2jZ8v3Vp0WItzbtjM3zVYi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FTuV+bb93/x2hWC7WX7q/wDoNCt/C33sVXUgc67ty/K7f7VOXLbm27OP4aP49zL93FG7Z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VzDl+4qs1NaQ/77fxLUbSPv3SfPz81O8za7bmbtQMa0wt938Df3f4aa0m77zf/Y1J/e+Xu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82/bQA7cn97v8u6o9xlkbav3ctup3P+0n+19Kay7n+bc/P3l/z/SgB27d/Eu77vzU5cf3v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MIi7VZGYFdu+hpn+7u77VoFEm84J8u3e33m2/3qd5h/d/u6hXHyt9xadFhdzfc3A7t/tQM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Vum6nL8rru/hNHnBdvmf6vnbuqTy9n+wq/LQAK3lbfl+8fu1M6/5ao4lfZ8v8NOZdvy/cb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5mPzfxr/daq8u7eqrt+4akb+JlX7rGo3k+RmVfun7tMrqNbfvbb/31/eqnub5mX+H+7Vxr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zfdVaosoXc237vy7VrnkMbt3P80avIo+7UbNt/wBtvvbad5m7+HZtqNl+faq7Gx97/ZrIv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y7vlqu2G2/wDj1HmfvmX5kVUG7/Z/3qcqn9B838K0BzDlb5d21t3/AKFTt26mr/8AZf72K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Ahyttfdt3tytO/wB5djKTtamrne25V/2aGX5Nn90/LT5Rcw2KTc7L/Fjbt/8AZqdt3Ov92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zZahsqnzNs4+aqiVzDvu/d+T/ANlp20sn9xl/u/3aarP5392PHzU5lLblX7zVRPvAqovl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/ALVOuPnTcu3d/E30pq5Xasm12/iqGX+HzG8qNG3VBXMRtn7sm149m2q7WIXdtjb5f/Qqt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/d81R/ef5V+Zf4qzkHMNX5UXd/rP8ACo5Yyu19v3ambK/N/eG5t1V7pfn+78v+zWcjWMin8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vy/lRKwWFl271Y/N/eoaMs+f7o+9vqPdtT5m+ZT/49WRqOhYtC25mfnbU0X31/j2/dqmsg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irVuu1/lbZtq4/EVIvLJ93b/49Tbhv4m+9j5du2nLlk3bfRqbdYiRtu3r/DXQYGbrayNps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92sWwwqKfL/efwtWxffNYzbm3Ls3baybBgqqjL94fLtryKsf3x6FH+GaW4Km777L81SLMj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xKtQrHuf73apFZJX+X+H722t4mPUki+Z2RV+WpFk2u27+Go/MK/Luo8sffb2qiJEkTN8v9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LVyKQ/L95P71Vd3z7vucfw1Msm5Pl/u/LuraJkSbirt+7+7/F/eoij/1j7t6t8yrRFv8Au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GzzM33lxt3fdqgLSqjfd9vvVJuPy+X/D/AHaj5/vN83yrUkTH5vl+995asksLl4V3N8yna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/ls7KfvUMo/4F/CtSNHudfm/ebB/wKgoj+f8Ah+6tNVnb/ZXO5v8AaqaWMP8A8BH9yo9zs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4xt20Fkis3yt/47Ui4X/gP3qr7WWbd5a/KPlb+KpFU/d3VAF5WH93ZVi3yu5v4eFqirbX+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Uf3d6/wC5UgakX3V+X/Z+WnS7/wCLazf3qjibbtVvk3fw/wANXGXa6/N8ygViWVdu3+Gof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K33atN8u3/wAdqNvv7f8AgVAFPyz91lWpIv8Ad/iG6nNhdu70oZtrqrf726pkBIy7X3N6j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xVXa8Rdys3zZ27f71RtdSS/LGrP8A+y1BBtRXEbIq7tnH86m01jLc/Kvy8bqy7W1LfNI29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LXdt/iw22lI0iemeDW3aVMv8AdcNtruPh3cCz8baS33Faby/zWvO/h9eL/aUluzfvPLMir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XIIte0+dW2bbiNq+Ux0eWoe1R+E+oIvlfb/dq9F9ys+Jtz/71Xk+XivAOuJYWnLUa9qk3U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9qCiwslScVXWploAf/FTad/FTaAEam/NT6ZQAUUUUAMooooAXbUbVJ96jbR1ALO48qb5vu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SBXrBbDVqWrFoVb+78tKQHTQSCW2Zd1cr4ms9r+eq/N91q3NNm3Iq/wAVGr2Ynhb/AGhWE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p9IymJ2Vv4ad9+tgEplOajbUANpu2nU7bQA35aKNvtT6sBFptPooAZRQ9MoAf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1AKKbto20dQDaaXilplABS7dtG2koAP4qP4qRqX+KggioooqwCiim7qgDxVV+f7tO27am8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Ca7jlKu01MsO771O8vbUn3aoBrQx/Lt/hqRYxTWb/AGqja4K7vpUgTMw/vfdpu6oVZ2erC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c/NQA3zD8y1Gq/wDfNal0ttLtaNfu/eqq0cf8NAEC/fqzFGWq99jtPsynd++xVfcFT/4mo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VudittatjRmt7OGR5o98zfNWhdSJfw/6vay0Ac7bw+b8yrVq3UrJWxYabJdOtvbx72qS/0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m35qgDPaQ0eS9x/d+anLDu3fL3oZXiegAa1ji+X+KhFSm8/3vmpq0AWNob/dprR/Iu2nW7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6rQBGsJarEShasK0VvDt+/Iw+aqbZoAmW6KvsX7v8VOaYr91tjVV3badQAfPI7N9+porX+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p0UgVP9qpIZP4qAHLb/3ac0YWrEt1F5Kqq/vKoszb6AJtq1JFfPb7fL+Rqrw5b5adcQqv3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kuH+Zt9aFnotzf2zSwxs6qdtY6sFrctfF1xpdgtvbxrtYfM9BRn3EL27sknyMtUfOG+i6u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v3Gq/2WSbbtX5V+9QSalrqX2dG+XfULyG4fc3yVHFCfuqtSLY3DSbVjagB3nRxL/faqrSF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/5vkZaGjC0AQ7d1O8v+GpKKAI9tHlvUysKN1AEPklab5Z9KsfeqRY6AK/2fdTfsv8AeqxuH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u+76UASeTEv3actwmzbtqjuO+loAgvL6RrlYlZttN1ZbO3hWKSNWkX5qmitUuJmaT+H7rV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YeXFeSbpGFTIo898YM8qNLD8jfwrXP2Cn70n3q6rxH5F1Z3H2f5+N0f8AvVy9gs+z99/rK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+YRXjKu1PMHzV7B+xD4Pi8R/EWbWZPNePR4GkX+75h+Va8r8eabLLHvj2+dj5a+uP2HPBv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81aSHyrrU7tm+f+KNflX/AIDVP4Q5vdPaPEEwlmb5v9ms+1kjtUkuJvkhgQyyN/sj71O1S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w1xvxf14+Gfhbrk6tsmuYxZRf70vy/wDoNSyInx74q8aahrnjDWtZm3f6ddSSL/sx7vlX/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l9jh3TfPU2qSW9nDukkX92Nzf7WK8v1nVBqTyQK37vfuVf9msIx5j0I1ZRPTIviBp91tia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WstxayxxvC29W/iX+9Xkeg+Hbu/mVY12LmvavD+l29nD5Xlq22iVOMTWnipfaM261CRk8q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VrfDu3e48T2/y7NoaTd9FrW/sm0uNu5fu1ueEtFhtdV+0Q/J+7auWrHlid1LERqS5Sxrjf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3S7U/Guw8QNumZW/3q5O8b7w/4FXkSidpj3Hzfdquy1clx83+1VO4bc7VAFOVT93bVdod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M4oFKJjXUJXd/Gv3q5fVvBOl6kkm6zVGbPzL96u0uIz8396qM0P8A31xXpUMXWo+9GRxVa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x/VPhGv7xrG83+Z/yyl/+Krk9S8A63prs66f9rhXO5revfrq3FU5Y9r7lavpKGe14/wAT3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pfCfMMsMlvu8yGWJl+6rJsqrLIfvM3/AVr6Wv7WO8Ro5lWXjb8yfw1yt54D0e6/5c/Kb+H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WeUanxRPMqZZUj8J4m0glVW3b1Un7tNaQN8vzfMP4q9Iv/hjZ/K0M0qN/tPXP33gGeGRv3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u7ctehHMcPU+0cksHWj9k49sb2qrz8237tdBdeE76zT7q3HJXbF97/erPl0u4t926Ntrf3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8MjP2co/FEqaVqX2HVbG43fvIpVb/AMer1HxRbn7TJKse/d/WvK/7Jn3tuVlXO5dtenalc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I937yEbvwr1cHUjLmjE4MZHl5ZGC0bL838Lf99VJaqjfM23rtWhmHy/Krrn5VarG35NrLL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RyFq3+V/K2rt/u/3a2rOFVRV2/Ljd81Y9vCGTdG33iFX/AHa6KwjDfe3fLXbQgcs5csS1F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xH/7NNv8APzNtXcv8K1aixE+5dztg1XuJP4q7ZfCYRMmSOO4mbb8+75qhaONvm2/7W6rUu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ud391sVC0YX5t3y/dbclckjQz/nZ/935fzo2j723Z/tM/3v8AdqZl3OoqNl+8zbev99vu1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8m1fanRL/ALv96oWj8rb+8+X+Jqk+bev97Ab79ADpWDQ7l3Ju+69OVj8rfc4H/Aacqhv7r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2oD3hrZVPmqHcG+98i5H/fVSSxiVNrN977tO2r8zM2yNfvbqsghVSu1vuL96m7UVNy/OuP4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ZWT+KnSs8qbvYbWrKQRK7bFkVVX5s7ajljL7W2/d/vVIylnVfn+b/AD8tDL8n4/drEsh5V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q7fl9v7npTl+X+LZ/F/n/AGaJfm3feSRvurQWN8zZGrMuxW+7uqRVX5v+mZ+Xb/eqNW3f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f/sqGmk/h3dD/AAetAAzb33Nt3YPy/wANSMwlf5ahZmlfbu9KdtT5W2/Mw/z96jqBVlU/d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ajb7+7d8uBVhs7I/4+dvy/wDoNQqv3v49vy7f9qpKIfkXa21f9lt9DKWT5W/4FTv7p3MnV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a29qgB23+6rbvuqv+zTvL+dXbcjc/L/exUa/8Bp38DL/AAqNy0AObLf9dMDdt/hqTb97+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NVj/C2/8A9lxTt393d5f91qABWKp8y/vFoVWV/wAfl2/3ac6ldu3am0fxU3aGRtv3mc/NQ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3Hb81SbR937kik7ajZSr7drbmP8A3zQyuybWX0bdQV1JFkT7ir/ut/tUMobc+5u1V13r8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f96rETFnX5fu/1qyJEiyfxf8AAtzfdp207P8Aapv/AF0/ix96hZCr/N8+0fL+FV1Mxy53r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hp275Py20bQ33Wfbwvy0c7N339uaOpQ3/ZX0G5v7tSKv8Lfd4+bZUit8m77/ABtbdUO1F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VIB95Pl+9kLtam8N93+GhlK7Vb/gNH3kX+NeGWgBv3X3e/zfJ96hW3eWvzbV/uUKpb5vr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3sm75WI+Zf7tAA38Ks3b/AL6o8vf/AJ9KkbCv/wA8t33qGjSJv9Z83Hy0AQyrtmVWberH5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6u7723+9TvJ3Iq7tjKd3zVJwu5F3bc7qCwZd33vvMd1SIv3l9tv8AvVHt+9u9/mWncq+1t2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FQA7hn/vf5/hqTcNiqzbFxuqH/wAf4o5/iXv93+9QA5WP+5x81R7t33tvy/Kv4U7+9+O6o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bNYldRrfNu/2sNtquzM3+3x/KnS5barfJQzfxbdjN8u2pkVEazH5vl7/7NV9xXzF2/Kp/y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7djb/AJ/2qj27vl8tf3Y3bf71ZcoiPn+KpNwb5fldl/i/vU3aVRf4Gb5lo3Bfl+bc3zUgD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/vbaNv3YvfdR8/wDuK392j725duz+Jt1AAuEk3L95v9uhmO/au1P71N2v91vkanbUZGZt2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5n8bfd+98tRqwb+HauPl20bT/AMCzTtoWHc33cUFDYo3/AIW+ZfvVM2d6r/Ex3Lto+RkXc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P8rbGxt+X/wBmqwI5YxEm77jNn5v9qq/l/d/2QamlXb/sf3vnpq4ZFb3qZEkbKd7Kqr833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99Uf7S/PtJouFG/ftbd93/ZrKRRH95F3M/eo5WVkZ9rblP3tlOaR9/wDs1DcfcX5d+35vl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rt8kfy7Ou7b71Gy/Jjbv4C1I0x+Zt2yRahWN9n3vlY/NWR0EbNtf5fvZq1ZzCXczL97+Jv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+X7q/xVct22oo3M/+/wDw0RAsRMVdU2//AGNE6iVNy/dY/ep24+du27Fb73+1TZGLOvy7F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TIrzxhreQfwyIVauftWEXybvvV0m0NuVm+bH/AH1WHL8s0i/wqflrhqx947KUvdLETbVZF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Yxfw/d+8tVV+5s/hYhVarEjDftX+KkSDN87bdu1jTt3lcN/Ef4qarBnXcv7z+H+7UlvMN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vf3aCOUk/gb+7/DUyw7UX5vm/h+em+YPl+X7w/h+7Uy/ws3yt/E1axJG7v49u5v4amik+f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HwrN8zPViL7m3d8sY2/MlakSJF+ZPu/Lnbu/2qmVT8u7b8zfxfxU2JfK2/L/BuqRl3bW/i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Xb83zfdpyttT5lXd91dv92mq3mou7+GnL9zd/E3yq1BQ7c6/N99cfLTXZF2lf+BfPTvL2/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nbdv3vegCPy1V/wCH5hup3/LNv4+Dt/2f9mnL9/cy/eNNaRWfdu+7WRZNEwb5P4eGrQs/m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fw1n27DzFX5q0LdkZ9rLvb/x3dQBoWufO3M1XmmRk+Zv9ms1ZNu3+7R9u+Tdb/OzH5vwrE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/ADqm14G+Zfnb+7UkVjc3H+ubymoXT4Ld2+Xe2P4qAKsS3N5Iy/6rcf4vvVN/Yv8A023qt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/AEJv7tSSq6/+zVIpRK8VmlunzL8v3t1OVRsbatScNu3L8rfNtqPcnkszN81QSWIlH+ykn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cX5mfisH5pUVlX0rcsFCp/wCy0pGkTqPh9IF8Qx7t+5gVX/vmvUIlETRv8vymvJ/DMnlax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4WvVGV5Zvlb/ar5nM4+9zHrYf4T6csG3W1vL/AHkX/wBBrSibdWH4fkP9j6f/ALVvH/6DW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0olhakWm7venLSGSLTqatOoAl/ip6tUVKjUAWf4qbSK1LQAUyn0UAMooooANvtTKfQ9HUA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TaOoCNVrTZgsnlf8APSq7LUfMT7lb5lNHUDorOTyZtv8AC1bG0Sw/7orBVhKkcq/xVsWc2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PXrU2t5vX7svzVRX7hrqtesxdWzKv3lO5a5Xb89WAv8VM20+j+KgCLb7U+iigAopGpy1YD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x6fTGWjb7UADLRT6RVoAbRT6KAGUUUUAFFOajbQA2jb7UUVXUBu2kpWWk/ioID+Kmbaf/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bttNZqGo20ANooooA8pVR92msvlIz+1NVttDTO275q9A5SncTf+PVHFn7tSNH89SLD/s0A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u/hq4y0Kv7tV29qkCOKPb96nL2pzLt2/3qdFYyS7tq/NQA1c/dpyqf4q0LfTXWtCLTwz/A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MdYT96r1vp8jfNtrUitYlfd/DWlDeBUVNtQBl28IjRVZfmX71SLMsX3qtXl4lxtRV2bRWa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03Xn012a3jV2Ybfmp2patcap89w3zfd21n7vkX/Zp3zbN38NAFXzGi+7/ABVHudvvVYl/i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lnoAjZTTfJf0q5t/hqRVNAFe3t3+81DR7fmarm6oZflegBqsW+9S07+Kov4qAJNu6jbUiq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NVdtPqJ5BTrdhLMq0ASItG2tC8sUt7bz/ADF2t/BVPy5Nnm+X+7oA3vCVrp1x5j6hJsVfu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rdGWPa7MPlrgfLeXdt3Vas9NuLp1WONmaplErmIdShRLhvJX921Fnp8946pHGztWx/Zps/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e0PxBHo3mblWXcfl/2aP8IGe2hyWH/HxHso/0aK2b5fmam6z4iuNWuWZvkj/hWs9m835mo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b3AimVtvy1eXXvKfcsO+svaf4V3/7tR/eqiSSW6NxMz/L94/dqFmrc0Pwy+pW0lxJIqRr/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Le8kSNt6r/EtTzAV1zQzbakVTTZ1+SqA1rDUNOs7ZvOXzZsVjvMGdmX5OrVWo/ioAtrcfy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Xd/FTlagCbaWf71R3Chn+VakX5qd5fyMzUAUWzTdxqS4kC1V8ygCSWTbCy1wPia1kutS89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bd33qy9Z09JbbzVX5o6AOPib9yy1grHJb3kjM3yt92uiuLr+6q7q5+/tS029m+X+7VgOv7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rvaT5V/GvuzwRoaeD/AGh6XGqottbqrKv97+Kvjn4O6afFXxF0WwVd8fnebJ/ur81fbGrT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o+WgDJupvtF5I39418z/tteOG0mz8N+GoW2NIG1Cfb/d+6q19KWsPmzbf4mNfAv7T2oS+N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Lfzbi3sXjsbZv4VjjX5v/AB7fQRE8r1S8n1L7zNEq/d3feqjZ6Pc3V4vlws+4ha6TTfC93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Fu1h4X3PNMr3H3VWrL5jQ0a1t/Dmmxz3H+uX722r1j4ikl3Pt2VxMurXnii5VvL/cqfu10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hXdu+YfNUAdZa647J8tdh4N1T7VqTI235YmavN7WYRbdtdh8NGdteuv9m1b/ANCrlxEf3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w6LXoz80v8Wa5G8+TczN977tdVrjFvlX/AIF/u1yd4x2N/drxD6Ay5W3fequy/wAVSM3z1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1iBXlYfeaoXxUlx/+1Vdv7tXGIDWbdVVs/d/4DVhmRqr3DD726rF1Kt18235qp3Ee/wCar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8tU7hR8u1q0iZSKMkIVG+Ws24kLfe+df4a1JZB/ucVl3XzJ96umJlIzZfv7f4vu1j3Sj5m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iP58e1ZN43yN/d/2q7InNKJi3X/fH+zWLdQj5v3fytW9cSbt23+H7q1k37CL7v/j38NdlO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YMsMcT7tq7v7v1rc0a4EugyRK3yxSfdrDupHVN21U2/53VpeGZC011a/8s5owy/hX0uU1+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4eOp/uynLCYpvvNt/9mqbld23+H726prqN97Lt38lfl9qhih2vtZtir/e/ir9BjE+WkWtO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5V/8AHVrqrWMxQq275WHy/wB6sGwheWRUVV2sa6j7qKv8WBu2+1enSicdSQ1mddy7fvCqs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jZ+8u2pJZk+X/AGvu1X3fO27/AL6qpExKvLJu29qjb5vlX59v8NWrhiv/AAKqO5F3Kv3VO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z/e+9j71R+WjJv8A/Hqd5e6bcv8AENu3+Kmt8qb/AO6d3y/w1kWNiYMi/L8q/N/tbqNzt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9yhlESLub7x27v71SRRj5t3yf3v73FAAn8Kq33gFpyx7t38G47m/Gmp/D8zf3W3f+zVH9o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96gPdHNcH5ljVt2fmZqPMT7zfPt/ve1VVY/eZfvYqSWMsn7v7uasyBWDOu35Oq/8AARUcr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99VG3/wCyr1Hu/i3fxVzyNSx5g2L/AHfu7ab5h2LuVdzH+H+Kmq3ybF+T+L/gVN4/h/3qA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f7X+7TmV9iq21+n+fmqPdtTcv/Af900S+YsKt8yeZ83+f9qoLJNp+83z87vufe/3qdtC/7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FZAz4+bdyy/3qF/129vusf50+YB3nebuX5flNO3Bvvf3v+A03d91WbYzZX/eb/eprSJ8u7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AEsz7Fbc3mfd+X+HP8NVZW+823zWb/b+7UjMW3L8u3B2/3qb/ALP3f96gCPje26P5l/75a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/Dz9z+GrC42NubYsfy1HuEu5l/ix81QUR7S3zbflb5vl/hp3mbU/8d+b+FaGUL8u7fuO7/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/e+bdQBa2x/Nu2p/e21Gvyo21t6sP+A0eYW2pt+7TWYtt3fdk/u0ATW7GXcu35o/mbb96n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uSvzVCu5drtu/2v8AazUm5f0+Vd9BY5m+Rfvf/E/71V+f4l71YVd27d8n8W5v4qa0YXy9u7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d5f8AdX7tNVgz7W+9n7rf+hUbT8u37q1IsfyKvy/3asiRJFC+zev3WH/fNR87MMuxsfN/u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Vbsd1D7NjKq7Fx95v4v71HUka2WRtsmxlH3l/vVM3yp/8X7U23Uom5vn3AstTbd21VbYzf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4d3y7lPy0cMny/d42tTtv8W30ahssn3W+UbW/3aOoEasjbvl70Nj5lX7y/wAP1oWNfu7m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RLu+b+L7ytUlEe7c/3vm+98vtTWYfKzN935t38X/fVOaRN67Y/wB3/spUe3723bubO7/eo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MrbN1NbCzbtu/dndt+82Kcv3PvbZOPu/xULn+H7tADtpWRW/h/hpv91vmReV3fSiWT5G+b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2qbx+7Zv4f4v/AImgB24/N/G2PmZqcqj7qr/45Ttyfeb59p+X/Zpq/Mi/wbTQWH3bb+433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9j/vbadwv8S9PutTWz8rbm20ADbvmbc22oWjDeZtb5ZB/3y1TMw2fd7/equzH5dzfN/DWM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++yj+N6bLIi+Y3/AqP7zMq7mz8396hmC7trbGx/frIZH8mxW/vfe/2aFYrt/2f4FobP8AC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HGzd/DQUCtuRWZv8A7GmxZ2bvanbTv3ff3f8AoNG5F+Xd94FlZagBv+H3aG/775/lRtDbW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Rdq/N/eWnygNWZLj+8nA+7QzfIrfcXH8X3mqRZEleRGjbaw/8dpsqhU3K2xf/AGWkSRt9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xVJKu2Fl+5/vf+PVGrSb2O3/d/wB2hZhL8/y7c7asosRTfucfw5P6U7btTDe1N2nYu32aj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9/doAjb5t21fvfLUbMNmz5tv3asMo+98z1H/d3fJz8zf3amRJGv8Ad2t13f7tNbP3lX7o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3yfcXNG4fdZl3Y3NUFDfLK7vm+Zf/AB6q9w21Pu/vFXbUyqPl/eK+0/dqRm2ou7+HFTIuJ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Kvyk/rRu+75jev3amuMs33dnVqjaR4n/dxruU/NurE6BrMG2qrb1p1uwX+9t53NUa4ZFb+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Bne38G35fmoiKRcVvNRV3bFx/D/8AE0Mw2bV+9kfd/hpq4b5V+9gNRt+f/arfqSOhXc/+6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tEhb5GY/NtrWZfn3/APfVZd4rrcyfKu1vm+auWsa0xsX31DSdv+BVMuP3m37u/wDhqusg+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qbzDvZdqptWucsczHZGyt82T/AN801V8pGVfvSfL8tOX5d3y/NTmkO/c27pt2/wDxVXEO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Mi/3qmi+VG+Vt2fm203ai/7y1Ms3lO22tTGQ7/ZX/gNWreSRvLRtqL91WVPmquuW+b5tq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m9W+Xdn5q1GO2uqKm37udq1Nb/wB1l37iF2tQzbdrKy/NQqiXaytv/hqyCRYwvzKv3h/DU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WeoePlbd/s01m8rcrbtqjdQBaRj/e7n5l+SoV+VNzNUdxcBUVl+8tQqzs+1Vb/ZZqALDTf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vU7cNitHs2/7NV1t5dnlM3zZ+8tWFsUf5m+7/AOO1EgiSfagqNubf/wChVNFePLt2rvVRU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zR/L/AHqvL96PavrUlkluskrr/dUj5a2rC3SJ9q/JuFY9qz//AGVbFv8Aw7v95axkWaHlo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121elmS3h3fNt/wDQqyZbg3X+pj+XB3bqkCSKRFfc3/AqLjUBvVI13s3yrtqOK1O9mZty/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m2Kn3flx/KoAptG7fe3d/u01rVNisqv5n8K/3asMwZ/8AaX/vmo1XzU+73oAkiYKm3+L/A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n8qLuWslV+df7talvlkX5d7Z2rWcjU3NGU/b4dv3mcV7Bt27l21xvgXwbLvj1K+j2KvzQx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I275flTd8tfMY+vGpLlietQhynu3gG4N14V0tm/547f8AdxXXLmuF+FsL2vhWGBvvROV/O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R3RLStUy1XWplqBkm2nUL2ooAfSotJSrQBIvan1DT1WgB9FFFABRRTKAChmoprLR1ASnc0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UdQCoWqbb7VG1HUsvaXJuhkj/ALp3LWtazbflrnbOY29z/vVtRN86tUSA1mj3J81cTdW5t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y13Cybk21z/ia3P7uVV/2WqQMXdSUxWpzUALR/FRRQAfxU2nfxUjVYBtodqSl20AJRSbaf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l2ijbQAlFLtpf4qAG0U7+Km0AJtpaKKAGUbt1G32p22gBtDLT6Y2FquoDdtNdqWk20dQI6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UfxUdSCLb7UVL/FTFWjqB5HtK1J5PepFUs/8AvVa8kLt+au45Run2tu15H9oXfHn5q2NU/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H7q/3azfs+5PlXtUlrppZ1dl2bf4agDPuLPbcyKv3c/LUkWnyN95Wrplsw0iv5dTNGjfw0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huCe5VrhvvH/gK12F9a6RpdssUK75Mba59WKv8tDM7vuZvmqAI9oVPlqGVjVyKPzfl202W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9QBRVT83+1Utat1oqWtms3nb2b+Gs3bQA1YauLpJ2KzN8v3qhVf4lqwsh2feoAjmtRv206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mpu6ggPLTbt201V205ZI/4pKj+0L97dQBct9Nnuk3Rx/LVe4je1fY33qtReJJLWFYo1Xb/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dTM7fearAj3VpabdW1rDI00e+Rqp+TQ0fyVAFe4YMzbfkVqh3VM0f95qFjDUFgshSjdTvJ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+9QBCqln+Wuu0bwSkttHfXV55SsPu/wD2VcysZrQa8llto4mmbav3VoAk1Ro/tLQQtvhjP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ybP4VqGKMv/D8tO27d1AEi7YkWtzRtYfTbZljt1l8w7t1Ydrj+L1rQvNWii2pbx/LipkUV9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Zpl2f3ayd1TXlwbqbeyqn8Py1D5bVRIv8VIuWqSO3dv8A0KrEUe1P96gCOzY2713FnY6Pc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sfNXHxKu9a1rr7PFZ7F+8392s5+8VEk8R65b+S2naeuyH/lo1crtC1YuIxE/y1XbLVUY8o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GW+761J5dRyNtSqJK+32qG4XbUzSVXaTzaAGrJTvMoVd21qa6nZtoAtQXkcX3vnqO4vnb5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0baAI/m+9U1ravdPtVaayj7rU6K6eL7rbKACT5XZW+8vy1DKvm7vpTmkMr72pyrs+83y0A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runt1+78zVz8sLtCyzLsbHy16lLcRtbSLu+VvvV5z401a3sLBnVd8jVYHp37Jfh03Hi3Wt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24gj/AOujfer6K1aTzX2+9eb/ALK+ljS/hFHqU0flSanPJcr/ANc/urXcXkha5/2aCJBf6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hqkjfu7G3kuW/4CtfnvqXiC2864vbqT95PM0rf7zfNX1x+1F4il8P/BPVILdmW81eaOyj2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/AMdr4dXw/PcIrSbtv8Xz/dqogO1Lxtd3XyabGu7G1mX73/Aaz7DSbi8m826mbcxroLfRY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bf9ita1tUVPmX7v3assh0u1gsNyLH/wDFbqvN/wB901VC7v72KN3/AKDQQSM3937q13Hwq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vveQqr+LVwsUJb5v4a9K+Fsb/AGPWm2/Koi+b61w4r3aZ6OD/AIhc1yR93+8TXL3jFq6bW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U1y9+3ybq8CR75ly/L+VQs33mp0rfPuqFm3/L/FioLCX5kZvaqMuasSt97c1V5V3P/s8K2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t1Rtj71DfL935m5qFpPk3bqsXUjZtr/LWfKp/vd91XGwv3qoytt3N93+9W0SJFW43tC27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zbjPk7W+7WkzVn3DfJ/vVvEwkZ9xhtze9YN5lX+7sWty4Yttb+8furWPdfLuX6V2RMJGTL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WPeM8u5d2xq2pVLfd+dmrHuFLTbf4f/Qa6YnNMw7htr/Kuzd81Q6XeHTdVt5ZGZ137fzqx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25/v1j3jeVtfzNjRv/DXqYSfs6kZHmYiHNGUTuLpRE7fL8tZbZ3r8vzZ+X8K0rVnvtKtbz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v7rVTZd15GqqyeYfvV+q0Zc0eY+Klub2g24imZ92/d/e+7WpKxbav92qek5hh2r/Ef4f4v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v92vWj8JxyI+Pu1RlkO9kX/gVXm+b5f4W+X5aotje3zfMxLNt/wDZaUiepXZd3yt89R8/v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UjSB923b/AMB3U1VOySuaRtEjlU7938TH5v8AeqG4h3Iv977y1JdbVdW29i3y/wB6q6yDZ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ZVrI2I9rr8/32X7tTbvvf5+Wm/wB7cuzj/vmnbfvf3cndVmI2XCp+8+6x+bb/AHqr/ek+6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5vm2NxUbfvf8AV/PzUSkHKR7f4m29StHDfw/Nj71N4iT5V+b722hpA25l+dfvfN/DWRYbj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5loX5tu5vm/vVHL833VZKbz/uf3l/ioAk2/P93/ZoWT7237u771QswV13L83+z/FUn3fm+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AbhK+3+793/dp235F27vmz/31VdldtzfLu/h/2amiuCv3V7f8Bo6lgrbXk2/dzUcjOr71X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dbU2bv3f+zUMrbvkb7uPu0dQHLMWRf3fzKdy/7NOVi3zbtjZ/iqHdIqf6v5sfLuo3Bk3L8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Ad5xZFVlWmqxVPu/Nx9z+KnL9/wC76f8AAqPnVGb+JvvfPQUQyr/F/Euflp3yrI27f/vt/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E23/ANBqNZvnZV9Dt2fJUANb5o933Od1DKGfay72yf1pq5+7827mnbTv3K3cfdoAd/sL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m3/V7W2Lu+Vqh3fdVfvfeanfvWfbu77lVqAJl2fNEzNu+63+zUjMWeT6VVX7m3b90fe+tT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n7tVEBvmfudu35VO1fn+apOP4ZPmwG/3abF8qLtXvuVVo2/Iu77q/xVfUCRYx/wAC/wBr/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8v/AdtRu235fl3f7/zVNtb5W2/eHy/+y0dSSNW+633OjLU0W/Y27733fmqNc/MvyP/AOzU5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V+9R1AsLj5v7q5+9/dprLudlX5/4dy/dajzP+ef3f9n+GmxMV+62zaf4aOoEjLtTcy7/A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ku1fl8xsf8BpsvzIq/cbcP+BUMxXd5n3sUdSiT/lnuVe+6nKoi+7/ABH+KoYvv7m/iPzf7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bd+4/MtHUCbdudWZtm07f92o2Utu/2sMtG0r8y7dufm/3qasxZG3L8uPmqQBm/fbVbbxt2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3f71NaTb8y/Pzu/z/ALVCqfvKvyrQAbS3+2yj/gVG07/u/wCz838OKk27k+WPfxUbMV+RV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A5ctu+ZnZQKbu3bv7rEUKwbbtbYy/3aNv/fLUADSFk+Vvl/woVt25tv8AtNTef4m+7hqau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mgskX7itu3/N/E9ESp/tPu+9TomNx8vzfN/3z/wACqvcfLuVfu7vL2/T+7WMhxI2YK8jL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lbb8u35dn/Aqry/N95e+3d/F/tU7zAu1m3bv/AEKsiiNvL+ZfL3Mv3qF/2fn/AIvypy/Nt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3bvn/AOB0AOTMW7avb5qj3Rr93duU7v8AdqZox/dX5f7tRtj721tud21v4qAJFkK7fm3r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s7P3nv/wJad5ZapFjji+XbL5lQURtn+FVTj+5Uf8A45u/iqTafvfK+6o2YL97b/wH+7QAb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6t96o/+Ph8N/vfnUkTD5V2s6r/AA/7VC5/3Gx81ADtqfw/Oqjbu/ioaZk+b5flpy7vvL8zZ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Rt8vzbti/3mqwHLIPJ2/w/eX/AGabLMflb7m77u5Pu1G3/AnbH/fVSRLtZlbajfxf7VBJH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+ZWqPcZXXy9vygbqON+5f4vlXbTWY7vmX5VH3t9ZASRs8v8O1lO7/AIDuptxjf/E605f7m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O3+FW+bI3VMi4lO6k8rcu3udtVdwi+9u3f3v9qrV0p3su75s1X2pKi+Z/D8qtWMjqiC/c+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+4qqvysN35VTZfn27funbUit8+3ds3Aru+tEQLnmfP9773zfcpzL8n3vlzUcTSf3vT5qaz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oO6tSB207FdW7hazdUYRTKq/db5q1GYSptWF0b7276VRv23JHt/h+ZmrnrGsPiKcShvnZf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Zu2ts5/ipu1Nm7b82yjzAu1W3PuxXNzGxJu+TH935mX+7/tU6KTc7L/e+7UO0fe3fKtTW7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cfeqokyJlY/xVat12v/7NVVcNVq1XajfN8rY+atInMTRfM7KqqnB+Zqtcq21fuqfmrP8Ak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4FU1u0tx8sa/KuP8AgNdBZeluhsVm2ptH3mqut0WST7PD97+JqkWxRvMlZldvvVe8nc6sy7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GVn3Mzdf++asLG7f6xtjKflqxz/7L8v3qPn+827bjdVkDVWCKFV2xOzHc1G479v3f726pF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v3ahuF812Vv8AvmoLJvLG/cy7/wC7Q6hvz2/NUcswX/WMyK392m/aI2+aNt7N95aALX3f9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isV3bfvKf++qrqxbbt3bVb5qmij+fazb2x8y1MgLkMkcW1Wb5m/u1et2luv8AVrsWMbd39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kvu/1bfNW9pzIu1Fk+ZqxkVEuLY7UVlZnbFR+XtfG3Z/E1am3cm6q8sY37t29v4qyK5SHd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rMW5+/uO6nJjfuX5/4fzpq/7K715pylyhykLfKn3v9nbUkUbyw7l/hNaml6Dc6lMqxx/K3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/AA7t4rnffN5qsP8AVL91a8yvmFGj9o7qWFqVDhdN8P3erXMaW9uz8jdL/Cq16Z4c8G23h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9ouP4fN+6tdxcWP2eG3gtY1S3jQbVX7tWlsYpf9Yu+vnK+Z1K3wnoU8LGmZK3Ql+VV2SL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935mrW/seFUZo2+ZfmWs+/uAybNqo2f4a832nMb8vKevfDG+S8sLpV+9E43LXeRMa8h+C0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3fK8Ikr1yOlIuJai/h2/w1YWq8NWFqBki06mU+gB9KtJSrR1AWpVqKn0APooooAKKKTbQA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jqAx6fSbaWjqAzb7Ubfan0yjqWQstbFnN5tsp/u/K1ZLfNVzTZArtEzfK1BBvWcm5KNSh+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kNQ2Mm35avfernLOD27ZNv8S1Juq1q0PlalN/db7tVP4qsApVpeKbVgH8VH8VFLtqAGU7+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sBf4qRaX+Kj+KgApN1H8NJQAq0v8AFSc03dQA7/ao3U3dSc0AK1NXtTttLQAUUUUAFMooo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quoBTKKfUgQ7adtpaTdVdSDiVsUanLo7M/wDs1tWGm/aHXd/q/vVcvI4Itvk11nKYaWe35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otTSru+7UflmgByt8lCr9ofbUbf71TWa/P/47UAN8k79tNlh2/eq1cSJF/vVXuJvNRfl2b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X525m+792rEtuGmklZvvHdWTFnzt26tBZD5fzUAR3GWTbVXyx/drQVTK/+zVW6XbMyq1AF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tR/N96pmamUEEErGm/dqZozQ1uaAKvln7y1JFYvK+3dsWpvLKvUy5WgCNtJKvuabfViK3F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NAFiVdm2o1mjij/2qj3FqbtoAhlyz7qkiX/Zo27vlq9b2u1Mt96gCFY6klhDJUm2jcFoLI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T2uv4ti1HVqzk27vm/wCBUAalv4dkuJlit2+9/ep2reD5dNtmnkuFdl/grNi1a5s5t8MzI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mqf8AHxMzK1T7wGfz/eqS3h3VoLZxqi7d9SfZQqfK1UBk/Zxv3VciUL8396pJYw1Qrn7tA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qp/tUM3yVDLIFWgBu4U5pi1OtdPuL/c0MLOv96tCXQZrez89m+Vf71TzAYrfNQi0bhS1QD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pU9MZaAKbW53ttqNbF4vmkWtBcL8zVHcN9o+Vfu0AZ9xhfu1V3H+7Wo0f8NQpYpLu3NsVa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WOz/aqxLZhfu/OtQ+XQBC0Zam7dtSXEm1N1V2mC/eoAklYxLuqnLcFk27v9rbTbi6Mrt83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8m379BBV1S82W0nzfd+7XB3Wmz+ILz7P5mxpSI9y+9b2szPK+1vkWtD4VaTLr3xL0GwX7v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Rr8zVZcT7I8P6OnhnwZo+lquxba1ji2/Raz2k3XLf3a3NemESMv8ACorBsI2uHVv71WYnzz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k+q+FdDj/ANXFA19J8/3mLbVrwNGH8Xyf7tehfHzVo9e+LWuTxtvW2Mdkv+7Gvzf+PV560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MwoLLEUkTbd33akaaP7v/AKDVHyXb919/+61bFr4Ru7qHzd3y/e+WnzAZ+7d/t1as40879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isNybt7L8u2o4ZBs3/cpgOljRnZf4WP8A3zXo3w0WRdE1ZlX5ZZI4/wAvmrztWDfd9B96v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XhKZl/wCWt027/vmvOx38M9PA/wAQh1lTvb5fX5q5W8wz7fauu1T/AHvlxXJ6l8rtt/irw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cLtaqrfLVq4+XbuqjLNu3f98/LUFjWyv5/NULSf8AAOaczfxVXZqsghlX+83zc1DKwVMt6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/CrLuqqy/e/2vvVYupDL9xvmqjKv3v72atSrt3fSq8sn/AAOtokSKMq7U/GqMzL/E3y1oM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bhX/2t22tzCRm3EjruVvX5ax7qP7z/wB0/dralUNtVvQ/NWXcL/ebY38O2uymYSMe6+5tX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3GFdv9mta6jGxl2/eFY94p2SN9/+9XTA5pGHeK+9fl38/Lu/hrLulCpu27/4v+BV0F1je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v7tYN0oXzNy9/vV2UzhqHSeC7pbrR7iz8xXkifcq7/wDln/8AY1aiURXPy7unzLXH+F746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k2LOdjbPutn7td9LCIpm3ep+9X6VlVX2lGMf5T5DGR5ahcsJvK+WNVRVG7/dq5LJ8m5l/9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v3WVvmbG2rUsZ8v5m+XH8VfTRkeRKJH5iS7v3bdKosvbc23+7Vpvvr/d+981U5drIqrt+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EbYb/AHc7qOP4fvfe/wDiaNvmpuZf3jfe2/3qbtO/+H5qykaxI5Ydvzfc8xqrsv75fl9dr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m+7mo2y+1W+ds1IxqqZfmX72N1QtNt/4CPl/2Vp0rFuF3OzU1sLu/BmqBcxGqv5it/d/iq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vu4+WpNx2fe3rj5ajuJC21W+9/Cv1rOUi+UcsiNtXcu6R9vzVHLHtmVNq+YuG2/SnRSbY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N+9dfm+biOsyyuy7vvLv/AIm201o9r/32z/3zUm7bCqfc4+9/eqNvv7V+81AB5ZXbuqTzA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t397b/wChU2XDIy/3c7lX/do6gE33/mb5f4ahb7n8Xy/NtoXOxd23ao/75o3P93/x2o5gB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eWm7hsb+7xu3e9O3bU2t8+7G6jcFfYrN5mPl/wDsaZQMp2ru+639KImO1drbOd33P4qdu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oK/M9Hl7pt271+7UANbe3zMz7mprSFn+X7yn5m/u/3qG2K/zfP/D83t/8VREu7+Hufu0AE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7P+ztolj/AHjRLufjdTmjT5fl+X7tCqfu/K+77u6gCvxEzN/Ep3f7NDbPuqqoqn5am2jf8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U3n5drb+dtBY1l/utvZc7VpzNtVvl3/xf7VR7vk3/ADbW+XdTlY7923ZuBaggdxvj+b5VI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N8ufl20Kwk+629aOd7Kzdtu6rAm+dUbd89OaMr/d3NTbVRI33vvfdqaLLbWXd8w+ZvrVdS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5f95fu1JtK7t0bbf7v0pqwhdv3v8Adaja6oyr8jY+WjqA7cW3fL90D/gOamVQ33vdqhVdy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3N96rTbFRl29//Hf9mjqBGy7vmb1/iqbyfk3bflx/D92m/wDAfun5qsfOu1f4uF+X/wBmo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d9zq1OXYv3dvzH5molj2ptX+L5v8AdoVTv3fMn+3R1KI2jP8AD/wJmoi8xl+Zt8mKkZdyK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81NlU0dQI2zs2t97n71R7dqLt/wBZkqrVIzDft3f/ALVOVfK+bb83+/R1Aa2fvsuxW+Wjc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v/oVEvmb9m7/d/wDsqavzJt/h2/8AfVSSSK38K7vlH/AqjZU+98yKpP8ABTtpZ1X5k6U1o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4XbQUOWMr8tHHyru+Zsr81R/3l/ixQ0ife2r8v/fXFAA0gX+/tz/49Ue351b+HP8AwJqJc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KduCv/tNUFkbZXcVb94o+b/epssj7GWRvmx81Db5flZt+3+Go1b5mX5tyj71ZSK6jn++396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DuG1mpzY/32Y7t392m7Q27d8/975KgfKN8wL95VoaNG3Nu9N1DZ/75yv/AAGneWf4t237t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tvYL81R/xr/e/h/ChWDP91tymhoRdJ/EnIWgosWShYWaT7q5+Vaa00n3F+7j+GmxSNFD8q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bbm2q27p93+7UACsGT/Z/wpyxj5vlbd96hmOxdvv92hfv/e3/AMX+zQA3am9mX+L726nb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eprqPu/L03UNGfm2t94/xUADMVfa23d/Dto3Iv8TOuPu03+Da38WFpzKf72xV+Vf92rAj2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bO2mt/eVtjUNCkXzN91flp38aj+Hd97/ZqAI1k3Ju3L/tbaaypv3Kv/Aak/d7NrL/AOP1G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3l/vVIDfOGxm2rtzTV/13zbvl/wDHqczHb8zLt/h/CnNHHvjXds4NOQ4lW4y21qp7v4W9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fu7P7tZ+0r/sf3t1YG8QbGz5vnVTtVadys21tvy527f4qFYbdq7kZvlpv8cbr95qIlk0Um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qRf7v8TfxNVdVKurMv3fvf/Y1YbMsK7V3t91d1WQOWQP/AH9q/Nuaqd+xeFWVe/zVcWMqm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rf3mqvfRhrORv4mrGpH3SqZm7t3/fP3abtbfR5h2bfp/wGoZW27W+VGX7tcB2RiWFkDPtZ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YbFVm+7VOKTc/3f3lSKsn8K/dNaRJlE0POC/N/D91qdFJJcOxjj+XH/jtNW3+Rd3zf3t1a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7r/4qtonLIbb2+51b+783z1eVn+VV+6v8TJUPlvK/+s+ZR/ElTRbWdh/D/FXQSWrfy2eP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vLifCt/45VXzo1/1e7dk7t1RyqZP4m/3f7zUFlhrpGZn3bfmNSLdbU2Ludv4d1VWj27vl7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tOVhFt+b5asB1xMbh1ZY9iyA7WWo4lPyrJJ94lVb/AGam52fL/wCO1H/s/wB6ggb5KbPu7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oqq3y4oVf+B1C0wV2VWbb91vkrIC1Eu1/l/76qaJUV921d2Khs8sm/bs4+X7tWOG/2eKiR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asWcYXa3/AHytV/kZPvbP93+FhVi1mPmfM3zY+8tZcxpE6qzkFxD/ANNKJo9qYb5Fxt21X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/zXWWGhhvnkj/AOAt/DXnYrF08P70jsoUJVpcsTk7Wzlv79YI42+X5dzJ8tdxo3hUW/8Ar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Wsdv8qxrtrSt12/w/LXx+KzWpW92Pun0VDAxp/EFrYxxJ8q7Ntb1hhXXbWbFGW+6v+7Wxp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2/nXg+0lI9PkNi4kETxrt+WpPMESbvbdVHUrgxfZfx3U5dSgaNvm2cV3U480TzanxFWXUDc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HFCZH+aporfztrKvy5/8AHq1LfTXZN0a79tbxOc6L4WyfZ/FTQM3yy27Lt+lexW7V4r4PW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0i7NzlW/Fa9qXtSkOJaWpl7VCtTL2qBkv8VPXtUa1JQA+lWkp38VHUAp9Mp9ABTlptPo6g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Aoooo6gMo3e9O/jpaOoCbqbQ9FSWNZaIW8uZW/umjdTWquoG4v8Lr/vVrW7Bk3Vi2HzWar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rQs2/hrGQFHxHa7ofPX7y1zatXbXkfmwsv94GuJZWV9rfeU0wJeKbSrRtqwEpdtJS7qADd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f4qKACil3Un8VACNQq7qX+Kj+KgBdwWo91G2jbQAbaWnfxU2oAX79JS/w0v8AFVgNpd1JR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0m2gBtFFFABRRRQAU1lp1FV1AqqyRQsv8TVntlnatSKFLh8s3yqajvFj3/u12LXWcRmrbl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/4FUzNtot7WW8m8qNd7NQBXh0sXCMyts2imxWcivtrUuLX7AnlM37zd92q/nBdzfxUAZ95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C0J2Vpf8AHw+5m3U6VQqfLUAZ9vGFq5w3yqvarlnp/wBo+VqmuLVLBf8Aab5aAMvcVqrL9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9n+8zVDcQo1AGfu3fw0RRstWFs331M0Pk/LQBV203lflq40dV2j/vUEG1oOl2d1ZyS3Umz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lDBFM32f/AFbfdqHjatamg6tYab5j3UP2iTH7v/ZqwMGVv4W+9QtTaldf2leTXCrs8w/do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W8IZGNRtHVqWPai1T8z71QA63h8p/mq353+zUUXzVIy7aABm/u1DtqTaPl3LU0qr8u30oL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Xe33aGp0c235aAGup+9VrTbW4v7lYIV37T8zf3ahuJB5O2ptL1iXSdzQr8zL96gC9q1nPp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92slbiRk2s1WLy4udS3XE3z/3ao7itEQJvMKp/vU371NVSyUbttADZWfetDRyLt8xaPtQW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gzfaE824XYq0AOsNem0228qNV21Hea9c36bZGVI1/hWqLMJXZlX5f4abLGfvUcpRH5nzbv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u/wC+VqqzbX203+7QSWFk3fepssnz/eqPd89DL/OgA+/WpcaPJFYLcLIvzfdWsva6/wC9T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0jbaAI/vferauNNs7ezjfzv3jAbvn+7WCzGmtMf7zUASSsP1quzD5lqFpPn/u1H5hb5V9d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D7q/xfLVFo/5Vvf2DLFbNLcN5TY3ba524vNsjbaAIbqPalYt03zsv92tC4uC3+7WbcKKsD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+hV6p+yvoJuPHmqaky/LZ2m1W/wBpmrzm4tQqfN/wFq+hP2ZNH+x+D9S1H+K6uNv/AAFVo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v2/3qoreR6XZ3F7M2yG1haV/91V3VJqkhludv/Aq434v6t/Yfwu1xl/1lygtF/wC2nytQQ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qV5cXkjb5LmaSdtv+026o2j3bttWvspi+T+6KjaF1qwK64idW2/dx+lbzeMp1s/IjX5lrD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iqRYfk27agCvLNJcOzyNvZjVeWR//ALGrjW4/hqaw0sSp5rN8q/w1qBVihe3RfM3Juztr2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+CbNZFZGkLN83+9XmcV5BE8bSfOq/dr1zTV/4pXS/73khvzrycdL7J6+Xx+KRg6plUX5a5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+Kuk1Rvnbd92ufvML83vXinsmDf53r/sis1v71aF0x3tWe339tBZXlb726o/M+T5qdLjfu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3q4kDZcN8q/w1C2fvU7c1Nlbb8tWLqVbiQL/vVTZvvH7n92rkuJar/crUiRRuJNzsq+vzV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rlwx3q3tWfL1atomZVuG+SRVWsudv4f4cfdrQlYfd9qy5VT738S4212ROWRRvMbGXd3rH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0Gti6+/t9qx7qP7yt6/erric0jLvF+fb9ax7plXzl/hb73/fNbF1hU+9v5Hy1j3iltzbtn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cdQwWZLe8tZWZtu8Nu/u4r1q8xcW0d1Ht8uWMP9/72a8fv5BvY/fr1Tw5eJf+GdP+X92qe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+1yWpKXNE+azKP2i1at867l+X71aVw33fm3t93/drNijZnkXczso2t/vCrTZVPmX73/j1f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tn+JdlV2YfdqwzGJN33NoqvKu75dveiUieUjbO/5f/sVo3fJt3bGydtOZU+b+Dj5v9mobi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svzfLUmsY8pHcXA2bt33T81V1YNJ/DtY7mX+9R5bS/P8A3f4WpqRuz/Mv7vB3bfvbqgiQ5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f/HqP4NvmbF/2HqPdtXb9zgt/tc1HKu59rf8Aj33qzlIuMQ5V2b+Hho/71QysjTblVdrH/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+Wi/dbLU3cVVfm2bvmrMsPMSFJPl7GpopBsVmbYrf99VCv+yv+yv4U7zNu77qdd26jqA5W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927+L5cf+O0SttTdu/2v92mpHu+9tTjdUlBw3+1Hj/fobCorfN5bHb8v3qjVfLdnVe+1m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Gz5l38/NQSRqxV/lXv/FTdob7rfNz97+KnbQzs396iFTv+Vl/2f8AZqCgXe0yq3yc/M393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6ybTu+b3qwzIvzSbt2BUcbCVPl+791aAI9qq+3cybcR/NTuWTcy7F52rQzbfn/h/i/wDsq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w23+KgBu5FRl3N0O3bRu2ou77zfLtprM67Vb7rD5WobCzbm/hA2t/eoAk3feZm9f96hVKv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2aN23592zkNTmmH3mX5m+9/s0FkLMP9nbg/pTWjOz5V2K3y7m/umplbbCvyq8jGoV2RfLu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h/wCA0EDd27dubyvMBWjzA0m5f9Xn73+f1qbb5U0m77q5XdULKVt23Ku5h8rUFknNw6vu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dm5d21fm/3qdKoZN27Yq5+9U2352VW7VZA1WH2Zm3fvF+61SNGG+8qvtot22IqqzbVfd9z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tbav+yv8AdqupJHt3IrMv3fmarCtu+6vy/e/2qr/wfN97O3bTl+d2RvvLn/7GjqBMqj7q7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3+9RF8qfeXcpLU2Jtz/e/1eJGb+GpGU/3f9rbR1AduH/Ac/xfxVMzOrru+9/DVVZP876k2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d97dR1Ad8+xfm+8Pm3back26ZnZflyV/i3VDx/F86rn73vQy7f4m/u0dQJv8AZ3Lux/3zR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xO3/apq5Tdtbfu/vU3zCu5W+WT722jqUC/wB72o3fdXds5205m2vub+Gm/P8AxL60dSQ2n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VG3d838Lf3aPL+fbu/wBpW/2aa2V3Mq79v3qOoDfuvtb72PmWnSqYf+WfzUfu4vuyb933f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27X3Y+b/eFSBG3+8u3O35ajVfk+9v/hqaWYrDv/h+7u/vVX3bk+Zk6j/dqChyyMz7V+Sm8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u3b/D8uP8rTZVdfL2t90fM2z+GgscqybF/d/LRuKv/FtbP3v4cVX8yRt3l/eyVb/aqTj5l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WNaT+6vrUjR7XXd88bA/L/tf7NQ7iv3du1v4lp3l/e+X5f8KgCRfvqu7fTWYL97am7+Kjb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01JPvfL93+NqChqtu/ibtTvM/h3bGp3l7vl27uP4aasj/ACqu1NoG6gAVo2+7H93P3v4qa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f3/4qm/vSrJ83K7v71NaPb97127tlBI3lppPuvwPlobDfKzbJGf5Vp3OxlX1+81Ry277N27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Chy7FRac33dq/e/h/u1HcNtT/AGWprMW+97feT5qAHcM/y7ezU1v9n/d/4FTv7zffX7v+z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41X5V2+/8VAAzbpGZvn6UKyLt3fJu+Vv9qo1Z/wC98qnctSSrt3fx/wCzQBHtG9m8z7xDf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kbc+7/vqhcs6t9/bTWk+RdtPlAj2hUZW3fKdq1NuDeW6r94fLTVXc25m+9/dp0S7n+ben/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Nv7na0ny/drNltxv+Vvu/d/3a0osJM23/AIDVG4h2uze9LqXEr/d+X7/NO5VG/g3N91Kb8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dtDKzPtVtkeN22pNRzSfd+Xbu+Vf9qpFwvy7u+6o9x+VmXeuKm84fd2t1/wCBVXUCbd8j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CtQ3UbtYTMyttUj/gVCyHfv8A4tv86k3S+Sy/w5/irKp8IRl7xycm9nZlbYrfe20RQyb/A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j/XN8uzaf4aki++q+/wAu6vIsenzEiRmJ1aNler0Xywqzem6o9qbGZfnXNOTZ/wB9fxV0x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RZVFX77N93/Z/3qsKwZPu/LVNWLf8s/m/h3Vcs7d23NuX5a6YmEh32g/LtZnkX+v92j9/K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3y1NEo+XaqpH95acqiL5m2puP3q1JLnkiJNvy7qkWb+Fl7f8AjtR26q+7b865+81WreMNu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vlp/v/wB5qjaE/dVv9n5am2jf8rfd/u03ne27+L+GgA+7Gqr/AHaaq/P83zstSeSfvbf+A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vpSkWNWM7M/Nux8v+1Ue0edHuVdqna1XmtT91fnb+KprfRbm43Kqs7fe+ZK5pVqcfikaxo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5Vby1qRWdnZVh83q27+Guos/Ad/cIrSKsKqBu3feb/gNdNYeA7Wz+dmaVm+bym+SvIr5rQ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ZfWqHndvbz3Cr5ce9vu7a6LS/Ct3dQszRsm75fmr0Cy022s1ZbeGKL+82z5v++qsRQlX2t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zqUv4cT16WWRj8RT0bw/b6Wi/N5smPmZq3Nw/iaoV+X/dpy/71fNVsRUrS5pHs06MacfdL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D92pt23b8tVY8f/tVat1DPtrDqbGhb/c/vsorWsPvr/tVl26iL/drUtc71qQL2srutoWX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fEr/w/wANbGpKJba1+buVqFtjfLt216lH4Tx6vxElnN+5VW2/LVy3upP3nk7k/wB2suFQr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3uJbN9y/xferc5zW0e6u4tVsZ5F3rHMPvV7lFXhdxrk7aftWNfLX/AMer3DT5BLDC6/daN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GgrVYi/u1VXtVpagok206infeqOYBad/FTadRIAp9NWnVIAvan0yn1XMAUUU7+KrAbRS7a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dQEam05qbUlh8tDLTKf82ylzAWtJm23LRN92QVpW8h87bWHbttuo2961l+WZW/hqJAa3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v9nvGb+GSuqVgyVh+IrXzrbzP7pqYgYa1JTYqdWwA9NZadRUAMopdtJQAUfxUrLSfxUAJt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TdtAC/wAVNp38VH8VADad/FTaXdtoAa1LS7aOKsBKKT7tG6gBaYzUUbfagAop26m0AG73o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1AKNq0UVIFGKShm82m7fanLXacQ1YR95vnq1b6gLB1eP7y1C1Qsu6gCTzpLrzJ2+ZmNR2d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u2L/FTolLbYl9a6zwfoMdxebZJPvUSlyij7xz8ujyW+7y/nVfvNVVY/n+avSPFF5p+k2zW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nzba87WF22r/ExC1lGXMXKPKdJoemo1ssu3ezVm+I7Xbfqu35cDbXUabH9js4YP4lHzVl+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xfermhKXMaSj7pysscv3f++qjWP5/mrS8sL96qtxjzlrrMQaEIi7fvYrPlYb/AParQZvN+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F+dloAGuAqbVWq7Sbvmo21HVkAzFqIrcyv8q1YihFWlxF/DQBDFY7XVVXfWlLpNxZwrLcQ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VXtbw2t5HPt3+Wd22pte8TXOt/Ky+VCv3VWgDPvJA21ap7fanctUm2gCxaqmyo7ib998tR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Cw2mpNvybaFXdUm35KAK+0tTljFTMu3b/ALQqNsbGoAddTRLZqu35qoxN92mztuogX+KgD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/w1V8wM9DMW+Wmqu16ANLTbM3W7+Cqd1GFdk/umpIrgwJt3bP92m/JvZmoA1PC82mWbyT3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eIPEFpf8A7q1h2R/3v71c60m52VfusflrUi0tFh3zN8zfw1PKVzFO1uEiRty76vLcWcqbZ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Yd/mbf9mhdBtokZpJPmo5iSu0Nh97+Ks+6WBX/wBHbf8ANTbjG9ljb5c02KORtvytVANVT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xVpWtnAttvuG2NUcWnx3Ts+793QBmtINm2oWaty802wt7Bmjm3zf79YtvYz3jbIV30AV2m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Le1ubx9scLP8Aw7q7Dw/4HO/fdfd+9trrPJsrBI1jhiRvurWUqsY/CVGHMcXYfDt5Vjlu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WgnheysJvtCx75Ix8q11i5aoWjRflrk9rI35InmOqNcaleSJNG0VvmuN1KzNrcyKrfu8/L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nHebG27mrz3xHDFb3LbZN7f3f7td1KXMc84mCy/8AfVXvD/huTWbn/pmtU/uc1oab4gl0f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6DMb4t0GPQYY1jbezZbZ/dr6O+GOlvoPw902CRdkjQeYy/wC03zV80+Te+Ldbt4mkZ5J5g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Nbiz02GBfuxxqv5ViWc/cN5t5/tLXl/7RmqfZ/Dej6WrfvLmczsv+yq7a9Oi+e8Zv4WrxH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3+MLO1VvltbIbv7u5m3VcSDyH7OW+X+HNTNpPy/N93/Zqx5Zt3+ZdjVJFMf+BYrUDJbSz/A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7NLbd33f4a3ri4R0+X+L+KqfDbaAMG8txG6qtUZWnVNit+7x/DXZalb2TWcKxr++zWPLZi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TEn3fu/3q+gGhNvpVrB/dgjX5fZa8jtdN+0Xlun96QL+bV69rPyvsX7sY2/8AAa8bHfFE9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6pMIkk+X5mG3/AHa5O8w3+7XRas3z/ernbpdrs1eQeyY9w2191UW/1g+lXLphvbdVFm+f/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FZvu/7tU5atXEnyybfk2/xVTuM/7O37tXEghdtqbl+9/DVVl+ff8AxY21YdT975qqsv8AF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F1DzNtVWb+L+L+LbUjZ/lVdm/i9616kSK8rbtv1qnLn+7/D8tWP4qqytW0TORTumLIq7fl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V1+Zq0rqSRnaP5elZdwx8xm+rVvTOWoZtw38S/d421l3DD5k/iX5dz/w1qXEm1/vN/wABr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/AMS/+g13RMJGbdN/rGZflrJuG7/w/wAVal59xt3/AAGsW62RK3zfL/EzV1UzhqHO6p+92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y13Xwv1J5bO605lb90Q3ze9cLefvfOb7+0n7tXvBeqPpfiaFVk/d3JETfP/DX0OW1fY1on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mepeWfOb6Bqm8vb8vyp/u1JcMdjMv8Q+WmtGYkj3NvZq/RYyPk+Urs3/j2KjZo/8Aa24/z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+7+L+7UO7a/zN8zGgojZv7zb2qF5Dv3KuzaD92rHmBd3+z/eqrKxt4fl+8v8ADU8xI2WSP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btv8Ae/4FTdwX/bbNN3D7n/Av+BVGvzblVVRc1lIsklZFVlZuw2/7NV2kTfu+/wD3vvU6V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Hy1C2aXUBrff3fK+7+Gjy/wB42373/oVO4+Zm+7/eqTaX/i2f5/u0dQIW/wBZ935s01WGz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oZn+Xc29fuq1G07/x3NUgNlkdn+7vX7zfJ92m/efKt83/AI9UlxGIn3fw/eZqN33vm/2d1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3f7NN3fO3+z/FTmX7p27N38X96mrC2z7uxv8A0GoAbxL8v8Lf3aPMbZ8rd/m+ejdu/i+8A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7VZVRVG35fvUFEzSOv/Afl+581R/N/wACz/31/dp3yfKNvzL/AAs/3qb5ZaZkX+7tbdQA7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+bbvprSFtzfMq/wB6hmKv8yrFtAVvxqNtmxtzM7f3loAcuxk3bflb+7/DQzP8q/wr92o4l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/3fvU5ozF8u1k2j7v1oAduC/IzM+6mtMF+ZW+bnb+NR7Ts3L/AA/L/tNTv725uxVtvvQBJ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oNSS4VPm+6v3vn+aqrSBf7u37q7qNw+625OPvUAScSorfVacvyptb5+Kha4Mu1lXfuO5l/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y7vVloAm2hePm+b+9Ui/K+/d97FU4l27Q27/Z/wBqrkTFU2t8i/eoiBJE33d33lBp23+H+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N/f6f99UNlf8AgX3f92tepI5cb1ZdnUbv9qneZ8i/ddv/AGWoVxs3e3/j1TMw/h/h/ho6g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b3+7TmUN8v3OP++arxR7vm3fLTluA33V+78q7qOpBJtf7237oDbqNv7lt38WVXclQrId+5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/RaduP8AF8nH8P3dtHUsm/vbfn25X8qGYL8re33ajikP3mberHbQzf3mbbz937u2jqBJu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sndtqPcZUVPlRsUfe+8v/AH195qj3Ps+b7udrbaOoEzRhfz/76pu4K6/KvX/gVOWQ/M38W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lb5N3zbV/iWjqBI0gbbtZWb7v+61QxRlnZmb7x+VadtDJtVfmwfu/d4pvOzLbv936/wC1U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e2+Yv933/AL1VfO3bmZn2tiiWTdt+6i/xVG0jrt3fe/ib/aoAdcSeanlbvlU01fubvl6mh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v+1/FR/H/ALvzVADvMC/+g/LULN/wBWO1qazO0y7f4R93+Ff9qhpBsVVk3t95VSoLBfm+b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wE05cK6tu+ZRt/3qj3fdO7/vqnLhfl/76/3amQ4juF27vTdRuH/fXzU3cG3bt27NO2lX3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eH3qgok/jXd7fe/hqNv7394Ubvu/7P8VOZv45G2KoNBRGzfP8rbF+6zfWm/dT5fTctOZQv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HT+HpQBI2Vm3fNu+9UK/L8y/e/wBp/wCKiVfvfL82Plo2o3z7t6/+hUACttVW+5xt+WnMw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+bd/FUat90s3ytj73/stO8zb80a/LigB0qjYu5V67vmqH+Dcq/M3zU7cdjL/31+NOZivyb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gBrY+ZV+ZcfdqTywu1fl2qPmqPhYW++n8P/7NOb5trbfm+9UARqob5l3Iq/L+VOZfNdR5a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NZSr/AHt/XbQv3/8Aa/vt/DVgDKNm35dyj+H+HNHyKjKy/u1+9Tlbc/8Ac3VDKpl/3VG3b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3fwr822hdv8Lb933ajZREjMv3c05m+Tczdtv+1T5QHeZ/ek2L/hVefZL/ABbOlTMoldmkb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2+Zf3u5A21qmURlPank7f+BN/s1Gsf8X8WNvy1I2VdV2rt+7Tdobd81Zm4Kpi+b5XZvlpy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v92m7Xl+6v3cbqkiz/Ft3c1XUCTywqK0nyN/C1O2pKmz7lEUY/wB/+7U0SnzGb+8NvzVE/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PzpPm+ZX+6tFvMYnX5flpvCySbl387flp0S/P/wCg7q8X7R6pcVpFf73ysD8rU5VGz+63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Lfebd3/i+9TopN02333VvE5ZFyJv3O2Rt0f3lrQt5kVMbV7f99VRgkHzLJ8/8VWI2/i/h4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F7aJtysu/j/Zp0Shk+7sjyNu6ofLH95kWrVuqb1bd838Va8wy1bru2qq/eq4tuVdlX5/9q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f3K7Y98f+1711mm+FRbzbpGbzP4k/h2mvMxOOpYf4pHoUMJUrbHM2+j3Fx93a/AVa0rfwP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zd/FXeRWYiSNY412/3quLH/tV87VzyX/LuJ7NPLI/aOLt/Au1G8ybY1aFr4H05fLab7Q8n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uo8v/AGfvV5FXM8RU+0d1PA0qf2SjYaDZWG5obVd395vn/wC+d1Xvs6RJsjZU2/d/2qkVT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9tryqlapL4pHoRpxj8JGuf+Bfw0N/danbf/sqb/la5+YvlD7v8P8AtVIrFt31oZR95qcny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Ui/8AfFNVfk+7Qv8A9jQSWof4asRZ31Vizv8A79Xoo/71AFyLK/Kv3f71a1vj/gP+1WPE3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Ss/8AXf8AfVQKJ0EsYl0qN/vyK+5asabpsF8isytFJna1FniK2+ZflWrX2jbDu8zYq/dr0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rx94tReH7Kz3NNtdW+6zf3q5+8aJblkjXYqnbU11qXmw7WbfH978qzbiZLjb5cfb5q7IxO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Tay/u8ba948FzfaPCWkuy7P8ARwv5V4bbyI1ttZvm2fLXrXwtvBdeFdm7e0E7R/NVSEdtH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27VaXtWPUomWpFqNakWpAf/FRR/FS7agB1FOWlqywp38VNp38VADad/FR/FR/FQAm2loo/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xUfxUfxUfxUdQG0UUm2pLG0UUVADfu1rWcn2i2Vv7vy1ky1c0uT7yf8CoA2Imov4RcWcif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sbveoA4takqxfw+VctUK1YDaHp9MoAKbtp1FABTKfRt9qAGUUUUAFH8VFFAB/FTad/FTaA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k20AP/ipm2n/xUm7dVgJRSfdo3UANooeigBlPplPoAKKKHoAuf8I3Ou7d/DWPcR+VMyf3a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5DvkbZ/u1D9qjl3FlVGxXd7xxFWemxR7qsSeX/C1QsxXmnGJA7yzFIrL96tLTdSls3jdW2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u1O3baJR5gNy8aS8ud6qzswqrFbhdQh3fe3j5ajt9e+zw7fL3t/DVzwzHJq2qzNJ95k3Vh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HQWE32rVVVfnVazfFUcl1fq0Ks+3K7Vrc8P2Ztbm48z5Nv8TVRbVP7NtriXy/NZnO1vrXN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nM3GGTYy/drPaPd/u1qbjdO0snybjuaq+sapbMnlWsa7f71dZzGXL8tV4reS6mWKNd7NTt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Un0a58+Nd7VZBJeeD7/TbP7RcR7I1I/WsllC10ms+KL/WYVW4b92v8Nc6uWm+b1oAms7cM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jupEV28v7tWpv9le1UWh3PQA7adis38VQtVxF83au6q7RlXoAr+XTre1lvJlghXezf981J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1m82H5JP4WoAmv7FtNufIZt7Y3VHtqG4ma4m3zSb5GP8AFUkTH+7UATRNTmYL81CyIqfN6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FhPJuRfm+aodtWorMfxNRdW/lfN7UAUWh3fLtoX+7/dq1F81R3EPlfdbfQBHt9qtWsKb/A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wWm+Zu+792gB10safdb5s1HEvmoy01lLUKpWgBrRmJ938SmhpJW+bc1SLmV9qruamy/uvl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ppP8Ano1N3N/eqbyd351a0vS5Lx5Nv3VoAr2cfzr8tbUWtW8SKrQ/Mora0bT7Cwtma42+d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xf3Hkrsj8z5akor39w9++3aqLndVdVP3d3y/3amZfK3fN8q1VlkNUSOfFWNN1g2e1FX7x+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f7dOuFjVFX+KgD0DSfEVvdQrub5lG2rV1qmnq6s0iv/F/u15W0xX5VahftMsit8zrXNKh7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r3jSSzh22tuzr/erj/wDhMtRldn+Z+du3+7V5muL+FV8vZGoC/L/FVjTbEr5jrHsVV3fNV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KRx9/dXkszS3EjeY3zfLWeylvmb52q9ql8by5aVl2fwr+FZtxcFk2rXZEwIbi6XZ5X8VU2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U7/8AazUyw/xN92mB1HwlsZNS+IuixLuSOMtLJ/wFa+nNZm/c/nXhf7Pen/aPFt5eN/y6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t2szDZtrGQGbpq+bMu7+I181/EHUP7Z8ba1ebv3f2kxL/AMB+WvpBphYWF1dN92CFpfyWv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aVvvSuZG/H5quIDZWEvzVTZSv/AquNC+zcq/LTWhf7zLVgZu0tTef9yr1xGP4apyxlfurV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DWfqkc9x5bQtsZa0GhdvmWmtGV/h+7QSWvDML3GsaWjfe89Wbb7V6NrLfPI7fxVzPgHRz/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LKFpF/wB6tbVrgtuX+HNeBjpfvD6bL48tM53VJP325vvLWDdSdq1NWYq7f7VYcv323V5h6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M1Z8q7Uq5cSbflX71U5ZCv3vSqL+yU5W2/N9yq8rDeu1f96rErbap8fe/hq4xMSORty/K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l+9/tVYkYf7lV5ZD97+KtYgV2kFVWzUzKdny/7tV2YLuXb96rM5EMuP4v96qNww3t/tfLV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di/3fpWfdMNn3f/HK6ImciGVivzMv3TWXKu1Nv39xq5Ln5v71Z9w25P8A2Vq3pnLIzZf4v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ypu/ibFal1hX/AL+7+7WTcfvdu371dkTCoZt5sZNu77w+WsG4+bb5jdztWti6y33vvN/DW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W+7/Cv8X+9XZE4ahh3XzTNGv3s/8AfS1mtIbN43X/AF0biT8q0ryQ72fy9jLllrFaMt5m7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6jL3jjke7eH74ap4fsZgeCn8NWJV+9/7LXN/DrUI5tHt7Zfl2/L8qV1kq7U/uc1+lYap7S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tHlnIzW/iXd8zZ/4FTWXdTrhfn/uMtN27k+b7v8O2uww5SvtRU+Vt7LndVWXLPuVm+X7u2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9dtQsv95fmwV/4FWJZTbLfL9Kdz97dUkqj/vkfNTVz8zff60dQIZYyu35WfjdVfcJP7v/A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Ov+98z03ywu5V+f8A9mo6gVV8xUZY/wCLH3qtbl2My/O33fyqP7z7m+SmyyH5t38WG/3sU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NtXc2Fo3Df8zbF+6zVH5hVtzSfL938qayn+FVejqBM3ly7fmXruoZtz71X73zLu9qh2x/L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+V13blO1tz/w1IDm3ruVlVF/2Kjlwv3vk3fxVJu3Ou71/hqNmCrt3em3dUFDVUsm1dibsN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38XzU1cb97fP5fzfLTtwZ2RV+VfmoAP8AW7vu/wCz/lqbuK7lX59p/hpq5/i29d3y1IuPu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aAIWkO+T7395qNxaSTd/DR/d8xfm/2abtGzdu+78y7qABd/3V+7/E1SK21GX5trUfddtq/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7/Vsvr/F96gAb/lm27Yq/d3U1mDJuZtnNDY2fN/3zRu+Rvm2c0AN8va+1m2LxQrbXXa29W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h95f4f6VG0iKjf7RoAkl/vf3qjZd391P4tlN+f/f3f3qEY/K396gBVjbdhmZo1/u/+g1bi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sf+BVX3fwtuSpONm37i/3loiBIsm1493z7jt203ld33vMyaj/APZack3keXu+9/D/ALVWS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dTto3s67abbqi/wDLTudq05lOxtrLtYj9P71V1I5SRdkrr/tf3qm4/wC+vvVViYtuZm+9U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vlY0dQJljO9d235v7tG1F3bW+8Nvzfw/LVezz5O7c3WpGkLbv3n3j823+9R1LHeSV/i+bY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NU+X59wO7bUPmDft+X5fu7qazMu5t2/k/M1SA1tjovlsu1v4aN27au3/abdUbYbbt+SjzP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EjSfPt+VP9z3prL/Ft+b733/4qj3D+982KduH/AuKOpRJFIG+6y/eqNssjfLsX71DZZ925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ZP9n5iakkPMO9l2/Lxu/2aGkG9dv/AH1TfML/AHW2bRu/4DRuGzarfL97dUFDm/dOzq3zY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/AF37v+HDf71R+YdrKu3dn/vqm7hv/wCA7vl/hqCx27+Bl2L93/gVRyeWvl7V3sx+X/4qn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6Puvu2ruoAb93dt9/vU5VP3W+9/FUfLXLfwLTlkDbtzen3v8A4mpNIkiY2fK3ruo3bfmZV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92nfe+f8AhjB3MtN8sfN83y4O2oEOaR5XaXb/AKx/4f4abt3fM3rUm0t8v8S5Xd/8TTeWd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d/doKBW2ozMzOq/L8v8VRqzKm1vkZTtqTnft2tuXNN3BtzL8i/wAX+1QBCse7c/8AD93b/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l+VW2bflpzL91fubvvK1HnFY12rsVl/8AHaCRv+1/y0x/c+VaFX5F+bYzfM3z02Vo12qrf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neYfl+bYy0ANVv8AZX5f7tHCuu6P5lz/AB06LY3y7W+U/wCdtR8xIu773/oVAEn3fm+X5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b87fQ1Gsgb5WWpFkGz7uzb/e/hoKI+WtlZl3s2d1NZv8Aa38D5qkZjsbb7fLUbKvy7vusa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7J/ipvllUb5u21aPs+1F+9tyd26mqx/2XXG7bQBIymL5t29m+7u/io52fMuxv71DMnyqyr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lou7b865/ioAay+b8q/d+81HkhkZlb/eoW4iXcrN93+L+9Tlkdvl27/8AZSpAqy4V9y/O3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kb/vr5atNH8+3zPm/+yquq/e/vUuptGRD5g3rt3KudtSRR7fvM237tN2hX3bWfd/d/vVI2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x+jqBMvy7dq72ztqRVKpcKv3lG5WX+KmxL5Ttt+dVHyrTvLTZNuX70Z27aip8JcTipZN0r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qW1Yb2Ztu3Hy7qpxfKn41aiX/AMer59S5j1HHlL3OxZf/AGSjc8r79u3mnW7GV1RVbbjd8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l0m3bvb+7/s10c0Yx945uWQ1Vff8Ad+9V61t5d8f0rpNL8GyXX+uVdtdhofhGy0v5442dl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5nRonTSwNSocbofhO71J1fyW8n+Jt9dxpfgG3+9NHvVju/KuotbGNf4W61rLalt21flX5f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iM2q1vh909yjl9OJl2ukpaosUMa+X/wCPVa8lF/hVGXFaHkovzLtdqb5I3/d+Xn5q8OpWl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pxiR+SKPLP/sv36sJGKNoX5dtYcxryke0t/FR5Y+7t7fLtqb3qP7u7b92o5iuUb5I/wDsa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/hqz/ABUz73+2tPqVyjOaX5/9yhl20fdqS+UcuNi0L8396o91SK396gOpMn3P4+1G32qrF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yfvKmZv5GgOYtRSbkq55hX7rLu4+9WfasWm+92H3q0F/74oMy9bsf/iqvWrfOv/stZtvlX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Lt21BB02mwloWX+9/DUl5psv2Pc38NR6Ncbvu/eqxqWrPap5UkfzMCtd1D4TgxHxGPtH8P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7tQqxiTdu+7Vpl/d/LXpHB1Dn7qr/AN816F8HdQ8rUtQ05m+WWHz41/2h96vPbdtvytWpp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tnew/O0D7tv8AeX+JamQdT6EWrUXzVl2F5Ff2cNxC2+OZBIv41qW/3F/2qwkWTLUi1GtTL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qZT6AHbaWlWl/iqwD+Kj+Kij+KgA/iooooAKKKKACiiigA/iptO/io/ioAiop9JtoAjZak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b3pr1HzQB0CNVpfmSsu3mH7tv+A1pW7fJWIGLr0O2aN/73y1nr/droNZh82zb+8vzVzv8V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FADKKcy03b7UAFFG32ooAZRT6ZQAUUfxUUAH8VNqTio6AHfxUfxU2nfxUAM3U5abto3baA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p2402rAfTKN3vT6AGbd1G73p9M2+1ABRTKKAMr7tDSFqk207aK9TqeeV1Ur/FWpprWy7vt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ezU1mo6gbTXUTJthWm2uk3l++2GHfWXFNtrc0nxdPpMO2ONX3H71ZS/uhEh17Q5NDeFJG+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drU8L6sujbf3e+SX5VWq9xfSeKrlZZl2bfvVtK1lapC+5dyD5awqfD7xvE2teuni0m4nX5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h7/UDFZ+V5n3sVeuNWv8AWYZLW1t2eHIqjqPhe/i2yzLsj/2qypR5fiCoY8t47JtWq+3dW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m9PloXyfmZv4f4a6jMoqpob5a0G1CJbNbdYfmyW3UabJAvySRq7MR8zUEFe6t5bdI1kXZ5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E9dZqjRap5aw/PHEK5+eE78t/wGpjLmLI91NbFDLtT5qh3FqogkWQ76dcMmymso+Xb89TN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KCynt9qa0Pz1Myhab/tUEHTeAfDdvqlzNdXm3yYjtjVv4qtfEG1srNLdLVV/vNtrlbfUJ7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ua6zwlb6Y1s0+oTb5mO1Vl/u1hLm5uY1OLi+ZP9mpFwqf7Vd14guNDt9NkW1jiluG+7trz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1UZcxHLylzd8lVZZD81O8wtTljLfNt+WqGV/uU1t7VMy/99UKtAEO2jy/vVctbGS43GNd6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5W+9QBV27aNu6nN81TRMIkoAm024i03c8ke9mFU7pnv5mdlVd38K07/W/lUasqvtoAd5J2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Hs0bb96ui8M+FRqVs11dN5Ubfdq1ceG9Mt/8Al62N/tPWftI/Cackjj5bx5dzSN81V/OfY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aTBZor28m/wDvVgyyHZt/hatCRrf7TVJbtbKn7xd7LVVlMrr/AHaPJ2/7tBJDu2v8q/Lzt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Zvm/2qkXCv/tLUd1M+9t33qAG/Y3lmXd92rjMYoW2/dWoYpvKtl+X5lpst4iw7pPu0AFh4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arrXSXF1NdWzRbtisPmZa4W1026vH8y3haXq1VdSutRsHaCbcm371HLzFcw7VrdIt3lyb1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SSN96RnoVT8tWZBtpzSbU20Mv92mt8qNu+6tVED3D9njTUi0TVL9tu6efylb/AGVrutSYN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wnsU03wBp+1dnm7pfzar10265rIDD+Impf2T4A1iX/lpJH5C/9tPlr5r+zhdq/wB2vdPjd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W1ZtjXN0vy/7vzV4ezVcQN610c3FhHPIypC33f71Zd/NAs2yH7tNa4nltvI3N5a02108s+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rZrONFX95isf7CZdtdBf28DQr5cfzL/FVWKEt8tWBl/YUX5t3zYqNoQz/AHa0LpQqbf4qr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tWgk6LwXGWe+lX+FAv+9VG/Ys7Nt/2q3NBszpelSFv9ZITtrBv/4v71fN4mXNUPrMLHlpn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N38PzVh3Hy/lW9eKfvt/wKubvJtzttrjOyRn3Wz+9VOVh/v8ANWLhv73z1Vb5f92qCUivK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qos235l/h+9VyWT/AIA38NZs/wAz52rW0TEr3GP9rpUO4KjfNsVjUkrfxf8AfVU5pir7f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pW3bfl9P+A1Tlb/vndtWhptq7m+Tj71RyqPlP8OPvU4mUpEcmF/Os9mMu7+BatSyBU3bl3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9BreJlIq3DFdyfc5+9WXcMV+X+H+FKuXFwivu/ixt3VRuG3Ju+5XVTMJFO4Y/e3NWbdY2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8kdfmXam7/YrNuG2+Yv8ADvNdMTCoZ9wu3bt+6tYt5Gd7blVFY7a2rhkZPlk3tkfL/erJv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+b+Fa7KZyVDn79iu35v8AgX97/erJuP3W5fuf3mrUuN7Js++2fmb/AGqzbry/lVfkX7tdd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CfO0vS7OWaNYo5yWiZv4lDfM3/Aa9GuPM2bv4mG6m/ETwufD/AME/hHcNGsTXlheSyN/Ez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QbqK80e1b77KNjbf4cV+h5fLmoxPmMTH94Rspb7rfL96q6KifLu7bavXC7pvlX73yrt+7V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4shWr0zkKu77275P4qa3zTL95Np21JLj7v95v5VH5Zb5V3fN83+1UFEbQ7U3/AN0lm/2ar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7qsS7/lX/AL6qrK37xVZl3N91aOpI7zA23cruvH3abz91fkVvu05mH8Kr/eam7ZFRn+V/4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WU7F/i3Z+aiJRv/vt/FQ0jt95mdVwzU3afm+X5f4f92jqA5sfL833f/Qqjb7jNTudv4Dd/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u75Go6kEO4t833+d1Qtj7zN3NTNGfmb3CttqNl3bvmV5Od1RIsb5nlbW8v/e/vVGsnybl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GLb/tU3cJdq7vm5pgG35/vU2LHnfM3zY/nTnUbFZW+ZhtoVfNTbt/d8/8BqChqsfut/F/C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2sfMv92my4/4Fgfd/hpv+qT7vzUAO/wDHN1N+fZu/hX5t396nbdqbtvzf3qcqneqru+V6s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kZd27/gVDZ3tu9adtPzL9z/a/+Ko+RnX+Dpu3f+y0AG0fKzN8udy1X/uq3/fOz7tTSsG3L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UbR7dzfw1nIobuR/ut82N3zU3zA023+7/AHac2Vf5fu5qPjZ8vr81MAVtyMyr92nKo2f+h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2/d+Smsw+bd8i8N/s0ASbgu7+8p/76py/c2/K+4/e/iWo2WSP5G+62P1p24L/ABNt+7/wE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7tSLJIsKquzb/AOPVX3DqrfK1WPM3oy/+hUEhEvzqVb5f71TNn5m3K6t/49TYvl8z727P+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4OfvLQAf3h/ez8v1pu773zdh8tOVZN6r/ABU5f4flVOCzVXUCSLfs3btkbf7vzf7tDsF+Z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96mtIG/hXvuZUo8s/7m6jqAbt23+Ddim/8B2Nz/31Q6/O3zL839771SO33m+/u+b/AIDUg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86t95f7tNbY3zf+O05s71VvvfeqNY0bdub/AGvloAFZm/h38fKzVIqn7vtuX/do8vbt2/Ov3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2+ZMN8v8AD/cagCTdtf71Nb5tzfxc7qGb+8q7v7rUfwfMvfd8tADabub5m/i+9/vU5d/zL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/9lTf4/7m7H3kqChu7yt275OfmpvCNu+X5c1I0g2fvG3tg/x1HuK7W+/xuaoAc2P+BUf7O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Khs/76/do2uz/AOy3z/8AAaDUFj2/Nt37s07cW+Xd23baNqLtZl+8QrbaFVFdmWpGH3927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qblk/drn733dtNZjs+WmrI6ptWPe3NQBIrD7rK3Tb8yUbdzqq7kaoV3ytubd1+b/Zp0UhW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1A+YbuK/L9yRT/DUjKNny/wDAqjbY21tvlKw2/LRuH3lWgOYcyn5f7y4bc1Nb5dzKu/q1G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jJ8tSKryvtX51/ib/AIDQIj2+Vu+Ztv8A6DUn97d8643fnTWzv/H5qbuDbd3ybvvUAG2OL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CqejKu5v4f7y0MpaRfvP/AHv9lqayx/cb5GzuWgBzK7bVjX5l+9R5Y/4Dj5aNobcv97DVG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GgoduDfd+83/j1G7+JW7fK1O5X+9ubLfL71G0haZdv3qgCRoUZ933GxTdo8lvl3ycUeYfv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2hX/2c0AHzru3LsbIb5f4qOG3L7bf96hWKozNIvzfeX+61NWMttVV/wB7bVgCsnk7lVdrV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/7VN8sxSb2X/ZXdQrBX3L/D/D9agBrKW2/e67mqvy235fm/8AQsVab/WNuVdzY2rVdvvsy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pLiRtJ5Sbm9/+BU6LC7Wb+Ibt1G1PJ2qu/gt81Fv8vyL/ABfw/wCzQWWrdt3zrJ8v8VCKW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h+7UcS/eXdv4Hzf3qkZv3MzL95UNYVvhLp/EefxMFdd25Y/8AGtywki3r+53tnbWHF8r/A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su6JvvN92vjZVZRPdjHmOgsNN+2TbflSOM/8AfTV1lhbxK+35eu35f4axbNUi27V+7/FXR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7dzYryq9WUvtHp0qUTetY02f7KmugsIQyL83/AH1WLpe5fLb+Gugs/lfazb+f/Hq8moehG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u37taS/c2/wB35azbX5X+9838P+1Wksm7/gVckpHVGIbd38P+1R5f97/vmjhXX+PmpvvVm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G2ptvb+Gjy/71BZXbOxv/AEKoYmLfw/NVxlH/AI9uqPydr/NQHUPLH96o/L+f/dqb7qfNU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MayhdtQso+7/dHy1JKx3/AMO2o9p+7/6FQA3aN+3+9TWU/d+5/s1Ivy/7tDN8/wCNAupRt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7t6/w7a0mjGzau6mr8u35e9O8z5/u0B1LETGL/e4q4q7vl/hqrFn733NtWl/2V+b+KoIkX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PlX7jY/hqjFGatQ/1oMzptD+5J8vastme4dmmZn5O3dWlobBPl/h/9CqituzPcfweXmvQw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NtVfnb/Zq4sO35apov3WVvm3fLU0VwV+Zq9A8/qWIoT9pX6VabTzcQyPC37yMbmX+L/gNN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yv/dp24RfMrbKyFE7j4T+JJLfzNLvJv3MmGtt38Lf3a9Yt8r/AMBr5n3SKnyyMn8Xy/3q9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jVNHtVvll+0bNv2hvuyYqOpodlHUyrUcS7UqZV21kWCrTttLRVgO/iooooAKKVVp1ADdtJ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AyiiigAooooAP4qbStS/xUANop38VNoAY9NZak3U16ALVrjZtrSt5KybP7+32rUtVrOQFq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rlfLKu271rrPL+Wufv4/KuZP9r5qcQKlLto4pf4qAG0UUUAFMp9M2+1ABTKfRQAyilWhqA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iigBjUtLtpf4qAG0UUUAFMp9MoAZT6KKsB9Mo3e9FQAyiiigDM3bqWl8vbQsckrqI1Z2av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rKGrUbQfs+kyXE0myT+Fayfu0dQBY/wCKo2k/u1NK3yVc0bwzqGvPttYfl/vNUSlygVYry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eZJ/d+9XaeF/h/qmqfvrzzbeHH8X8Vdh4P+G9loMMc94v2i8xubd91aueKPG1n4fh2xsst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7tcM5yl7sTeK5fiLEVjp/hew27VRYgW+b71ed+I/Gh1ybZuVLdT91f4qwde17UNcdp7i4+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u1TsrESws7NsWOrp0uX3pBKfMTXEhbc1UWy26rUt1Gu5Pv02LY33q3MynzUlrGZbmNfepp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VpaTpMrP5qrvo+Eg1tNURwsm35mH3q53UpNtyy/w10SyT2s0iqq7mG1d9creKVuZFZt7Z+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IhZvNpvl07aVpeaoBtPaZ9m2mUjUARvTdx+7TtvtUiqm9d33asCNYX2bqasZZ1Xc1dY3iC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Nvvk2bd1YPllfvL96oAuReV9mVG29Kprp6O8m1vlWpImRd26nNdfdVfurQBXaz8p/moVtq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vu/iqNqAK8qmm/NVzzE+zbGX5l/iqvtLfdoAsWt5Ja/LHt21DdTPcOzt96nLCf4qFUUAQq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TyfwqNtiv8tN2mWP8aAI7W1e6mji/hkO2vTLDwTp0dtDu27l+bc1Zem6LplnZrdSTfMqbv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v9auLi4mW1uJYoc/LtqZc0vhKjyxOq8W+JLbRrf7FZ/PNt215z508rs7SN81SSxnzmaRt7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7RGPKEpcwLI/3Wb5aOG/h+WjazfdqxFYps8ySTYtUSVVh+0OqRx72/wBmrjabGv8ArJNir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61pGm23yx/vF/2PvVzt+p1a5kuF+RWJbbU8xVjUsG0PSdNZpl3t/s1w9/cR3l/NLGuyNvu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8CzSQKv3f4qoxMLd90nzrjdVRiBvaNb6ZMn+mSKjL/C1YfipbdL+Nbdt8ais+8maV/lbZu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dUX7zHbQSa2l+LDo0LLHbo7MPvVk6pqkms3PmzLsrQbw7LFbLLN93P3ahl0X5N0Pz1YGT5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tirU9rPb/ACyRslR+SW/hoIK7/LULRmXcrfdb/wAeq01rt/26saNZm81vT7dVXdJcRr/49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2/wDZvhjTbf7nl2sa/wDjtZv3rpq3Lz91Z7f7q7aw7dt0341iB578Zv8ASLnSbVv9XFGZf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iab5V2Ko/76rtPi5qRl8WzIvz/Zolg/8AZq4nd8n+1mriBI3l7dq/eqHaV+62z/aqxbxp9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zy1T5W+agCNrhNjL9+q9xdJs3LHs3VHFH9odVZvl/ip11sab5fur8tAFNs7/m/wB6pIpjC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mjSVF/g21DFau77VbfSl8JcfiOsXMulQszfMyVzN429JG/wDHf71dBefLpVvE3ySKlc3eS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XzNT4j66j8Jh38m5Nm35a5m4yrtXTX/3N237xrl737/41jE0kZ8vzVVl+X7v8XzfLVhm/l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3qokps23+7VGVtqfd+8auXHy/lVGX7nzfw/8AjtdESCrcSD5V3fe+7VOVh8232qxdTf8A2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+L5sVpEzkOlY/e/h+7TZZNqbtyp/dVqpteFd21fVqhW6H3lbfxW8YmHMTNNu+X3qnLJ/tf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Sbtx/vVmz3R+9t+XPzf8A2NaxiZA2z+JlSqPmf7W5ahuLwrNt+5tqFLyJX+9sZh8v+zXQR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b71k3S7EZlrUlYfK/y7V/76rLus+Wq/N8396tomMjNlU/LuZv7vzVl38gbzEbbuVf4q0rp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dWPL8+7bHs2/drspnJUMm4x5zbqz93+kr5i71z93ZVq6y24fw4Dbv72ajsIXutYs4F+eSW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7xauyJyn2d+0j4Zk0v4D/AApSRV+1WcEVs23+HzIdzV4P4PuHWa4t229dy19ifth6Slv8E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WN5aRov8Adyu2vinTbhbfVYZWb5l+Vq+zympzUD5rFQ947SWN/us3y1n3UO6Rpdrbm/u1q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/ALVUbxUWFmb5FbNfRHmlFlDJ8zbOi7qhbHy/3sfeqbzHZ1+b5lqNown3m+Vfm3bKgCu0j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fu1HMqN8rfez+7qRlDPG3zMudvy/3qNv+796gCF2+83v/AN9VHtKu3+0KkaP+Fvk6KtO2i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UdQKfHysy/e+Vaa6lX27fun/gNWLqQbd8jfNgVV8wN8vzbefl/vNQQOVXXbtX7xP61D86u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386m2lpMbd/zlW/2qjnjK/K33s/w0AG0fe2/NR/vL/wACpq5bdt+81Hln947M21fm+X7y0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XXc3y/wANNXH8Pzqp21I3y/Ku7bj5aFUN+e78qiRY5m2t8vzqx/75/wCA1Csgb/eb5aklU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vU2Rfl3fcjYbdy0wGswZ9n3Np3U37zrtb5V+X/ZWnKoZ9snyf7NHln5Vbb8v3d1ADlb5I/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NTvu/Lu+bFRxR7n/dts2kqrU5m3KvzK7MKAHN8zsn975ajmYRfL7CjzD/AL6/7NHmd/4t2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Sqi/dZk21HKz7t/zf7LfxU5l/56f8CWof/HP7tSAN/u/KwpqqWk/v7aGkH3v4sVHtf725t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tu3arfJTd23/b/wB6o1kMW5lXZu/hqTd/d9KsB0sm5Fbd32rTlXd8237v96m7fut99eGo3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ASKu3+7/wGnKu1F+b5vvVCrFdu1d7f3VqZmK7VZvvAfe960JJlUru+Vk25qu0j72b7nNTb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lO2mytu3Ju+WgCSJd21dq0Moi/hXbs3fLUayBvl/h/vU5VDTbf4d/zbf4qAHfvGTdt2L/A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ZFVV38f8AfVN2lfmb/gK0Kw/3NvzN/s0AOuGPzbf++v71R7Ui2v8Aw/3Wo+87Mv3mP/j1N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/9moAdu/hZv8AgS03du/3c/8AfNCqrP8ALt3c/LTkY71/jZvurQALGZdv95s0fdRi33mPy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uztqPb/dX7vzfnQA1t29fu7dm1t1O5abb/e+X8qj3DZuXdtxuqZVK7f8AaP8AF/DUAG0/7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vlm+9vb73y1Iq7dy7d38X+7UO1meSRfvUAOXLbRuXbg/M396hdm/d9z/aoab7277y/L/+1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WgCNvl/hb5f4qk84b1Vfk/i2/7X96o/kZcfLux/FQvlxfKvzt/wChVBpGRM2PmVW7blX61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3KzH71O8w7/3jfL/DR5m1Nm3/AGV3UFSIVkk875WX5vvVNMsav/ujbUfl7oWb/wAeqZsru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26pDmGt83zNuRf/Zabu3I395sLQjIqf7P/oVO5b73z/3qBEe0s+xfXd/u1JuLJ8rbGx8tN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adyvy/foFzDtp+X5fm+981NbOza251X5dq02JRvyzf8AAadtG9W/u1BXMO3bf4u4prZ/h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M33h8u6hYfkb5mTbjb/tZagOYN21F+7u/9mo86LZ823cppu35/wDgVHklv4d+7/0GgoFYq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/APZUSqW+b+8T/HR95GVm+ZjRuk+b5di53K391aAHIv7xV2/dH3m/iprMW/1cny8fLTVba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czBdzbvvf3v4qChrbtjbdqKv3lX+7TWb9yrN8/NSbgu5m2fL8vy1HtGz73zKP/HRQAS4X73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opjL8rbdzZ2qv8TVC2N6t7UNldrbvvfd3UAWFYLu2tsZTTmb725lquzP8zybenyrUm4tu/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xVPKAS5ba38S1Xl/haT+JqsL/ANc+/wArU3yYvldlbzMnb/dpAV4sxI271qRV+dl8tvl/8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P7vy/72Gp0WfmX5upqRjlz8v+z95aLhhLZzKvyN5ZVloiV/OVW3/Lj/8AZov2EVndLu+7C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kdNP4jz1W+7tb5m/vV0mkqu+N45PmjAXatcuvy7fm+7XTaHGmxW+Xd/v18VW2PoafxHaW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Qrbvvso3fLWDZsF8tV+6v3VrorXK/pXjzPVgdNYSDYrfcZjW1YMd6/TctY+lruTbtXc33a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+Z1yf+A158jsibkC7v9heflq4n93b81U7WTd+laFv8vKr8tccjriSKu2NflqRc/e3U1fmS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aRfUGk/4Hto/2abTtvyVAx20NtprR7k2r96n/wAVIy/99UAQ/wAH3ah/iqxyqfLUbRlqA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tR5f/AAD+7Rt3/qzUvNAupFKv3qd5e7/ezTtvybv4qarbflbajUB1Hbf4aGX+789OVfu/3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3feoDqFvlvl/75q9FlX+ao4l/75qZY/7v8VSRIsRNu+arkX3/APx1aoxZ+X6/xVoWrBX/A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iN7SYUV1b+6Kh1KHyr+Td91jup2lt86r/AHqk1LY1yw2/er0MOcWKG+dB5KpDH8v95v4qc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kqr/u1IshVP8AZr0jy+pM2muzq8e75asMr/Ku35vu1Da6lLau235+Nu1qma6837y/xbayD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ZV+9jc1fQHgXS428PWLttlkaFWWL+7/tV4PFcRxI27/gTN/dr6A8OeGRoOq+HdSVWlhubT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X5flapkaG8u+z8vzo9kLfKsv/AMVVzZ8mavXkiWrtA0Ky2/8Adrm7++Ol828bSw/e8r+7/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ptpu2o7PUINSTdC29v4lqZloJBadTKKAH0Uyn0AFFFFQAyin7famVYBRRRQAUfxUUUAH8V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8VADaTbS0jUEBFIVmVl9a2LdvnrD3VqW8hbad1ZyLNZW3JWLry/6t/wDgNa0TVR1mHzbbd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rT/4qRFpasBNtJTqP4qAG0m2lp38VADNtNepN1N3UANplPooAZRT6PloAZR/FRRVgJto4p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RS7dtL/FQQRU+kam0FhRRRUEDWpKKfQBirM2/5lrWsNSSwhb93vZv4qm8JWelyzSXGqXCx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9Wt401bQrqwht9JVfMz8zf7NepzHnnLy3El/N5s0m/wDur/dqPlnWNV3SN92mqx+6v3mr0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az/4mWpbd2A0at/DRKXKVGJl+F/hvd6k8dxfQtbwthl3fxV6NcX2l+DdNULtijj+X/aauZ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s0ktdL/e3GCu5furXlt/qF7q02+8uGl53bW+7XJyyqfEa83Kdt4j+JU+ubrex3W8PPzfxN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zSPIzPIx3VNb5ifdU0rQN8zNsaumMYx+EylLmKf8AtUPI7J5e75f7tSMu5Plpqx7qqRI1W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ZTUe2swHLcFfm3VqWetSWqfK33v7tZflj0qP7tVy8wHWW+tQSp8y/vMfx1nyxi4kZlbfWG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hhfdU8vKWXPspWq8q7Xq1Zzfapli/iY/LWxeeH0t4WeST5sfLtqAOb2+1N21eaxOz5ahaE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tTeXUlvDudd1ADrWMRfO1TNNHKjfL/u066aJdq+1UdpagBKYvanbf4adt20AG3bTW+anLG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8IW5VPvUAQxWbsm5vkWpF8u3+9Ud/dH7ZIu7YudtUbqbdNtX/AFeKANCW6DPtqnJhX+Wj7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myhMsn+zUlxD9n8tf7wqRYQ0PzNsagCOLc3ybm203mB9q0KxX5v4qb9593vQA1lO/5qsLD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lwpl8v5flxtpssYVF2tQARRjZ8q/LVW6ZIv4t7U2W8KptWqflmXduoAk/tARJ8vrUP2q7u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zfLRLa+Vt/wBqmxSPausi/eX+KrA3rPwf+5We8/1jfM1R6f4dtdc1JoFm2Rx/Kv8AtVl3m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XnMkf+z/FVO3vJbP5o2qeWQcx2l58M7NU2xybZGzt21i3WhxeGbmFGZX8z+KqbeLr9dqrI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X2qPvmbev8O6ojGX2hy5Q1nUnlfyoW/drVG1vJLV91SfZ3V9jferWtdFiWHMnzSf+g1qIy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NrKv+zVfyXik2suz+9XQRaTBaossm35T/ABVVvJI5XZ1oAy5YY/O+VflrU8EaSl1420ldv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SqfmCLcu371dd8ILdLzxbJLt+aCF2+/QB6xqzfIy1m2K7plX+9V7Vvuf+O1Xs18p/N/ugt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0vBeeM9alX51a4ZV/D5awXY722/xVavLj7VeXE/8Az1kZl/3S1Q7a2Ah3FX+apIlEtNZTU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/AHqgDSt2tbVNv39396s26xv3VG2abyz1UQD+Gr1nJFF88lUWjMSb2+RadbxvLMqqu/kfd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/4hvapcBkVv4fvVz90vmv8v8ACflrc1lhFxurn7r/AGf4f7lfM1PiPsKfwmLqP8S/NWDdQ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0F18rtu+7WLcKdzfMu2sSjDlbamxaz2URP833WrUuIf8AarNuvl/4EKqISKNwpbcq/P8A7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y++6prhvvf+zVTuJj97+LFdETIo3Sne396s24hDIzbti/drSupB8y/wAOay7iTcjbt3/Aa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6hPy7ff7tZrSeVuVvut96t64j27ty/dO35axbyH5Nzev8VdkTlIftXlQ/M3fb/u1XlYN/D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/9qo2uDCn8VdBMhtxapv2rVOW3+f7y/NU0l0d+7y/+BVXaQ72b+9QIjiaSLdFu+Zcf981V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/AMd/vUSsP/2apyyFX3K3euiMTnlIbeTR/e3fL/D89Y9/J/Eu7/d+lWriRvmWRVdc/das+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ZkZgPve1dkYnNIybpki3L/E33a3PhLpY1b4qeE7Vm/dzanEu5f4fmrFupg3ytGrq1dh+z/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wPF/C2rW/3v8AertXwnNE/QT9r5ftHwZ1Taq/ur20Zvn/AOmm2vz/ALxv9Jbb97P8q/Qr9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hPET7vu3VrJ/5GWvz5uI5biZv3fzV9Tk/8I+exnxHZaNcC60qNmk3yKAtTXEIb5P4fvVzv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RSfdk+Za6aX5d3y/99V9PE8gy2h+zzfd2NVe4b/x6r0q7nZN3zKdtU7revyt8lUBVXH8Lf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prTR79u71qTy2/wB+PG5m/u1C3zJuX72flqChrKFfb/d/u/3qarH7u35v7rVHcKf3iru3N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fd+b7v+9QSHz9V9PlqFlEvlu21P4qm3bU37fumo9vz/K3yrlfl/ioAayhk3bdrU18tHt+X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kbfF8zK3WoWyu7dH8v3d1BA5ZAvzKu9Wpsq7tu75Np+apP4/8Aaquv32/vMAtHUBu35PvfL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3W+Xaw3bqdEw+ZvuLTdyfMm75udtSWN2ldrKrfcNN2/IqsvzZ3bUpyqGdg3ztgfK38VNZn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rtb+HNBQKx+7t2fxUNId6/M3zfep23d91u3y/7Xy03cPvL97ll3e1BIfOu1t2/inbv7u3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o+/I3bav+zTlbyv8Aex/DQA5ozsaXbUa/f/2v9mnSfvXjXd8uPmVf4qay/e+9u/h21XUB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03b/F8392nN8yf3Gz96htn935vu1IFdl/hZvu1HuKpt2/d+ZambCrtbdLtHzVC0Lyr8vyc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4/wA/36d86JuWT5fu/LTVUdf7wH3veiJd25W+Tb83y0FEi437mZ+pp38e3d97G3/apsWPu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j/N/tfLQQWImG/dt3qv3v9ladw0is23dn5ajZXZ9qq3/2NSbtv3t3T5mqyw4VP4V4+XdTV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x/DQq/J/F1+9R/vUGQ7ht3mN90Fd1NixvjZv4fvU7d/C33fu01lCptX7v92q6gSecW/h+V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4fe+lNbej7dvb5dtO4ZPl+7n7tHUA2jy1+Vf71O2urr/sn7tNZfu7vnVfuqtOViv/ACz/A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pAG3f7/H3v9moWZm3f7Xy/wC1xU3khvlX+E/fp0Xy+Yy/OygfK1AEKyBnkZWXdjdTvn3rt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yfL8/+zTlUqm1l2bhupSAc0YVGZlZl/h/2qdu3P8Ad+XHy1X3bpmb7m75ad93/d5qQBpB53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/vU1cxP/ABu2P4qbLGWTb81HyNIvy/K3yr/u0AEq7d237u//AMepu4si7m+9TtwZGX7nH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bF3L2oKJFb7yr97IWmtH8it9d1G0/Nu+T+Kho/O2/N3qJADN/e9v96nM275fl3N97/aoWN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loZn6Kv7v7v8Atbf92gB0u3yVb+8/ybqjZj8ysv8AvVCyn5Wbd/vfWnbg3+9QWTLHt+8vz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Ff7vfbuo52bVZelFux3q7LsXH3qkrqNZSv3v4vl+b+KhV+fb/AA5qZv3v+sVflP8AFUbRj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oFyjWkLQt/s/eoiUt8rN+7o/uru/4BTVb+H7+7+GgfUm3I3DfdYj738VR+cWmb5vm+6tG6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rx/3zUK5Z/wDZU/LQHUsNt/55/e+6v92m7h/e703dufcvy8ULIP73y0B1Jtpb733qauF2p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u0bhKm5fuqB/31QzfJt+//wAAoGOX77fwL93/AC1NaP5GXb947qbuj37N2/b97/ZqTho/7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Oybm2pto4b/WNvbn733acsZ2M23/dZqcq/wAKrvbH3aAGsp/hVty/N/vUKp37l+793dTuF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81Nby1f5WXbQA3y925GX7o3L/tUNbn5d25OPm+enfOu7b/wJqc0xWNV+bdjbuaoAjikf5W85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PvVM0m75VaoWUq+376/3f71SM3lfd3dtv40AN8kf6xV+X/cqRPuVHLIjMyt93bQsib9sf3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IfmVW7/N/s1V1yQxabMVVdyptbdVr7yKzfI2C26s3xG23TWLL97H3a5MRLlpyN6P8Q4vy/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flroNDYb1T7m07dtYaxnYrbt1bmls6vu/vfer4yqfRUviOssN8r72bZtxXUWCnfu/h/iWu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rNs5/76auq02R96q3zstePWPWgdJaqfl/uqf4f4a3rBR/Cu9s1h2rbnjX+FjW5Z/K6qv8K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RNi3+V1bataETBdu7/gVZtux+6y/MtXLdX3/L/wAC21xyO6JcRttRs275l+Td/wCO07n/A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xu7Yn3f8AgNSL833qby22nKv/AI7QA7n7y/eprZZ//Zqd935W/hxQrfe+9QBC2f8AgNR7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mz5jfL/DUO4UANZqb/s0fe+Xb/wDFUKvyKv8AwKgXUcq07/apqsf+BU7cf4fSgOo1fv8Ay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7W/4FUfzrt/8AQqmiZ2+996gOpYiX/wCKq0rfJVO3++y/3f4qvRL/ABVJJIqj/P8ADVpW/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qwi7qCTa0v77bqsalG7XO7+FgKz7NvK2/LXTXUNtKkb/xbBurtwvxHHivhMFlK/NQq7vz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1sLi3a3Z2k+7/AL1N8L6fFdX8c/lyyxxOGZdnpXpnldSTQ/Ac+qXipdXH9meYN0bS/davS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En+lahLcTfe/dOu3bWpps3h7Xrlm1KZ7S4ifbHuT5dv8AvVsXWl6dbp5lrqH+kN8y7f7tZ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5e6+Evg+3h2tfSxSNnb5r/wAVd54c1T+ydNs7CORZYbaMIrf7IrBijDPsuvKu41O5dyVX1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0c9m32KZRt/0f7rVySq/zG/Kd1LrVndTKsjLtb5dy/drLv4bdYW8mZdy/d3fxVyrWeqaNZ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GTuVv+Wi//FVn3XjKBkjSaxuLSOQ/xbf/AEGtIyjL4SZHUQ2r3DrPH8jL/FFt/wDHq0F1i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8rjdurj1ktt0bwzK+75l2/wAVaFv5l5ulkXzocbVatCOY65ZllRXjZWjb7rLS1gW80ivH5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U33WrQ/ty3iuY7e4byppPu/3aAL9PoVaNvtQAUUUUAFN205m20M1ADKKX7tG6gBKKTdS/x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opN1AC0UUm6gCNq0LPLQr9azqu6ax3svtuqANaOnXC7oZF/vCo4m+Spt1QBzH8VFS3SiKa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1YBto20tFAB/FTad/FTaACiiigBlFO202gAoeimtQAlFFFWWH8VFFFACNSU7+Km0AFFFJ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d705qbt9qCAplPem7aCzFarWl24vLyOBm2Kx+Zqq7t1HK/wCy1eoeYb0tvaaXebm/e+W1W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/CsCyeVCv3dtcv87fxVYib+996jlAmaMfM1Q+ZUlxJ8u2pNG0/wDtS8WBpPKj+8zUdQK7S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J1zVbez8zYsh+Zq2PE2h6XpOmx/Z5vNumI/j+9XNxXElrJvjkZJMfeWo+ID0LVPh/pmjaP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lQsu568/43024vp7r5priWVv+mr76arVnygTcNQ0I/hpqttprSUANbNRVLuDU5oQ1WBBRT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Ue01AEkUzxOrK2xl+Zakk1K4l+Vpmf/gdVuaXbQBct9Qdf4quLeBv4ayKRZtr1XKB1Wl2M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xf4qvXWhrbzL5Mm9aw7XS9Qa2juIVby5P7tbl/qEFhYQp9+6x+8rllzc3umsf7xVa1jWba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3S1fdHJvVqjbVPNfdI1NlaO4+63zVrECq02591OkkjVKkbT3hT5fnqn9nkuH2KvzUEjluP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duX2p0lqYt1WNJsTeTNtjZ2/hagCm0Mkr/wB9mNWv7PMULOy/dFbCtHpcMm5d8jVj3V01w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AKrrUvkn+7Vmw083D7t33RVxPKs33t87UAWtL8FyajbR3E02xW+Zaw9WsfsF/Nbq3yqflr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zZG2yNflXbWW8huHZ2ZnZvvbqmPMVLlG/ZSyfLQsIX5qdFcPFuVfut8tNZvk27qokbLcFv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dvlqbaP+BU6z0+S6uW2/w/NQBRaH5/xp3kiFPvVoXFm8TsrLsas+4wvy1YDbWNLq/h875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1e1m10zzl+y/wj+/WarFarrId+2gC1f6HcWdgt1Iv7tvu/wB6snyzK6rt+9XQXF5c3iRpN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Uf2cK+9loAzbezS3mV5Pn2/3qvW9nJqTt9nX5VH3quWdn9suVT79dpYWdno9grsyo38VZV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jh18PyRbXmZqtNGYk3VreIfElt5KxW8ff+GuXv9S823VFb5qI80i5csTNvLqWW5bdJvqmz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/NUbW+771bmBHu+SvTPgZZhptavNvzKI4t31+avNfs/8AtV658E7cW/hjUJf4pbs7vwWpL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496o6lMLPw9ql1/FFbybf++aualMN+3+Kuf8AGV00XgzVF2/6xAv5tUkHgPkny1o2/JVpl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seTj+KtwM3y/4f7tNa1Plq26r3k7ad5O7bS5QMfyT92rmm2aLMssy71U/drQ+zx7P77f3q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3/gO2mBa1JrOW2aCGFeu7/gVGh6KFRnVf+B1sQ6LBcIreZs6bqm1nWINJto7ex2yyL8tcd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T+I5fWY9s3lSN80eV+X+KubvJD/q1X7tbl/JIzr5jb5G+Zqw7rHzf3t1fPVPiPrKfwmTeY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h3Ecjf7v3q6C6VF3Nt+ZhVNbWSX7zfe/75WsiuU5+SP8A2tlYN5DIqMyq3Wu6bT4on2su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VnEyN+7XdVxkTynmtwzr8jL82aotIdm5vSuy1bRUb7vy/xVzN1Z/Z3+Vt6r/e/hat4mfUw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9z/2as2W8+f8A2V+Wt66t/wC793/GsuW13bvl/wBmt4mUjJuLjc+1vurmq7fcb+OtSWxRn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0Xd97av3a3icsjFuodz7V/wCBVTlhCptZvvZZa1ri3LcbfmU/LVW4hOz5l2LXTEjqY7Nt+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duVd79P92rlxbu3H8WPvf3qzZVkV2XdsX+H/AGa3jEiRXuJHZGMbb2/u1RlYr5jszfMNz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k27tvydKr3VuVT73mswremcsveMmVgz/L87L/AFrJul+Tcq/e+Vl+taFwp3yfN2/heqbSH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WumJzSMv5/Obd93G1lr0T9muM/wDC+PAfkt/rNUi3V5/eN8ysvsvmrXpH7Ofl2/xw8Ez3G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y/wB35q35uWJnE/RD9q+1839nvxxuX/VQRybv7uJF+avznuLfdtbc25sSffr9Rv2irP8At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Dyd+3SZpF/vbl+avy9imims7do1V28sV9JksuaEoni4yPKFrcPa3kb7e/zL9a7ZW81Ny/x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/ALrqrfJwPu/3q7Dw5cJPpqo27zIvl/3q+upnhS+IklY+cz/3gPlqnKw3r8vatS6WqPkj5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imzFX/Hb9yqsqn7zM3yk/NVy8j2p8u75TVOX5tqt93722gCOSMPu2+m7c1N8v5Nvy/LlVq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43f8A2VN3fPtX0+7/APY0AN4V/lb/AIF/s1HtLfL9fmp3lu27b977q/7NHlj7zNs/2aAGt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gfu1Cq+V5as2xVPy7qsMxZ/l+Rcn5ahVtu3aqv/wP7tQA2Vdr7Vb5WxUbZV/m3Iuak8ss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btC/Msf7vNBBXZgqbtvcLt/ipv/7VWFjDfO27+9833ab5I37WbezD5f8AapSLiV9pX5fmR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eWF2/N8rA1Mud7Myu+4imyq6v/wBM/wCH/vmkBXb5k2/xcfe/hanbdv3fn21H88u5l+ds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+8n9zj+H71BQMqfdVu+6nMwba3yxNgMq/3qasb/Mit82Ny0LlU2bV20EgsxVN38X3ambYr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5aj2/Iv3un9+nRY+Zt2z+Gq6kDdw/hXfzTlb5GKsv+yjUN/EzNt/9l/2aFX59u75W+VWo6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33NvzNTed7Ntbu1TSxiL5G3dN25ahWNl8xV+Tf/DWMiokbYj2s33f8aNsi7f4tp/76oVm+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xN/DQrfIrfcXG1mqSySWN9kf7z739z+GjaN/zU2KFFRfvbv4qd/H8v3v4VoAczBnZN2/+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fmk/i3feb5/vVGuPu/wAP3l/3asKv8P8AF/jWwDWbcv3d+4UMvlfe+TbnbTYm+Rk/vfw/S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bvvfwt/DQRIasgX/WNt2tub/ZqTaN7L/eqOJgr/d3/wAP+zzUm77rf98tQSNaT5/77MP++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/ABu+b+GnbSu1VXYy/wB16bw235vm+81V1AcrBv8A2amqoX5V/hx+tO5ZGXb833acshb/A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qkB3zfxbYlb7v97imtGmz+Ldmpvl/ibev3fmqNIx8rff/AIqABlO9vmb5j/FTWVf9p6Ny7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v7zU3zA25Wb/d21ABu2/7ysPu1G0nzsrfJz96m+Zu2/Sm7n37fldvvNQASsVk2r93FCsf9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m7Tv+7sWnK1BQ3727+996jn/ZfcN1O53t/dzRKu7bt+7/ABUAEX933+anL838WxWBqPb8m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fd/izu/KoAIvlT+5IwKtRwrq275v4ac+d67f4gG//AGaFj2v83+7QWO8v5vm+8wH+7TWjK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4qkb96+360K2/727t/wACWp5h8pH/AMC+X/Ypys6urffbFOaN9ny7Ub73+1Ue0bF3N/u/7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/AGW+ZTuolbbxt3sw3VI0YV/lX5VAprMF2/vF++d1AEat/tf+z06L+999qcq/O21fumjlX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UB1CXHy7d21RUf3U2q3fc22nN8yfK3pTX/h+X5WJX/gQoANo+bd8m07qbGok+Zty8/wDAm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M277zULiV1Xd8zA/LQA5mMW5VbY33qbuCp8v3sU7yx8zbv978KG+//Cjfd/4FQMbLINitu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Fk3bW/vURL8i7d26nLH+8+Zt9BQ3/AFXzbdjN/do4Z22/3fmX+8tN8l2+bc21TtXbUix/d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4qAIYsNuX7jZO1aGUszN99f7q/e/2qkb7m3ds4+bb/FTd22Zvm2dKAG7dnzfN/e+WpFhHz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7fkZl+9io9w2btvzLjd89QWTSxtvXy5Nkn8VOXH3fl/vUKu5FVtr8/wDfVR+Wn8Xp822pA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tQq+b8qr6fepv3v8AV/dUfL/tVJEz3G3cq9P5VMgJtu3duk+6PvVj+KJNttGkknzcbFWth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b7vyfw1g+JvmeFG/1ij5k+tefipfuzqoR945mRtqbfbdWtpcJ+VoW3Lxu/wBqs+SP725v+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nXb/q2wrV8rUPcp/EdtprPKkat8/AVm/hauusF+fbu7ba5HT1+6zN94n5a6awyyKzNXi1j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9/d8u1q3rPDbX+Xd92uftcM+P++dtb1gzqm5vur97/erzZHdE1EYqm5f++atWrD5f4P8A2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/3qtW8ZX5q45HTEvbt/8AEv8A+unIv+VqNW+ddzbKmX+Hd7VJfUdt+T/axTdv95ak3U1mP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m2p93fupq/c/2qF/zso2/xUADY/SqfDfd9asM392odv8AwDbQA3af+A0v/wATS7aa/wDd3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dQn36avy/d+9Tt277vpQLqOP8NSL8u6o/9qnf/tNQHUtRN87fNViL5v79VYvm3fSrELDf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S4n8O37tWIl+fc1V4m+dqsK386CTQtfvJ9a3rqYKi/T71YNnlvzr1bwH4FtPFGmtcXXm7t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68PLlOPER5onC6bp76pc7F+VVG5mrvNDhg0OFryO4aJoxtX/az96tSXwj/wAI5cyRWdrL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ep0Wjpqlt5Fxu8tfljVvvK1d3tUcHsirb6pZb/KaRXjl+WTd/FWhLq0VvbSWXlskap5ayp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4Rm5t3kiaT7p2t8lYd1HqOk37N9oZlz8u1/vLR7sjPl5Ttrdo7jy/wDiYbG+7uauw0O4k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ebMv3Wry211J7pJGktV2qRtZd1dB88UMf7xkbYNv+zWEo8xcZHZX+rCzdWkbfuas3VLiLV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XP8VZtvCbh1Vvn6V1lr4Xj1JG+z3ESf7LJ8zVMYRiOUuY4W/8O3lrHtj/AOPdfutE/wA1R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7uGtJon+Vv4m/3a7i6tZdJma3ul3rj+F65fUrWKXduh3qp+633lrXmJKd5rF5HZxpJNLLc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Xh/Uru8/11m0qxjd5q/d/4FWe2jpKiywyM+4bvmrW8PeZo00a/bmihkPzRLVgblnq1/dW0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KP3cUr/K1NsPiBBvkg1i1bR7iP5f3r/K3+7VW68STwzMsdv5q5/ufMy1Rurq31R9ska7s7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UAd9byJdIrwt5qt/dpK461tU0v54Y2tFb/nk/y1sNrhtUV5trxt/EtAGz/FR/FWZa+ItPv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P7rP81XvmoAk3Ubqj3bfvUM1ADt1G6o91HmbaAJN1G6ofMp26gB273prNRuFG6gBKns5D9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06Jts0f1oA3ovl3fWrEdVV+V6sLWIGLrkYjvF+X5WFUVrU8QRhnhf/AIDWWrVYD6KKKACka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qZtp/8VH8VADaZT6Zt9qsAoooqAGUU/b7UVZYyiij+KgAo/io/iptABRRRQAUyn0UAMoop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ExOyyKyMv8NJXrPi3wDaapZ3GqWcn7zYXVd/3q8pVdtejGXMeYN205VNO3U5fvmrAj8t23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1NWRl+6zI1XlmNujbfusNrVTZaOoBy3zszv8A71RtT+aTaakBKVVNJT41+f7tAAuabtLVY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+7QBHtNSRKZX201mqxps0a3irI3y7fmrjxVWVGPulRjzFqOz2/eqjcY3t8v3a1LiYJ8sbV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Za5cLVlUl7xU48pHtH8NRsppytTvvJtr1DAiqzpvkxXkbXC/u8/dqFV+df7tObC7W/u/NV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xZXWlQxfZ/KZUCr8ny15b4vkC+Ibobdm0/dWpNL8dSaWjL5Ky8fL8/wB2uf1LUpdWvJLqb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PllzGspc0Rssm77tRpM6/dajdSVvymRftdWKptk+7WlYa9bxbV8v5v71c+qjf833f4qayj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8x2Xk2d5udW3/AMW2iK68qForePY2fvVytrePBt2tWxb64kSbt2ysuSUSuYq38kjTSLI3z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zZlRm2Vca+t7jdt+eT71Sabawb/NaqJNRbUW9mzLJt6rXPyw7tzq33auX8jt8v8OapyzHZ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ukZb5f4qGt5F+8tWrWE79/wDd+7UzRyy/8s320AUYrfdub+Gr1voNxdJ5qr8taWmx2/2dU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12Gl2ZvE8qOP9yo2turOUuU0jHmPP7rT0sLaFVV3uJD8y1oWGn3EqLFHDsZvvM1d5LothZ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G5a5vUvEB3tFGqpbqfvVl7YrlMnXLG2sLbNxNvuMfKq1xLKfM+Za7jWdS0uWz2Rt5s1YMU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5fu10xM5GfFY+am7dUnkxw/w/MtXri3Nv80fzrRZ2Mk/3l+Vv4qskq2+zzlZvnVfvVJdSf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5rUvLWCwsY9q72z8zVzdxM7O3ltsXNEfeA1Lf7Npqb2bey/8Aj1Zt/q1zfv8ANI23PyrQt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v7tDW6bKrliHMUW3yv83/AI9UbRt92rW2hlFWQVVj3/w077O/+5UiqP7tSbi1LlAhks41R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qfC+3Fv4S3bv9ZPJJXmP2cy7q9i8EWYtfB9mu35thas5Fjrpt0341zfxEk8rwlMi/8tZo1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81cz8RpC2j2cSrv3Tbm2+y1IHk7W+56d9latiLSZbiRfLjZ/92jyXi3RSKyMrVuQVbPTY/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W3K//AGNbC242ruo+zxyou5fu/doAy7dvK3Har01rcRPJL8r7ju/3asTw7flqjLuZdv8AD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Rv4qrr9/c33quNblvurUf2Xytu72qJR90uPxFHUpPny23pWO0fzt83etzVmHyt7baxVb/A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5ah9dQlzUyrLHt+82xfvVTlZd7bV+792rl/neq/3qq+XWPKbleVh+v8VZ8+N+1vn4rUaP7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jf/Y1IGPLDu3fSub1SxKv/st/FXWNn/gNZt1Zi4Ta38Oa1jIylE4W4t9u76Vm3UJ3/L/47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e3fern7yHbuaumJhKJiyx7t3y9xVG4tw2593zL/FWtKv8W3t8u2qtwo2bW2txWsTCUTDaH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3qq3UP3tv3WG3dWpcRj+781U7iMfp/FXVE5zHaHd/8T/eqnLbhvvf+O1qSxn7v+1VeWH/A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0xkSYNxYldzKu/wDirNuIwrqu3/WZX5a6KWEr/wCy1RuLfb8yts/9mrSMjGUTmbqFP4dqN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avsZlXftrpry1Er7vufxfNVFoRs2/Ltz92uyMjjlE51dN+1Q7fM38jbu/hauu+Gkj6X4/8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LVLZmb/tpVO1WP7T+8jXb/Cta1vCmxXVfKZXVvl+8rD+7/tVrzcxPKfq98WozN8JfHlvD9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l/wCuLV+SPh+QyaLbvu+XG38q/WbTdQHjD4URz27eb/aehlVb+8zQ1+Sfh2Nls5rdl2tFI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P7R42O+yXriEr8y7fm+X7lbHhSQxXjfN+7Ybf+BVltN97+9j5qjjuHs7mOfb90jarV9nTP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t/wCBfd/2mqFsL8rf7tTLhoVZfnWQfN/tZqOaMr/Ds/vVsZlO4V12uvz/AMO9qz9pZ9zfx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4Y+TuVvu527qpyfxL/d+ZaAKLfK+1m+bHzf7tNVvu/wDfVOlbdubavzH5VX71NbC/e+WgB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nFCx/w7t/H/AqdtPkqzbvlIZvu07cdzLu2Ln71AEbNu3bfvL96o2jMXys33fm+Wptqf3fv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Ry24Zm2/IzfM22gCP+D5vk5+bb703zP4WX5VqRv6/e/hpqqfJZduz+Ff726ggj/eL83zbW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d21GX5atRZ+Vf/HWqru8p1Zdzryu1f4agAZSyMy+tV2X+H+9mpmYt8u1fmNRts/4DgVJZX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Rz8v3v9nb/DTto3/K3zfe+Whv4V+4rD+/QA5m3+X93avzNu/hpq/c+b+L7tSN80Pyrs/i3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fN96gCbzHlRm2t1+b/dqSJj93+7UKr8n+zg7qcrH727/dqupBJx8vzfdzTdpb5f4majaGf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0n3l3b9p20AR/u49q+X8zH+Omt8u7au/dhdv+1Ttrtu27dv8A6FimtIVRfmbap+9sqJFxI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W/wCBGmtId+3cu1aklwz7vM+9mo2k2vu/hqTUd/4/Um12+6vy8bqjZiybf/QqdFI9v8237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Dcm3f/dPzbqsL8sMf3eu7fVeWQ/K3vub8KkZd0e7+Hjbt/iq4gSKoX+H5lprRj5vl3bc0R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+KnS4+Zdvpt3VZkO4i2p/wKmqu3d82z+JdlOb0b5P71Oljdtqx/dz92gCPaPmZqNx85Rt+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nKo+9tpu0q+5vu/xbqrqQOZRFtZv4TTlZ/u7tm35WZqN23+HbtH8VG3b8y/dXH/oP8NHUs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WP+BU6WPbCzsu7/lmtNX7+3d606RQ27d91sfx+tSBXXGz5m2L/do3BUVdq1JKu5/lXv8A9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+8u9qCiNm3Q/K33cbqOeu5kbBo8wt8rfe/vUbir/n/AMCqAD5Pm+b5v4qd5fb6U1cfeaOpP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tAEe07dy/w5qRm/h/75psv8O7720Uc79v1oJGtjrt77qG+X5v4W/u07aW3MzL8rhaOdv3e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qnev0psqurttbYy/+PU5fv7W+SmxZ3ru/3dy/+O1MjSI7zAyK33JP4VpyqVj3fxY+9/dqF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52/LU20Nu/vZ/h/vVBQ3ci7V+VOi/lQ2fJ/DdupzfvXV2+9n+H+GhV/j3fKoK0ADfxLHNv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93z53fez96pmZN7Nt/wCBfWm7f723p/FQAQ5X5vl6FaHh+7tbesn8S06Xar/L95vmX/ZqN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d+X5aAIW3qu1v/Hf4sVJF9z/0Hd/do3bfmVu//AadEwuE/wCmnFA+Ucuf9xm+9+NR7tj/A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Df95UWjy9ybl/1nO7dQIcylkZ9v8AvVHtKor1J5Yb5m/hH/fVQtIfu7flU0FEnLPt+V1ob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/9C/4DTVkH+4tOZiv3W+bJoAFkNxDJ82xvurTZbiP5V+ZP92plkKp8qr833V/hqHyX2bpP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FqgBzSNL833FYfxUbdr/d+VR96jcV+9tdm+am+YGhVvv7n20AN+feu1vumhfmk/2v4Wpyx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5v/Qf9mnMu3cu3ezUFxDnyfu/Lihsdf4V/iamtIiwqn0+7RIpX5Puc7l/CpAdtSLasfyL/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m5fkZsfNUfz/e27F4qSGTbuVvn4/75rORqScxI38bVy+uKZb6bd86xjarV1G7anzfeUbq5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f6tj8v92vKxUvdOugYfmFvmb+KrmkqVm+9s6NVVcs7N8taGlyIsys38X8K18/U+E9On8R2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t3t91q67SflRdy1yOm3CXH7vd32/crrtJkPnK27/gVeFWPYonTWed6sv+81b1rjYv3fmI/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Jt3L97CrXRWq7f92vNmehEtW67k8z7/8As1pbfuq33sVVt1Gz7vpuq9975v4fururjkdkR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Jx/CtRr8237396pNvtWYx26jdto58vdt7bqay0AMpGk2/dqTaN7N7imtCfvfxLUFlfzi3z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jdUjR+U/y/8AAab8tWQHy/eo/wB6nK3ybfam7tv5/wDfVUAbdr/NTv8A61G5vvfxUMv3a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ZTlkVv9uod3vTl+b7zdqALkS/xe9TRKPvf99NUcUnyKq/P/tfSpLddzs3/fNSLqaEbf8A7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1XhYq6t/FUzNteqMpF6yba9fQHwd1D7H4bWVfnbzmVq+fbBvu7vvNXu3wnbd4YkVfnVZz9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NW+A9WimtWTz/AC1dmHzVk362caeb5fzVltr1xYTKnlq7fdX+7Tby+lvLZnWNfOxuVVrs5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k1C4ubgTQq9uqbo5Yk+9/stWay6Xqk3kX2ny7lO1WVNldVZteW6b2s2ik+7/ss1Os742SS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hZPmX5/mVhRyhzEek+EbO4tt1mvyqR8je1O1q1S4kWO8h8qT7qts+WhbizazkutPml0+Te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qmXXLu4SSK8WK4WWMqrKn3W/haspQkaRmczf6Xd2rt/Z/71fvLu+9/u1j/wDCWag1ztkt2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2/Yy5rqNP89LX5WWWRTU2pWtvf2zQXEPlSSD7y/w0Rl/MVUhzfCYdx4ua4mX7Vue4X73z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1nqkV+7I3ySMPu/3lrLl8K+UmYV82bO1pajt9Lk2N5kcsW3+L/arb3Tn5ZHWRXRs0VrPyt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5WrJ1KOS6eGfy1i4+ba9Q6XMLDa3nb2+9/s7q0L/UpNS/1cPzKD8sVIRGsiLtVvnkUVMt1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cL5MmN0cq/wALVn6bbz6pNtt2V2X5WVvvVJebLe6+xzL5U27+JPvVYElrqV/pbqkLW97b/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Yaxd/aVivrfzbeU/9+6hls/KfYy72Wq9wt3+7Wzk2N95laoAp+I7HS4r+RY2uLdtn3l/ha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9J+7t1i1x8rb/AJqvXCn7ArXlrvuG+9t/iqnZyW1nCrbdi53f8CoA2NL+KGlXkyxXH+iTZ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3vre8/wBTMr15T4j0Ow8Rrvj0/ezH5pYnrHs9J1Hw5ebrPUG+X5vsd0/8P+zWkeWQHujZ2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W+Lx0GaH+1IWt7XO1rj/llXbaH8QND8QWyz295Eysdq/PU8pPMbysad51R+Z/d+7UO756O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qTdVVZKd5lMCbdTd3vTd1HvuoA6BZN8MZVvvAVcWs2w+azh/75q8tQQV9ZXdYbv7tc+rV0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f4sVzqNQWT0u6kooAd/FR/FR/FR/FQAfxUfxUm6koATdTafTKACiiirAKKZS7qCxKKKKAD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+KkdaAF/iptFFABRRRQAm2lp38VNoAqWGvahZJsjuG8vG3bWf5h+am7v7tJ/FXqdTzAp8Tf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qOoE26m7d1G6rS3iLZtBt+Zv4qOoFPbTam+9UbVIDdvtRRTWagBeaOabRQAu6mso3q1O20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ONSPLICbzjs+X0qvy1PpNtRGnGn8IcwLUm73qHdQtbASbttG4NUbKf71NXtQQOZS1O8vb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dtDU7caa1RKQC0+KTykk2/wAVMopgMoqbaKPs52bttUBHExq5b3Tr/FVXbT+aXKBpxagH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Ipfu1h7itTfaTWXIXzHZaXottcWcbtN8zVHfyfZfMt4VTavyq1c3FqEsW3bIy7a3tD1K2l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FZypyj7xVw0u3trV47i4m3Sfe210kvj62tbaRLeP9591VWsHUrG3Z2kjV/L+8tZMtuG2st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Hatql5f3PmySMjf7NNvNSS4to4lX5v4qdLbyS+XHtq5a6Hu2vJHsX+9UeyjGXMHMYf9mvv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KkSbVb7ta1+tvFtRZN7Mf4a52XLOy/NtU/LXVH3jORav9QTZGir8y/eqn/ak/3f4f9mmtC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37mqyC1F9r1S2WJY/3KnczVTbTfnrU+2SLGyr8itVXc7UAUWhK1J9lPk72X5f71aGmtAt5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fmapte1SPUpv9Hh8qFR8tUBhtb/3asaTodxq0zLGv3Ru+atbw54fk1658pfkjX71elaboc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/8Cb+KuerV9n7prTp8x57F4Vj02GSbUId6r93+7WDb6PJeXOy1j39a9gv7eK/h8iRd6t81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5LdVT/drmjXkbypRPL7rTzYQss3yTf3a9a8OR+V4VsV+5/o615/4m0m4vL+Rtuxc/L/tfN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9KjiX+GMLXTzcxhIzZV3vRNZx3iRpIu/y/u7qN38VYviPxFJozwwR/wCskTzKmUZS+EIyi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HD58iqi15vrlwl/qU1wq7FkNOv9WudSdnmbfu/hqi2WrWlDl+IiUuYmt5IN+6ZvlqvcXW7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N21H92t+pJpeGfDp8TX/keZ5UaoW3V0WufD/TtNsM/amebBrldLkvV3Na7tv+zVi/vrm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R/wCPVDjIDNuLOK3fZH89F14ZvdkcscLS+Z/dqxa2plmVtrP/ABNXSWviAxQyIyq/G1f9m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W5i8vzNyNj+Oubm++1d140jO+OVv+Whrgbhv9JkX/AIFXzleP7w+ow0v3Y1lDOu5Xdab5I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C4+Wq9xIfmZq4ztKsrfP935vu/NVeXDJ92nbg3+7TWoLMmVkb/gNV5Y/k/wBqr10u19y/x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AGLcQhtzMv/A65vVtPCrvX1rrLxSjMy1k38PmqyMtdEZGEonEzw/e/gas28j+Rm+5H/e/u1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EVWXYy1j/AMG3d8v96t4mFQybhSu5mb5fu7apyrtf5fu8NWlcLtj/ANnAX5az2yv+7XTGR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yt9+q7KF/h+WrjKW/9C21XaP59rM27B+WtYyIMu4j3Oy7vvYWqtxGWdV/vH5q0rhSv3t3X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/AL9dMSJGW0YlT5l+98tZ9xbpvZ9v3j83+9W1cR7k3L95az7yMeT/ALVbxkcs4mesflfw7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cCJGVm+bI/vVVbNu+/wDu/wDj1TeYG/8AQa3iYRP0e/Y/8XDxb8FtNg3K8mmzyae3+6Pu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bs0f9neMPFFgzfNFf3Ea/8Bmavqz9gPxhJYeNtW8OXEipb30Hmxbn+9JG27/0GvmX4iRya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nJu+XWLtdv1kZq+jyeXLUlE8vGR90qtIi7frt/wD2aryrufay72+8tScNC21l3b/vUKw+8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+0ifNyOo8P3n2qz8rb+8jHzVeljDIzL96uf8AD8w+0qv8THa3+9XRS/KjLu2KwrpiYlG6V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j5qryr/F7nbVqVfkZtu/b83/AqpzRmXaPm+X5mpFFNo93yrGq/wDoXNQyq+/a38X3v9mri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5/hqr5e51+Vep3baCZDfvIv3egX5fvNTdoiRfl+XIVdv8OaczFvl9vmamxSSfd3fvG+Ztv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4Xyt34M1Rsx+VY2Z1bG3bUzfKjMu5KNqt8q79zZXb/s0EEO1F+829lH/AuKczD+6yL/e+W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u5203cGf/AFfy5C7qCwl/i/vMNvy/3jVOVnVNvl/Ko/h/iq0ylvlVmfn/AMe/2ahljfzti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BBDu/4B/tVDLN5vz7vSpl/dbV99vze9Rqvyf392aOpZX2/wAS+1DNu+b+LO7bUjSFV/2f/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v4P7396pAj5+99zmnMu75W+9v2/L7UMvzxj/lp95vwpu4bVH90f36AHbT93+JflqTzN3zf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hi2pu81c7v92ncL+W2gJEjMFRvm2NxTljX5d0e/aP4f4ajZf9n7tO8za23d2/i9qrqQHK7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u47/l27c7WobP3v4qjb+83yLSkXEbcKPm2xqjMKj3H7v8Ofm/2qmZd3+xJUbLtRmb73+1W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7mZd1G4bPvVDLGsTttb5c07cGXatQWOb5nVdvf+/Qrbfm99u6hcRbWVfmzu/3qkXDf3dv8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A5WK/djpy/N/e/wBllpu37qq3f7/1p24K6srdvl+erMgZhFu3Ufx/j81OX/vj/eoVjL8u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arBWb5m/urTlY/LtX/wCyoiwsyrubd/dp20M7fMv/AMTQAN9xm+Z1z/3zTvu/L/d+VaasZ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07jeqqreW38NADfL/h2/L/AA/7VOVvKRd38X3mp3C7hJ95gf8AgNR8/wDxT0AD435/4DUe4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7ty0XClvvSb9tRtIfut8jf36zkBJ975flpu0feX+H+KjdJs2+23dTWYsnyr82TuWmUDfL/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GP9+m8/8AAqkVTvXbtf8AioAd5Yi/iXdQzFtqtt2tn/gNO8seXI335GHzbabJMn3W+eTj/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e5F2qtQ8N/wAs/lp3mD/adf4ttN8v+8tZyAbuP7v7vy/3ak8vbubatFrbi4dVk/iJb5fam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+fkbfxrM0iO8tGSRdvov8Atc06KQeS391s/equq793zM8i/dbZUlvj73y7mNQUN2lnV9uzd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R7kZpPvf7lQtlfmZe1OVjv3N8+40ASeWHfHzPuqNsRbvL+f8AvVJuLR7PM+Vqj53qvzOuf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eFfdt3stSbpPvMvyr83zU6JS3+23P607bu+ZflbB/4DQUV2jLOzL97/Z+SpFVFTaqt82N3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27m2qf++qbu/mKAHeZ8/3fm+9uX+Gm/wKrL/wChWG3ay/7VO2/Jv2/N/Eq0ADL5XzL8/Tc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qx7V+XO5v/sqbuDbm3fNn5aGXduTa3+6tADtyr823/vr3odQqblb5mP8Afo3BU/DatC/+O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GeP5m2qKcqyNuVm2f7tRysUTZt2fxLuprMWRl271wPvVADlU/c+5tH8NSKpb5fldcmq+3a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v/Zad53m/dbezH7v92lIBysF3bt3yj5f7tOTL/wAO/j5ahZW3qy/I3H6VJEybG2r2+VmpF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i/wAio1Yq67V/3f8AZpzfKm75tzZ2/jTt25Pu/dPy/wC9S6lh5P7tf49v/j1ESv8AwrvX+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K6ozKrJz8zVJtNx5b7fun7v8AeqJFEN5N5ULfL82NtYc3y6a3l/vVz8v+z/wKti8j+8vy7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x9j27fmb5VrxcRI7qJj7Qv3f4v4asWCosy/8APPP+t/u/71U/nl/h3bj97+7Wlbx3G/ZGr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Gl8J3R+I6bTYyztt9m+Wu20mM+Tub5Nvyturj9G3xbVb/AFbHd/vfLXYaXnZ97/gK14dY9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CJ1X6N+dbkSj7q+v8NYNmvyKzL937rV0Fr86Lu/i+avKmelTL1up2Nuar0Shfl/iqjbt/C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xyOuJYVqcu7/gVR7t3zLRu+T5fu1mMnoqLd92j/ZqAJPu02WQfd+d6j3H+H1+Wm8LVljmY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fvNTtv+1s6/8AfVO2lfzqAI9v3d33qa2F/OnM1Cr/AHvvVZAbvem/7X8TUPj722kqgH/3f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f5vWm8N/d7U7j/wDaoAvRR/Pt3f7VXoowqf8Ajq1n2rH+9VzzD91W+apF1Jtu786m2jf+d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rfJ+NBJoW+Pl/8droLXxlc+FbCRo7r7PHjdt/vVz9u25NtYvjyOW4TS4l2/MW3ba68N/EO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1L4c+OtR8ZalI8zK7YH/Aa9St2ktUVWbeyt81ea/BaODRPDczzWv76eYtu/i2/wANegLfR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p216sonjxkdppt1cxWHzLs3fd3f3az7qaSV2Ekap5ny/LVGz16azT5W3w4+aJv4qbf+IrT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axr/wPbWHKaFeXTzazLBHcNLZyn5Ym/hati1hDJsjX5VUr81Yfg+zuL/bqNxJshkO6KKV/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6jy5YXZFj3so+ZVqeUs4v7Umh+ZLdSKkm8r5TP97/AHavaXriatDJLHbrtjP8X8VN1nS0u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+PzI2/wBqpljga2jSGNU2/eVarlDmHX0zrNCtrJsZSN0Te9TLqDxIyNH935W31my+Gb3Wb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Rjb9/5lWo7zR7zRvkk3RTKPmVqnkiHtJGtcWukXX3f9Z/F8lQ/ZUjfbbr6UWF9bW72u6OK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P96tCXy2Te1v5TSH5WX+H/do5S+Y5u1tbuxvpnVd+75l/vLWha6xO15G95a/aI402/vX+9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dI5fOi8xk3fvf/iqz20mz1aGSDUJGt5I32rt/iph7pzerXg+3tth2LJ8y023bzJo9rKjZ2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uTQZl+yzfa9PYDbu+fbXL395K26VVlTam7ctQQekT/D29eGS6tZFuGX94qq/3v92uHuNPn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yzt2t/DWTa+LtXh+a31Jv++/u1X1LxomqJIt40q3mfml2fK1VykFyXWn0lJol+ePP3l/ha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/xBo8kWoR7LyMbra/V/m2/3dtcL4q8RC1Rp7dW8tYf3i796tXAy+LtQvHaVZNi4Ctt/u/7S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U8eeIL+4hk05pm8mJyrf9NK85s9S1DQZml0+4a3mzu+//ABV0DSS3lnJcSf8ALYllrF+yz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q6tjdVxI5j1TwL8ePFWlpu1DbqEO/+H5Plr2rwv8AGzSPEEipJut2wGZJfvLXzP5KW6Kn3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4dSzhW4kXfNJ8y7f4azLifUVrqFveQq9vMrqwqZm2/dr5303WLnRrxZY2Z1Un9038Vd5pv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xXC3EW7/Wbk3qv/AqOoz0xZnb5WqTzPn/ANmuP0v4iaNqkzRLdKsi/d3fxV1FvdR3Ee6OR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XKB02hsGs2X+6avbqzfDkySJcRfxLhq0mrMBzNuTbXL/xt/vV1CruT8K5eVvKmkH90mgCS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lO3Cgsk3Ubqip9ADt1LTN3vTt1ABtpr07dS1YDKKdtptABRRRQAUyn0ygsP4qRqdtpKAEd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io/ioARqX+Kj+Kj+KgBtFLtpKAMDbS0u2kr1TzBf7tbmpaDFpuj28slwr3kuG8pfesPlf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uH3SN81LqALTlqOnI22gCZl21G1O8ymtR1Ajejb7U7bTaOoBt9qFWnRfM6/3auN5USVIFF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Pl+9TpYxUe32oAGxtqPb/AA0N8tSRSBX3NQBCylfvLTf/AIqprqb7U+duzbUarQQP/iqL+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0ALRT1jLVYsNNuL+5WKGFpef4f4aCym1JzXV2fhOOKbdfK0UeP4qyb+xt/wC0mSzbzYeNt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irVq4sZYn2suyiK3P92q5QHRW/wDF/FVhV2xt/dar1rapbwq0n8VR3WoCVFgVf3ammBly2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c7d38W6rW07N1J/FVAVGU0basMpZ/lX5qdeWc9ntWZdm4bqAIP4qXyy3zbvlpP4qTc/3aA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RYaPHawx+bMqbVrift0jvu+5zVL+KlWlGnGJfMakepPE6vu+arl1rEl/8m7YuP4f4qwdxX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r7qn2YcxcaMrTVjP92j7Z/s1et5o2/wCBUyCn5e6m+TsfdV5rfcny1TljegBrSBaEao/LN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kVF+81UBDtp0UZlfavz1qXViLWH5tu7NFhbmH5/733aXMBe0GzntZllWTyttb32i7ut3mS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Rboqt/rG+9UcurLZ7tzM/+ytcNT95I6Y+6SXV9cRbVj3dfmq5azRWen+bcNsZjWS2uI3LR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fVtYl1CbYrbIV+X5auNLmCVQva54iFxeRwWv3dwVmrvJV22zLXk9nH5upWaf3plr1q6/1L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mPXF+NGDa2q/3YFWu2auL8VKJdYk2/OygLV0/iA51lDbadFbj+Ja2ItH2wqzelVWjCvW/U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FbPzZl2rvb+7WptT0rcW4063tl8lW+0Y/ufxUdQMfS4xE7JJ8i1pW8dmrtuVXb+HdWfdMb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UK/K60dQN68hj27Y41RW/u1zbKVdlrc+eWFd0nyrVFoUZ/wDZqYxJOT8WqWsFdvuqdtec3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/AA16x43hSLRN0f8Az2FeX3i7XZf73y14GJ/iH0uFlzUyHdULKf4f4qn/AIqguG2p/vf+O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Pl7fu0bQybaNxamvlvvUGpXlX73+yKps3+1V6XKoqrVGX5fl/u1AGfcfN8v8A6DWXcR7v4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7zL90fdrNbY3+3t+bdREDFv4Rs37fmzXP3luV3MqrXXXUf3m/vVh6lZmWbcv/AAGuqMjml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D/vNvqjLGJH/3TWpeW5ifd/wH5aoyxn5vrurpOWRk3SpD/rP4jVWWQxJu2/8AfX96tS4U7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z7qFGhX/Z+7XREykZ8rbv+A5+aqMsY37m3fN8taHklE/9Cb+9VW4X5P8AaWtomRmy53su3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WfLG7IzN87feWta4/ib5n3Cs+6UpJu/8AHq3ic8jPuIUb5tv3f/Hv96qrXDsivtVOf4XrS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/AOyWse8Xa+5V+Vf4dldUTlkdd8JfGx8G+P8Aw3r0cksS2d9HJKyfxR7vmVv9lqu/tSWsG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mt/8Aj3nuo7tNz/e86FG/9nryyWQRX8PmTNErA/LVvxz4sufFHiK11K+uGuLhbOKBpZX/A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7Xt5dLlrcxwYqPNE3dv3vl2rgfwU1sr8vyvxuqaXbvjdV/wBYA3/AdtV+P72zq2yvvYyPl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K390hl/3q7bbuTeu19wrhf95tjV1mhySS2Co0m/yyNtbxIkWJYwvysrfMlVWUL5a/98rV6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z7QazWx8y7uwb5v4c1qSQ3SjY0v8Ay0wW/Kq7R7vl+b+7/s81JdTNvVfl8v8Ah+SoVuiu7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QBC0YXhl+bH/AVpu3bt/u4+Wjdu+ZW7fxVHF83zqv3fvUEDtybl+X5pBTl+Xa275WO2m7T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bbu/h+7toAklX+8vf/vmq8sJZG8v0qxC27cv3P9mnMo+X+FVoAq/P+78v7qn+Gq7Kfm3M2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rUuPvN6fN89Qy4Xd9Pu7KAKtxvVFfaqbj96odrq6oy/NxtVadzL823ZtobLOr7vm4VajqBG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Yq1DwvzL61YbH3l27c/xVXVdr7qksa2d/3V+bpSsv8/m/2WpGUf8AxNO+Rfven/fNADeW+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avy//AGVQ+Yfl2+lSK2yRWX/doAcynZ8v8PzU7bu/2+ac2JPm+/yPlpq5b5fm/wCA1RA3a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xTWyvzbvmapGUL8v3VUf+O01drOq/N/tU5BGRGzFUZty/3flqHlv4v97dUzQs3y7n6bqhb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3v7tYSNYgin7vyv8A7NOX5d33f/iqbtK/w9yy02JSy72/3aZZJwyLt+7mnLj7zbv9r+9tp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nKvzszfd/vUATN8vyr96jcJd23/d2U3cN/wA3/Af96jc7bf3dWQG0qjfx7fmanNbmLb+8Xp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+7/CD92mxMN+3bsb+KgyHKvloq7u/9z71Sc/d/vH+/TVy3yt95W+9/DRy38K/7tAB95Pm/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3VRW+ZRtpvDbWZV3cU1lMu1lb7p+aq6gSeXu3f+O/3aGkKp/cXFObC/7DZpvllnbd93J27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yt+++WmsoX+781TNaySu21t6/xNULbPlT+781ZyKI/lk+8zK38X+zUjf3vb/vqhV2/wAP3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TlXbu+Xf/AHf9mpAaqhtvy0J8rr/sk/x0bT/DuTbTljLSMm5dzH/vmgByt8i/3f4ac0nyb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zeUn3vm3fN/tVJuj/ALvzLVkkbKWTd83+7Ue54/mZVRW+X5qm4+4v3m+Vabx93/0KlIBu7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dWnNGGfd5e5vvNUbTIr/ADMz8fK3/wAVUiybnZd33s1hI2iDQn+Fd+372+hv+We1flxTm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xlpv8bDcqdfmoKGxMFf5lV/k/i/hpy7fvf3j8y03yz/FH82Pu0cfxen/fVADtqNu+vyt83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rbd/l4+6lSfd+833fvNTtvysyt8rH730oAr7X/i9BuVv/AB7bUitt+Vfk5LVDxE7fx87qd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5a5+agA3JcSM3/LT+H/Zo3bdu35GX5vl/vUfIzr9dv/AqNxeNW3N8x/hoANo/Q/dqNmT5k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s1IzSLtVV+ZjTWjLIqqy7s/8AfVAEartf+H/gNDZZ/u7N38LJUjSRrui+5/u01YRF93/x6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o/u5okYf3tm6hmH8XqKd/rY22/ex96gCNJC38O+jyx833XXjbQ0Y3/ebdz/BTtqK6rGu/d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bffdQ038O35Vy1NZT8y7t9DK/zfK3T+KpAPM+RVZvlyd3+1TtoX5ZGZY2H3l/hoVhv27W3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zbt38NBZX3bf/ALKpvMDIv8TZG3/ao2x/K332X71NijC/7y/epdQJFjDPu/5aKfmqTdt+Z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Xiw38O9WxUnmFnZVbeq/3a56kjWJXlxLdNHu+XisnVleLaqts+TdtrYSMxPGsnybj8tZOu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vmX7y/wB2vIqndRMu3j3TL/eb723bW1awlty+W397c3vWbYR/Z5m+b5mH3v8AZre0+P5JP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58o+6dkZe8XtNb51XcyK3y7q7DTZN021fQN9yuN0mYb2Vfn2k7mrstJx99WZNw+7/AA185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dZpsnmpt/i4rctZPk/uf738VYenqNi7fusP8Avqty3X938v3a8qR6NM0om+RauQ/3vv1Ti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TRSGL7zd/lrjkdcS5t2p937tG3/vr7tNWQt8rL96pl/8AHazGG0/xLsp3zU1WGz/Z+7R5l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XbSUrLtf86av9KCyT+Co9xZG/9mp24rTmmDI21aAK7Z3/AOyv3aN38P8AwGo2k+f/AGmo3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WJA7du/io3f8AfNRrn/7GpEWpAkVf++v4Wp3l0Kp2fN/u7amiX7y1QFizU/3v9qrm3b8v3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ZC6j4m+ddtWF/8equse2bd9Ktbt3zUElq1VfM/uVNrNj9qtrdVVXZSdtQ2qp5y7vurXSWF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aFWVZAVVK6aEuWRz1480eWI3SfFVzof2eymVfJjxub/ZrutL8TWF/u8mZf91v/Za4PxVp6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88ajbJ/u1T03EX8X+1XufEfPy92R6wurRTTRr53lc/darTafZbF8xmu1Vw21n+XcK87t7x9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L83+y1WLzxVd27qsnzx5/h/hqJQKjUPTF1QXm5fufw1rab4itLWFYLpWfafluFf7q/wC1X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0dxDGsM2xm+9uq5/wkR+VbiHZuA2yr/FWfsyvaHXX+vfatSmgWT7RDFJ8sv8AeU/3ap3Un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6t93b/wCzVjrrGmrCyedvkUVas7fzbb7UzL5LHbt3/M1LlL5jctb67s/JuIWZGjx8396rF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8yXc1xt/dt8n8NZdqtzBN5Enmpbsdy+bV6wuJY7lvsrMm4/8ALL2qBhL4HtJZlnuptlxGP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uiwM2+GP5VrPupLy8mZ/LZ2j/AIqmW+jihX926SL/AA0AWGuvs8LRSM3+zuf7taWk6HP4g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JFH3Za5lrhLqaRm+duKIteuNN8x4/3Sthfl/hp8oHaXXgnU1RVkhW7t93zbf7v+7WHr3hP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9msrhhu+z7PmrQtfE2p6bZx+Zdb1kTd83z1m6p4qfUvLeSFX8o7vNVPm21MYgcza+C4pYZ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+7u8nYy/981h6p8Oby1eSXT7iK943Nb3HyN/wFq764voN63lndbJmQK0Tf3a89+JHxEi0S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1KT7zL/yzquXlHKXMeM+Mr77L51rHbsk0jssit8m2uJt4xb3LSr/F96uu8b3j3/l3sjb2k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uR3GVNq/eYCiMuYykbVuqXFmqN937tTLDGv8ADsVcVDYKVRdzfeG1qz/EfiKLQVVvvzMdq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O88L6GJUW9uF+658tW/8AQq6xbzyk/wBSu6s3w5fJqnhvT542+V4925fu1e2hvvMqUCiR3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VajaHdUjL8m9fu1D5nyUFFdrfb8+2rFrrmoaX80Nw23/aqNmqGVv4aAPcvgL44vfE2palp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BIrfL/er1i4+X/gNfO/7Oc32f4kTL/DJZMv8A49X0Ne/66T+7Wcih1u1cvqilb+b6101q3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HxKHg/wAczWdxDvt2jWT86mIHYbjTlY1yug/EjR9cRmjm8plxu3e9dUrJcIrxyK6t/EtEo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lN8s7GZVpq/3qksm3U5ah87b8tN3bv4qALX3aN3vUO407dQBJRTd1JVgP27qNvtRRQAUyn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ZRRR/FQAfxUfxUfxUfxUAFH8VJupaAD+Km0rUlAGNtpaXbUiqi/LXqnmEO0V3ngH4dx+I7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SFTtVVri+G+7V6117UNLtvItbpoo8/dWs6nN9kuJ1nxB8K6J4c02P7PJ/pjOFVd/3q8/21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N5txI8rL8q7n+7Ue6inHliEiNqWn7RTXWr6kC/wAVNpUWh1o6gNVaGan/AMVRPR1AcslG7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eZto6kDmpu2jdupaOoCbaWiipAdzTafRQBetbeJrbe0yI392uw8KeONM8Oaatu1urzZLNLs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JR5i4nW+MvGX/AAkzxpDH5UMY/wC+q5+1mNvMrqtVVanbttVGPKBsfbDcfe2u1VZbgfwrs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3qmaONvu0rARvM7fearWjaempXOyRtka/NVFv7tNRmi+6zpVEHYazp+nWdhIyyb5PurXL7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7zM9N3NQWWOFp15NJeOrSNv2jbUPP8VSUAV/Lpu0VYZadbxx+cvmf6v8AiqgK+32qZYzK6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7tp14sHnN9n/1dFrM9rMrr95aOoEc9vJbvskXYy/w01V21NdXUl1MzyNvao9po6gN205WK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rrTIJlvJOjN8tSLdVUpNxpcoGhuRq1LVbaKFtsn7xhXNecat2tvcsvmxq23P36iUSztNL8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3U33v4asRaXEuqqm7eq4+7WLYXlz+7RrjYv8ACv8ADVyw8QQWtzN5i/N/erklGRvGUTe1L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Lk8pVptn4Bjut32yZt2flVao3Hj5InVbeHf8A3qy7zxteS3O+P90qisowqFSlEb4y0EeH5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5Qa5vhUrcv7i88QWy3F1Ivlx/Kq1l29i9w6ov3mrup+7H3jGRJoKiXWLP+95gr0y8b5K5W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mzupLhfOY/LFXUX6mFNv8VZSl7wGXxvrkdckC63dMy/x/LXXbdz7a4fxBIZdSmXd919tOn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vNRVX7q1T/wBmo1zWktjbsq7WZ2/irp6mJR+/Q1XHsz/D92q8kL/xLR1AjXez1eW1Cwqyr8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vFcIvmf8ALP8Aips/mKjKv3aOpZVaQ/d/u0LTfu/71G4UyDL8WwmXw9cf7OGryW6kLP8AN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x4evE/uwllrxmX5k3V4WMjy1D38DLmiNXa3y02WPzU+7TlqZYfN/9Crz+U9QzZYxF8v8Ad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AhU1ww+6vzs33aryt/F/eoLuR3Hy7WWqLL/D/FVxsNtb/LVG0Zb+Ht96oNTFul+Vlb+K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/hra8vc7My79x/wC+ao3VqG+agDPlXdWTfx/Iyr6/NW00flphazbiMr/wGriZSObuISrqv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l3fWt68tS77qy7iPazNu7fNW0ZGEomLcQht3y7P8A2Ws24jMTbdvzZrUlX7y/wx/dWqsql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UTmkZMsfmo30qjcR7dqr92ta4jP3f7vy7qzbjev5bq6YmPUyZVC7Vb+L5dtVZYxs+atC42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Pmqneb9iqq/M1bmMjPuI/4l+dc7ax7+Tyofl3bfvVtS7vm/vY2rWbfx+bu+Xv/wB81vGRz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HfGrfeX5ttZdxMd+7+JjW1qlrJv3bt8eDtZq52TO9tvr92vYw0ve5jyqh6da4l02xb5f9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71O4+7/e/75rP0K4Fx4ft/wCHynK/lWguG/i+ZvvJX6BTlzRjI+Yqe7KRGv8Au/d/75rc0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uVI9hVov9o1i7gvzN8nH/AHy1Os5HWZX3d/lrqiYs7ho/k/2fu/LVG4X5N38Wf++quW8hu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Dd/vVHL8qf9NF+6tbiMedf7v/AI9VdsfMzfxPubbVxst838Of4ary5/32X5m/2qgJFeWPb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Wobdtm5F/hHzNTmtz9/8AhbG7bTdx3r/47QQO3Jv/AB+ahmP3f4ud1N27v4v++aGZt6/Ns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275lX5fvN8lN+RpmVpPK/i+X+Km29wFT5l+Zj8rUSq+9f7uPvf3aALDRj5l/y1U7iNon/A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dqZZjv2t97lty02bY27/nn/FQBmtG67VkX/O2o1X/AIB021alX5F2/J/dqFWC/wB3r95vb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3aFRv3K7vu/NVfbt2s3ydfvJ96rTKNi7mVGx/31VXy/kbzPm5+9UgRNGzMzf3MbqZt3VIz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LUXPzbV3Lx93+GgBzfdV9vf7rfxUu4/3tu7FN3H7rL83/AKDRu7f99LQBYX/a9fm3fxU5W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/AL1Qrll2r8+7FTfZ54k3fwt/dqgHL8u7cu9f4fn+amt833V+VlDNQ23y1+X/AGaF+b5t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vUEDbjYz/AHv3i/wr/E1Qyx/7PzfearCqZd277qj/AIDTZY3+bdUmpVb928e1t38NN/h2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tWJW8j5fufxfNTfLOxm3b/4vlqCyOVQvyr605V2ou37zfN81N3f985qRf4dzMnO6oAcuf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d/DRtMTqu395jc1Hln5l/ukU3/VP/AOPLWsSCZsrtZvkoXP8Ae/4HTfM/vfeyKdxv3bdnF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5vuLk1Ise7bu+9n/x2jd/s1J/wL1oIDbt/wDZWoiX5/lX5qGwq/M3+83+zRu2/N/yzxVdQ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TuV/+xpqqFehl2p93fuIo6gWlm/0Zl+X94Qv+1Wbcboptsn/AatRNt2t/CvzbqddQ7kZlX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61jIuJRbDc7t6/wCzTdwX5Vbtuahm+Vf7uP8Ax6oWVVfft+VqkosRSOu3+8tSbnlT+L959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Kv935m207c7P8v3ufmoAsKqLuXb83H+6uP4abtK7ty/Lz/wABpyyDYq+1DKfmXbu/3askj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LjdTWjCv/AH9uVqZl27vl2fwrVeWQxbd1KQA2/ftoZT97d975tzVG025P7rYoWQrub77NW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XX5l/hy3y0bQyf6vZ/D/D81NZi3zL/wAC3f3qb5235WXYrfNu/hqC+pYVR833uu7b/eqNf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xL/s0bg6fd+XO75ajVtv+xxuoGSLIW3Nt2Lj+Gnbtm3cv3hub/ZqPj+L7rf8Aj1Ob/XRr8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7qAG7dnz7e/8AF/FTYt2xv3e/+FqdtK/Mu7t81H3Uk3e9AA2f4dqLy22m+WN7fL833mZKc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UdxvdNqr941AEisjTbWk+b7vzfxVX3HZJu+82dtO87yvl271zuoVdyfL6fL8/rQBHtfYvy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Hy7f/AB2pGyrt/wCO0eXuTb9zaf4aBDf92nMrrtVdu1qbtRaNvmvub2b5qBjlX5NzNt6L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/AHe3zbfajzPm+7/wKnbivzL/ABVIBLH/ABM38YoXP3m+7/FTZYXl+bczr/dpzYl/h2M39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ibbu3bu+7/ZxRtDOwVf8AgNSL8r/M33T/AA02X5X+X7qn/wAepdSxyKiu3zbOjNtqPy/n+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Xc9Nij3TSfN2+79akuIMxifaq/L/D/s1Jyu5JGVJG/ipsUztc7P4mG7dU32cNMrL/AA/er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BIRs+VW+b722sPVofPmZ9u9lyv+0tdJLH9n2szfMxO2ufvJP32/d8sn3vk+avMqHVD4Sja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94/c/iZa3rVvKf7u9cfxJWKjG3mZlVnjaumt13bXb0G1a5uU3iR29uIr9l3b1z80Wz1rtL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3v61w/kiLWJv3fzYDf71dhobHfHubYufurXzmKjyyPeoS907Kxwzqv+x8tbFvhv7vasGzu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mt61kjZN0fzf3q8GZ61M1Ldv4W/3vzqxEu6qdr83ze1XLX5f4fvCuWR1xJoo/4m+6v96pv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abE3yfhUm0fe3VmaAq/d/u05l+ejd/F/F/6FQzVAB95Nv8NRtH96nKwob+Lbufb/AA0AN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ZfkoXHy0MoZfu/NQBVaHa/wD8VR/vVM3y/nUbKf8A7GgA3Bf4V/vU6Kb7q1H5Y2/e2baFb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1ILisG/8AQakiYN937tV1xU1v8r/MtAFiLNXF/vVV2r97b23Vat23ItEhdSblv97P3f7tT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Bvu/dqwqhakkvWcaMi/3qq+I4Xl/s9lZk8stJ8v8AeqxZxj+6yVV8RyS7LOKFmSRs/Kv8V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S8L+Lo7O5t1uI1uLeSExzxf3s/wAVWLe6ib7v3furXN3GNS0eELGqXVqh3Mv/AC0X/a/2q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D5Tf6lsMrMn3a9OnLlPMr0Pae9E7q3uNr7d1WJZNybvv/wC0tYNvIJYd3nfN/s03+0Li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/w/w5rrPGlGUTaZR/e7GtDTdcFqi29989nj5W/ijrk7zVjEiqzf71WrDUkuIVVvvYphynV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32e3t2+23mofuotvz7WNdRL4q0uzmjit2ZGiG2RW/vCvG5bORvFVjewq37gfu1/u5/wBmu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zSbvMZ/mX/arHlKPXovGw8QWG2SaKVo/lZf4lrS0vUI4Zre8t5Pmjx8v96vn/AO1Pazbo2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fGGqaXtWGbfCx+638VTyFRqH0lqnjw3VnJbwwxW82R83+zXOtN/aD/vF2bvl3rXmPhf4gf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L5TKAytv+981dN/wl1zavJZafcReXId0jL95fl/vVPszXmOkurWKwf729pB95aryw+bZ7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audbUNQlmWXzGlk+7Ul14ovdNh2yWvmwsd21f4aLBzHTRaf8A2lZx+XM32jftWJvustGqa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lncRL93cyVwtr8TLe6VUuv+JfJEfl/u7f96uqsPjVLZ6PcJJfWup2caHbFdfxf7O6q5Q5j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9Ntpvm33TfLEv8S/3Wrx+4W7uNVur28k826lPmM/+1XURag/iC5utS8nyo5ZD5cX/ADzj/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J5Nw3y7VQr/wGspDMPXv3ttahvnXmsmz01LeFmZvmY/Lu/hWrUtwZUj2rv4/v037ZFa20j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xVMRSK+raxHoelNcbv3jZWNf7zV5fql1cas/nzTbJGk8ypvFGrXGs6lHPJJsjXHlW/wDsi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8abWi8tN21PeuuMeWJhKXMfTnw8m2+BtLib5GjQr9/wD2q6Bl8/av3K5vwBCbXwfpaffXy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/wB6t7zjs+VawkaRGtIYvl/haoWY/M1F1MWVf/Hqh3bU+agfUNxb+L7ppsuNlO53tVW8b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96gOp3nwJkMPxLsQrfLJHIrV9LallXavlv4IzbfidpPzfNkr/AL2a+pNWY72+WpkBDZyfd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hFv4/tZVX/WWK/N9Gavo6zyzrXz7+1Lbi38W6PK3/AC1tSv5VMfiKieNtdPE+6H9033WZa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7ob77W8Z9p+7LWXtT7zelCrAyM3mbK3GeoaH+0VJa7V1i1ldcfMyp8teiaT8XPDespGseo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22vlfVI08xl3fe+7WDK0dm7MsjIvLVMojj7p95W9xbXSK0N1FKrfd2v8Aeqw0Zi+WvhOw+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6bqUvlrjbFL/AKqvTPCX7Vl7b3OzXtP82Hhd1q//ALLWXsw5j6d5pm41574X+P3hPxNMs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x+WK4+Rv/AB6u6tdQtNSfbDcROzfwrU8pRaWTfUitUfklabu/hpgWt26hWFQrJQsgqAJaX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4qsAop3FJuoLE/ipGpaKAEWh2p22jbQAynfxUfxUxqAMql21I0Jq4unjyWdZPujdXqdTzD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umv4dKsNE8hZPNvJPm3Vzb1HzR1AX+Kim0/aaYCUUUUAFI1LR/FS6gNplScU3bR1II2Wo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7UdSyNFqSjatFSAbfaiiigAooooIDb7UbWpy1Ju3UFkK9qmfLfepu0K/y/do5oANtSbmpq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mVKtG0VXUByLQ605ac3zPR1AZ/FSs1dFYaTpl1Zs8k3lTVi3SpG7KrK/P3qOpZCnzU1q7T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Wcl1JcKjY+Ws+/wDA95apIysrqv8A49U3iBzX8VX9D0efXLxbe3X5v4m/urVNoSv3qvaXq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tu2xsbaok7qX4UwW9mzNdbJsV53cR+U8if3SVroG8Zajcf6yb5f7q1k3FuLh2df4juqYxl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2TOoqdrV1+8tQ7dtV1IEqJ6kb5ajpgRutdVo3i6DTdBmsmt90kmfm+tcz96m7aXLzAXGvv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jVVpnam7aSmA9biT+9Q1w7fe+7R8tG32oA0rO+3IsUm7bW48Y01FnX55GG5f8AZrlV+V1ar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SdqzlAuMjoNGmu9S8SWc9xI3U/wC7XcX/AMyf7VcX4Z1R7rVbWBlXav3a7C8rCUSymv3lr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xdN/00Nd9E3zrXA6lj7fcf8AXQ7auiEiqq7auWq7n2+1NjtZJU3qvyrTomKvurfqYl6Jg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1HeNF537tqqytu+ao1+WjqBYVtv8AFTZLrd8tR7qhZqYD6T/aptOXNBIPH5qsn/PQFa8Vb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FzHXti/LtWvIfFFqLDxDfRf3ZNy/jXk46P2j2sBL7Jm+WfSpv4FVlpu4s/wB5n/u0M38Ne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/3y+Wrbm+bdUMsJXcrfw1e5X5vuNiq8q7nZmoHEoyqNjN/FVORtyNu+9V64Uqm7b8q4qk3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KjLUNwoWFmb1qxt28U1ow1QWZMsIqjcQnYz/5aty6Uqm1V+9WTPnY237tXEiRz90o+Wse6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lrorqMb2/3BtrJuIQz/NW8TGRzc6lXZ1Xeu4/dqncL5Sbv/Qa2rzH7xqzZVC/w7OK6YnLK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nyvu/iXf92su8hG9tvz7vvf7NbV1H/Os+4X5Pm+7XVGRhKJjtHu2/X/x2qN1GF+bb/wACr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w1m37De38C/7X8NbxM5GG2URlVdnO1ao3n3fw+Vq1rqMMm+s28hH3mXtW5yyOd1L+FGZt2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+6U+cybfmyF3V2WpQhl3bv3f3Wrmb9h8v+yP+BV6FCR5szrfBMivps0Pmf8tN3zJ8ta7LO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G6uW8A3CrfTRN91o935V1P2oO+5lVeflr9BwMuajE+axMeWoO2/3d/wAv96rEXzIqq3/Aq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m3vuVv71SeYF2pIv/AI5XqHMdVoMhltvK++vNTMu3cv3OP+BVh6NdbXU/cXjbXSXChdzL9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Yt199l2/eH3qq3Chn+X72K0pY9ybWXtuqrKoZGVvn5/lSJM2VvkX/AGht3fxVXijC/Lu7j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qYZd7c/NUP8e5furQQErfebd97K0773zLuRcD+OnTSBoVXcv/AAL+9TVj/vetAEzKFp33f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X5vlb5FX5m207dt+8rfKN3y0AOZSvzbvm427v7tOljdkZfv8A8X+7Qufuf3j8tDRoz52+j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RfMX5W/8AQqjlhDTK/wDDj/vqrzQhnZ9vzcbqpysNis0mzipkXEr3G+Xcir93+Kq7b4l+8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4qmuPl2p/wFqh2neq/c2/LS6gRtj5vl+XHzUxpCy4b1+ZqJMRqvy7qY3pUgDqdn3flxQuG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pP91V3N8tIuV3bv4cUFkyMIvnVvmU1Ml0ZX2t86r8y1Du3P8A7OaFXY+f4qcSCaTeybFk2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yyKzM3df96o1Y+W3zf7NDM29VZfm/2aZA1bgyuqr6bVqTcP8AcX/0KoVX5mZtqbv4qduK7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ipSLI1V5Pu/Ouah5i+Vfkqw2fJ+ZV+WoV/hb+LNZlRDzP9Z/GzH5m/wBqpom8rzF+X5j83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2t83+zUar/d+8rD5v71QWWGU/d++33mWjb95WpzSJEm2Rflb+7TWj+fb/AHasiQXClf4fl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n3f8AK05WGz8Kd93cu37v/jtWZcw3cN/+9826pP8Alorfcbd81RxZaT+5/eqRlG35v96gB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4v3ttNZtz/wC1TZfvqyt8v8X96jlt2752oAkXPnKyt82KPnb5v+BUf7y96jVtszfwN92q6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u2L97dUjXQ8nb5PzL91v/AIqofLH/AAFsfNQ397+63zN/dqJFxIZFLOrN77ajVdvzbfWnM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UcS/K27d1rA6CTcFf72yRv4acrFtu5fu1Cuxk+63y05W2/N7UCkWFYs+f4qsfwfKy+Zj+K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W+X/x6pt33dtamZMsP3Vb5G/9CqG6UNt+b7pP3qcv73du/hFRy7V27fnZvvUAQtGV+X76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F+aRfl/u1YViybm+eo4m3Pu29/u1lIqIbfkZv++v71G4LtbbsVgKGXdtamtjZlvuxj+KoN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fnXH3Vpyyf6v723B20bvk27ditj5qcrFeNzUAOWEy/wAX3f4qklZF+X+H+FlSofMk+VI/k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o1k3P8v3WoAsN9/5v4j81Hl/Pubdu+9/wGmqwlf8Avs2V205tzfL/ABYG3bQBDFn70jb2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Ta3y9qcqnf838X96o/vP8u7c33fwqAG7trr/tDbTf7r/c3HbtanbSvzf3huprY8lXaPf/A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nbcnmMzYH3tvy1M27YreX+7+75v8Adpu0ru+X5V+Zf9mnKpaTb9/pQA3duTbu+bO2jyx97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Mfl+bfu+X5aEbd827fxtZqAI5VLfN/Ep+7TUbyZt33+qstDfun2qrf3lpu0N91dn96gosW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dm2hlK/N/F95f71NiYM+7d838K05VPzfL975l3UAR8LtaNvuj+GnRNt3Mzb5OF2/3qF++3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/71Rr9xl+b+7UyLiFurs8it87KfmoRUWZt0fy7PvK/wDDRF/rmC7f7q/JUn8G3+FiP+A1n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33vlx/F/DVy1xLefL87L8v/xVV2+X73p96rWjKPtCr/y0b5d396uOoax+Em1SMRIq7vvZ2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c21v9xPvV0Wsxt9z+LB2/jWWqlrb+FI2+8mz71edI3iZNqp/eblV1+6y1qW6lXXavzf3np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Ku/8Au1esPvsrKqcU4mhTv5JFmjeTakjD+Gui0uR9iszbGbG6sPVrULdW8qs37s/N/umtT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b/DXz2Oj7x7mFl7p2GlsfuN/wGuitVXfXH2cm5I4m+6tdRZyfdb+6P++a+cqRPYpyNyJvk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Zf4vkWs+3kH/fVXImH8S/7NcR3RNBdu//AGf/AGWrStu+b/vpaoq3ybW+faNqt/eqxFN/4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Sbdrt/e+78tDL92nbt22jbtqCyPlf91qbu2/N9ypNvyU1l+9QBG/X/gVRq3/j1SN/e3fNU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96gBzMF+833jTW++3zVDzv+7/FUnl7kX6fdoAG+Wo1jP8An+KpttOVfvfWteYAWP8A4CuKs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jVd33vUVMufl+WggmiX5KkWQxJs/hY7qPJMVG0NQLqSW7H73v/FVyJtu7d/wGq8TbU27ak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mpYN8jfx81D4mj2wwzKzRSRjdGy1Na/6tm/vU3XGK/Z923aw2100fiIjIteHI/wC1nuG8v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sS/xL/erP8TWMFvt8uPyv3Y/df7VaFnY6no2j/wDCQWskX2dZzaSRb/mZT/e/2TVWXUINS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OrR//ABNd5PL7xxNx56w+bHM6bfmX8KdoPji4t3kgvpPNjYfK38VTX8Zt7aTardf79czda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2/wCzTjIiVGMviO0v9as7+23LMv7s7mX+7WpoMZuoV8uRdrE7mX+GvIbjzFmkVtybvvbf7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mjf8AHrcMisQzK3tWvtTklg4/ZPrrwr4JiXbLJeRSrgNuV13Vyvj5v7J8bXi27bI2xKv4/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Fqe3ht/tCs80Z/h/hrrl8TWfjq/ZreZZbqAfNF/Fx/wCy1VP4jhnQqRHNNIz/AO1nd/srT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97PzVcltzE+zb+8wP96i/hlltlVYW3c7dtdByGTYXBlSR41ZJN+75vatbRvEElheebMvmx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Vg2dnPb6bC8isnmksrN/FRKsuxvlb/ZZaCon0Z4N8ReF7fRJrrXPNi3TFbaVX+WRdv3f+A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rXmIY2+yyHy41/ibNfP8A9qltYVRZm8tZPMVV/hb+9XYeH/iIIobdmk2XW/b5v91h/FWPI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eA7OK22yLsbJXa1eV+MNNslms9OtdvnSH95/eVf8AarvNc+P17pcy2uqW9ndrEPMXcn3vl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T6zrFxf3HzyXUhk2/wqv92plLl+I1jHmOo8xNNtobO3+7Gn8q8h8VeLk1bXv7Is2/0WM/v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7NHxs+JX/AAivnaRpszPqU4Kyy7PlhjP/ALNXJ/Du1Elu07L8qj5v9pqwkaHcS3Ea7UaTZ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x/wDaEfiC5maGT/RYz8v+1UfxL1Y2dnDEs2zzR83+7UPw7tw1tcT/APLPO1f9phW8Y+7z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dm63Fx95T8q/WuN8RzC6164f5flQJ/wCO13WvSBvLi2/xjd/9jXntvYz3+sMsKtKvnhWrS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CsP2XwlosX3FjtY1Vd+/ov96tRW/2v9qm2sKW9nawRxqkccKqqr/Dhad975qwLI2++KcuP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dtCsP4qCupHcN/Cv8NUZW+9/6FViVjvb6/LVWXNOIdTovhG234r+Hfu/8fAVq+utZXa7LX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/AOFl6C3/AE8ivrrXvv8A/oVRIX2irafw14L+14vlar4ddfutHJXvVj/DXg/7Xyln8MrGu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mPxBE8B3Fvm2/dqndXHz7VZt2NtaDSLb2bLt2NisWS43bm/u1uUV7i6P3lasm6uN25vl/2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vzrPaP9831oF1IfnX5vL2dPlf7tFx5cu3avlbRTmYLtXbsprKfu1QdSj5IuG2yN97+Gug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fDjqtrrF1brGP3a7/AJay5YQ27+NqPLDJt/ixUh1PavCX7WGsaX+61q1iu4V+XzYt27/vm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SHg7xM8aNdfZLhsLsl+T5v+BV8Z/Z0+79fmqOWzEqbZF+6aJR5iuY/RyzvrTUk3Wt1FKuN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K1+eeh+Ltd8Kurafq0toqn7u/evP+9XqHg/8Aaw13Q/Ot9Qt4tQt87o5V+9/49WHs5Fcx9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LIf4q8p8M/tOeEtb+zxXjNplxL95ZfurXpFrr2l6lta1vFljk+6yv8rVPKHMaSzbqdu3VD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cV+WmUWN1G6q6yGnLN/DQWWN1JTN26n/xUAFMan/xU2gCKz0m5v4WuPLb7Ov8VNb/AEeHZ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IPEVh4ch/s21jV+P4feuDaOS4eSdY28v727Z8q5rvhLmPOlEqvTKVmNOrYkbtp3tRt9qKA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AFH8VFFLqQI3y1HUm2m7aOpY2jn+7Qq7nVfetDUrW3t3VYW3rgM1HUDMp+1qfRR1IE203b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dQI9vtRW1odrZXENw142xsfLWTKo3tt+7n5aOpYlLzQtL/FUgPij3feb5aNvtQvanbarqQ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bfko20dQEpvNJK3lfw1NF8yK33OKOoCUVLto20dQI2zR92pvJLU1l3UwLVnrV3Zptt5Ni1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hNsk3y1R8vbS/xUuoCeY1DtSUu2mA1W/iqb7U/wAq/wANRUUAWfO3oq1Cy0LnZTlw3y0uo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1aljplMCB1qPb7VNtpu2gBu2nbacq1JtoAjiUb13fdqS4WPf+7X5abt9qNp+9VgN20n8VP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oA1vBX/IwQ/7jV6Fe42V5/wCD/wDkPW/0NegXlcVT4jaJRX76/WuHuNkt5N5n98rXcf8AL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LX8yr/wA9DTgRI0lmKpsj+7VVo677TW0LTfDcctwyvN5f/At1cHLeRXFzIy/JGx+XdWsZc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ouasq0f8Av0bRWhBXaMtU0VvuqZbctUyxiL/WUAQ2ulvdPtX5FX+KrV1Y29rDsjbfJ/FUc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/k3fLVqzjHnbpG/2mqJSLK+m6TJdTK2393Xnfxm8PnSNes79f9XdRbW/3lr16XxNa2aMkM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4q8/+L80/iPRI7xo9i2snyqnv96uDExlUidmFly1DyT+KlVg38S/7tMqLbufd/drxj6QsS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eqq3y/wCxVrjZtqvMx+9QBXlz5LJ9G2/3qz2j+9VxpN26oXWpkXEotGfurUjR/eqTbto8w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lG4jX5vm31l3Sjb/tfw1sStu+b+JazbyPzXZv9qriRIw7iN/m+b5mNZd1D5St8y/LXQXUf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sPmvt+V/4a1Mjm7+3Lbm/hrLuPm+ZvvferqLiH5G/u8LWHeWp3/K2xt1dMTGRjt83y7l2/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J8vyba1pYd3+rXv8ANWfcfL8rVrEwkZN1GNjfwf8AoNZd1GPOx9yRvm+ZPu1sXCltys3zf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6jPzN711xMJGK1vu+8vzL/EtUbj5Zmfbv3D+Kta4jdvmVao3EaNuX7m7/AL6rc5pnM38fy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rkb+1LTSbWbc33V/u13WqWe6FWVm+U1yuqfutz7d6sfm2/er0KB59WJH4RbytahVfvNla7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L8udvzV5tot0LXVLaX+7IGr0+8zN/Fv6193lsuanynz2Kj+85jNWbbuO1v7u6vTvhf8C/G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HT/smn/eS/vfkib/d/i/Stz9mn4Nx/FrxhJdalb7PDekASXf/AE2kP3YP8a+6rq407wvo8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+kwDy493yRRqP4Vrmx+aSoS9jR+IqhhYyjzSPh/xl+y/41+H2jyapN9l1a1gPmS/YN26Nf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ri5Zi0K/e6Cv0I8L+PvC/jjzrfTdUi1WNt8UkX95dvzfK1fHPxu+Hv/CufG1xptuv/Eruc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zP8P+8tXl2Y1K8vZVviMsRh40/eieYsryws235l+7uqvLGVdvmb/ZarzLt+Vv91aq3Efz7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6+mPNMuW1/fM8jfu2PzKtQ+T/ABNtRVH/AH1WhcKdm5W/75qu0ZSFj/Dn+GgyKvlp/Eu9e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H/AqGY78/wAWdvzU2Vj821V3N/e/u0AWFb51+b/Vmm/wfN/EP++qb5Y/2nXd81TM27+Fk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8+4bl/vNUat5r/wC1/D/u/eqRc+Z95nZT91qjZt0m3av/AAKgBsqlY9+7YvNUZFLbfm2fx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+VdzN/wCPYqjcQn5kX5+n/AaAKe07Ny/wmmyqJfnXajKfu1J977y7/wD61Rsu1GVf4qmRZ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OodoZl27tzfeqaVTFxt+XH8VR7vkb+7n/AL5qAI9p2bmX7tNkb/d3VNKu5I/9r5l/Co1VN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/vVBY6PY20Nu3fwt/ep24L8n8VNVgrsrL8q/L8tOiYM6uy/Mv96tAJeVdfm7/AHf4lzSsx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+Whvm+dvvf3qFj+8W3dP5UzEcq7vmWPf/ABbajl+V2Xy9q/8AoNOWQr97d/tbKa0gdPvbK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/vdflpv8ADH8zVJ5aL/vZpsS7krCRQ3597Kv3mb5qd5n2f7u3/a/Gmr/s/wCcU1WHzbl+6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SRir7V+9/6Dmj7u77ztxuoWMfdbc9ErBn81V+98tBJJ97bQzH5dq/N/DUa/3W+9TlVWfcz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6SZf8tTvMbozf6v5ajk/ur/8As1J5Zj+787f+hUAH3d22j7zrUfP+9/s1Iu5n2eW27/ZoJ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zf6z7q1GqtFuVm+XNSJhtyt6mjn5f4N39+q6lDeG+Rv4vvfJ91qjZv4v+BVcuM7FaNe3y1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3fmqJAVWw24K3/jlHmeUjbl+Zfm2rQzOvzbvlp24MjfN/wKsJG8Sv/DlW+Vv4qkjUxf7fN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yR07yfkwy/d+7UFlhpDvj/g6LUit8/wDssNy/7NV1V/l+XZ/dqRVEr/N8m2uiJhIsL8z7l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HL/Cv8Sn+596pGwqbf4sbqj8wruT5duf/AB6gCPlkVf4f71NX5n2/xZqTj5m2/LUbKIn+V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aiRURzN8nyr8v96ofvOzff52rVhWKoyt7/AHn9ajkb73/fW2sjXqHnP8yt/q1NDK/zLu/ec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M+/8ADTWYr83zP/DQHUGY/N8v3sMu371Ece1G3U1sq7J7BWp3C/wttX5fmoDqWNu51Rdz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U+X+IfLTbffvb5W2r/wCPVY3LsVfl8xvmoDqU2YxOzfwyfLu/2akZSsm2OT0+ZvvNRLHuS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/AHWamywnYzs33cN+dQMazFUZfL+XB+Wo2Yr8v3v7u6rS72T73f7397/dqrcMPur8rKfmZ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7yqvzVIsxV2Var7tqLt/3aIpDv8rb8tADpZH+9t2L96hmC7fl37sbW/ipsqm4dk3fL/DQz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+7/eoKHTNtRvv/AOzTVmTfIv32Vdq/7LUfPcIzbd64+aoYs/xfdU/w0ASeYF3Lt+Zqk8wL8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1Gqj5j/d+7/tU7j7/APwL5qAI13sit9/mpuP7y7aduHzbvWpF+VPxHy0uptEaq7nX7u3mm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di/8AAqPMdX+Zl2t/FTYpPlklZvXbWUigum+Td9/b/sVpaC0nnR/dRVO3/arJaQyozRszy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M/wBsVZG37v7tcdQ1ib2vRorqir8zJu21k2EP2qaRNypJyuytbVF2v833sGuft7r7HqW/b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CtedI6Ymh/Z5WHeq/Ln5mqSzt/NmX93s2/Lt310lnbpf26qq79w2/L/u0WullZvlX7x+Va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12s7idW2bfmX8P4qbpOdiq33lrrrzSTDZzJJH/B91vnrg9NyiblX5sbWryMwjzHqYP4TrL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rfMf4UrorCb59qt2C1xdvdDqvzqv8Tf8As1bmm6kFRdu1Gzu3N/d/u18xUie3TkdtbsFj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WQr8q/I1c7a3CMisq/NxurSt7j+H+KuGUTujI1omLfxfKtWoZCv3v4fvVkxTBv95TWhFJ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EjWJcikP9371WF+b7rVTaTb833G/2qtRNuRfpWQwXtQy7d3y0773+3Q1BZC+KjZR838FSS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VHtK/ltoAkiUL/d6U2X5fl/h+7Ru/wBrtQzBty0AR/e2/wDoVSKpi+Vqdx/d+9Qqpv8Am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VfkX+61SW7fPTVX5FVvSnL81UBa3Bvvfe/wBqhV+7UO0/L/s1MuN/+fmoAkWpFY76b/te1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RdTWs4/k2/wB6rl5pY1JNv3JMfL/vVHpq7UatJpI96q3yNja1ddIylLlOXullitvsbfIse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1tPl1SH/Rf9ZFlv8AgNbmqaa9nczO254eNrf3lqPw/JHFDfSruRWjMcn+yx+7XaVH3jD2v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7Rn71Ysvl/L83yt/eruorUalo8l1a/P8AZn8u5Vf4f9qsG/0cX/8Aq/vZ+aguJzN1psV/J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5ay7rw6uz7zbsfKy12X9jyW+lyRL+9kV9yy/7NZ62ctxMsUcbeZ/E393FAznYtJitbllk+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s+6V9NvPtVnM1vcR/d8p/u11Vxb7uN2/b/FWbcWcUqfdVJMf+O1XUfKQ2XjrWLW8W9a+a4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h96tXVR/Fz7UypeWq2/wD08L861xMuhvFu+Ztq/wB+obrS57WFXk+dWqoy5Tjnhoy+I920u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FvFDeRXawDa3z/MtNXRUuPmjZtq14joP9oXGoLb6XM0U0h+6vt/eq1/bms6Nqs0H2yXzoy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2p58sH73unpWs6OYv9Xt6/LXP3Wn7rORZl+8lUV+Jku9VvrfzVUfN5T/NWheeMtHv4Viju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k+atY1ImE8PUiYN5Jd3jwxMzTNF+7Xd/dFdxa6xH4S0GHy41a8kH7iJv73+1XB3GsJE7PD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FanhnXoNeeN9UZUmj/dt8ny81hL3jWNOUYnPxeCYNcv7iXUo2uJpZDJub+8f7tdlofw5+w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6WQ/L/u132m6Lp91bK8KrKrHbuX+9XWaboL3D7Pl3Y+7WUpG8Ye6fLfxW+D/i+W/+2Wumt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fsv3lX/aqv4PaTTdNt4Ly1l0+bMm63uPvcNX2xpenvF+68tkXj+CrGqfDfQvFsLJqVjFcM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t/wBr5aPa/ZInQ/lPiVmNxNI8ism7LflXM/CppNU8W2sDM3ktOWk3f71fZGrfsp6Ne2d1B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SxmOPd8+1q818L/sl+L/hzry6jI1vrFjGCzPbo25v++lreNSJzSpSidRdQvb/AHm/3dtV1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qbWVu7WZYr63ltGxuXzU+9VFZNvzfw4qDPl5S1uDVC3y7qrtcH/gNH2igkmW4C+YjLvX+9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zLVe4uPn+Wq/mFv4vlq+Us7r4SsjfEvQ12/8ALYV9Zasobc38VfIvwP8A9I+LWgr/ABb2b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Zfnk+tZSM5FHT/vLXhf7XlwIrnwum1vmjm3N/3zXu1h9/dXz7+2VIItS8N/3vs8qt/tLur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53urz7Q+xf/Haz7hfk+b71SPdRKm1fvZ/75qrLt+Vmb/eWthELNu3VTuG3bv73/oVWJGD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1ajaN/wDf4oF1KKs+z7tSc/7dWPs7y7lX5Gq5/ZKN/wAtvmb5qvmGZasWfbup275KkuLc2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5ajij3bV/8eoF1Gs38X36kt2G/bJ8+4fxJTpYY1Tb/wAtKEjP93/Zqg6jWtftH8K7W/i/v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5v4a1FXYnzLsb+KmyyBv9j+H8qBmPcQ7P4f8AvmtDRte1vQblZ7O+uIl4/db22/8AfNSW8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3+GpFjC/Lu+X/AGqAPRvD/wC0p4r0Ga3S8jivbOMfNt/1rV614Z/ai8N68629wstpdcfLL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r5VuLV2RjH/49VeWx81Pmb738K1Moj5j9CNG8XaLrkO+xvorhf7y1rfZzsyq/LX5z6beX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1C4sm+7+6f5a9A8OftHeL/CqL5lxFqFqv3VZNktZygVzH2wsb0fNXz/4N/a80rVF8jWLVr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k2f8Ajy/LXs3hzx54f8UWyy2epW+7HzLvrHlkVGRv/wAVJtojaJv9XMr/AO7S1RYnhq6sP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1T97ayE+Zu/vfw123jDx1ozaVNpum26u0o8ttqfdrzPaGpu2vRdPmlzHn8xIsYpy4XdUatQ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plS7fn21M1qPL3K1AFXdRu3UbSz11Gi+D4ryz+1XVx5St/DSlLlA5b+Kl3CuqurPSrN2WF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f5pmZfu5ojLmASkal/ipVo6gR7TT/AOKn7fao2o6gL/FUtrb/AGiZY/71QUqsV+7R1AtX9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5m7iq1JtP/s1LR1IF2mhYzUm2hVo6gWLO1iZ2aZti4qvcQ+U/yt8rVe0m3jvL+GKaTyoWP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03T7J4VsZvNbnd89H2uUDBVafS7aSjqAu6pFqPbTqYDmUUtFLtpdQEp38VLtp3llk3UwG+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co3UAOZqrvJJ5yqq/Lj5mqRmptABuapN1QtUi0ALSqw30lJtoAkZh/wABpqNVyLSbydN8d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bQBMuGT5qheMUKxo3UAG2plWP7rVBRQBZit49+5vu02WNV3f3ahbNN3UAOVaG/u0KxqTbu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203bVga3g1W/4SGFv9hq9AvPuVwPhJtuvQ/Q13l5/qd1cVT4jaJVX7y153qny39x83/LQ/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hrznVF26ldL/ANNDVUQkV1Z5fvNvp25qFWnLXWYjkarEcn3d1Q/dplQBq/2hEtVftHm/d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aANK3mNrtbb81Na6kldn+5Vfzv71SeYGpcpZG3391N1S1N/ol9Z/89YztqRV3VpRKv7tWW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LjLllzHzu2flH/Aabz/e71teLbFNL8Valax/djk3R/wC6fmrPX5a+YlHlkfUxlzRDb8m3+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T72z/AGqkX/x2m3HzJtX7tBfUzfJ27vqabKv/AI7VhYyqfL8m37zVXbOzdRIqJXddtQspZ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U3d/3zXObkLR1VlhDctV7aP7uyoWUN95e9ASMW6x93+Gs2WP+ldJLbhvvVjsol3fL91ivz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uLc/w1j3Uf8O6uiuI/wDe+Wsm6t/725N1dMTORzt1GFRv9r/x6se8hC/Lt/d4+aukuLcbP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Yt9Dt2/L8y/L/ALNbxMJGLcRx7Pl+9/erJlh2uy/f2mty6hLbv9oVktGYkkX77M3zNXXE5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f5fvMP7/pWXdZV1bb935vzrcvITs3L92su8h+6rL3rWJlIwb/AHtu3fJu/h/hWuV1K3HnM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fwrtLqMKjfL+8/wA/xVy+qKfO+ZV24Hzfxf7Vd1A8+ocnKvk3jL/FGw+avWNyRaas8nzx+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a8pvFKyN/tV6Jo9wt94fs41bG4CNmb7v3ttfXZbLljI8bER+E/Rj9mvwCngj4ReH7X5vt2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b/npL91f+Ar8tfKv7RXxkvfiJ8RLqz0+4li8P6QTZQRK7Iskyt+8k/wCBdq+5NZvB4Z8GX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afpRkjVfu7lh+Va/Lu1zKiu33pE8xtvvWOV044itUryMcRKVOMYxN7wv4y1Dwbr1jq1nNL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/P/31/F91q+vv2gI4PiN8FtD8YWLK/kFJ5PK+fasq7WXd/stXxSse77vz7f7tfXH7OupRe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3hqaPzfsMM3lr/ejZdy7f91q9THU40ZU68ejOalL2kZRkfN9wv+9tz8y1n3DfJ8v+7WlLn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4G3dWfdKW+Xd8qk7d396voYyPNlH3ijteVtzfe/haoZWOz/aXLNVpmKblX+KqMv8ArG3Kq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RkR7Sv8Xzf+O7qOfMXcv3jTW3/wAXyLj7n+1TWk8rb93bigCZsfxbnb/P8NOiyv8Au/dqj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xf9z71WorjcjMytuU7t7fxUEFhs7KjZT97605c7FVlZOR/vU1m2uzLt3f7X8NASJPL27lb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aq8vzfMvz7qsR3G7ci/OzfLVe4bb/d67vmoLKdxHu+Zvu4qGX5XZtvzbambOza3z7sK1V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jKfl/2amQDWj3JJ/eb5qh8xduxfutUy7/AO782PvVG0n2jcNv3hUFleRfLSTd8+2hfnhUr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77rsm37tN27WbbJv5+7/tVBY5fm3f3VxUnmfdbb+8/wBqo1U+SxX/AFmNu2nKpj2/3mqoi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t+aneWN+75dy01vm+Vm/4F/dqZsbPu7Ov/As1fUkb5ca7W2/LnbQv35Fb7rEL/u0e3120b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sfeoAj8s72Zl+X7y03/Zb71SeX/F/3zTZFeWTav3lBb/dqJANZUZN38KjdUe4xfKy/wDAa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vMaj3Iy5+4v3qkok8k/xfIy/NTvvPt3b2X+lHmFt26hsN/vUAO2j+Gm+WF/4F/FTlxuzt7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7tWSNX7+7dsp27cm5vmb+9Qse7d/zzX5d392m7vM/2I6CCRflenN9za27bUa/w/L2H3qcz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fNADrdvL4j27f4qsSyRy7vmX5qzYsxTKNvy4qwsgbzFb71V1LLCsPut97jdTZY/4frtb6U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K23+7/eqv9qdlkVm+Zvl3VjIjlCdQ3y/3T81QtIGdqk+6m5mVuflb+9Ue759396s5G8Rqt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92hZEX5mVvmO1dtH3pGTds60bdqSDzPlwKgvqOjkLfxL/APE1NEvz/ebrUdrMPJVG+Vqd5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m0/w1rEiRaVv9WrMvSnMw3ruj+6dtRxKV2rTlx/D6VZhIbKvz/wBxf/ZRTVjLbXZu53U7a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722mxZ+Zm2vuBqJGsRvl7tu3+I/L/ALVOZT95lXvUn+1/dX/vmoW2Rbf3f3s1kbEf7zZ97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gZPvbP/ZWoWQ/e8vZtNNVkb5Pmbj5f9pqABV+8q/w/e207aPm2r82fut/dqZfLb5dv3Rtq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vm/ioIJLdj5Kqy/8AAqm3btyfN8tQrsWFW+42f/Hqk2nZ833cVA4hLltyLt2/7NN8s7/mV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kZl29AtCxxsn3l2/e3NQUDSI3yKuxWqPcjIyf8s1/h/2qGjPzfwLnb8tDb1VVX+H5v4akC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tNb5dyqvzL/DUjfc+6rtUe0ttZvT+GgoF/dP/AHGapE+Z13fJyahaP7rM3+7UlvH9odUVf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WTaqru/i/2qbK33l+4uPlX+7Ulwoi2/NvbH3ary4/y/3qBxHKu1m/d/u2x92pOfJ+bbuY/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U1lMTbf7opu47Pu/d/2KXUrlLDKF+ZfT71RxfMm5mldVI+ao2Ysir8r077vyfxL8q1JfL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/v7SNv977tNX5UXdtfb821abFvX5vvLnatR3F08W1W+8uV3f/ABVZSKHfxr8uxV+Zq1tJU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sFZkbdt/3mrc8P4uJvl/5Zncu7+9XHUNY/EdFq1vuRX2/Ns/76rl7yZ7fasLbJP4a6q9mN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1q5XWYdu5WXey/d2/ergkdcYnTeF7r7qtcebz5n3K7iy8tvmVvmbK/NXj+g3zxTK0n3ch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E0bUEi27tu7PyrUxL5TrFsRdQxsq/vG+Vq8XvM2GsX0TfdjmMat9zdlq900uRPvK37tj/A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UtNgsPFu6NdnmwiRv97dXFjo81PmO7Cy5Zcpj2+G2su12Y/NtresIRFtXb935trJXN2sh/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+Wumt5tz/AC/xfNXy9Q9yma1rId/yt8uK1rC4eX5Wb5ax45Bbp93fuP8AOtaw/ib+HI/3q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gkCzbNuzd/erUtcfeb+E/K1ZcSo38PzK1aVrvb9Pu1yyOoubfu/d24/iq5b/8B7VThbdu2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Vcixs/8AZq5jaJIzbv8A0Km8fpTtvz01V81/9qgRHt/nUbZ8z/0Kpmj+8u30qFI9v/Aju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wKhY/wC8zbWo27aWgBVwv60ceZuWjaG+98/FO2hdzUEAv+s27fvVMuV3fxVDF8v97rVj+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SRfxfx7f/AB2plz/dqvEp+b/vmplUKmaAJl+X733f9mrlr/d272as+3Us/wA33Vq8vzUAb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vu5/irtLfw3Z3thbvJH+8aMNuV64eJtsMa/w16ZpsyJpVv/G3ljdXoYeJ5uKlyxOf1Tw6b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qpHy/xVzN1oNxo18txHay+XsKyxfwsv8AtV6B5jNNVjy/KdlkXeuPuV6HLE8+nWlE8r0mY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2q/6G0f7yJf4lP8LLXQXUOlW+lXGo2cMqWd06qu5P9XJ/drorrwzpd+jedar/ALy/eqSz8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hZafebrO+j2yWt191WH3WX/aWsuXlO6OI5viPM9cZLC2tbiH5Gncx7f4f9qud+1SW9y0sb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Z5roNc8F63paLFfWsvkxuWWW3+df+A1ycsLxPsVt3Xb/tVB6VOUZEjeWyKzf7tUbjT9+5o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urG4t9N+2K2+P/lpt/hqvKqRab5vmf6Q2Nqr/AHaDUzZc79zN82KGjkuNyKrO0o+7Uksbs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ar+cYnjaNtkkZ3K1AFWLR386No5vs7Mdqt/daoW025uHmeRovMjG7cz/erUiklZJJZG+Zn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6uWaT72P5UE8pzctjcR7maNvlqqsMjPIzfPXoVnot3cTQra/vdxC/Mn3WP97/AGakt9Hi0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jSVTzB5a3ESfxH+7T5eYwqSjGR57Z26XFzHEzbF3VubvsepfZ4Y1uFkwvy+9dhYfCOO603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zN0Xm/wDPOti38Ax6XcrcLD5u392zS/8AoS/7VaxiefUxEeY5vS/FUvhy8WJpnt+fut92v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j2L9uhXdH95l+9Xjfj6GRteh3L+5jjEbNTfD/AIZ+0faLpZPmix8rP8201lP4j0KVOMqfM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DQbz5JJGikb7u77u2u20vVNMvIY3t7hXWT+7Xxu2n39rbM1qzXG0/Lt+8tSaT8SL/AEj5P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tHszP2fN8J9qNHs2n3+Vq6DTbeXyVZZNm4fMtfOPhn9qS2t9Ht7PUNN+2zRD93eL8m7/eW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Unhe/t2g1C1l0+6X5V27XVv8AdaspHPKnI7DxBoNprm37ZCsq/dZm/hridS+D/h7VNsUdr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W3f5m/wB6uw0bxtoXje5mgsbj5l+Zt3yV1S6HLEittV/9paZnKJ4jq37KupxWf2nRdagvW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5P/Hq8j8VfDvxX4ZvGt77Q7zdk/NbpvVv+BLX2pax3kVtIq/Ov3vlqTTfERZ2gmXZIv8AC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Uon58yrPC7JJC0Uin5lZNjf8AfNG7+GvtDx98K9D8fbp9Qs/9Mz8txF8jba8p8W/stztDH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ZcboLx/8Ax7cq1pGcTKVKUTg/2e9kvxg01GX5o0Zvyr6w1xv3zKtfPfwH+Gev+D/ios+rW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n71f9U3+61fQ2rf6/8KJGPUp6Wx86vnH9tBY5fE/hlZPux2sn619IaT8tyv8AdavlH9tCb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X8UViPl+rVAo/EeFv/rPxprZ2f+zULb/P8rfNU20fdrUoqt/d/u03n5fl+WrjW/z/ADevy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si/vPmoAw5Vf7u7Y2am3Ps+b5+Nu6pLqMRTSKvrVeXCbf4938NABdTNceX5kfyr/FUbKPm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KZvm+WmzY/hoF1I2tz5O7cvy0W7CP+FulHzt/vU3b/F/DQHUdLJ975d9R8s38KNn5ttOX5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/AMeo5g6k3DfJupyt/wB8/wDoVV2b59tN3FflX51ar5g6lzzAu75V/eVDEwbd/HuqFc+Zt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M39371UHUkW3Rv4d6/wB6oZYYFfbIuypreTdCrNti43fNULR/O21vl30B1G2+jpf3kdrHH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/Gvorw54RsPDOm29usyu2N0jf7Rrlf2ffhreeKnvNb+0fYrWA+XFLs+838Xp92vbpfhidm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f4WTZWEpGkacpe9EydJ1az0O5WWTUJYoV+8v367TTfiJ4fuEb/TpfMX+8n3q4PVvhbrlxu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1+78/3v8Ax2uf1bw/f+GfJWSFpWVA0jKjbVb+7U+7IOSUT3DaVqaLDfeq9a6T5rxiRtnmH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23+webNfLFNj5v7tem5RicJ5+yp/DUbL/ABVcv9PewvJrdW81Yjt3L/FVWgBi/frR02EXU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UWWuu8P6HZLpUl/eSbJOdq0SA524h+xzbW+9UMt5LL8vmNtX+GtbVNSt7zayx/MvyrurHu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s20dQI/moop9MBm32opeKdSAZTWWpaeuKOoFV1qS3tXurmOJf4iKdP/s1pabZ3tqn2iO3b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A6rXtN0DTdHWJY9l0yfw/w1warVq/up7iZmmZnaoP4qmMQD+Kk20c/epf4qrqQIjUtLt+f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tb71HUC5p9mb12+b7o3U68tUi2tuqnDcSRf6ttlOluDL96jqWG2jbTV7VJupkCU9aj+7Ru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WImGz5qpc09aYE0uG+7Vfhak3U11oANtN20bqduDUAR7fanLTtu77tN2/PtoAdtp1vjzo9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KAOl1LxYG3RWse2PG3dXM7t3/AAKlopdQD+Kj+KilVaYBtp1FFABt9qbtqWlVdzrQBHt9q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I41TarfNVV49tADlbdRt3VHt21IvarAveHG8rXrX/AHq9Auv9S1ed6G23W7P/AH9tejXX/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4jaJTg+/Xn+ufLqt1u/56GvQLf/argfEatFrF1838dFEJFPdTv92tDQfD93rMyqvyRsQu5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no3hyHdJJFLN/EzVvOfKRGPMeLyq6/wALJ/vVGi/3a9G+IOtaRf2y2dmsTtnduX+GuT0bR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fzPKX+JmojLmiEomPtp/8VbPijSbLS79YLO4a4VU/eP8A7VY7LVcxBct2tls2+VvtDVX5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/AOuX/er1Kz+G9pqlhb3XmN8yfwvUylygearIYvvLVpNQH3dtVdShFreXECtvWNyu6qe40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zT+1bW9Vf9enltt/vCuP8sN831r0jxvpNxceG5Lzy222uJf8AgNec27bk3bVr52vHlqH0u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4KqrUMsZb7v3ac2xfk3USyBU/8erE7OpTlyyVVlUb2q1LIfu1V/8A2aiQyu/36jZiv3v4q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4aqysf+A1kbRkQ+YW/wB2m/fpzUn8VQURM37z5fWqcsYbd/ArVc2+1Ryx7vm21cTIxbiz3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uoyqba6K6Xajf3ayby3+T/wBmreJhI5+6tfNTdt+ZWG7+9WDqUITczfdU7WrqplC/Kq/L/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uWhkT+9W8TORytwu3+983/AKFWPcW+12Zfn3Y3V01xH8jfwf7lY91GYvurs/2q6acjllEwb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hP3azbiMtuX7+0VtXEJV2ZW9fmrNljDfN9zj7tdUTCRg3mFRvl77dq1zuswuvluy/eH8q6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L86r/AHvu1z+qeY/zf88//Ha7qUveOGscTqjCJWEkLs27/gO6uo8G3hk0H5f3skE25V+nz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8zzPnZcsu6tHwTqDRWd1bxts2kS/NX02XytPlPJxX8M/V+4mPjDwlHFHJ8up2CKrN/Dujr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dBv7zTZNyTWc7QSbv7ytX29+y/wCOD4t+GNirbftWmP8AZGX/AGQvy15P+1F8F7uw16bxX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dAy30S/ejk3f6z/gVVl9b6riJUJHPWp+0p88T5x8zzNr7d+6vp79hm8eXxV4m03y1+zy2K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27dv+1vr5fWMM/8ArF3N96vsL9g/wfc2sPiLxHcQ7LW6eGxspW+TzFVt0jL/ALP3K9zM6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h46nznq0L2+sahBIy7orqWP8A75kZaozw/e/2hWh4mmEvirXG8xX/AOJldbW/2fMaq8qpL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LXrUfgRw1PjOfuo/vNt39Kqyr8jfL8v8As1qSqWdvlb5iNtUbhfn2/wASnb81bnMUbhfKf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Pu1CyySvu/ib73+1Vi4yv3l+b7qtVdVK/wALbs0AH3X3ff6U5c/NtWms3+6jN96nRSeVt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61ZEiT+P+5RFMNjbvn5P3vemsw2Kv/jtNVj97d/wKqJLCtt+df++qb5fmp9372abz/KpPM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/hoAryxld33dv3m+Sqrt97c3+7V6Vi21d33sf8Cqr9nT+Jtn91m9/9msiiuzbn+X+Ko2+7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V/iqbyz93avX+GhWk3q6+vy7qzkbRKK4/9moZh525l/2qmkk/eM3937rNVdlDbv4f4qykU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72H8dTJ83y/Lu/hqFcsn8W5afH9/bt3LztWnEJE6t+52SN8uKP4GTb8tVlYszOV27jtFWfL3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VqMcrfxbe33akbZsVt2ynNv8AJXcy7V+7/tVXeggmaQbF+X5f4V/iqu3/AHxtqTj7v92mt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fepAry/N/DsX7tOaMfwt8vK/NTlYN/D8uaj8wfxL3qChzSD7u35ab5hXa235abxv2/Nuo2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qADzir4VfvVN5nlfN9zcKj8v73+zTvvbm/ioAFkbzMr6U7+Lf/Cx/h/hakjxG25vl4/uUq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CRzMd+7/lnj5WqNvmbH/j1N2/3f8AgNMbK9P4qsOUe27zl+Vfm+7tpyqW3fLu2io9w3ruk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btzbVx/wHdVdRj/vIu1vm37mb+7TZPm8w7t3+7TYm/h27dw/nQskaO230+WgRF821fr/FS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amZR/F87ZLfLVfmTazfeWueRpEZIx/u/d+X7lKrfdK/ex96pFwqf3FYVDx8x3fe/hrI0Jo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9U0bfeLL82P8Avmq6qG2ru/2l3fw1Yi+V1b/gNaxM5G9b2cX9m+f9yTFZ7K7fNt2bvmqaK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3Mm377fLUKtJv/eNubhvloiZjWjfZtX5FztaoVjCvj5nq0uW3N8yeZ/WmsolRXVlTaBu/2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7dr7tu9c/Kq/xU7dGr4b72P4v4qa2Ff5dr7fvVHLhd38f8NYSNiRWG/avyf3qryzfPs3bI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dmN3y421ci0+PyW3N82Pu1PMBTVk8nbu3bvmpyrHsVv4lxRLCVT7uxc7WX/aoX7nzf/tVo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7d93mnL8yN8y7fu/P/DTm+Z9qq1HK/J9z/ZoCJH5ZX5ty06Jk+Vtvb+GhV3fL9f8AvqnLH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mrORfUjZjvbaq7cf99VGzD+Ff9qpJY/vIsnyqP503y9u7d8jbjtqeoyNYdyNu+8v/AH1TZ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/AL1Fx9/5V/3XprKjbm/75qSgVj97b935t1HmH7se35RU32cfZm+XZx83+1VOLfB/D8rfx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seYVf/wBC+eiXDJ83vu2+9Csf4V3q3/fVOaMt87N8u7+GiRUSP/V7t275vvf7tG4fN99Ga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Mvy/7NS/xUg5h7SBdu77396mvsb7rdvm+f1qNmCPu27Nv3qb5krf6va/G2oNRy/M/yts6f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Fm/hAp33tzs2xs/8AfNF1j5UX5P4v96spSLK80m5Fdvu/wt/s1c0ub7K8aKu9ZD/lqoyyL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7vyU5mMTq339qbv8AdrmlI2jE7ZrqPY3zf6sfd/u1j65MG3OzfMo+79ary6sPl27vMUj7t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m1v8AWZ+8qf7VedUkdkS5preU+3dvVn+bdXbaNqAbarNs+7t/+xrzmK8jidXX59uV2/8As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I21FbYynd8tYe0NeU9o0HWn+7I2xV+XatcP4+uP8AhIPGczW/zQwQxxr/ALLfxVHZ699nt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uNrf3WotYX3tPIu+SQ+Y277zV5uKxPNHlid2HpcsuYbp2ki3RfMj/AHnO6ti32RfNIy7m/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dX+Xb/wDE0KxuHXardl+5XgSkerE0om811bdWtazfwt/FWTZ27xfN8qVeVm2VySNjpLOTc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LP8P3c1g2FwFdl9ttb1qw2bf+BVxyOqJeVtrr93pVxW+dW/i/9Bqmqj+9VraNm1du37tYG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yt6mpFb+HbsqFf96pOdn3djfxVYhrRnfuqGX+H6n7tT0z/AHagCHaW/P8Ahp23+7Qn+H/Aq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L9zdR7baGYf8AAabuoAdEvzt935qtL833lqqrbvl+X5v/AB6rS/3qsgkWrUUfy7vuNVWJt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w/LQBJx8y/wB6rlnCfl/vfd/3apsob5f+ArWpZr8lAupYVv3y/e6/xV31mslvZwtt3/JXn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rL3r0y3jPkr/dxXpYU8zFfZIVaSObzV+ZlNXPON06/LTlj811Vl+9/drUs9LFvuab5G/2q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epktDJ/D6101np8sUKyyL2+WrWl+HUl8u4aTfGp3bf71XNZvBaoqLtT/2WuaUub3TSMTnb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tc/rngvR9ahjW6sVSRTu823+Rq3oozcPub7tOulC7ttWVzHm+o/CWfZ5ul3yy7sL5V1tT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b/wCH93ZpJ51u0LLn5tny17ZcTFvl/u/dqvO3m/e2v/v0+Uv28zwOKES2zWrR+aq5+Zaw7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7f3a/3q+iL7QdOvIdy2cUUij7y/JXE+KPAs+qeS9jIkUi5VlZPvUezOunjPe948v03SfNs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v/Aadbwj7QsUm5G/i/wBmug1TwrrejabJcXFqyKpCrtTfu/3ax7++iv3jby/KuFG2T/apd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+E0vDPiqPw5c3XnQtcQsNrNF96uyl8aaPdf2erMz/AGk7o2b/AJY4/vV5fLhbNoGX94x3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1hCou5m3Z3KtKMuUirQjU+I9muNUs1s1uFuN9u2NrfWsuXxhp9veTW7XS7l+VlavLbzULi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NX+aLf8vFVWjDbn+XzGqpTkYU8DT+0dd4g0eXXtYuLy3ZXWRN0cTf3gtYukyBrxkZmt5Io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vu1HZ6lc2qW7xzbJIm8xd3tUf9obtQkvJFVJJH3MtY8x3Rp8seU7jwzffZ5plaTfGw+VW/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NpdXm+GPyvMJVq1LDTfNsIb9WiRWJ+X+Lj+Ks2/jDM27121vL4Tmj8RyurW5i/dKyv5Z+9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zI7Ox8tmRtgbd/EtR6zC/wBjZl//AGc0XGtSapZ2qSQxRNbQiLdEnzMv+1XPI6zrvAPi7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9rpkjth+8/wCmi/3WWvTtG/aU8U6HqrRxzLqGlyEyRbv/AEGvCdNvDskib5Nqbdq/ekU1a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QzM9ux/1X91qZjKmfamjftKeHLr7K9xM1pJKis0X91j/Dur06zvtI8R7Z7e8gmbH3d61+d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7PND5vyGNf9mr3hnx1r/g17ptP1CV1nTbJFcfPtYfd2/3KOU5fYyP0aa1EsOyNl3YrNaN7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vkPwz+0xr8VtHa3zK8kSH97F97dXpWg/tFW3iaGG11hmt5lwv2yJPu/7TUcphUjKJ7hLIV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6s+8+aZvpWL8Ptel8QPfL9uXU7WAjyriJ/vKa2tSkHnMv935a0+E82RHYfLMv96vmf9qr4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fx6zp+k3V7pf2SOLzbdGfaw/vba+mLVhvX+9XUWF49vbL83ytWfMb04H5dy2Nzavumjli4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UMVwkv/AfvV+k3ij4c+EvGiMutaPb3rSZ/wBI+5Kv/Alrwfx5+xnpV5N5vhXVP7MbG1re6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3q05glTPlNrwRR/7VV4pJGmV5GZP9lvu16R4w/Zt8ceDXkeTT/wC1YY32q1h87N/tba831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kiuIWiZSPMWVNm3/vqqjLmMJRCWQM/wDtVHw33l+X/ZpqsW+b5XVjTmXd/vfdqiepIsI2L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ud/8AcWrUXy7vm+7RawvLM21vloAq+WF+997NG6S3+aNfmb7341eaMLt+XvUd1827+9QSZ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Ise51+b7x/75qZow3+xTWUqi7aCupVlUrMy/wB01NE0aIzMzIzfdqOWQ723fxNuqNo/7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1JmjKvtb591G3c6r/AN9VHFHJvbc3y53K38VWrePdH8vpVxDqEkY+VlZkVasaNotx4gv49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/elb/AJZrVXdu+X7+07a9k+H3hW3s9HW82r9ouRu27PmWqiRI9q8LtpWh+G7PTbG6t3WJB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96ugs/sd1tWG8VJv4lb+KvLdL0WRvmjVuvzV00WlzXE0e1djLWNSET0KM3ynpGm6TJcJu+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huE+WriyXNgjRX1vFcW7fL5q7f/Qa4P8AtTWNNhVfOl8tR8qt86rUNv4k1Frncy+Uv91v4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Osa8nZ1bzG3LUkurXtxu8y6lb/gdVKK9XqeCPWZ/71G73plFMB9TS3UsiKjSfKv8ACv3ar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t3vTlptb3hXwq/iJ7hvtC28MA3SM1LqBiUm6pLiHyppE3b9rld396o9tHUA+9XZWvwtudS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pd0g3ba41lrpvCvji88Muy/623b+FqmfNy+6ES5/wq/VV/hV65e8sZdNvJrWZf30R2tXom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xrZ26+dIN25vurXnd1dSXk01xM2+SVyzfjUU+b7QS5fslfbu212EXj77PZrBHa/dTbXH7h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ZfEBNf3BvJvNZdjNUKrTqZVAFLtpKKOoD1bbTWb+Kkpdu75Vo6kCUVqtob29h9okk2t/dr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DvLEVR0UUdQCiim7qYEtFJtLJuVflWo9xoAlpN1CqZflVadLbvEisyslAEdFO20baCya1m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olkMrs+37xpn8VFBAUUU/b7UAMp9CrTttADaKfS7aAI6duFG2m0ASLRu21Hu96N3vQBNb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tit96u6+x+GNL03du8242fxP8zNXn/mbab5hanKPMESSfY0zeWuxc01WoZaPu1QE2m/8AI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4V6Vdf6mvM7Vtt5bt91lkVq9Ol+ZPwrkqfEbFGL79cT4qXbrdw397DV20H364/wAZKf7Y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+IJFO11q4s9vkts21Hcapd37s80zOzVVRd1O/2a6TEP8Aaqxb3DxP8rbN39yo4oZLjd5as+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4bktLXUo57xd8MYP/AH1QBHFp8t0jNHDK+37zKlU5YdtehXXj6ws9NuIrWPfcSjavyV521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qUeaRciPbXSaN481DRtNa1hbfGw/irn9y0bVquUgki/0i53SN8rHcz1YvGtmdYoV+7/FVe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9UBLeb7iwurPdvWWMx14vte38xJF/eRkq34V7NExry/xbppsNbuNv+rkfzF2+9eRjqfwyP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w5sb6ml/eoq/3ahb5f+BU3zHZ/wC+ua8s9rqDR1XaEfN/eq4qiX/dqFmHy/7VAdTPuI/96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/76q5cMfmqnIu7dWUjQrtv+Ztvf5qFj3feqTb/F7U3zKxDmBowm3d6VXZqdK38NCqPvVYE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5betR/wDd/wB2qdwvyNWsSDn7y1Cv92su6hLfnXQXC7t2703Vn3UIX+HturYxlE5O6t9s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PcQoybvm/2a6y8jEqfe+9/drFurdFdl/vfNW1MynE5G/hFunzN3rJuLcqm7+Kuo1KExOy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/AOaHczb9v8VdcZHNI5u6h/2mdcfw1z+rQlvlXdu+9urppVPyrt9axbyEq7f3f7396umnL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jidRhG9k/ibPzbPvVF4NxBq0iMuzMbblb2rR1mNInk2/Jux97+9WPozG116zaRldWfay19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E8bEQ5qcj6A/Z/8AixL8J/EK3Ulv9o025xFcrv8Am8st95f4fl+9X31peoWnibSlurNot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t8rqy/wAS1+YdwpSaT5vlU7dv95q7r4b/AB48U/C1Fis7xpbFSG+ysiuu6vbx+Xe3/eU/i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TjyyPtiX4C/D7UtVkv7jwzavcMSzbdyKzH/ZrovHnizTvhL8NNU1lYYrSz0618qytYk2L5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v95q+dbP9uSGKw/0jwv8A6d92Rbeb5Wb+9937teR/Fj44eIPjFf2q6httNJtn3xWFv8kSt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1eTQy3FVakfb/CdFSvRjH3Tj7CaT7023zJCWZVT+I/M1aCyFkbd8n96sm3mLTbd37uPG2tJ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1ffR0R8/Ir3UI+6vzsv3dtZd4wdGX321uXGW3S7fu1i3EZZ23Kvf5WrUwkUWX7zL/q5B9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l+VdtXGzb/Iu6qrY+VV+9/tUAQ87/AJd3zU5WLO38CsKc0f8AF7fw/dqNm+f+HcxNBEiZm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G3+Ffu/3dlScL8qszt/D8i7mprYVGO77v+38tBMojf4FVmbbz8q1MyjyV27en3VqNYyz/A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jN+52+Z8yg/NVAQr9/cvyLkf981Xn+Z1Vvu/e+X+9Vpl8r5tu9s1DdZV1/wA9aOUCFpAu7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Gq/7TfNUjMn++vFQ7k+Y7fm3GuaR0RHeZGqbmZun3m/iqu2fmba3+7TpW2/Mvybvm+amxK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TIoj4+Zf/AEGmsrrt2/P0p33Ztv8AFj5v96hv7v3KksbFJtdWZf8AgNWPMO3b/wAC/wB6o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Iq1J5wVf7qqS1WRIm852Tav8AFn/vqm28n3v7rD5f/sajXYyLuVW6bmWpOPuK21vvflVdS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2r/D8tQy/f+Vfu5qZct823YvDVG0kaq235mb5f92jqBDtGz73/AH1Tf9n/AIDUjZX7v3WHy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Xcreu6sihv3k2037nzfwtRt3N/FuwKdu2/e+7/wCPUAN4X73y7R/wKnfe/h+9R91fvfNg1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NADWyrqrfxU5V+T/ZUVHu/wBrZTd37n5f4vloDlJeV3BW+8N1RttbduVvl+9/s0Ko85Fk+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Mlh3TZVtu4bfl/iqxxiNZdr/d28blohYN8jSbN1N8wr/Fu3fe3U1cr/tcfNQWXlXa+PmTb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JYWVfvZHzVCv7vy5Wb73ytUk7bflXbt/9mqjEa2N38O3H/fVQsv3fl+X+HbU8ch2x7trqv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guJP3zMv3cfLWMiojVx5P99aZuEL/ADN82Qv/AAKn7Ts2bvlpkmVh3rEuawNhVx8vy791T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vu1TimO9V3f71WI5Cu0L/AAkqv41cRSiXlkfZs3Mi8bVWpmYfMv3FzuZv+BVTXG1V3bNv3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vzrkblrUwJFV2+7/vLu/hprZ2bGk+XO35f4qcyuqbf7v/AI7R5e75vuLy1KRUSrFsXb5it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epq/xfLsX/ZqZmkV23N83O2q+4s+77n+7WEjSIKvz/N8jZDVoXEgt7aNVb5uV/wB2qayJ9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pTbiTcjbW2LmsepoN2/OrNJv/ANqm+YjbQ38QobE23cuzj+GrFhp8l0jPGvyr/HVkco21k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l/vfxVJt3Ozbf9r5ahaE2E2xmXzGqSGbypm3fP/F/wGgX2iRo5PlZY2+b5lamxMdjNu2Mv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BdJHEsf3fvSr/DWStv8A6xt3y8baz5uYoauJXVt2zzD/ABfwrTrhY/OXy/vYG6o2xvXd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+zs/iakURyLuRlVtnzFW3JTpV3Qt5f3v4mqOX7i/M3zDd+VC3G113fOvP/fIoAbL5kUMb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+Go/n2MjSL1q5f6h9v8u3jj8pU+8v8O6qN4yK/wDs42/lUFkiLH/Eu9cCnS4VN6q3/AnqF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/KaklbdtXaqNx/H60AR7ivy/xLippY3Zdv8Od1G7yt25u3zNUO7am7bsVfut/eoAcufmb7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4qh+7u/2abu3bl27F/wDQajlkP3I/4aylI1LCySdF+7/dqG6jf+8r7vlpv24Rfd/iFNa8M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orCUjWMRu3ai/xtio5ZGaHH8NO3C4k8qNdi42t/erPkke3+b/gO7/ZrmqSN4xGy3Tt8qtsZ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p3Rdrb9o/i+9UcrCXcV+9/dqPzDs+X71edUkdsYk3nGXaqts/u1taHa3DbnZmSNk+9/7LU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Um+0TK/kr91f71egW+niW2ZJF+XH8NeVXr8vuxO2lS5iHS7H7PDt8v7x+X563IoQ0LbvvN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TNdqkba0IoTsZlXe1eNUqcx6kY8pXhsfn3N/47/DWhbwlvl/u1Yt7Xcu7+LNXrO1C7v9m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Ehis93+7n5X/u1oW9mE+ZV+8RVi3t6sWse52+Vdtc0pGkYkNvZhdu2P7tXLeN1f8A3quRQ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/3f8AgNZSkbxiOi+Z9u2rEUZV/wDZ3U5Ywqbfv077v+xWBoOVdu3dUyr/AHqj3N92pFagB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f4u1O8z59u6msob5farAjVdqfe39NzNRu/wC+c1Nt2pVVpPN+78201AAylv4u1O3DZt2/8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7v81TeWf020FjVba/3v8Adqwjbqrqpqwqhfy+81WQTcq/3u9WlVVVdtVdwb/bqRWOz/x6g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1LVvkZay7Vd3zff24X/erUtW+ST+7QLqTadhtSt/m2LI4Xd9a9e0vSzebtzeVGv3d1eZ+E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xVl+VZBuVv7teueYYbll/h+7XpYf3YnkYv4iS3t4LX/V7dy/xVTvLzd8rNvqreX3zyCNvu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Oq+Yz7TXXY4ep0Vn4kk02HZGtU7rUJbyZn+Z2Y/dqm0Z3f7vzVes7Uy7m/u0/dFzDfMNuj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JEx8lmb/d2035Wdn/AIcnduprXkduny/PzUcpRVuGCP8A71VefM3L8m2ms275f9rdQrfer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4v7oqvK3z/wDoVaHnCJ1Zv4v/AEGsm4Yb2Zfu1QdTUiZ5dBVfleOOYsytXD+KPCtpdJJL9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6L722u20vfcabIi/P89ZNxfPb3Srt3q1TII80fhPO28DxvC21ll/hXdXO2/huW4hZVVkmV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xXsCsizea3zeYfu1yeuTJpc008MbeXv8AmX+Fag6aeJqRPN77TZLeZt0f3fvLVX+D/eO2u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NKtvvZRt+X73Fc6tjDcJ5Ua/Kv8dTKJ6FPGfzGXYeUySeYv8ApGQy/wB3bVO9hEUjL/e+7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G123bV+81Ryxvcbtq71x8rL/FWMonoU60ahNZ6pcxWcdn5n7tTt21e1aG8W88ry13eWJF8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+Zm2NH8zLWozTzQ2d15jO0WY49vvVgzL1KOXY27du/hqnb/M+37n8Vb2pNH9mjaRlSSQfL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/2fl+as5FRGqwV1bb3+7/ABbq7C6jtPsCuvyxyDds/u1zar/oflbd/mN81by3EtxZxrJHs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mP4irFHEvzR/Ov97+9Tl8tpmWZV2yD/vmmxMLi5ZF+8tOaMM6r/EtFxcpTt1S3uVaT7qk7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Lf58Mjo2N21X/APHaq3ChId395tu+qsU0dveRtMv7tT83+zWpnUj7p9hfsh+XdeBtUvY1Z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38LBa9K1GT/T2/wBo1zf7Oun2+l/Cu3ltf9XczNL+dbl1N/pjfWnI+aqS94uWsJZ6m0vxV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Y9Qt3k3mPbv8A4hTYl8qwuJf7sbN+S18P+HNWnW/1DUlvLqJZbiX5fOb5ctWfKdNKPN7x9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r89VbiGVXZ2X5a+TdG+PHjP4d+JLe61ZW1XS5wGji/hkh/vRt/er261/au8D6tojSx3Fxa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cQ/N/+zRyG/LI9G2nZvWR0rnfFXg/w94yh8jWNJtb2TBVZWhXzef9qrnw78Yad46hmTTb6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LEv3lX/aWtK/W3iuVVl+z3Cn7tSI8B8ZfsX+G9cs/N8P30uiX0YLKrPvib/ZZf/r14P4t/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l5HXTYtVtYsssumvv8z/gP3q+/I5HlTczfMtVZWnaZt1uvl/wsv3lquYxlTifmDcW9zptz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S4X5WiuEZGpu543+bcjfdr9JvEHhPw/4ttpLPWtHtdQhk+VvNT5l/3W+9XjPi39jHwvqTt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ojYPlxSv58G7/AIF8360e0MpU5HyPbzFk2bt602Vtrqv8NeseKv2V/H3hm28+1s7XxBDn/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3trYryG8juLCZrW8t5bSaM7WiuEZGVv8AgVacxn7MduWnLj/vqqaSbX+9VhZB932qieo5o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Gt0+Vo2+XG1aa0kf7sK2+T721qczbv4vvUB1K7L8+2rFv5jJt+/TWU+T97/Z2061hu7qaO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K4jVvrVxDqdB4D8Kv4h8Twttl8mMhpP7v/AAKvohfC72ttGy/ul/u1x/gXSW0bRI7eRt8kT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Xo3h/Uts0iNIrrINu2X7ta8pl8Ri/brnQ5mVVWVf7rVqWHjC7/dyyKjqp3bakXwnd+MLy4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Uf7xl3/wj+7Ui+EdR8M3P2XVLFk4/4C1RI1jLlOkt/FVtcWclxJb7I1H8VUYtas9U3LDtd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qS40N7yw8iGPyv9n+9XL3Hhu7s/nhX99WHLynbGpGR6NcRiOZkVt6r/FTK6W38A6xLbLK1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1c/cR/Z5pIm+9GSrV6PNGR5BHtpKfRt3UwGUu2pPLHrTdvtQAbfaporiaGFoo5GSOTG5f7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X+KirLRhqh2+1ADdtH3adt9qGWgBy7Pm3elRspp1G73pdQIVWnLUifNUn2MN95qOoEdN21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u6m0dQGUu2poo91Eq7aOoEFSxNtem0UdQNC4vPNT5m38VRdt1N3NRR1AZT6Fx92t7S9Htr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fMYfKtHUDnq1dJ8Pz6tMqruSNv4qo3EIimZFZX2n+Gr1vrF1bwqkbbFWjqQWte006D/oXm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w1Wpri4lupt8zM7UyjqWW9NvksEm/d/vGHy1HdXz3X8OyoKKYDv4qbS7aSgB38VH8VH8VL9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VptPoAd/FTaXdSUAFIrUbqbQA7dTaKKAGfxUfxU+mUAFLupKKAH0UU3dVgN3bXX/ZNeqN/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zfcr1S3kElnC3/TMf+g1yVTaJXX75rlfGke2/hb+Joa6qJfnrn/HkI/0OX+8GWlS+IJHLr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7qhhqTdtrpMSRZHt93lts3LtqHcam+9Ufln1oAPvf7dJT6ZQAfxUq0lPoAN396mtijca1P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2h7qPzZGH7vdQBl7TXH/Eaz/c2t4q/Nny2au2uphcPuVdi/3azde03+1NHmhX/WfeXd/eF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zow1TlqHkbY2VXZtv3fnapGYruVvk2/e3f3qrspX5q+fPqYkyt8m7d97+KmzN/wB9cVCrf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bdtX5fvUD6lO6k3f3ap8791WJfv8A/oNNVf8Ax3+7WMojIWU/d/u1H/eqw3+7ULZ/vd/lq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M2pUtRbd1ADVy1R3C/e2t8zfeqb7vy02X5v8AezW8SDPaPbu3f8CqncQ7kb/ZzWt5Y/iqv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4avqLqcvdWrq/9/msW8h3bt3ybq7C6tw0a1h3Vv8AyrSJgcbdW/8Ae+8oP/AWrDv4T8qSL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UhG/5fX5vwrFvF2pu+/ursicsonL3kKK/yt+7X71c7eKGRvMX1+Wuqv4SsP3vl/irnbqP+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0xOaRyOuQ/eeNd/8Adrk7zNvNDKu5+RtrvtStRKm2T+LP3k/9Crhb+HzX+X7qj+KvawNTl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hNcC4Td/CwDKy1C2Ff/ppn5v7u6q+k/NpVi8cm/aPm/2asbd3mbfn52ru+Sv0qnLmjzHx9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L5fm9vu76sbgr/L+93H7396qbZVPuq7LmrVqwVFXdsb+7/dz/AOy1sT1NC1mKpu+//d21q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3f92sWBt03l7l3YP8Ho1alvNuhoIkWG+4q/w/d/Os26jO/wCX7392tBWHzfxr/FVef+9/4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LuIT5O1f+A7qptIyvs+VGX5fm9qvN+6+RpP3ajd8v/oNUbiMq+5m+Zvm/4DQQQySH+Fd/T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lXau7/wBmqZowyf7X3f8AZqOVUb/ez8u6gXxDlb+Lds2gbfwqRmLIrf3j/wCPVXVgv3vu8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X+Zd+00DkWNzrCvyq/Hy1GzH5dy/eG1dtG522t/y0UFfmpzR/P833lP8ADQHKNZSzs33+N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Rv5PzL82d1WN3+1sZfmqO4wqMqsqdd26qDlM9l3fNt70KwZGX3qxKu52aRd7fw/PULKdm9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colxK+12+aTdt/wDHah+Rk+b7tWrfzLj5W3blPzbqh5ZMfWsJGpDw3zbab/Cq/wAP8LVMr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H9+oWmT+H5FqSx0WG3K3y8H5qkXDbf4NtQMyttKtu2j5qlWM/d3f71WSOXH/Af4ttTN/Dt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sflb+LFSK38vm/wBmq6kBufft3VHx/d9P++acv3/lXfz9z+7Rt+f5vut/do6gN5/2trfe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mdm21IzFdq/8AjtN4X5vb+GpKGsq7f4l6U1lP3fubqkb97/sL/wCy01lk3/N8+0/L89QAM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/hoX5vm/hajy5V27l+WnKv7xfuuy/L8tAA3+pao4pNq/Mu1VG6pNpVGXds/h3VCsf3mb59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u3P8Ae3tUjMjSZ+XbTWjZWX/nnUzLtTcvzMp/75oAr+SVf5fWm+SVfft+XHzVN8zKqv6hq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VY+Ym/dM+Gk+VRu+anfu2eNfvbT/D/FRGwZvlXZx83+9QquvmMvrtb/ZoMyKaGSJmVm+XO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6HG7Zz/31U/8AeO7czUjLuT5vnZhWci4lVVaJFZm3r/D+NN8wqu77vG6hFH7wSbdv3qGUK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arDlOgh8k/wB37hq1at8n3vmb+GoJICzK2WT+8v8Atf7NPiZI/mX5GUbaCpGgqj+JfWrHl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mqseFhZ9u7d8y/wCzVhWDJubcm4fN/s1qc3KSL9xv7yndUfK+Yu5duflWhVeLcFb93/Du/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N/d/i/u1ZJHyu75vVWqNWP32Xt/301WIlH3t3zZC/7tRytthZ23bf4q55G8SvKsrblX5dw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b8q/Lu/u06Jt/y/3flqTcdjBpPlqBENxj5T/d/wBj0qxYsV2hWZI2/eM3+1VeVXZ2bdsos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Ntz83+1UgWJZiz7Wb7uf+BULHtdmb7rAL/vU5WKuzs2//AHvemqzt8zN8v3qoA/ds/wC8j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NKotYd23cv/oVQxKG+6rI3/oVO5k2/wDfX/AaUgI1XzUbduWm+ZGrqqr8rf3vb+9UzfxMq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395d+2p6gDSOrs38LDbUP7vYqtt3L/wCg06abfuXd8v8AD8lRMyL5n/oWysiieKOJoWbzP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VptzOB/DnbUitHHDs+bdy235ajaQ7mdJPmb722gYsVuFfLfdX+Jf4qdx8zL97ll/2qh2vE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jll2t6bvlegok8z5/vbFUU24kET/APjyqyU5v4vm7fL/ALNVbj+95m9sf36ylI1jEm3b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Gq7yRq8aqvb+GoVmKu3/PNfm2/wB6ms25JGk2ozEN/u1hKRvGmOuGji+Xb/3z92oYpAv+7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Nv3v91ahZiyRt9xWrjqVDpjAm+0bX2K29f4tv92q8txubfUMv91du7+9UbNufYvz8/KtcN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t3mv8vybjt3V0Xhnwy97J59wuyP7qr/FVrwr4VZf399D8zfc/2f8AervrXTURGZm+8f4a8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7qVLmKul6Wlqirt+792tq3tUb5W9qkt4fKk/dr97/AMdrQijP97+Ir838OK8ipUPSjT5Rt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dV63hOxakt4R8v8FXFh/ib7tccpHVGJXW3P8AwKtCK3Lbfmpy258xflrUtbdfM2t820D5a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Kq277Nq/I38VXLe3Hy/LUywp/wGpIl3f+zVhKRvGJJt3fd9acsY/l96nKp+83ybqmVR8tZ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2f4qd/wCg/eqTaFTbt+b71Ct92gsb/tfxVJu/h9/lqLilRd1BA5qEanf7LfexTV2L/sVYD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q/klnZm+epmba/8A6DR/tVAELL/sq/NSS5VPu0f73pRy1AAv8X/fK05vl2t/DTVX7tWIp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BNbw/dapNwb5W96aqj+GjhfmoA0LdQy/L8lXolEUMh9qp2anZ+dXrhgu1Wb7xqoxM5SNrw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ml2/dQ/NXfWDSt95mdV/vVyvgHTTLbXEu3Z5hCqze1dg0Zi+X7jV69KPLE8PEy5qhTvF8r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4adZx+Um7+JquWtm9xNGi/wDLR9u2tC60+Kw8z+CRcqyVoY9Sva2IZ/Mb7qmprq+S3+Vdv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tSkVNi7aht1LJub7zU+UOpRvJJGudytsVj8y1aWPzU2fxYojUNu+XvUyxje3/ALLWgdTP2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+q/h+7UksJt3ZlX5c/dpu4sjLGu+T/ZoAr3UhZPlb5lqjL/y021YuFP3aps3z0EcxNpupP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Kw+apPMS6TdtV1b+Gs9rjytzr97+KnW90kvzbf95WoGWriGPyW/8AZa5NtNa1haCRvtEcg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6vNyXCKrbVH3l9651Vlt/kkZpf7rNUldSG1aLSUVFt/ljH8NczKsC3k0sP3pHLfLXVNcGK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ZWuVlYRTSL/tmgOpT8Rr5uial5f+s8hvL/3tteF+F/E2qaXZ7o7j95G5Vllr3q6h+22c0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u+tfOMVqLC8vEVvm85lbd/eqolc3L8J3UXxMil/4+rWWL/prF/FXYabrFvqWlLFHJ95xOq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peii8ffJu8uPDN/8AE11X2oRPH5LMixgKtTKMTeniakfiO2vLG4uktYl+fyn3fnVe6s51m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Bs9e1CzTatx8uf+WqV1Xg/wCKEnhfUmvJNNtb2SSMqy3CfKv+7WUqR3RxgW9m0Xlqy/Mw3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8t5J5O3dv216J4c8TeAPipqUMWsXEvhLUseXui2+RJ/wL+7TvHnw/0TwrbLLpOuWetwySD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++azlHlOuliY1PdPObeaOJ2Zo1dm/iWq8rfvty/erQntVaZkX71ZtwrrI27dujasjs5g2v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L/tfw1JFp4uIfsVxtS4YfuJf7zf3a1NNjGqQyKu1Jlxu3f3abb6fcXXiHTdO/iluFibb95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Jz1pH258NNLPh/wCFeh2e3Y32cOy/7RqGZjLN+NdNdW6aboNvbr/yyhWP8lrmYvmmX61pI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JroWvgPXJdrPtspP9V97lf4a+CdN326SIzfu5EO5VT/x6vsb9oDWj4c+Et9Os32dpZI4Ny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026u1m8rb5qqPvVievhY/u+Y6ZfGUlvDpunXzLcaWoEW5k/1NZ95rmjXj3lq2n/vM/uby3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qGzmFrJMky77WcGNl/wDZv+A1VvPD8ei+ZE215GAkVlf5ZFP92rO7liaGh6hqGh6rZ3ug6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jbFLavsb/AGt3+9XrWl/HLxzFeWbawy6qsjfvJWT5tv8AwGvn1rdGmjaNtkijarV0Fhrl2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6/Nt/ixVdSJ0oyPrrQ/2ktE0nat5byvbsdsm1/wDV16ppvjrwp4jS1l03WrWX7SA0a79jN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9xb2H221uN/P3WrS8G+Lr23vLVLe+lspI5BJH/wA8o8/xLUnJKifopcabBcbWWRUZh8tYs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0e/y/4q+YdW/aI1PwbqGpW91dW9xeSASwMqb1b/Z2/wAFZPh39pC91bxI1xqF5/Zm75dv/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2cj6yiZlfevyMorN8R+B/D/jCGP8AtjT7W95+ZLhFfdXI+Df2gtCvNNafVId7byu6z+fbX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j+N9NvLjRZpZY4h+8il+Rlpcsif7p5D4g/Zb+H+uX8jw2Nxo7KfmbTbrZ/wCOtla8t+KH7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2TUvCepXGuwqC0um3EKpOv+1Gy/fr6cb5fu7kXO35quX91FpPlrNu+b7zL/DT5pRI5YyPz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eg7U1TTbrT2b7rXULQVRik3Ov0r9Mte0/T/FWmta6lY2uq28g/wBVdIrq1eL+IP2T/BWtz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4avGy3+ivvXd/utW0ahhKkfHMq/Ou7/V4+atjwzsXXtNdl+WOdZGb6V6V4m/Zb8c+H5mOn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Z8pbf5J/+BL939a43TfCOuaLr32fXNFvNE8uM/wDH5CybmH91vu1rGXMZyjKJ7t4Z8YeC9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6uLe8XO3cn7pv+BV0ngvwnb+JtHmvIbyKVpHbbErr5q/8Br5722Er7Wm+WQ7WrYWSOz2tZ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r1qYH0JpvgvU9JvI5oYdkkR8xd394Vev7zUdQmkn1CTe0f3V3/KteX+D/AIleKLC22R3Vx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z7f8Avquii8cSa5DIjbUk/iX7lBZpS65c2szS+XvhX+KpLLWrfVLmR5JPs/G77m+ufbXns1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3ysrfdqrpavF5zbmeOQVkaRPobVvileX9s0UMP2dWG1mrhWYs7O33moorsjGMfhOMc1OWk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tJUv8NN20AN21IuKZT1agCTdUe73oZqbtNLqBLRSbTRuo6gLTFXd81PpP4KOoBuC03zv9q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Zv4YGk8qNjuZv9mu4uNF8N6PbM1wqvJj7rVEpcoHnbSFvvU5cf8BprLHvby/9Xk7afVgK0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U7bQ1HUA2mm7fajzP4aXigBKKa2aSmAq/3qk8x/u/w01e1O20ANXtUi0lFAErYb/eqFVLP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KgCa4szb7V3b2qPbUnmPL96m7fagBn8Vbeh+D73XLZriFlSP+81Yqqd6qq7/9la3rdtY02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eGT+770pBEw5bd7W5kikbe0blW/Co/v13lr8L7mW4WWa4VLVkEjN/FWtLovhfSYZv3nmtj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yHl6/LTl7VJftby3kjWv+p/hptvG8rqirvZvlrQyFopZY3idlb5GWkoAZRT6ZQAUUUUAFM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oAKKP4qX7tWAlH8VFI3y0ANlX5K9I0O4+1aJZv/0zC/lXm/3vm/hr0DwkwbQbcf3crXNVN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i+NLc3GlW7L95ZP51tN9+s/xQu7QZH/uOGrCnL3gkcH5bx/K3yU7bTWkMr7mp2412mIbit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P96iq9xCZfl3bFoAueTJ5Kz7W8tvutUasK1LrWt2mw2Ea/u4021kfxUASsoptFG4fdoANv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NaP8A2askj3VIrVGvy05PmqZe8TH3TyXxlp403XrpFX5WPmL/ALprnWbc/wDtV6V8SNLEt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T5Un+7/DXmu356+crx9nLlPrMNU9pTHbSu3c3/AaklkOzarVG2fl3Nspqybk/CuY6iv8A+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JKoqqzfw/w0B1G/7NQs1WuFSqrfN/vfw1PKMh/g205Yy1SbaXmjlAgaMqmf4qh+f+Kr232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VAU9u7+Fqhl/9Bq1tOyo5YasXUzbhR/ufxVi36r5m5v4a6SSMNuasm8h+f5v+A1pEykcvd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uxq5+8tT821fu111xbnfJu+Rf/QqwbqH73+1XTE5pRON1K3kVPl/iI3Vz+rWZX5lXtXeal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Ub7rVyupW4bcjL8ufu12RkcsjjbqMtDhm2bsr/wACri/EFn5UKuv/AC0NeiXmF3bf4f738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/AFaf3h/s/M1d2HlyyOSoV/CbbrCSCT5Gif8A8draaMRbVX7tcz4Vbyry6iZv9bHu+5XTJ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/AHa/TMHU5qMT4zER9nWkDKJkZG+82f8AeqxFGG2qq/NGKq7R8q7nfaSy/JVzzF/h2oufm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Dtx3qy+u6tKJg3/2VZv8AGrN8m3+992rUXzf7v+1WhlI1tu35t3y/xM9NuF81GX+JhUPz/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+b+7UiyH5VZt/G6rIM2/tSjx7tvzA1nyxlX3bW+X/ANCrWul3OzL/ALu2ststNtb/AFedy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Ee3+6u/jaq1DGo+Zlb/a/3qklbb8kK71YblZqPup9313f7NADWwrtu27s7vno3Hdu/wDHq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71R+YW+997+Jv71AFiJg38S7mz96pFkDJt3Nu/u/3lquvzOv91ht/KpNoV13Ns4/4C1AFj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NVbiMrtX5t3+1/DVpf97sadLCjI27+EFWquYszfL7fN/tU2WNNjNt7/N89WNpVGi3fLnbU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vAL/tVMgKrfxbtzN/s1XlkEn+7ippPv7WXd/stULfc3fWsJBEjZiv3f8Ad3fSm7dm1vv8V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8LHd/vU2aE2/y7t6/erM1I1+Z8f8AoNTeYFT5vn3U2KNlm+ZdvFPa1RvvSf8AAasZKrblV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TlUf8s/4TUfy9N3/fP8NWLdhvZv4v7y0EEbKPlX5dv+zUnk/I25fu/wB2o/L2pt/h+9TlY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1AasZbd/zz+9uqOXMfyr6f3Kmik3MqN91R/cprLu3Mv3c7akCFc72Vfu4PzNTlyr/AHuw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4+V2+7tprZ8xv7tQUOX/a+TqvzVHu2/Kv/Aqdt/h/hx/31RtPy7fvf3aAJFbb937v/oVN5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qbu/2l2qKkVh8u5v91loAj8nbuC/Px/31TFk2zNtXZz95v4anSQNMoZfvA7v7tV5WG+Rdv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3qBjZF3Ju27mqwsbKsasq7sBqjWH7277v96iDKuir/EPvNQBZuox5yuzLtY/wfdohXd91f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a20q5bb5jLtUbvuVJu+TbubbVkEO3+BmVOu6oXh8qZl+b/ZZqsLH8n+1/DRLHGqblX5qUh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a6fbt7/8AfNSalpKabtVtzt/FTVUrN5sbMkitTtUvjforSN838W32rllzcx0RIdO2ffkXd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qG8YRXP7tvmUfNTWY26bF+6w3VC27zmO7t/47UGhet5v3Pzfdanfao9+37687d1U4s/xM2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pmXc/3W/4DXREzkXlYKi/e/2qk8wNCyN95m/h/hqGPesPytu4oWPbJhdzf3mrXlMuYscRI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zVC0hZ5G3b9w3baj27X3LtdvvVI0ccsP7z72A3+9WEjf4iP5F+Vfu43U7cP4l37v4f71Ni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77tSLH87Mqtu/8drnGRy4ZGfdvk4rW0PSRdfNJ8/91v71ZNx5qw7lVuo2s1WrXVpbW2ZI/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vujiO1xRa37RK3ytj5lqn91P7+0fLto877RMrMzbm/vfw01bUK7MrfLn5lqokFhW2fKvod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dnPzL/do3QLDt/wCWind81Nb7+5W+WkBIzRru+933fJ8tVdqLt+X92x/iqRfl3NULTfP/A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ZZPlb5v4aqysYzlm3f3mX+KrEUe7jbsX7vy1DKr2r53K6sN3y/w1BZC0hl/4D83+9QzFn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0gZ/9psbv9qmMx+bavzLj733aCuUlaQtCysqpuFVeF/h/4DUm4RQqv3P95KrySfP8rb/4v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R0uV3blbcvzVXlZ13Kv3WB+97UNlU/dtu3U2Vt23y2VlYfMtYSkdVOJX8w72bdvj/AL2ym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XVRR5h3t/3y1V5c/M7fJJ/s1x1Kh1xiN3M3+993a3vUbLt/P7tN/j3NRzcTKi7fMkIX5f7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sYgsZl+WNdzN93b/7LXXeGfCZ3rPcKzyZ/wBV/dYVe8P+DxazQzyNvk4Zq7qzsTL/AKz7u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ifsxPQpUiGw0uNtr+Xs2/drQisyr7WXYtXFt/u7W+7j5f/ZqtLbmV9qr8teXKoelGmQ29v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aVvaoyfN9771Ot7d5ZtrNWhbxhdy/fauWUjojEbFbou1Nvyr92rEUO3d/s063jLbty1cW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RvGIRWu1/lX5d3zVoRKF/h71Dawovyt92riqWf5l/76rKRvGI3nZt/vD5qdFD/u9ad5dSR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BoH3Kb/s/3akZaNpXd83/ANjQBD/s7ab92rC253r/AHf7v92m7f8AZ/4DQA3y/u/7QpyYq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fNQs3/jvy0AO5qOpf4qZz/D93/ZoIHf520Nj/wBlprMF2ru+bFG7+GrAcmKNtC4f+7Tmo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4f4qi/iqVV+9UASRMfu/3qsLGW+7UcS/dqxDJ/d/h/wDHaBSL1hDt+b5dq0SzCWZU/h/vV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lb5WotYTeXkKL87MdtbxOeUj0rwbavZ6Or7vmlO6ti6V/7zVVsNlv5dvt/d42066upF3K2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jyxPBlLmlzAs0kSK0f+sVxWleX3mu09xJ+8kH3vpWDueoWZ2f7zVXKTzFyWQeZu+Xa1TLq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8y/w1m7T+tTNbrsX+9/EtUMsRagjJ8q7NtSNqiLDI0bN5jJtVqzWX+GiVttAuYk/tS43qz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jZ3nmx7dzZ+9TVy38NV2k27mX71BJpRWb3UO+S4WKPB+9WT916PMLP975f7tRs1AFWWQ72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f7rt/tVeuF3bt38I3Vkt5dxM0VxN5Ubf3qsC9/aUUqKy/eUfNWC148Vy3mTb23bvmrk/EH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slr5P22zbDLcRf3jU1nrmnapcrcR3G/zfvKz/AHWqOUrmOmivDLNuj/4FWDf5ie42r8v3m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o5WffIqybORt21T1LUHZ9vmbFUfN/tNTDmLFrIFhb/Z+bdXE+KvBNneX9xqSyLbtJ80n+9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6M8kioq/M3z15v4q8US+ILlUt5GS1jz+6b5N1IvqTfbIok+z2qttU/eb+KrELbvmrJs2VY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8u1v4s/NVklpZNvyN91f71WIl+fe33cVVWPzXX5tjKd1aCyBk27vlU/NQBGyyNtdfnVfmb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EUqKqqvlMo27tn3qx7XET791WFj+8/wByspRNIylH4TotL8XDzt1wvy7vmatDWdQs/Ojns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xl/8AHa49o/8Ad+anWrLbuz7d+4bW/wBqp5Ym8cTUiegWsZje3ul2eXID/wACzXbfBPw7c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eaPzo/PMsir/Dj7rV4eviC9ihaKNm8nP3f7tfSH7FH2vxB4w1TUbqN/JsbcKrf3mao5Dpl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HiibZC0Vc7Zx7pKveKrz7Rebf7vy1DpMe591Ejyzxn9sbUnt/CXh+whkbzJZ3lZf4WULt+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Q+yzRrNHvVj822vcP2udSk1Lxhp+nLN+70+EblX/arxPS40uppLZW2XEY8yNW/i/2f970qD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3E3rzQxdW0k9jufy/3nlf9M/71c7cRv5e3d2K7d9b2h6he2dzHbwsqTMdse7+8az/ABNYy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Lskb5mVf4WoOr7RgrC6/71H2jyvlb59v8LV1nhXSY9es5LWSFvM+6twv8Oaw9W8O3dn53m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3fwtVdQ5483KU5dYu5YViZkeNT/uNW14PWz+3tcSMrrGPu/xVzLZVNrL90bf92pLBXt7zf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1EZFyjGR0HjrULfWde+1Q2qxRrGItre1c+qnZt8ldrVpa9ff2teee0KxMsYjZV+7x/FUdu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94BqvqRy8prW8L6TYWtxp+obJJIy0kUT/AHf96qvh/wAVarYarHcLqV5afPubypmTd/vf7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JN7R7F+9+dWtJs5GRpdy+WrDd/s0GEoxifRHg39pDQvsdvBqE0tlcRoPNW4+7Iw/iWvWvB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xfmmt7GO48y2y0m9P3XH91v/AK1fHdx4Nt7i2hn+V/M/irP0+PX/AAXczT6Pq11p7Sja3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7LmPN5uU/Qi4jFnGzecqRr92s/wDtAb1aNt7fe+WvjnS/j1rFrc28WsLcIscYV7hf9a3+1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9/eNZ6o0TSHau6H5azlT5TTllKPMfXEUk67ZZP9Yzfw15z+0xq0kXw6sUm2yq1+Pmb7y/u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xwivE+wa5M0rbyv2pf4c/d3LWl+0jb3PirwTp9t4fkt9QjjuvMuVWZd23b8rLu+/RGPLIy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K6vu+Xnbspt/vvIY08zYsZ3bVqveNcaXcLa3kbRTKPmWX71H2wyptj/i+XdXoHly90sab4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Z7HUGimXKq1bFh8SHi3fbLffdSHc0q/xZrl7j/dqrLHu27qYHrlh4qtNUhXzm/dtW1FrkW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iJ42Hyqr768Ts4dqNtk/+yq9brLZwstu21mP3aiXulRPsijd70UV0GQ+kVqWmfdoAsUynx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23+9TvJdv4W3UARUm6pFheWZV+427bV7VrG30+FWjk3SfxUAUVX+KnJIFeoVYt8q/dpaXU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WoOKZu+enUdQBe1Pp6yfudnvUbUwBZHifcrbKJJHlfdIzO3+1Ue4U5W3UuoBUkShvlpu2m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KVfa38NR7ven0kSjzl3fdzVdQI9tbFh4X1HUofNhtWePFVdShgt3jWNt6/erqF+J13a6bH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MLuWsJ1eX3YlRicW0Zidlb7yna1FOaR7iRnkb5mO6m7vetokgv92pGUrUe/580NIW+ZqoA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q99l+xv8Avtr7hWdT2kMvzM29qXUgkVTcTbY1+83yrVq402ezmWK4j8pmqPS9QfS7xbiNV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qmsXGs3Pn3Db2xtXbR1LLWqf2fFDCln/rFH7ys/d70yl3UdSC1pd19nvI3Za6a88WW/2Zk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9tG2qlHmDmN7UvHGqalD5HneVb/d2r97bWL9sk8lov4WO5qdpum3OrXi29nH50zVpa94Vv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Srtl+VdtT7sfdLMb+KpYpCnzL/DUbLtoVqZBM0jyuzM29qjp26haAG7fainfeptABRRRQA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Q1WA3b7UUUK1AAsZZ1VfvMdtdxZ+C7S4khnb/AFLJ81cOzHfu/u1uWvjK8t4Y4v8AlnGNt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3WnxW0kCx/u46h8JXCS2dxtXYqyH5a5W8vpbx2ZvXdtWtrwLIzfbEb+Ha1c04mx1DVX1aE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3U3flU0v8LU7y/tFhcRf89EK/nWEfiKPLd3z1ItRsu19v90lad/BXec5JupKRaWgApdu38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dSU+igBOanVvk2tUO32qRMUAOljH8NV9u2rG7dTXWgzkZ+uWKalpV1bt86sn8q8RulKzV7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46082fiCZtv7uQeYv+7XkYyn9o9rA1PsmD5h/u1XZS3Hzdfmq0se7d/eWo2h2/wANeMe0V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V/wBqrjKNv+zVG4b59tUV1H0nl/7FTLHQ1AyFY0X7tDYX7zUH+Gm/wUANZiv8NRsxqTb7U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UARq1Ryr8lTcVGylqAKu3/AL6qjcL/APY1pNH93+9j7tU5FH3a0iKRh3ke7du+esO8t/KTb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/AGNorFnj/ib/AL5rqgcsjl7qPa/+zzWDqlqjPJ/dauyvLf565vUo1i8xpNv+7srpjI5pR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N235f9muN8QaWdm/b+8UV6RqVr8ioq/e+b/drldesdqM/yxMyferspy9446kTzm1mGm63D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fl+7zXXSwvv2/e4/h/irk9Zj+zzKZGZdpHzS11lvcCWFX+/HIm5f722v0HKanNT5T5XMac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b8zfe/wDQqmXC7drN/d+WqsuN6o0i+Wzf53U5csnmx/dya+kPGLG4t8qr321ctZPKRXbcm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X5f8AgNWreT523LsXmrMjQiX5FX+98q077vze33qjt/vs6/xf+PU7y3+827t/B92rAdLbh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+hLWTLJIqfMq7f71bkWWTd/6F92s+6+V2VfkVvvbqCJGLLcfdaP59x2/7S01cSp97Z/vPV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mR7/4V+Sqsuz5fmV+rbaAJNpVNjN5qqP5U1mXf+NNXPmL83+1/wABpy5Xa25d2Pl2/wAVA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Vdq420f6pP+eX91ad5P3WXdtxtp24K+1vWgBtu23733qtLlkjb+GqPH3tuyrFqoi+X/vpf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hVm+Rvu/LVWVUV12/Iy/7frVyWb/WJt2cFt396qt1D5SM3zbcfN/s0SLM9sKm9W/76pqx7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81SMvlOy7vvGnSxhf4t7Z+aspBEosr+c3y/M2aGba+5t26rG3a6su1OlRthdrK3asTUh3B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/AIC38X91qjZZGfavz7jQq7ZlWRdnNAE21VXYy/ezuqSLGzb8vb5W/iob77MzfLx/wLFEq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/dqyQVtn8X3qNoZPvfMp3U7yzKu1v++qPM+9t2/L8u2gBvz/dX+H7zVHJCy/NuV1zt+/Uy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YVHu3Iq/3Rt3NQBGv97320MrsjfwbTRw235d/+zUcqn5m8zZzu/3qgoklX5FXdvVT/wCPU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o4l+dnbd5bGplj+RmX5F5oAjZgz/3KGba6sv8NSbQr7ZF2bf/AB2m/Iz/AHvlb/vqgCNmC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6mtHt/e7v++f4am8na/3v3edy0SLuXb/C3zM9AyNWVkXazeZ935adt/2T/wDZU2C3Pk7vl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N7Ju/3ttApE24bF+btUituTcq7+fu1W8wSbUPyM2Plq2qhYfl+SrMhrL/ABMuxf4fnqKTD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lPzN/Cv8AFs+9/dqBYRvZWX/e+egkrNn5mX7uKjb5tvy1JeKfv7W21Cqj5v8A2WueR00xv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b/FUbY37dvzf3asc/KjMrswDU2WTbMu751UfxViaFzSY127mXev8ADTryPbN8v8VO0u6to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0+WqtxIPO+X7v+zW1P4jORNEwaT/a5+apNv7xm8z5ahXK/Mzb+KsW7fP/ALWPlroMxu5N+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buC7m3fu8f99VMzBtvy/Nx81Q3C7nVlXctc8jaI3lo9zfPt+ZakiV5XVfv8/8CZajuFRod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l/wDZa2vC9nHdXMk8zbIV+ZVX+KuWpL2ceY1j7xn3SlLnYrO6sB8v92qtwoh3f3s/drY1R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bMi5G3/aqrqlunysv3sbmdX/iqYyKlHlMlv8AZ3fL822plYq6/wAfA+7TfL/i3fLj731q5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2T7o+Wr6mRXb5lX5fu/eo+58qrTpWCvt3fL/eoZtv8Xzfd/3qqIAtwbfcvyvuH3apqxbc2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X2f52Xdv/AIt1QrGItrLWUgGrINjKq7Nv/jzVXuo4m+Xb8397fVhl/iX5FqGWMSptasy4k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3l/76qPd5rtubYq/ep3kn7rbVb+Ko5ct8zfOuAq1EpG8YkUjSNtVWVd3/AI9UUquvys3zL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+b7tRxfN/wH+9WEpG8Ykf2j7r/fZRVe6Uq/8AtMN3506Vh821vvfxVVaYfN/H1+9XHOXKd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fN/u1Dyqfd/3qGb7q/wAP3qIo3vJlij+8x2rXDKR1RiEUMt5cxwRx/vGztVa7zw/4XFn5L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mb/aqbwz4VGnJ+8VXuH+81dtYWPlJtbb/ALVeHicTze7E9KjSIbDT9rr+7+XG7/gVbkVqI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Jb27r935OtWlhRvlVtm371eNKR6MYjbeMMjf+y1oRQhvm+6v/AKFU1vCGRfl+XP3avW9mP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CUjrjErxKkW1tv+zuq1Fbhfu/db+Krnk7flX7v/oVTRQo1cspG8YlVY/4V2/L/CtXoYdv+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ctvu/vfLVry/vL/DU8xfUh2j5l/hWpFUfdX7zUeX91v8AgVScqm5mrA0BY/u7f/2qczbfz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IyfKv/fVDfNuX+GgBq/N83/AqPu/w1Iqj7v8Ado8sb2oAFb/vqhvm/wDZaP8A0Gjyx/d30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vUbQqN833ak2lU+b/ANDqGVT8re9AEf8A8TQ7bX/2qdEpaHdtobHzLQQOij3fN7U1vl3baF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utTm/8eqwHbv+B/3aPJdvu/e/vUL838VTL/F8tAEax7d26prdRsX+9ihlNCqFdv8AaNQBa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rGd9VbeMq61pLH5Sb91axMZBK3bc1bXgu1MupNOy/u4hu/wCBVgtiV1216J4f0s2Ggxuy/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XXQhzSOPEVOWmXlmk8zcv3qm3bofmqOJf7v3m+Vac38P+1XqnjDWV1+9Uf3amaQKm37/8V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ANVt33akuLgSurbWTaKrrn/vqmstAEm6myybv+A1G7FaFX/RvN3fdO3ZQBDLIf4aj3fJRu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zitNWT+L/AIFTWYLuqNqAHXGGVl+X5jXM6pG++RJl/wBpdr1uSyBvk3fe/irL1mESpvtVZ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VxCR5f4g08S3KvIqys3y1x9/4ZlWaT7OrIrfM21//AEGvQtUjHnbv73zf7tRxWv2d42mj+9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VhynnNw2sabCu26l+Ubdrfw1Xt/FGry+ZFJI21c7VavTtS/0dPIuI18uUHa1cnqXh8NNu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u77y0rgcfcNe3k2ySRmjb+GrC6LJs3eTv5/hrqLfSbezj2/8ALRsbW+tNl3xf3tuakqJj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3yoy/+PVa+yvavHuXft+6tXGj83b5nyR5FSNi3+T+7/eoGV10/wC6v8Wdy1et7VN+zc27H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u+Xfu+X86d5xV/lX5l/d7qALjWMdukat/rP8AZqNljX5Wb72aotI7R7WZtq/d21JFJJK/+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v/wDQqGhDJu/5aZ+7Ru+7TZZKAI2hCw72b5v9n+Kvtz9ijw6+l/DG+1Rl/wCQhPuVv4tq1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5ar+8chY/9rNfpZ8N9FPgv4V6HpzLskisl8xV/vFamQpS+yZ+szebeM/vWh4fjHzM3+rrF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0a0NW1CPw54J1jVJPkjs7SSdmb2WsJBGJ8L/FzxoNW+Kniidd237UYPm/urWHpupR3l582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VcvdXUupXlxeMzO08jSs397NWomOzcu5JF+7WnKdka8qfunYatG6vHOrfdO1mX+HH3WqG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cLS3U32iaNNqt/E3+9XHrrF7bu375n/h2tWhYa1Bv2zLs2/3an2Z108ZH7RraRr1/4cS4+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6pND8ZXFrbXFnNH9rt5yd3mu27cfvbamtfsF1CyxyfvGHzbv7tVZfDs/2bdGq7WPy/wB1q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SnUK7aWkULS2v+kWf8X95f96m2qxs8csbbFVx8rU3S7fVbDUo5bWT7JMv3v7rf7LV0S6b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6FcNhWt1/1TMf4lpjlIzdS8O6lFbNdR2rS2e4s0q/3az4rjbDlV3qp2/8CrqLPxJqfhKZr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5Pm8qX+Grn9uaBq1yy3Vm1osv3m2feaq6mEqlSJx7akbp4027+f/Ha7bS7e0i02aJdvzAtI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uj6RYakt5Y/6XGufllpvibWo9Ss1t49NXT2jf5pYn+9Tj7phKXtJRMmz8VXGmvNbx/wCkW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W/wBms3+2r+L52uGdc/db7rU23t/NkWLd82flZvu1autBuPszTwsvy/w1B0+6OuGOqIsrQ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G30e4b5IV/cyjazf3akv7MWcOm+TIu2eEN8r/AMR/hqZrq/0N/s91HsX/AFi7v7v+zVB7v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PD/3Zm85fl3LUel+JNQ+2RtJdSxR5+7FMyM3+zXaNZ22raU06+VLuAbctcHLapa6xC3mb/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dP8AdqOblKhHmjLmNbxBrR1S5hvfMlu2UbWW4+8y/wC9XOt44e1dYrrR1iX7u63ff81dA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QeSstuw+XzU+7WXLNE0LNJGv95dyfdrT2sjklhYkcXirTrz5vOa3Zcsyy1qLsmhjaNlljx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Z7Tzt7Qq/Rf8AeaptNh+y6r58PyxsNvlL91aI15GEsDGXwnWW8O2Hd/eq9ptrOsyvJC3l0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Lxdu1QZPm+6tV9L+IkdnbMt9o9xceYR81r8/y1UqnMcPsJRPsZaTinUV6BwipinLs3ru+7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arIPSPDmteHLWzVLj5PIztVv4qsXXjDwv9mkePT2eb+H5K8tZak3HZt/hrHkNuYuXl59sv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zDu2r/DVWXLfe+ehWqNbgtMy7fl/v1ZB3Hg/4dya5YLdXDeVbyfdrl/EGm/2Tqt1ZrJ5qx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eLtVtbCO1hvGihiHy7ay2Z5XZ5GZ2Y7mZv4qXvc2oEKxn9ak8un0q/NR1Aj5Wo2Y1euo4F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/FVVfvq3900wLy+HdQ+wNefZ2eFf4qpqtdVqnjw3Gm/YrWHylYbZK5+K4jW2ZPL3/AO1S6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C6pu2ttp1gol1C3Dfd3jdXYeOte064to9O0+FduQ0ktSBxn8VNpdtQxSGXzN0ezaarqBI3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01c1lKlGUuYOYdRTvLo+7WsY8oBt/vUnFLu3Ubd1MBtORd1G2pImC/eoAj8ktTtu2pmuEb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uoIF/ioo/ipVoASiiigDT0HXp/D1558O3cw/io1zxJe686tdNvVfuqtZlKtABto206n0AJ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TKAH0vDV6F4S+HcF/bR3l1NvXP+qWtDxBp+j6TpVx/oK+Yw2rt+9WftPe5S+U8rZhv20Op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d6bpV5NcPqG3dkeWrVpfEhtEWwhgtVi+1Z+Xyv4c/3qfP73KHL7vMea05abRWxAUyn0yoA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VgI1bXguYLqsyf89If5Vj7ataHILfWLV2bYu/b+dZ1PhLiegSVNb/AN3+9Ue35KIm+euA1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z6ldJt2bZD92i1kjWGTzI9+4bVrQ8W2/la9M235Ww1ZKLXfGXunPIX+KlVSz7VX5qSuj8E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zT30PmqybV/2aYHP+W38VN+7W54o1i31zWJLi3h8qHG1ax9ooAbt9qdtNH+7UiruSrAZSb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jrQA1Wp9RVIjUGQ1lrj/iRpvm6VDeNHvWCTa3+6a7P+Kq2raeNU0q6t93+sSsK9P2lM6sN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TbX3U64j+Tdt+apry1NreMjbd0bbajaT5MLXzXKfURkV1U01owr7vlqR2pu41JXMR/Ns21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YT95qa0Py7vagsqso+9Uf3flapnXbUVAdRNtRy/LVh/8A7H5aaq/8AoGVWj/h+tNb+Fv+A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7VVm/8doAhaOqtwtXv+A1XaEt/DVRF1MO/tSz/wCzWfLbnZuZfu/LXRXFvu/2P4qoyw/O2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jIylE5toRv+Zfu/N/u1g3mnhfl991dVcWo3sy/dX+Gsu6hLJu2/N/DXTGRhKJxepWL7P9n7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L6zbrLDI331YHdXol5b7kZfl6bVrj9Wsf3Mi/N8vy12U5HHUieM+KNPP937vzebWl4cuBc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rlW/2a3vEFiksLK0f+TXK+GWDXN1btIvl/e/Kvs8nr+9ynzuY0vdNryfNfd86LgNupzNu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d21lX7392oVY/7O5a+3Pl5RJrX5vlZf8AgNXP3m9fL2/M23b/AHqqxMVT7vf5v92rSxu0L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qZF6BTvb5fT9KG+X5duxmP/AqPL/d7fvrxQq1YE0Um35V+6uabdQhtu3/AL6pv/AW/wCBV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Vzu20AY97iV/9rNZ8qhZGbb/31WtdW4ZJFVdjNn5f9qs2Vo5ZpPM3Jxt+X7tBA1Wl85tq/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2ort91vl2rTdw+X8W3U1lH3l+7/v1BZY5+9H865H/AAGmsr/xfw/dqNbgN80a7Ov/AH1U3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38VWQN2hk2/5Wposq/wAy7+KjbKvub51+98tOVS21tvzN/WgC0rGXa3mb9uFp11Giw/d+b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RExa2+6qN/wCg0N9xlX/vmgsz2hVfmb51U7l/2WptxvZW2/wmpJW2zKq/eVB/wKo5cRbnk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/AGaykESFfvsv8OQv+9Vdt3mMjfeUfcqby3X7zbFxtVlqO6jPnfe/2qg6CHyyrru+f/ep3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9tqP/AG2+dc/K1SbvnZvvr97a1QQTL8/zfc3H/vmrDY+Vd33s/dqnGyr93+H/AMdqxz/D6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ONvlZvu/w7Kb8nyr/AA/w7npzfe37fu/NTl+X5GX733fxoAk+RoWX76yDav8As1V27dy/f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hlTc33vut/tU1o9sK/WgCqyj+JaGz91vSpGXd/D90U1mGzb/F/eoAh+9/D3+WneZ/47Tto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w1GzD7235V+9UFDmb5FZv/Hv71NZvk+Zfvf8AjtNZR96nMy/8BX73+1QAc/dbc9SNGG+Vf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/APQfxpzMipu3b5GHzUAOWRbeFf8A0L+7VNV+favzc7t1Wvk/iX733W/2qOPlb+Jf4v71A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vqPlqwuN/y+tRxMIE2/xMNm6rG7y0k3fI2KqJjIcu7eytt/3artb/ACNuX7p3LVpdn8X8P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vK7fM393b/dpklVmdofm3VHu/c7du/bVxrdZW+7+8x/DVNssvy7k4G2sZG8SNv9n5Gz/FU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8v93+9Vrcn3V/hqq2N8gVv++qyNepJb5+9tbcvy7akXPzNVdPmfau5GzVpfmRtzbG/u1cS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6FTvJ3I3zVHE3ybvvqvy1NtK/Nt+WtTMPu/e+7Ry3zLt3N8u7+Gj7z/d3tQsxif729mAXc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do9rr5bN3X/drUs7oWf3d21vvbaz9oZ2ZWbbQ00cSN/Gy/wDjtYVI8xcfdLl1Mbh1dfn+b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+x/KrO2dtNim3Oq/LuWmtDuhkZZNkykfN/erLlGU9pWZl+b5vm+arVrYvcVX/ANVNt+Z93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aOJFib7ufu1YENxGizbfmRlB2/wCzTV2Mm6T+EVJOx+9u2R/3qrtMn8X3v/QqZI5mK7tvy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2N827bRb4Z97fdX/x6i6Ydfm/3azkA6LY27d6bvkqnKpa5Zl+dakSNPmdvvf7VV1V3/4Fn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jnYRI25fu4+Wq/mIu1vb+GrV03yLu+7x96qLKIvm3fe+XbXPI7IjbjLOu71qGWb5M/wDj3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d83yt/Sqs/wAsP9/r97+7XNKRvTiQtMZdqfM+2oZct/6Fto+78q03iXai/ez8q1x1JHXEE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as8n8K/3q77wv4VCzQzzfJNGd3+0rVV8JeG5Its8m3zs/xfw16FYWO1P77f8Aj1fP4rEfZ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aC1t33xqq1tW9vt+ZvnZsUW8Ji+X+GtC1hC/6xfvfNXiykenGI2K3DP8A7VXLe3P8X/j1S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f+BVoRQ7fvfdrmlLlOmMR1rbs21vubf8Ax6tC3h3btvybQP1qOGM79u372dtXreM7Pm/iN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ILGPmp20K9O+9t/u/3akijH86zNB0Slv91f71TeSn935v4aF2JtVW+WpN33qylIshZR96p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3dtSLGP8Afqwvy/d+7UAU1j8pMKvy0batcbP93+7VdlP3VqwG7R93+Kj+7Tdv+1Tv92gB3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a2f4vnpy4V/u/7NOb+H5vu5oAh8wbPmqOXHzbqkZfkqFv9r/gS0EEfmbd3y/71Ct/DTfu07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RV+dad5f96mrhX3e1SbqAHKpX7y/L97/ap22m7tvy0f520C6juV/4FTkXdt3U373zf7W2r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S1ax7fl/iqxcLtT5f4abZqPvU64YK/wA1bxMCxoOjz65qsdrHG23IaT/dr1qVkt/kVe1cz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ZzX7N80g2qv8As1uS3DXD7mX5vu/LXq0IcsTx8TU5pDbjET7l/iqnLJ+8Vavbd3y1RuIf8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0ci/MytuqaW3aKP5vk4FU/Mkb5Wk3qv8Aep3mSN8rem2gBrY+aiWMxbfm3sw3VGyv81Rox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ADWZv1qP+P/eqbbu+b+9VeWP7v+1QA2WM/eqFm/75qaVvkqrNnfQA2Vh8qsy/NUbSbUbb9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qOWRItyyfe+7tqwM+WTynVtzdT96nWF80V5Cka/LJ8rL9ao3Enm/e+Td81QxM6vv/AIl+7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psH2mRvL+ZSVVmrBvN/2lvvfuztVa6ye4N0+6ZV3f7Nc/qyxtMzQrsVhQETLuppLry/Mb9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byzESKu75mH3asMu7dTWjDfP99qAKNupWbey792Vp0Ue59u1d38LVM0ZjT5Waq8vyv/49U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sm5l3t95aprH8+5v4v4f9qrVxcH5lX5/4fmqGJR8zUAN5+99zn71G15X/AL7NVpox96jyS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CurI24N96rSr/AMD8wbqr7TE7My/dqSKMLu/ut/DQAbQr7Fb5f4aPLRnWppYQ0LFfvL/6D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rfdoA7b4KeHT4t+J2j6cv/LOcTN/uiv0S8UTC1s1i/i2bfyr5R/Yh8Fx3nifWNeaNXjto/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fTXjK+Er7P4vu1nKQHO2MfmzKvvXE/tS64+g/B+4tI22SanOtp/wEr81eheHoS1zub+Gv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RDUPFWg6HDcb47OBrmWJf4Wb5V3Vn1HH4j5xWELCqr91akZR92i3b+7t6fw0eSZfl+838V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2bf4l/wC+qkt4f4m/iq4tuku5F/hqSW1NqnzN/wABSggr+SU/ib+61a2m6xd2Hyxtvjb70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b5fmoZdv3vk/26PiKjLl+E3l8RRM7O0KpIxH3fu06W4gZI/Jb5V+9u+9u/u1zcUkcv+2tW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dy1MqcTsp4qUTvL+6j1Kwjt123G0D5v4lrmYpIv4d339rVmrI6v8AL8jfdq5Z3RWRWmjV2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OKjI2pdNf7Mt0skvl5+8n8NV1uCybdrSqv3t1dZpt9p14iov7pcfMn8NZcsYsEuIvL/1j/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vGXMYf2dJ3/dtsZa6i3urPTbONVk+0M3yyr/FHn+Jqx/3TOzKvyxn5m/u0XEb2qNdLtePH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pYuPCf2fVbe4W4ilhkfcyr71c8YNE2jxrI375TtTdTdGvLdfs93dNvhUfvPK+dt3+7WH4j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PjuIrizb5Yv7y/wCyy0+b3SadKUqnMYq6leWHy+dLbxyfKy/w1oaTD9svIV+/uPytTdWvr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pvNjtcNFuRdyr/vVl6bcSrcrErf6whWb+7WJ6BteKNLks9QkRvnjXCrL9a5W4jlZNq/71d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TZoX8xkby/wC/95qk8P8AhU+KNKvry3uF+2WsJuZVl+6yj71RIvm9053Sbf7R88kPzfw7q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m2RtsX+H/AOxrSs7hGto5fLba396o2WKV2Zv4vu/7NSb8pDFcXV5pv2fzG8tTu21sWGuRe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PfcK/7zd/FWbYRx28zeZ8m6hpEuEVoWX5X2ttoD2UZH3PS8UlFfQHwQ/dSUfxUUAP2+1R7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AZRRRQAm4VJUfln71SUAOeQt+VNo2+1MoAfuahe1Mpdv8VAEtMaSo9xpf4qXUBks32eFpW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BdQq6rs3U3d/D/epysFRVWjqBL/FSNJuqNm/u01aOoDqN3vRu21Na2r3Um1aYEbNWppei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6yKjRD7rfxVVuNP8AK/i31NFI9vCy/wB6kBn7TRupzNupu2mQO3bkpKVZF8nG35s7lpKAE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b81NagAWjdSU7+KgAo/io/ipYlDTKrfdz81ACUq1qayunxPGti33U+as2l1AKKKKYD6Z81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0bPxNqNgjJDcNFuqvf6teak+66maWqu3dT/4qfKAisV+6zJ/uUct825nal/io/ipAJtpu2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AI2Wm7akam0AMp9N3UlWAUsTBZo3/ALrhqSkVTvqZfCET1BWGxfpTU+/VPS7hriwhlb5GZ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PXnSOgz/EtnFKqzyfIy/LXEyY3/L92uy8aW+7TYZ/4Y32t+NcTu+euyj8JlIdtpeaWn1oQ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ORd1AC0qNTfLPpTkWrAWlak/iooAZtNG2rCx01lC0AR7adDJ5VN3U3zKDI8t+IOkiz15pY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m3/arkudm35q9V8eabHeaVJO27zIgdu2vJ/OP3f7tfP4iny1D6TCz5qY5V/ip3+1UFS7a4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fdao/MOzbup3/AO1UdSBG3/oNRrhqkZd33qNp/wCA1RXUjZf/AImjaF/2KJWqHlv9igOo2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X/dqxt3fN/wB803b89HMMh8n7u5ac0f8ADt+983y1aVaa2Pu0AZtwpZGWqdxZn7zN81bDR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9u5aqIupy9xbuu5V2vyPu1RurdGfasfy10V5GPu/9876z5Yyu1m+8392t4yMJRObv7Ufdb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ldStTvkfaqf3V/wDZa7y8Xd/wL+9XM6zGPlVWV1+9XZTkc1SJ5zr1iuySXb+8j/gry1V+w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vKfu7PWvbtUhGxm8tX/2f4a8p8YaW1vM1wrfNHJu+X+Kvey+r7OtE8nFU+anImWMRQyKy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TvLLfLUMUkc9tuX7rDb9/7qmporrcm5V/dqf+BNmv0+n70T4WoOWQrtbb8uf+AqtXrf5UV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gNVVzLt3bk3EfN/tVNE32fb83zZPzNXSYF7b5Xz7kTaP5/3qkVT/ABfezt+WofLH3dvy1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+JR/47VgNaML/AHv/AIpqbbskW7zG/d/dqw1uG+bb8uB+lQ8xTN/tY+9QA66/8d+8tYt/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b9tbzL9o3Iu3pWTcRyK/zbf8AaoAzdpbzF2/Mv3qr7Vbau75Vq1LtXzPLZv8AZ3fxU3hd2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1jH93uPmqx/u/6xc7W/2qhXLbvm+8P++vmoVv4W37v4aALFxhofvfL93atQ7n37Vb7p+VV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j/wBr6U1G3oy/K61ZBY+0O3zSbf8AdX3q8rIyxvuX94Rt+es23b51VvTd81XIti7m+Xa3z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hLPtVvu/Nub3qjcKV2+Y2xf4WrSl/iXd8uP8AgLVRltyyM23Yqj+GokBTl3xfd3I2fmZv4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//LP7rVYb7u3a3ltVdsS7kVm+YbV3f+g1jI1iOlUMioy7G4ZdtQtGf4v+A7adLIYtyt/49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Kozbfu4qQBY9y4+ZOn/Aqm84bPuttx/FULKV+bd8rf3akZi33tvy/e/2askk3f7LI2drbq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KNu3crR7FzuVqNo+Z/wCL/wBCoAmZdr/N6f8AfVRuwZNq/dXLVGreS7ReZv2/+O1Nu3fd/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uJNyrJvb+7Q3zOzfKi5+7/dpzLtX7v3RubbR93cV+9/s0AQ8fw/dpy/7XpUTN++2Rr97+G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nnu5/nQA2LEbybfk3f8AfNG351b+Hdu+am7gvzf+O0cq6q33v4agokbHy7W2baavzIzMv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/w+amtH86nd8zD/gNABu+993/AIFQv97btblflprZ+9/E3y1IqoyK/wA3+1/doANwba25v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3v96q6/uv97ladFIfu/55oiSWN33drdqFXd/Fv4qNm+f5fSpF+b70mxv7tWHKR8/N/d+9U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j5qm/2fl3c1XkWRfu/dxWMgKrxhU/1nzZ+VaItiq3y793zU6VvMVv+ejHdupqxyyv91d39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kHy7iy/dFLEo+Yq3zUz5/lRvvZ+WlVd/yL7LQBYXKpvX72/7tWGbcn3vu1XXcr7WZZefla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+HJ+b/aroJLCrG0i7l7fKv+f4aarfIy7V27aHjDxq235s7qNp+7u/2WX6VEhxI2UfNtXsF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mVFX7/P3f71NZSz7VZn5/ho4/ebW+ZflVf/iqwkaxJIsRJuX5P9qo2uJJdyKuzozbqmVv7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dWoWUN8u1fmPy1n1GQrNtm3bfu4+Zv4qkvLzzfn8tUbO35ar7UZ22s3X+VEq+UjOy7Gz/A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G4rtbb8y/KrVG0Yf5V+Tr8tQ28m77y7N3y7v9mneZuT5fT7392gBzq+z7vy8fKtNWTc7Rf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NzyIvlr833ar8tMu6TZt+9QBJt2qqbvmzt+b+9ULRiX5d3zYO7dQrFkztVOf+A1GyiD/V/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/u1hI2iF6wZFRlbav3v8AZrPlYNCy/wAS1alY/Ku7fu+ZlqjcSbX2/cZq4JSOmnErtJ8jK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1T3Ffut92rDfxH76qT95KrtMn3dv3f71c0pHdGJHLIdvyt97FdZ4P8Km6RbqRd3P3ap+F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LPMrNbqf4f71epaTpot5Pu/eG2vDxWJ5fdiejQpc3vSJrCx2oq7dn+zWxb24VNv3PnqS3t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3mrSij2/Kqr/49XzlSoevGJHb24V927fwKvLHu+b+H7v+9Un2cL8qtv8A96rlvajZ/wCzV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hbw/xbf8Adq8tudnzf+O1IsZ+VmXtt/KrSxjZurllI6YxIVj2vu+438NWlxUkUY+b5fmYV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azNAih/h/wC+qm8vb8qt92nKv3flVP8AZqRaykWR/ZV+Zt2zp8tCr/wNqmZir/L/ABf+P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Zb/x6gCRf97/7GpOP+BVC0n8S0K25Ny/71ADmb+7Ue7/vr7tDNt+Wj5fvUANb/Z27aFb5K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75/u0ASU3b/wBaN22m+YVf7veggc2F/hqu2G+Xb92pNpb/b/u0eWf+A1YEawq3zbqNu3+L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7c3apol3feoF1IfLTyfm2vuanKp3/AO7U20bKjbG/5VXb/DUB1Db/ALNO8sN/9lUm1GRdy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HUkVQv/oNWIvm/wCBVDFGfvbv92rETD5vwoJlItK22rGl2Mms6lDZQq25idzbPurVdYzK6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peCPDL6Npq3ki/wCkXI3Nu/hX+GuujT5jjr1PZxJFtRYQx26/diQR7fpTfLP93vuq8q7pm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05oxu27e1eueIZ/zb6Gj3Jt+tXLqzktUjlZf3cmdtVWmRU2t6UCK62u35vvbabJIN/wA3y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Rtf5fnWnSzR3CNuj+b+9/doAqtIP0qvK21/8AZqRoyr7W+9ULN/eoAcrD+Kmy/M/+z/DTl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qbj95qa0O12X7+3+7/FQBC2G+8tQyr97bU/NQXGP++h/FQBRumPzNH8+2stmLSMzfere8k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sMTPVknNtGF3NUbY2fLt3VrX+lpskX5qxZbee1Td8r7vustAFdmdZPmXZ/vVRlh3f8Cq5d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qN/FVVpHiRl/9CoAx7qzMT/d/4EtU23ru+VttbVwxZN/8NU2UM+6gozWU/d/u/eqGXGzb/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rVOeHduVvkWQUFRM9sfL935qsKqLtanNGPlXdv2/LUKw7ptkjbON25aBlhV3J/s4p3/s1W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7tEq7n3L91qggoyb2+b+FvmqPd91fmdmPzVNKxX/e3bqb5Z+9toLJlYKit7Vn3S/Ou1V3N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/4F/s10nw+8Knxt4w0fSFVv39wu5l/uj71AH3B+zJ4RHgv4P2t1NGyXV8DcyKyfwmr2pTf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u21ZoNB8Nw2EK7I44xEv4LXAxN5tzXNIrqb2jWoihaVvk61+ePxm8Qf8ACTfFHxFqMe6WG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8rKq7a+7Pil4m/wCEI+GmsX6tsuPIMcS/9ND92vzpkjka/kZm+b+L+9uqqYS+EIo/KTaq7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FjCvu/i+7TVUrtba3zVMqn7392tzIa0hj+Xc25h/fo3O38TVXlmMsjf7RqxEu6GN9rfN93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Mt8y/ex8u6neX8u3dTl/ve/8A47R9786sBu7b/DVpc/d/iX71R+WuxXVvmzUjf/ZLQSCr/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sF2/xrinKqt977397+7UcX71938NBqWFUNu+arS3lzFt8uRk/vLUMSiL+7Uy4l2svpUcpp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4gji2r9nX5vvIv8LVqeHNWs7pZLWaRd0p+WJq5dl+7/6DTolHnKzbdv8ADUypxNY15RNZt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WuyP+9/eWsG8swt/M0a7FX/x2ty3upNm2Rmfn5a0LO4sPszJeQ7G5/erWcoHpU8V73vHG2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fKw2turQ021s4n81of96nalawW9/uhuGlVv8Anr/dqq00lr5itHvjb71Zcp3RqU5G5q2p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PcNGD5e5/ut/s1T8OapLYWd5FasvnXMBinX+9Gfvf8CrW+Dfg+Lx98RbHSbiOX7HORJL5X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0vjdp+maX8TtQs/DdnFZafZhbbbbv96RV+ZmqSoyjzcpxNnapK/lQ3Hm7n2r/AHv++ak1S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oW82RR+8/3qht447WaSWRd8mfvL7/AMVRy+ZLMzsv7z+KsjqiNbG/f9/d8tV4rdInby/k3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v8VV5ZCr/AHf96oNep9607+KmLS19Gfnou6jdTlUNCzbvm/hWptL0m71a5W3tY/NmY7dtQ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3i/CeeKzaW8uliZU3N/s4rg2j8p2Xdv5pc3MAbaFo3ULTAdRRu96buoANtOVQ1N3UbqABl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VG+6tSXWxVXa3zVXWgByLTvL+emo1LS6gI60tJup26jqAbqN277vz/wC7Wt4S8L3firUFj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2SWvXtN8F6JodszTRq6xg+ZK1ZSnGJUYSkeF7qsWtw9v8y/xVa8TXVneeIb6fT12WrONtZ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seYW+ZqdLJuT5mqHdS/xUwE3Bqa1LTN3vQQG32p9MooAfRRRQAU7+KmLTttAC/wAVKsdJT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btqRPmpv3qcvagB22k4p1JtoAduo20lO/ioAj5p607buo20ANajbS/wAVFAB/FR/FR/FR/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T6Y9ADKXd/DRtp232oAZUtvMbfcy/epu32o2+1AHZeHLg3GlL935XK/LWkv3zXO+D5gv2q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A396uKp8R0RDXI/tWg3if3RuX8K85216csbXFtJF/wA9AVrzN4zFMyN/CStb0fhMpktJt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mnW+lMjW++6YferYgzdN0e71mbyrWFpudrN/CtXtU8N3ugpG11HsWQ/LXQeDfGlv4ZtpEk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d/FWb4t8XTeKrmFtuy3i+6tLmlzF8pz7NupKft9qFWtCCRYwybmprYWmsxpu4/wAVADt22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Ht9qACmU+igyK9xCLiGSJl+VhtrxXXrEaXrE1u3yMp3fnXuW0fxVxPxQ0dGsI9RWNfMUiN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mjzHo4Oryy5TzVlK/NUe4/pU3LfKtR/d+X3rwZRPo4yI1k2/Nu+7UiNupssZX+H0+9Tlhf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6oZWqxt/76qvK3z/hQBHuH3aa2P4aa1RtSlI0jEk3f980LTlUf8Cpf4qk3GeYfl/2aGpzf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COUjZTTWx/Cu+peaY1axkZGXeKG+X+7WfeKPu1uS24aPb/DWW0IZ2reJnI528+831G2sPU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rXUalb/P8tYN+vlfMyrtWuqJzSOR1KxRvmaRum35a858daW95C0u3922Y69Qv1O9l27Nw3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anYy7ti43fcr0sPLllzHnVonl+jSf6Bt8xX8smNv8Ad/hrUt2G9vm+b/Z9/wCKqNrD/ZupX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d351oLn5l++v3v9qv1HBVPaU4nw2JpctSRa5X5fl+X/vqnLH/AHfu8VXt1LTMzbk/2Wq4z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P8a9WJwk0WWX+L/aWpFx93+6dtNt1C/N/e+bbTbeF2+9t+/5lakFr7ztub5l+81V5W+Rmj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33uPmaobiP7zf+PUACt93b89NvM/wrvj/AMaImDIzLtbr81TXEYaFtzUAYN1hdqttRc/Mz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7vmdW+Zf9pauNa7tq7Wds7lqq2POb/ZJ21AEbfMm9W+792nLI3RfvL96jbu+bb8uf4aLeE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Qvy0AOZfKT/pn/s06JjsbdJ6Ntp3Gz958607d/F9xasgbF8sit7/LUytKsi7dvfbu/izVf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pFkOyPa29WoAsc3DszfIyj5qj8t2VvvbW+8tOW62oysvzL/nbTmkTYrfxcbv71BfMZd18r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tIP8AgTH7taVxH88m75l+78tU5YfKTdu+b+Ld/FWEolRkV5WH3t2/caIm2uv3ty/+PVHcR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7/u0NvX/d/wA/drMssXHzOzbl+X/Py02L5nZWb5cfL/tU5Zvn+b7vCr/u05Y9vzM3y/8Ao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ZH+9sX7zN/eoZRsZV+997c1NbCorbW2/+O07cE+Vd3/fdMka3zfMu3dn7v96nfe+Xdv8A9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v9r+KpFU/d+5QBG+dqlo/m4ba3vTUXzNy7V60XEh+98qf7lNVvutQA1WDbmbcrL8tOiXdu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6WQs8jfc3fLTfLdfyHzUAQrJt+b+61TSyH7rfdb5qb5Z/z/FQq/Jt+5UAN3FX/ucFqk8xF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vU5l+fdt303cFh+Xdt5oAbt/dt83zL96nNIdm1W2bcfL/AHqcqn5d3ybv7tRyybUV9zdf4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7aF+X5vfc1C4+8vz0f7vz8fLQSWopAu1v7tOaMs+7y1ds1DEu1Pl2rx/31irHnFUX5vug0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t/D/47TWYt8q+gpzbpfm272qNs/M27f8AwtSkBSZdvCV1PhXTYbizZ5l+bI3Vztwvf2rpP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mWrLvaTLbv4lrhr83J7ptT+Ik1m1tNJs5GW3V7hm+Vvlri/n87f8Acrc8R3Rupl/gVidqr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v3vu8fNRSjLl94uRL5hZdtWIoxK/3d6rUO4Lwvyqvzbas2Kh5o0Zdkf8AFt9q7DEfu+f5t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flol2LcyIrb1jO5f92mqxV/l+9/tUDiO3Bvvfdwab5iNt8z7q05vuf+g1D9n+9/eVN2761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CpE7eX+9XaG/Oq8u9k3Lu+U/981Nawyy3i7mXb/F8la2s6TFFDI8O5NormlUjGXKUcrF5i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21NLGPm3LsVqj3fwbW+Uj/gVNaTa+/ds2/wANahyk0TDZtVWfja391aG/d7i3zx4O2o0YL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MobbtX5V/9BpkyHL9xWb5Of4ajlj/AId3y/xVJM0mzdt7ioWVIofl+TcflpdSoxG/O3/XN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azRxfKv8A9jR8+za3ybaq3F0rO21d/wDernmaxIbiSXfu3N/stWbLM1x827/7Kr1xcDZtZ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YL8rL8teVVlynoUojpZpGRVarWh6HJq1+sSwyuquPupVews5dZvFt7dfmavXPDPh0WdtCj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5GKxPs48sT0aNLmLmh6W9nZxoy7ONzL/FXQWtu6Iqt7f8BqxFZhf96riw7drfc4r5WpUPc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r8jJt+8flq0sZ3qu35l/9Bp1upZ9zL/u1e8kKnzfw/NXHKR0xiRwx/wAPvWkqj7v8P3ahh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eEt/318tYSkdMYklvH91vlqwsf8TL9371OjjH3VX/AL6qRc/d3b6zL6kyr97+7TvLdvur9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vkq1Fj723/erLmNCPbtSms33qmlXd83/oVQ7fvbaAD/aZqc391vvcU1c7/lapNoX/AHagC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96nc7P4adt2p/47Ue7cm3+Gr5gI1+/tbdTm+X+H5qE/jprfLJuWgAlk/u/wAVRrj7yrTm/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CgA3U3/ZoX7/9zdQzf8A4qyA3bf4qj3bnb+7Tmy1N+78275l+WgCWl/2d38NCsP8Af/vUc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1RtmpNo+X/wBmp3l7v92rDqHPzU7aZXXatCR7asW6iL/eoDqTLHtWnW8fmvQvzJWx4Z0Ob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X5WO1m/urVRiZVJcp0XgHQxLcrqN1C32eL/V/3Wau4vLg3T/M3yrUy2ItbOOyX/VwfKv4V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bW/iNevTjyng1Z+0lzFXmN/m+Shpgs25W/d4FSXFu/wA3l/eqxof2Zb/dqCs9vs2tt+8rV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SlrZfLk/3lajTdNkv32xr81WNWjtmv5PsrN9n427vvVR+0XFq7NCzf7yVRY1rH7O7Ky/Nn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tfK+Vl+8Kct0bh/3jfN/Fu/vVJ5g/iaggoxQyruZlpzWI+81TXVxJEirGu/n5mqrcXHmpu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1nEu5WVtuN3y/xVTWby3pytLcfM292xVfyTLN/wChUANurrzdyxqqf7VV9r/xN82PvVaa1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vO1v9moZozL5jKv8AqxQSRxXA2Krbev3qbt3O21fu/e/2aav71PvUKsi7mVv96rAhlUM7b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ui7W31avrgImxV2SLWerGXdu/hoAo3mnxXn+sbym5ZWWs240dlTcrb+Pu10iqjbt1RtsV/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HByxy/d+ZI1/hqPaP4mrsGs47h2XbsX/0KnL4bguN3yqjKPlagDi5YTv2su9qr3Vu6ov+d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5bfzG+V9qjay1i3FnIu5ZKgqJz9xb/u98f3v9r+Kqssboitt+Zq6K3hDPGu35d/8A47UPi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hVtuz5agsz4pP5U1pN25f4qms7X7QjMzbGUVVaF4Ztkn3s/NQQN8xd6s3z7vvUL833dvSp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vHt2tVewk2zK8isi42/LQWOuFeJF+X5WHzV9IfsW/D3+1PEmoeIbrc8NiBHD/ALMlfO8up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3yZ8uFfr/AHa/RL4I+DU+HfwrtUkXZdTxi7n/AN4rUzAteN9QNxeeQv3Y6y9DszcTbv4ah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M7etb2hqkVszN8ixjczVj1K6nzb+214w+w2Gi+HrebZNJILmWJf7o3V8s2+9n3svzNXVfG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fi1rmqbW8lZPIiVn+6sfy1zPCw7vato/CRL+UmbG/dWhpOnpfw3HzOkkI3LWbYR7kZdy/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31AWsMixtsuG+X5aoko/Z0+9/Fn+Kptw2Kvt8tR/aBKn+1mneWWfb70AEX9asbR8u1amt7N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XlmLXy1+bdIm7d9KAKu1F+7/+zUar86/7Qq9FbjZt2rup0Wnlt21tm35ttWBT2/8AfVOVd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WlXcm1actu7fNu2Mv8NAEK5f5W9Kc29Y91Ob7+35d33aNv3qOYCPznbb/ALX9avWsZ2bV9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i7mZW+ar1uyRIqN8m77tBZXWYM7L9xq0LeFG+Zl3tTls1/wBZ99qsRKZX2KvzLUAOWGPZ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/8I/bypvj3RK33l/hqG4Z1Tbt/wC+aktZJPu/w0cppGXKbXhHxVf/AA31JtR0GOJbxoWgd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/erh5Ybv7fNcyNvuLmZpX/wBpj96ukZf9qq8sm3+H0/4FWco8xvSryplG3099S2rt2Mp+b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2CDai/JNj7tdJo0xun+yx/IzZb/dqj4q0OeLdP5y7vvfNWUqZ6FPHe97xyrQuv+saqrQln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bdV5rO7l8vay9fmrUsLOSVJFk+SSM7aw9nynofWYyPszdTd3vRRXtnxIbmqxpuqXOk3kd1a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rVXXtTmUbKANzWfHWr+IIWiuLjZCybdq1io1N27abuan8JZLRUDTbXVf71TLSAWikZgtN3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tJuo3UALRRRQAU7+Km0UuoBV/QdBu/EupLZ2qv/00b+FVpvhzTbjWdet7e3j3sp3N/d4r6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QftU9vGsXm4aT/ZrKpPlKpw5inpNjZeC9Ejt2ZYo4h+8lb+Jq8v8AHXxAl8Ru1nar9nsVJ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iR4u/tzVfsdvI32WAbW2/xMa4+K3kunWCFd8jfKtZ06f2pFzl9mI3bUlTXGi6hpcMbX0f+s+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0mQ5f71O3U1ZiqMv8LU35qYBR92mU+ggKtWtn5qM+7ZtqrRuagCSVfKdlVvu0lM3bqKAJF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bqb9ygB22nbd1FOWgBvl7adtp/wDFSLQAlO/ipNtJS6gJtp/8VJ9yl/ipgPXtTWzQtOoAa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SoqACil3UlACbabt3U+igBm3bS0r5pKACmVL/ABUm2gDQ8LzIuqqrf8tEK11zVwdncGzv4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V327dXJUj7xtEsWbVwPiOErrd0n959y/jXcRNtrm/GlmFvLe4X+JPm/Cil8QplGztbfYok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rWKKZfL/4EtU1kf8AvUbiz/eruMh3l1Iqhah8w+tOWoAmbFG6o91OqwGUfxUUUAJ9+m7a2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huHupGTaPl21ktjzG2/dz8tAENC9qkdaX+KgljaqatYjVNNuLVv8AlqhWrdMVv9mplHmjy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Hhupae+l381u3ztG+1ttZa79+37jV6R8S9F+zzR3qr8sgCyf71ee+Xt/22r5yrT5ZH09Gp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Tv+lR2/8AwL5qc33NtRrJt/8AsawkdRI33N235aotJt/hq1Lcbk2qtU5vv1nIqMR9M8vd/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5V/8AsaxOkk2/w/3abt/h/vU5W+SjafvUACqG3U1sfw1MvzfLUctASGqv/AKjlXbuqRflo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ZFNmLblWqbR7ZKubfaoZf9ZWkTMx7qHc7fK1YepW42Msi/wDfNdNcZ+Z/asO8h/2e26um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yzFxD/tL/AN81yurWY2SKzN82V+b+7XbXClVZV/irn9StQ0LKzL3213UpHHVieF+Krf7Hf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yVZv4lp27bDCzSb2x8rf3q3vHmly/Y5Pl/eRj7392uN01t0MLrt2/xV+iZRV5qfKfHZhTj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C7V3dhUyxu0ittdF/vVl27Sq6q33shlraik2uy7vvDc26vqongyBt+xt3p96nRN+8/H/vq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DTovlTd/dNbmRMuNm3/gLVDcRnzmb5U/2W+7Ttp/2n2024Yqm1V7f8CoAjWMLNu/9Bq1b3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tUYrpGdlb51qT/VeYvl/ey3y/71BA6/hNu/7va643fN/drJaPa7O33v4v96ugupjLbeUyp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XLOzL87ZqCyq0YV9qrv6Nuob5naKi4VJdys2/mhvn3NuX/aoAmkUr/ur81NXLfOq9j96mq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5+apmY7Fbd8rUARrJ95VXfuHzU6JkaGP7ztkbf7tOlYfd+bqf4Kj87cm3+HH8NBHMSMw/h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2/d+ZqqwXCyuzSLtXf8qr/wCzVciYqm7cvl5/h+9z/eqwG3jD+JW25rNVUuPl3bF/9CrWl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blG7/AHqzWjf+7977tRIuJRaP+L+L+Kjy933fnb+H+9/wKppW+Tczb2+9UO2R/Mf5t2Nzb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ybl3K27aTVqLG35V+Vsf7y1Vjwzqir92plj2vu2unG1WoiMmViqfdbbkr/vUN8vyq2zd81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7v7tNVtqMq/dpkBLnY397Hy/7tRq0kr7Pf/vqnf63c219q4obC/N/+1QASr8it/dP3v4qb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/AAJqkXL/AC/Rqb5e5GZfn+b/AIFQHMNVdvmfN937u2o5VZuW+fyxtp0WWdV/8eolxvwy7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1d2/bu+b+Jak3D+9TeF+Zfu/7NO8kbNzSbP7vyVADd27+HZt/vUcxP/sr8rVJ5g+9/wB81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5f9rd/FQUSLs+9u38VCzebDt/iyak2/Jvb52+98tNbC/w7FX723+KgCP7ybv4ak/u/wAG7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k2ttYhv8Aapzb2Tcyr8x27aCQiUMjfdTbUyzCJGZvn3fLuqvtGynK3+s+Xeq0ASf8C3qw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uNt+6o3babKoXbt3dNv36bwyN97+98tAEMiv/AAr8zf3qW1maCZnjVmbHys3/AI9SyRlX+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2qj3Ou3czMtc8hjrpiyM3/LRvvf7NV9o2Y+b5qkaTdub/AC1R7vunctBoO2+V/Fv/AIacu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LTUk3Nsbb83zU7b82/wDirWIFqKRN6rt2f3mqZZN025feqvmHZ975f7rVctdPu7r5o4ZXV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3RxI2aRpvvL8x3VXbK+Yu5utTMsm9kkVk4/iqrdTbVVmVfM/u1Eii1psm68Xd/erqNeV1s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j4pjE8bbfmX5ttaF/rD37qzR/dTbtX+9Xnzp81TmNYy92xktH5fmM3yc1Cvy/eVutWG379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q+7a6ru+bNdRYcb9qtvapFYbNrfwn/vmo5Wdn/wBWqKw+b/aoi3bGbb8ufm/2qOocoNMd+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l3fL2/iprKfvbfvfxU7d8jbm38/L/ALNKRRN+6iRm++rfLWbfYb5l+Vl+7tqx5xt0Zd3as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e3vXDUlyl0480irdSGL/Vt94fNVeK3lv5lghXezU64kGz73y5216F4F8HyWqLf3S/vJAGV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uv7P3j2qFPm901vCXhG30u2jdl/fMPvN/Dmu20vTzb7fu1HZ6ePvSLvZvu10FrDtRvl+XJ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Sl7x7tOnykdva7fmq5b243q23fzuqa1t9qbvq3+9V7y93DfxKK4JSOyMSG3tQzq235v71X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preEbP975vyqRY/8Ax7+FqwlI6YxC3j2/w/dqZVP8PpToo/ur8/WrS24/i9KzlI0K6xn/A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X3f3qtLH/AC+ai4j/AIlrKUi+UqtHu/22+9Vhcf79Rqp6MuypP/2qgA3Fv73Wjmj/ABqbj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n71OVhv8AwoZfn+72qNaAHSyf7X3ahX5/+A1M3zbV29xUPCvuoAPvfN71Gy/xU7duoVS3z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01v8A0E1Ju+9tqPb/ALVWQNX5P7tNZv3jfL935acy1Gyn73zUACs6J975v71HGzbR935m/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AupKqn9akWEt833FpvzbKdFIYt23+Ifdqw6kn/oNORi396mr83/AAH/AGKkXH3VoDqC5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KNv8Adb/Zp393bv3fw0AEX3N1ewfD7Q4tD0drpm33E77m/wBldtcT4I8PjVL/AO0XEe+zg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+7XqS7PuNH8rV6FCn9o8fE1ub3Yky3AupmVW+VRVe6Y/acr86/dp1vHHZ7mb5/wC7tqv5n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Aka4CJu2/N96su/vJ4vmWHfHJ97bWl5YuE+Zfm+9VdsRQq275vu7aAK6sW2sy9qPnb7v+9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1aP5f71RzNbXiN5bNF/s1fMBC0fzq7feU7qhupI2Xb9xs7ajW4niTb9+OnKqXG7bJ8y/eq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27u1Nt7GW/dkjZfMUbtv96rVnGIvMaZf3dV5WC3LeWzI38NABZyJpczRXCtu+627+Gquqe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3qNWvDcOqyLvmxtZv71UfOPyr/e+WgDQt5o4kZpm3rj7tZdxeBpmZfkj/APZasSx7t33Om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zf7NWSWGk/wC+sVG188Xy/cXG1qFvgqfMu/aP4qoyyFn3be9AEcrO0jGoYl/eNuq0sYZNs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ezRxOyq29VO35f4aALS/f/wBpqa2Jf4qjaTdu2/eY0W+dkm7+I0AWLeHbtZm+X7tWJZNqf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D+9TmkTYy7vmqwHNM7blWtqw8N6c1hDPcRs82dzbXqj4fms4tSVrxV8nYfvf3q6Bmgut32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P4a56spGlM4/xRodlpc0bWcaosv3mb+GsHxH4fn8mO4271x/DXfXVnFLDJFM375jVeLGm2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jG5d33ayjIvqeT2ti6zRpNH5LSA026t0+1fvlZ5F+X/gNdpf241ZlbaqSMd21P4az7zTXt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l2q1aknG39m/zNCyvGvzbak021+zwt5y/Kw/irSvNPki27VbbnbVHbPcPsjjbap+b/ZqgO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tx46+KNrbyQrLY2372dZfurj7vy1+gHjS6NnpsdrGq9Arba8n/ZN8Bp4Z8GTa5cR7L7UCG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8Ndh4j1Q39/I38P3awqSK6mfZ2/mzKtYvx28YDwD8K9UuI5vs95dD7Jbf3tzf3a7DQbf51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wPGw8R+MLXRLWRXsdKJ83/am/+xqfiGfPtnYuqM/31z95XrQXErsm35sfN/vVYt42hhVpP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wp5zbfSukxMlY2V2/gao2yvzL/u1oXGPOZFZfMX/x6o5LGT7NvWgCish3q275auW9x5Xys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29vtfft/2VouFXft/hoA0ItQj2s27ZzU0V0LiZdrK6521j/d+6tWrfKpv3en3aAOghs3b/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T/e+WjTdWFrbbJPnZq0GmjlTcrb6AM1NLuJX3RtsWiW3kidlb5GrUimKpuVvl+7VGa43TM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VDOrfKn8VNWEf3m6/99VM3y/My71anc/LtoAh2/dT5auLCbp1jX/WVVuIf3KsvyVHas6vu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AaUrXNu/lMy/KPmqazjO9Wkj3r/tU1Yxv3L93/aerlu3lecsi/wC7QVEhuNPe4ffG2xVHz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AsVYl/wBT975qp2/8PzbP9qgrmJpV+Sm/ZxKny05sN/FvqTc9nDuVflb+KgnmKOmyGyv4Z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roL6ZNceNYfX7v96s+W3SVFdlX5R81V2X7O/7ttn8Xy0DI2tfs822SPZItETOqfL8kn8O6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K+Z87cqzf3q0FXbtbcu6gqNSUT60207cPu0lPtbWS8uVijXdI1dZxDKK07/QbzTbbz5o18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9AEdSRYX+GkpN1BZJLhqT+KmM1G6gAahfmptOWgAZabT6KCBlPpFpaCxN1aln4bnvLCS6Z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fN/irLWtK6165vIVikZfLUbV20uoHZfCCa00O2vr28miTzCFXd96q/jz4jSatus9NZorX+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zHZt3fL/dpu2svZe9zFc/u8o1I/4q0tF1J9Gv47yNVeSMFdre9UUWpK1MjQ1LxFeaymy4Z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NajdTreGS8uY4LdWlmkO1VWjqWN3ChsV2l/8ACfWLLR5L3907RpuaJfvVxX8VEZcwSCij+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2VjPfzbI1+6NzNUFXbPUp7OGSKFtm/wC838VAFVozE7I33l+WnLim7t1O20AWluE+zeUq/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qajU7dS6gOp9MXtRTAuWFxHa2025d8klSaHJaRalC90u+33fNWfUv8VAHZ+I9e0Kawkis7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y/wANcWtHC05V3Uox5SxyqG+9UjMix7VqGX5abuo6kElPqJmp27dTAfTKKKADb7Uyns1M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l20lABRRS7aAG7RXbabN9qs4ZW+8w+auJZd1dR4Zunls2ib/lmflrGrEuBrJ9+qPiqEy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Y3+b8atS1JLD9s0e6i/vA1hH3ZGsjz/bRtp/8VH8VdpzjaKd/FTGqwHLUi9qjjqTb7UAM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ZRRRQAm6m7qk8stwq/NUi6bcybdsLPuoJ+Irs1dV8PvDMXiO/me4+eGAfMv1rm7izltX2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0lXNN1q50lJEt22K5+bbUy96Pulx901Pi14NtFhaC3X5ZUO1f7rCvmW8tXi3K3yMp+avoC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3TNvavK/HWj/Y9SknVd8Nzll/3q8zE0vdPSwtX3uU4llGz/aqGXLblq55IV6hlj215J7ZT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R7S1WpfuKv/Aqh3f/ABNZSNokO0LTdv8A47U23+7Qv92sTWMgX7i05fm+WjyS33fu1JFD5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qGVqkmzUK4b7y/LQA1W+fd/FRL81O27d1CfcraJEirtqGVRsq1LhflqFv3taRMjLvFPyr/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vzN96tiWM793/AH1VG83smxW+VvvVrExkczdRpvZfv9WrJvLdZfmb7zH/AIDXTXUP8O37v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o+ba33vm+b+GumnIwlE878QWP2q2ZJF+Vs/8AfNePxQmzv7qDcu7O5a9y1y1Kw7v4mJWvI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sRz7vvJtavrcqr+znynzmYUvd5gt5Pny3yfxbv7takTHfv/irF854tq+Xvb71a1qrLCrM3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jI+QqRLTSbXXc3epIvm+T+JV+aoW+b7zfLw1TeYF+X/looH+83+z/AL1dZzFzS9DvNZv7e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byUhYreJN7Mxr3C1/Y18ftbefu0u3+TdtuJmRl+X/AHa6i3vrb9l3wBp/l28UvxE8QWouW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P8Ksv+fmrN0b4c/Gb4nJ/ajXl5ZQzjzI/t960HmZ/iWNa8Ctjakveh7sT1aeHj9o8l8b/A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52v77R/8AiX7vLlurN967v/QkX8K87lZ4nVdyrG2f+BV9XNb/ABh+ECSS6pC3iDR8COS3a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u371Yd/4H8FfHizupfCduvh/xVAnmNpNx8kUzf3VrSlj+lT70TUwv2qZ85xXC7F3N8u3/A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9vl7VVGx97+81TappNz4f1W6sLy3a0vrZ9ssTf8s/93/ZqNmkl/1a7+d1ezzHmGTKrq+5l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mH7qtvZRTpctuXdsVjtqNVf5Vb72aCBysf9/d/rP9mpIm27dvzxtUPDR7fm2/eqx/4+ufm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7dzK2xv7rVIylZMt91vl2/wB7NNaEMir5jLIz/wAf3dtDN/37X+GgCFYz539yPP8A3zio5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vu/M3ztyrf7NQSL/ABr8qt1qzIu2Mhb5Wb5qddZb+HZ/s1VtZAu1/v7avM27a237oP8AH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9/bt+Vvu1XlxvVF+Sr1wqL91d6sao3S7Zt3zdP4q5pHREj4XbtX7v8VWIl3P8vzr95mqvy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ljb5mHzVJReZjvZdu3d/DQsgba3/oL1D5m5G+98v3qczf7Oxs1ZkSLJ5XyqvzNRu3Jt29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Kp95vl+8tRrI+3arb2Y0ASNnZu271521HzsZVX5VqSX5X2r/FQqou5pPnoAhZjHMx3N/u0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5+b56Z5YVvl3f7v1pVXb977v8NBZN88r7V+XcP4f4aN391v8AaVm/iqNc+cqqzbW+X5aku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gPz1BRH5gVF3N8tOiXa6/3d38KfdqNm+9u+Tcf4akWQ/N8rbf4loAkaMrD8vybR8y1HuDb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oSQK6tu+b+7/eo3BfM/jVh8tBI5V27trb/wCKneZ/Dt7f981Hbtu8tW+7Ru+f9393mgBqy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61Tbd21mX73/j1R/3vl3/APxNOjmRnjaSNlXNAFy3h+0fKu3pUdwvlfL/ABZ/76prSDzmS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5h37m/wDH/vUAN+7/AA79pqFlLbvm+ZfmqRmLf7tRy5b7v8QrKQDWULu2t6frTWUfd3LtW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d+VqFZ23M3zfxVBqN2heVX73y/N/DREo3/L6VIqnYu3cyt95m/vUKoX7vyK33quIEm7y93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r0jwf4isZbOO33LFJGPl/2m/irzNmTbt3fKo/iqxK21Gl3fLgfd/vGoqw9tHlKpy5TqvG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FrVvNkYlZWrk7jC+Y2793935akT96nzNs4/ipu7d91Vf/AHqmMeWPKVKXMV1xL8qyfLj5a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7lX5Rt2rRKpVGC7Yo1/ho2mXayqzqqVlIqI1sM6/xqvy1Xb5oVX+791qkbKvtX72d3y1H5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epGoNvbc3zfPQsjN5e35FYDbtpvmHrJ/B/Ev8VG7ykVv7v3dtAFranksqtv4O2s9ZBF8zK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dzsv75qqzSM0O6RWRsCsZS5TSMeYbcTfKzf3v4azbiYMm1Y/l4qSWTa+5pG8vBq54V8Pv4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/AEeMbmZf4v8AZrxsTX5Ynp0aJoeCPCI168824Vvs8fzfN/E1eyWGkpbpH8vb7tQ6HpKWs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0bV/3a6K3tRK67vvf3l9q+MxNf2kuY+hoUeWJJb2f3W/4FWlFCGeNfvqvyrTre3Hy7Vb+8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u3+83y15MpHpRiVVhf5d33uWqxFb/ACbv738NWIrd2dl+4qttqwrHZs+Z1U1hKRvGJHbxn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77v4VaaH7v+yf/AB2nRKv3tr7v9qptvz/36x5jQhiXbt/vVa/gWmrGfvfMq1J5Z+b+638VR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3lnZ/vfxVGrfP8v8AvVYXCp/6FUFRG+WNlR7f/HhUzY+Zv4qay7kbb8+2guRXZf4v7v8Ae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1X+2J5ywM37yrG4L83vQZAvy/eXtUe7a7fTatSL8236USr91l9PmoAZUVwp/h+fj5ac38K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1aAIdzqn4jdUyrUft81TKv/j1WQNk+X5lX7tNVvnZV2/7NEq//E1HtdUyu7/ZqwJJfmT/A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+3RLIXT5vvfxbab5g2N/e+9UC6jU/+xp3+z/FToox/dp237y1YdQ2vs3bd3+9UiqG+996j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+7Uix7v+BUEjlYqjLu+9Ui/+O4/hpqwj7275qmiX5N3/fVBXUbDC7SKv8OfuVraXpb6pqEdr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b/ZWq9nbvM+1V+8dq16V4f0GLSbNXX57qQfvP9mumhS5pHHXq8sTU0u3j0OzjhjX5VHzV0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tvPa3DPcf8tVrBuGDfNQsJi3KrN8wr1uU8ORoNvvXZIY2dtvyrVHc8XDfeU7abb31xa/db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eY1xueRt8jfNUkklxcDZtVvmb5WqjLJ/wDinSyHft/wBmm+Sdnyr96gCNZj93+9RFGGm3b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7VNrfeY02WH+KNvl3f8CoLDm1dvMj3q33adFYovzxyfK1CyG8RVb+H+KrES/Z0b/vmrlIg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s0zbG/haqbakzTK8kcTrs27lSm6llXXc33vu0eZA0O1ofmx/wGgDBuMyzM38P96ofJP8Ad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y4t/zfJu+7UctwYvlVflqiSneRyW6Kv8Ae+ZWquynY3+zVi/uIpbZV/5aKfu/Wq63H9773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/PTf4/u1YZQyNUcq7UVvldm+9/s0AV2kOxdvyNULQvvbcv+9tq0qiX+7TlkK7lX5P/rUAU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l/hpu7+7u6fLTriZ7ib95t+X5ab5fyUAQtH/D9+nRZapFj3f3vm/iqSKP542/76oAkhsTL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VqxoONL1JlZv9YKmusXG1l+RVrJvGDbvJ/wC+qAOw164NmkMsKr5jD+KqMuuWV5ZrA25JF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tZNheGW2h+0SfvI/vbv4q6K3k06d4Z90T9P4Pu1hKPKbc3Mc/FpYW5j8ub5W/i/u1ekxcQ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RtVv4qm1bTX3rPayfKr7lqnLJdyzL9ojZ2/vUhGbFpbxPv2/u2+Xd/DWt4V8Djxl4ns9Nt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Xb/dH3qryrt3Iy/Mp+WvoT9mnwKlrDceI7hf3kieXH/d2/wB6plID1TUvK8K+Hrewt1VFi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dFcGuZZl/2jW14t1T7ff/APTNTtX/AGqp6Xa+a7N/DUFdQ8Qa5b+D/Ct9ql1J5UdtCdrf7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7q4l8Ta9qGo3jNK1zO0n5tX1N+0d4kEtta+F4ZF8yQC7nVf7v8KtXgP8Awi6RQtLG3zZpx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zItysX3/L+X5acqi3dV/ikO1a2tW0GOzmjlaH7o/8erN+T7T8v3f4a3iZmPLC8Vy37v5mN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qzev3aLphvZt29W+7VVpGb5mb5aogbdXDs6+X8iqd1R/I3z7a0NGsRf3nlM2xcbttWL/w/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flPyrQBjsqyorL91qtQKG+996i3tZLfa0ysi0NJ/tb9v8VAF6ebcisq/dwv8AvVC1wmxUX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i3WSVGZvk/wDZqJWDJ8rfMp3f8BqQJLC+livF2zeVtNF1dSb5G3fNmqbY/h27f71NVtv51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NbQrt+ZR827+9VhWG9fururl5VdE2r+6/2qm+1SKi/N82PmoA6jb5q7dtQrb+VuVqy7XWC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tJqUbTbVZty/eWgDQimMe1lX7v3Wq0u/77K6Mw+WsnzHbdt+6x/v1oW99JceWjN8y52/7o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Km1qdLGbVFb+FvmqxFJHdIrf8tF+9V66sZLyzXbtdl/76oK6nP+YroyxyMm7+Jf4adErW6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mZvu0RWskT7pG2VNqTItn5Sr82dzUAU5dY+0J5C/JUKtt2uzfdHy02K4RtyybU/u077P9o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4+agkjlmTzl3fPzViWbdcqsn3VqrFYlnj8xWRa1LrSYFddrSpx/FQQfXNWdN1CXS7yO4h2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3e9G73rrOc0tW8QXesoqTbUjVt21az91NooAduptFFBYUUUUAG32p22ms21Ko2Gqf2pcyQ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feVUagg0NtLSXGbd1Vl2N/dahW3UALRRSt81AC/xUfxU2igB38VJxQtOVU85fM/1f8VACU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22/dpP4qALNhcJa3kcsi741P3avaRryaHr39pQw/dJ2rWRSbaXUDsPEHxQ1TXLZrdW+zxs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cf/tUbaNtEY8pfNzDlpKKKZAUUq/NTqAHL/u0tJupaAHfxUm2kp+4UuoEyw7UpnFL526o9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U+gBjMfu1oQXSW9ttaP5v71U1X+KlqCxJWLPViz0ue/Rmj/h+WqdxMF/iq9pOpSRN+7bY3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nzcpcaZYi8P3lxN5UcL7qr3mm3OmzeVdQtE3+1XoXhfxtp9um28/dXX8Tf3qq+PtUs9WS1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W8aspFShE4PyXZGdVbav3mqKvQ7fXNHsNE+xRqrySptauFvI1V/3f3a6oy5jnkV1qWmUUy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9xZWs0kl4u9dhVVrL2+1SLH8lLqQNlwzsyrsViWVabt9qdtpaOoDKfSKtO20wI2WtbwvcJ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pBtrL21NZ4hvIX/uvUT+EuJ2DLVjTmHnbW+6wqFvmTdUdq22ZW/hVq4jU4/Vofs+pXCbdm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NXQeNLPyrxbhW+WUfyrnq9GPwnOO/ipGo/ipaoBF+WpFamU+gAf5qKN3vRQAyk/2qWtHS7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SNXWQfxUElOzuja3Mcv8AdNeiaX4y0y4SPzo9kij/AIDXnLKN7bfu01VqZR5i4y5Te8Yap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tujzXPtQylXoWq5eUjmBFrN8ZaGNZ0eb7PGzzQfvY9v3uK1N22tbQdWgsLpnmj81WG2s6k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6c+WXMfObNsuWX+996qt+vlTKq/N/9euu8eabFF4hvnt12x+ZuX/dNc2yhv/i6+cqR5Zcp9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PuLeSKGOVl/dyEqv4VXVd3+7UkrPKi7vuxgqq1GrVxyO6I7bRtNG01ItQVEkVdqfN97/0G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N/KmUGox23U3btqTj5qSgBGWpNu35qb9/iloApNG7O3y0NHt+Wrix7qJYQsKtXRGRhKJky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J+Zl+f+9WpK27cvvVWeHduX/x2tIyJlEwbhf3f+zWHeL97avzL91a6q8twvy1h6hahdzK2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yMJRON1SMtbSbf9Z/E1eT+NNNESNPJu8zPyrXtFxD8jf3W+8tcL4o01LyGSCaPeq/3q9jC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ViYc0TyW3m3fKzbONy/7Va1rMzIrszbq52WQ2GsXEEkbJtJVf9pa3LOTdD8zfKwP3q/T8F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Xp+8aEUh3q+772Fr1D4D+GYvEfxR0mKbyvsdqTfXO59i/Z4fmkrzXy9ybl+7/AAs1eufAx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EbxGqsjWeiNbKivs+adljruxEuWjI5qEeaR6B4XurbxV4k8XfGbxgqy6Hpsh+xWDfOt1J9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/+z15z48+PHi/x5rEztrV1pmn53RWFrNsWFf7vy1ufFWaPQfgt8M/BtuzJHeQSa7eqv3mZ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GuR+FXwd134sa9/Z2mrFFDFta7vJfuxr/APFV5VKFGMfbVvhO6q6kpctMveEvj1438C3Lf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1YHdb6k/nr/wHd8yfnXpVra+HPjj/AMTbwq3/AAi/j62QTyWu/Ytw3/TP/wDVVzVv2G9Ut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a1luFG7yrpPlb/gS1886tpuu/DHxU0V5HcaPrmmSBo5V+T5h91lb7rrWSlhcX/Al7wr1qM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3h9P2kfD11Z30P9n/ABO0ONtqsmz7Yo/vf32r5razl02/mgmVoprZzFLE33lYfKy19PXnj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tP+I3h1UsfHXhwhtWiX5POhC/e/3a5P8AaE8N6d4o0fS/in4ZhiTT9TIttUtf+fe7P8TL9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U5exkTiKXNH2kTwG6zv37ti4qizFdzfK7f4ValknimVWX5v4qj27UZvm/2a+gPKI1/vfcX7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QbFX5k4qFvl+Rt23FSbt21f8Avr/7GgCTltu31qHcPmZv4RtXb92pIo5PlXayNnbTYlG/c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koAazbXpzMGVh99f8aGZ9mzd8uA1NVm37G/h/iWgjlHLCI5trKyN/6FWh5f8AdVt1ZrfLu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q1at7r+Fvutjav8XFHMBXlkDbf9o/LVeVT5n8Kcbf92tK4xKm9v8AvlqzZ4wqr5jfLgM1Z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fr96mbR9yRdm2pWXdtXd975qj5Xarf7tZlk0cg+Zv4Vx/3zUnljf8vz/LuqGJhF8y/Ptp3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b5lzVkA3zMqszbs7lqPhdvy/71TL825Nu/n71Eq/uVVfusd3y0AQs251P8S0Ir/wALbedtM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u/wD3zUqqP++s0FjW+5tX+E7qa29n2f3fmqbcJXbc3yqfmqNmT7zUBEmZUZ/lX/vmms3+62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hX+b0qRlH8LMnO6oKBlO+TzF+7Tbdk37dvb5d1OuPv7VXerHb8tCqFdtzfeNADVxsVty7W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orqrbvmpyx7flVfmz8y0NldzK2xV+7QA5sb/l+Rsbv96msw37t3+01OZtqL/ex/FUf3v7v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k/i+T+Knfxtt2fKd1NZTs3bv9lqkXZs3M3zfdoANr/L/dwKdu7+wWm/d+b+7/AHnpy/Nx/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w3y/L83zfLUcqlX3U+STbtZfvY+bd92oWj/vMysv/AHzUSLiJtDbdvyN92jzAu5dv7umqv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VH8art3/w7f7tSaknMvHypuNNaF/73pRu3OzNtTadtSRb2j3Kv3flqCuo3yx/Du+Y7f8AZ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T+H/CmxMV3bdybTt3VMrI21vl/wBpWrUkb5h+Xb95sVa0aS2iuVe4VXXB+ZvurVeWEr8y/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iprSIqbW+8zj5dlTUjzRHGRpeKLi3lkjS3bY2PvL8m6snzvKTZ/Dw3+9UcsY3syr97G1ad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91cfLyx5TW5DLGFRmVd7L83+7UO4ytu3bF4+7VjcFT+/z/FVOWba/3fmX5mpmpIzIyRrtV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MdX+98vLbv4lqZpDsX+Dcahbb8v8A47WMpGkYjWkEXyt87MNy1C0gZ2Vm3syHd/3zTpbhI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H3ayYreW8uVS1jZ5pH+VV968+vU5YnbRpliwtZdUvI7eFf3jH7v8As17N4X8Nx6DDDFt+6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+KsvwH4NfQU824XfdSH7/APdr0bTbEqiou7dXx2MxPtJcv2T6ChQ5feJrOzfZ+IrWtbEbG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qa3t/u/X5vkrQitTEisq72/8AZa+fqVD2YwK8Me7/AIDWlb253/d3/wDoVRxWb/L8rOv8V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b+HG7/erllI3jEais3y7akW3PzfxqxqZoRE/yrvbP+dtSeX/wP/erKUjQh8v5/wD4qpvL+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X5flVqkVR93+GsjaMRu37v8CrQ0Z3/LU232oZVb733qDXlIWUNt/vUc/Lt+9mpGxv/HdTf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SNc7V/u063+VNv3qav8K1Jt+Rl+f5hQBT+xoszOqqjN/DQ0Ybb/smpm/8eprfL826gykNi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9mo5ZPkZvapN392oZW/2tm7/YoAjoaQKn3fSo1z/7NTWYq+2ggIv9ctTbiv8AFUKzD9KdK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WAMoZGb+981Nl+43y/dFR8/3mf+Gnbv8AvqgAb5vl2/LUe3Z/vf3KkiUfeoZd3+xVi6k0S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fxUbabuH3d2+nRNt+Xds4oJJvL/n8tOb5fl96F/vL/EKGqhcwLnft/u1ct1CIzM3em2sY2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AvhGK4ube/wBQXyrPO5f9qtKdP2kjCpV9nHmkWvAfhHzWjvL6TylkO2JW+7z/ABV1V1Y/Z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WNiu5f4qm1LyvtKxW7b7fA2tULQuqbmb5a9inT5Ynh1KkqkuYjZR92o2Y/wq1ErO27av/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J90zfL/Ft/hrQzI2jeV97Kz7v71N8k/e2vtrUaa3vH8q3b5v4d38VVZd9u7LJ97/ZrIBy3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T5GZ6z7iOW13PH865+VqvNDGu1l/4FuoVXi3Dd8v92gspyx/bLZfl2NTbe3ki/wB2rkudj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M+RmX73+1QBals4LCGGXbvkk+9/stUd5eJFpu7cv3/lX/AGqh+0PdTb5Gby2x+lO/skXkc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qOpXUx2W5v3j8yNnZvljb+9VptNeKZYFXfJs8xqmupJNNdU8z5YxuXd/DWLf6tcXE3mtI3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tEyJv7as7W2aKS381mf5qx7+SNv8Aj3/1e75d1NlkDfMzb2Y0bRs3fw1QFHy/vf7VHk/xb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w+3+Go7qz+z3XlK3zVZJm7TU32GWSHcsbOv3qvRaPJN83y7quNHc6XuimXZuT5aAOdX5d3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x/wABq95e6bdRJZoz7l+7/doAx5Y9zsq/981Hz97+GtSS1DfKu7r/AOPVVls5I32SLsZR9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z7W/3qvLIkSeUyr5jfMrVXihCpu/4FUMuWdf/AB2gCxcMJf8AgPy1X+ys3zL92o2ujt27f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nWd03zL77aAHLG/3Vjq1pc0UV0q3iv5bHazU61YyvtX52/i21Xa4Nx8rfdU/w0FRN7UpIo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Tbhvmqqt5exeW/l79tQ2FxaNMqyfJHkL838Nal5by9I5Ffn+GsPhNTQ8JaPL4w8YafZLDv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uivrK8+z+F/DcOm2q+Ttj8vatee/s9+A/7J0e41m8/wBdcvuj3J92MVteI9WfVL+Rl/1a/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zLbNxNu/iY1rNeQaHpU15cNshijMjN9Kp6bb+a+5q4f48eIo9P0q10GGRkurnE0uz/nmKA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f8JR4nvtZkWVJLl/+Wv3lUfdWiztUlTa3ruqOK3lXy2271z81aDMLebYsdV1Aqy2NhdXSp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Vz+reHbK6e6WOHYsY/i/hrqpbOBnWVfk4+auf17UBLut45NkcY+Vv7zf3adMmR53qmlpdf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1f4d1Uf7HuWSTdCzrGPm2/dWuuhtdzqv3PM+bc1dJpcx0uwaKONXkzuZq3kZnldu0VvNu8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VaivpN+9m312Hiq3j1JNkdvF9oU7ty/xVy66fPZbmkhdP96pAr3VxcX6R+ZGqMp+7UjaOj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7y05pN3yLH2qr5IVN275v7zVRXKUbqO5tZtit8q/e2061Y3Hy/wAX/oVaUTWkSMzbZdwO7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cecyxtsVv4f8AZqSQZg33f92q7MV+b761pNaxsny/eqFWjb5G2913N7VQFWVnbduVXXG78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xx7/vbG421Iv+jpt/iWgCi33Nv3P722iKEeSrKzdR8q05lG/b9z/69OXKx49v46AGtqEkW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flrSsNaFvNvk/8drLlX5G/wA7qj2j+L7yj5aAOutdUgaZlX+LFdFYaxLEnlQ7Xkx8teZqo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1rDVp7V/lk7UFncW7JdXPlM2ybPzVJceF5Wdnjk+Vfmrl7PxALK58+SNvM/hrtNJ8YWd5D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+apkV1OVul2/LJGu6M7abbxyNNsjb71aniNbdple1berDczVn2EiRTbZv9XiqIkOa8uLPc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3Wp1nffbHVZI2Tj5Vpy2McN40sLfufvNFV7cGRjHGqbhQM+pqOVpu6jziv3a6znDdTqh3F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RTKfQA7dTaKZQBZt5I1mjaRd6qfmWusXxlp9nbMtjp6W9xjbu2LXI2dnPf3KwW8fmyVYut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kj2eX95aTUZfEWU7qR7q5aeRt8kh+amUq/wB6polDUyBq5pae2PvbfmpP4qAG07+Km0UAL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2zvp9ACLJUi1DFCFqTdS6gLRT1xs3U1mpgG6koooAKP4qKXbuoAsabDBLcr9obZCv3ttXtZ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Zu7b/tPvrNVQtDUuoDacqmm/NTt1MBad/FSbqWgA/io/iopGpdQJE+an1Evy1Juo6gO3U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So1RUjzR5Syq1u8r1oW8YiqPd3/io8zdXjxy1c3NKRr7UtXTIu3b96q6tTvL/APHqFWvYp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EveBWNO2/xUbaOavqINtN20+ijqA2m7f9mpP4qKOoCItO206he1HUA2+1G32qZVo20dQId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baa61EizprCTzbCFv4sfNQzbXqn4fm/cyQN/Cd1XpVrjNRviOH7ZoKuv3ozurh/8AZr0K1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ZflYFa4ddPl86RP4oztau2lL3TKRX20tT3FubV9rfeqOtiBu2kp9MoAfTd1OplABRT6ZQA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D96mU+KTy33UAOZd3zUz+Kn+dudm2/wAW7atNZt1BMgX5qT+Kk2mmstBBg+MNNS60qS4Vf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tLXl9xH5Xyt8jfer2xoxcQtE3+rYFa8f8TafJpupNC38P3f8AdrxsVT5Zcx7uEnzROduMq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qrrVqVdybtv3ar/df/ZrxZRPaiSff+XbS/wAVM8z+Gnf7VQaEjYVG/u5qFpKdL838NNWMt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UNUnGymqooAaqj/vqpP8Ae/hpzRlab/7NQAL2ptwu6pljK/71Eq7kb+9VxCRnyw/xe1U5v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/vf3aqssmxt3yVrGRzlOWMS1k6oot/M/u43NW03y/+y1k6pGG+Rv4vlreJnUOXnhfezf3f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rJLDMu3zd1d1fwpFDI38VcnqWdm37+4/dr0KEjhqx90+e/iJY/YNStbpZvlnP3f8AZq1ps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+WQBvlroPippMjWDNDH/qmEqM38NcT4dupJLD5t3yk7d390V+h5VX5o8p8dmFPl9467cdk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8teyfDFj/AMKT+LHzfL9ns/m+s3zV4rpsnmptX7q5Zf8Aar2j4LXB1TwN8TtGjVf3+hNcr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5a9/GfwTy8P8AEWv2jJha+IfB8Ct93wpYqv8Au/NX0x+yD4dfQ/gzb3jQ7LrV7uW5ZmT5v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/dr5j+ObPrOifDHV23br7w3bxt/d3RMytX1x+zXcbvgD4ZnhkVmispV/dfwyKzV83mkv9k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+ORrXnxS8MW/iSbRJNctYtUixHJb7/u5/9mrB/aA+Fo+KHgO6itbWJ9csf3tlLL/Ev8S/8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JLm4eaeaR5bySaSSS4b7zSbvmZmr7k/ZL+LDePPBklpqVw0utaPiOVm/5aQn7rf71cVfAV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pbGiqxre7I+Sfhj4ul+Gnjm3vLqNls5H+x6lasm/dCW2yKy/7Ne5aTpMHg34ha98LdW+fw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SJd/+pkb7v3v7v/xFed/tbeBYvBvxUuJ7dl+y+IIzfbW/hkLbWVavXGuah43/AGftF8QW7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38cHmsnzfZz/q2Zq9mpKNanHER+0cy/lPC/FXh+78L69faNqSsl9YztBKv97H8X/Al+asl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fcPu17Z+1FZprOt+G/H9uvlWvirS45GVf4Zo/lb/gVeJtHu8vb93NfQ0J+0pxZ41aHLLlI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55ndUaxlvm+bcxqSXKzKm5ZeD92m+W7P/AH1X7q/w10mA1sr8zN8rD5Vl/iqNpPn+Zdith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aM/3l7bv/AIqo5VEW7b8nRl/3aAIYpP8ASfN+/wD3lo3CWRpd29mo53szfxfw0fMr7WVdy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rBfl3ei7adaybvvKu1fm+4tRyxiRF+Zv7q0RZWb+FuB/u1HUDaWNEh3M3m8fdWs9ozskVl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Nu3v826m3DF/mX7uNtOQGG2+JGXd83FCq7bn3fKrfNVy42fKv/AvyqjJnfj3/APHqxLBlD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snzKv8VH+y1WA5W2/MtTRYb5f4tn8VR7fu7v4v4WqTaFk3L96ggbLGG2tt+amr8sKr91vv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Wu7/vqoWy7/N6j9aAHKrt/vMfvNR5Z+7825fmZqkVtqK0i7+P51C0j71+tAEm3c+1vvNTm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bfl/iquud/wAzf8Cqxt3J/s1BY3cWRfmbd91d1Ry5WbYv3amaQ79zN833ty1GzeV/ddWH3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rN81NVfn/ANr/ANmo8xFf5fnk+9/vVGsjMmdv+7QBY3FYfvbV/wBpPWmt8qN82/aKGYN8z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nlrtVfl/9loJGs21GX+JcNTvMRk+ZtrZ2/L/dqPb8q/xL/DScrL/CqMOaBk6yD/ZqTcG+b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iXKrv27lz/D96nLJu/hVdvzJQQK0277sexv8A0KmrDu+bb81O2hn3L/wGmyruf5fnkqJFR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Wb5aaqnf/AHGX5lq1DpsjJ8ys6/eX5Kh8zb8u2sjUj3Fvl/vChfl+b/vr8ad5ccr7o1Z//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dt/2fpQBNu+Rf4No/iqRYd21l+8wqu3yo27dt/wAadbyFlXareWw21Y/iLUTRNbbZPk/u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Y5Gfd5fy80Kr+T8sy7m/hX+KmxMPOjb23bqJCGyrtfavztj/gNQt8v+wuRTpW3fOq7Gb73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V1X7+0/w+9csixvDJtb0qvt2/O33akbCzKzK3yn7tNlaNv9XH8vHy1jI6IkKtuX+Lru2tW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GXfydstTXTO38Xy/3f71Z8sZ2blb5VHzLXHOod1OI3zC0yp/ExCrXpngPwWLN1uriP/SJP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ax/AfgF9SSPUrr5l+9FF/e/3q9msLMyurfcXj7v3a+Vx2M+zE97C0PtSHabp5ZlX7610Vn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7Ra2fyblXYq1qW9ruRdq/7VfK1Kh7lOmOtYT95V+b7taVvGfvbfmYfNRa26RJt27/APa/i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/eauOUjpjEjVSvzL6fNUyqf++qdtDfLt/wCBVMsY/wDZqz5jWMSPaF4/76oWOpljDfpQq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Ub5Yb+7Tl7/SpNv8AF/d/ipvlt/FQWO27k/2lpv3U/GnM22m7vegsKarfxbacqn7tN27Xb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Zqk7r9KJV/iVe9N3Fv4qAI5fm/8AZah8v5PmqSX5fm+Xb/DTVk/i/u0HOR7qbLtVPu/LU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e4bci/WriQRq3977v96mt81HKp8v3aazfJ/u1YDVXbtaneXufd8qUL83+9Tmbb931oAbxu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Yf71DKWfcrfepu3+W7/gVBA5e1O/9Cpy4ZNvt91qOPmoAN25Pmpy/7NR7d3y/xf3asRKP7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Eg3H+7UiRlk3NTlh/ebv4a6bwf4Z/ty5ZpN32WI/vKqMeaXKZVJRpx5pFzwX4VOrf6RdR+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+Wn/2NekSqFhjSNVijjG1VX+Fahs1S1RYI49kajau3+Gr0tntSNvMV/MTd8v8NezTpezie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M/wAs71/2qtSr5SKrLUO0q/8Au1tW/wBmv7BmZtkygt8tamZmxQif5fvt95ahXKXWyRflq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/AA1Ylvre4to0aH98r7vNoAptYxs7NHuRs/LVhZPs8i/dl/vbqj85PM2q1NaTc/8As1PKB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ty7P7u3+GmtNH8qtJsZvu1I1u/wB7d8rVG1uYvnZV242/NUAOWN2+X+H+8tXPso2Mi/O38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2821VaVWP3f4lrYa3e12yyL+7b+CpkVEhW3/cq0m3av3nrNuPEEdm6pHGzx5+arGqXhlha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7Vrn1WnGPMVzDdW1iTVrzd5K2642r/tVXRR5P+y1TfZTvba3zfw1ItqPus3+zWxmYbRvvZ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qmJFX+GppYzbzMlVWZ/Oj2r8ud1BJuW7GzTcv8X8P96s28jDPubduY7q1rW1vVSO/kjXyV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W/wBskWdVVP8AZWp5iuUr2urR26Kyx/dqjf31xf3Mk8is/mGrFvps8rt8vzVpWuku6KrNs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g5TLs9BvLyGaWOP8A1Q3Mr/8AstZbN++Zfufw16FqWi3f9m/6PNs24Vl/vLXE3FuFvJomX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RCpzFSjylVY5PLZt2zb92o7qY3D75vnkx95qvS42L/wA881T2iVJGj9dzbq1Myqyj/cb71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b2qOLaz7vetSFgv3fT5qCuUzVsRcXkMHyosjhWb61pS6Pb2ELK26VVYruX+Go5VMW1/ubf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ct5YWS+3Js+4y/wAVQBT+3afFZ7I2b7Yvy7dn/s1Z/lwS/M37rg/N/tU64UNcyPu3qxq9Z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bHJ8y5X/a3VZZTt2s7WzZpl3qw3My103wv8P3HjLxnb6ba7kt5P3kjN91VFcumk3FxDsh+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9qvrT4C+A08A+DPt99t+2Tp5zNs+7WFSXKKMeY6zXpovC+iQ6dZts+Ty/+A1w6KZX+Vava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SSt6/LRpdr5rq1cxoWGuLTQ9NmvbyRYrWBDIzN7V8l3/iafx14n1K6kVomn3SRf3lX+GvS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WG18K2c3zNie7/vcfdX/davEbCSSz2ywybOvy1tCn7vMTKR2Gk6p/Y1h5F1uuJs7lb/ZrW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nbYZJB/49XL6D4ispYbi31aRIpMfu5W+7tqHxHp8lhtb7V/osg3Rsv8X+7V+zD2h0GvXEF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mMm7bXnazDfuVvmY/KrVqNJI2jrcfbt7Rny/KZ/mrn5W/4G1aRjymcpcxcuJn+81dFpHmN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nzf7Vc3Z+XPMqSN94V2GpbLXSreCP7qpuZquQRMeVTFefKyuy/NVxbc3j/wAP/AqqxRlnX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wva23mrD+7/vVAGbf2MWyS28v95jbXMt4b8qZg3z7v71ddeXSXDq7fw1mtN5szf7J20DOV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bz7dd/wDeWsu3j8pPNZdn8PzfxV3lxsWFvm/2ay7jSUuvu7EoKORlm/h2/LToLFrj591bV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jfOrfxVRaxuNNmVJPTcq/7NBA37L9773y/wDfNDRxzJ80ixNTmkniWTa33v71Q/dT7v3Vo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X3p20fMq/xVM2G/iVGprKN/8A8TQBV8wLuVV/1n3qht/PbcjfOrfN81aG0M+6pt3yf3FoA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rTljH93/Zolz93bVi3jRU+X5/4fmoAmtY5JPL2w+av3v92q+pXUjLtb5FrQ+1XNhCrqquv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apZtu3RSRjdt2fK1SWc/a6xcs+1vN3Z2qtdQ3iC0l01bW6t2+X/lqv8Nc21nc2aeesf7ts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5dqtJskYfdX7tBXU6Swki8lfLk82Fh8r1oLIu9f8Aa/irh7WGa1mZrebfz81akWtGJP8AS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tHMSfZTULikpdtdpzht20lLupKAFXH8VWLq8Fx5e2NYljG35aq7qX+KgB69qbLRuo+9QB1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X4f8AtU94redKNqt/dqHxV4wj1l5ILO38qHP+tb7zVyu0U5Vpcv2gHbfapf4qYtLTAd/FT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CBNpajbtp26l/ioATbRtpaXbQAbaPL/iqWmUAFMp701l+7tagB1MpVo+7S6gJRRRR1AXdT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qOoDqF7UU+jqA7+KkWkp38VHUA/iopVWnbfajqAyn7verVno9zqSTPaw+b5X3lX71SReHd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yv/u0cwFFe1S/xUksMlq7JNG0LL95WpqtQA7bTlWkp/l0dSyRaWlXFJ/FR1AP4qKKfUgMp9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Abtpy9qdtp22gBKVVFOVacqmlIBy05FpKXbU8wA61Ht9qm20bakCxpLeVebf7wrYlX5K59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+GuiiZLiFXX7rDdUFhYSbZlrD8RqbC/3x/wDLT5mrU3NFMrL61T8VW73UMN0v8P3qKcveC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+5qKatSbRXcYjaKfTKACiiigApu371Oo3e9ADdtNalpdtAAq07b7U1mqNpD92gCTd/wB80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bbQSx20VxfxI0sy2cd7Gv3flk/wB2vZLPRdHi8H/bLqbfdSg7fn+63+7XF31ml5ptxbyf8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avH2keU6qEvZyPn+VdqN92q+3dWhqlubO5mt2XY0blaot/Svl6h9PT+Ebt2/KtHr+NO2mn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P96n/AMVMWpN1SaxBf/HqSn7d3zUbTvoLH0v3f4aZxT/96qAk3bvlprMFSjaP71Ese5P9q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+Kq8zfu2/jq80IX733sVDOu6tTnMeXMybvv1n38Z+V2Xfz8tbDQ/IzfxVTurWOXa23Y3Na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pZlRl+/uP8NcreQ7X+997+Ku4ulRk/wB41yupWe52fbsZflWu6nI45ROF8VWqSwyRTL97C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JpepTW7M+3O5P92voTxBZmeHa3yc7d392vEfHlr9l1i3df4vl2/7P96vqMqr8suU+cx1Lm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fLbbs3fL8teyfs+61b6X8TrW2ulX7DqsEukzq38PnLtX/AMerxXTZPssMat8n8Vb1rePZz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pEbiX/gQ+7tr7yf7ynynzlP8AdyPdPGnh271L4A6W8ys994O1a6025ibdujt2b5W/76r1r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y+D9U8KtcL9q024N9ErfxRzfe/wDHqxWvLPXtekeZt/h/4jaUscit/qo9RjX5d3/Avmrw3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+BPxOkuJN3mWMzWl7at/y0X+L/wCKFeJUh9Yw0qX2jtjL2dTmOg/aK+Ft78NPHN9erb7PD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VwqfKrMzN5bf7Vdx+xDZ3reKvFl7H5X9lx2UUcsvzfNN5m5VX/gO/NfS2l6xonxL8MWd7H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4LbZUV1Vv7u3+9Wx4d8P6V4cs2sNH0+10q1kcyNb2sKorMf8Ad/irxq+YSnhvqtSPvHRTo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0/wDBQJfKs/Ad5Gv77fdR/Kn8PytXnP7L91L4js/iJ4Smb9zquhSyRL/EzR1qftqfESDxV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T7hbjT/D9uYJGV/8Al4b5pP8A2Ray/wBjVX/4XBqD7m8mPQ75pG2b1+6v3q96jD2eW8sjj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QyqfG/7H8brt+2eGtc3SN99ljl/u/wCz89eD3S+U8nlyb48fNXvnwijC/s5fGyJl3wrDb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NXgNuwlhjb7v+/XrYLacfM4sVH3gVjF/F8vO2nbt3zbe+5ajb5X2/3h9+jcF+X+Ln7teke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/4D/u0S53/NH8u7arU1fmdfu064k3Oq7vmX+tADVVPutt6CoWjGzcvztn5aJY/wDV7mbc1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XbuX+9QBGzHezffXNO3eVuXd+7+61N/uqv3mI21CzBm3e+1qANS1UxOrN/EP++qmaMP8AM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1kPkqrfdyK0opvN2/LvXPzN/6FTiBm3THzGVdu1v7yVXlV9+3dvaMVoX6pbtJ5e3bj+Ks1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+apkESHy9y7m+Vs0kabmyP4em6pVyz/epvCs3lt2+akWSK3zMWX5m+Vmamt8j/K2xsfK1S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/tf3aa0f92gCJpDtx96Sn7SybmWhVCzfd3swDVJy1BI1vlTftXdTd3mfMy/LRt+98v7zjb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0CGrGd/3fu/NUm7+JW+6aGXai/Smx7W3My7d33VqAHSyI/wDwL7tRsxbdtb5sfdpvmfvm+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uGT8aCyvuG/71O+67Lu2ULGW3Mrf99fdWpNvzsrbXkb+H+Ggsbt/hbbtb/wAdprfxK1DfN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520EDlk2rt2/dqNlFORZG+6u9l/8AHahXHb1oAkVvL+6u5vu1Isb+T/Cyt96oeP8AvmpFa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X5dtAA2WRQqr1Naml28DTfvG/eRmslVDMzf3hUyyOr7l+dlG386ylHmKidRdaxBYQ7F2/L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XRvLwyKnyud3y/wANE7GTaknzr/db71RLG0fyq3/AayhDlNXLmLFrcOsi7W3cfLup3mDer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X3qsyvt+bd327aRV/3dy1RJJ8jP8A/FVNFhflX+E7m3VTiZd6uqqyr83zVYWMtIzSNs3f3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LDMOi7ulRrnZtWNvl+8392o52TzPl+RW/4Htp0W9twZvu/wAVABLiXbu/dbvvf7tU7xjAv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U+X5ZnMjfNjdTPMRtzMvyr/DWFQqJVWT58N7NUdxMInZv73zLu/ip11eBptyr80Y21Rurh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WuGpUO6nAimuGnddy/N/d/irp/Bfg2TXLnz7jf9jj/h2f6z/gX92s/wAK6DJ4mv8AbHvSO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tD0GO1to4I12RxgKq181jsd7NckfiPewuG5vekN0nTUt0VVXZHsCr8ldJZ2J+Xcvp8lO02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e/bWwtuN67l7/AMNfHVKh9HTp8oWtuflVvX7takMf3V/ixUlvZ/O39371Xlh/i2q7YrhlI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/dZd3X7tTKu35verHl7V/uf3qPJ+9/d/hrCUjWMSOJfn/APHam2/J/wCPU1Y/4lqbj71Qb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FRuapvvf71NfFADVb95/cpz5pf4qTbt3fLQAbQ3zNtqPhX2r/FmnLio2/vf+g0FlhcKis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/AAKo/wCD71HzUAFx3qqzBatSt8n3vm27aqso+9toMZEcrFk+b3qPbTlU/r81OagkhbO/+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8uKdKx27qrrJ/31VxIBl3f733aj/vVN/HtqOX5qsByqV+WnN/epq4WP5Y+9DfMlAuo7aKa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/AGabt3fe+9R/7Ku6gkFp20s+35tq05m+SiKMM/8As/8AoVURIkRRs21NEtCr/Cq/NW54Z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WLfTrf5fMf5pW+7Gv+1WsY8xEpcvvDvDPh+XXL9UWNvJVN0kqp92vePC/gc3mkrb2skVpt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H96tb/hF7fwL4bt7XT7f7RDGf39wz/eb+9WSuvS6S8ctvGqf7X1r0qVLlieNWq+0kTeIP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aytMrzM5WTb/FWXa3UdvDv272x/FUl5rF3rXzXEzSrk7Vqq2iz29mt6vz2+/7tbnMTX+rW9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qk2NqstZ9heDT3kZV/1g21DLIJXZlXZz9ym1RJeimilhb7yyZ+WqMrHe31prMVf5amix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Xc7f71TW91tTym+fd91qNo+7/AMBqPy6AOk0vT0urBZVbft+WRa2LDw3bXSM025I2+Vf7t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0a5mimj328+F/3WrsLyH7VbbVb93J8y1yVeaMjaJzsWj22nXkzxt5rL8tU7zUnltpE9/5V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kNIryZ/hrDupjb3+xlfbIaIgY91bytebv4WP3noaPb83vWxLCGXbIrJ/tVTls9r/7LVoZ8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3qzJTYppPu/frYit4pf7u5fm+b+7UP9mszM6t2+7WvMMmis4vsHnzTL/1y2fNWP8AaLaKb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tWtRrN1+X5npzLbWq7pI187NRzATWt9capYfZ1j8qNX3f7VOW4sre2kjb55mPy7v4amsJD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kX+GsW4jNw7Mrd6gCxFqHlXKrIv7tvu1etbO2v32R3DO33ap2FiLq5VWbYqj5q6bS9Pi01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G5malUkOnEr+Kr46XprLbsqXDYX/gNeeyxn5nb52Z69C8R+E59Utvtlu29twj+/8Adri7y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eb5GUfxfxUUpRCoZrR7vlb7tZLTOtyyKzbV+WtiXbsbb97H8NZMtqfO8xWb5q6TMctWosS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1t2/i+9jdU1nZySv8qt0+agsbLp727qzNvVvmqrcRxs/yrs2/droL+MRaVuZf3igLu+lc7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q38VBBJpdv9qvFXb8uDurQlhFgjJG37z/AGay7CMWqbPMatLSdLk8S65a6bD5rySuF/dfe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f/AcvibxJ9tm2ppsD/vP70jD+GvoTxpqkdun2CFVRVxuVak8M+H7L4aeEobeFV85R8zL/A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NJdTSOzb2kbdXJKXMWRrGZZlq5r2vWfgjwxeateSbI4E/d/7Tfw1Y0ux3SK1fPv7QnxCTx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T5llsbN/3u3/nsKIx5pDkeU+INYuPEOq3Wo3jebdTuWb5/wD0Go7WMLbfL/EN1Njszs+ZW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Jjd92vQOYPJDbm2r2prNJsWJm3wqflX+7Uyrtdt1HnRyw7fL/AHi/xf3qkCa38P8A2jTft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7tZd/YmKaRG27lNaX26WKHYrf7S1VaQyuzyMzs2d26gCjbxpFNHt+9XSWG+XcjfIyj+Ks/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/D5mN3zVuXVq9nNH9nZXkX/x6gqJNpehytM0skipGtO1a+TesEbfKo3NTryQrbRzyfI0g+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2dfn5qAIbqT5G+lU7f+7VplO+pLOEfe/ioAkWONl/eLTrq1t1eP7KzPuHzK38LU6XGzdt2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5v4aABrUSw/NJsZjTb+GC48lJI18xR96pIpgyblb5acypOnzfe/hoAxbrQ4JUZlb5lrBvN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q7T7OW+7TltSz/NHQWeetZyRJvZflz8tEUafL/wB9V6B/Y+752XYtZ95oattRY1+b7vyUE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vy7OfvVH5e1FVq6C/0Ge3SPy418ysNt6PtZfmzUlkczCJNzKnzH7zfxVHu27XX0/hrYt1i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/+9/eqbTbG2uHZvJ/4DQLlK8Vm+pW37v5Gx826svSbidrmS3Zv3anbtatDUreWLUplVmWF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j9jZ/lWTZJuDbqos1mwyeRJuT/aaqtxZ2Sp8y/NViK3k8lnZvmUffaprCzNw/myfOv9ysg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cULNt2LJ83zVXuo0aHyvL2Mv8VbVxltvy/NiqdxYyK6s0ioqsN1QHU+vaf96mfxUV6ZxC7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NtL/FRRQWFLtpKKAF205e1DN8lEdAD6Kd/FTaACikWnNQQJSrSUq0ALT6ZUrUAN2+1G32p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lPobFLqAyin0yjqAUUUUdQE3UI1JUsS/PR1Ad/s7aWrMtqWTeq79oqtR1AVaWj+KijqA+i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YsL6fTblZ7eTYy/8Aj1eleEviJbXUPkahtt5FP3v71eX7aGUr8y0pRjIuMuU9u1mHQNSs5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qp97+KvG7i3gWaTyWZ4c/u91C3j/Y2iZt7NUP+1UwhyhKXMG01ItLSrVgLS7aNtH96gB1F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B9O/ipm2pONtACfxUfxUu3dTljpcwDlU1MsdSKo2UItIBvk03b7VIyml/iqAGfdpu5aJc1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ElbmjXQuLPZ/FFXOtlq0tBk8q5ZP+egqZFxNS4WpGjOpaPcRKv7zZt2/7VE/3KdpM212i/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o4dc/Lu+9UtWdes/seqyIv3W+aq1d0TnEam05qbSAKKNvtRVgFG32oooANvtRR81FADKTb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7tRtT6TbQTKJJuOxV3fKv3aOG+WmUUEHm3xV0Hyrm31SGPYrjy5W/2q8/VT97+7X0BrPh9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nIvbcrN/Cw+7XhN1byWE0lvMuyaJzG26vn8ZS5Z8x9JgavtKfKQ/d+Wo9tO/jpK8k9WI2l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x/uNTlWgqI6H97/F/s/7tO2/+PU1Plp9Saj7jy2mXy49iqn/j1EWN9N/g205VoAsbQ22mt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Ni/u05mP8Tb6oCFof4m+7VW4UfMtaEq/99fdqncR/xVtEylEzbhf8/wB2qN0u1G+8/FXLh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bjPzVpEz6nN3Eb72/vVk6lCio23+EV0V4u1/l/wCA1g3jHY1dMTCUTj9ZhMqfN/CPm/2a8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2lM3k/MoLK2z5uK9i1KH5G2/d/wDQa4fxNbi4s5kkXerA/er1sJU5akZHmYmHNE8f8P3zq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zPXTW8wb5/p8v0rhbWQ2eqtZt8kbSfLurrLWSOVFX7+3+796v0zCVeaJ8ZiIyjI92+DeqR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h3qFwtpMxOoaJdb/9Tej+H/gVdZ438Pz/ABi8Hrrdrarb+PNHBtNb01fka6Vf+Wn+8tfN9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3FrI0VxAwkiZfkZWr6O8JeKp/iRDD4h8M3S6f8RrPy1vLOV9kV9t/ib/gNY16cqNTnplUp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P4L+I3iP4b37XHh/UGt2UlZLeVN8X/fLV6Jr37YXjvUtEksvtFraTSx+X9os7ZUbn7zbq3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xumjW+vF8D+NIx/pysipbXEg+83zf41g3/wCyT4/ivP8AiWtpeoWrH93cRXX3l/vbdv8AW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mnH3g/fR92J4bulm3XE0jS3EhMklwz72kY/e3V9AfC2x/4VV8CvGXjTVJPs9x4htTpGk27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l3L/st/7JuqbQf2bdG8Av/a3xQ8RWdlp8DiX+y7ebfLcf7LfxbW/2RWP408ReIP2mPG2l+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6fodnIVsbPYqLawhdvnyf8B/gor1Y1Pdj8PUKdPl96RN4PjPhL9jzxxf3EKbvEN+ul2237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/6HXz2vlRJu3fLXvH7T3irTtGtvDvwy8Os0un+GU/0uVvuyXG3/8AbavA1YeTtk+fd/e/h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hKcupx4qp73KH/H06sq7I6JVH3V3dP4/4qmb90i/3ePu/xVGrGXayr96vTPPI1U/K396nK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x96odxbcqxqm0/wAX93/ZqRmH3lZt2f79ADvO+8u3ftNNWT5Plj//AGqj2hfvbvmFObLb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jVGZV+Xn/gNQ3Chn27fmx/ClSbfvfe67ttOZdu5dv/At9HUBqwhdv95Rtq1Z5ZGVvkX/A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u/K3y/NUlqwV/lX1+WgCS8xLt3bUVfmXd/FVOW1C/6z/9pq0pWFxt+7uU/daq8uGRVX+L5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NtZVZFbP3v4qY38KfdXHytUrMG+X5t38P4UxsSKu3+L+7/wCy1BYqsW2rTmYtNhfk/wBqo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i+9TlZ92W9NrUAOXK7hJ80n3fmqbb8+37+37y1Dwvy7v++qdIwldV+b+9QHKCs7PuX7yn7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FUf3t38f+zRtC/Ntb5aCCT7v97/gVC/f27vm/vVGrH+993P3qRZHZG3L8rfLuqAE2hqGy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hdzq25m/hobH3l+TcaAGs3yKq/JUe7b91flb71OaTb8vzVGrfdK/8CoLJN0e/92vy/wC1T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b5vmaq/MX+61O8zc7Kvr/AA0FAu9n27tnVv8AZoWPcm37rN/do2+bup20Nu+X7v3dn96gY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O2j7v8LCmxMV/hV2x/wB805mDbV+bvuqCA2n+7/31RuK/M38Q+Wodwb+H/Z+WnMu7bt9Pm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Vdyv/ABUxlOz5dqrzT/s43/N/DTpdipvX5FY1kakbQsvzbdi/eo2nf8rL/s07zPnXd8/Py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D7+00AO5Xau5kblWp3mbdqfK/H/fNR8/L8vy5qP5I+ZGbbQV1LG7d/F/s0bu67U+T+dNVn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WFHmMv8Py8rQHUJVG75d27H3VqrcSRL5jM2/d81OZtrtub5c7qo3Uw3t/B/7NXDXlynTSi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yqv3vmaptG0e41rUo7NV3+bll/Co7Cxu/EN/DYWcbSzSOF2L/AA/7Ve+eCPBsfhzSobdlX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T1/h3V8vjMZ7KP94+hwuH9oWPCvhWLS7aNY4VT+Jv71ddZ6fIvzeSqbidu/8Au1NYaedm7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vWsJ2Rruaviq1aUj6enTjEq29mkUO3b8taFrD/wAA53VItqPl+WrUUO5Nu6uGUjpjEcsYV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SjyT8vy/LTooyu6sJG8Ryx+b9751qRs7Pl27m/vU5f++6b/e+Zfl+9UARxR/vm3ezLUjYX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csZ2bt1Ry/K7UARvmjj5aNw/ibvVdlLOzbm20GpY4+9/wHdTWb5Pl29KduLf8Cpq0Fjd2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/PRs+fNObKpQAbSv+7Q1O3bvlprN/tfd/ioII2aq/92pGw26m/L/47QZSG7SvzVCzHf8AN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Km76VC/8AFV8pA1sNu3fdb+9UPH/stSN/Sms38TVYDf8Avqo2/ve9Om2eX8vrUPLf+zUC6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ac7U3d/D/AOO0Ehzu+X0/ipy4+Xd/31Qv3PvfN/FUiqP9z/0GqFKQeSW2t/wJatRQ/wDA2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UarlnavdXMcUKs8khG3+9VRiZykSWGm3GqXkdvax+bIxCqte8eH/DOneErBYI2+0XkifvZ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aw/B/hWPwvbRu3726kO6Rv9mukuPmfdD8kefl3V6tGlyni16/tJcsTQbUr2TSZLFfnt87m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WSNf3Uy742pytcrN8smxm+X/erY1K4S3s44tq+cw+b5K6TmKtn4XeWzkvN2y1/hX+Jqkl1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cfwA7ahtZpIIWi3Ptb7y76ctv9qmZvlTd/eqQOZZTvpKu3VuYppF3b+fvVX8nf/8AZVQFf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flp33Kbtb71AEnkn7zbqbtra0m3s7rzDfTMiqny7f71Y8rfO393+Ggkjkjdf+BV1Gk+KIm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/AEiP5dyp8tc7u+X5qbuTYy7f+BVMo8xRca4HnNt3dSys1TNMkqMrfe/h3VmxZd/92nSxy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olErmLm3cn+196obqMf3vlxVy13/K1Rtanc271+ao6lmbFayy7Xh+eRv4a3LXTU875V+XH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lt03NHsVqk8xFRTI2xW+7USGVbhY/J2L8nzbqz1swzMywq7Y+bdV68Y7JCq72qG3XfayOz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qIgUZWjs9y7V+b73+zWOvyuzN/Ed1XLjNw6/Nv3VJYM/kqtx87R5VasXUdpciL5jbdjY/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iSfzpGm+7WerRM+2P5KvW8clunm7dkdRIqJrNqC26N5i/K392uZ8UMl1DJcbt8jYjj/2av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qvyq33qz7ezjv4ZIt2yT7y/hUR90ZyLLIv3Vq02no2m+bt/eRn5lX+KtRYXt9ySQ/Mv3qh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xN92unmM+Uwfs8sX3o2Td/DViwULct97p81a15eQNbKm395j5qzbfK7v7uK1EWryOW/tlR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P9mo/sdvEnyx/u1G3/ep2m3n+sTy961JLhkk8z0qeYg5+/WCV1WOPYy/eavpL9n34Wx6XZ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XzJI90av/AArXmPwZ+H9x4y8ZwvNGqaXChaVm/i/2a+mPGGqR6NYQ6NZ7UXYPM2/wr/drC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mD4o14ateN5f+pX5VrDt7cyv8tNXdcPtrUVoNLsJrq4byoYkMjN/sisCjmfiX4yj8C+GJm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QrBF/7NXyfFZyXU0ks3zyMfMZl969Y8aeIo/GWqzTzL5VvwsT/wDTMVx6xxW/mLGvyr/31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qHO3GNny/d+61U1z92ug1bS0i2tG33qxbhTE/3e9dRiOi0+7uLaS4jt2mt4z+8lVPlWobi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s10Gk+MNQ0nQb7SIWX7LfDbJuT5lz/drDWML8u7zf9pqAI4tkT7mj37l/irW0vTdDv9Kka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zCqqv8S1V3Iybvl+UVXaPd8jfdoAms2GjXjbZFuI87WbZXVadpYlk+2SMvy/dX+7XLxQwt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/drc1m+FvpUcUcn+kMw/4CtEgM3XNYGpTSKrfu1Py7apxKFh3ttSqcuYtyt/vVYiuC1sq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Pdu+62/8Aiq0yiFFdfnqGK1dn2rVyOPdu3fw/w1BRViuvKdW+X5Tu+apri8+2Q/6tUbP8N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aasYi+b+H+GgCvLH5Xy7fmqS3X5/9mpriYXCMzL935flqxFbiKH+LdQBDxv2/3f71WFmj+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7n3Ku/bQs256ANJmHlsq/xVntv+6v/AacrH/P8VTNCkXzbtnG5loAjW6/ctBMu/8Au7qhu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yu37mRh93ZTmb5933G/2aLqSRkVo23tnav+zQBn3XheW3dWtY/NhUFqx2vn065VfL/wB5q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9szbWkA+b+FqkuvAsV47LNcb1k/1fyL8rVMizzPVr5791SPb8w3blqjExikVZPk6/K1dxc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KS3WFXbPy+b/FVW/8Mwy7XuLf7O3+zUXK6mPFaytC0sf72P7u2prOORnVfubquNp+3/Uyf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+zvHuZ+tSVEklXb8q/wAP3qp3Vm67W3M6/e2vWgufOkRvvKTUepRmWFmjb5lpCPqOl20lF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xUfxUfxUAFFH8VFBYUUxmNOTNAC09VplPXtQA+iiiggKTdRt+encUAH36dtqNc1N96gBlT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7U5c0ADfLTd26hmplAD6ZT0+Wms1LqAlFFPqSyPdS09V3U7bVdSCbQ9LfXNVhso5FiaT+J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34cvPIvI9n8Ssv3WrNXfFMrxtskjO5a9S8L+NNL8QJDb65GqXkfyxyt91qyqSlEuMeY81b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91qq7iv3a+gLzwfoWqfNJZxOy/wB2vHdY8OnS7y4aFt9qshVamnPmKlT5TFi3t95ak+7U3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e3dW/UkbE3muyr/DU22mxQ+TTt1SAv8VI1LT6ABV/2adto3UtADPmrqPAK6VLqU39tMqW6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VzaYo/wBmgDqPG82gfbI10Nd6r/rGX7tc3Uax7aci7aAJNtC0tKi0AO20LDJLu2xs+3+7R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Q0S10232zRbvLG7f97dUTlylRjzHkvk+V977392hfmrU8UXlteaxJLa/6vArNiULUkkyr8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VaGjoAZSbqm8v5Kr/AHaCwZv9mm/LTv4KbQBXZaIpjazLL/dNSN8tQyruqyDqmxKm7+9VV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3TRpNwJbCNd3zL8tOuF/8dNYmpX8aWu77PcKv+zXN+S6puZflrvItmpaavmLvaL+97Vyev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/u1iVRt2rW9ORlIzqXbToloZdtaEDdoob5aX+KomarANy0bvem7aNtADqKKKACj/ep33q2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4Si/a3abyo1G5ttHwgYdFdt4v8D2mg6bHLb3G+ZX2srf3a4tlqYy5gG0yn0VRkOVjXlvx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I7qP7s6fN8nyqwr1JayfFujwa94evEb/j4jj8yP8A3hXJiaXtKZ24Wr7OoeE8f3qFoZdrs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y/wDs1fLy+I+qiV2//Zpy5/SiX5no3FdtQMk8xF+995qazBqjb5XpyLudak1iSK23a1OiY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YL/vNRb52bf8Ax+gssfd/ip24/wC5toX5v4qP/ZaoB24bFC+nzbv71VbhfvL/AHhuq0uKr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VcSJGTcQ7d22s+WMbf79akv32/wBqs+6X5K3iY9TBvG+dmb7v8NZd1Huhk3fexuWti6X59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7Nv8AnbW8TKRzd5/x77lZt2Au2uJ1mP7yMv3gdv4V315Cf99a5nWYQ3yqv3hXZTkcdSJ89+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qUcse1I5AZFX+KpNDvhcTfNJsbH8X8NdJ8UNNRdNadvkZcbfn+ZlFef6JdHerbW3fe3f3a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6fK4ykdlbybf+ubZ+9/FWtpetXmg6rb6jp9w1pcWzhllX+9WOsiS/L9/jb8v96prPDQrtZ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sq+qjKNSJ43vU/hPdrX4zeC/Hlt9l8caTLZahkf8TmwT5v8AgW39a6qL4F65cQs3g34lW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ytdMjMv8AtbW2/TivmXcN/wA21P4vlp0VvIrt5LOi/wAW19lcc8H/ACSN41/5j6Wt/wBlm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xp46s7RY/3ksqzefL5f8AtSSN/SquufG7wp8JdK1DQfhbYxf2hJH5Evia8TfKzf7Lf5X2r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8rJcXErRt8rLLufcoqq1ulv8Adb5f8KKeDv8AxZXIqYj+Ukurh7+8mvLqZri6lcyyys/3p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2j3PCzL90fdWnNj73tUfmBkkX5vM+7HXsx908uUub4iPj7v8Ad/hao+V+Xd8uN3yVJu+98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Ozrt/4F/tVp1IBvM/3OdytUas+/cy/wCsH8VTSybtqq3zR/3ahi82J/u7N3zLR1AmWOPYv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qb5wifd/rVWmt8u1m/wDHvao5LwxJsX593y0dQLVxebk+Xa6/3artNJvX/Zqq1ud/zN940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f3fMtHUC5CwbczfJ/wAA/wDHakWTa+5v4T81VVVtqtt2Lg/ep0sO35W+dWHy7aOoGhFMl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/2uKjaPzd0nzPzt2/7NR28m59u3ZtH/AasStt+ZmbdQBm3EI2M61X4+7/AJ3VcaY72+b5f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sZVX5V/gWokWV/L+dlX+HNH3fl/un5qkWP+6vzN/49Q0JX5mbf1qQIf7rf3jtWpGjC/xf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jKuu7733qk2lt21t60AQszrNhvu/xVJ/e3LsojUfKu1ep+Wm7grq27ft+XbVkA2Ikb/vn/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JTmj/AIm+eo6gscrP/D937tOZt21frtpKRm2vuVtlACsokdd38R2/fpGhK/J/Fu27qhZhv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S7jtxu2sxPzUFcosq7vu/wmhW2ptWnNlvmpqr/tfLz/wGgYkkjSfe9aGkC7Ru3N/DS+Zu2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vlhv4fmqABW/i/u0in5mH8I609c/K275cU7aN/wB7ZtH/AH1QAK3mJtVqkij3bl++y/3f7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N81OVj5Py/wAX3qkQ3yxLMys2xtxWo9rRTMq/OMUjqWmb5vlb7tIqn5j5jVBYvLLhV+98v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f72Nyr/eoWT958y7Nv3adtRvlZtzN8vy0FcpArCPht21ae67dv3d2R/wKpljbaqbdiqNy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I23b88f3vmqZSKjEd5L7PN3fLj+H+GoW+5/F8tEt08s27d8uf7npUMtwYt21d6t93+9WXt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5bp13bWb5vmastoZ7y5WCNWeST5UVfvU6e4uLy5+yxx7mkO1V/wBqvZvhb8OZbOzj1bVLd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Zf4V/vV85jsVGjG8j2cNhpVJGh8MfAr6DYR3E0flXUibWr0y1sQ3y7W6/LUlhp4VFX5tq/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/dTavT5q+Br15VJc0j6yjR9nEhtbXbt+VUVa0Fhb71TRW/wDDt2Ln+GrkUI2MrfebFedKR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FWFULUjRjf/s5o27k/wDiawkaB5fz/NUiqP8AgVC0M3/fVQWDbPu03laazbf/AImhZPkoA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xU5mC03d/lqAI227Gf8AhqNf4W/hqbhk/wDHWpvl+V93d/wOg1iG3+H/AIDQyn/gWKbu3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d/u0AOiX725flp/FRecmzdR5h/vUE8vMDfL826q7Nt3f89G/hqSVh92o91ApSDc3603buX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/holZF/3quJkRr8v8NNuF+T8f/HqjaQtuanbQyf7NWBHt3U2WP/gHFSLlfut81Rt8u75V/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L/wChfxUeX/31Tt33vmWo2b73/fXzfw0Ejdvz/wC981Cx7n/v/wDstO3H/fp38f3qqMQBY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preH7y/fbFOVSybfpVqKPb83tWsY8xkTWtq9xMqxrvkb7tezfDvwTBYus918l1J825f4a5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XWjtqMcj3Fw0zRfN92PFehKrxTNtb/dr1KVD2fxHkV6/N7sToLjSRb+WkcbSrJ91qrrpIs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VT80VXNHutR1GwjS3X/jxcNJ/eZTRqzSS3LXDL5TP8rf3a1OYk1bQbaeGN9Pbv8zN/DWTq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Ms3z8bfNX7vFQtqh87bu+7/49V5dce40qS1mhV1x8jfSggyYmC/xbKuako0vduk+0Ls3K0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jIrL95v4ajlvpZrZYGVUjWqAbujltpGkjaJv9mqu3b81XFuBbozfK/BWqfzbKCQt7X7VNG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takukxaW7WV8rRXDANEy/d5rJb5f4vvUSzPL80jb/AO7uoALiFLeRlWTfzUKx1N5f2j5f7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fmoAGWoefu1YWPd/sVJbwiLc7elBQWtnI3zKqpTWkVX2M3zf3avM37ltv93+Gs/8A3vvVl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VFTb8v97+7Wptf7H5/wD47XNqpZ2H3P4q1ls5LrazTfu8fdqZDiXopJGtlfd8u4KtR3Chd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2qmLcv/LPNSS/NbM1TylDbeY/N/HHgK3+zWPfXwtfMRf91f8AaqxFby2ds395k/irNuI/t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v3f7tHKA61jklTdt+X+KrXl7n2/3ar2sPlbvm/wCA1Yt7hFmkH94UwHWsbq+7+6a1Jbo+T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rt/iqq0Y/vL/s1VvFfeq/3aiQEmpXCqiov3f4aydLmMupKy7ty1eaF/uybulRxRi3m2svy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TxG32e2h2/O0udyr7VzLRlZFb+H73zV0155bJD975c1XaMS7VZfl/2qcRyIbzULS62utus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f+as24tT5KtDHsXHzU26h+zzMv3F+9U1q08SKy7njztatCepkrNLbvtVtn+zWppug3fiPW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NmncfOv3Vq1qXh2e6dWt42dv9lK+hvgt8OYPBulNrOpLEl1Mgk/65r/drOVTlFGJ1Xh/R7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YI41+0bNu5vvM1cLqV9Jf3kk8zb5JDuatbxV4kk1y53f8sV+WOsW1tTcPWBoXNNtXldW21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0jX//AAjli2+3iTdcsv3Wk/u/8Br0Tx14qHg/w9cNC3/EwlQx2y/7X96vmm4WSWb7RNJ5t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38TH71a0o83vClI2NLVNc01k3bGg/1n+zViK3srC2kZmllkkFZuh3Rt7xR8u2T5Wrant4p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flWtmZnN6peFtqbVSP7y1D9hnaz81Yd8eK1NU0uyt9NaRmZJo/u/7VZ9v4mnWFYvJV41+V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LMm/Yvyfw1Dt+9trQ1a1/ffaNuxZct8v8LVDb3DxWzQN91vm/2q1MyjLn7vtUKyf7VWmXc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/JH92gCxZzGN43/und81WL+4+2Teay/N/DVNflpzMKAIWU7/mjWpFwv8A6DTre6+zzbl2v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z/wBz/doAuWcht337d/8As068me4ud6xqm0/LtpsUf3f9mrHkq3zLH935tv8AeqAKcuZdz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ZiyfMuxavLC7fM0bJ/vVDLj+H52agoLOGOWGR/uSKfl/2sVc2xeTt+bdVPyXX5V/75q0q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P4qACK8Nr/D8rfK1OaxWX5lh37j95aqy6h5sO1o1do/uvUmh6l9gvPvN8w+ZaANCK1SJV3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HcjMv3q0LzyriZZI/k/vVXXEUm2bc6t97bQWYO4L970qNozK8e2TerVcvIY1mVW+SNj/3z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mZ423x/w7aCB11IkUKqzfvKj037b9pke1+eTZ/wACp11fW15bMtxHskz8rr7VueCLWSzuV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AVbd96gBsTXK2EbyN5s2DuVvvVRuJjqKMkknzferqvE0dnZ7ZbfzdzfKy/wANc3EqS7X8n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WtuIXZf8AvpqkRRs2Rr975Vpsu/7YzN8nJqxFb7trKzbaoXMVd0lm/myR76r3C/aEaVY/l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keL91Iuxfvb1/iq9psdmybpm+VqnlK5j3miik3V2nGLR/FR/FR/FQWH8VItL/ABUi0ALS7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G2nL2p24fdp22gBu6lpNu2loIE3UfepaVFoAX+Kn0yn0AO3U3d70UfLQAUfLQvaigBlH8V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HbadTd1OXtUgSeXtpKfuqPzKAH/xUzaV+ZfvU7dS/xVRBs6H4ovdJSRI7iXdIP4n31Tur5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Rjuaqa06o5S+aQbt1OWmr2p9MBd1L/FSLS/xUAFFItLQBNRTKdtoAWlRaX+Kl3UAOoooVa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Gi1MrUuYBtN27nqZFp3lj0pARrGKsLTVWmsxqALS9qkZgtVVkprMaALDXA27VqP7Odiy/w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NTvMfYqbvlX7tBY7d703dtqP7tDNQQDNUbUM1N3VpEDS0Oby5mRvut92taVd1czbyFZlb+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Ju9qxl8RZJpM215Im+7IK5fXrH7HqUi/wsdy1uLJ9nmVtveneMIfNtoZ1X5c1UJcsgkcuv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1SfNXQYkbUlXVuAts0W1fmqn5dADdtNqX+Km0AMoooqwCrGm309hMstvI0TL/AHahZRsoW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S71ba1xMzsv3apy27xIrt91vu0n8VIzFtq1AEdFFFWEgoX/x2ij7tHKQeK+OtFGh69Mqr+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d5rBr1z4kaP8A2pokc6r+8tnLf7ymvH91fMYql7OofV4Wr7SmLTGanNIF+Wo926uA9Ad97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NWnbttARJGUt+dSR1DE275mqSKRN/+zQalzaVpslR+c1w67V2LU23cnzVIFdm+9u+9Ucvz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6VC0daxCRVljP92s+4jH3v7v8Na0uP++hVGWHam1fvVrzGHKYstv87fd/2mrJvLcbG27eu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jL/FWPdKdnzfdqoyMpROfvIxsVf4s1zOrW4l+Xds/i+X+Kuy1KMfw/Oy/xVz+rRjZ/tYrs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8v8R6fHeW1wrfwof91a8JZpbDUpIFb5lcq1fR2rW52M6x72Y/e/u14T4+tRZ69v27N0fzf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ganKeDiKZY09iyMqt8y/eq8t1Jbw7V+fn/Py1yul3Qt7n5W/1n3Wra+0BvvfdX/0Kvt8NV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5TesGb5dv8X+xV6zuh+8RW3tH/FWLFcOs3yt8uN2761et2DPtVu22vTOI1rhk+Xc33Ru/3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rt2qPmqH7UPJ2Mzbv71TcSwt8qpt+9VklO4kEX8O9dtVVkDJuX5/l+7V5o9ySL9zcDt/2q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i/eYnd+FbxOaUQbMqM33/APZprZ+7u7f36c00f7v5fmz/AN84prSFpNu7eqtTJHeY/wAqs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qj2h327u+2ncNDub7uaj3Bf7v+7voIGyybnbd8kanbUaqFdvl3/3acrFk3e9NaYr/AA96r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b99qbFlZtzKr8fLTmkDbV2/eH/fNN3Jv+6ztg0dQJvM3bm3K6r/doVvN+fd2+9vqO1jSXc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lkP3ty7Wo6gWFxFt3fd4/gq1Fhk+Vf/2aqxSfd3KvzZ/SpIvmTavztg7aOoEbQhU+8u3+G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lc1alYs6x7fmYVH5Z+bdtRV+9UlkKqVkXduRf4mqT7u35tnz/AC/PUdx8rq67XZqhZt/zM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gCx53muyfeZjTf49rf/tU3y/k/d/eyP46JVeLc235aALUUafvGWPYtFxCd+7b8uw1DasW2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W4R0w3ybflagiRnysGT5f+BVGuW3bf++akuGH8O3av3ahlXayr8vT5aDWIN/e/hp0uz5VX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+Xcv95qcvzUARyKW+6q9fmWjb/D/dp33fl+X5vl+b+9Tlj+Td99aBjdvyZ+XrTlXavyt83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VvQUL9/8A2qyENf5ajb5qXa27azbudtLw275fmFADrf8A2vvfeqSJR1/hx/Oqq/7XrVq3xs+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7/dqBkbfKv+zTvO/cqjbv+BVMsJlSRV27f8KqSN5n/LVv9mgXKM3BpN23bz93/Zp24bFX/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7fvr/ABMtG4K2zbvag1Dd5b7lXczf+g06KT59rfPuHzNUbY305fl2/wAa/d3VMpFRBtzbd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/hqGWTyPk2rEufvf3asLMV8vb/Em7/ZrJus3D72+Rq5pSN6cSw1xGu7+NsfKtZ9xdGSFlZ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4Xduj/wBlfnr0L4X/AA5k1q5kv9Uj/wBBwNv96Rq8nF4mNGPNI9KhQlUl7pe+F/wtuFkj1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gib59y17ppuliKFVX5FU07SdLRf4VRVA2r/drorOz2/7bf3a/PMXipYiXNI+vw1CNONiG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+laVrCN67tqLTorcKm37i1YWMfNXlSkenGI7aP9z/AGKduo2/9803yzv/APQv9quaUjQa0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73/Amqbbu/h70bT83y96QEaruoZv4f++aP93+Kmyt8+6gOUGjqNlC/N/FmpFYtUP/AI5zQ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3H8X3aGbai0ByjWUrtbdUbfL932oaYt/8TTfvf7tBrGIKw/hahmHy05VHyt7UeSKAkRrhf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31XbPy/N8uBTZZD8y/wAXO5aCOYkfNN4+99f1qNZPn2/3aazHetXymRM33NtV2b5FVfT5q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FRtn+Ftm7+KrAF/8AQaczH5fpVf8Aeb13Nv8A9qpGxtZv4sUC6jtx2fe+X+7UcjbN3zfLm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0/L83/AqCQb+7Uf3vvU3d/d+SpIlLP/4781URId5e6pFh3fN/dG6pFX+L+7/31Vhljt4Wn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Wkb+7WsY83ukSlyjoljXa0kiov976f3q8n8dfFaPUrmbTdHmX7DGdst0v3pm/iVf9mtzxH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1a10+RUhjt5f3v975a8JtfldfMb/aWvt8syn2f72ufP4zHc3uUz7O/ZV1g3/h7VLNm3yQT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7a+grWazVJopl/fL+8Vq+P/2VdYFh4q8hZt8d9BIu1n+7j5lr6yikjldYmbymb/vmssxpc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Jatb6W185reZoVlH7xV+61Q3XiC6aH7OzK8anctQ+S/8M2/j+Gq7Q/O31ryzqIWkLTM7f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Vh2bv92mqo2fhTbibzXz/ABYC0AN852+9U1vNF9mVdv7xfvf7VV9v8VOZhQBI1q8qMyqzq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+/wDc21Y+2T2vmRRyb42+VkqHzN3zN/FQBX8v5/u0LH89SNUe6gDQs7VJflZtnH3lqPS9H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jeVGudzVHb/Nt+b5s1qXUn2XTW/56Y+aokVEj/seOzvJIFbzVqrcWMkT/ADN8v3lqG3vp9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v71Oa+Rv97NBY77yKvl7Gxtbb/FULNAvy/ckqZbgK+2t630/Q9W01bj7R9kuo027W/vCpk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O392Q1tWsaRQr+83tWT9nk+6y/wC1Vj7YLP8A1n+6tQBoXDbYWb/lnmqf2zdtVfkjarH2i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rJCvzbl/9mrH1Ly4oY/Lbeudrbags0GuomSZJI2Zv4az7C1SV5GZW3KflosJNyb2X5WO2r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3bF+78tAFiXTTdbpY41TaPm20W8ccW19qo2P7nzVcs5jbps3fu6dcKJd3zb9o+9UgZsvzJ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bH8P96pHUMm5fk/3ad5m5N+3ZtH8P8VQURysjbVb+I02Wxt23K0zI2PlarEWz5fl+6abL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Z8uf++aAKt5D/AKMsS/w/MtU0U/3a0L+ZleNf4ZAdrVV8xGmVv4aAM2/hN1t2rvbPzV0Wl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/9HWIbm3fxVDealA1hHAtuqTRnd5taHw78L3PjfWJLVZGitY/9ZLVc3ukndfCrwb/AMJHM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OCT93/wBNK7Txl4gMrtp1vtS3ixu2/wAVa2rXlv4S0SHTbFdkmwL/ALq157LN5j1kUQqry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Wmg6bNf3zeVbwJuZqj02zH32ryf4zeNItZ8vRrFt9vBIfMZf4m21UY80iTl/GnjAeLdVk1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PLii3712j/wCKrmVke43N/CvzVI0J8lU/8doiX7OjJt+VsMtdkY8pnIp/ek2+9dpbw7NBW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8y/e2/wC1XJ+YLpI0jt1STP3m/irWl1J1sFtWZfl+WiUQiVdUjj1ZY3jk3t/CtQxaGbXbL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qv96i6upfJ2QwqrKfllX7zZqOKOVtrNudlG6qGQ6pZpFt+/tYbqyZYx/D/wACrYuIZJX3T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K7TLFGu9mO1aCCvFD9odUXb8396o5Ydj/AO6fmqS4tZ7O4kguoZbeT/aT71Rt5jfKqs/NW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LCWT5fvLTmUrt3LsVqIpgvy/w0AFrYvcTKqrv3Gr39m/ZblomX5qbbqF+bd/tVoLJ5nzN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K9xCLf5VXZUPnOsMm1v4auXDbk+Zaoyr8jJUAFrqDy7lkbfxVPziz7Y231HLCV+7uqSzj3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dBd0Uy/Mo+Wi8h81N275f4dtQy4b733maoVb52ZW+X7tBYW+mhkZfMb5fmqaWxjVf3a/vM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TWszRTK67fmFWpZDO+5l+6KANC/jtovs8tu37tkCyL/FuqndLH9m3fck/urVeRpFT93uRl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e4RW/ix/DQBNEtleab5VxD+8U/u/nrn2s5bWZmhkZ1b5Wq1LY3dwn7n+Ft1RzrcRR7pIWS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bb5n3m+7WtpNjPC8gWTev3lVawWYyv977pre/s29WzjvLeZkXH/AqAN7+0JJbaSCa1+6N2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7hfv5sMOxVG3bUOm6pqctzsmt23f7mz5a2rhvuyxr8zfe20FmW1rHdJ5W35s/98tWbLbtZ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sPm/vV+Sb+7/exVfVoRLbRqyqjZ/hqRcpg3EP2rb/AHqIo57J1Tb8rferStdNdk2syuzVM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NsZTtVaok9w3Uv8VJtp38FdZzjd1JSfxbfuc10D6LYL4euLrzle6jcKq/Wl1LOf3U+meXT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qSj+Kk3UALUsTVDuqRV/ioIHNS0m4U5WH3aAHbadt20fdolmOxV/u0AN3UbqZT9poANxpK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QWMp9Mqal1AVYd33akXTZJZo4o2V2k+7UcUm2jznV1ZW2N/s0dQI2jeJ2Rl2Mp2stFDMWk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5qLeGS6mWCP8A1khCr+NABWhYWJktpLzbvhjcLIv1r0j/AIVDZfYNzXDJNs+Zv4Vb+9Xmu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XFqtx5qqdu5X+VqyjOMvhKlHlG3kccVyyxrsj/u1FxUW4s+6pNtWSO+WinbaNtADtu6hl2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00AM5qVVoWplXclYVasaceaQR94j+7Tdwb5W+9TmbY+2mtCZef4q8OOYS5jf2Y6nLTVtyv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9DE06xly8otSrHuqPbUkUm1q7CSRY6NtHmU5G3VHMAlIzbaczBd1U5Zvn+X7tMDQVt1S81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ZqgCwuFpu4U3lqNtADt1LzTf4qXdQBY03TTqUzKrKm0Fq6Lw5pNl50iXEaysv3a5m3vpLd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c8P8AiC00vzGmVpZGoAveN/DtlYWEN5br5UjHay/wtXF7t1aXiPxFP4guV3fJbxn93FWav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eLkG32prLTlamtVkDfuV0Gk3H2iz+b70fy1zu6tDQ5vKuWRvuyD/x6oqBE1rhavKoutKki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lWiwuPKm2f89PlrCXu+8anH+WYnZW/hNSbfatDxHbizv938M3zLWerbq64y5jn5R9I1OVS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NqjapGWptLhgutVtYLhtluzjc1OUuUcY8xHZafLf3KwQr8zf3qLq1ls7mSCZf3kZ2tXtF1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U0sNvEkapu3f3q8XuFeXdcfwyOazpz9oVOPKRUUj/AH6WtiBN1LRSNQSLTKKKAkFFFFBA1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pP9XIhVv92vB/FGjyaHrFxasvyq527v4l/havelzXC/FLQ/Ns4dSjX5oz5cv+7Xn46lzR5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anKeUtD8lCx0NIVm/2acrV8yfTDttN5+6q/NTvvbacrUFhto/9CqTbupyru20Go6Jv++as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JX7rU5VC/KtAB91f9qoZW/h/iU1M27bTVxQWU2jkb5vf5aqs259v/AI7XRNcRW8P3vmYfM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uzf3jVxMZGPfr/Cq1i3H97+Gta/8A4v41/wBqse6b7zf3a3iY9TFvFLPs3f8A7NYepL5v3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bk37t/wDDurFuLd2Rtv8AwGt6ZhI5PUrUNufb8q15H4+s0tfMvZI98f8AF/u17JqilUY7f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CzjazmjZd+6Mxsv8As16uGlyyPKrx5onka6bDdbpdN2vGuGaD+JWqS1uDLuVo/KZULVDFp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Wq/vF+9977orsLDR9P8aQ77W6itNaVP8Aj1Z/9ZX1+Hr8vxHz1anzGPb3BkRYtvy/e/Kr0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2N95ay7jT7rS7+S2uoWt5oyP3TVctbx1fHy7l/hr6WnU5jxpxNK3kf/lozbv/AEKtCKQL8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stbiTZt+XdkbaPO8ra275lI+auyJjI0JZCu1lVn2/Nu/+KqP7Q7bvlX/vio/tybFVWb5jT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21f71UQTN9xVZfu1HcSf89G+Wm8bN7bkXNOZd25W29Nu35qsgjRvkba29ah3H5t3zq396p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l/i/gqO4kHyoq/Mx+arJHMx87b8ycCi6zs3bfl/8AZadFHu/1nz/7VV3xAm35n6/eoI5SS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mwf4Kqq+2bG3bItTfO3z/AHFzTvLZZm3L838P+zS5i+Ubx9/b+8X5dr07aH+Zm70bpLd2l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oj+ZNq/Ov3lX+7RzByjtxXcqsyMv8FSW8n8W5P9ndVdYRs+Zty5NTbX/eMv8ACKYFjzC3z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qP958rbl8tf4Wot1RX+98rfd3/wAVOk82J2+7/eWgCG6Utu8tVVv/AB6qq/3fvt/s/wANT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NtzYao2UruZvn3CoAcufvL97HzVJKrNt+b/a/z/DUFtP8rPub7+PmpLiST7qrvXPzUASbt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AbbUK3Dxcbl3U7zB96pGhGxX2/Nj/vmgCruPVvvZ+ao3j+98zdB96rEuzyWVdu5ahWZ23Mz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+0FV2qrbV+bbU27d8zev3qhb5V/2vvbqmgUtu+Xfx93+7UGhG0h37dvzZ+7U3mFflpvlhf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8VSSbmeNW+ds/Lu+7UyAGUMvzfJxTV/6Zq3y/3qPuw/eXpTY2kt/m27V/iqA6kjYb5v8Al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1mDf7DU6XPkr/AMtf4v8AgNR7gztQLlEZe7L92pYriJeGbbz92o2X7yru/wDiajZkZP4d1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Rl3LHubiqu0fe/hb7tOWbcvyqyK1WGkTYqR/wp827bQPlK8kcuxXX5V+6zVXXdG+5VoSZ2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anbo1+ZlZFx8tTI05Q+0D7rN82RuVqd5x/iVtv3t9C27sn7te/wAtV7iPajMzVhKRvGJJc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VNu1n+6tZt1IVVXZvNbj5f/iaNzyLG275f/Qq1PCvheTxbrC2Fvu8yQ/Mzfdj/wB6vOrVu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jT5vdNT4d+B38aalubd/Z6ktI38P+7/vV9OaToNpptmtvbw+VbxgKi/wrWf4P8J2nhnTbW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jczL/AMtG/vV2lvbn7qrvr8/x2MliJf3T6zC4eNOI2wtfur/CtakUflJsX+KiKERfd/hqb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+9XgSkexGI2KP/vrFO2/eqRV2/d+7938qk2nZ+G6uU0I17VG61J/wGnbRQA2myrt/4FTmb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VdW+dv733aChrNUbVIy0bfnoDlI1Yr977tNlYf/tUNn+Go5cfe/ug0D+Idu+SoWbd/t8lq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/AIFR/wChfdbb/doKHUblolb/AL5+9UO4t833P722gJSJlk2tQ0lRsxb7v/AqqyzbX2rQT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y1Hy21f7o+Wo0kO/b/FUm7b/31WxiHK7d23/gVQs3/A/4qduH3fubqhlUs6/7VAuo7zB8v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SKu7bQ2Pu+/zUB1G7h/DUe0tTt393/wAdob5f71BI1V201sNJtb7rfLSU/wDgb/x6qIkQy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+rVqob73/AHzTVjLP8vzt/uU66votLtmurhlit4vmb/7GtadOU5csSJS5SxuS3RpZG8qGM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vI/HnxKk1TzrDTWVLdgFba/zVn+N/iJP4jmX7K0sVnF8sa7/vf7VcPFahn3bd8jZr9CyzJ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4j4/HZjzfu6Z11q27w9qUsi/etZNzfxfdrz+wm/fRsq/u8fK30r0S1X7P4Y1Bm/ht5Pm/4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L277vMaWNUH+q/h/3q+pPF5j1j4Lakln450F9v7uO7j8z/dLbWr7kuId1y21v46/Ovwvd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8p8xW/wBpfu1+i2m3Av8ASrW92/LPDHJ+a18vnEfhkenhZEit/FRcSJ8qr96myr8+1ab5Z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3fw/3qj2lfm96maPbJUb0AG3+YqOZSrstXLWN7j5Y/kb71V7jfK7NJ/rM7moAjVTspu771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ajaOgCNm/z/eqPb/FViW3K/8AoVOtbeJnk8xmTaPlZf4moAm03TZdSmZIW/eL8yrWhf6Xc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t5edrM1Zf7y1dZYWZJF/iroF1jUb/AEeSKaNpbdsLu/irKRpE5u8WPTXVYZN6sN1RtJE37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pusyJK8e3em35aqyybU/9CqiSxFfJFc/315+7Q0fyK8bfLmsll/i3VoWt86psbb5bfeagD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1ZVXzMBah+zmWb5vut/eqxbwm6+aP7tbEWi3F5bKyx/L91WaspFRM9r6OK2ks412R7NrVi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L93+7XeX3g+303w9NcXUn+mYDbt/y1yf2N7eaP7277zVBfUsaHot3e/LJCyQ/wtsqvcWMK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PzVuXHiSSO3t1t1+Xjdtqrqln9vhhnhkVOu7+9R1GQ6blXm2tv2ijdu3KrfN/FTWsYG+aO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v+9UNvJ++2s1SUWrW1Esyqys6/wCzUd1D5Xyr865K/L/DUKzS/bNqtsXP3qtXV1AqNtbfx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f7VCzCJG/ur92pPLTYrL/APtVCyhUZdv3jUFEMubiFVZqr+WVdfm+WtiW13w71XYuPu1lt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bt+8Y/LVElzQfD9xr2pW8UcLPC0g3NX0doOg6f8PtBUxxr5mP++mrH+GPgm38K6VJf3zN5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1T8Qa1Jq14z/cj/hX/ZqPiKKOqalLf3LPI29mNV7OzeV922nW9uZXp3iDWrfwfojXk23zG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apA5v4peLD4c0pdNsZlXUrkfN/sx//ZV4itu8SfNH8uK2JZLvWb+4v7qTzbqU7pKGj+Tay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UUjP42bFVWaqd1G+/d/dHy1qLZ/w/w1HLM6oyfLt+7W/MZcplqwi2/Lvam39xHdQ+V5Oya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NLayK8b7WRVIbctOuLcS+Y/wByRvm3LVDM/bu+VZNm4/NtqZriWzmZYW8ptm3fUy2Z2bt3b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Iz7t8n8O6gCq0ksSM3mb1X+Gtbw/rxXyYlsYrjad33PmrDlm3f8CNanhnxVcaDMu2GKWNT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B6l9hs/E1tHHeW6yxqfl3J8y1n+I/Adu1t5uk2MX2qMfd+5uWsHVPiFf6t5cWm266ezDbJ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YsXiLW/D9/HLcTfaI4j8ys/ytWPspF8xh+ILe4uNQ8prW4iaNBuVkrBuN8SMrLs25WvdLD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5rSRW6/dkiuPvV5/8Sf7Lunt/7JhSKRc+a1v91q0jKX2jOUTm7Vj5Ksv3WA+atSwZJYfvf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azYm+SOLdv/hq1ax7XqjMtXGNjM1Zcs25Nyrs2/drSvJPk2eX8v3t1VYrM3Sbo2+78rf3qC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0m3cxq5br/stuX+792ppdP+yvDLIu+3kx8y/+zVteH7qC1mmVpIvLkT5ll/ioAxZY0b/gV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W3b/C1dpo3hWOeGSdv9IjkP7v/ZrL1a109v8Ajzk2bTtZfm+9RzFcphxSeU/zL81WmYMi7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f2PI1mtwrLt3fw1VtYXuH2+Szt/F/vUDK/wBokij2rHvVR82371WLe4Dbtu5JP7taX9h3c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qO1tZ2eRY4/Nm5+WgDNuNcktXkghVd2Pmao4tYNui+ZteNvmZatf8I3Ot4v2xfs6yfMrSp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tfmkuFuI/+mVBBltNBLMzR26pGw+WobW8vPOVPObyV/haugTw7aXFmv2eZkkb7rVav/BMt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37lvu7v4moLG2uoO0LKy1aiXb5f8AB/FTdJ0eWJGS4b738P8AdrUWOy86G3kVt2fv/wB2g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4bdLGu9cVTuNPnuoY3Vfu/eWuk1K8+y+XarC23f8AK1Za31gz7pG2SKf4aB9TFvLWS1SF4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t/F/u1Vl8+4eN2jb5a7y30mDVoY2muleOQ/u/9msPW7W80nd5luvlqfvK/wAtAdT1Wk3Ul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3vTvOfYy7m2tTdvtRQA+iimPQA+nfxUxfmqRV2vQA5YTs3bfloZi1XLrUnuraODaqLGPur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0EBTlptOWgB9H8VMb5quabdR2byPJbrcfIVXd/eoArfxUu6k/ipVoLHVNZ2b3k2xfvVDu9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zUAEsZt3ZG+8pqOnStuqKggmpnLNtX71DRyKm5o2RW/ipsUhidWX+E/LS6ljpY3ify5FZG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lu6vCzJIp3Ky/wtVi8unvJt8jb2xtqHb7UAdBcfEbxBcWzQNdLtYbWaufXLfMzfM1OWOnb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RakprU3dTAsI1O21CrVJ53yUASUUK396o3WgBaspdJs2eX82Kr+WfWpPLrKpTjU92QFqK4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dxMF+amou2msu6vFqZd9qmbxmQ/aC33fu1YijeVGZVZ9vzNtqPy/nrsLXWtO0nQfKhVbi4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FVrhsHKjLmkTKXMcf96pFWhm3TMduzcfurUirXrsyFpFp22l/iqQGMu6iK1qRmp1urM+1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6bt9quNCVT5qh2/PUAG6o2kouG2/LVXlnoAt0VFuo8yq5QJPu1GzU1pC9NVasB26l/ipNp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d1N3U3cKbVdQL2iWtte6lGl1J5ULZ3VqS6TFLqvkaWzXCx4b5q51e1WLO8l02bzbeTZJ92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qLiN4tysvzVRbMTbl9aNLvnvIZGkbfJndTpKw5SyTxNZ/2lpUM/8Azz/eVyqLtrtNJYXFt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O2uRurd7W8mib+E1vTkEhf4qKY0gWoZbr+7WFfFU6O4ox5ia4kDPuqxb6ebhN6t838O2sn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S2ds0Cqr+YfvN/DXiTxlStLlibxhyhda5eyw/ZZLqV4Vb7rVV8z5Nq/dpvk+bMzNUix7nV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Xt4OnUjH3jCpLmEopZYzE+1vvLTVavQMg27abTt1G2gkWkalplBQUUUUGQU260+PVLOa1m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qRGqZe9HlNI+77x876zYvpupTW7fejJVvwqnu216V8X9D2vDqUa/e+WT8K8x+bfXyuJp+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hqntKcZE3mVJEwl3L/dquq/J/tVYt4wv8XzVynZEmVRv3VYt1LJu/hqFVNWFb/aokakm00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atSA5FqNl8p91WKr3ElUWUbje/wDu/wAVQ7f++qmlk/u1CzH+GrOeRk3+GRv4axbhk+b/A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ZZGb7lczKzruVl+7/AHq3iZ9SjcL8i/wLWXdW52/u27f8B21sSsVfcv3v71VZbV2+bdW8T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o+5t+XBbd/tVxuvaaZYZvmZ+Pmr0q/tf4ZP4fm3Vy+qQhUZl/75rqpyOOrTPn3xNcP4X17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IJGX+JW/2abY2cOrf8TLSW8q+j+6ifIy11XxO0GO/hWf+LPzfP92vNfLv/D8yyws237qsv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lzRPBqe7I9c0uS3+KWjtp1432XXrY/u7pk/1jD+H8a4TVNPn8O6pcWd4jRXFu2z5k2dP7t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NbLcWbfYtagKttV9nmKK7izvLP4v6I2l6gv2TxRYgeXu/5aKK9rC4iVOXvfCeVVo8x56tx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7htpyzD/a6/dqG4tbjRtSmsLqP7PNATG8Tf3qbF+62rt319VTkeRKMiwsj2+5VX5c/NuqR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+rfL+dQqyfdVVRlJ/4FTuN+3cz8VuZlhbz7Omxm3r/DuqTzg3+9wvy1T4b5vucfdp24s7Kv+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pFpmP8Lf/AGNRyrudm++rfN8tR+Yf9rdzTVugvyM1BJatYy3meZ/D8zba6Twf8PdZ+IVzH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u6RY2utmyKNv9pq6L4D/B+X4ueKvsVxui0m3CyXsq/J+73fdVv7zV7Z8S/jtaeA3j8F/Dm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baRood+1h8u1f77f7bZrx8TjJRl7Kl8R6FDDc0eaRzen/ALIM9g9ufEXizTdNt5BtZYvv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FaF5+zb8M9PeRJPiUqNnb/rrf73+fpWfYfA/xH4ysW8R/EzxV/YliwEka3j/vV/76wqLRL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P5V54kv8AU7pT80q7tv8A46leR9YrSl8f3Hoewplhv2VdG16Pz/Dfji1vfMjPyy7XVmDfw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HxR+zX448H20lwum/2rbxoJN1m+9lz/s13Fv4T+CWqfvdJ8XXXh++8w7d02z5f73zL938a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f4Fhhv/Bfia18d6PJjdbyzb2WP/7L/ZNVHGVqcvi+8mVCnKJ8i3WVvPLkja3mUndEybGoS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A219XatqXgP45v/Y3iZf+EK8dL+7illTZ8393d911b+41eD/EH4U+I/hlf29vrEa+XOT5V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Dfw17mHx0a3uy92R5lXDSp/Ccn5I2MzfPuP8A3zTbhnldtrb1oTzI3VvM/wC+asbh9xtz7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hxcpTuMfLtberALt+lN2/Iu5trMaklhOxj/yz/h/Co0YL8u5d33t391aAI9o27f4c7qNoZ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e/wBqm7gv3V+6f4qNw+993cf4qggGkVX+Vv8AeWk3Tt5att2r92mSIjPude5oZX+Z9zUFj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9xfl+apG+bc33/wCJmpqtt/h37Tu+agoa2GXd701WdVZY1VakZgv8W1lqGST+Ld5vH8VQV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ZfvD71NWQbcq33sU1W+81SLH93+DrtrI0Hbjs2Rr3+Wo/Mk3su75d38NWGU72Zm+Xb8tRy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b5x37tvzUeZu2/3VxuVqjkYqy7fu/wB1qcv8W3/doAkaT5927Yyv8qrTdyfeX73+zQ29d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LQzbf4n+U7vmoKHKwj+Tc3/xNNZgyRs3+sz/F/FQqtL8zRr/eqvPI8T7V+Tj5laplIfKXr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3q3zblqjLlfvfxU5tQdkWKT+H5fl/iqOWSTyfm+7/AHqwlIrlJIrqSKFV+bbnd8lV2uPtH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f4ab5h+7u3sp+WoZWO9oFh+WT7tcM6h2U4klvbyXTrBbws7Mdqqv8VfSXwl+Hf/CL2G+4t1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lb/2WuH+BngHdqH9t30LeYoK2yt/D/tV9CWFuNjf3mxur4zNMZzS9nE+owOG+1ILWE79qr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02ziih3su9v8AZqra2/z7duxa0lX/AOJr5CpM+ijHlI2Ufdp3l7ttOZf/AB2nLWHxGpC2f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3yqfNTpcNuqP7vyrUAEu3/gVN5X5qc3zPTWY0FFe4k27fm+X71Qq33flqRm/3qh3D+H56A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u4tu+tQ7qN33frQXEmlVP4v8Adqq0g37d3/AadKxqvyzr83agIxFpVb/K03lvl/h/2qGk2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bQHMSSqNn3v8AeqN1o8zzXprSD7y/w0EDWxVNs/8AfVXGkKotVfLCv931qzIjiY/dqZpDs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FRWX7y1DKx2Mn/AqsXUm8zbt+8lDY+/8Af2/LTd38X3/4vmp247Ny0B1Gt/tbdtRsxo/j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gkjZj/Om8/L8zbV+XbUn+9RtDbv8A2WqiSC5/75+9Uixn5fu7cU5V3fN9z/gFUdc8QWnhm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jf6u3X7zZrqo0ZVpcsTGpUjTjzSLWqahZ6HYTXWoSLFbxj/vqvE/FXiy48UTR7tsVnFny4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rjxHfq80n7tQFjVE+7WHFDudv9r5a/RMsyqOGj7Sp8R8ZjswlWlyx+Er7n3xpGqpGx+X/A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Vfdtb5Tt21oRaTHFIrxwr8o27qmijKusTfxZavpTwi5qkgtfBmqT7v+WPl/f9W215/YXkt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/AL6rtvFUn2XwTM0m1FknjVf96vO7eQSuy7di5C/3Kgs7bRoY7yGS4s/luly0lqr/AHlH8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W+j1L4S+F545Glb7Eqybv4WH3q/P3RpPs7xyx/eUj5l/9mr7Y/Zp8UQat4AbS9rRXmmzlp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+6y14eaU+alzHp4X3ZHqHLfe/ip26pvs/ybl+9TVhdk/v7TXxx7BDLioKnuFP61XX/wAdo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O/wDst96rF1HHLHDL5y7nH3V/h/3qqxRmV1Rf4qm+xuySfNsZT/FQBT5X5acqnZu2/KtWJ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Zah27X2/w0ARrcSbGTd8rU6JRv21e03w3e6km6ztWuFX+7TfsstrNsb5ZI/vUADeW1sq7t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rS9en025hXd/oudsi1n7fnbd97NTW9uLh9u7sag1Idchja/ka3b93KTJ+dY7Qn+Kuks7G2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PK3fdZvu0XmipbvIsjfvFO35akXKcu0Z/4DULR7q2rzS3t3Xy/nX71Z7R7U/3aokht9QuL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k+Xa396ty11SVofKhuGT+8v8ADWHcKNnzfe/h3U2zXa/y+lHxBzHVS6le39gtrdTNcQxn5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b2/2iZd0jSxqKwV1AxOv7z95j71dZpN9FLbRrJtRm+VmWsZR5TSMh0Wk2bTKkzeUzfdbfU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N/dUbv96s/XriO4uVhjbf5f8AFWpZ3RWzXzP4kG3/AHqzNDlYYx5zbt6Nu3baLq1DJ8v/A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mkb5dnP8ADVOKQs+1mqupJCtu+1n/AIY/4qsNa2bWG/zm+0f3auWrGBJE2s6t8u2suVQ25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LUfEUN8yWJdzLvrWWO3aGHbJvkYbvm/hqnZsfJVpPvUMtxs3+T+7b+L+GqAseci/6xvlb5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j8OUivF1a6VXXG5Wb7tc/8Ofh/Jr15He3S7LWM/Kv97FepeKPEAs9N/sizZdq48z+9/u1i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X9pP9lh+S1iPyr/eauXXLPTmy75/iq1a2+75mpAH2iDTbOS6uG2QxJuZq8X8Ua5d+Lb9pb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7ordPuqtdV468QHVnksLdv9Fif7y/8tGri2t5bWFd0bdaIgQrC9r5zL91qjurd4pl8z5Kv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m6qssxl8tZPux5210xM5FFmkX5VXYtQ3FqWf5W2Nj+KtDbudW272UU2VvtCbf4qoRT2jbs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Jfk/v1aaQruZfkWiJU+9VxAqtvVG2/JVO4s93+sX5fu1ah+a53t/f+ZamuJjcPuj+6tUOR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7q7f4WroNB8E2mraasraosVxINy2/y1XuLXzbNl2/N96s1lksPLlhk8qTPystBma2veDbz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laTP3U9Kx7iSS8/13ztmpF1i8t5lfzvN2/Mqy/wAOahVTLub+JmpgQtpZ8za33f7tOazHk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8bU/i5q8qts+b5/71DW6fZmfdSAw0h+fa0mzn+Kr15Yyabcxqzb2ZNystQyxlqkZWVPm+f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W4LQyL/eG3bRpejz6lNtt22Mo+ZmqFV/vfxVqaTMkUzQL8iyjazUFlO6jltflZW8vO35f4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q66/sXtdv2eb93IPmVkpraDBrOjs/+qvFf5WoAtaDfXthoP2WSGW4tWT5biJPu1x+m3U8V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9zU6C8u9JufKWRoplJ3L/AA1aW+/fSTtGrNIP/HqAOyXXEs9Nk861t4lVC0bfw7q5+ztdR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7hU3fMy/X/ZrDivJLVJlh/wBXINrRN91s1JYTH7HtaP5s/LQBtRaxd3lyv2hvtasQu1Pkr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Tblbq301XbH3Vf73/AH1XK6X4gfSXWeO1iuJvuskv92rmqfEK/mtoW09lsmztkX79HKA3x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vsclq1ldWz/Mm/fWLaqb+aFF2p5h27m+7VWVpb+8klkbzZpT5klb2reF59JSNJFZ4ZEEqtF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UuvCZ037OszN5bOG3q/y1DcNPpbyWtxJLLYrJubZ93/gNOs/GFvpNnHYXzNd27YVV2b2Va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Um8maV7XP3Zf7tADf7Ug+0q9i0rx5H3vvVauIbf8A4/JGuEVTukZavXHh2JYZLy127Y/m8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VbWFnHa3Vn8zE/d+fdQV1MPVtcOqPbxQrshiH7tl/iqnFhdzSR72kB21e8QWqRalJLCqpD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WWYSfdXZxQSWrO++y2yxSRs/l/Mu371XLPxgbzzLfUrf7Qufk+TZ8v+1WOqyL5bxybJI/m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h7rbFJbq8kf3ZW/hoK6nrNJuptFdZyj6bxSKpb5VWpPscn3ttAEe73p3kvsVtvytRt2/eq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w0AXLHUI7O2uImt1laQbVZv4aqvUO6nffoAWim0u40EEm73pv3npKevagCRak+WoqXdQWO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t5rqn94/LTZVG9vrQA3dTt3vTKKAH7vejdt+b+7Qq0Sr8lBJ2WrQ6rq3h6PdpbbokDeav8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dofxMsNJ8MWsEm77ZBH5flN/E1ec3Vwb28mn2qnmOW2/WsY8xoyNVqbaP4ajXNTVZIU6zW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kjz81NqN2oA6KVdPs7a4Rdsu4fK1c9/FTaeq0AG07NtOWM/xVJtFG2lzAOWpE6/8AAqjWp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VItN3GnL81MCSjb7U+k21kBFSqwptxHJ97+GiKF6sCem80qrTttQA3dQzVIsdDR0AQs1SW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jaKX+KgCdrot96m+ZVfbT/wCKq5QH7t1O2haj3Bab5m6jlAkbFQstG4LT/wCKtQIlUtUm4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cWpkDvtHz/dprSGhVFJS6gFPooo6gOWmstG73oo6gXtNvBb3Mf91vlatyVRXJs1dNZ3AvL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1vwrCUTYLW4a3vI2/hz81R+KrXyplulX73ytRKv8AFV5oRq2jyRf8tFG35v71QBxar5v8V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4n2t95flqZpv9G8ravXdurOWDp1PekLm5S9YaCl5YeetwvnL96Ks3b5Tsv93+GnLI6/xbK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Gp0fhJlLmJYpooraRGj3s33WqvuO/crbGWhqbXYQOlYs+5m3tSc0v3qWgBlFO2jerVYa13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FSNGFqOgoKKKKCZBR707bR/BQQVdc02PXNKms2+9IDt/2a+e9Qs3sLySCT5GjJjb8K+jlz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P/Zb+HVIV/czjbKy/wtXl46lzR5j2MvrcsvZnBL9ykiy01Crudvm7U7cP4a+ePoYljzCtT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1VVUNVq3YrtX+H/apG5a2inKtQqw+7R5h/wB+pAJWqncTD+GpriQf8C+9VFpKosa3zOzf3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f4qVV3baDGRRul3bfl31g38J3sv3OK6yVQ0fy1j3VuXfbXRGRnI51VCoqffb7rNRcQjYqf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x/Z+1Pl2o3+zVWW33f7y/LWnMTynN3mF27l39flrndUhMqNtX/WfwtXZXFruf5l+81Yd/Z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b06hhKJ5X4m0WO6026SSP70ZXbXhNnqj2rzabqEPmrGSm1vvV9QazpsiOy/fjkP3a+dPif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8RSXUfyQztu/2lb/dr3sLLm908HEw94rXEZsfJ1HTZv3keNu1/u/NXWQNH4usP7X01lt9c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+Zf8AarjfC+uJpPnLNtlt5CI23fw1rMp8Ja3DqOkt5tmx3bf4WX+JWr1oyODlPVNZWD4v+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VU8RaaFa5t1+9NH/s/wC7Xl9vMtxu+ZUbndXbabrj6Deab400X/j1lPlz2+/7rH7yt/SpP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W8j8QaPtfRdW/er5T/LHJ/F/31XvYOvy+5I83EUftHE7Qrt83yqN1OiYNtXy2Tn+L+Kqa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wF+V6mi8xU3Ky7mG2vePJLHln5mb72fmqPaFdm3dvvVNFIN+3d8zH5lpvnL8qsqu33WrWM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73907dtRytu3fWpvMCzMjfex/wGq+4S7v46sR9ZfBPVH+Hf7LvirxQszRXF5cGGCVfvR4V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Vg/s56Lp3hnwx4o+J3iSFb6107MVkrbf9IuD97bu/i/hFaHh+OO6/YjuIo/3v2XUWWXb/A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zb7R+x5qEEcmyO218SS/7u5Wr46fvSn5ysfQx+CJwfiPxh4p+N3jC1Sbzb28uZDHaabF92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+z/fr37wl+xvpUum2914q1a6lvJEDNa6b8ixt/d3f7Nc3+xVpdpea34o1tm33FjBFBErJ9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3q+pvMffub+Jd1ebmGMlRqewpe7ynRRpc0eaR4Tf/ALG/hKVJP7P1bVrK4Y/K1w6zqv8A4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AfHXwtuY9W8K642pqp/5d93nr/wAB+6/6V9Vbn+bb8u3FOiuHifcrMjf3q8+GPrx+L3jf2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Z/EDw/wDHGaz8P+OrOLRPE1rIY4tZ/wBRub+7Iv8AA1dRo2rPZ3N18L/ikqXtux/4lurbP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/2v79dN+0Z8I7fx94bm8QaPasniaxTzd1vt3XEf8AFu/2l7V5b8OdYHxk8G3XhDWpN/iLT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n/ftj+Fq9unUjUh7Sn/wxzSjy+7I8p+J3wz1n4X68tlqkLPby5ktLpf8AlpH/AA/8CrmVj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a+ltLt5fj78MbjwvqjfZPGnhp2S281/8AWY/hb/0GvmFo5LeZombZJG5jkX+6wr6nB15Vo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OIpezkSS/xL93d/DUaxnY21vm+61TecW+ZpPlYfw+9Q+c+zdu2Lnbtr0jhK7SJE7Bd27+K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dt6basecF+b+HHy/7VG07Pl/hwtKQEC5qzbxo33vu87qhXG//AGc/zpzTbV/GpIGtjftXa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Bvu/JTot6urLTW2fdX5Nvy1BZXnysnCqzZqOVTvXa3y4+9VhlP95f9qoZdi7W+b/ZrI3HK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826o/MP32+bcaduDKvyt8x+X/AGabuH8VAwW6MT4Vl2r92mNdfJn77M5ZlakWN23K33qY0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8CoLJ+JYWK/73+7TWkLNH95Nud1NtYX+Zf4uWqRrGb7zfOzfxVPMA7aGRpfO/2qh+0Hydv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Yf8C/hqGdnZlLfwiplIrlLX2zbD+7jb5RVdsyyK7N824M1N8yRtqbfl/hWhlKpt/h/irCU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LM3977tQtcP8ALu+7/tfxU1sN/Fv/ALtR3Hy7Vb7y/drjlI3jESTUF3KPL+4f/Ha7f4X+B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9xNHKml237x5f7zH7qr/WuV8L+E7vxdq0drbxs6ufmZf4a+tvAvhW18K6JHYWq/LGfmb+8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jjPYx5Y/Eexg8P7SXMa2jaelhbW8EMa+XGNvyp96uitV2/dXZuqG1tyu3+7WgsI2bV9K+D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KdPlLUWF27V2VJEx/mtC/7NC4rjkdZIP4qbupv/oNO3UARswqu0n8LVYZd26qrfM7VAB53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zv4v4cVD/AOy0bh/8VQERsvpUbf8AoNOahtv6UFcxHt/+Ko2jY1NZg3+9Ubf7tAxzMPmqP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t3/j1Rsx/vfNQVKXKOZgv/Aaa2NnzfdprMG2/N81NX+tBkHP+61G0f3qOVf8A8eZaJWFWQ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/iprM7fN9ymsopu4frVi6knnBYdrfO3H/AHzUfmf73y1GzFm2/wAP92nK235f/QqCSG8tf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i3fxLUyqFRU/uijb/ABbflp3mfe/2aAI2bbuX+6woVi38Oz+7Tl+b/wBBprfL/u/xVXKRI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adtDP838NO8sKisvz1g+LfGVt4b8uGONbi+Ylvv8A+rruw2GqYiXJCJhWrRpx5pEnijxxZ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ZZbxk2xW7/wAX+01eE654q1PXtYa8upt7Mf3ar8i0eINWn1zUpLiRvmZy3zf3azYm3Oq7m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pWX5bTwkeb7R8PjsZUxHux+E1r/DWfm/Mkn8NN02TdH8zfNiqbakLpNix/dO3a1WLDDIv9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xzoP7SdoY/lVNvy7qbbzbn2t91sbqrtMmza0nysPmWrFnhVVFbvtWq5R8xl/E5j/ZWn2Ub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3ePlWuHtWPyovyfw/391dZ8S7gNqtnHGv+rgCs393LfdrlYI2Vl+o27qR0x+E6LS7jciqv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tV9Wfsgr/wAT7xFF99WtImb8Gr5PspAs0bL86qfmX+7X15+xvD5t/wCIp1+dfssK/m1eT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rDfFE+imYxP8AM3/A6tRKYkbc3zSYaobyMN838NCttRVr4U9wp6jGPOVV/wCBbaqsu7b9K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v+/zVW4tytAFNWK05pCzs+75m+aneWWpv/wATQBIsz/e3fN92oWXd/u1YihP3/wD2ejyfn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vVr3TUZLW4aJf7y024xb/ADLJvkl/ebm/iY1uaToNp9gaW43f3mZv4aq3X9n28zeY37vnb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jTlOfaHau9vu1NayBnZl9KdKwl3bfu5q1DHFFDCke1G2bmajmDlK+pN9om835UbAX5aqq2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GVN6rJ/y0p0OhyalMsVn95v738NHMWR+Z5SwyqvrtrHvITdTSSqv+01bGrafd6TbLBcRsk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1ZPlur/N6URlzCkZbQ/w0RQiKtTyUbbtXY1V7r+7VGZnyr8+7+9/DVyzvCqbJPWm+X8lQ+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t5A0zO38OG2tW19uN5bNOu1GUCPb9K5u1k2yfN86r81bmmrE0M21ti/e/3aznE0jIjXfLG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m+zorqzfxGpLWFFSRP7vzVDqWflZfvLWJoN1KYWDr5MjOrGqst59o2tt+b+KrC2/2pFaTZ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3yC4VtzfdaqJI7PT5Lr5VZdyjdtauq8K6Tc6zMum+Sr2qkbmWs3SdFN1qtvBp7b2YfNur2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Lo+5Y4vtkg/dr/E3+1WMpFDr+aDwrpsdna/JNj7v91a4mSYyuzM29mP8AFUl5eSXUzPI2+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ij3VIEkUO6sHxbr0dvbSWEM2yaT7zJWxqWpJpqKisqTSCvOby3/4mrO0m+NjQBDpuniV2d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VrVJI2tmXbv2j7uz7tSeX5W7y2V2ai8sZ5dqr/EBuoLOXWPzflX/lmPlqm1vufdXSRaPc2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7Yfepv9ghbaZpJPmX5lrWMjPlOfuLcKip/e+bdWbKyLNtWT/erSuI3+9u3KtZ8sIX/ZZq2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zOvmSfu2/9CqjqUIt/wB1G29c/Ltq1FpoVFl8z7v3d1Q3C/aP/Qflqyupl3G+JF3f981VW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7NXr+MrDsZt7VmxKW/wB2qJNy1mkvIbiSOPf5ADSKv92s+8kN5DsVdixnctFv5i+ZtkZFk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1Y4X5ttBBitC/mfMv/fNSeYFrUbY6bdq1ntD5T/d/76oAmiuBL8235l/hptwscVvt8z94x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KwyNu+7822q9xCGm+b+GgC0tvE3yKvb5mqvKv8CrVq1h+zozMtWLe1DbmkoAwYrP99u8xv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db1hZI/vVtXGlu25l+dV+aqv2Hdt3NsWgsda6h9shXdu8xR81aFnqW2zaJY9+07qz+LdN3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rWuPJVlj+ZsfMtBXUq3VjZ6kjXCqqXEY+/wD3v96sNlDJt+VWrpNe0O4t9NaeO4VF+9/vL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dIrUCkVbCEedukX5VqxfqLfa0e3a1bFvpP2eGSJmZLjG5f7tZN/IzIsTW/lSR5XdvoEZ8l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ruZqmt9HkuP8AUrvbFEFjI212/wBWp/hrSXUBYf6td60EFFV/s28Xzo97L95a0tS8RXmpQ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X5VX/ZpsudS+do98mPm21Xt7F/mdm2Rqf4f4qAMWVdz7q3tGU2+1t3lf7VV7ezSW/wBn3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taV4sdv5axqqN/s0FmtqU0lvYMzXVvcW/DfL/AK2uf/tgtfx3ENvvjxt2tRuglRf4Jv4v9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KHZDD8y/3UoAh3JcOzbWRc/db+Gum8M+E7LxA7f6ZLbtH95V2/Mtc+tv5zK/lv/tf7NWPs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aKZfustA+U9Gj8E6ZCkaK0ssaj7ktcrrlvPoc0kX2WJLVj8u2tDwv4ueKZoNSb93/AAy/x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ltqV5HBZyebHH8zN/C2azjGUZFy5eU7Cinct92m13nGaGk30el7na381m+6zfw1Nca9Ncb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PyrsrL3fw0bttAEksnmuzfc3GmrUe73pytQBI0dJ/FSMxal/ioIE27qPuUbttNZjK7M1AD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ipVoLHL2o3e9NZqNxoAkRttO3Gq75qbyZNmfLl2/3tny0EArVItMp8XzUupZItOdacq/xU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3U5Vp9FHUAp+6oXqPy5Gdf4KkCzSbaWigBVWpFWmr2qTbUSkA5fmqTaKiqdFpgNVf4aWp9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E+/Ru20tS7V2VBZGjbqsLiqb/AC80fattAFzzhUe7dUdur3G75amWPbQA1W/vVJ5g9ajao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tUrfcqKJqbcMdny0AN5apEXbVVbjb/t1Y8zdQAtRS/Kny/eqTdQ3zVqBVWEs+5mrnfHkMt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ySoqkq/lferqvu01lEqMrfdoMqkeaPKcT4V1LV9UtmlaZdqny41b73/Aq7CJpPJXzP9Zj5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Wvyxx7P8Adp9V1ClD2cRdppKVmpu6mULR/FSc07bQAlLuo3Co91AEm6m7qdbx+bNGjNs3H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Hhmz0vR1uIZvNkyNzf3qXMBzPmLWl4fuNty0TNsWSsn5qdFIYpldfvKQ1TOPulxOsuI6k0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vutTVmF5bLOv/AC0G6qq5im3Vzlmb4jsTYalI/wDyzlO5azd1dhr0P9qaVuX70Y8yuJWQP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E9M3NRRu960IDb7UUU7bVgG6m0UUAO2u3zbflp32qSFNv8NTRah5VnJbqq/vDu3VT20Ejm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9qFWn0AFI1OZRTW+WgByrupnFJ5hWnbhVEDlbbWX4ts4r/wAN3ySfwxmRW/usK0HrP8VTG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tsZbGZt30Wp9n7X3TSnL2cuY8B5V/woZfnVay/CWrHW9KUyf8fEXyt/tVqfxttavmsZham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H11CrGtHmiWIcL/7NU275Kr7vepIm/wDsa847iTdt+b+KnLJ8nzfeqP723+7R91N393NAE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m7akZv4d3zYptADdv3qdu20VG2W+agB3+tf8Av1Tul3OtTeZ/DTWoiTKJCsIb5WqneQor7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V5pPK+9/u1l3+oLswu3r96tomJl3WxHk2/Jz/ABVj6lGf51oXUm6Tdt/76qjdLthZ2+Rv4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l9UhFxt+bY38K15n8TvCKaxo80vl/6VGhaJl+83y/dr1LUo5bh1f+LJrndUhe68zd88bA/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KnLI8+vT5j5Nt/l+8vbbXWeD9WjZJNNutv2Of5Vb+KOQ1D8QNHk8O69I3l7LW4G6NV/hrm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zeZn+Gvp48svePn5e6ekeFZBo2sXmh3zN9hvBt+b/AJ6f3q9E+GjQLeal8NvES77PUAZbS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/8C/iryu8ji8TeFbfUlZv7QsQIp2X+7/erprPVJ9Z8N2etx3Eqa9pEg3XC/eZR92uiMjGR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h/WLjTrht9xbHy5N1R20iL5m5V3f5+7Xo3xaht/G/h7S/HWmq3mS7bO+iX+FlX7zbf4q8v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wKvp8NV9pTueJVp8si5EvmzbW+Tq3/Aad8jTZWTezf981XVgyNu/hPy/7VN2u3zLtbn/vm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e42j/AFu1f7lG1432Kv8A9lTopj821vlx95akaR7jav3No+8v8VWPlPoz9kbVLTxRpvir4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OsQebBE394Ltbav8Ae+41XPg7p7+I/DfxA+EWpeUkzGWW0uGfZ/pCsqq3b5Wb5q+ffB/ia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P1vTW2XVjN5qsyb1/2v8Avqvpb4jY1ibw/wDGLwTDvkWFZNQt4v8Alnj5fm2t/D3/ANmvn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/2X+Z7NCXNE439kvxQfBHxO1Dw5q0P2JdSjaBvtHyNHcxt91t3977or7MZtszfNvbivk34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naJb/ABI8GyMmrQYk1K1iffLHIF+8tejfBH9oLTvHUNvoesN9i8TRQeW3m/Itwwb7y/7Ve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7+PxdT0aXu+6e3SzLEke7+LNZ8sx/3/7q1YvGCuqr91QV3LVVowz/ADL/ALq18/ym5MtwI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Y27V/hr43+N0Z+F/x+m1fS2itF8yLUoIl+6ufvL/wKvspbcttRfu5+XbXxD+1R4kt/Efxj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Hp9rFaM3y/wCsHzN833v46+gyePNVlH7Jy4iXLHmPSPHniAeAPjB4R+INjti0XxDBG1386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9krhf2pfAr+GfiRJq9nCqaXq8Iu1VU2Ksn/LT/vr71b3xms47j9n74a7v+PhUVY/721lbd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03Z/b/gt4B1SZme6j8uNt3+1H83/oFezhans6kJR80efXh7SmfMPllkZvmfb/AOO1G0fz/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Sblf9638OFqwqpLuib+L/AD96vrj5+USjtP8AEy9P+ArTlx/F/EKc2P4f4T8tN2lvu7v7q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7fk3My/Maa2Nm5mX5qczfeTd8uCvy1Cu3ZhvSokA7cvzNt+X7tHmBYWP/AAGkVl3/ADN93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NL8rfd+78tZFIG3L/AA/e+ao7iRW8v5uv3aj5b5m+X/eo2/Orqv3aDUdxs+b5FokXyvut2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b833tq0Mv3kX/AFlQMrrJu/1a1YZUVFST5ttQrGF2/wB7ftqbhbmPc2+Nfvbv7wpSkali1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F8rcNq/3qLq+3Qskf3cbW3fxVDLIPvfxL/FUe3+FV/wCA1hIn4iqylvmX+H+9R/e3fe3VY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8P+1Vdm8p1f5f92olI1DyxFIr7vvGqsuWdmZvlb7u6nbj5zLu2f71NaMM/msyJx92sJSOm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/OuNu5qbcRvM+xV+ahpPN+WP52/urXsXwb+G8ks0es31rKisnmQNL93cG/u15+LxEcPT55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S5YnZfCDwGfC+jw3syq99cgMy/LtjU/w7q9cs4d3y7flz96qdhajYu37q/LW9DCqov0r85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NI+voUI048qJlh8qposfxfxCj7ybaPLC15kpHoRH/AMVL5gb86hZtrru/3qkX/aqSiTd70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Q7v5VADvO3fxVD9/mm+Z/F/dpvmbk20ANlXbTWU/98n7tOabb95d+6m+YGT++v+zQBG9Rt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275vam7qAD+98tOb+L6fdaofO+9uqN5H2N/H/ALlBQ7hf/iaj3f3vXbTfMO+mt/wPbj5qC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mam7S3/Av7tDSfIqruRm+7VgRs38X8NRtId+3b8uKmZvk/wDHvlqGVtqfj/8As1ZnIa0m+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X3f7tOagkc/8ABTdpZ/l/hoVT975qGYb1+WqJBf3SfN6U7aVf/WfeO35ad979Vp237tWBH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X5mT+GiJhs37vlUVwfjzx4mm7rWxk/fbPmlWvSweDqYypyxOLE4mOHjzSLXjz4gJocP2PT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Vm3/6v/7KvG/7QLXUzyfPJK3zM1NWbd8zL/tbvrVW+ZPOVl9Cu1a/TMHgaeDp2R8VicVLE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oS7mZt7Z+7U1rDJLMqruSPFQ2dmGmjb/aLbmretZBEm3b8zfe3V6h5xG2lpE6yyVY+Rdqx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/iamrIW+993+FW96HU79q1pGJhIsbQ33f4TVzS/3t+qtGvyis1ZPnVF21oWsn2f5tq7sf+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40jf+3rx2b7xG1f8AZFYattdf7v8ADW94ohN0i3Efztj5qwbdkVd7fdxtrmkddOXumhptx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eq4+Vv7tfbH7G+lx2+leJLyP7rJDGq18T6X5drfrK275vlr7s/Y/j834Y6pfKuz7Tfnb8n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p/ux2YX+Ie2XUgiT5l+9U2jWMGqTXC3F0tp5UJdd38TD+GqLbv9+o9tfEHuDmuHh/1f8A3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5mqRsN8q/exTvsrrbNO0beXny99AFfaWqaztRLcru+633mprL8/8As4qxFHuh8zb8v96gC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Ljfup3+q+VqtPNA212X94oFQUbVrqFpeWEdvJ/wBc2iX7zLXO32jyLqWyNWeFc7Wb+7UPm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3lPytW9YXz3FyrSLvjjHzLU8vKWUfJht7bZIv3s1c0a3064vF/tCSWKzWM7Vi+9urYl0+1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zD7rfw1xt/cIt+zW7fuc/dqYgWri1Nw6sv3V+X/drc0G+TS7ORvuSMQq7q523mnuLn5W/d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8uEWzmXds6UuUrqblxCW8yLVpl8mXLfN97b/s1zum3GnWepKl5H/aFqymNtv3uf4qzZb64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fbnbuqL+KnGPKLmGXDBbmRVb5Vf5Wb+7/AA1DcKnmSRbkf+6yU5od251b733qPspX7y960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KtWFbzU+6u7FTLZnZvb+I1J9hDOyRrvZqAM1VP3Y/napIt9ruZW3/AN5GqZbc2771VnVvv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Osvmfe3Y/76oAueH9W26rtk2orIam1RkZGb7it822sFrNLd1dW+ZTWo10l+jRMypN/DWco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d30roNJ0u31RFg+b7V/sVR0O4ga2+xtH/AKVG/wDD/FXrXgvwnFo0LalefI2Pu/3a5ZFlz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P0f7bIrPM53Lu/iasnVtSl1SZpZG/3f8AZqbWdYk1S53M2yFfljWs1V3UySNbcttpviDVo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pF3ySHbFF/earlxeW2kW32q8kWKFf/Hq8h8TeIp/E15JLI37vO2Ff7qj7tL4ihuqald6pq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OPl/hqw0219+373zfL/C1VbNfKh+72FTbTL/6DTAtW+obdzSLs2/NuqxDrUcrr5fyf7Tf3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771Qyr90r93hWo5R8xvXmpPbp+7+aZhuXdXN3V1PO7LJI/wA3zbVrYurz7Uiosa+WoHzfx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9+3/ZqqcSZFFm+fb/ABU2W3Er7ttOuMK/+6KktZv/AB3+9WxmUbiGT7it8v3v92qsrFf+A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u9d1U7qzluLaSVfvKPlanErqZN1J5vzfc/wB6q8S7XZW+7Un2h4vkkX5mo5+9WhJMvy7W3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VXO9atRY+XdQQOWF5fnjbe2fmWobhQ38OypFhlX5t33Tuq4t1HL8u37vytQWY6qFeo2+/u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5mVV2/wB2qqqPu/xUEGlb+W0Oz76qN2yo7iExbdq7FxTtNUteMsbfLn+KrWrMbW5WDd8si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af5V3fK3ytRLv2blXfTlXc+1amaY/6plVI/71SV1MmWRFdVb5Gz826rTaw9m/3VeNf7tOu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v4T81UbiO3W5aKNt6qfvVRJrapqh1KzVYf9X/ABU7wfbiK/Vmb93/ABbqNItbeW2uN0yxb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a20K2u37Qp3NKv92gDe1LyLD57ePzWY7ZFb+7XM3+kz6zfyXVq0W7G5larUuoXKur+dvVm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L5Ws5G3SDayt/C1TGJXUwX8+33Rbtn+yv3ajt4zLuZm37q0NSt3t5mWTbu/2arowX5f4qo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pt5HLD8rfdrals4rpfP8ALaLzMbm/2qxUj3VoWtjPcfd3Ou75qANjS/D9pLM0Ukn7xk2rK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wrcNqVwt1dRJGpK/71TRQz2+5Vm8rb8y7quRW6K/7yZnZvl/2WrIrqTaT4Z0eXzlvv9cv3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OpWdn4chkfT42u93zf7S1m3Vjc2HmeXuePll/3aj0vWJ7N5FWP7RHIP3kUtXGIdS1a+Jvt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SSN/FTf4NtWtJjs2eRo1iRs7vKb+9/s0X8guLxttqtvxtbb91v92qAhuNkFtub52/hesll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b2ltF8qSL8rVY1bQ4Li2Z428qRfu7fu0Ad9puoRWryJND5qyD738S1DKyM7fwLVfbTq6zl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daWgAooooIHr2qX+KoqXmgsXbUi4plO/ioAX71JSrTnoAZUu2oqmpdQFt5Eim3Mu9a3G8T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9/wDD81c/S80dQHutOiWhak3baOoD6TdTfMqNs76OoEm6pGhddu5dm7+9UPzVYlvJbpI1m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UgNWjdupu6nLQA5Vp22loqQHqwpKRactADqcqmnJihm/u0EEjL8lM/iqLzDvpu41BZNu20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t9Rt8ybajijCvQBa2hqh+zjfVhY//AB6hozQBJEwVNq0K38VNXDU/+KgBJW3Iq+9Wvs8TI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qnupzXGz5VoAkZQtV5W819tTKwlprRhaqIFVY/nq5tTZULLRVcoDmpaZTd1MCf+KmMwpvm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EooptMgd/FTaKZQBL/FTGY0tM3e9AD6TcKbu96KADd71I11LLCqSSM8a/dSo6KACmU+mUA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QyW7N935lrQuFrl7O4NneRy++1v8AdrrJcMm7+FvmWueXxG0SxpcwZGgk9K4/XLMWGpSKv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ib7PMrVH4t08XVn9qjX5o/vf7tVD4iJHKq26rHkhbZZdy/N/DVNZKk3V0kDt1G6k/iooAf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gBu2kp9FABRu96KNvtQTKJJEyecvmf6vPzVNqXkNN+5XYuKq07dQESPbTlWiigJC8VieP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Tff8A9Am/9Braf+CsX4gyD/hX/iBfubrGRf8Ax2uzC/xonNW92mfKvw+vks7nYzfuZQFb/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Cv8rb68r0OTyoVb7jV6dpN4NS0qOdV+b/AFcn+ywrr4owcbxrxPTyXE8y9nIZT+Vol+/t2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66JKrGpP9qoXpvmH+98tBqSMv+f7tR/7NOb5vzprYWgB1QswX5v8Ax2nTTGJPl+9VNmLfe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/tKx7fvVMzFaaq7fvfO1DNuoAp3Uxbd82ysdoxvVV/i+7W1cYbctVVhH8VXEylEprYi43I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Mtun3f4a3JW3wsq/JurPazeXczLs4rWMjOUTmdSt0+bb8i/3q5mf+6rV2l5a7n2/xL/DWH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27lf5a66cjllE8p+IOgwatoN59ohXdGhaJm+Ta1fPLKYtq7vm+7ur64urMSzSJJGrxt/DK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4l8VvhxJpt+2qacv+jyt80X/PNv8A69fQ4avHl5ZHh4in9o5zwLqBtdS+xSfPa3KGGT/az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59B8T3FhcKqWsp8iRW+6y/wANcjoMkkuq2ojbZJ5i11HxGVotbjdl+9Cvzf7Qr1Y+9I82U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UVvquseD7r57fUI28lWT5Vk2/e/4FXlV5Z3Gk6lcW9xH/AKRHIUkVfu8VsrrEraDp+vwzM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Td95sVufE61iv5tN8UWcaxQ6vCJGiV/uyD71eng6nLLl/mOOvD3TifMC7lX73/oNSKx+7t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3Sy/3dq/0q00xlRW+b5q+ijI82UeUN0a8r8v97dTluH+byW2dP++qGjDfMq/Kv8VCrtTb/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YV3Mzf73+1Xo3wR+NFx8NPEkcF4zXfh28cLd2+zftX+9trzGLZLMzSN/9jUnlhtzLtZVPy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R5ZHRTq+zkfXF74fvfCV0vj74XzW97o8pLXOk/Nt2n7y7f87ap6t4H8H/ABusJtS8L3Fr4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Jpsr7FkmH3v8AgX+2teC/DH4qax8KtYa80/dcWc5DXdm33ZF/i/4FX0FZw/Dj49XjXWm30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WWKJ1glkkP+z/AB18/Vo1KEtT16dSNQx7f4pfFD4QQw6b4i0+K7tWB8uW6Rn3L/F+8Vv/A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2uvDjIv2rQ7+KZgPM+zvG67v9n5qki0/4weBoWtY7ez8baXsMcUVxtdlX/P1rlbzx14M2K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0ZcNK1vDsXcPyrhlRo1Pij9xvzyKfj79rq8v7G807w7p7aZNITH9quHV5fJK/eVV+4351w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58StbW/1BWfRVmMl7eXW795/e2t/er0T/AIWl8OtN8z+y/hm0sygNuukV/wDGq+s+KPib8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0eXQtDf8AdLb28PkLtH95mx8v+7XXS5KVPlpR5fMwmueXvGT8bPEyfE74i6L4Z8Nw/aNL0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qb90h+Vv++VTbXbftcanbaP4D8K+FIZPNmidXZd/8KR/K3/fXStrwb4N8Nfs16DJrniC+t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Gqvv+bb92Na+YPiF8Q7/4ieJ5NWvl9YoolT/UxiujC0/aVo8nwwMK1SMacr9TnrdXbd5kb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ViJn2Ksn3cbV21Xa6RkZVZvMaoYpPnXdI1fVHgyL19ayW6K3yurfNtZKreXIrNuVtuf8Ag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w+Rt/d1V3N8277v3VoJkQs26bbt+7/FRKu5/9nHy05pPLbZ/Dj71NaR9m7dsqCCOP/XbGZ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OTcvy01pPnZ2Wm/LIuV9N1ZG8YjmkLfMvyripI13Kqsy7mxt/3ah3bqYsm75aCyz5m3d8v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xvjf7jL/49Tv4f97+Jahk+XaWX/dqZFRBlDcM2xqFjLOv+yaFYNt+tNaMedtb52xurmlI0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akf3vu063uCqNub7tR3EhWZdrNtX7u2q6sfmX+JfvVhKRrGI77YkqMzbkbP8ADTVbcq/3W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d+VqdErr971NZcxvykMsm7cnzKyHdUc825V/vKPl/+yoaF2mX5t+41veCfCN/4q1jyre1b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q5a1SNOPNI6qdPm+E6D4a/DeTxNdW9zMrfY8ncyfOrYb7tfUGjaXGvkxQ7kjjQKu3+HFYf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1hHZ2sKxRoP4U/wC+q7SztTav/tL/AOPV8DjsZLESPrsLh404k0Vmluv3dlXFXci03aWqx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w5SPVjEcq7ab/AOzUf+g0Mo/4E1ZfEUNb76ruqaFtvzVXZv4fepN21NtQAMwZ9tN3bdy07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qjZhQA1o/4qa3ypTXkP3Vp275G/2cUAQ/x01o9vyr91RU23+Go/4VoAhlX5PlqFty/wDAT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4vu4FQt/E22rAa6/99f8Aj1DLHspy5+638Jpv8VAEe0feVfvU1sqm5vurUkrbfmX1pm7/A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iLzAyf+hU1W+6u5Xo2lf/AEKq6t8+3+8KBE3mbqhZt392pf4qglX+Jv8AeoII/vfnTnb5G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1UBJ/H92pG/u/f201V3bd1T/xVZJFz97c1OWTyoZHmk2RqPm3fd2026uIrO2kuLj5IYwWZ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OJ/EG61s91vZof+BNj+KvZy/L6mNl/dPNxWLjh4m54q+Iwn86z0+TZbr8vm/89P8Adrze6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8Q3fL/C1WJboLZr829mP3v4aybiaNblv+en+1X6VhsJTwtPlgfEV8TLES5pEi5Xcrbvl+7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V1Xev8W371TbpGRm3b1U/zqFW3Izt/CNtdph9kvRSD+Ftisf8/eq596bay7/lDf7tZ9vMG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hWlb2vm20bfxcbq2jE5ZSHeZ+52Kq7f8AZpq7Ff8Ah2r8rKtO+zmL5Pl3L/dqu022Zl+//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vJ959u9W+X/aqxcTD7BI33I/u1Cyuvlq3+78lV9euHs7Ozt45P3kjlvm/uigCrqmFto9q/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iW8km6NnXH8Na1/N9qhjX/O6s9W8q2WJl+XJ3VhUiaRkWLeE/eVdnT5v/AIqv0C/ZLheL4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mX1w3+7jb8tfAOltGsysrNtU/99Yr9HP2c9NTTfgj4dVdyNciS5bd/Exavn82ly0IxPVwc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7qb5f/A6uRTeV5ibV/efL81SRWb3DbY4/vV8XKR7nKQ2tmVeN9u9v4Vqa4vHuIZIfL/cyH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bzNipIu1lNaVvosVxZtP5n77+FamVQrlOXlh8p8U6KTbuT/lmxrY/4R+6bc3yov8Aeaq7a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tfaN3y0c0SOWRms3mv+NSS2pl2+THv/vU6XY0zNu+Xj5qGzsZt2zaKoZDFDt8v+CtjRrgW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yDbWO0x/h/hFWLebzUaLzPm/hagDa1by5bnd5mzd97/Zrl7q1Nu/3fvfMv+1WldRyxWEnm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fSqNr/pUyqzfLQBpXFxHFDGsLL8w3Vl3jJLcru/1mBup0q+U6/wC0aaqmXczfezQWQsoVG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Vo3/2ty/erYW1RkYySbGUfL/tVTit5Lh1+Xe33mqQDSWgtbyF7qH7Rb/deL+9UNxIJXbau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0kcXmRMu9cfLUa/vU2r6VQDYpHVNn+1uqSKMfe3N0qNm8rd/s1Nbru27v4h/31UyK6jmt3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slpCu7+9WxdXTwIqeWr/7392suXYzs27YtERcpCrFvvbdzfeqG6UKnzfPuq5JbmwePzPkX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3nwz+H7+I9SW8uo/9Bixt3fxUSlyk8p0Xwq8Fyy2y6jqEaJtAaNv9n/arote1oXTtBbt/o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Va8TeIILez/svT/8Aj3jwsjf3mFcqrFq5yyT79WFVLeGSWRlSOMbmZqIof738IrmfGHiCO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kT2//AC0Zaj4izlfFXih/Ed4yws/2GPHlK397+KsOK1eWaP8Au7tzVI1uI3+X7uflarVvC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LWnKLmJFhCrt3L8tQyt8+3d83DVaur6C3+WPa+3+7/FWf5hbc3ybv7q0coh1wxZ/m/iqPz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27+H5v/Hajijkl3bv9T93dTHzAt0G/wCBVHI3mvt/h+9WfeXX2O52fwt8rNVjzDLCzbt7f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/XynV93y1RlmDIqL93O5q0lmDQqky/wC9VHUoYlvI/s/+rYDdu/8AZaskhaZ/l+X7vy0RN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lt81SLa+bDuVm3fw1qaDNDZus91G3kxn5qsrqZsViNUmVGbY1UdWszpt5JbtIsq/3lre1b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GOJLfJ8vanzf726udlXzX/efO1ESSnu/u1Naq8v+7UjaeV+VfWtS40t7X7PKu6WGQfK3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rKV/4FVdsq+6tiWFNjKy1TnjC/KrL8tAuULVo7hGWRf3m7/W/xU26017d/tFv+93fK0X92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zRxXTNErfxVD9sjtblkWTeuSu7/ZoLNZVjt7PZtXzJU+b/dqjcaakW7au/wDu1Nb28lx+9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qvS+W3l7Y3iZfvf7VTIOpk2U32d1jaPeq/dqS4s4Lh1eObZI3y7dn3aueSlxcqn3Faj7LG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n97dUB1MvVNHn0tFebb82Pu1m/YYm2uq/N96uo1K4S62xNIrso27qorahXXcvy1cQ6mSrJ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Vci0m08mTdceVMv3VapJtPjs3WWNu+5VptxIGfazfM3ytVB1LC6PH9gmlaZX2p8u3+GsNr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52xu+WrjfuvkVt61Y0bXDpN/HcKrOufnX/ZoJG3l5ZXkKrNb3FveKNu5fu1l/Zz8rf3q7p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/Nmb7EuP3f8DNXN69oqabf3Cxyb41Py7qAKtmw3qjKvzV1mlxj7A235Nx+Vq5u1hglRXVv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W8NhYbl+8v/j1TIUTPlaT7TIJm3sp+Vv7y1pWtqbhF+b5fvVyt5qhvLlv7uf4acutXTQrB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mo5Q5jqrrUPs83lNHvki+ZWqiviS2unkWa3WKRf4v71culxctcs6yNtapljS6uW3feUbv9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pMn+thbY2fl20W+pXDbVaT7oqjcKFfbt+arlnaj+JvmaqILlrIbh2Vf8AWfw7a3NLuBKjJ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+3Z7e53L61uaNhppm/vfNRIqJ2/NNqdlFQsu2us5Q20lPXtRQAylVadt9qdt/vUACxlqdw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5xX5VqPcfvUATbqb/AB01e1SL8tADlWkpfMpKCx9FFG32oAKkVfkqOnLS6gPoopVo6gOp9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/AOKk20LTloAGWnKtFO2mo5gFopNtOVdtMCSOim7ttCyUEEtM3NUv8VJ8v92gCPd702WQL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3trrVbdbyTyrdnG5qCx1lpt5f2bXUNrLLCv8AEqfLVdco+3a25TXrGpeKNK0PSvItZovLx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v7wX9/NceX5XmH7q1EZSkVKPKHmIqfNR5yN8tU7re33W+WnWsJ+9QSXF+Wobq4EVTcVDcR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P7RIv8NXolDIrNVXbUjSfJtquUCbzkX+KhpqqUu6rAsbqFqPzKPMLVXUC00ZVN396qrNue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kMarH+7U/eaob+zfT9qyN8zf3akCNaa+KarUtV1IF3UlFMZv7tMBzU2im7qAJNwWoW++KW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FRR/FTN1AD6KP4qP4qACik3UbqABsfxV0mg3QurDymb95F/6DXMs1WtDuja3y/wDPOQbWp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pJV21e0+T7RC0EjfLiqsq7qjt5DbzK1cpsc/rmnxabcqkbN8y/NuqlXT+LdPEtt9sh/h+9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rsj8JiS/xUUUfxVQB/FRRRQAUUq0bqAHUUbveigkKctNooKD5akt4xLcwozbI5JArN/dzU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9ht/Avh+3tl3Qq64+ZmevnP9oq6s9B0G402zm82O6nEa/P8Awj7ytXaf2lcsmz7RL5f93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1T7Vr1vZKvzQRqzf7xbdXrZLh/aYqMpHHjqv7s8Tt2CwyMzfdFdB8Lda+0XOoaczN/wA9Y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KVhum/u5rB8B6wmm+LNPn3Pt8zy5Pn+Xn5fmr7LOqHt8LKBx5ZV9nWjI90uF8p9rL82ah2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rfc/zVRnj2/er8FqR5ZH6dTIZWP8AwGm7S1O/3qGbb838VZmkR26o2ao/tG59v96pNtBZG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V2q0zbU3fLu/hqi0m7d/tUADN92k/wDiaZLNt/3qhWQr8zf71ADZZDv/APQf9mo+W3f+z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+L+Gmqu35V+7QEog2P73+7Tdo/iX/AHqG/wDHqjZtv3fnbn71WZSiVdQh81PxNczeWsi/J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V1yybuN3zLVe8sfuttrenIzlE5GLSy3z+Wu5jt3Vi694ROqWd9ZyW/m291CVZq7SRvKRmb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qrXkbQ7FbfxXdTq8pw1KXNE+MNQ8F3vhnxha6XcRttacNG395Q1afxOkF1rFrErb/Lh/nX0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VLZbho1+1RE+WzJ8yr/vV8p+ILye61u8eRWRt5WRW/hxX0uGq+0lc8GtS9mdZ4D8q80HXt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iVd38P+7W54ZaPXvA2paXN/rrX/S4tv3qy/hLb7bbXr2ZtkcUAX5vuq1VfhpqBt/HNrA25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/3Std9OXLKUo/ZOOpHmjymU0G1sr8v95f71TxTCN1bd+7X5WajUof7N1vULWRvminZW/76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6zqx/76r6KjV5jyJQL32gsmY/kXduoZg21VX5f4qG2S7VjXZxUcWFRm3fLmu6MjnlEmZX/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5Zh5O1V+bAqFWDLtVl2sKcud+3d8q/wC3VEjlYqzMv8WPmakikuLebzYZ2t5FPyywfIy/8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bc3y5/ipY2ZnVVX5s/wAVV8Q/eid74V+Mnjfw35b2via88tT/AKqV96t/vK1eoaT+2Jrtr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2eobsrJKz+Ru/4DytfPsV0ioqMrbqkk2bN7fxVxTwtKXxROuNeofRjftjRwWDND4PtXkUD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46vz1yOvftaeN/ED3C6XHa6JC33FiTey/wDfX+FeMxSea/8Aq9+0/NTdvlTf36mOCpR+y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ueI9X8Uag1/rGoT6heMNrSyv/AOg//Y1UWGVl3N8m75qj3D5W206Vi21W9P4a9CnGMfhOC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l2bvl+Y06PLOu2q8UY3yKsi7V/iqRdy/N9z+7W5EolpZD8y7vlonm+TbIzKq/Ltquq/Kv9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b5v7h/ioJ5SRo2ifdu2L95Vo3bk/ebvlNR3EwZ/lb/gNR+Ysknyr8v+1UhyjbjZ/D8n+zV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f4t1TMp+99ym7h/e+9/sfdqDeI3d92iSbau/3A20Mvz/L89Eufm+7tXG2gOUk27UZl+853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Kr/vVGsxiZQv3WqaWZPmO3dt/hrKUiuUhb906srfLn/PzU23ui0yt71VluBLt+X5v4qIPl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NXFKR1cpM023+HuVqHy13K6t8z/xUMqLtXd/F96nNIkUjN/CwrDmNIjf9W/3vmblloi+V1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TZW/5ayL8zVpeFfDdz4o1KGwtVZ/MO5v+mcf95qyqVIwjzSN6dPm+EteD/D8niXWI7O3jb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s+VV/2q+mvBvg228OabHBHHvmYfvJW/iqPwR4DsPCWlRrCv75h8zKn3mruLOxOxWbau35q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bS5Y/CfVYPB+zjzS+IdZ2vlIq7dlaUUf/AI7mpre13f8AAak8vb+VfOSqHuRiNVd3/s1S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qazbU3/Sucoc0f3abQzVG038K7XbH8VBAN8r7v9rdRu//AGqh3fP9771SNhUWgsdu2/L/A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b/gW3+7Ubybf9vio5WZfvN833d1AEkXzU/wDiqBfl3N9yjziqM38VAEzVCzBm2/xNUMs27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xagCZl/h/75pu3+7/AMBpu75Nzf7v+7Tt3y/NVgR7g3+7/tU3dtehpBv3bt/+9TWYfNV8p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/+BVDK3+f71Ob/ZqGXLJ96qAhZv8AaoX+L+7TVxvWpGYKitu+bH/fVAuoN8vzVDL827/0K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qbtDfeX/AHqDMq7n+b+7QrN8396ppYdzsy/dpvlhU+7/AMCqogOik2vt/vf+PU261C20u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SONfm/vNUeqaxYeH7CS6vpFijUfKv8Ujf7NeF+KPFlz4mv2lm228OQu3f91a+hy7LJYmXN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6OHj/AHjS8W+OLjxHM2391ZxuWjiX2/iauTW4klmbd93n/gVQtMIt21vlU/epqq/yt8qLj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HoRw8eWMT4qvXlWlzGkzFrDb/AM8zu/OslvXb/wB9VNJdH5Y422bR/D71Rabb91V6H/drq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F2/7OP+BVai+X5tvzMP4apqzsq7vQVpWcZeFfl2Nk+Y9Xyi5i1Zwj77NsXP8A31WttjWH5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qrtjtU/eSbI8/xU5pvN2v/DWhmHmBZt0i/Nz92sWK6Zrxmb72asajNHEmz5nk+9u/2qybW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5m3VcSJHZWdqbx4229v51g+IJgt5IjKyRx/Mu3+Gus8PzJcbfl+VUNcXrkzy3MjbV8vzNy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KkKr91s/NVO4+WHb9zb/eqxbyfe/vYFOlhMvysu3d978KzlEcSa1h+0PGkcO/jbu2fdr9O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/hd4Ts9zpJFYRK273XdX5u+FdNkuNSsbOP55JZBEu3/abbX6hT6WNDsLG1Vl2x28a/J/u1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jTPcwcftElqqRXMbTSeVHv+9XQaHcRX95Iyx7PK/8erk/tG7hvX71a2l6lb6akySMzsw2r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lOnzHtRkbl1HYS3O26ZUbH/fVNij09nVLW6X5T91a4+4mN1MzM3y0RSFX3K2xlqfZe6HtD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C2/fNv8z7q1i3EP2iFrjdvVvlrDuLqS4dWZvu/dq5byTtDsb5I87vmo9nylc/MVbi1dX3L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/erU/tKJYWdv4fl201bi2nX923zN/e/hrQzMloz96pFj/AIasNeR+ds8tvl+WnWdxbfaV+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NAEdxcFk27v8AgNV7dtrqi/dY/LuqbUvLuLxltf8AU5+X/dqxFpIvLaR42bdEN3/AaAKN4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CsgX5v4q2NN02znvF8648qFgfmauqi8M6PbzLcKvm/wCy33f++azlU5TSMTgVmDIy/wAWf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u7Nu+8NtN1FY4tVvPJ+SNZjtWo4ozdTbF+9mkIhvLOSJ41aPY0n3amazNh5bTLvWTPytWx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zSbJIj95vam3Vwb+Fomj37TRzFdTFljEse+P+E/8AAaj8wK/myfe/hrS1TTYLBIXt2/1g2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vzAz/AC/doDqOlm+0TNL/AAt8tUWjO9lVf93dV63V7h5Nsf3R81XvD/h+fxBqUcFurffDS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blA1vB/g+58VJCsiqlvxuZnr1jVLy38P2a6bZ/wCs2BZNv8K/3abbw2ngjSltbXb9q2bV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Z5XZ5G3s3zMzVl8QyNvmq5a2pb5aht4fn+asfx54u/wCEfsPsVn/yELn5f+ua1P8AdAzfH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0mxm+ZkKzyr/6DXn+mzGzm8pmZ7NvvL/dqFYz5zN825vmZm/vVNHGF+9/3xW8YkyNxYUt9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7amy7GRlb5+Pu1jtI/wAqtJ8qj5amt5gvyM2xpB/FS5Q5iTaLiGZY13t/6DVH97b7WZdm0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xq7f3W/iX+Ko7yP721f8AdqB9TPluBbosrRt+8/2KmiurSXaqzbOf4qhuJnW2kRVbaxrNu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e1aRDqa1w0Ert5nz/AO1/equsIX7q1Dt+TazVNEx+Xd6barlDqRzqFSq7KG+987LVy8Urt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Nvim2NVB1HXCmHbL/AMs/uttqTUteN/DHBbw+VDGPm/2mq1ptj9qt2fzF8vO1lp0nh0rta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T+GpDqVdL0sXELPI2yP8AvbP4qb9lil3LGvzKa0LOM6an+s+Vh91vu1DcSJD+8VfvH+Gjl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prrK0e+P+7Vq3vo7hJP4OflqizSXj7dv3fmqa302Rk/dqu7+7RIOpe+ypLtFYd/pJt32sr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lWZYmXv8AdarUsL3Ezfwbf4W/hrLmDqc7f6bJZpG38LD5qzUX7zNXYa5sl0q3iVYluI/9Z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8cFnDauqq+4fMy1rEiRXs9Qu1h2LcSxQqfmX+GtCTxdbxW0cUMLeYvyyNsrBvbwt8i/JH/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bdt/2arlGal/rkFukf2eRtzVnrHLq1yz7meRv4qr7S3yL/FXRaDeW9nGtu0e/d/FQBJb6a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5m/vVJFayLu8xv3f8NaGrXzrbM9uvmyKPu1j6XrxaZYri1bp822pK6mhftBNbRqrKjLWHd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+lXtZVLWH7QvzRsdu2uf8Atx37lb5aIkSLi28+zdtprW7s+V+Rqh/ti4/2XX/0KpLjVDLbb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mt7hVh2tItWtSaVrCOeSTerDatc7bqN6+Z8it8tXry6dUW3jk82Nv9v7tAE2jW4a8Vm/49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bONtK22/zs1Y+g28f2Bmk3edWhLqW228ho/NjX+L+JazZZzLRpE67V2baJbeWWFpdvfbuq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kTd94/eq4qlYY13b1x93+7WhBHZw/6uNo9/8AC1WLjS7ewdXt2l/eD5llq5YMGePzGVG+6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XKp8rqo+8tBZzd1GPOZv4WNbmhrFL8833V+Vqo39nthZ1/hqTRpEa2mVm+ZaANi68PxWdt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eX7v+zVfRvMtXkaRWRW/vVetdYe40qSwkVUXB+aub+0S2E0kTSNcKp+9QB655gVKhZt/8N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rrOQbup232pzR03dtoLGrUtR80q9qCBu356N1OZaZQWJu21IrbqZSrQBMtLTN1O3UALT/A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pdQJtwalqK3jKvuqZqOoAtLTaevzUdQD71OXtRQuakCX+KkWj79O8uokBIrU5qjXtUv8AF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tN3U1mNAB96nbahVqc0h/hoAm8wbKF/u1XVd1OXO/dVgWGjpu2m+Z89G40+UB3khacvaih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YVJ5gVKq7jRuo5QJlmLP81Ndt1R7qcqlqYDWpP4qP4qKrqAzzNtO3U3yx60NR1Af/ABVb0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pPKXeNzN/DVT+Kk3UyDuvFHiTTvs8NvZ/6yMfMyp8tcTLMbiZnao/v0baUY8oElG73oo3e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Ntpy9qAGtSUrUlACq1DNTd1G6gB1rHHLcwrcMyQ5G5l/u1oala6fbo32e481f4azKYy0APp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N1AC0zd705quaNNZw6rbtfR77dT81Ayaz8M6jf23mw2sr8/8AjtVbq1n0u5VZo2ST7y/7V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U2myNHcW6KsZ8v5/u14feXT3j7mk83bn5qzhKVT4ipR5TotLvBeWat/y0VtrLUkq/PWDod5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vuyHbXRSfxVnKPvATW7JcWzQSLvVgV/OuNvLE2FzJB/zz/wDHq6i3uDFN833aq+MLPzYYb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sn+7WlOXvcoSOe/ipm6mq1PrcgXdS/wAVMWnbhQAtFL96koJJ7exnukZoY2dVO1ttOuLWS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VY0nWJdLf9z97P/fVeieErW31yFry+sV3RvtX5PlapnPl94uMeY8t2+1FeweNLGw/4R6b/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dqV45RTn7QU4ezH7dtSLH5qMy/wANJSwyFXbb/ENtUSFuu2Tbtr5l+JeoPeePNWlkkX/j4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r8tfTyqFdW96+R/E159s8Q3DbfmkuJpPl95K+qyCP7yUjyMwl8Jz+pYtbOaVW+XBrk/Bel/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D+m7d7X19HG3+6Pmb/wAdrqPFrfZbBVVtiyfK1aX7K/hmTXPjJHdTR/u9MspbtW/6aN+7W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PD1JHNhIy5ontHjLTTo2vTQMuxeGj/wB2ubuPm2r7V6d8XNHLW9nft95T5En+6fu15fIu3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xEOWofp2GnzU+Yot9/wCXdtprZ/75qbaf4qa392uI6iq0KK+5vn5qZptqbV27v9mo5W2/e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3bQaxCW4+Tb/301V4o3l3fwf71NlYf3qrtJu/2OaAJJajVttG7/dqNst/F8tAEnnbvu/eq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c0N/D/wB9f8BqPcF+Zv8AgK0FjvOLfL/301N+9/t8baha6jVPvLuUfNULXj+dtVWf+6q/e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iT71Ub+8dpvIt1bdxub61ct9Jff5txI3mNn5F/hzUy2sauv3tsf3as5+U5ltBluJm+1Sb4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8VWP7NSL/AJZr8v8AF/erplt0lddy/KvzNtqvf2u5/wB38nH8SVvGRnKJztxYxNu+X72a4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D3iC2kb7K1pfNn/Sov4mP8Lf7NenXEYi+96VDa2cl4/7tdqqNtd1KtKn70Thq0oyPmHW9F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7TriOVJJ9371fuszfKtcP8PY3bxhp6qrPDA/mSKv8WFr7C8ZfC228aaDJZXzfN95W/usPu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s+6x4F16a8t5m1C3jTasrI27/AOJr3qGKjKnLm+I8WrhpRkeR/ERol8Z6ltXYzyB2Vk/iK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+W0i7/wC7/u0/xY17Jr15PeQSxNNK3+tT0/u/SsyK8Vfl+Z2r6OhU5YxPLqUzcW4Fw8n7z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qbI1VtrZ/i/hrHiujIkjR/wAJC1Yt5FV28z+IfK1enGqccqRqbiu1fLbr/nbUisPMXb93/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/+zUiyCVPmk2Kv3a6Y1TllTkXmUN83l7P+AVXVvK+ZfvcbabbzFk/d/6xv4f71SbnR9q+n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Zco77ztt27mH/AAGpl2NC25W/4FVdWK7V2rtapN2yTYzb/wDYWrLHLhflX+HH3qGXb8275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STc3zYHy0JmX7q72UBqrmIkTRKPmZdrstReY8ny/d/i3b6YsJabZuVJOfvU1VdfmVe+6qu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LlmVV/wDQqn5+Xd89Q7vMdkkX93n7tOikKTbVb5V+bdRzFcpJK25V+b7/AM1NaP8AfKV+8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P4dnO5aXcsf8AtbvmquYz+ETcfu7du005VMf3f4fmqXb9qVV8z5uG+b+KkuFMTtu/4DtoA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urTlUM+5m+9Tf3fzbm+X71N8x2f8AuVAyRcMrKrbdx+7ULMjPs+42amWbcm7+Jflqq3yo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I1iOaR2Tdt+WP5vlqHzDLt3fIv3ajWQ7/AJW+ZqkW1f5ht+Vs7a5ZSN4xIW+X5dv/AAKhm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Ulwu1Nv8ACo21RZZGdUjVv9lVrklI1jHmJuPlLfKrfeprZZ9zN8uflpjzO0Pzqqs1bfgvw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WC1hf7Orj7TKqb/LUtXPUqRpx5pG9OnKUhvhrwvqPjLUltdNh81lw0jN91f8AeavqLwb4J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cFvbxfamAaW4VPmkb+9VjwX4Ps/CulQ2VvGrSY/eS7PmkrrorUfL8tfEZhmEq8uWPwn1mD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xDbC3O/dt+7/AHP4a3PLP/xNQ28e1dtTRZV//Qlr5yUj2oxLC/LTd25PvUfwfNUe771c5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VNlkFQy5Zmb+Kms2386sAZvK+X2+Wo/MHy7vnao2uPnX5qheoKiWPM3UNMfl2t8q1XWQr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e+agnlJomDbf71NuP9lar7j53y/dz/DTvO3bt21P9r+9QA7/Z/i/iqFqkljDI38DLVVs76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KnbSyU1l/ipqyf0WgB3Kv827/AIDUjTR7P4kqNpN351Vb7/3asmRI2F+61O+9/F81RxfM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fOH/Af71UT1JpZNqfKu9sfxVHuLfdp3LI397/AGqjX/0L7tSHUj+yhd23dub5mqNst/u1a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+2qtx9/73zZqokSDd/FToV+Rdq/d/u1Duq1a4+6zdqrlENZSq/NWD4m8WWXhlP30n+kSD9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3qy/GnxMtNGSaC1ZnuFBXev8AyzavD7/WLzVLyS6mkaWZRu81vvNX1uW5TKt+8q/CeBjsw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I2vE3iq/165WWZt7KCy/3Vrn/ADPOdl27/wDeqGSYRIzM3zfw/wC8aazOybW/iNfoFGjGn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akqkuaRJbsWdlb7q/3v4ak27W3L6fdb+GqrSPs2eXUa3k1v8Ae+dVro5TMsS3AV1Xdv8A7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X923zfdao1ukbyx5a7mP3v4qvKv77Yys61UYilILeH52+X5s/8BWty1hMUO7d977v95az7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7OKuXF4fJ8r+6Pm21qIm3FnZfm2tUbQj5nZtjf7X90/3qjtVLbn2/exu202/bzX/3fvf7K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ufarfKpqO3hKo33f/ANVTN/eb5N33abuHzK3ycfNWpB1Xg+4/0nZt3yMn/stYuqRvvmRl+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Xh+6gs7mF9yv5h2/nUPiRTFqrMsi7WG6spGkTJ8tFm3f3iPm+lWGjOzfJtRf4aaqln/3v4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bfvrWRryndfA3SZNc+Jfhm1Xai/b42k+T+Ffmr9ELy6Nw7MzV8X/sc+HZb/x5caosLS2un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8xvlWvsZq+MzSXNV5T3sLHliRxRmpGjK/e+Tb92nRMFqNpP8Avpq8I7x27bTvMP31qurbq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BZ/iq3a61JawtA2142B+9/DWbFNudVauo0HRY4plvbpVdcfKv97NRIqJm3mnxMlq8Myu0o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rPutJuLe5ZFXzWX5v3VdtcaPplxC1uu5JMHbt+9XK28d5pdz/AKPul4KturKMipRKultby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f4m/ip2pafBLM32WZnWMfLuqvLC6TM3/PTNHMVUSVYt67l/i/2auWtwbWGZFkZPMG35v7t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v+sqNs7GRloA3tO0+PXEWJbhUZf4W/iroLW3Gh20aSSb1XP3v4s1xelsYnZlk2N/DWhFrD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Mzwqdvy/w1hOPvGkTFuoZInkRY/myWWrlrfGwtt3l/wCkMdzVtNqGntrFxBND+7yFiuF96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7Pc8k29Wwyt/eo5h9TPbxEzXP3fKjb7yrVr/hIPs6Msduu773+1trJVftTqsa/M1Sa9psmj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7h95a190OpsS6lZahDDJMrJIv8K1TuLdNm+3Vnjb5tqv81YqqWRWWtDS2f7fb+WrO2R8qp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LWl6fd6pNHa2sPzSH5v8AZr2LQdNi8H6OqM37zHzN/eapNN0u3022W9kt4reTyxu2/wAVZ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zO33f4VrPqHUjuLp7qaSWT7zHdTUj3U1V3UXl5FpNnJdTN8sY+Vf71HUY68votLh3N/rJP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i9Z0lLp5r2Zv9Ib7396ti11C017975jed97a38NZviC4KzKiwt8o3NLWH2zU4u6jMT/eX5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Xlu/nb9rJGw3L/d3Vsf8ACO3N5oi38ca9N23/AGRXR7Qw5Tmf46jbP3v7tWJYW+Vvao9o/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0maNn/efdX71WLph8zRtvjWsmzjCzbmb5cGrSyD+FqkAuIQyNKq/Mv3qz2V5dv/oNb0S2l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VMo+7/erLSMRTbo/nVfutTiV1I1+b/Y4qbTZkl8xGjXcv8VSW8kaO0qyLFJH/AAt/FVWV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pP7taB1Kd+rtMzbt9UVk2zLuXev8AFUyq/nfL93+Kui0HwzaeKHvka+itLyOHzILeX7szf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rXVsvzwqyL/dq1a6ht3bf+WiVTXTyjt5i/d+9/vU5rNrd1/ut/F/doGWOZn2x/eqOXP2b5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ZzLK0yuv3qNU8SWFwmyGN/MYVPxAU4rrbMq+XsVv4v4avLdJbvvZd8f8AFtqjpurT2/71V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3ap6trk+pXO790m3+6lHKLmNjUtUt4njlj+dchmdaqy+LrTzpEa3luIV+6yvsasOe4l8l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/rP8AaqnFCFj3VUacQ9oaWuX1hdJG9q11ubO5bjb8v+7trNg+X7zf7VRy437V9amt4920L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ZZ/8AerSl+zLokiN89xncv+zVeWH7O/ytu4/75p2mwx3VyyzSeUuw/NUmnMVbP5XVmWnXD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20RQ7nb/ZNXNUsTb+WrL8zpuWgZe8PzX95cqtrH9oaPDSLWtq2pQROzsqpJj7v+1Wt4Ls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aP7PJI+5t33mWuL8Uak2qaxNKy7Fzt2r7VhH3pAZ+qapJfoqyfP5Z3L/s5qiv+zUa/wATf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n3SfdWt+UC5a28apu/iqOWMed95XWnX81u237LG8TMPmVqjt8b13UcoDWXbWhoOn/AG+6k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VW6jMSfdqawYW6fL8jY/hoA2JbgRblkbZGp+VqsXFwktmrrseFvlasNtQSJ28xfNVh92pr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y/3f92oAo6zZxK6vDJ94/dai1kMibd2xl+ai/jO9k/iWoVt9u2rA6LwzNbs7NcL/ABbdt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3v42s/kVgGrL0uT7PMrblTn+KtjVldbZnX5/7tRygUbqH7VZr5nySKPvL/F/s1g28MnnbV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uLqT3ln5UkcStu/5ZVk+W6zbV/iO2rAkhmkV2i3fMv8VY+pLfNeK0Pzx5+Zq6a80+Sw+z3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8VvutUOpKl5ctNCqW6yfw0AeqPim7qci1Gzba6DkDd701lpzNTKALul6sdLeZlt4pWkTy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HdRtp22gsdy1N206igAplLuFN3bqAJFan1EtSKtBBJ/wKko/iooLHr2qX+Kq26pPMpdQH1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IAtSKpamr2qwny0pSAFWnNS0m6swI/OTft/iqTcGqPyx6U7b7UAPpjNT6Yy0AN2mjbUi0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nctUfC0bvvVUQHVL/ABVFu/nTt1WA7aakVfkqHcab5hoAmb5aZUW4tTl7UAPqWJtqbqZ/F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DN/FUXNP205Vo6gN2nZu20latrrEVvos1n9lV7iRy32hv7v8AdrPWMfxUdQGp83FO+zvUy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yzf3aYDdu2mUu6nbloAZSqtN3U3zKAJGpqtto3UlAC7qSmM1N8ygB273p26o91G6gCTdRu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ALRTd1C72+VVZ/wDdqgHbvemsppu75/mp26mSG3dUi/3adFHuTfUcsn92goGb566rTrr7Z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K1cjy1anhy8NveNE3+rl+X/gVZzj9oIm5KtWoVF5ZyW8n8QqGVaLdtsy7qwiWcfcQvZ3LQ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81bXirTz5y3kf3W+Vqw1auv4jIk3U35qfTKCiZcLQ2aj+7TloAX+KtvTfE2o6HYbbW6/dy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1h/7VLRKPMZ83KX9S8SajrKbLq6Z4/wC7VFflpu2nbaPhKJFam7veijbuqgKus6oNJ0e8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0n5V8g37btVkdm/5aFv8Aer6c+Kd99g8GXi7d/nsIPzr5d1Zv+Jwq7vu43f8AfNfd5HS5a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4yXNU5TP8YSGW8jX76qg3V79+x/oKW/hvxBrLKvnT3S20bf3VRf8A4qvnnWZDdX8y7tzf7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9mLf4J6K38Usk0rf7TeY1YZ3PlocpvgY+8dd4y08X/hjUEk/54mRW/usvzV8/3ClvM+b5s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4u/4Qv4Y306t/pWoOtjEv/XT73/jteK+H74atoNjeL95o9sm7+8K/MsZhpez9t9k+zwNX/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qG4kC7vm+apLyT+Gs+TLfxV4Ej3Bu4yyNtXYrNVe4z/e+7VhvuCq91833VoCJTaYurfwLT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f7tJzVmpK2P8AgVN3Cmsx/wC+T/FUcsyW6bt1QBJuH3W/irJvNSMszJbrubO38qc0z377I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WumwRJ8y71/i/wBqgso6fo8lxD59w2zzD8q1tWsKW6bVX5v7zfeoVRsVm2/7v8NTLHu3f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W81FZf4qFjO9f++VqRY/nVVX/AICtXIoRtZqCCOFUt03M3zfdrPuph91fvN91f71Wrhgu7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aatjRtHePddSbXuG+VV/usauJMomHYeFy0nm3UfmzN/D/CtaH9li1h2quziustdNC/e/h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Zj+L72N3+7XUZcpz9vp4ZGZm+98q0LpsiurKvy4q8rDzFbb221et4d3zfw1UZGUqZz+qfD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sGpaXZ3flhlj3Qr8ua8z8Tfsh+DNURvsdnLosjD71nP6f7LZr6At1ESf7VV7j5U2/w13U8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qmHjI+E/iF+yf4o8JQtdaRNBrFmrnaqbknVf4WZdu3/vmvG7zT7/Tblba8tZbS4X7yyps6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ZNrfPXmfxI+FejeMoZPtUO+ZgdsqfeX/dr3sNmcvhqHj1cD/KfB/2or8jI3mZDfw1YWYfu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P93Fd38SPgdrnhWWbULNftulxj+H/AFsaj+8v/s9edNJKvzNuST+Ff9mvoadeMo80TyqlK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Ozs+3Y33v93/dqRdQ+8rR/eH8VZ8Vx5u5tv3UG6jaWf5f+A/7xrrjVOSVM1oLzdDRu2s23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rLikkX/eqT7U+9U+4q4reNcw9kazKV3Kq/8AfVCzBX+VaordGVN0jfK33ac10qruC/8Ax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oyLy3Em1drL/vLTv7u7a7f3mqGC6RkZG3LUnnRfw+m75v4avmJ5Q8w/dVtn8VNXDfKvz07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X/u/7NH2iBflX1o5g5STy2b7vp97/AGqN27bu+7jb8tRy3Tr8zN93+D+Go1vPN2/wN96q9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S25l+6tNZndV8z727b8vvTYpolf8Ai27PvU2LMs27+H+41V7QOUPL8qFmb7yD/vmoY92ze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/AGamlk3P/st/epv2eP7u3v8AK396j2hcR0UcssKt/wAtF+7TfnbajL977u2my+a038O3/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2/P8A3azlIsjXP93/AGd1OWbbubzPu/e/2qdcL87KzfNkfe9qq7kRF8xvmY/N/u1xykbco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u+8w/iqrtkWZljbv8rLUn3WVl+dv4a9W+GPwplv5lvdUhaKzXGyJv+Wn+1XDiMTGjHmkdl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TD8A/DG/8Yaks91G8Wlx4aWX/AJ6f7tfSXhfwrZeH9NW00+1W3hj+9/ebP96rWk6Lb28Mc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Nu1f4q6COEL/wHNfD4zHSxEv7p9VhcHGiR2tqN+WWtC3h2/7396pIo/k+arEWPu/Lu3HbX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iR7f/AB6jzh821u1DYo2hvy21kaB5xqvLcFfl/iqSVkVfvb2+7VNm+f8AKgB32jd975//A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u/vf8CoZTvZvb5ajlwyf391AArfw/Snbh977lQ+Zt+997FO8xPlXdQBIufm/u/wB6jdt2t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oWP8AvVI7bf8A0KgrmG7f4mam7jv+9sahpA38X+zto4+X67qB83ujl/8Asqa2N+3+9/49R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rIq/NUK/K7f7VBAS4+X+7uqPn/Y/+Kp3mbqjum8ran/oVADmqPywu5v4qhWT/AL6/2qGm2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tTOQMu6jbUixlv4fun5qJV+7/AOhVIdR247FXb81RtNt+6v3fmqPzNtN+9+VVykcw3zv7t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KjaVfd9zdUd1eQadDJPcMsUKDc26t6dPn92JlKXKSMyW6K7MsUbDdub+GvOfHnxU+xp9j0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lx/8AE1zPjr4kT688lrayeVp6/d+RkZv96uDlx5Ks3r/F/FX3WWZPy/vK58xjsz+xTG380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RmO6T/eqNZAqN92of9VuX+Ld83+7SSTb33R/M2Pmr7OnT5T5OpU5pcwskhZ9qt8yn5akuG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UBv8AdqrtVuY923/apfN/ebmj3N02/wB6tzMWKOVpl/iX+8tTNGd/3fu0RSFtzRq25flq1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rcj/vqjlIlIhiz93b81dBa2qRIu1vmb+9VW3X7OjPt2Lmpre+kldmk+SPHy1biCLkswiXa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/AHqzd07XHysqNnbTpZAvyqzfN8tTWqpKjNu/2m21QfETKpW2ZG9BTZcbPm3JGoprSbn+b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uJAvmMv3sfyqQK/3X27dn+y1NaM7JG9vl/wDiaasglTazMjctTlbbCyN/EfmokaRIbNism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/ANjWlqyuyQuzbPk21nrIG2tt+XPzVoX7FrONo/naM7flqCirazbX2t/CN1aHlmWz3LWXY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ybhXRWsflW23dvVv/AEKsJe6dEY8x9ffsZeFzofw31TUZPvX1+yr/AHmVVr3SW33bmWub+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/AIY+G9L2qjfZBJLt/wCejfM1dJK21Nv8VfnmJqe0rSkfQUY8seUo7t1L/FS7du2jzK5jU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oaPd8q/JS0VICtZuvztH8uasfap/+We7b/s1Cu+Tav8Oa1oNNeWH93IqNUSLiamg2MrTfa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+9K9ZOpao9heTfYbpXj37t38XP92se8uJZZpEkk3+WfL/ACqnt+fduqOX7RXMan2gy/M3z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uPLZF8tm3Y+bd/DVWz2edtarksY3/ACtvXNWSV1j2yU64h27dy/erSuNNSGGFvMV/MAb/A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7f2e9VXy1P7vc9TKXKacpV0HTZGmhnaNplyVVa2Lq1S4domjWFVH8NWLCx1TTbNUaTyljP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de1C7t9Qkl8xt2fu1zfEV8Jm29m8ryeX87K53L9KvNiWzkim/ex4+Xd/erFt7ySK5kljbZ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uiWNG8Osjf65sstaP3Qic/ayR2DrKqs8mateML6DXprN7NWi8pNkiy1V42fNVj7VbW9nGs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/e+7tqh9SGKzH2aFl+837uvSvBHhWDTYVvbhf9IYfxfw4rF8B+Gf7S26jfR7I9+6Jf71dh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Ebfu1O2s5S5g6jdY1Y382xf8AUx/drN+9UvFLFH/3zU9Q6h+7tYfNmbZGv8VcL4jup/EGs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4h+7i/vZ/irU1zXLa/uY0hul+zwOY5F/vNUMsf2h/NhZdyx7dy/3f4axlzGkSn5aaSm9lZ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tZ3EepW25W3qvy7q5OXUp7jcZG7bWq14ZujbwySySLtXKrFV8nuk8x1FxHbWdnI0y/wChr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iDxALXR7ddJkt/JkzG22qOpeJLloZIG2vHIfl3/w1z/kn7u3/AGqIw5fiCUjQuvCtxZ6PH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MiBtqv827+7WOlm8v+7XQabDYM9utxD5u1/mi3/LUPi2Sxi1JbfT41ijUD7r1sT1MXb8+1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hkXzN3/s1RwwlX3f99VvaXDaMkz3EjI0Y+WnKQdTD1mzks1h2q3zgsy1jrqEtv8u5kroL6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dX5V3Vzd4w37qqIpEjTPcTbt33V202W4eJ9rN92o7WT5/m/hqNIzcOzf3jVCLm5Gh3My7l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9rbdzs1Q/Zx5m7c1WrW1Fw6r5mxv9qgDQs1tvJV5t23/ZrF1TVpLh9q/Iq/dq55c0qSJGv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2jjZvmX5futQKUjPWSeV/vfLTtUWCJ4WhVtzDdJu/vVM2yL7v3apysZXrYzJIrqT7M0X94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NUyr/AN80L8vzUAEufu1XeYslXJcbKotHtoAiqzattqvt3VYWMfK3tQA6XDIzNVdZB97+9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/AAIf981Hb/vpNlAFzTYTdTY3f7W6r2qZaaNGbfJGKLeGC1f733vvVaikG/f5O9cbdzVEj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JreXSYXa38powFkb+9XnOpTQXV5J9nXZD/CrV2l1HYNpW75vmHzK33d1cS0flPt+/topxC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qa1X+H+9UbSVat8LtarMy1cae0EO9mXc1Z7MFddvz/N96rV/NJf8AzK33f4azVjPzf3v4q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qOWz2N/rFb5f9qoYs7Plaqqq/k7qvWtvIqK7N8tQWFr5azbbiHzY2H/fNCyJFMvlrsp3mB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Wj+fP/fNRICS4k3SfN/FTVUtTvLLflVizjDIzbtvl/wALVYDrOFm+8uxa0pbMy2DOsn7uM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wimjbd8uf4a2vs5uLPZt3rzQBz9qwWm3VvHLc/u12K33ajZXtbll+WpGkDfNtoA0Gs3uNE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Hdtb2rLlaO4tmbdsZf4akiaRoWiWRtrD5qqvb/I22rIlI9Y3e9MopdtanOJT6j3UbqAFop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6mtbf7Qkn7xU2jdVak3UAHln+9TlX+Gm7jTkbdQA6nbqEXdQylaXUscjUv8VNpdpo6kBtp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Bc1MtMpVqQJFYVIjVBUq1EgJN1O+WmrTqkAooo+7QA3dTt3vTKKAH7veneYF+9UO6mtlqs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4qipeaoB+6jdSUn3aAJFp1R7qWgB+32oXtRS8VXUgXdT/AOKovu07dTAN1O3VHTt1LqA7d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Kbu96YFjzvkqFmo3U1moAN3vTt1R7qN1AEjU3d70yigB+73o3e9M/iooAKTbS0UAFFFFAB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3VYG54N0WLxBr0NrcM3lr+8ZU/iUV7dFa29vtSO3iRYxtX5K+e7DULjS7yO6tZPKmj+61b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4TY00Sf7SpXNVpSqS90uEox+I0PitDZxa3b/Z1VJmh/eba4ykaSS4maWRmeSQ7mZqWt4x5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m1vDa7l/hkqOVkb7tRUq1Qg3ULIYn3L95aSj+KqA6u1uheWccv8X3W/3qczVj6HdCN2gb7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W1KtcUo8pZYWNL+zkgb0NcXcQm1maJl+Za661uPs827+Fqz/FulhUjvI9392StKUvshIwa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gfTv4qbS7qAF/iopPv01mqiSa3t5Lp1SNXdv7q1JeWdxYbftELRbvu7q1PCWsJot5I8iq6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DV7xRr0Gs2caKyuyn+Gs5SlzDjGPKctSr/FRtpK0MzhvjTIF8K2qs2xZLof8AoLV836zN5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3a+jvjdH5vhWz/urdbv8Ax2vmvXpkWH5Y1/eH5m/u4r9Dyn/dj5/Ffxji9ZvN1x5qyNEzH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7OuoW958GfD/2eTesUbRyf7LBq+FdZUxTbtv/AH1X1B+x/wCIHuvAetacqqrWd/5jf8DX5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Ybm/lZ04GX7zlG/tka46p4V0n/lnma9b/AHvurXnPwl177Rp9xpsjL5iuZY1+v3q3v2udQ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DI37ltN/d/wC95jbq89+Eu9fGENuqtLJcwtHt+n8VePVw0a2U/iepha8qeLPVrhgvy/xKa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Su/4qzZZB/er8ukfeRI2zVe4bcjbakZt1VbiYKm6oKKsUgbd/snbUy4+9VFZNqbd33aha4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fvVYFy6vPK2hfnampatdPukXZDj5f9qnWunj/AI+Ljd8w+VaLi4+dfLbZH/daoNS1Fst02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DTv7rfwqKht1NxuZpPl/u1eijDIrfcWrAhWQr8275mq9a252ru+Si1t/337z7v3mb+7Wh+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xtWoLGtHtT/e+am8/d/ytSM2/5F/1n/stOt7P7VNt+5Hn941SA7Q7UXV55rfdiHy101qwi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qrFGsX3fkX/ZqxbsFdvl+atYkSLW7+Hb8uKp3Hy+ZKzb5MVNLMnlqjL94/wDjtV2mDPJ/H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IoyxhfLVfu87qtaW3+jM3947qjuJPtDyLGquq/Luq1FDt8tFX5Y6sz5S95m/au37o+b/eq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2VSL8n8VN87+dPmJ5TJurM/e/u1RaxLfK1b11cRxI0cnyL/DVXbvTdt+8K1jU5SJQ5jm7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MiyfOsgK/uvvc14b8Vv2ZdK16GS60tl03UG+9Ls+Vv95a+lPL+f8A2f8AarH1KE722+le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nDVoRkfnB4m8F614Gmkt9StcR+YUWdfutj+LdWNFN5v8Aq6/Qzxb4LtPE2lTW91ZxXEc6B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9818X/F/4R3fw51Z7m1haXR5gNrr/AMsc/wALV9PhsZGp7sjw8RhvZ+8cTu3JtZfmYbqb5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vqqsV0v8AwGrzXW6Hfu+X7y7a9P2h5soyI9zptdV7fLQtwWiVXXb/ABU2W6Rl+797+Kq7T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H/wAdqo1A5eYtfaHV23N/vVYW6T7vzP8A7X91qjs9Nu9W2/YbWW4/h+VP/Zq6rSfg/rl+0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/e2y7t3/oNEsTGn8UivYcxz8Uw2fw/wB35qd/Gv8Aez8v+1Xo0PwLARftGqS/MPuxJ8rNV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28MgmvrqZW/3Uqf7Ro/zE/U6h5juj2bdu/wDh3VDuVdu7b/s17B/wpnRvscnlzXCSIvy/P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8IbT95tvJZbhU3fw/N/47VRzGj/MH1OpE81eYM+7bs53f8Cqxb53tub/vmr2qfD/WrDdtt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61kyQ3thta6s7iJePm2V1xxNOXwyOSVCRal37G/g/3venRZZNqrVP+0LZWbbJ8uPmWmreD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/+PVr7SMiPZyJri4O3ay/Mp+Wi3X+BV2f71V5cKi+Y3/Aq1tG8N6hrKR/ZbW4eGQj96yNt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StGMfeN40pSM24aRdvmLvZfvf7tNtdPvNU1D7BZwtdzfd2r/7NXqnhz4I3d5ufUryKKNvl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9Q8H+BdK8K20iWduvmSjbJK3zs3/Aq8DE5nSpx933j0KGBqVJe8cf8Mfgzb2H/Ew1r/S7r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7HXslvaoqbfLVF4Vdv8NSabYvsVIVVNuK3rXR0375Pn4+7XxuJxcq0uaR9RQw0aceWJVs7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42nou1vfdWksJ3/dpsqhUavMlI7ijtO9m/wDQaazfd+XfVr+9/wCPVVlkH92sjQazGoWmM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SzGq7L/F/47QBNFJ5qM+7tuqm0m75vufxU5l+T+5xUe3+78tAcpNu/wC+aryyCmy5V2b+9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xN93Py0AElRwRlpl/u1Ju/h/ugUeSfmbb833aALnl7k3L89Nb5U/3akebytvy03d5r/7NA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b+LP8NOWYKn3f8mpLj7+72qmzFd3+zQBM0g/hqP7nNN3fxfxU5mH975aAGsx3N83y1VkX5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9z/dq4kFPb/e+7UiqPlb+JjRt/i20L2qhdSbdtTav/fNNZk/2vmpu5f8A2apG+5v3b4/vU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v8G2m7tv3V2c7qGYs/wA38NZfiDxBZ+G9Na8vLhUhXCr/AL38K11UaMq0uWJz1KkaceaRc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2kuLpv3a5/wCBf7NeJ+N/iJf+I5poI9sVmp+WJU/8erJ8TeLrzxHftdTSfuWH7qJfuxrWH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s+Q/LX6LlmUxofvKnxHx2YZjKp7tP4Si8x85v4/4molkmZ9zNsWmS/K6p93cN27+9TFk/2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p5T53qSedt/3aashVv9lqF+X5WqTyQyVZmNZVV5GVflb/ANCoVQ3zfxUq27Nz/wB81LBGW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8opSLEW/5vLbttatTalvCqbdn8W5qqqsSv+73f7tR3Um75Vk3rj7zVRlzE11eBfl3f7X+6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WbDfd/vVXaYtcKG+cU9VDfd+9VjLSsfJZV3bmPy/3q1laK1sJE+4zIGb8az7Ndvzs3yrja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m5lXbUCiQ28nmv91asXDBYf8Ae+7/ALVUbf5fu/xfd3VNK26Zk3d/l20FlNpI1dot3zZqa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Vbav3qkuI/nVlVenzf3qsS3QZFTyVRchfyqZGkSG4jDIyN/q2G6hrj9ysitv3fdoumDP8q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U4rUxbdv3cVBoXLNSybl+8p27lrsvB8aXmpWKx/eWeP8A3VXdXH2/7qHa23d/s/3q9A8Bw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V/uqvyfdy22uWt8J0QP0Mt5hsjlVf3eAyr9abcXD3D/N8n+7VewmafSrNv4fLX5v+A0N/dr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fRR+EG/u07b8lCqKazCp6ljlo85Fdd3ybqhVjv+WiSpAuRMFfcrd/mree8iWzjePa7NhWW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GpvOK/MrVEol8w7Vlja53RrsVvvbapVK3zPuprfLTAFzb7X3fN/dq9FfHYzsu/cPmrP21o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oALW4nludy/JtrQutUu9ipNIzsg+VazftXlP8tRrdfaJm8z+I1EolRNiXxJqN/wDuNu5s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IZbB7fzm/eSJu+anRRvpNtNK0ixXCkbfn+asm6uJb9/NkkaWT+81ZcpXMV/LDTblXYv8Ad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ZtvEy7I/4t38VYMUht337d+2ti616K6hWKHcisB5n+z/u0SCJz87Ot5Mi/JG0h2rXReDfD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zbIY8rIy1n2emy65qVvbwxsjMfmb+6or1S1t7fQbCO3t1+6Pmb+8395qgZJcSCwtltbf5F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rM/ipZZi1NiXdUdSuo5VLVR8Tal9g0e42yKnyfMzf+y1X8R+KLfw+ioq/aLqT+H+7/vV5v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Xnn3X8IC7Vqox5hc3KVZJvttzuVdiyH5VSukb7QsMaKzblG1ttc3b/f8A9pTWtb3k0Lq27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iIhlUW/3vu4qFbUS/Pu2f3a6D7HBqUPmwtvb7zLVVbMfMm7Y1QUNXSZLiGGXd22tuqvLb+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1NFrEkcOxtu3+GoZ2e4Teq/LUgV/M/wDsqoytuZpW+997dWpYWcd08nmNsWMfd/vVJdaXH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aq5JJoski2zNuV45DVe81YeY0Sxqnlk/Mv8VNimWz3IrVV8v7Ruar5QIZbo7NzVkspl+ar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t87Zos442m/ef+O1QFjSdNEs21qk1K1MWpNaw/P0+7UjTPavuh+dadZ3Qi85pF/fODtagC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VJPn3D5dtaEUkX2bb5O1sfM1VYo902+T591TXE23b82zd8tAFe6kRYW8tX3SfKzN/FWLcM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1AtugVv3ams/bu+9VkSkQsxahVC/LTpflemUEhSbd1Sbd1HC/3asCOXC/KtQ/eqaWPzfm3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KAK/l7d3y7Kdu+SpJI91R7T/doAhZS1SWse2bdRtNTRfc/wB4UASSybv9v+Kug8M+LrPS7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W7tcllZfvKxrBt9n8X3f4qq3TRs7eWvy5+XdQVzF7XtUtrqZms1ZLf+FZfvVhq1ObNN2+1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uH3ajiX5/m/iqb7OzfdoAhZivNNT5qkaMttq1a28awyM0myT+H/aoAqy5iT5qLeYqjfN8t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X5aCg8zb8tSbt22o/L+epIo23tuoAuN5cSK0bM+4bm3/w1GrfPQ3ypREu7dTjEktabY3Gp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n5mr0zwzpoWZVkjWVdm35q4XQ9aOm7d1utwufm/vV2S/ETTFsG8uza3vOdu77tZzjIqMjh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bvIZI9m2c7V/2ahvFRdrL6fNWhcWr6zqU119o3zS/vKz7jfDDsk+9/CrVqSVbCR/O2Ku/d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yW9zJGy7GU/dq1bq9qi3Ea/Mp3K1V7iZ7iZpZG3s33qkD1DdQjUffpK06kD9tH3aarGnL8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tSStufdt2L/s1F/FQQPihe4dY41Zmb7u2ug0n4b6xqnztH9nhb+JqwbO8ewuVnjb5lrW/4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c3X2f/dqZc32QOml+EYtYVebUtjfxfJXP+IPD9to0Maw3CyyZ+bbWXqXiDVdcdftV5cXH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9nuYvnmhlTd/EyURjL7RZMilauK2nNprPJI32zO1Vqju2oq0zmn1AerU7dUafLTtu6mBIt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dQJad/FTFahvlqQJFqZaro1TI22lICZe1NahWpzKf4V+aswGUn36ctJQAfxUm6l/io/ioA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bTXaqiA3bQrUbqbVgPpGpaY9ADlY0+mLTlqupAtPqNsrQjUdQJKKj8ynbqYDt3vTWak/ip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N3UlFAC7qX+Km0UAFLupKKAF5pf4qbRQAu6l/iptFADv4qTdSUVYDv4qP4q0/Cnh+TxHqX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fzSMtdJ4ys9P8P6ba2Fu37yR9zbqmUuUcY8xz+g+DdV8QTKtrDshYbvNl+7Wtf/C3XLV41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2/K/3a6aw+LVlYabb29xYvb+Um3/R/u8V0Gi/EjQ7y281b5Ymb+GX5GrjlOpzG8YRPK9S+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TXl1a/u4f9Zt+fatc7tr2Dxp8RtObRLi1sbhbu6nHl/L/AAqfvV5CtdFKUpR94ynEX+Kj+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iAopdx+7/AA05e1ADVpKKXdVACsV+Za6y3uBeWcc6/wAQ2t/vVyLMF/irU8P6h5UzQN92T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SP2gibHC/eq9Bsv7Oa3kXf8hWqcq0W83kPurAs5WW3e1maJvvRnbRW94osR8t5H8/8Lbaw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zEGhcaPJFpX2zzF2/d2/xVnr2q1dXE90nzfdX+7VNWqgJlb71JSLT/wCKgBGw1C/LSUm6g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76f8AxUxaCeY4f43MV8E7/wDnnOP1Wvlm6mMu6Jm+VR8tfQn7S3iA6H4V0O18xUbUL2SNl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r5nluvK2v/F/FX6FlPu4Y8DFfxSjqS+cjfLv2k7fxr2r9jLUH/wCEn8Vaay/LPaw3P/Alb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l+dV2Lj/x6vRv2ULoWvxjZGbyvtmnTxbf7zDay1WZR9phJiw/8SJ337Xnh9P7K8P6ssbO0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3VK/3q8r+ATBvjJocTMu3ZN/6Lr6e/aA0Ua58ItaVl+a28u5Vm/h2yV8n/CO+/s34teG3W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ppW/usu2vAwcvbYCVP+W56D93ERkezePrH+xvEN5Zxrsj3+ZH/umuVlkHl7d3y17J8X/Dc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Qx75rVDHL/wBc68RaT7y/w1+Y4inyyPvMNV9pTI3kH8X8NVZZi33fur96pG++3zf981DcZ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sDrKMuPvM3+zVqztRsV5FXdn5V+lRwwu3zN/q/wCGritQBNLMW+Vv4arsp/hpvPX+JqmXL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mtflRVrSt1Ztqr6VRih83+KtS3xb1BqTeXtTb/Eo+Zqd5m39aN3vUflvK/wC7XfJUyLBWM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tIdrN/s1vRKlrCqL87Vm2cIt/u/e/vVaWQs/yt82f++aALyt/DVqLP/Aqq26jZ8tWolLPt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v5vs6M277o/8AHqyYmdvLT7m35q1NSUyybf4VqO1tx91V9K2iQTWcP/fX3q0olDJuqG3t/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83yr/u1Isz79v3FXFAco64V2T+H/aqnLH86r77qveYNm32qPyxLIv8Ad/2armI5TNuod33vn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z/Rtqrs/u/wCzWl9n/vbfmqvJbr/D8n+7VRkTyleJdsO1vu4Py1myqXdmb+H71azL8m2q7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6tYyM5RM/ydu1q5/xB4R07Wbaa3urVbuGQfMstdRKu11X7n8VR3CiX5tvzbtv+9XZTrcpy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/xk+BN/4V87UtPjifTVO6Rf4o/wDd/wBmvI7hja7VZdrYDbW/iWv00v8ARYr+GSKZVdWXa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ZfiR+z/Z+GdSk1u3t9+myvuaL/nix/h/3a+gpYz3fePGq4X3vdPBfCvgu/wDEyebEypY52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+zXo2h/DHStNmWWaP+0Jo/wCGVPlrY0+YRIvl7YljPyqv3a0rO4Cp/q/vDa3z1hVxkpfCF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oabZ29qiqsMUUOPlVUq15xV9sfyLxtX+7Wfb7/mXb8rVet1T/AHP4dtefKodcacS9bxuyL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92rkWn7kbc33j8tR2Chdy/wB7FbkX3PlX5cVh7U39mZf9niJFXd8vG6q9xYozs6rvZv4q3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/IzCoZbM//Y0Rqh7M5eXTYLjcsi71/h/vcVg3/hc3jsnlt5f3f+A13nkj+6rs396pvs77F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r8phKhzHh+qfAeC+uFls7r7EvK7fvqzf8Cos/gLEtyrzalcJ/u7a9wW1SJ1aT5I8fdqZtP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Jrf8AtGtH7Rn9UpnnejfCHw/p00c/2dr2SP7v2p9/T/Z+7Xbf2e7vH5e2KH+FVTYq10Wm6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m7+Gt6z0OPZu2/NXn18ZUqfFI7aeGjH4YnJ2Gj/uW++m37rVvaX4XC7WatxdPRfmZavRKF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eY7I0ivb2McSfd+WrUXy/N7UtQS5Xc392sOY35Sw7Iu7+9VO6m3ptqFro7/u1DzL8zUcw+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f4WzUcslE0f8Ad+6tQ/dX5f4ag0Gt9/8A3aONm2nN8u2m/wDoNWRIGUN/DuXj7tQsv3W/v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Vf+BU2VQq/d27qAK7L975vmqv5n935GX+9VjdULKP7q9aAkNij/pVjj/cqOJe9Sbt38VWE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5qNvz/wC796o4mO+hpj93dUEhcXAX7zb9tUeGdn2/M1STKGdl/wA7ab5f3qAG7fn+WnM33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v/oNRszr/AA/dP/fVXEB0sx/h9KbEoZGZt26o7jfvj27t38W2pF2KlUZ9SNm2/wB5FyV3V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0g2Ntb/Zb/apqr8m379Vykkat8m7cvSnMzsm5V3sx+5/eoWH7zfw/7Nea/E74pf2Ck2m6X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3ZG2L+7z/7NXoYTCVMVU5YHHXrxox5pGx408eQ+F3kgjaKW6VN21f8Alm1eE+JvFF/401iSW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lfcVcf7NZralf3EzNcTNLNIfMZm/vUjwz3G6ZpN7Mdzba/S8vyynhI/3j4rGY6WI90WJnV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6pEmZUbzFX5vlqv8AvLfbt+833qc0ny5b7te5ynjyG+XudVb5NxqWNliZlZfmH8VIqpsV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VJFGGmjbbv/vVREhyqG3eZ95hRtP93fVyWONdu3525qSKERQs7Mu1v4a15THmKv2fbtVm7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VI/vfxN/doZk+7t2N92q8S/M3zbGaggmbMbN8yvt61HdMWf7uypl2tu2/wj5ttVrlmVSW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ukcm75W+XO6tW1j835f4lG2qkKum18r8w3LWjF+6RfMX95/7LREJS5hsuf9UrfdFSNG7Qq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1VZJna427dn8P+9UySbXVN33vl/2aBFizjC7vl+9/eokhCuv+196pFUbFWP59o/iprQuu7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I9yKnzNsZv4qjWZPmVtz8/wDfNRrGZf4V/vU37OWdfm77qmRpEdcXBV2iZfmz/wCPVat5g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MG+5VX7OGTazb2b+9/eqxNbiKFW+bdjbtWoKLEXzXP7td8efmr1LwlY/Z9KVtrfM/7tW/h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Nmlxf27fN12s3+ya9es5hFbRq3ybUK1zVTen8J9ceAdU/tTwfYusnmsqCNmb2rcVSz15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eeGGtdy7oMMv+6a9C8zbXwWKh7OtKJ79L4IgzBahpzVFXKbk1JtGxm/u0tMZvkpdQD2prN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pAerUKu5/loVQvNSRTeVMrrS5QHMoX5ttRtN8m2iW6SXc6/Iv92qa/M+6p5SyZqc1wPlbd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c0yB24M+9vnb+9VqKYKnzNvqrt/hpvln1oLLl1dI23y41SobdpJbmOKFd80hCqq/xVHLHJ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kn91q77wR4bFhD9vuo/8ASGz5a/3VrGRqb3hzS08Oabtba91IP3jf+yrUlxNudmolk3NUb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rueodW1a38P2bTzMvmN8sa/3mqa4uoNNs2uLiTbHGP++v9mvN9W1KXXLz7TcL935Y1/urU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7cSalcyTTN+8kcs1RrCKsPH3Wo1X+tbkkK2oif5d3zVaVkVGX+JqjVv71NkU7938NBA5Zp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jf7NSQ3W25jlm3Oufm/3aq7qjlYsm2jlAkuLpJXk8lf3eTtX+6tNbULjb5Uf+pbG6q8UZW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BYtdQezRvlVt1XPtU14m7ds2j5VX7tZcn977tXtIjMsMzMzbV+9USiHMV5Y/nbdUbSFflq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1Vlh2vtZaCyFl83bu+enMsfy7fvY+6tSSsPlX+6KqzSbdyfxLQBMzRK+2Ztn97bVdW83bu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fNUdxcCL5VWgCa8vEtV/2v7tZMtwbh2bd975qG3zPuZv92o2XbVkSI+P4v935qbuP8NPoo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q3NG8Mz655iQyL52P3au/3v8AZWsFm2/7FOW8limjljkaKaI7o5V+8tAF7VNFvNGdUvLd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++qdcX095NJLcTNLNJ8zM1RVYCLS0u4VMi0AQt/eqLmtFoYmsfNab99v2rFVPaKAI2U/3a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jztv3qdFIJd1ADmmi27WV+nzVRmzU0rBf4qjbDUAV9o+8v8VN21PTNvtQAyn+d/D/AA07b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JuDU+kt4T97d8tOb5aAD7OWqPaKkWTd8q1IsIagCNVFO8v/aqTydtO2mgASPdTkj2/NTfM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drQAWba6t/FQzea7M33m+ahl3UeS1AAshX7v3vvUXUkl4+6Rvuipovl+am8b91ZgNh/dJt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arG47/vUNiqA9E2mlrZ1zQ00G/a1++yj5t1ZbR1UZcxAz+Kj+KkakpgWWukazjgWFUZTua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8VFACbabtp/8AFR/FQQLFIbd1dW2Mv8VaF/4g1DVLaOC6uPOhj+6uys9ac9ADKKKTdS6gO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/FRTLJ+KN1NVacqil1AmVaG+amr2p9HUBVYU7dUarT/4qkBVkNXFuPkqijU7zKALUsm6o9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VHKBMq0bdtVfOapFuPk+aq5QHbjTd3vTWYtSfxUwH0+otwWneZuoAfTKKKrqQPpfMqNmo2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NTaKKYBT6KZu96AH07+KmK1LQAUUUm6gBaKKTdQAtFFO/ioAZuFCtQy7qNtAC0UU7+KrAb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CW11K5012a1maLd97bUNxcT3k3m3EzSyf3npr07bQSO8x2Ta1NWHbTol+fb9//ZraXw3qs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x5bDcvyfNUy5YmsTLZUbbtXZUe0LRL8v+8vysv91qj3URIkO3UlFO/iqgD+KpbdYmfbM2x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bjQBIzUlJtpaoBGoiba+5fvL92m7t1OWpA6y1mF5ZrP8Axfdb/eqNqy9GvjbzNEzfu5P/A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5JR5SyxFIl1bSQSfOrfK1cfeW8lheSQN95fu/7tdJbzGKZWqr4qtzL5N0q/dG1q0py+yBu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o+m6P9nks2ebH7xti/M1cW3zOz7dm4n5ajVjUm32rXl5SBy0NS0q4aqANp2U3aamVX/h+e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laC+y+vFim+95S/O3/fNApe8aDVJFCW3N/wChfdrzfWfitK3y6TYrEv8Az1vP4v8AdVf8a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vEGrPtvtSuPJUbvKt38hf/HauMeYXKZf7aniq3i1vwfZ2t5FLJZiWedYnV/LZm/i215HcN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VwG3Vzfxsk+z65GnzJcNAJNy+7fdqbwLqX2/QbO3mk33CR7vm/u//AGNfouBj7PDxifP4n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uBF8jfxV23wTt/wDi62kzxs0U0aTNH/veX8tefyzJFMu77y11ngDxEfDPi3TdZ2s8dtMGk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rVWJjKVGUYmFH+JE+6NWsf+Eo+Ht9BJ97UNOkVv8AeK/NX586NeR6N4h0O9b/AJdb6GVt3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aTceVf3FnI3+iygSRN/D8y/MtfnP46sbjSfEmtaczfvLW9mjXd/DiSvmcojzRqUz18R7so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4jvPMi+V42+9/tKa8D8eeET4Zv/Nt132cv+rl/ut/dau4+EviyDxp4A0fUVmZ7qKIQXa/x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/9CrotU0+LVraS3uo98LfwtXxmLoe/Kn/ACnuYSv7P3j51+781Qz/ADIy11XjDwXc+H7pn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fLlX7q/71cuynb8zfLivAlTlTPpadSNSPNEb935m9KcrHZ8y03hd1Cr/31UmhJ97dUkS7v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5PlarnmRXEzNHCsUeB8q/7tQXEuWqhYVXbVhVqrEx2VJ5xX5d3/2NQak0vmSyKkf3v4qsK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3myzNRaw7Yd38TU6VQybf4aCyS1mEu5W+9jdUm7b92qsWF2ruqSKTzf8AeqQNq3k/cq/8N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/irJs5CzqjfOtaDNVANuPmf733qsWce75tv8Au1DtFxtVvu1qWK7YWT7m0fdoAjZSqbWpl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LUdux8vbVkFjaG+8vapIo9zVCud61oWsO5F2/xf3qABl+T8Kz9pV2VvnZf4v71aEswi+Rm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xeJ/C1axIkV5F/h/iYGoWzvx/eO1ak3Ftrbfmpu751/75rXqZyK8sf8W35WO1aprIF/8AZ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Tav8ADmsO4mKzMv3GX5d1aRMzQ3Bn+X+EVJJpKalbMsi79w27WrPtbj5Mr91a2LOQvCrr9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MpxjI+Zfip8NbvwLcrdQrv0+eQ7Zf4Vz/AA1xdvNuTdu9K+0tWs7TWbOS3uoVuI5B8yslf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7+CNSWez3S6TKSy7v+WbH+Gt+bmOXl5TDtZDsXd6VpRRtL8235f761zem3ha5+6/l/wANd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bfmX/AMepCNCzbydqr91f4a6Cwwyfe+b71c/YNufZ/Ev3a6C33/KW+9WMviNol6LMW5dvp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po2b7uKkt43l2t/F/erSi0922/LWXMVymWunoztt9f++qsW+jpKm5V3/+y1rRaa7fLt+Wt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q/wC9WcqhcaZjxaOWdm8vZtFTRaKNy/wcVtLDtpvl7X+b0rl9rI39iRxWoXdUyrtp3C/7t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vGIjLuSoUUrUzfLUVQVyjNx307/gP+1UO4/xVIv8AtUFldrdvl/j/ANqo/L2o23bt/hq00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CCqqne3y/L/eqNvlm3bquNu/T7tQtHuk/CqAr/eob+9/DRxv/AN2o7iT5f92gBsSj7390/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t8tVVumZ1X/vpl/ho8wq/3v3f3t1WRzEkrFv4ajahmP8AD96jb96gkcrD7tO3Fvl+ao/vf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1NbH8X/Af9qgAlz/wHdUisFh+7ULSFfmo+0M38XysNtADWkCv8y/7P+7RL8tRswb/AHaj5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Kr5SCTb/epv8AeZlVP7v+1Ue7+KmtIfu0C5ibcFf5lpvGz5fu03aP4qdEpatIxMw/vf8Af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3z/7NTeWmyR5GVFUFmrxX4ifFYyvNZaXuSOM/NcL/ABV6eDwdTGVOWBxYnExw8eaRvfFD4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b6TMqTcq0q/w14TLNJdO0s3zzSvuk3/xNUktxNf3jPNJukx8qrUawmKbym+838Vfp+BwNP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RisZLESuHkuqL/eY1Iy7vm+5HUnlps2r8m41GsfyN8vyrXrnkykHMs21vu/8AoVXGhLJtj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UIZ1X+9WhFvWRl3b14+ajlM+YprZnzNrSLu/i/wB2rCxxRO3lt82f/HaheQ728zbtU/Kq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2BYdv32z/FWpmSz3SRw7Nu9mNQzSSrCrD733qhZjJtDL/9lUisNqqyqvO75qAGxSO0m5VV2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/v9N1SMpVN33f9qo2Y/r81BRJH8v8Xy/xLT1tjdTMVWoFwzr83erlrldzM33fm/3qCGTRW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tu+WhrwNCzbu38VOZftXyq3y1VZhErFvnX/2agCruHnL+82Kv3q0rdXVd27Z/FWWsgl3Lj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W+T5tzs3yqtBZeWSP+991RuWq+oNt2o3vTopvK3OsbJ/eVqhvGP3m+7xtqSiuq+VJvXdUi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+dc7VqO33/fXd8396pLfDPt3fN/6DRIqJoRW8cu1trOqfM22pGkT95u/dbacsflQ7m2px8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dW272U1lzGsjY0aGKz23C7pWb5lWu+XUnuLOONV27huavN/tG35V3bq7jwvcPcW277+59q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w8p9MfAfVFX7VYMv7zyIpN+z5a9aZTvavGfgTC/8AwkmpS/8APO1Va9oZv4m+7XxeP/jyP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2oqfTK846R/PzU3dTtpaoqAF27qWilWl1AdUbU5mqNakBrL8n4VGrfP8AN93+L/dqbdUX8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1+XdUlnai48xd2xlG7d/DxUa4oAKb53lOrr95TTXarWk6a2r3kduv3nP/AHytRIuJ0Xh/T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6neN/o8R3fL/Ew/hrupZB/D92o7Czt9JsI7W3XZHGP++qjlkrlKHffqaKOmxKWrn/ABVrT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+8b/WS/3f9mn8RZzPjDWp9eufKjbZZxHbGv8Az0/2q6j4fQ6fdW0i3Ee/UIj5irL91l/2a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83ybjtajTfNuLyOC1VvOlO2Pb96qlH3Sup0ni3TYLW5kuoW8ppH+a3/8AZq5m3+a5X5W8t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+JL+8ZfL3q2VaW4feq1i6po9/4cv/ALHfL5TcMrJ92Rf9mphKPwxFKJDPDHE7NGreTn71V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3NTXF1uhaJfu5qjtLVuYg9CfNTvL/APHaF+Z6ABYy/wAqrvbP8NDRvE7LIuxv7tWPmi+ZW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fzKn35Gz96gCuzfJtoiaSJPvMit/D/ep1/bva8SLsb+7Wla61bXWj/Y7jT18yMfLdRfI26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XELJJ8kn96o/kldfMk2K3y7qy5VCuyq3eo4oRv/2moAmvJHiuZkjb5VO3dVVpAu5qddQvF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gkGmLfLu+Vqb5Y2Ypv3asNCdituXaw+Wgog4p/2fcn+zTtu7btWtK308/Y9zR/M1AGK1n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fZ/vL/DWptC/8Bqq2Pl2/e+9QSUbqzkt0V/4WFU1+4a3FuvkZG2vuHzbqzfJDTbaAKfLU+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TljoAb5Ib71O3FeKdu2/LU1vbiWGZ/MX92N3lNVgUWY/xVGzHZTpcs9N+9QA1W+enbdv3a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rtGaib+KrvH3GqvcQldvy/LQBDuo+9Uiw/wB6nLGEoAkWEv8A7C1NtRf96pG2bPl+Tiqu7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9nfVdmqRpAvy/3qNtADYl2/8AAquLiq8S1LQA/wD2loaTb8tSI1O+ymX5lb5qAI/L3JuVf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qw0YVV2r838VOXDVQDUUM9SNhabtK/Ntousb12/IuKXMA2VfkVqr81NubZt3U2mA1sUn8V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qkD1RLq916/Z5N0txK+6pNU02TSH2TfJJjctUdN1q50t99rtSTH3mpt5qFxqU3m3Em+Rqc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makpm7dQvatAJf4qRvlo3U1mpdQBmFWrPT7m/+W3t5bhv9lK3PAtnaXFzIuoW/mxyYVW/u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VnprRQxxW8Ozb8tZTnylRhzHzuyvbzeVIuyRf71NfNdR8QbzSGv4YNN+eSIbZGX7tcurbq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HNG2lp+5aZA1adt9qPlooActSbqjWlpdSyXd70eZUe6hqOoEysKf/ABVBFj5t27/ZqRakB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m0APWjdSfxU2gBGUVCsnz4qZmFRrjfQBMmaWkRqduoAbtpaY0n7zbTt1V1ActOpu6jdR1I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3vRu96KOoBRRRTAKdtptFAD6TdTd3vQzUAFFN3badQA5cUNU2m6fdapeeRax75GBb8qsXH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Wsbh9v8SpS5oxDlKO6n/xUxlKuyyKyMp+61DMKYBupaZu96duqwFopPMpu73qAJGpKKKsA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BkX/DlxHb6krzbfl+7u/vV7BZ+Lra10pZ7yZUZRXhu3dUjbrjarMz7fu1nOHObRnylzXtU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8jj2RyvuVaz17UbStOWrIFpVUt8tG2rFvHu+VfvUyiPywvy/xVC1XLr+lUd3vQBItL/FTN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XdUdPqjPlF3FdrV0VreJdWyv/ABfdaubZjVzS7oxPs/hasZx5veNYyNKVvnqxDJ9otmgb5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DVTbWINL2zzTLFH/E0r7KwKK/2d7d2Rv4TTtpq943uNI0bw3p+s2urWt2186RraxP82415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r/wAO/sNrD/ZsVxqCFlX/AF88a/wt/wACrpjLmI5TtPEfibS/CVnHcatdLaRyHbGv8Tf7q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uWVhDCNHjXU5pUEnmt92P/e/i3V5n4jsdUuLzT5de1Rr24jhE8iy/ehZvux/8B71TijT7y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qfEjXdUeNvtTWm0fdtX2LXO+ZJdXLTzSM8jHczN95qbbwm4fbWhYabJeTLBbxtKy/e20AV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jVnbFUbfw3LrN/Gt40tvb5/eN/Etejab4Lu7d995JFp8aj70v3qhutU0+zhZ4ZFlWP5d0q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05e+EvhPhv4+3W7x5qFnDN5scEnlKzfxY+7WHeeIJPC+q2sse7dAQvy/8tF2/NUnjq+TVP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PfUZGbb9371c74ouJLi/mZtu3PytX6ZR92nE+bqSjKR7It9FrNst5atvhnG5WrS0m8SKH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WWvG/hp4rfTdS/sq6kVbec/uGb+GQ16p5jxfKy1v8Rl/Dkfc3g/Wk8ZeCdB1K1uP9IihVZ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FXbtavj/9o61k034ta1OvyWt5IJ1X/a2/N/49Xq37LXjSJfEl9oN1Ns+3QeZbRfw+Yv3v+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2B4Rj/ALH0fW7WP5o7h4p9qfdUr975f9qvkaK+p432UvtHqz/eUeY4v9lDxhPa+KtQ8NXEi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x/d3LIq/w/wC8tfWC24ab73y1+bum69eeD/EOn6vZtsvLZ1nib+Hj+9X6JeDfE1t408Jab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vI1Zl/ut/EtcOc4X2c/ax+0dODqc0eUvappdvqlnJbzKssbfLtrxHxl4Ln8P3jL5bfZZP9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90Ztv3qp6tpttrmmta3C742+ZW/iX/ar5CrS9pE9qhX9jI+Z2hdd25fu1H/4/urpvFWiz+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52jc7W/vL/erm9259u1q8aUeWXKfQRlze8N5X5V+9VyJdr/N/D96iKOLYztJ++X7sX95aF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v/Aak0LizfJtqa3US/O27y1bb/vNUcUafeb5//iqm8z+H61B0FxrgN/vVG0nz7WaqfnHrQ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TTbt26pIpnV91VVk3f8BNCzfO1BZvWtx87N8u3FaDTBn27a5+3ugyLEy1e+1f7X3iPv0Ab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VSecV+63zVn27Ftv+z81WF3fpQA5m3Pu+arEC9v8AgVV1XdU0TfP8v8OKAkWlX51/76rUi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7WPFN/FTrzUBbw/L96riQV7yY3FwzfwqAtV1ao4rr7R/wKjdWsSJEjSfe+9uqvdXXlXkKf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7TZ7pF+78+2sfWdQSKa12/eXO6qiZHSRSbYVZv4nC1j6ovm+dLt+XJqxZ3Xm+Wm75V+bdW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Sxbf3zOqrXTGJnL3TBsLcrCu77v8ADWhDIbeHavyLndtqvdSPZoqt/C+2mtfCVPm2/LWpg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Pu71n+IIbTxBo81nN8iyx7W3VTuNUDPJBt+WQFabb7/s0ayNvZarm5Ql7x8++IPBNx4X1V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yFiuP7397dTrOGWVF+X7v3a9i1y3guLyS3kVPLkG7/gVcHeaDJoL7pF3wyE7GolIzjEp2c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trprW3T938rf3vlrLt40+Xb8m6ug0u3KzfN91Rt/3awlI3jE0LOFFSP8Ag3fNW1FCny+X9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Ou3561rPO/H8Odtck5G8Yky2pqxFb7f4e9Tbh8396hpAslYG8Yg0YVN275mqqzbH2/wAVX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c9QakbNRuK0Mo/wC+qa2FoAc0n86TioGk2/LULSf980ATTf1psTfJtZah+anLJt+WgBOae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lYNUm0fNQBDx81Qyr5X3l3qxq0yj5qq3Ew2bfeggpsw37d2zmo5VDItG4t/wL5qjlkKru/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uMb2+X+EUcf8AfNErFnZv4c03bu/SrMh3mFf4e9N8w72/BaJWK/Krfe+9UP3fy20ATSyfJ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73oVS3zfxfxNTtv8AvfeoIIZW3J/tcbab/wDs1Iyn9dtN5Z9vzd1q+UByrUfG/wD3aGbyk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4x91W+X/aqhdSRl/i/wCBNUfDU6LK7qkVd0ny/P8Aw1XKRIIoy3y7fmb7tSXEltpdnJeXl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czNUN5qVvoNnJf3UixRxDczV86/EH4kT+Mrya3t9yaah8yL+Bt1e1l+W1MXU/unmYrGRw8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xQufEbyWFjut9J+63+1ivP9rt/rPvZ3Kq/wB2nNltrMv8G5VoWQt5a7VRY/l+VPmr9MwmF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ifFV8TKtLmkOihCuzsqu3H+WqGW3kuJvNbakbMflqbzi33VXbj7ypULSbfl27OK9OJ5kpA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mari7Fh2bt6qPmqmsjxeYzfdUbVp083kL935cbqsgWVj50e37uN1L525mLN8q/dVaY06Mm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tNZXVlRf4vmoIH87dy/eUVD95s1Mq7U3Kyqv+1TZW3fN/eoAjlw24N95fu1JuLfe+9/e/v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SYR7vm2rj5qoPiHSN8m1fu5pq4Z1T7tHnKrY++tN8xV3HdvoDlLC27M/y/dz95asK23bt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iYqyvu+X7qrU/mFtyt/F/6FQQSNcJ/E3f7tErRSpsk3bc1T8zbuLMu37tSbSzN8y/3assa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dvNTedJvVm+RqJIyyf7LfMq76asK79q/K395ayAufMyb/AOFh81Q3H+p+Vd65/wBVUfztu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NOXazqvmfe+Zt1BRG3312tv2/+O1aiULMrf3hupsC+W+77iu/zVeW3kldWbb5ajbUSNIlq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bsVC1wFfbH91R92q/nH5lX71Vbi4HnbVb7x/hqeUouSyC6mt4lj/dqPmb/ar07wfGGvLNI1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dorhdJ0lPs0bszfN81dp4Rmez1WFpGXax8ta45nRTifSXwJkRtb1aPd8zQKyr/ew1exNXy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/w78c2919jW4s7iMwSr9xmz/d/wB2vqawuo9SsIbqNWiWVPM2t95a+TzCEo1Oc9rDy93lH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/AGajavJOsSl20lFABS/d/hpKP4qAEdaSn7d1N27aXUAVRTWWnNULNUgObP3qhaT7tSM33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qgG/edV/iavTPB/h/+w7Pz5l/0yUf98rXN+C9BS8uftEyt5cXzf7zV31xIW+auWcvslxI5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1H956mluorCzmuLhtkMY3M1YFFXxBq39k2G2P57iQbVrzu41I28zfxzZ3MzVX1bVLjXNVa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2Nf7q1VZfkreMeUCOWQyuzN96uk+G+qW+keJN102xZYTFGzfdVjXOqoWhl/8AHq1lHmiRG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qwsLOT98txMoLeVE+9q8z8ea1/wAJHbW9xIv2fyPlWLf97NcPbySW77oWaJmX+GpmkdvvM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SjGRrKYKv3t1DfL/7LTWkC01pN9amY7zNtOX+JlqPbQsiL8jNQBYaQN8qrVizV7dPNjVn2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/tHzL89XrXUL21t5LWNV+zyfe+T5qAM/VGeeZpf4WrNWZ4n2r8lbTNuf5qqyRxTfKyruoK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bb5io2P4qd5bRzMjbfMU7ajZf7v3aFWgkkZfN+T7lZ8se1/L/APHq0GX7u30psVrHKkjST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t/E1AFPyRLVi3xa7flXav96mqw/39zD7tTfwNtX7tAENuvnXMe3513/dral1gWrsrRr8vy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tdajuJN00jfMisfl3UAaV1eC9f92vlR1TZt3y/f8A4fmqHzDs2/xVJasF3bqAJPsol2srd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1MW1vl2tTlYt/utRuLbvm+8aAK7Q/Jn+8ajlULVv+KoJY/NoAqtjZuqN6vLZn7v8ADUd1G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+PmoApfxUxl+erDQ/Ju3VGq7vu1YAqitCWPS/7KjeGS4TUs/vItn7plqmsO5/46sMwlhVZ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8X/AqAIYro2/mMrfMybap7vNdd1WFxv8AmZtv3flqO4hC/dZv/iaAJGhT+H/ep0MfmvTYv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ivrf7Hsb5JlHy0ANv7MNZq38SndWb975qtfbJJfl3fLVVsUAR+X97dUi/N8lO2/J8tOt8f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XrWzTZuZvvCnS6eG+78lFvIYty/3atWd4ksyt/DnbQBktG8T7Wq9YQvcI21fmqxrMI+0/L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5nt33K2yq6gOaHduqPbtqbzN1WrWzNxu2r/31RIDP3bqqtJubd/d+WtC8sZIkZvLbbWftO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JS33qmZU2f7VSQxj/AHam+zhqYFOK33fLUktubf71WGYRfN/dNNuNUglh2TQtuz8rL/DQB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rc1nw/PbyM9rC0tuv3mWsHdtrgwmLp4qHtKcjSrSlRlyyHbaf/FTN1LXpGA7+KmcK6/L8u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/QB0lv44+wW/kWemxRf7TVj3viLUb92aS6l+b+FXqntpf4qXLEnmIlj205flp/8VH8VMoKX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A3UbqSigB+73ooooAl/ioptLupdQFpVam7qdto6gO8ynbqip64o6gO8yo9xakoo6gPiheV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3VrQuvDN/ptnHdTR7I5Pu1a8M+IINBufNk09btv738S/7tXvGXjp/EcMNrDD9ntYzubd95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OXVqdu3VGtOquoEbVoW+j38sLSrZyvGo3b9lWPCU1hb63G+obfJUf8tfu7q9ktbq2azm8l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tZTlyhGPMeE7qctNb5XYN97Jp3FakDmxSUjZanKvyUwEqVo3XbuX71R/dqSW4eXbubftoA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RuoAc9Rs22lpGj3UAaHh/RbjxHqS2dv8Aeb5mZv4Vrtrr4a21gkMDXDXd5J92Ja5fw/rkm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3lXUhCo1alr42uNJ8y9uN17qU48tWb7sa1jU5pS90uPKdpo3w30/SfJlkklluozu3b9ldZ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zMsUa143pfxI1CL7Q91NvkaPbEqp/EawW1a91KbbeX1xKrH5lZ/l/75rD2MpfEa88YnQeO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X7Gq3HAVWX7zN/tVlxeEdTuN37lYtv8TPWta6lpnh+Ff9DluJpP3nmtTtS8fRXlmtvDay2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t480fdiZHK39jLYXLRTLsZf8Avlqg5rb164S68meOTevl/wDAqxdu77tbxIG7aSn0VQAva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FI1Np9ACKtSfdqNqN1BPKOb5qSkZqWgoXdU0Tf3qi/ipN1ADriTdu/u1DUjtUdADdtSK1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FpaKozkO/ipFbb/sKvzbqX+KvOviN8Rrfw5fx2qr9okgIZrX/AJ6Sfw7v9lfvGgqJ3WveL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nuLqJJFT5Fl/iavmXx98VBLcyXEkjaxcNlY1V/wBxGpr0q6+2TeCV8R65DFe3mrzyNBaxP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tv8C183+KpD50w+ztbtn/AFUv8NZ0zWXunXfDHxxJeeObPV9a3Sw2IPlRL/6Cq133jy8uf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3S7/s0CtbRN/yz+b5Vr510nxAmh6lDP8AfkUhdv8ADX0hZxn4ieA47+T71s4bb/e20S92Q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11K4v3ke8Zri6lkMssrfxM33q0ooXihXctZ/nahpskn2eHt95Uo03Xr+81BYJli8vYWZm+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eGY9EXzpdWjuriRfljit/kVamv/Fl5FN5GnwrZR/3v4qz9NhdbbdI2/d81R3DJ53+r+asg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O0txcS3E395n31h6pMi20k7N+8jDN+VbDNJL/AA7FrgfG+reVpuqJGvyx28v/AH0Vrtw0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90+VVZ7jxJJO33syyN+NYt+weaRW/iJrS0tZLeG+ZWVPKj2qtcrdXW7cP+Wmfmav0V/CfN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cyRXBdXZZUPy7a9f+G/jJvEFittfTL9qiJVW/ikWvDpZiz7vvNmr+iX02l6gt3C2y4hYMt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k6XNA+ldL8QT+FfEmm63Z/wDHxY3Cyqv975vu191SalZeOtEt/LhW703U4Pm+78uVr8/4p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/uMyDzYv4lavev2XfiQLN5PCGpTLDGxMmnyt/e/ijry84w/Mo1qfxRKwtX7Mjy/40/CW88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X57Nj5ttL/sn/AOJrsP2P/ihB4Z8VXnhDUpvKs9VKtabvux3A/wDiq90+L/ge38ZaDHa3k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3W11/zzk/ut/stXxX4j8My6Xrd1BcQtZX1tP977jbh/FWdGccxw0qNT4ipc1CpzRP0iuI/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tVWbbuXd/vV5L+z/8Zl8eaPHomqXG/wARWcZ3NK/zXUY/iX+/71603zJu218RiKEsPU9nI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NE53xv4XHirTY/L2pdRZ8tv73+zXgt1Yz2d5JFIvkyRna3+zX0lu8r5a8/wDid4TjvIf7S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fv9v8VePXpc3vRPWwuJ5f3cjyvd91qdb/ALpGaod32eTa38Py1YiXd/wIV5p7kS1FIGRaP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ahYyqfLVdm2/LWRpEtK3z7aFkHzbqp7tqVH5h30FcxtSTfaNv7tYuNvy0Ku1NtU7Ntybv4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gscqlX3ffqxtdvu+1Q7tv3vvbatWrIz7f4aANSwYbFX/vqr20L+dYqzPbzRsv3WNaXnFvl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H8e6mtcFfur975qhab5KhWYUAWFuNr7v4qhuLjdu3NUMtwFf+/wD7tQ3Ehbd833quMSJB9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8feqNryRv/iar7V305l2w7v4s1rEyJGkOz8K5fxHdOtnJLGu+SMhlra877yr95ay9UhNxb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wKt6ZhKRseA9Ug1m2V12/My7q6JLgsjSbl/dudv415L4Ikl0nXo7Bpm8lvMkXd/D/ALNej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Zm+6R/wCg10xOaUuYvalD/aCMn/LRXDbq5283xfaIPl/2mX3reWT7zL/F81YOuMIkmXbvk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fcalLZ37QM3zVYXUpmmjijk+98tWJbE3V5H8qo3l/wAqNNsUXW41b+55lc50E1/GJblWZ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j1ZPsd0v7tfmVv4lqxrNv5XzL/wDs1l6ba7pvPbd0+WtoyMpR5jHl0+TSblbeb7uPlZv4l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wi7VX0+9W9eWaapZtFJ8kmP3cv92uNlaTS7zyJl2bh8v+1WUjSJ11gxZ/u71zWorbn27tl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JJN38P3a3LWQXG1/7v3a5pHTE1ImC/NUiyBnqjt/2qd5m3+Kuc6C15x/WoZZNv51C038P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KkCNpC1Nab5Kazbv4qb5YoAa0n3lX+EU2Vgu5vrUcsn8X32+9RF8y7mX5lO3/AIFQBNGx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byz/9jUdu235Wqxu3UAN27UoWT+JqduC/M33ar3EgX/doIGy3W18KtZ9xcSNtaP1olZ2/i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/h/75/wB2qAbcSIr4++1Es275/wC9ULSf9800/wANBMpDXY/dpOaf/Bt+5/uU3d8//wAVV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Zt1NZvn/2qJW+dhtpv96rAm3fxbacrbv4u4qu0275VpyzfJ+VADmx8396mt/e+XaxolYfd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395tn8KrVCkRy5b5d1N8sq/3vvfLUzKWf9396nLC/zbvn2/8AoVVEiQLGWT/x3bTdS1a08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SeVbx/wDj3+7TdZ1jT/DOmtf6lN5VvH/d+9/wGvnHxp4yvPFt/JcNM32Vv3ccX8KrXuZbl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nlYzFxw8f7weN/iJqHjz91N5VvbxllWKB22su7+L/AGq5uK3Er/8AXP5vlqvEr7Nkfyc1a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NtjY+av0+hhqeHjywPhq1eVaXNUCKQskjMrfLld396pFk2p80iorKNqt96mrGflZvkVRu+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zN/47/DXZynLIjaQ/d+XaxoVk/i+fmjy/n3MvzUf8BVP92qMpAzSbFb5fm+9UfnO3Lbvlo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H5f8Ado8kxOu70oJGxYWbduWnNJ5f8X+7R912/g/u0Tw7t38O07WqwDaJW3bvmz93/Zo+9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ar8veodw+0MP4l+ZqA+IsMp27vl/u1FL8u1Nvy/7VK0235vl/4DUbYZ12t941QRiOXDP+F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qpEm7d/wGo1Vt6ll/3aCS0sflOo/vfdpsuPvfdqSX5t25dnAb/wDaqm1wPLVPm3UEcpMqh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H86NrruZvao1yv3f4qIt8ny7vvf7dBZYiuB83mMu5RUO5V+Zfk/8Aiqbt83bt/wDHakWE7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81SUSWrOqbJG+992nLlXbay7W+8zfw1VXO/7zbqk2nzlZvvUFl5W+6y/exVj7R5qM3uN1U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3Fx/3zUjXAbav71JMf8CqJDiSKxZ2/utj5v4qr/ZZFud6/Ov3WrSW3+6yr8v8AF/s1Csbtu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qz5jQ6i1ZYoY29h/wGrHh/Ui2qRq3yLFIGVWrFt2EUMatJ8yj5abaySRXm9W9PvVyyOiMj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uw1z4exy6ha292rXDSQNcJ80f8NelLDHboqxqu1Rt/wBmuJ+Cy/Zfhpo8S/wu278fmruG+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U5qkj3qceWJHt+9TdvtT6K4+pqMpu2ne9FMAemUUu4rQAfdqNpKf/ABVAzbqXUA3U3aact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UAVR/FUlnZyXVzHFCu+Rvu1XaTtXbeAdNe3tri/kj2eZ+7i3f+hVFSXLEDprW1j02zjt4f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TVHKx+7TpZDTVj3Vxmo63j3VxPjrXFv5v7Nt5P9HjP77/AGmFdF4q1oaHpv7uTZeS/LGq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q3/j1a04/aAcqhf8Aeob/AGaG+alX7ldBJFtp23/Zp3l/3qGapAcsgi/h+9VdmP3qmaM7N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ARtn71SRbVT/apu6nLjZ96oAdtLfdqa4sbj7zRt0qOKQbl/j5rQ+3SfL833fu/wCzQBDpu+3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rF+Zq0NU1B7x97RrFx83lfxVNq1xZyw2t1bssVxIP39uqfdb+9WPcXg+WgCNpDv8A9mq7M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zmf8Ai+7UbMW+9QA5m+em/do/goSPdQA7d/FUbN/31Rwu6o2Y/wDAqsCb73zNTmwsO6od1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7woAhX5f4vmzRdeW3zKvao/8AZ/u1Iq7v/iaAKqxnZuqxEo/4Ftp33+aa0fzrQBIzbaT+K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UATLDuh3/AMK03zB61Mv+pkXd8v3qq7fnoAvW9jcXSSNDC0qxDzJNv8K1l3jJK+5V2f7Na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N5tvM1vIoKsy1k3mWmZ2b5pCWagCP+GmfxVKn+r/Cm0ACsF/9mpsuWXctR7v4akZvk27vl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/31Qzf+PU1o9lSRY/ioAdbsdjJu2K3zNVjVtFl03yZWZXjnG6NlqjcSbX2r6/w0LJ8+6Rm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f/ZanNj/vmjzA33fu01lLUAEUn3vmqSL7/wDu1D5e2pLdTv3VQFxe1TW67ajRd1TR1XUB1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5arxN8/zfw1YuPuVCsO3b/e/ipgSMpXdWp4ZuBcX62837qNh96s/7VKsLQLt8tjubcnzVY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ub/V0pEHSeI74WGmyRblfzR5dcfFH8i7quay3mzbN2/yzVFMr/sLUlmhb2fmyKkbb2qRrc2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5ajs5CzqsfyNTb+N1dmZv3jfxUAU5ZDv202VoJYV2/wCuqRbc3T7F+eSofspXc3vtoA+kN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rKsavD/Ev+zRpvg/RPFuiLPbx/ZLjld3+1VxY45U2yfdaprOaPS/M+yx7N1fgOQ559Sjy1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+se9E8v8AEfhm98M3PkXSrtb/AFcq/dZax1au68VWuu68jS3EkX2eP5liX71cHzF8tftWX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NTlzHw9ehUw8uWRY20Jimq1O2165zDZZKarU5loVaAHfcpabT1agBKXdTtvtTdtACUUUUA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bqWkXGymq1AD6etMpNxWl1LH0m6jcaX+KjqAfxUu6m7qN1HUgWk3UbqN1MBf4qKTdS/xU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lvqF5a7lt7iWJW+8qvTP4qTaKXUA5Z2ZvvNUlMp9MCRaN1N3fw01moAN3vRuatbwr4ZuPF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2LGN0krfw1peNPC9n4VeGCG8+0XDf6xf7tLmjzcoHMq1O21GrU7dTAk3baFao91CtQSWGY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K7N/FQjVJ5Z8nzP4VNBRGsdO27ad5m7/YoegDQl8RS3FmtrJbxPGo+9/FVHzB/CtQU7+Kn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OWm1IrDZt2/NVAG0VGy05srTd3vQAbttG73pu2koAfRTd1OVqABf9pqkVU+b5vmx8v+1Ue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CnbhUe6m7aAJN3vQzVHu20771ABuo3UlKtUAfdoVqSigB9O+9TacvzfLQZyKeqagml2bTs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33WkP3a8L1Twjb2tzJrmseJrfU76WTc1nao3zN/vVa+NPjI6z4hXQbOZvselPullX/lpcf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tvJcfvWZ32/xNUmsfdL0WveVqTOqrt2eWu/7sa/7Ncn460HUV1L7RNGzQygqrqn8VOa+jv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V/3v71SeMvGmprptva2trb3DKNrSyu1TylHla6HLFf7Vhbdn7392vaPDPj46ToMfhzTZN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d1F/qoY/vbVb+9XkP9oXEqSf2pfKisR/o8Xyf+OrTvL1zxRNb2Vi3/CP6OqlfNX/AFsn/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I+6eieLviAlm/9kaT5t7rUuI4reL+Jj/eb+Ba6Dwf4XvbC2WXVLr7XqEp8yVl+7H/ANM1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c+B9I8L20kkK/6RIfmuJfvN/wKuuuNatokZV/1lUQbEV8IkVG+6oqS41yCzs5JZI4oo1Hz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21qRnrzv48W6ap4HutRuJG2wfMsW9trL/ABLtpxiB03jf9oLwv4XhkRrxr2+kPlqtn8+3/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qXxgsPGmj6xZ2cNxbzeQJWl3/AHfmrwOW4jl2tGv3j/F96uo8A7LfSvETXHyxypFEu3/eZ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7aJzYmUfZkMszxeHpF++zTfe/2a5O6+/tX+I12muKLPStNt2ZZZJUaVtvvXEXjGN2f5tzf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qS908Sl8RBL+7+X+H/ZrY8K6emoapbxMv7lsszf3VFY6tu25Xe392u18D2P2fTb+/mDeSy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TQ96RvWny0zdh8VT6JqUkyrvjbCsn95a6xdUMv2XUbGbypMiRdr/MteZ38m+Zm/vDdUWm6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bDtf+HbLXbUjzHlU+aJ+kPwZ+I2nfFjwrCt5Ir69p48u5t2f5m+X/AFn/AAKuV+N3wbGqP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deL/rVX+6F/ir5v8Ahp8Qv+EX8Q2Os6bIrtG482JvveWfvL8rV95eHPEWl+N/D0OqWLLcW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8P+y1fDYqFTLsR7Sn8J9FT/fUz4Pt7y88L69a6pZ/6PfWMwkX+Daw/hb/AGa+wPhL8atL+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kWn64md1nK/8ArF/vK1ef/G74Gm687XNFt1flWa3i+8v/ANjXzr+9sLxZY42S4jfd/u4r1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Hmj8RjGpLDy5ZH6CSx/Ju/hqq2JU2squrfeWvnX4c/tQXFm9vpfiqNbuFcq1/bp/q1/h3L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PDXiB1+w69YS7huVVmXdXyNfA1qEuVxPSjWjL3onnvjzwyNL1Vmj2+TOSy/7Nc6sflfK3/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f2XqWjzJdXVrFHjctxLMvyt/eavG7ho5fLMbLKrA7WX+L/dr5rE4eVOR9Pg6/tIjv4Kq3C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5TmjGz8K4T0Cj/FUcqjf/AOPVaaPbxt+VajaHcjfL/tbqgsba3BX/AHvvMtaUU1Zqx7fu1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QVE0lbdu/2qmt/l3N9/mqK4+Vatbv3e3+Fqgs1Imqxu/hrLgYq+3+H+Grizf981YFrcmzc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czfc/9lp11cH5VqvuFHKBIrVIzbkqr5w/h9PlqTcdn4VcSJEMsgi+7t3N/eqHzDL8tOuFC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/AGetaRMZDpcfN8v3qq3Gdn+9V5vuCs+8X5F+9838NaxMpHL+I7WW3uYb2xkWK4i+ba38W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w3mmwvJN5rSgf8B+Wq8qwXD/NH975f92ub1lpNDmja3kb7LJ95W/5ZtXTEwkelWdw/2O3Vm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fx/aNrffk/wBqqfhzVBqWlQuvptb/AHhV5pN3yt8/96gg5u3Yfb2bd8sYrc01T5zO33lj+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Nja5hH3JJD83+1WhFHt+0N/ExEa/981lynRGRl39v9qf7vy427V/izUjQiKFlVf3a1sWVq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twtSfZU37WXtub5P4qA5jm5Ywr/N6Vm3tjBfptmXf/tL/AA1tapaus0fkr8uT5n+ytVVjE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QWcDcLPpN40Dfdb7rf3lrc0PVvuo3yL/dq1qkdtqlrtaP/db+KuPVbjSZpEuG+b7ys38VY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jfaj823+Gplm3Iq7W3LXL2etDbGzN/wACraXUE2bff5a5pROmMjQ3VG33Gb/0Gqq3TttX3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kqBg0gX/0H5qdLNtTZ/eqjuLbvl71I2WqQJJGLU6Jtnyt/FTVb+L+7TpWH/LP52WgBzY/u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jsb+795qhVt3zfLuprSbdq7vlY/NQBNLIV3bajlkH/Al+7Uclwmxlb/WZ+WqNxeH5VX5G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alVNnzN/3zWfzFC3yt8vy1Csjyvu8xnZakZvk/ucfNVGRCzeV95qbu/2qdLhkqHb/AA7vl+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hfuf7S037tOVtqU1pB8v1oAbtj/5aNUO759y/8BpyqlDNt/Xd/s0CI/Lpyr8ny/do4/4D9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VRHMQqob7q/N/d/vUbaNv8VSbf8Ax2qiTzDVjf5Xb7rCo9Z1yw0HTZL28m8pYx8q/wAUj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Na0/w/psl7eTLbwx/89fvSN/Cq18/+OvHF34w1X5mWKziP7m3/u/7Ve7luXSxcv7p5mLxk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/iD4+1XxpfxpNssrHJaOJf/Zq5m3tz8qxs3yk0rKJLhSzMjKP4qsxMVkjVtu5h96v06hQp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E+DrV5Vpc0gs7ctNuVfutuqRY/KeZWpyq6uy7tisd1R+W/wB5l+996uyJhIG+/t/vZbbTZ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u2Rv733aGm2vtZlXb/eprTbvl3fLVGYNJIv8AF94fM1Oib5W3N8y/99VG29k+Zvl5o2hNy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P90zOq/7PzUm4t8zep3UMxb5v4l+9toikH/LRvuj+dBI1sLtVm2tTfnb+LezU7cqvuZfmX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VlX7ooLCRiv3t26otu5vlX5sbqmkkjV1f5mVvlbbSR/v93+xWsQEVRIuVX5v/AEKlb96u1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PurvZttMVir/L977y0ATspXarNs/2qj27v73/AAKppZPN8vzPnao/lb7v+7QQO3f882oWP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QqvlMxXdVrhVXb93+L/aoAj427tuxl+9TOZvl/hb7zLSt+94b+I/w0394qqq/L1oLJuF2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mdn3t/D8u6mxKWTd8vy4qZm2v/coEQxK7SblbY3K/7tCxr91W3qp/75anSySQ7vm+Zjt+X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W5t33hUllrzDv3fM/Iarlm32janzfM+6qMCyM6r9/j5a2NGtd7xySbdqncrf3lqJDibC2+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m+Zqr7Qs23cjrU11cHYqx/I3+09U2aPyWVtu5m+Zm+7XObknlnerrv6fLtpst4Ld2dv8AW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7rUv7Nh82Ta6t8ypWO2pPeOzrIvmL/D/drORcT70/Zd1afVvADRXEzSyRv8u72r1xl+99a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HEX/CSNpMyttkTcq7/uqa+rJfvMy/dY7lr4SvD2daUT6ClLmpxkRcUlNZStNWQVzGpJRQr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zRuqSk4oAY7VDtFSN/dptLqA3caGWjd89Olk+SgC1oOl/2pqsMTLvjX5pP92vTtwVVRf9X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hTS/7N01ZZP8AXTgN/urWw038P8VcdSXNI1iO3bnq4sgt4Wdm2KtVbeP565/x1rQW2/s2F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b+6tTGPN7oHH69qj65qUl1/yz3bY1/wBmqe1v+A4qTy/7vyL/AHak8sbK7DIjiUtUn3aFb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aAHbqmsGjimWVlWXa/wB1qr7v3bL/AHqFbbtbd901IG5DZyeKtS8q1t4rdthZV+4vH+1XM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+Ela1F1iW13PC2yRsrurNZdzs38VADnxTVzvp/wDFSqtQWNVir7v7pqRrgybm2qm5v4aay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gm+1Ftqt977tRyyHfTYmKv+FRyyUFhuWmtMuxdsbeZ/FUKsWqRV3N/vVYEn3qa03l/Kv3q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d1U5ZN0lAEm3d81Mp8TfJtp22qAj3babuqRlGzdUe2ggZzSMtS/xUzzAyf7VBY6Jtu3d/4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fej7z1ICcU+3+/tqNlqa3hC7m/ioAtW8IuptizRRbQW+b+Ko5V2/d9ajaHzdzbfl/iqRYz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m27t3pVe4j+f5fu1J/FRxQBX21Gy7asSqV+b+GoqAIHWh81I33Fo2/JVgV/L3bdtSND8lS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kuIzFJj+GgCmkIR/m+7RdKjP+7X5ak3Cjy91AFVflpy/3qcy01V/hqgGt81SRU3yz5m2rE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XC1NF9/dUHNSxKWb5aoCwy7qjlb7tXvsoih3fxVTlj/i/hzS5gGt/qVbcnX7v92r1nePa2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FYdz1aVQvy1oBNbw206TNNdNbyLn5dn3qzd27cq/dp15mJ9u5aLdT/FS6gSWEnlTK3/j1X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X3VXWPb937tNuGG7bR1Ap7irq1V2uHZm/u5q1eLJEm37iyVTVfn3VIH04sxWprfzLh1WNd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3obRqjf3q/krJcP8AXcTGlUlyxP1jFVPY0+aMQl8NyXlvJFJNsWQbW21w+pfD1LB5vOvFS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7NXpF5qUVrC26T5v7tcvfsNUeTzPuyfLtr9XqY7C5LGNHDS95ny/1apjZc1WJ5fa2M15eR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kj7V212lr8IdXlh33FxFaN/c++1dZoPhe30HdcWar9qk/vfdWtbXPGVt4ctle6VnkYfKi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HxrrU4yifP1MN7OR4Xqmmy6TeSW8y/vFPzVXWt6/W88ZardXtnay7Wfc3+zWG0Zt3aJvvR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lzHnSjyyF/io/iptIrVoSPoo/iooAKKft9qZQAUUUq0ALzTf4qftdk+VWemtG8X3qCBytR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Dt1O3VHRQA7dS0yjd70AO3UtMooAfTv4qbRQA7+Kik5oagBaXdTKd/FQAUUu2m7qALml6x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czReYNrNVWWSW4maWaRpZG+8zfepKKAFWnUfLTd1ADt3vR5lMooAXdUm75Nv8NM4pVYK67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dTt26mswZ22/dpaAF205qLeQK/wAy76czLvqwJvs5VF3N8zfw1Hu21H5h/vUbt1ADnYs+6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gBu7bTt3vUbUbqAHbabuo8yiVTQA3zKFaoqevagCX+Kij+Km0AO/iopN1L/FQAUUfxUq0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tTWqgErA8deKP+EP8MXF6v/H5L+4tF/vSH/4muiij3OtfP/j7xN/wmXjSR4Wb+y9PzbQbf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QTGPvHH6bYyK8jzbnmkJkkZv4mP3mrS1RT/YN1FCu+byyqr/eov5kij3fL8tZP2h5X+9Um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MD/udFunkjX7zOqLVHxBDrt1D580K28K/dii3OzN/vV6M0g+8y9qz4rgXWpM8m77PACsat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A5Pw54NFrZtPqEKpcf3v4t3+zurUsJI7W63Q/Oq/xN/FTdUvpbqaRPuKv8K0aTYvLMqs3y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4S6TdtbbQsf8AEv3qbbxxxQssjLFt/vVHLrVhbzbG+fb95pX2Rf8AfVUBYaMttX+8fvf3a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vFUkqW+h283+j8SSKvstd543+LEnhnd9hh03U45INsaru2r81fOurfafH1/qWpM0UV5BH5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P7yrXRGJnKXKcTeMizR/N2210Xh7XHsfDN5EqrL59wNzN/dC1xepXB+0yJt2SZO7/ZqTS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PuN93/Zau3DVPZ1Tlrx9pTOwvrpfJj8z+FNtc9dSK023duWrN5qA+6y02zs47iGSaRlRY/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q8x5dKny/EQWtu9xcRrCrPIxwqr/FmvTbqGLS9HXS/lRlA8xvrXM+AdLS81r7Wrb7e1G9f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Wbr7ZcyOzfe/u16eGj7vMc2Jl73KY9zMflT70a/LuqCRR/Eu7d8zU9pNvysvzL/49RtDP8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Umtb6SzVXt28qZTu3LXvHwF/aEf4fa9/pEksum3WElsG3f3vvR/7VeB7hv+7s/i+WnMoV4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GvhqeIp+zmdNKvKifrVpOrWeuWEN7psy3trKAysvvXhPxu+Av2r/iZeG7VYpFSSWeL5vma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2jLv4b6kthqytLobJtba7O0bFv9Yq197WepWWuWcd7p90t3ayoGWWL7vNfB1aVfKq/NH4T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/OlreRHkW4haJm+9u+SsHWY7iJI3s/kViVkVf4q+1Pid8AbDxbbSXmn7otU3bm2/d2n/Zr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dT8JXOy8tWe1Y/LLF/e/4CtfTYfHUcVHmZ5VSlUpnn66xeywrFNdSvGvy7WdtteyfBvxUm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MvnQAyxf7S/xLXk9/ZxyuzQ7fm/hX3q94NuJPD/iGzvWbytsi7t38K/xVlmmFpYnDSSOzL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fSW0U5vuCpP3Vwkc9u2+GUeZGy/dZaj/vf3a/GqkeWR+ix94ryqW/h+WnbUSHc3yc/wDfV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U7pnZWTd8ud1Sakm5G+ZfnqaFdqbm+8w+7VW1+VFTau1R/fq5F9z/AOKqAiR+cYmXd8la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838VYtxnfvb5/7u2rFvcFvvbt1AcxsLMP/wBmpvM2/lWbbzBvl3fNUnmfw/3aA5i5LMZN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aT5FFNWTcn+1Ue7dVhzFi3+/92ry42fe27az7eTb/AA/eqx5n96gCrf53szfPtqr5wV9tW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w1l+WVm3q33v4WraJnI1vOT5dzferPv5h5M230+Wmo3+r3Ns/hqjdXA2N/eX5flqiJFFbw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2+9U11Gl1bTL8rqybfmqr5ZVNy7t2KhuJh5Kov+sY/N/eWuiJhIy/BetT+H9e/s24b/R7p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v7tesNHu27fn2j+GvIfEGn/bLBX3bJFPysv3q7DwL4yfVrNre4j8q6tgI2b+9W0jI6i1j+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3yr/vGugv9Lit7baq/NGdq/7VZOk4XUo5fueXlt1bksyMnytvj/vVmXEjsI0t7PY3ySN8z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f+81N3GXd/tH/AMdqxZwv99vut92sgMm/s/s8LNIvyt8zba5vVMxQ7ZF/1g+Va6rVJHlm8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t1YcsL3H+lMu9v9XEtHKVE5+4j+xw+bMyp/s/3ax7i3fxRYM0NrLtUHy7j/a/2a75vCKat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hi/eyRL/E3+1/s1z63Q1G8mis5F+wwHy2Zf7391avlL5jzG8hvNNmazulVWX5v+A1raX4g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X/aetzxbHaX9tJbybUuP9XFL/ABL81eaytPpN4tnM3zY/dsv8S1hKmbxqHqkV0myN1b5WF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9564Ww1Q7I/ObZurct9QjZ/mbev8AerllE6ec3luDv+WpvO835t1ZMt8nyqrfM33lWnRXh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WQcxpKx/3KbL/AHd2xWqv533dv8X3actwWT8fvUFk3mPE33vm/vVHLdMz7f4lqOViqbvrV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I/KkoIlItNcH/AIDj71V2bd91vT5Kj3GX/dWhsr8v8LUGXMEUwZ9q/eWpv8tVdZBv/i/2q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+7/F/s1sQQtIm9lVvmprZ+X+BqdtHy/X5qdFGFRt38VQLqHmbk/Gmsp+7uprfxfd605l3J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y/wC7UbYXaP7p+am7Svzbu1OWP9583utUZSkN/g2/f4FNVn3/AHv+A1Jt2v8Ae7U6KH51b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csZZ1Zf4fvVl+JvEFt4csGvLhti/wr/epvijxFZeF7Bp7pt8jD93br95q+bPF3i6/8XalN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kLHFE/wC7jxX0GWZZLFy5pfCeNjsdHDRsviLvi3xheeNL9nupP3Mbnyol+7HWD5KLt+Xf/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Z/vXZWb5sbqGk2ov3t2fvV+lYfDU6EeWmfC168q0uaRMqp91f4fvVHLCFeRlb7p+7Vfy92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zSHZ/s4FdZzkkTT3D/Lu+X73+z/vUS3kqzMrL82f7lEUz28MbLuRm+WoJJPl3Y3c7Tt/u1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zdyrUm0bN27e2P4abuC7Qvy7Rto3b9yRqqL/doMx3lt5ylV/3VWkaE7mK/eU/dp/2gM/yt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Zt/zOzAVZBDtdZlVv3Tf3adLC+/5f++am2lXZpN3/AMVVO4kZmVtu1VqCx2N1PVivysy7f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H8IqVlRkVF+8v3mb7tWQV2Uybf4dop0S+XuC0MvlqvmVJAo/Q/rVRLGSsN67W/wB1v71L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fFN+9Nu27Fz92pJ1dUoERrIfu05WH3Wb13VF97Zt+8opVYNt/wBo/doGTbRv3fLt/hqFs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NSbhs/wBnFN2hlby/m6/eoFEYuGbPoflqdFO/7vy5/iqNVPys3+7UysPl+X5cbf8AdqSuU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2aklzD8rL/tfN/FTftAXb8v3TUMtw9xNu+b5v4f4aBkcsy+duVdjN8zU1o3ZFX3+ZatNb/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bactv/AAq3yr92gB1vMiwxj/gNbELFfmVm+YBaydu1F+X5o6miuCrtt9flqJDiaXnSS7dq9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y/wCjzebcSfu8nb/8TTbe4+8zN5S4rkNa1hry7YR/8e6fd3f3qwlLlNqcfaFu8vheXMjqz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+7RbyG1mX5V3MdrVRgmZYWEn3mG3dV6JSzxr99uNtY8xUo8p7B8EfEFp4a8eaPO0yxSXIE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+9X394Bz4tto3WRfLiIiubj+FWr8w7CY6Xc2NxGzRSRv8u3+FhX6DfDu6v7XR9NexmVP7Q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k618Nm3NRqc0ftHt0JS9j/hPoxfAOhWdnZ3U1x5s0o+ZVem3Hwp0rVrOa40+6ltLiR90at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h/YQtg0rKyXC42syfNurpPBupXn9jtu/0ho5Nu7/Zr52nXlI3oVfaS948tutPuNNv5rS4j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+yWo2jK7t3rXn/wC1R8VNYuvFUek6bb3Gjx20H7y6ZNjXWf8Aa/urWH8HY9VuppLi61C6m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X3/8AoVepGpzR5jq9mesMtRtRdeZavtaNnX+9Td26rjKMjLlkDfNUVSr/AHaa2f8A2ajqA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6edS1WFWX93GfMb8Ko/drtNDtRZ2f8O6SsqkuWJcTaaRf9xf4aj27n+Wo2kqxZrurlKJLy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uJPuxj/x6vLZZpLy5kuJv9ZIa6bxvqhlmhsI2/dr+8k/3q51YxsrqhHliTIEXdRLiL5d1O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VkDdtRtU21qjbH3aAI9v8VD05lNN2+1ADdtNRanpPu0AN2+1G4LTmYM/+1TOaUgImYtJua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R/wAbLSAdx/wKmtHuVqduqSGPzaUQKaxlXrQsNPk1Dckf8ILbmre0Hwv/AG9DcMrRReQA3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+z6Xpth5rXn75R5bLbvRKRZwt1p8jfNCzOynbtapLXw7f3XmMsexYxu/e/JXRWepf2DctL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+6lZPvLWbrOtS380jedK8eNtSBjrGVf7vzVIy/wAO2o4pE/vVMzbq1IIWX/vqo2xUzrTfL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R1I0dL/FQBEq7vlamrJtf/Z/9CqxtGz7tRstBY2WQfw/dqa3ba/zVX27qk3bU/wBqpAvbo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DUe4VR8ynecdlAFp491VefvMtSW7H+81OlUN/u1AFdm/vfdqPb/DTnzQuP++aAIXt33/L6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tqZfuU2WMs6sv8NADVjqbyXlVmVfuijbt21XlY/NtZtv92gBqruTd/eoVdtSKu5Kbt+erA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ax/Pu/u1aZdtEUJZ/vVQEKx7n+Wpljq9FGFhki8v5m+ZWqHydr/3KAI1j/wDsqmtYSz0Kv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UgaDRpLC3y/MtZLYX5fatCKQtu/u1TuF3P8tADYl+Rm/uiodxb5qkZtqVXlbd+VaARt8z7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W27tvyj71U4mG/bUjfJ/FR1Atfd2s1V2k2zb1/hO5d1DTbU21D5x+ZqYFzVtUS8t1ia3WG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w1n29u0u75lT/AHqjaQt8zVIq/wAXtS6gfSNIshX7tLTFk2vnb3r+JaNT2cj9mlE1LPSZb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7zU3VNNOl7WaTfuNTW/iIRJ93/vms3UNQkv5t0n3f4a+txuKy2lhPclzVWeZCnXlU973Yj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6yquoaaNW8t5m3tH/eoVakVq8bDZ1i8PKMo1JHTUwlOpH3onK6p4muNDhbTbFVt42J8xl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MLbmb52Y13HijRYdRh82P5Lhf/Hq4X7r7f7tf0pw7nFLM8NFw+KPxH5xmWFlh6xLSbaWmL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OOWnO1Cxu/wDDTdp30dQJFpKlijFEqhX+WjqBFT7O3e6m8paZSrI9u+9W2NR1IOo02EW6b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qy/EEkHnL5bL5n8W2qLaxeMmPM+VqptlqOoDlan1Eq1Juo6gOVqdTKXdR1Adu96N3vTKKY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NO3Un8VAD1b+Gn0lvbvK67f4qLqN4JNjfeoAd9ym7qGkMu3c33RS0AFLupKKAF3U7y28vd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qVro+TsX5F/ioAi/ipN1N3UbqAHbqN1N3VIq0AG2kpWbb8tOt42uH2Ku9qAGUU+4he3fay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6gP2+1O/gpu73o+9TAdupyNTWjpasB+4NRtqFmFOWYfdoAk20bhQ3zJUL0AO3UtRK1SbqA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abRQAbfaijd70UAFPpm1ql/ioARaX+Kj+Kj+KgBFqT71M/ipFbbQBJRt9qbuoZkt4WlkbZ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8KiglnF/FrxcPC/h77FDMyalqX7qPb/yzjP8ArG/9lrw9rqO3hVIfn2ineN/GEnjTxVdao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WkTfwwj/4qs2JgyfL/u0GpJtN0/zNsWj+zyrsVk+X/ap1v/eb7uabqV4lrDI8jLFH/eagD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N02RV+eRvlXb96qOjXT3Wm+fJC1uzZ+Vvvf71ZOueKrS1vIW8zesUJb5vuszVy/iDx4Ytr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Ku/7tXyAdtdXUUU3mrD5v97+7WXqnjy2sId3mL5n92L71eX6l401nVI22zfZ7fj5flrnW1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cNu/u/w0uUz5uY9IvPideSvthVXkU/KzPvrHi1691S8/4mU3m8lv9muPi1q3i/1f3m/vV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LPcbkbHyqv8VWPmJvGGsbrW6tbX+Jx8qfw4/utXm+jas9hqUzzM3QL8z/AO1XbM0d03ys2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b7b+T5vvH+GtacjOQeII1/ta4l/hlfdtX3rLZtrqy/eU1Ju2p8zf8BqNsfeocuX3iomy0g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N96oVuPNVY19fu1Qiuiqbfmq/4fhN/qka/cRfmavZoV/aSjE5pQ5YykekaLZjRPD8aL8s0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w1Qkm3Pub55KsXV0Z5lZvkj/u1TnUN8y/xV9fH3Y8sT5yUpSfNIZcqfOXbt24H6U+CTbCv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qPb/46akgyu7+7/s1UTORY8vY/wB1f92rC7GT/a/iao+flXzN64FDeZvbbJsX+7XVEw5uU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7Lv3fLtavZPgP+0ZqPwvubi1vpmuNLlA3W7P91R/d/wAivFVb59tMmiWRCrLWGJw1PEU+S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pSP1T8G+PNE+IOjx6jo9wsqtjcqv80bbfutUlxosUs0kscf3vlki/hkr81fhr8VtZ+F/iB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LY8xG3Pur7e+Hf7TnhjxclrZ311Fp980fzSttSJpP7tfAYzLa2Eqc1P4T6WlXp146mhefB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X7d4di0++Yna1v+43N/eWufv/ANlXwnFeW89qt5dsswkkilm+Vl/u17JqWn22uWC+Yq3dq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//fLVk28kvh9LqW6uJbvTVxt/vQ//ABa157xFaPuuRv7KJ5frOn2ekv8AYNPt2t4bVBH5T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jt833q9g8XaPB4j0Rp7dd7RgSxt/E2Pvbq8hb7m6vl8TT94+nws+aJGvao7iPdHUntTmUM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mUbdv/HavI25FqrIvz/dpsTH/AL6+7VSAtMyfw1H5fdfu07bu2/LU3l7tu3/drICG1bY/z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bdt/4FVVoTE+W/h+WhZgvzM33aAJJWKvUnnBl3fcqF2DJlfT+Gqcq1rEg1GuAv96j7QW+6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7Ny/LVqKZP8+9AFppB95vSq7KKbJIWf8A3flpq9/pVgEsn3f7uKpyxn5W21YZtz7dyu1Nb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jNuP3UP3fu/LtrLlbbt3f7q1sXnyvt2/LWPdWpaZnVvlX5q6ImEiOXEqNub5fu/lWXbzTa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+7+7Kq/3avbpN+5t21flb/aqG8ZLi2kVdv93Y1dBJ6ZoOpQS2++Oberf3q6BZv3LNu+XG1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xCf4farHFdebcafO+7/rmx+9XuHhfxJb6pZx3FrMtxby/3fu8VEokHeeXGtnuVv3mwfLUk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3Yk2r+NZLXXyLt/i+arVvMZUkbbv53NUFlPUseSyfcaX5fl96jl2Lcw2/3PLTdtX+Gi6mf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qdxcfYIby/kZdzJu/KgDF8b+JLhnt/Dmjs39oXUnlyMqfwn71WLzw6ND021sLX51g/wBY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71V/h/p/lzXWuXS7ppyfKZv8AlnHWtql8dReRI/kj+6zUFW+ycWnh17q5kvW+faf3a1n+K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PKkXZcKQ0Uq/eVv8A4mu8vFjsLaOL2FY9/GPszfL+8/hoA8Pimns7yazul8q4gH3a2LDUP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hWt438KnVoftlurfarYbWWL+JR97/AOtXB6ffOz/eaJlO3/aX/erCUTWMj0S1vPN27vkZh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kVxt+Zdu7+L/drl9N1JbhP3i7FX7u2tS3kK7W/hb+KuaUTeJuRXW7+L5qm+1f+O/+PVjte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Wbcm3+L+FqnlDmNJr47/l+daryt5u5v7xqFW2x7fbdTlYb93t83+1UcocxNFIF3L9zbUnm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Krf3vu0cpPMWNxXdQ0n3WVvvZWq7TFkZvubj/AMCqRd/8Xp/F96rAkVT/APZVJ/Dj+Go9v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x6gkJV/i3dvmpvmbqk3Ff1/Wqrfuv4f8AvqqIkTLj5f7y/NTWk2/6tfu1H5h/vfLTljfZu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qyQXDJ83p8v8AvVl+JvF1h4N01bi6bfNJnyrf+Jm/+JrN8b+OLPwRbb/+Pi8Yfu4v/iq+f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168+2Xl40t03yru/hWvo8tyqWJlzS+E8fGZhGh7sfiJvF/jDU/E2rXF7cTbN33Yl+7Hj+F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sWfcuf4qsfZjuYyFmWnrbq/3V+7X6Xh6EaMeWB8TWryqS5pDY2/jVm+X7tCyCV9m7YrGrF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XYq/NTVULtbdvatzlHNH5e3c3ysajlXa+fv7qsRW73H7r7/8Ae/2atLYxqmZG+b+JaCCn9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/AHm/hprLt+Vfnq9FZp5LI3z7sfpR5KRP8q1YGTtO9nVd23+GrEEhZ97Ku3G1d1Wpbf5Pu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WZW8tPr8vy0BzEbbdn8NQyXB+Vm+6vy/LUjSRs8yq3y/w7v4qqrH8vzbt1AyxKzyvv/u1H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N92iCN5Xba27aPu/7NTW8PmuvmL8tAEaK/wDCvzZFNZT9xWVVU1Y27drbe9NkVG/h+ZQf+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mKqyfezQyrGisvy7vlpqyBXUsvYbaLj77N70ASLGP4WTb/tU1lK/ebv8Aw/w1GrNH/Fsap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8iqERMvluxVtzMaVV/wBr/do2nYrfw/xbaki+V/7i0DGrv+b5tzLTmUqis3yNx8tEax/Nt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1SecF+X+KgcSu0m3b8vzUKxihZdzItNm/0nbubbu+81OW3Ea/35Kksasf97+GpGjKozbV3L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2t7ldtNuGC7dv+7t/vUATLJHvXbu3Y2/N/C1Oiy3zNH8rf3v4qqxRnZ/f2/3atbitt838I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SRZPnXbt+Yj71TSwjzlWONNvO6X6VVaSJfmaRfl/gqleao8y+VF8kf8AeX+KokHxF+WaO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8Nskq1x1xD9mkaPaztv21tQs0LL833vvf7tHiLSVb/Sbdv95awqx+0dNCXLLlMyzkDOo3K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ib7O7NJ8jMflrn0vCu1V/h/u1rL5UiK3mLuxXNzHTUidhoen/wBvaroulxtsW6vYot391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H6Gmk2empNDL5lnAVkiZ/4R91q/N3wL4it9D1X7bNtdYCGj81N67a/Qr4c/HDR/i1crBdX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Fg/0f5PMjK/KrLu+9/u18VnsZc0ZRO7Dy/dyie1XC3d5ptvFGzfZ5yPLuP4VraimewdVX7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/E396jw/pM/h+G3ljuvKbf+7WX51/4EtdZ460+zt4bG/hWKK4lG2VbdNkTNt+8q18pH3Ts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OpaHpmvWC2eqWdvexp91pU+ZW/vV5zr3wRk0ndf8Ah+bf1ka1+5t/3a9Gtb6JpvIaT95jd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fyY0+WVm/iT+7VxlKJvE8Rs/F0lq7WWsWbJIv3m2fMv8AwGry6PHeJ5+nzLcL/Ft+9XqGs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FgvLdZWk+VZV/h/4FXA+JvhPrPhW8+26PeK8eN0aq/wA3+61dMaptzc3xGC0ckT7WXft/i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rQ0PUn1LUvsGoaf5V4oPzL/FW9deEYpU3K3lSZrf2vKX7LmOb021S4uV8z7qmuqW6T/gP8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em39xYTXCxXUWG+b+7Vi31S3vHXybhZt38KvRLmkRy8p00Uhm+792rkt59gs5p/4YxurFs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qv4t1D/U2a+nmNUx96RMvdOflkMkzO33mO5qarUbt1Hy12GANJR81N206gB26q7SfP8tOd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N93+KgAVi1SItbms2Nnpem2rRsv2iVNzL/drFs7yS1m82Pbuxt2v91qXMBG3y0371HmGV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3y0N/s0wI9v8A49Q3+7RtNCLS+IBy/NQ0NC/LUm6kBH9lNSeYV2/7NG7bUfLUAbFh4gjt7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VcttV/vZ/2quWtv4YvEjb7dcafJIPmiuk37f+BVzbR/J/tU2LYsnzfdz/AA1HKXzHsmuaH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tbe4gVcBo2abZFu/vLXlPiDSxpcMLbv8AW/d2/dbH92rmg6Ppd4lx/al9LaRwDdFt+63/A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7RNhWZ41/1e6inHlFKRTiWpPu/d+7TvLKvQy7U3VqSG6o2bb8tN8z56a0Zb7y/K1AB/dqG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mX+7UbW5Z/vUAN96d96plhprLQBGsf+1RKtTK3yU1sb6CyFYS3ze1Hl/3qsKwX71G5Nm7b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+7Wha2Il+82xayfMdZvu/LW5o3zbi235f71SBDqWkpayRqsit5g3LWO0ZV9taWoyP/aTfL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dsN8y/wDAqgCuvarDR7UVlbeuPm21Dt3P8tWPJniTd5beX97dQBC1Qy1Y+8n+1mmtDQBXW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PmWqstu++gAVd1WreOiwtTs+b1rQmZIvlqwI/L2/d+9ULL/31Tt1TRQ/Jv/vUAVVX/LVIt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dFt/ff8s6q3UbxOysuxqAHeY7J97/AGaj2n71OiytFAEdxhU/3ao+ZWlKu7/gVN1bQ59Le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GJF20AVbePc+6nSx/3adaqV+apFk3f7tOIFHlvlpv3OK0LqNNmV+9WbLnfV9QBVFTbdqV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cNR1IPoraP4qayjf8tDb2fc1LX8UV4x5uWJ+zxkM2+1C9qd96lrz+U0Eam07bSt9ygCCeH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Nted6toNxpN+yxtvt8bmZ69CaYL/ABfNUcvl3CbWXfX1+R5tWyqrzR+E8PHYWnionmqsW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nbjXbXmhwSwyf3v4a5G4sZIptm35q/f8AJeJMPmcf5ZHwuKy+ph5E1rfJbo3yruxVdpPMd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277ZF2UtfaU5c0eaJ5ko8o/dtoWQNTfLOzftbb/eoWtSRaRvmpaP4qOoDaKTdS0yB6x7kZ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Sbd3LU1qAH/xUm6kpm73oAk3UbqatO2/JuoAX+Konp26hqAOg0vXrKwsGSS3824/hasO4u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8RqHb7VJtpdQJFaimVLupgOVd1Nb5aN1NZqADd70eZUe6r2m6LcX38OygCvFby3TqkMe9m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8NvKjLI37z+7XUXHhl9D0SxaP/j8lfa3+ytdJZw6f4fs999Mu1vm81qzlP+UvlPI7yxNq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q1dB438SWes3ipYw7IYnP73+9XNqv8VaxIJGbclSWt1JbvvX72KZRSJHyyPcOzM29qT+Km0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Vacrf3qZT/vUAO8z5F+lRs1G4LUbfNVgP/io/ipi0tAEqttp3DVF/FSKx31ADmjNJUvmU3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C9qcy02nbhVgRsxX+Ghc1LTNvtQA5WpzUlJ96gBy0v8VIi0NQAbqX+KotvtVhbORrbz/4c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eb/HDxQ1hoi6Dasv2q8Akn3fww/8A2TV6RcXlvpdhcXt5IsVvbRmWVm/hUV8l+PPiRo91e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SvqlzOWjtYvn2x/wq3+7QESvb2vyfxfLQ11b2CNLdTLFHGN3zJ81cDL8UJfOZlk8q1yfL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X1LxFPfTTSzTLtZz81UWemaz8SNPs9Kaezk3yfwq33mrzHXPGGp+JrxpWZljwFVa5u/8AE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/AEhv4tv3VrDvPFknltFGqxMw/v1fwmRsalrRabZJJ+7j+Zd3tWPeeJI/Jb727+Jq5+W68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21Vt/Ma53qv7th81HMQbUV9d3SMv/ACzWo7iP7Om7bvZf738VG5Fh2/3sfLUjRuy7d2yTG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UAQ3EY+Z1bZx81SW6iJ2dY9/G5Vamr/F/E1TRZ+zbI/vZqyx1nMLh923b/wDXrn/GkP76N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tdErG32qrfu8VX1RRcQ3EXy7cblq4kyPO2Yf3fmpu5qluIzBcOrL81M/jqpBEhZfn21v+F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4vu1g/wAVaGl33kMsUn3WP3v7tdODqRp1eaRNePNT5Tr/ADC27zFbd/ep0Uw3tuX5WqaOO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Iz7cVXaE282xtu3ht1fY06nMfPSiWm2K+VX5amVlWZWVdq/d+WoWm835flRVxVjyf3K7m+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uY5pRJEh3f7rU5V3feotd7Q7VWplh2/eXtuaumJwyKtwqyKyL97NQbGXnNWbyMLtKr/wKq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hcdiNtzNj+FqvaTrB0bcscayrIfmib7vFVV/vbaLjy2X5m+b/AGazlHmOmnUlE96+Gnx01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Hume3Z9zWdw7Oq4r3bwz+1Vo+pQ/Z/EmmtaMqfNLa/Puk/wB2vguxuJ7ORWtZGimz8rK9e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WbPbI2y+iG2T/AGv92vFxGXUa3vSiepTxkon2YvxQ8FatrFvfw+LIrJY08vym3Juz/eVq5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Jr2xmiuLWV28tl/ixXzHcQhlZPM2V618EdYjls7zTdyvNG/mRqv8Adr5HNsp9jS9rTPoct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dk37p9m75qmVg1O1S3/fb1/5aY+So1Xb937tfASPsYjWhDSL81VeV2/L81aS1VuF/iqREl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PvJurPVtvzffWriybvmVqmQDZVLfL71XZStWtu7b935qLiHcm2gsjt1DU6WEVVh+X5v8AZ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Aw2WTzm2+tWIJn/i+8vy1auLUt93/AHttR/ZSvzfxUEEn2gMnzfw1NbrHK6rJJ5St/F/dq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/AN9VJDGfvN6VYElxbxrcyJDJ9ojU/LL/AHqjk+VNv8NNbFu7f+PVVuJnZ2X2204mciG6m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Vqm0ZlRkX72NtTSx+V8jVGsjfd/8AHq6omEiq1m9vC3zb/wC9WLf289vNu8tkVfmZq6r7R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DNVe6uIriFl2/Kw27q15iTwn4pMbjTbeXb/q3Df7tYvwz+J2oeBdYj3XH2jS5CFlt2+7t/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qvjTp6WHhmby1ba0karKteM2dxHKmxv4sK3+zW/2TD7R9+eF/FVp4q0e11GxuPNhkArpLX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vV8L+C/HGoeDdSt7qxmZ7dZA0lmr/ALqRR/7NX154B8fad46s/PsW2XSgefat96NqylE0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Zvlz/ACrlfFEl3dTWunWsfyysPMb/AGa6iVT/AA/exVWzjLTTXDL8yoFWsi4lXxBmCwW3t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r/dqnFGbe3jiVt+37zNVy8WS4mXd/Cd1VWYq6rt70FFO8+55v8S/LWf5m597f7vzVpXEnm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lbWX51oLJre3RnZfL/eSDa22vJ/iN4Pe3v2uNPh2XH/LRf71e8eDbGJnuGmjV+n3q6DxH8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XGpab/wAfVr8zK33lo5eYjmPjGz1KWL5pJv8AeroNN1aVbnYy7I2H8VdF43+F8jf8TfTY2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rF/6EtcTbzCVP7m37y/3a5pR5TWMjsLe6RtzNJv42/L/eq59oOxfm7Vy9vdPEny1ciun2b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MrmOkiYbFo/5aLVGzvNyf71XlkKvu++tAiwqn7rfepy5/h/4FTYsN/F81OX5X3fxLUAO+R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m/wDdtv3VG1wV+Zdr7v71Qqp3sv8Ado5QLXmfxfw1DJMN/wB3v92jzC20fxVGq/d+9/n+9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H8n5du5aGXc+1m9d1NRtv8NOlaNUkeRlRYx95v4a1jHmI5oxJFXdXH+PPiFbeHUkt7WTzb7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1WH96ub8efGJNJeaw0WTzbpgP9K2fKua8d+1PPN5s0jSySkszN/7NX1mWZLKp+9r/AAnz2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afxFzVNYn8QXlxcXUjSzMS0lZ7NE27d87bPlp9xHGt3vWRun/AAGopP8AR33R7d1ffU6ca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UqSqS5pCLmd/lXav/AI9VlvlT5fn2jdUceFTbu+ZhTly23+8tdJzB5Y2f7K/LU1vDG/y7v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qm35dtO86OL5fvtirILSqF2ttVONrU35FTYvzyf7VU2vpGffu+ai1kEm5t2zcfmoAtNGPv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a8SWFkX7yndUO6T7it8395ajuIdu1t27aaCSa1mkkkb+GPO7a1Eqrvbavy5+7Vb7Qd6t/w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Z/hX/AMdqwIpLdWkxu+Vhu/3abtiWbYzbt3/jtS+Xu3fe3fd+aoP9U7J95agBfMSJ/wDZ/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v/LPG6o2+T/gVG73qygZt397r8tDK6/6xf91qOP7u7j7v+1TG8z5m/wCBUDHbjGqn5XZf4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uZf96nL9z733s/dqRlDIu77q5oAhVVXb8u9l/hok3edt/h/iqaBoYuf4WG6o/M7/AMPG2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T5qbFIOd3y8/eo3GV/wDZqJmZlyjf7O1qB8o6S4dXb/Z+Wl5VVSRd+8/w0R2u37zfvGP3K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P3vm3N/DQMFt413Nu+VflWnNauqbW+8wPy0eciqvzd/u/WncK8j/Puxt3UD5vdIYsL8q/I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d25hTly21lX7zfLuqvdahHap/08KflWgz96XulrbAqKscmzrurPutQt/ueYztWVdX1zeSN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Nt+7UG07Ny1HMd0aH8xPMN3zNJ82algbbt3fw1VVXVfwqRVMe7c3/AAKoLlEtec0jY+8tX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3Zd+4Fay4mZX/ANqtBLgL/F94igwlHlOalZ7FjHt+bP3qv27I0O5m2/wrVnxLa7ts0f8AD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upFTb/D/dry6n7uR6Uf31PmL00ztDJF91WH/fVZ2jz31tqEcljeSWsyncssTsGWpfMP8AC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mg2fm3n3d+0n5mrycW+aJvQ/dn2Z8Bf29NR8M20Ph/wCIFrPrtrG6wQazv/ewr/ek/v8A/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/x1pfxI8N29xoOsW+sWMQ3bYn+aNj/eX7yV+OOk6WmrP5DMu1jur6k/Z48Hz6HrcNzpd5P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ktvMyMy/xfKtfH1qMfiPV+I+9LrS/NRv3jQyfwt/dasPzNR0azmuv3vynazN93bVHTfG2o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Kt7GpH+lL8kqr/tL/AB13VhqFhrlhvs5luIWXbt/+KWuHl5SvZyiQ+H7oaptvGj8rjaqrW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295b2qyfNF8zL/eauo2x6bpsiqqp5UZ214v4w0F/ObW5mZ/LG5ll/vGnE1p8sjqPBtmNS1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3GAq/7p+9Wx4yuP7J8MXlx53lfIdrf3WrxO18ZXlmk0FvdS28ch+ZV/ixVzxV4svNc8K/Z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Dub+Jvl/irbk946eY8J+InjS/utShgkkWKaIFmlX7zVe8OfFDyobeDUll86P5ftVv97/eZ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Ev7/zfM3rytV9NkLXi7W3x5+7Xocvunm83vH2p4I8XWevWao1xE90o3bvubqL+bz7yZt2/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+FtvFdTW6eTL9oz8tetS6W8XzLu2/+PVyRlGMjaUeYqswX+Km7i1OljKvtZdjUbQtdfxGEo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NanU1l/76pkke7dQ1OWMU1sUANlYsi7mZ1UbVot1OynbaFoAWmU5mpu73qQG/+hU7+GpFj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2b+GqAda2dxf3MdvaxtLM33VWpr/R9Q0mbZdWNxE33vmStbwL4wPg3WGuPsq3ccieW395f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4iXOpXlxOscUtrL8v2e4T5dv93dUSA878w/8AAqd5gVN38VdR4j8M2nkx6lp9wr284/1S/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/AArl5bUqm5mo5gI/tBb5af8AxVEqmplUURkA1oy3+7Rtp26nbVquYCPd/s/dqOWQsm3dU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92mBHt201t7bV/h3VMy0ygBFbb81HmD0prN/dqPlqALCzJ/s/L/DTmXzfmao1UrTnYrQA1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vU5V3UAR7qduK/NTtu2m7aAG7fN+b3+ar0Xlqn7vcjcbqp7ttSecIkoLHX8zyuqs2/b92q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d838VN/5afL87NUgSLsq9Lql41h9jaZmtf7tVbVvKfLKr0580uUCOnLHvqKp1k27Vo5SA2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76mZf4qj21IDvM/u/dzupzNupqwlqkWM76ssb5dXFhZYd38NNWMb/AJvu1YVtqNt+7QBR3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3y064me4ffI29v71DR/eqFsq9ADlWhVq1b2qXFtI/nKki/wALfxVV2mgBzrTbppLhFWSRn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0M235t1DMaAI1jK021kjimVpI2lj/AIlq5t3Q1R2/PQBN+7ldvL3bf4d1U7qExTbWWrix7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taqAoyr+7XbTol21P5Ip6242UuYD6CaSo926mtQtfw/KpKpLmP2Um27qd5dR7jTvtArWPL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ao3V4kLqP4v8AZpura5BYQs8n/fNYtn4ktLyZlZWi/utLXq4fKcRWh7aMfdPOrYynGXs+Y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SLhartMW/1f3W/ipysf4qwqe7oTH3ibcaxdZ8zS4ZrxbdW2j7zVsL2q15Md1C0Ui+bG33q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WtGRlWoe2ieY3GqPqUnmt97+6v8NORX8nf5bbf71ejWfhfSonXdbqiqf4ad4w1yz03RGs7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R7tnyrX73lXFdLFctGED5HEZVUp81Scjg7/WJtUSGJlWGGIbVVarq1Qyt9nRfl+9RbsZa/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PnCz/ABUfxUxqFatQBqWk3ULR1IDdtpu73p9JwtMBtFG73ooAKN3vRRQA7dS0yn0AKqilp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AC7qSj+Kl3UAOpn8VFFAF/Rvs7Xn+kSLEv8AercvNW0q3kjaOZpdp+aKKuTdaSnygdTrP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s9nD9nh/vN96uVuLqW8dWuJGl2/L81DLQqijlAPLqZe1Mp9UA+kWm05agBad/FUW73p26r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Iy7arvT6AF8s7GO35V/ipu6jbUe1t9AEtKv8AepKZuagBzNS0n3qWgBeamVhUO4fxU5ZB9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iWofuVMslRsvz7l/iqAHK1PqJs05WoAfTN3vQ9N3UASeZQrBqh3U6JXlfbGu5m/hWrAczb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fUlZo1Z44/wDWOqfdWr3hXwjJf+IbWLUrWWK1YGT5k+VsV7dYLBZ/JDCsS/8ATJK5qtfl9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x8G/toeLJPBfg+x0Gx3NJq858xm3Jthj+b5v+BV8R3kgt0klupmTcRur7m/4KT6HLL458M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ZNKkjSX+HzA3zL/vV+cuqXUn2lomkZ/Lz+6/2q3pVOaJNSPKbmpeKotLdYoYYpWYbm837t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dPJum2Rsfu1Rby5du7/WY3bF/hot5hsZ2XY3Py1oYcxDcTSRIyx/Pu+81Q/6373/fVTXE0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V/iqqrebtZfu5+ZqCZEkqloVVfuqCrVNYTRtCrL91ahXDfPu2bgPmp1uqK/y/Ismd232o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hZ/m3f3qjvLgKjN/dH3qp/wBoSxJsjb93j7rfxVXluCz7pF+XZ92gY611A2E3mt8/mfdWt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7fdkw3+7Wb9l83btXft+7V6LKQ7vL2f7f96rAcsYZGdvk67aht4X+2M7KztIBuV6k84sm5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WrVqwiTd/D/d/u0Acf4msTa6lJ/ArAbVrF3Dy9rfersPFtv5ts10q7GUhW/2q5H+7+Na/E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SP8vyr92m7ak0NnQr52byWmbd/DXS2N1E0yrM3zKNrVwEe+J1dflZfu109jqkd4jTbdky8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+7yyPOxFD7R1mqRxN5Zs49i/xbaLdhL+6/hjAbdUOm3z+SrffZvl2p/DUzf6PMyr/AKv71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1ImhJGfl/gVf4f/ZqGhC/7LN8y1atctDu2/LinNGWT+41ejGR58qZk7tsO1l7bapMrLz91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XcP4v4W/vVW+SSH+LdWnMZ/CU9pbnd93+GkVSz4WplQKrBqjZD5mVXaufvVPMaXJGh+9uV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LjTpFlhb94vzLtqNmG/DN3pF+VW2r81PqXzHoeieIoL6223W1Lpvu7du1q6LwHrVxoPiaz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4WT/rm3ytXjyzbJjPvbcp+X/ZrqbDxF9qkVJl28fK392ubE0PbU5ROzDVvZ1YyPsqXZdQx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Ny1Tb5flrP+HetR+IPBNjKrK7Ww+zNt/2a1LiPbJX4ZiqXs6kofyn6pRqe0jzEO3/AL5oa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Tt3vRuWuM3KckZWpLXHzLtX5vmaprhQ6fNVPzgrrQBc/3amVhsqnFIGTc3ztViJvu/N/s0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/vVN9nH8VRsyq/wDs5qZdzbfm+XNBY2Wz+dVhZnVv++t1Nl02eKFmZe1b39jyabqslvIyy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daqPi2+jVNi/eoA52Vki3N9/d96qq6l5b7lj+9TfOFw67vn2/eq9FYx3EKtVkBar9sh3yL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F/D6VcWML8u3ZTZYd33vnquo+Uw9Stz8rL6/+O1m/Z52dmjj3/wB3/drqGUbNrL3+WqrRo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93/drSMjCUTn7qOdUb9y23PzVmvI+zc0bbvu/NXXMx3qm7eq5Vd1QrqES7kaOJ1+7trXmM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ta6lptxa31urwt/C3tXzrqGj3Gg3O5vnhbHzfw7q+yLy30+4eR/scSKw2t8lcH4t8L2ioy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D5V2fdaumnIwkfPtrefdVdrqw3f7tdh4B8eXngHxJDqkMjOqsI5Yv4ZIz95a43xBYw+HNb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N5kbf3ada3m75W+9/tUcsg5j788M+MtI8W2FvPp99FLNIgka33ruX/eWtZdrfJ99ed1fBv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HdSjv9LuPs9xB91l/iX+7X198NPidYfEPTd6/6JqEafv7Vn+7j+KspRKO0ltXiTeyvtb5q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2X+Fvmralvp/9V5jPG33lrNuofN3N/DUmsTPtbfzfm++1R6tCdkiqv7xTt/3auKxi2/7Io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8TMN1BZ1Gg2tvFbW+3/WSjzG21sL4gn0G5/0f51k+Vom+6y/7VZuk24imjijXesSBfmq5e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GqyvZlW80u31RPtVjGsUmP3kC/wDj1eH/ABB+Fu65m1HR49kmDJPb/wDxNeyMz2tz8rfvF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UhbzP3Vxj7y/xVhM19mfJLQlZtir838VWreP+L/PFelfEb4emWZtU0+GVJFTdOqp8rf7Ve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1YdTLl5SxbybflX7taUVwWXbu+6BWV/H+NTxSP8y/c2/e31JJoLNJv+Xd1qx9qdtu3+Gs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2qkt5vNh3MuyTcarqWXmuD97+9QrGoVU/w/w1NEv3flpRjzESkWFz8rfxN/49TvJ819u6q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ZtNcSLFDH95pa8h8efFqW83Weis0UMmY5bhvvMtephMvqYuXLA4MRjKeHjzSO68UfErTPD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ULpgVjZHV1Vh/eryXxR481XxN/wAfEmy1UbfKi+61cd5awqzfKrMf4aTaT/y0+XFffYPKK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Hx+JzSpiPdj7sSTy422vubdjb81R/L/EzbmqWNjtzG3Gflp/l+a+1fvL/ABV9BGJ43NzP3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+/TlVP4l+bO2pFhX947NsVBupvliVP9Y21aoBzfLDu2/eO7dTf49rfe+9/urTfu7U3N8n3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3zLVkkzeVsVty/NUdwo3ttZelUpkVnUL91uatW3krDsyzSN8rbqCvhIo13Jn+HPzVNtjX5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Z2Xfj5elNjjTzl8xmZf4magkkWT5dy/e5+7SLNI24bd6/e/3afLGPlaFdq0zaWfCt6feoI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3V2tjK/7VPkn8uJlX+L+7SSM0cy7U+7UjfMmxl+6N1AETTCJNsfzbvvUu1VdmZqmlt/s7r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y05YUb+8m75qA5iquG5pVUttUfdzUvkiOb5d21fl/3qbIw+Xav3RVgHlqz/LR97aN3+81O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mZvmqLjcQ27dQArSBXb+NWO1ac0nyL97/AGapu38FPi+0TpsiiZ9v8S/w0GnKSt/E3ttpq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aWONm5b+L7tWVkH/PNdygbfxoJIYod238Wp23b/D/ALO2rSzfuVZf9Y33qhuF/hZvm+9to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Mv3cNQzfaPlb7v8AFUO3c7f3m+VqtW+xYdzfd5+Vf4qAHWdnJNu27VWP7y/3qr6gywQ75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1qhhTbb+n+s/2azWkZnUt822g2jTLVxrBuk2Qr5SqKq83Em1t+5Pvbf71NXaz7v4l/u1Nu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g392PwkM8OxW2r8r/AHqgjXy32bW71L5hX52ZvlP/AH1TpZF/d7W+b7zVBqR+Zt2/wNim/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6sPl3VH5wV2ZmV1+781Eu9vm/vVnKRXKTwY+V2b5eu6pZcfK6/wDfTVTX7m5f+BU+PP3fl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lHzSebC2751rBdfKmYf8AfNbjYb5Y/wDvqsnUFRnVlrzsVL3eY66BIuYvvfdb7rNWh4fkH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1ZO4fZtu3ezN/3zTWXyrbdubdIfm2/wB2vDqy5jsjE9M8EeItH/tuOLUGa0jV/vLtevvj9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KNK3+G/EVne30D7ZLC4dUn5+7tVsV+Yul6fJdOssMbbVI3VvaTqF/4cvFvLG4aK+WQN5q/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v9mvFr0uY6ac+WR+wUuly/Ms0bRSZ+ZWqFdL+yzebayfZ7hcbZVevkH4H/wDBQa40t10j4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XAVdWt32XMa/xbv7+2vs7wzq3h7x9o8ms+C9at/EGnsnmSRRP+/h/3o/9mvGqU5RPVjLmN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lndW+sXUFu0UfmLK33ZsfeX/erD8YaToHxa8Jah4ab7VEs42/aon2MuPu7W/2WqRrcSoyy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uqvoNmdD1KZlbfDJ/frIOWJ8o3niTW/hH4hbwz8QI/u/8g/XokbyryMfKvmf3JPWvNfiB8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/se4W3mab5fkV1aMf3l/utX1Z+1UyapoOnwXFrFdw4Pyy+61+fviDS7nS5tse6aGM+YsSf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70eY5qvumh4c+KUerXH2LWLdbK6ztW4T/AFUn+9/cr0Lw5pMtxfwta/vY926PynX5q8Dv2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vMP8AvmvWP2a7qOw8YWcrXEv2OPc0kTfOvK1vL4eY5j72+Avhc3GlTXl5GqeQR5cX+1/tV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6m/dr5Tfw7fu143oPjDUNDmWezbyo2O5ov4WxXsnh3xRZeLdNW6tfkkX/AFsX8UbV5VSP2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g3nh+Xyd7L8q1z8qhXZf7temXC7/kb+KuT1Tw28s3+jyKm75vn/hqqdTlFUp8xzqrRKvyV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bXU9wv+q+Ztv8VU9J1aDXrBbq3b5W+X/drujLmPPlTlEvW94Le2mi8lX8zHzN95ar/ep22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k3VHUysNlRt/eoAb81SLalk3t8i0Kv8VSNMdm3+GgCFm+Taq03b/eqSJRvXzPu5+ati6/s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7VGwDf7S0AYe32re0vSRdaJcXS3USXEGG+zt95lrFl2b2ZV+XNN3fxfxYqAOm0nwnqOrI0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5Zl3rurnb9Tv/ALm3+CprPUJbWGbbdSxN/Dtf+KqfnO3zSNvagCPb8lN2mpGk3fw1H5lAD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U+mVYD6YzUU1m+9S5gBm/iqPaPmpaKsCJs76k8vcm5f4adtFSbgvy7aAGruVN38ON1Rs1O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hWgBKlWo9u2nL2oAGb+dR7jTpc05V/hoAipksZ/vVa8uo2UfdoArpn+9U1u3lTbqdFHTWw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t22hmDVD5lOWQq/zUATbajZv4akbDI30qru/vUAXLe43Jt/hqwuxfvLWbbt89XFYtQBrab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TLF/vVDcW/lTMi/wn7y1mrJ867Wq19q/i/ioAcv8ArNv92rES/wDj1OlkW4/esq+Yvy/L/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LG3S7ZKrsu6rFxJuqOgCPyS+6oVYq9XN22qar++/3jQBMzbdrMu+oWkrcuLGLfGkatuYDd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z6b5ckkbJHJ91/wCGgCvat8lQ3C/P8tOiY016ADzCyfNUMq06WYqm3bUKt8/+8aAJFqws0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q/3vmpq5WgD6Co+Wj3qrcXSxfNX8PRpylI/aJS5QvLyKzhaWZtirWTL4kglhZ13Iqj+K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lUkb5f7lOuvDf2i22r92vscvwuFp8vtpanz+Jr1pfwzButSOqTNu/1a/doitRcTRpH8+6t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VzuuF/drXTW+mxRfMsao1fSY7O8PgV9Xwh5tDBVK/7yoQ2cfl2yo33lqWpfJ205YRX5lWx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JTpcsRv8AHV6K1K2/m7l6/cqSK3jVPmaqsrDf8ta0oxh71Qv/AAkyybpK3tNs49iqsays3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FursPDNq/ktKzfe+7X2XDa9vieQ4MdL2dPmPM/iRp5t9eVPJWJfLDbVrlVwv3a9e8dRxaw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H/FXmd1oM63LIu1FX+Jq/aMBnWFpylhpVPhPisRg6n8SMfiM1mop11Zy2e3zF+VvutUO41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tHmpyPGlTlH4iTd70K1R7qctd5iS0yiimAPTd1JRQA/d70U3bSUAFPpu6jdQA6jdt+WpLW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1VXZf71NurqS8uZJZNu6Q7vl+7QAbqf8AxVEvanbqAJFxSfxUxqTmgCT+Kj+Km07+KgBNt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R/FQAUjUtH8VACq1O8wLUe2mt/doAk3VIuKmt9Jmls2utreSv8VQqwXdQAtFM+9TlWrAdu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2nbqgBKKXio2arAN22nLUe3dUirtoJGtiinbd1Cxmj4QDdtq5FC+z5l2VXt2C3Mbbd+07q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aLbLezRt5flhv96uaVb+U1jE8/uofKRf9qq1S3l4Lq53KuyNfljX+6tNVg1axII91XLOzi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4WLy/4f4mqq8e2kpgW7yOyTatvNLLJ/EzJ8tWtL8QTaGm61hiRs7vNZN7Vmr2o2+1AHfaD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kurhtQhkxJ8vyMv8As12mk+MNL1ZI3hulikkO1Ypfvbq8L27fmoizFMssfySKdysv3qxnQ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ToP22vBf/AAmHwNuL+O38680WZblWVN7eX/Eq1+RPjrQ3s9YmnVv9cfMWv2OsPHj6p4evN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jdQGBnX73P96vyr+N3hOfTfEOqWW3Z/Z97Kqr/s7vl/8AHaKFOVP3ZEylzHkKxp93+8KjZ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3qmuG8r+7uwPkqndb2Rv7y/e2V1mEiFsfd271qP8AgVWXYqj71OVpFTbIq7cfeoiuDt+Zl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C3Yy2sit93P8X3dtTXFrG0O377cVGy/aF+WNv7u7+HdTtrp8rfwj71VIrqHllU/vM33ac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vzMfmWnW/722ZI12SfdWrVnayLGzN8jMPlb+JqA6kkWFh2qrJ/vVNFln2q1R+WzOq7Wfn7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+02KBklxHtdmb5Fk+9TfOiidk/uii6m8ry0/h/u/3s1l/Z3vH83ds2/LVj5S9LJHcecjLv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tXtbnbJ93+GuuXYv3fn21k+KLcL5cqx9/4quIfCc+zDZ8q/N/tURSIqSK38Q+Wmq3yN/e5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QduH8NOhme1m3q33aZSNRGXLLmiB29jKz2KXcUnlRFv+Bbqs7nlfe38R3f7tc54a1Ty3W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3DN91a6u1ysyqq+b/AArX12Cr+2ieBiafs5HVWCloVaT/AFlQ3DPF8rL8uNy/7NSW9xHbw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OumEs275nbFe9E86Rl3kbbGbb94/981nSfuZdnrW3LbvdQ/MuxV/irKurf7HtfO5v9qrjI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3f4vlqJV2/wATeX/DTY2bdjbu71Zlx1q+pHwkMuz5Sq0scLTb1U7m7Uzd90t97FOjyu3b/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2m35fl3nrSNmJ1+ba2aPLf5V27WY1oW9iW2/L/wAB/vNW8fhIPZv2cfGD2eqzeHLpma3vA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fer3q8hH7z/Zr4x8P+ILjwbr2n6pGvzQTLIq7/vV9lW+oRa5ptre2rK8N1CJY2X+6a/JuJ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aPwyP0fJcT7Sjyy+yU923cf7tCYZ13f8A7VQ3CmJ2Zf8AgNRxTbvmr40+mLV1IVh2/wAVZ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YMm72qvcKG3VAFWKb59v8X8VWvMK1mov77cu7dWhtoAc0n3asabMWdlb7v92ofup81OtZA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W833fmrjfFV9L527zGT/ZroIr4wbmb+Eblrh/Ecjy3LM0nzMdzVYFzSVDOrN87N96u0tYf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xtri/C7C4+X+L+GvQLBU2bd33f/QqC4kLW4X5ttVbiMIjM1akskap833cVz91fbvM+X5f4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hlm+X7qj5ahb5l+98q/LUcshV/vfL/D/s1H9oDferSJzSI7hS3yK2xWrPa3EXyK2/+9V6W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j92aRl+RmreJyyI7jPkt/FWDqkcl5DGI/nbmuiVUl+Vm2K33qmljiVFWNdiqKqJJ4P4++F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100V1EDt2p95f9qvJ5dNv9GmaC6jZGztX+6y19cX+ljVn2tGrqp3f71czrngePVnaC4s18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/ALS10xqfZMJR5T57WaVXZPl2t/6DXUaTfS6Tc29xa3EtvNEBtlif72P71cf4hsZfDOq3m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62nK/7tTabqnmoyyMzrRyhE+sPAvx2t9eht9O1jyrfUPu/aPuRSf8AfVemLcfe3fxfdr4di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SRdzH921eoeC/ilqXhqb/AEyZtQtWCqys/wB1R/drCRvGR9JMp/iXZtqxpvlxTK0jdq5nw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NbK9rdL5zY3W7fIy/8BroIWLv8vyfxVJqdJFcfZ33wtv5rcs9QS/hVt2yT+Ja421vDBNu+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JeL5a7JGO2plI6YxNrUtL835lWsG/tbj/AJZ/wt81bi30lum1v4fu1m32uStCybVijz839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hK9wztbbWbftG1v8Aar518R2KWviS88lViXzD8q/dr2TVteitYWnkk2Rx/wDj1eO3Vw9/f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/Nct8vvWfUwqFe3tx8rN6VaWM/w/ItN+z7vmVquRQpvVtvpuoMBqqV2t7fzpzRn+7/AN805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3U64uLe1RpZplijX5mdn2VUYykRKXKTRRn+H52zVPUtWsPDsKy302xc/L/eZv7q1xfij4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NHb7Q38V0yfLz/dry3Wtcn8QPvuLxrpl/ievo8Dk9av71T3Ynh4rM6dH4fekbHjj4gXHi2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sU+SO3/h/3m/2q435vvfw1P5f7ktH89J5Ybdur9Aw2Gp4ePLA+Ir4mpiJc0yBXT5d3zMt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SMp3ZX5lNHLfwtXZGJiPjjeVV+anMvybt3+9To8R+WGqZYU+bc2/+GtRcxB9qeSFY19KYs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+989SvamJ9vy/3t1P/vN/E39KA5iFoS3yq33vmqHldv8AGzVc+dfm9qm8uNn3bt7N96gOY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VWhdzf7daS26bN27Yq1JbwxyzfL8lAcxSjXbu/u8U3zSvyqm5e9X7izjif5vm3HdUaNHbz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jtBJUjY7HztVamjhKw/M3fduolYSXEjbflyNtMWRk3DbQBK0nmLhvu5/hpNp+YrUM8xba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2h1dRu+992rI5RJmHy/7X8NHnsqMg2tu/ipsjHftUM200z5lf+73/AN2oNOUmlX7Osbq3D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mdV+am/ahuUfNnPy7aRVm/i+Vf/QqB8oNIq7m+XdUS+ZL95tzNUv2WTYzsvy5q1bxov3lb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rWtgFmzI3bdtqfafm8tvvHa1Oa6DQ7VXbzUTNuTDN838NWRKQrMF+Xa26iJvvfwc7qGVmX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HtT942zj5d1ADt21G/vfw/wD2NFxbiJ/MXd0+9VSS4W1ZfmZmX7u3+GqN9dNN833V/urUF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vrW1TcrebNn5lrNmvJbrbu+WPPy7agW3C+Y3zfLinKzbPm2/NQdkYRiMkX5dzD5mo+ejy/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vlRmb71BRHuX5hu+bPzU77vH3eq0qzLuYKvzZ+9UW7tQA773y/wAVOVSz/wCzio1XbM27+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7y1MiypLCvyll6/3fu1WlVtzbV+XHy1elYxQtuXdVRZGniXy1+bd/DXLUOmHMPt933fuLj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n3Tt702K4aJ9rfw/xNRLdD7q/e/hrCUyuX3iRpPvbfvNjdVW6j2ozNudl+X5qbbyDf80lT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y/drz6tTmN4x5TP42N/HUkUj3T+Uq72Y1DdfK/wDdq5ocfm6hCv3+fmrxqkvsnQdpptwNB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+NkDSK396iWzgukZo237vvbv4aJVG35pF8zP3moijD7Vj/AN5mrjAzbrR3X5vJ38fLtra8A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L/Elnq/h/VL3w/fQPuWWzfZuX721l/jU991Niuhb7d3+r+7TdUjjuoWaFf9I+781Z8sTaN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Dv/BQLTvEcMOm/FTS1tLpjtXxNoyfM3+1PD/H/wBs/wAq+prdtP1LSl1nRdQs/EGkyYaO6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wL+JP+BV+K91b3Frcq0M3lbT/qv/AImvSvhj8cvFPwg1u3vPD+qS6eyjbIv34pFP8LL92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+E7o4j+Y+zvjZqkmqJdRfNtX5tv0/u18t65o7XmqrFDMqbiI1/GvTP+GjNA+KqMmqW8Wha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L/UMx/wBnd8lZ9xoKWuqwzqy3Hl/vFaJ/lalGMqYqsub4TmdU/Z9TVrZksbz7RfKFZovuN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/Bvin4c622o3nhm81DT4xukt4vklZR91u9dJZ6lqsviFZYZmimydqr/F/vV9ceD/CeuX/A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/AEiSQBWt3+9t/vLWdWr7OI6cT570348eE9SdoLi4utJm+60V5C25a9G+FXxG0+3+IWn2e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6n+4kWL7qqfm3N/u11HiDwf4e8TTSJrmh2txN92RpYP3v/wAVWl4B+Hvgzwvf/atN0O3tL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bcv8Au1hKpGUfdN+U9Sl+WbY3rQ2G/wDQaz7y8PytUNvfSb9snyLWBqcX8X7j7Bol0+75Z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+Dd09vDqFlNJv8xzLHW5+0j4iji0GG3hj3tKfL2/3sV538J777Rf2aq3+rmC7l969Gl/DOO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9qm7auSwts3fcqvtLP8vrWjOMb9ypF+5TvLHrRLlakCPbRto3H5abu3UAOijLPtovLV7V9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pP4qXbu+9/wCPUAQrmpEWpGxv3Kuxajlb5Mf99UAV2Yb6Nwo8ujbQAlM2+1Sbaay0ALUTV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+g1YDKRqGwtSLHuTc1ADKP4qfKtM/iqgE3H5aOPvfxU5VFRtQANUa0lKufvUAWFjDJuqP+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baCxaTb/FRy1SeW+zdQQQ+YV/3qb9771SfeoTG75vu0AEUcbO3mTeUuKqsy76vapbx27x+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f8BaqL0AH3aGko3e9MoAfu3U7yTs3U1e1XPJMSKzUAV4l27v9qjd/DTtx/ip32Usm5aAI1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WHb96rSqFoAmhU7NvtUyxlf8AepqybamaQUAQsvz01VpzMKhaT+7UllhY9/y1VZdr1aiY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l/iqgJorwq6s3z7TXYXSp4m8N/wCs/eR/d2/3hXBsprU8P3hspNrN8slZSAptavauySfep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b7tb2paf9qaSWNvmrm7qNlfbQURyx7qrspqx92mu1WSR7gvy1Du+enNUDffoA97urzbVfy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fLdpvu/LVpV21/GMY8p+sSlzEK2cbPu/u1M2ajaYr91atKoaonUlH7QRjEhhx5m5qsbveo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rzakuaR0xiSbqPu0lFZFiT5lTbu2VHU22mVZHKMresPEX2e3WJlbcv92sXaNlR16WDx9fB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dKNT3ZGg10GdpZGrPluE1S58iGNXjX5vNqO6UT/KzMkf91atWuIk2quxa7I4px/eS+IiVP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nyRIrLa/aOdrVVv8AT7Kw02SeaHZIw+Vf9qugWaub1zR7/UmkWNleP+Fa+nyXNqksRGNSp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Ej7PmjE4/cGfd/FSVrr4N1RUZ2t96r96smXKzMm37tf0hhMZRrx9yXMfn9WhUp/FENxqRc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6PMchMy/JuqKikarAd5lN3Uv8VH8VHUBN1G2l/ipd1MAXFJR/FTaAHrinUz+Kl3UAOp26o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WimK1O3UAO20v8VO4pv8AFQAUUUfxUALxtqF6m20n8VAFldQu1s2tfObyWH3KrrQrU6gkK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YDf8Aep273o2+1DL8lADdxpKX/Zo20ASbabuG/b/FTlqGWM+ZuVvmWsa85Rj7pcYmhpsNv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oto+X/eqPdt+Vajik/iahpCr7lrKnCUvekUSIpiuY3ZW+Vx8v96uw+I3iSLUksbO1kX7PG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Ncvql1FcJC0fzyY/eVHZ6Tc6lDcS28O+O2TzJW/urWkacYhzFPb7U5aWmVoQTLJUjU2zj8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3NWlq1jHYXO2Nv3bDd81AGbTt1OZv9r/eqOgB3DJUe2nUbvegB1u23bXyz+1z4RSw1uHVr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8uRf+mw/i/wC+a+pkUvuK/wAPzV5/8evCM/jL4dXX2OOJ7rT3F3Hu/ur97b/wGnEmR+Yt5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uy/u1+b5v4Wqq0Zjmk2t8qp92u0+JGly2F5HqPl77e5z93/vmuRluoJYW8v8A1jfM396tA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ai/e+9TrWzRLnc0n+8tFusi7m3b+n/AqcsYmf94vzMP4vu0SM+UktWPnfM37vPzbf4qry/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Xfu3L/dqwuH2qq/vP4lWobjzF+RW3tnb/AMBoGNa62zKyr82dvzfd21tNJu2t9xeNv+1WH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5e/yxu+WrlhdRtbMzN90/d/u0AWv3jPuX7y/xLU0X7pfPm/1jH7rUWbBpm+b5V/vf+zVR1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Ev8Q+9QAS3T3UzbtqKv3aj3Bfl2/Ln7lQxK8W35t64/eM1XLOF5blVWP5eN22gsbbxlpti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m6ta/aLDZIv7xW+WukuGtNPh228eyRh95qzYl83czfPx81bRM5SPPZNNl2syx/u1+81VVU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2dy0Ksyfxf7NZf8FOfLzGkRKTbT+aXb/e+9WZZEvy12vh/Ununh2/ejj2tu/iri+fvfw1v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xV3fKqszV6eX1fZ1eX+Y5MVDmpyZ6Jb5WzjZV2t/jWkqiWHO75s1Rl37F/gVcbf8AaqZZ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/Ktfbny5e02382SS3WRn3Dd81Z95Z/aH8qRdnl/LVqKY29zHL/dO3b/erUuLMSuz7diyfN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8vMcr/ZptUb5d8efvLTpdNSRW2zLuX+Guo+w/6MyffbFYcsLxMu7/AFf8WytIy5ieQxWhK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qdBGzfKq/wC7t960Lj7m2Rt/8S1XX5dv3kZq1jIz5SRo33r5i/KtbESiJNy/eb7rVRWMy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zWha3Auk2x/eU7a0Kj7pn3HlMu1l/eV9Ffs++Ljrng/8Asub/AI+tNby4/wDrifu18z36v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xmuu+C/ioeGfiLYrNI0Vvff6FJ/d3M3y7q+ezzCfWsLLl+KOp7mVYr2Nbll9o+otSYr8v8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/7FbWqQvDMu5e1Z8qjb91v7vzV+NSifpER1mxlT71TXC+U+z+JhWfZyFZlWtaXH8Xz/3ak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qRctt/u/3qbK259n3NpqHcV+77fdqAJpZP4aIsL92q6yL53zfPuq4rBflZdm6rAdLlkb5v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PnY+V/wCL/ZrqJZg3/oNYepRi4dv72aALHhfZD8zf99N/DXZKvyblbtXD6biJVX7/ADXVW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7SkaUy95hZPmX7orFvIfn27flrclt9yfL6Vm3C7XamaGPcL+5ZvuVk3E23d82ytDXrgxJv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ofJ/2v/Qa2iYSNxNQH8Lf99VVupHd42Vvl/irNtZvN/h+ZauS52bq15jjlEsRTfw/w43LV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97DVk2821/wDx5fnq153z7aOYnlOg0u382ZnX7qjbtX+KpriMS/MvyMtZNldOrq3vWpK37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RB5v4w8A6F4leZ7yzV5JH3SSxfJLuH+1Xg/jL4d3vhW8kmsfNu7H5pP8Ad/3q+mNUjki+b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G4UXSMu1fmBVWreFQzlE+abW+fYrybdrfL9+umtdSESLE33lAauq8TfC2yvEke1hW0mx/D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XNH1Hw46wX0exv4bhfutVe7IqJ32l6tLavHPHcNEyncrL96u+8M/GTW7Dy1mk+2wqPmib7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6X4g27UmkV/8AaWug03VA3mIrb2rCUeU1jUPp7RPiho+uQxxtcfZLr7zLL8i11UWrLL80M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tfJtrcR3DtuVfMX7rVuaTqF5DcqizbI8fN8/3q5qhvGr/ADH002tS/wDPb5v9p6x9W8UW9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8i/w14v8AbLmX700u3/fptr5+9v3jP/vVn1L9qdRrniCfXpl2t5Vqv3YlqrFbjftb/gVU7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LV5ZPnXb/ABf3KZl8RaVdu3+9/tVItQxMP4v4ax/FGrXtnprNp9u1xN/Ey/w/7VXTp+0ly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8xD4q8Yad4Xh/fTK1wwLLBvrxnxH4ov8AxbcyPcSf6O33Ylf5VUVg3iz3FzcT3jO8zSFpN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mHf8AKv7th8v+zX6Vl2WU8NHm+KR8VjsfKr7sSH+BUZvl/hq1Ft/d/Kqb/wCKq3mBdv8AH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e4r6HlPnpe8Wm+Xb5f3aa29n/APHWqssm59qt8tPaQK2F+9/eqjPlLDQuu1/lT+7UcWJfl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UaSBeadEqfeqgJlVHX943yqKrLcSM7JH8u75akkf+793oKhdfnx8rf3WqxxLCzbV2u3zfd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V2r81UVZZJsfNuqZVKOu771ApRLCyBv8AgQo+0feTb/3zUPllkZl/hNES+a7K3yN96gjlJ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iX7tO84xKzK33h8tQT/K+/wDipnnbuGoHykqs00v3mcY+7S+cPmAX7p+7/DUPmbf8/dpu4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fmoK5SzI3mbh9xsf99UxVK/MrVW8+RV2s23/eqSNpW/h+T+9QHLylniRVqu0gi+Vl+arC2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75o+yiP5VXe2DQESn887521PFph81TI3y1Zs7UM+9m+7/AHamkY7d0a72b/x2gOYa0cEXz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wZXYN91vu0yTa03zLsUkbqbJJ86+WmwqKCSeRnVF8tdjVXWQy/L/FnbUyqfmRvvfeqRcrC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qrKKSkL97/WKeVb+7U6qGVSv3VqldXQWbON7fxVVku3uG252r/dqOYv2bkaFzeJCu1fmZW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vYtrH5VqtLvX/AHaVZxJw1RzG8afKg8x1f5m3c0m4N9771PWM7kwv7r+L+8tJI3zsVVaCw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zj7q07ai/KvyKp/4FTUYN/vNmhmG3P39oFWMY2VfC+nG6hVKq287qWSPdtP3VUfNTUY/M3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bUVvu8/LRHhk3/3vlprZbav8Wd1Cs8W4t8u3H3qgsm5/u/M1N3bnZW2/71NfHyvu3q1Mk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rH/vmoASdflZW21VVtq/u/l3Day1cjj/AIVX5s5aqc/zbv8Alkq1y1TemUd38LN8q0Ku5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G+P/ANqo/MC/db71eZVq8p3xiTXGF2tH8m3726o/O2/M3zyU1pPnWo2zK/415dWr/Kaxi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e9dJ4fsR9j8/b8zfKu3+Guft4RcTKjNsjY/M1dpawhbZkh+RV+VVb+KuOUgkV2hkldVaT5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7eVCvmfJtJX79V/s8svzr/rFb5lq4mYvk2/MorInqOZk2Ku1n3fx063V1dvLb73zU1o9yf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X+GiaMqsO1m7NUB1LHmW17timjVGb5d1F1osWz92zSt/e/u1TXLOyqqv1/wCAtV61mOmo0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xVJUZGbbrJa7k8vey5X5q6rwv8StR0O2WzVt7KR8rfdZax2mjvEWVfut/FVO4tWt5vN3b1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jI+rPg74s8JfEbVbeykvrXw5rmf3Laj8kE3+zur9BPDMf2f7Lpdxt028jhVWib7u3+8rL9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Hs5meOTymZPm/3a+jPgP+21rfw51LSdN8SRt4o8N2zrF9llm2Swx/N8sUn/xVefXw/tPhO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j9IfH3wru7rTZL2S280bNy3ln867f9qvGrzTdT0Pc3/H3b/e82L+Gu/8Ahn+0x4b1pI9U8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Trh9lz4cv5Fjubf8A4Dz/AN9rmvR7610PxVp0mtaPJFa3EbbbnTm2/Ln+Ja83llTOpnhul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q2/b8rV0FrMJUVJPu/erz/wAR6o+l+LbxNLVYoWfay/w/7VXm8TXcWn3DSW8ULLGdyq9bc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OfiZ9U8SR2C/JbwZb5vvLVj4E2cdx4ka6aPe0A3fL92uT8ZTf2lr11eN8k0h3f8Br1j4D6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upI9k0r/xf3a9GPuxOGqesXGyVNy1R2laG8z+FqtRKJUVG/1n96rMCiylaF+appYyrsvvU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t4TcXMcS7U8whdzVJdW/2W5aBmXcp2ttqvt3cU5V20AEq7ajRqklk+7VegCZqrt8tTfNsp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/ipNtP5pv8VAC7ajapNpqN120ANT5aGb+7Qvajyyvzfw5qwLWk6TLrN+tvGyo3+1Wlq3he7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1/wDrk/3axdu2rH2yVk2yTM6/3XegCrcKVf5qjVTU0vzfNTdzVQEfLfxbKq8r/e61e2rTZ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Vd26nK1Hl/wB2jbtoAn/iptKtWobUTIzM3agsq7v7tOWY/dprY301moIHPio2YbN3+192n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LTWytAEbMaj2lqmSPdRu2/LQBD5ZoXC1LTGx81AEixhqmditVYpCr7W+7RLIWegC0mKkW4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qsWW+WrDQ/wB6gAluPNbdt2Ubqb5e2jmgCTc1O8wtUfmD1oWgCblUqNWp0rbqiqSy3FJtp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/VXzPkqPcWegC0tTRfLtaq6Zqa1k+8rUAalvfH7rfdarF1pJvE3RrvkUbvkrPVasRXk9q+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FUAZN/amL5f4l/hrPreurN72ZpVbZ/s1m3Vr5VWUZ7qWobTbxYfPa1l+zt/y12fLWlpaw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5vu131nHYNYLYNMrr/dqJBY7K8sxa/Mv3ar7RXN6X42fUrnyr5ViZv9Wy10SsNm6v5TzjK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nE/TMLiqeIjzRG+SOtCybKk+9/FR5Y9K+UkejyjmYNUe2jbtpa5pxNQpVpKRagOpIy1G1S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zT4reS4fZGu+m3EkdrDJPM2yOMbmaui8F31leaa11HIvzOV+b2r6vIsjqZrUvL3acTzsVi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htfCMkqb5m2f3VqjdWos5mi3b9tdRqmvW9nD+7kWWT+6tcfLM9xMzt95jur2eIsLl2Apx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NgZ1q0uap8JItTRMFdWaq6tQzV8BTqyjLmie1KJoXmufdiWHfHWXqXhOw1aZbiRXikx823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1cWTd8tfaZfnOKjK8Zcsjzq2Dpy+KJ5nJ4du2vJkt7eV41c7W2VRureSzmaKZdki/eWvXl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zXnPjrS59L1KRpvvTnzI/92v3HIc4xWNn7OtG0T4jMMHTormpmD5wqRWFV1qRa++PnR24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FTarqA7+Kkam7qb5lHUB26nLUO6paYDv4qbTv4qY8m2gB/wDFR/FSK26l/ioAVWp1NVadQ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KALFFM3UbqsB/8VJuqNpKN3vUATLihmpq0tABS7qXim0AKrU6o/uU7duoJDbS80tO21YDV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oKHLQ1LRUAMoZmaFotzJG2Nyq/wArYo2+1FWAfNRT6VYzL92gB1rIYpldW2bakluHkf71Q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/ABVAEirUjYbbVfcacsm2gBzR1FVtZAyVVbNADopDFMrf8BZauNajYyMu+3lQr/wE/wANU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bgN+6b7tAH52/H3wmNB1LWtGbd+4maWJV/ulvl2189wW7tCrs3lN92v0G/bA8BwSzaX4j+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FOy/xN/Dur4L8VaWbDW7iz3NuX7q/+zVcSZSM+3jdk3fc5/75qRfMV1Zdzru2r/vVJawmJ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ak8za+3d83+1VEEO37PufavmMKrteBkbcuzk7auSyKibVVkZv733artCLp/l+8v3lqQK8t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G35adZx/Iz/K64oX/AJ6Kq/7W6mpv+b5dm7/x2gfMWFmdnZWk2/738NQ3Eg37fl6ffoSES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HzNVq3jjl+dlVI4/4aoouabbvdbVmbauPmb+81aUVulruZW7Hd8/rWfLMbdV8tt/FNimkl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1BPKTXin5X3b9x/4DQsYiRm+41NWT51Vf733m/hqRldtzfM681YS945fxLGG3O33sisH5F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7a6s/tU0iSQruUfLXG3kKRXLeX93P/fNak0yvwtH/AAGhmO/5qGytZGw18V1Xw8hH2y4lZ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/irlXauo8F3EUNtcfvP8ASGI+Wu7A/wAaJz4j+FI7rzN0P7xv9r/dqS3mKvtWo9NvLe4TZ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1JdRx2s2Vb71fbRqcx8tyyNxtNK2ys3yMw3fLUi3W22VG+do3rPsNaluNySfdYbd1WGby3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+dM0N7TZkl+VvnWqfiO3is7bdGu9s/8AjtR28n2Wbc0nytWleeXfwqrN8y/MrtVgcy0Ik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tVOW1G9VZt679y/7VdJFausao33ab/ZO2ZX/h/u1rGREomPFbyN8qrsVf/HakbZYJuVfvf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t/wBGZI1V9orHv8qm1l2L92umMjCXumTdRiV2nVV/2d1ZN/vieOWNm8yMiRWX+Fg1aV00k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dX+7WXdTb9zbvmx/DSqaounPlfMfY3gXxN/wlvgmx1JmV5pAVkVf4WDVe5lRl+teU/sxa9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jfcuIH89d38WW/hr2b7Dtfd99fvV+I5lQ9hiJQP1XA1fbUYykZ6rtf8NtWlYsir/dpsqhX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75v4a8g9IhmUW+5m/75Wo2kC/5+9TrjLP/F/eqNsbGb2oAo3jbk+X/gVTRXDy/ebe2Nv/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75V+6rfLVi3bb8v8A31QBcVao3XzOzfw/3qvc/wAPr81Vbhf3LfT5aAKtg0azfN93NdIv7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yPlmJ1ZvvVrWd0dmN3agcZcpvf2kbd/KZt7VVuLoLuZtu6s+W4SD5masPUtWlZ2VfkVvvU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C5r19/ociKu+T+H/drkWt0ZPmXcuN1aTZv3xu2Kv/AI9U0VqFXaq/M1bxiYSqGXaqFfb5f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UgbcrbdrfLTbqEQOyMv3TUayBX+9vagzG3CiJ22/71OWQt/d/+KqSdS3zf8CqusPlP5v90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Zrt/u/Ma2lYKm3+6PmrL0tk8yP5fvYqxq1x9lufKX7tamRX1RhcQqir/wGsldNil3bvvL8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C77tv3qscL8q7UoIZmtpsbbl2rWDrnhW31m2ms7qFZYW/hf8A9lrromT5m/u/eqZlFxDTi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Pvh/feC5mu7fc2ktJtjbf8y/7LViQ6xJbwzblb+9t/ir6yvNNt7yGSCaPzYZflZWr5p+KX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fm27Sy2NwSy7v4f8AZrrpyjU+Izl7pHo3iB08uXy9kf8AtV2FnrwZNyt93HzfxV5JY/b7q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WUldqI33q1bPT9YaaOBbW63ZLeVs2NUzpRCMj2bTfERuIfm/8drWivBLNt3dvl/2q8ZiuP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2MsUajc3yV0Gl+OrjZ80a7sFl+T5f++q45UuU3jI9ct5v3a7m38/+PVJ9uSJ2Xcu77u2uN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418xU/irsPD+i7dqyfPJ/e/u1l7M0jI0Fjlb7v3f71amh6WZd25fl+626rFvp+5Nv8XNdJ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1vkX+KhR7BL4T5l+O/g+Lwl4oheGHZb30Hm/L/wA9N3zbVrzBL/by27cvyrtr0346+LpPF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v2G1jWGDb/Fj71ecJao1uxH+sz/31X6xl8an1anz/ABH57inT9tLlKraiGf7vy1NDfI0LA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J2rtX/eqFrMfw7V216hx/u5CpchfvNsarqLu+Zvu4qgYVbaNu5v4qv+TIu1VX/gK04kz5R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/e/u1F9oO3cu7bmn/AGOX5ju+b+7R/Z8jfPu+XFUR7pL5y/Z1ZhtX7o+T7tSrJGrqzNVKW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vFNaNvlw3zYqw5YllpE3ttk27ama4HmfK33vlrPaGRfm+8zCnKrsuzd8rfeqA5Ylppj823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qi+0Fvu/d/vU4WpnfCnatOWzjXhmbbVke6VZNzTI+795TmZ//ANmrDWwVlIq1budmxvlj/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McLyc/wB7+GpYrVt/zLU8lq3m437eN9PVW+XdQZ8wnkKqsVXc33vmqX93HtZv4vlbbTdxV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1+9QQXYpEimVZGXb/ALNVfO2zNu/1f3vmpqr90r977y1FJ8u3afMoEW1m3JtX7zfNR5PlT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2tSWa+VJGzqu1s1JNqlvY/Mv72b/x3ioHrLYZ9lLfPt3/AP16N0SpvaRUZf4W+81Zl5rlx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+8q1WVS/zs25qDaNKUfiL8t5u/wBW3zN/eqBpJJfvNUTMyttG35etKvzL+dWPlI9pWT5vk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v3RT33bVZqXcNjbW+6dtQalR2kb5W+6v3aYse5verax+bu2/w06zUq7fw0GnMRRSrEzfL8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3emKfKoaZvl+X+7SxRl9yq3zfeoARVZX+735/2adLG0X8W/cKbHnfub7rUxZC38W5c/eoE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zfeX7u7+KmyqPJxt+ZqNy/wDLP5FzUbSBeNu/j71BZFHGfut/D/47T5VHyj+Ffu7qJo38l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aodu77ytUmo5tquokb5f4aWGTbtDevDf7NMiUt8i/O235f9mkZXVWXb/8VxU8xXKWWmVfM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VG68yVGZfZWZqYsm35Fbf/s0jSBdw9vm3Vx1ZGtOPLIzbhgr/ANzmoWYs+7+Gi6/1jHdTd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lI9KIbfno/wBpfmp3mFkota5ija8L2sUs0jyLv8obvmroreZYkkVlVNzf981X023jtbZV2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01TbUi3Ky79v96spGfxBFGlvuZpE/eCnSqJZvlb7v8NSbnZG8v59vzbahiYwzfNJ/8VUDJ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3Ov8ADTdpb/b3HdTbhd23arOv3vlo8x23LuVF+6zUC6jvvfdk2fP81TecG+Vl3/NVdY0VN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OWPzdzbm2rn5VoDqbn2f5FZV2Lyu1f4ah3JFufd/wGo7C8Pkqkm35flVqq3F55W51b5dx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MWF02O6dvm3t/6Fiqt1p6W83y7evyrVqz8z767vl+ZqJZkuvutvVvlb/ZoNYyJPD/AIo1H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ZPskkZ3LLF/rf+AtX2J8Av2yLRb+1sPGF5cRW/MbalF/rWY/d3Kv8K/8AfVfGf7tfLVv9X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VWIrHyNzQs3lr91qmVKNSJvCryn6kXGgprltJrmmyLcWcpPlXS/6qSuJ+Jerf2bokjbfKm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er4/+Ef7QXjH4M38P9h6h9r02Q7rnS7z9/bTL/utX0NP8bvC/xptrefTbF9KuvJ/0mwlff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7tcLpSjI39tGUTg5bos6vN95sfM1fTXw7082vhKxlk+Rpo922vA7Xw+NQ1u1ght/tas+3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lvCbWzt7f/nlGF/KtTmkSLs8n7tNZQrfK1G0qv+zUbMPvf3qCC0ux9y/xVVlhNSRSRsm3d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p8zxXKvH87Z+7QBjq22hsVvN4fS8uZNs32eRvm8pvu1k3WnvE7K3ybaAKn8VMapGjK01fm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KN1O8kt92jyz93+KgCP71G0rTtpp22gBnFMZd1O+aneXu+7QBHFCN67avfZwyf7K1RWTa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nl+81AFOXG9ttQtIKmlXbVWVS1VEByyb6cy1XT5at1YES530St91ak21Czbv96gBy4VKha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qRWoAajVaWTam1Wqn/HuqZW/8eoAa0dN8sb6klao0agCTy9qfK3zZqFmHzVYuJImto2WT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9771ADVk20Mu6pPJWneSev8NAELRmm+Sf4v8AvqrTMNm1v4ajlb+FWoAbFGKa0Y307nZ/u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1v8u1ttWJbxPs3keWv+9VHd70vNAElFPVW2U1vloAbt/vU7bVizaLzl+0Lvh/i21HL5fnS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Py7qAI9ppKft9qaymgByw7v8Aep3l+VUlvJ5bru/hNaF1b/eeP7v3qksz1ajcKh87c+33r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0L28n7zhWVqAI4rrbVjzt1UbePzXX5qtS28i7tqtQA6K8ETtuXfUd5cR3CL8uxs1VfNN2l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f5adCzxfMsjK1Ry537VXfVhYyqLuoA1v9pfvLXQaH4sNu7RXm6WNvusv8Nc/TWUV5GYZbh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xN6GJqYeXNA9UjkEqK8fzxsNytUvNcN4Z1ySwfyJG3wsPlX/artophcQq6tX8757wzWyyU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wOYRxER20UlL/ALVN3V+f1I8p7UQam7qf/FTFWsC+oNIakVqjZactSPqR6pYjVLBrfzNrN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OtpfzNdMy/eWJfu7q1N1G6vewudYvB0JYalLljI5J4enUqe0kN/iqxa2st5NsjXe1V9tdB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fY0fzMfvVeT4eGOxXJiqlohiHKnTvTG/8IvcxIzNsrH27XZf7pruL/WILWFmaTezD5Vrh/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jur3eIstwOC9nHDS945MFWrVeb2g7mprdv3i/NUe4VHKp2V8zhuWnWjI9OXwnaWskGz92y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/xN4Zt/EFzDPcNsWIbaybW4ntXZo2+Zqsf2hO3ys1fq64pp0KcfZx94+cllvPL3jhfEHhs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ueHPytWOqha9KuLOTVvMiX+IfNXE654fu9HdmkX9zn5X/AL1fc8P8RfX48tT4j5vMMu+ry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pnNLuo3V+gxkfPC0x6KN3vV9QHbaarUbvemUdQJqTbupq9qfTAXaFpf4qTdRuoAWlam7qX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aKZRVgPplPoqAL2jaWdUv4YF+6xC1qeKtLsdJuvstvJ5si4Zm+tc/FNJF/q5GTn+GhmdnZ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M1AEisNm2iX5U3fw0yk3Ns2fw1YDbfMn8VSNUe1qc2WoJDdUi1Dt9qmX5aCh232o3e9N3U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U3dSUAP3e9O3VFT9y0APopm5acrUANop22loAKZu96Kkt7eS4fZGu9qAG7qd9+i4tZbObZ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baatQBIrFX3VNuH3qgpN1AEzL8lRrlamVhsX+9TWWgDH+I3hNPH3w91bTWXfcRxGeBf70i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8StPu7XVY7qRV+bMDMv8AeFfrFZzPE6sv/Aq+C/2lvAI0HxVrFnHD+5nzdwL/ALJq4mcon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m/wC+ap6lcS/Zt0P/AB8Z/g/u1YijDbkX97RuEXysq7qomJDbtO1grzf6xv71OtcLuba27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pfl2q0mxV/rTljfYrNUjDy/tELNGv3R8q1H9neKFnkX/aZasWt0bDbt2vJIPmqSVv3MyNv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q5R/EZcTPND/cVfmqTdI25P4c7Waq9rcGKZV/5ZsDVqJd021vk/2VoKiCqdnyt8397/Zqw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t7Mfu/wCzUcrR2r7WbYvH3qaqx3SNu+TaaCh1vcC6dk2sir8zf7VXlvIpflWbYq/edqo28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33v8AZqGW3+TarM6/eb8KvmMjSa4juHZvM+aP5WX+Fq4/VIdt1M0O7avzVsfY3uEbavy/e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dbfLt3KAv5VUZAc+vzUN81HCv83yf7tSbf++ak1I1WrFldGzulkX6H/aqFV/vN2prL93d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5ZcwpLm909A06YXVukyyfu8D/AHq3GZJdqx7nZRuavNND1iTS5mTP7h/vK1d3pskkqMY/k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YWv7aJ8/XoexkdBZqkTqzMqLitZsN/t1zMUxVPmX5lyzMv8VbFndFuFbfur1YyOT+6WriT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Amqa3ugv3fnXHy0RRxyvt3Ltb+Gmyw/Z/lb5N3yrtrQOUvRXG2TZ83l4rUWSN/3W3t8rV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+FcNV6wmFx82793/yzqxFpoTEjbl9Nu2svWY9rx7fu4+auk8yPf5X32rL1KHynbzvn3VrG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d1ZiVML91T/31WT9nCvtaPvXRXkafL8v3fmWsm4/fPlfkonIiMTuP2e76TQ/H/wBnX57e8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/xV9SSsPvL93+Gvi/wzqz+H/Emn6kqqywSDcrP95T/DX2RFeRalptreQtvjnhDKy/7tfmW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P5j9CymrzUeUo3Snfv206ztZ7p28mNpWX+7U3km4dVr0bwlp8a6U0Cqr7Tu+T+Kvk40+Y9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GW3dXZZF2sv3qo3Sv/er0L4jaGLC2sbyGH5pZGWX8Pu1xLTJ5Lbm/3aiUeUqMuaPMYrQhn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p0S/vP/QambC/nQvakaEzt8n9+q7Y2N/BVyJfNRvpVW6tz8y7floApsvybveq7XDp8qstR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iqm01PlEWpbo72aRt/wDvVm3kiNN8u3d/tVDdSFtu1W+b71R7t38W/wD2mrWJlzFi3uPKf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fCLc3lru/hrLRR91W+X+9QzGXav8ADVEyHTzC4mZv88VGqiWnLu+X6VMrBkz9zaPmqyBqr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+Zv8AgVWOE/4Caayj5VWjlAdasVRtv3s/Kv8Aept0r+c3mN83FN3fvFbdvapGjdpM7t/H3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/AAFqueX9oh+b5Ov3ar/6p/7jU7/aWgJFNJCt1/F81a1rMPlX+8Kz5Y/nZveo/tBif7vy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q4t938NY/ibS01TQbqCS3WVmG75k39K6KK6il+aRvu/dqvcMjPtVasg8x0bw/G3yw28UW4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N/tV0zeF7fYrSLsZcMu1/lWti10cWs0jqqorfNtX/ANlq40LL8+3/AGaOYrlic62hxwPv8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mqPVPAul6lCu21it5sfeX5P8Avqum+xvLu2r/AMBq1/ZaKit/eoGeb6Tp8+lzTWt187Rn7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abDth+Vdi0app8d15KxrvkXO2r2mxxbNi/wC7UcpZc023Em1mb5WrlfjT48TwX4Vaw0+Zf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qv80cZX5mau8t7ULCrtJs2jczV8f/ABK8SP4w8XX14s37nftiX/ZH3a9zKsD9arc0vhieV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/xHN+c8vzSNvZafDhvv8A4VGsO7av/LTP/fNTrCYEbcrJt/i/vV+mRifBy94WFvL3Nu+ZT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vl/3aTaY+Nu7+9Q9vtf5vvNn7tBMUReWjbSq7a1be4jnh2sqtu/8AHcVn7dsi7l3t97/eq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lDtyeS2752X+9UjTBtzbfu/eqrPJtfbtXb3pqsZeaCS1Jbi627W+Vf8AY+ao1WLZ/F/tN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3fM1MXZGrI33WoAsrhX3f8C27Kh8lfm+X5cfw06KYROu1d/8As/7NO8xYk2xtvV/mbdQSL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HT1U72X+6NzVG11GrsNtOXevy/fZvloI5QXC/eb/gNTbhFuVV+X7tEX+s8pl3t/DTWU75P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IoRv/AIV3Z+9RLMImX725vu0XDQW6fMy7v9+qMupR+ds2/N/eoKjTkXuZU2t97/ZokhWT5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tuqi2qOy5VmTn71VnO3cdzMzUF+zNCTU7KOPYsbNMo+9/DVW81JntFKx+Uqk/dqlt/h3U/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7/DUGqhGI37ZI20/3qfu81KW5hCqo/iwPu0/bJE33V+ZKCvd+yQr95WVd/wDeqZWO/bt+V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2WbttWncMjfxtjbQIjbcu5W2/71NiXbJj+7UjZXb83+1SSZX5/uY+b/eoAVm+T/epnlblO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Btvy0iyH5vl2//E0EhGFjdf7vT5qJH2uw/u0/zP4dv+9UbfKy7fu4oAc38TL95vu1H9nO7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it/3zUbM7f6v+H71BUSS3hV1b5tn+zUcsIjf92rdKtW8Y+VFb5sbqdL/o7r/Ft+7/ALVAc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27N33qa0e35d3y/3lqadd0u/+6Pu/7NR7fn+b51oLjIjaMfMn8OPmqZbXcuNrf71IsJZV+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TSxNJGsm+Nv7tQXH3iG6Xb8i/eXHzL/FVeWb5Pl/hNEjN5P8A7M38NRrInzK27bXPUkdsY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Tu+b/AGaa8glm3N/F8tF1Id9V5ZAz15VWrynTGJM0Lv8A7dV9vlfepzTH7vzbaj8w/wB7/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jI3iNZt3zba1tBtzNeKu392vzfLWT86103hyEWqea0expflWuaUijUuF3SKyrvVc/d+9Ud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Hj7vtVhv4fmbapprRiVG+bfx/crInlI+ZXZt2xlzt21IrHY23buzVVW8p49y79x/gqx911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CsbxJ825Gb73+y1TW+FSRF27WP8VEqy27bJI/3bDd8tQrbztMsvmfL/ClQBpNbj7B8v3l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o2f7w3basXDfOrM29f4W/hWseWYLf/vGlTd8u5aALlxcBn2t8jR4b5ajbYyrtVvm+ZqkWG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PL+8rfxVXbfFNu+Z2b722gXU0IpCqfLti2/e21G1w+9mjX5cbd1EWdmz3/wC+qkiXdMqt8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91aBjVj2uzf89Fq9Z3XlOqKvy/xVD5YXcq7tyj5t38VFuxWbfu3ripLiaG7zX+796t7wfdP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DM1vGkiyN8/3l/irn7CbzXX5d/JpzTGW82xts2j5f/iaJEH3V8ILMap4hsdR277PHmtt/i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2nz3LPGvlLj5VrxP8AZa02X/hBpLybb5bERxf3m+X5m/3a9e2htytudc/w/ernOgbcXW6Hy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zWj/u1aaPb826poo0bb8u+oAy1Xa9O3Hfu3fNU1xanzpG+4ufu1IsNAEMuoXDPu8z/Zq5F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VxGnmR/8ALX+9/s1Rlh+f7tNWP/vmgC99ntJX2tJsrS/4RWy/dqt40sj/AHVVKp6Xpv299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NlrUl0PVNGh+2fZZfLU7ty/w1hKRrGIN4ZOkxs6yLuU7trf3a5/Uo55bppWX7392tqLxgl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zVVNv7r+Km7re63PCvlR5+WL+7WkfdJOXlbb/AA01ctWhf6bNcTboV3tn7tOtdHkX/Wf98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lvu/eqHdIr7duyuiutN+wSf32+9WbcSPK+5lVG+7QBRWEs/zVJcKYVX+D+7UjfLtqGVt3/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t8rVGy1NEtSXEfl/Ky1UQKPl7qmTFCx0Mu2rAdJINnzL82aq7TUzfNTaAI1o207aKj3H71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gNG6hfmprKVf/AGaAHbvk+9Ue4bt1OWMtR5ZWgB/8VLuHy01vlqPcf733aALFTNcFrNYPL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dWH8VOaSgCOVSu3d/FUf3qGbdRtagCaNUaZUkbYv8VWpdLiW23w3G+TP3XqOx0me/dvLXe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xvb3O1vXbQA5bM79tSNZhavXmmvZxq7SK7MN22qq/NQBDt21C9WJYz96q/lmgsb/s0eXTl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QR05fmoZakhjP3t1V1AklheWHdV63Z/szKy7+NtR2a+buib7tdB4X02C/vJLWaTZuQ+X/A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t8rsvvUiyfw7ti/7VTala/Y9SvLf/AJ5SFapqv8VUBN5hV9y1ci1SX7v/AKFVFfmprf72y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Zv4qay01Zt33qjaQ/dqgNyx0+C6hXb8jfxbqNZtY4kj2rs21V0nVha7lk/iqxrN9BcIv92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e6Npu6jd95fehaJGY5Wdfu/erS0nXLjS5t25njb7y1m0bvevOxeEp4qn7OtHmN6NaVGXNE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9Ws1njXZu/hqw1u/3tvy1xvgGZm1tYPM2w4LMrfxV6g0a3CfKvy1+BZ1wz9XxEvZ/Cff4P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xy9/eR2EPmyf7q063kMsMbNHs3D7rVoX+llUV2VZY1NVK+AxlCOFhySj7x7VOXtJcwU7+K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N+o7dS02nfxVIwpFZ1+7QtLVxlKPvREKzO33qdu96ZRWkq0pS5pAPVjUv8VQLmnbvetY1I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cLQ1LRWnMSS2t0bV/96s3xlcPqmm7Y4/9XV2meXu+9Xt5fmFbCyjKP2Tlr0I1o8pwum+E9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uyRsfvNVPVNNl0u/ktZPnZf7tesWt0lvCqL/wKuZ8TWNpf+dOsf8ApH96v2HK+K51q0Y1/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MacP3ZwrVXZqsSt/DUO2v1mnU9pHmifJyjyyIV3vU9Ltp232rcgFaj+Kjb7U+mAm2lpN1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aVaAF/ipVprtRuoAdupqZpf4qKAH0U1adQA7dTd3vRRt9qAH0UUm6rAf/ABUfxU2l3UALS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VqCR26lptLu/hoAWj+Kk5paCg/ipd1JRQBZsrWfUrnyreNpZG/hWo5YzG7K33lO2i3upbN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n95ab5hb71ABV7TdSfTXZ444nZv8Anr/DVGn0AT3moS383m3Db2/hqFvlpu2loATdup22j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AXdUkTbvl/hqHdViwmhimb7QrPGwP3f71AG1oPhuXVHbbIsSqP4q+e/2tvBpuNBs9aaNkk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v3trfd/8AHq9yi1iVX3bmTb93ZVPxR4ft/Gnh7VrC6Z3mvIGVW/6abflp+8B+SviHT5dL1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SEttX7rKazZY12fNGzszj/eruvihotzFeM8kbedayNFLu9mrgfOLIrSf98/3aoJEdxDtdd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PnVpF+6Qu2nNMYvl3bP4apxb1uZFXa6sPl21qZGhtiZ2lVvlWq8q/J8zf/Y0W9wPm/hkUf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3Flb5qB/CU/tkdn93c+77u2r0PmRfKv3WHy1XurcLuXy9/wDFUMU27av8UdHKUaG0N95vu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aKm3aqK3/AI9VezjkihVZo9+7NWrf/SEkWRdm2oAhibyn3Mvzc7v9mhpv4V+7kfeqxfr8i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ao7Xy4n2/fZgfvUAQ3DfZ9u1d/wDu/wANF+qXFv8AxRbfmqFWe3SRmZn3fKv+7VhJgz/Mu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yDlbyNUmb5VqGJfvVueI7dInZ4V/d53Vgxt96rLiHzb6P96hvm+b+Ff7tG7/vlqgoj+ZZN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4+2Wi7pN8yZZl/vf71cDWp4dvJrW8VI22bzXdg6ns6hz4in7SJ6XxcOzqv3vmqb7V9lTzV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R0m+G+Tcy7cblVq1LeP7ZudW+7821f71fWU5HgSJoLj7R+9+aJm+bbWgv31fzGds1k7ir7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1uhWLy97L97/7Gukg6C3tYriFm2/eP/fVR29mbV28tt68MtU7e8ZbldzfdAVfnrctVMvLf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oec8rxv8A8tK0LrS/7Ss1lXb5mw/M1UbqE2qf6v7v3qsWeobU2bv++qsiJx8+9ZvKb52X+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efL96Nkb7y16VLZ2907fu9jY3L/vVyevWM9u7OsO+ON6zqSL9mc7KzQeXu/75/ir6w/Zd1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1LTrib7VNpXyx7v4VZflWvle4kjZ1b+8K9G/Zp8eR/Dn4hSRXEbfZdYj+zNt/5ZyD/V7q+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oS/mie1l9f2NTlPphoxE+3b+8j+Wtbw/4gS1uVZm+Ziv3ao6zbj7Tv/56fNWbIu3/AHvvf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KfZfEemeNtYsNZ0q1tY1XdGNzNXjuqQi3mk+b5c7lreivDsZW/irL1bTXuI/Nhb5f4lrmq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92PKc3dXQXau3c2fm3fxURzDzG/u1XlhMT7Wb7tN8z+KsOpsdNZSBk27vmov/AL7KvyNWX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y/LVyLUI2+Vv92pAxb6P5933OCtZLKN7VvazD5Sb/AL/Irn5cq7Nu7/zrSJnUI2XdULRmp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3qbI25FXcu5a0MyFW+7u9aj+0BU3fxU7zC27b/EKzZZt33d680BIvLrAWPDR71zU1rfRSz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l+asX7O8vybt9OaziihZVZe9WZHVbdr7f/Hqaq/d/u1i2upT2f8Pmr/tfw1tQX0V0m75Ub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lX/eK1TLcIu5WWo5ZCz7Vquq/xe9USSKx/Wnfc/4FQq7v92jnZt/75oAbLIq/e/4DtqjLJ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/K7f7LGqrKVf5f/Hf4qCCaLHy/wB5RU0WJZl3feWqa71+796pIsr/AMB+9QBvMvyKv8VOi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q+m+bL96taJo4oWZl31sR1C3tyqfd+8f/AB2rH3E2sq7v4ahivH3tu9PlqRpE+9/Fj5qAK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97bmo7CNFuV3R/Kx3f71XJYfulqktbXzZo/7qmgXMcz8dvFieD/AbRRssV1qubaPb95V/i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j5v7v3dtek/HjxpJ4q8bTWsLbLHT/ANxHu/vBvmavOW+bb8v3s1+j5Thvq9Dml8Uj5DMa3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OhhDO333Xn7tRR3Eysyb9yr/DUu1W2tt+X723+7UCqjS53fIBXvHik8V077lbau3LNRHeP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/AHjrtXYq03afJZUX5v4qALDXT7VXau77tLNIywqvkrt/i21ErR/7W2hmOxV/vf8Aj1Aup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Lu+9/wKpIpo/mEn3vvN/tVVX5dv8A3zTvM+9/Bu+bav8ADQHKWGmttrOytuaovLjmT73zL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/P/vmjaVXerbWWgOUteZHG+fut/eptvNB9oVmPy/3az2mZplZt21amlhj3N/eoK9mXH1iH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b8vzVH9ufe3lqu2qPlJ5O1fvMRupzQneyKrPuG6grkiW5dQm87/ppj5WWqqyyzf8ALT5qg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v7v3v4moHy8o2Zm+X/vn5qFVvlZm+7RuDfepzKWVt/wB1f7tQANGGRvvbsndRt2/Myt8v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WHksfl/vVCmW+76feoEO8lpZMKu1W/iqTy9rt83zL8tLC21WDM3zUnkn5iu7pQLmGeS2xn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lWNGhxu+Zf/HqaqptULuZmNO8vb/vN/47QMczfLt2/M1NVj8v96nOw+Yf3flajhXoIDzC3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DMPmXbvoZizfKvy0KvlTfNQMh8071+uKczM3yKrK1WJ5o9/+r+ZR8u2o1YNNhvvYoKI1Z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qa3kdm8pl+Vh8tRsu5/vdqkXbH88fydaAI2ZVm2e+5ttC/NN8v3WoaMyv975mNNfCuw/iX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sLV8Mu9l+ZadPIPv+/wAq1DEoZGZvnkX5qmWQNDldv+7QTIj3btyt96hYFj/5afMtSMvm7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759zN90UCHReU3y/3vlZlrNkX5/xq3cYlZjt7/eX+Kq0qvbu27bs/vVB0U4lOVR/Fu61Dd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1WLjOxV3b1qmswiaT727H3q4KsuU9GmU2+b5W/iqFm/hqR2DPlajb+9Xz9eXNI64grCm8L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GqPd8341wlFyzVmmVF+dW+8tdlbsGSMeXsj+6zVl+GbWP/j42/N/6DWtdM+xVZfvY21MhD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v3fKtNVXb723d/hRuLP95U/vfeqvFNFFMu755FPy1ADopHXd+7VFX7zNU0XmNuVvn3H5f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qblb5W/26bcSFkZVb5lHytQBJFIGTarb2XK0fP8zfN5aj5ajs1+zp83zswqa6YbGXd94VA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3fLndub+8ajWELNvbdtX/AMeqS6xcP83yeWNvy/xVC29po2b7zfKtAE1+zr8sLfNn5t1NV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j5dz1J5LtNsZvmo8mRUZl2/7Tf3aBdQ3bXZGbsfu03cVm3LHv24X/AHfmqOVg23duRlcbm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fe+VT97+KgOpJuEr/AHtnPzVMzQxTbVbzdvzNVNoxs3KvfatSWsYZ/wCFGWgZahY72a3/A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0PCun3ura3b29vb/aJpXXav8ADVO4mCu0TLvXb/DXuX7Jvg//AISbxhHeXCr/AGfp5EkkT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Ivl5fiPtT4c6LF4Z8DaPp0K+U0VuPM2/89D96tzzDE7N/FRb4WFf4F/u1DPtrm5TWPwjmY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s1SW8LsnyrTbNk2Y8xd2du2rUUwVNq/I2f+A0coFW6X9zJ/exWXFJKvys29l/iravG81PL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1V+x7U+b+GpAh+0eb/rF+b7tXLWO3aRfOk2L/ALNQtZluV/h+9Ui4i8vzF+XNAHTWetW+m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msp+XclbzePrL+zZFaSJJtm3ym/iauDkuEbcsa/u1rHlhSV922spQjL4i+Y2Lq1t7y5kuv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aKJPl3f7NG2zt7NmkZkm/g2/+zVRt9/yqzfL/ALVWNWhC20bK2/d92tQLEWsWcWms3lp9o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WtC3jt7yHzLOb95j/AFUv8NcXtdfvVctbor8u7ZuquUC9cWskVyzSTK20/NWbeSI0zNH93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mquy0cpBCzFqjfP8AwGrCx/PUy6f9o+Vfkb/aqwM1ZttSS3BuHXd/CNtF/p8lnNtb7rfda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SL5Upsv8Au/LUkv7pKj3bqAKu3+7TtvtUiLQy7t1AEdR7akoXtQAcb9tDLu2rTmX7v1rQ0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m2pHGPMbdQBH/AGebW2aaRWRv4VrPaZmf5q1vE2tf2lcqi/JHGNq7f4qw/wD0KgCRqjpy/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AG+ZTtob5aPLC07zB60AN8mpGUKm6m+Z89SeWWoALXUJbV28ttlSNcG8m3MvzfxVD9nP3f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X5VoAdtMu3c2+ptoX+Kjbtj/3ar7vn3UFk067ahXFDSbvlqNYz/e+WgB/FRt9+kapPJfyf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l/i2NTWYR7lVt/NQ7ttRsu6q6gWorgwzK/wB/bXSeEtYt7XXo5bjakci7W/2c1yO6pLeYr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eLY7eLxDefY5PNt2fzFb6/wB2slfloupgr7mpsLCVKOUsFkoVtz0eXTeVqSCZl2puqPzKa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DTVquoA0lO3NQyjZ/tURN2qQNpafTaTdVdQH0/b7UyiplEC3ptrcXlzstVbzsfw16Z4PuJ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eb/M3lvNZ68x03UpNLuVnj+8v8P8Aer0bS7628TaVubajN8rLv+ZWr4nO41I/Z9097Acsv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ORGT5XVhWLdW7xfNt+Ws/QdP/ALDv7p7q4Z4WG2Ld/DWtdahFcfLC29a/H89wka0eaJ9fh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oXtUm00zmvziWFlH3j14yF3UK1LRXPyjF20tFLuoK6iU/b7UyigOoUUUUB1Hq22jduqPdT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ySSRfL96nbqbtNOWN2+6terRpfZiSJVaWH95/stVxYfk+ao2t5G/1a13RjUpy9055RjI5u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lXbErfdrm9W0W50abyrhf9pW/vV6RDC8T/NVzVvCMWsrD9qkaLaP4fvV+m8PZ7jVU5a3vQ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jy80fiPHUapN3vXdeI/ANppumyXFrNL+7+ba1cPLHtr9jwuMp4qPNA+Qq0JUfiG0UR/f+a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Eop9FACL83y1rWvh+a4Rdv3mrHXtWl/wkl7FDGkcioq/7FAFO4he3mkib7ymmUnmPK7Mzb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B38VI7Uv8VNoAerU6jy6N3vQAUU3+OpGZP4aAFopN1DVYC0z71G7dTdtBI6he1MqVVoAWk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H3d1OX5aAG3l9bWG1rq4it933dz/eqZfmrldZ8C2/iDWJLu8upXhb7tur/drpreGOzto4I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VaAJNtJS7qT+KgoKVaatSUAFORd1No3e9AD6KTdS0AFPT7lR7qN1QA/8AiptJuo3VYFhrO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kVhuWprC68p1auq8Kx6XceG7q81a6uEaMGNYt/wB5f9muHt2Cu237uflqeb7Icp8c/tgeC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vLe1b7Lqcfnqyp8qyfxV8ktH8iqy7GjO1lr9OP2lvDb+Lfhirx26y3GmziVm/i8s/er88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qt0sa75G+Zl/h5/u1USTi5bf7P8+37R/FVfyY5Xj2syeZWxOoXd97qKjW3DTQu3/LPPy1q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3ZV+Tb/FUkVxJ5m3cvT+Gpri6SVNv8P3ap7R+8Zm2fxNQLqQ3jS/f+bao/hqvZsZZldtqK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5fybI12Kx+9TbfTxK/ked83H/AAKgZoSs67dq79w+WnWql0Z9u9VHyrv9KuLp8ipD83/Af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yKFvs67GjBb8qgsy7iYs+xm+ZqNv2eaRVXzf7zVTaTbC0is3mKfl2Vat43iTbu+ZqDMFUS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XVy1hRkYffXO7b/EzVR3RNIrfM6sd1WrOEqjO3ztIPlX/AGaAK91i4SRVVvMUba5W4jCvl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twXd5i/Lj5dv97/ZrjdZhMV43ysnmfNtrWMivtFH7v8NN/ustC5ajaf7tSaDtv92pLdjaz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qbF/49TZPmk+WrjLllzEyOyt7jbNG7fxf1roLO6MT7Y/kVR91a5HQbj7Z5KNJ+8U7W3f+O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8thJcRr8qk7a+roVOaPMeDWjyy5S4rGVN38WP++akikC/3ty/+hVjxXjxIv8As/N83vV6J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rCu+MjlNi3bzXXarbWP8ABXQWF8W2q0eyRcVz9hMbWGNo/kkX5vlrorjUIv3M6x/eO1v/A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DE3L9vtG3bt6VixQhtzKv+yv+zWtu3IrL86/xVl3jPHdSP/eNaEEizG1dvm38feqjqmqSa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L/dWrFuySpt279vyrWXrdqlqu/wA7Y3NcdQ6o/CYe11TY33s/xfw1TbP3oVbzIz8taEtx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+9/daqLXG223SfJuG3dUhE+hvhb8bIPEFnY6brEixalny1ZvkVq9W3JL8ysu1q+G7ebypl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MrJ95cf3a9G8K/F7W/DyR280jXcKkszSvv25/h/ya+VxmU837ykfQ4TMPd5ah9MXCleV+7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7ZPkjx/BWX4d8VW3ibRLW8jkVGlT5lX+Gr11dWjJGu5UbO2vk6lOUZcsj3o1Ob3onO65a+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SNhuVf7tZsUwb5t2//drpLizjuk3LMu2sGXTTE+z2/irhlE7Iy5okLTHf/F/9lTZbwtt/v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25tjLVOWQL975OPlo5SuYsfbHl2rI3y1HLHveq/D/APoXy1aiYr/d+U7qOUnmK88brt3fx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81aS/M6/Kr07ywvzfcqg5jDurd7Wb/aqutmN+5dvStq8t/PRXX+E1ltJtdl/ixQBTuof7v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zL87N8tXoowzq7fPt/hqRowz0Bylf7ONu1artbuu51b/vmtLbt+7TvJ83a1XzGRk/2hJav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XrO+jvEZd3zLVfUtPVk2t/vVmrayRPu2sjZ+VqoDqIlCp/wCg0N/Ssez1Z4k2zL/wKtBdS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InzUEDZVP+0lR/wCy38VSfaN3yx/NUbfMnzNs/h+X+GmBNFGZX2K2zdVyz0eS4dmVW/3qj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yt/DXeWFiLjRJPJVd0cfmN/vVpymcpGD9h+xov8bfeqjdTSr/q/wDvur37yV1Zv4ahWze6m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mqxEdvJ93d97+Kriq+xvrVq30eJfmkm+7822o7rVrS3fbDHvk/wDHVpcoEn2eTZuk27Vry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/DkbaJo8n+nNH+9li/wCWP+z/AL1esRXx8mR7j5I1Qs393bXx34v1SXVvEmoX7TLL5sx2s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e9lOFjiKvNP4Ynl46v7Gn7plqpb9/NIzzN8zf3qa21pt/94bdtRyzea/zbv8A2WnQ/f2fK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8p8fKXMSeWm9iv3WP/fNV9w85x5O1adcNt+78rfxU7zHl+Xbs2itTMiWPc67Vbb/Eq1JB5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uNq0znfTuJfl/ioI5hzMF2hV+Wo2ULz/47Tv7u756duDJ/s0EkDSj7p+X+7Uq4+ZlbfupN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/+hUbfn+VdrdPlquUrmEdfkx97/aqvt2//FVbljCqr/dX+7UTNuVttSVGRXXLbU/hX5ttS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9mNKv7vlh0G2jIVqCuYYyhvvfw07zHXmP72fm201m+838X/s1Eij92+1vmoKBY9zFf4jSt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bP9ynbhGrHd3+9Sbhs+9QSNX76stMZQvDM3JpN27+L5ammmVl2stBRDtC/eVdv3acvy8f3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f3qay7fu/e/2qgCT+9tpvnbvvetETbmYU9rcLuf5dqj/vqgBIpAjqyt8v3akuGO9VXcq/e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j+HG6n7tqK21vmoAbuH975s0M21V3L2o8tPmG75m+7Q0LxL+8+7QBJGoZ1X61HFJuZkap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m2qtRyKfOz/doAbtC7d1S+SWl/dtsjwN26n7V8v5v+A0ny7PvUE8wjbVTb/EvNCrudTt/3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83Wny5+6zL7UAOWQrI27/AFn8VQKrfaMyP9409V3Oy7qbxv8A+BUFEzeXsbb8jY+ao+VhX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XbDJ5jLu/hWo1b7p271agCxDOkjMP4lFQv+6VVZf3jfxULI6zb/uVXZg25pN3/AaC4xJNx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1Tumk+7I3+9Uiqdse3btamSxmOVlY/e/hrGRvH3St5ZVPvbqqyw7V/i3f3quS/L8qsyfxM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fd+7Xn1/hO2BVb93zTWy3+wtErHf81Eswb7y189U+I7IjKf5Y3rTN3atfw5a/arz5v9Wor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qLW2jiXd8wDf8CqZbo/MszL8v3VqwuFdflby/4qp3kYluW2t8rfKtTImMiT5Ljd+82K38S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G2fLt+Uj56jaGO12xszeXH/d/iq9YMiwssf8AD83zVBXukNwpuNrbf9Wf4qcy7kX5vmb5q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q1XVUZ1lb7yjbQIdPbpPtX+KM/wAVSRSBrNtv3ufmaod33l+Xc2aa0xVPK2/Kw/goAdFn5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m/wBqhfm3LuXd/wCg1Irfe+75P3qhVU2eaq7KBdR3kxruRW+ZR8stTTR+VbNLG37tU+7UL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8dqS18zfIqr8q0B1IVt5GTdI2zjd5VOWMru/u/wATVa8vykaVtr7m+Wq6/vk/efJ/e2vUB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4f9Wf/Hactmu/esjRcfKzfw0Q/uv9S2/b/t/w02XzJbOTzF2bjt/4DQVEsW9nJK7NM3y5+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2Wvh3aeEvhut+q75NS2zqzfxLtr4v+FXhOXxv4n0nToVby2lVW8r+H5q/TTT9Ph0nTbeyh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P5fu8VjKRvygsh2baa3zfLTuPlpzMmxm3LUgUZVPy/wCzTlkLIyszdKJfm/3acuKAJI8/x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U/M/hqRZt1LlAsRXBifdVhmjuE+Zl3Vkysah2sz7mZt1TygaCxySzeVGy/N8tOlsZLXcsn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i6s2uvtCIsf3l/iqrLqyRTbW+dl+9UgVeV+arCsZYW+X5f4qdLIlx86r96mtJtVqssk01t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jIqp8u3726qt5ZxRfPbyLKrfxVDKu5927fQi1RAN+9+ZvnZahmx/DVxrfam6q7/xUAVYs7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6szbJKyW+V91aGjahp/nSRag3lRsPll/2qUgN6602XULbypIf3ajdHLs+XmqK6LHFYLBdL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y/wB6uqn8WW8Wm/ZVaJ9uFXb/ABLWXqmlvq1nC8kyxQz/AOrZf4WH96ue0jf3Tl109LhJP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9WWy+VuX+6a0Jd9r8jMu5flbbWezfzrojEwG0U7dQ1MCv/Htb1ravvC93pdnDeSR/uWxtZ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8z7mrSbWLhtNjs2kZ41/hb+GgCq2N9Xr+4iXSoUhZkmb/AF3+7Wb/AAfN/DTfMLO1AEMsI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mrzLUasPm/vUAV1p27bUcud3y1G7UAWOaj3e9CtW94X8PxeIPtUX2hbe4jTdHu/5aUAY8P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tV3U28zI33lJVvwq1a28t47LGv3RuoAN1OWYr/vVDyvy+9O20AWGvC6fM33htpqLuqPb8l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8v/Z+aiVStQtId+7d81OaR5PvNvoLJLVomm23DbFb+KhroxJJEu11+7uqNo/k+7TorMyws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uvajb7VJKoV9tQsxoIGy/LTVxRt3fM33adt/iqgI2UtQke35qsLimtj+GgCNmobZsp3l7q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BqruoZdr077tDSbqOoEf36FU7Gpqs2+pN26pA3aKVY/4f4lpf4qsA/iopN1L/ABUuoCOtW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yN1Zk+YVXVRv+anN/s/JXLXo+0jyyLp1OSXMeyLdWl4nyssqsK5fUtHuNL1KS/jZ5YWP3a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wmVlkbap3ba9G0vWrfWbb93JvbG1omr8hzbKsRl8/aR96Ej7LB4uniY8svdkdRpbW9xYQy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qr6tpvm/vY1rB0nR9RhvP9HvFis87mVvvf8BrqGmMX3m+WvIxGHw+Iw/LGJ305VI1Dm2Ur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/kEszOv3arq1flVfDRp1JRPejLmHNQtSRR7qc67a45UvtFke2jaaFp273qOUoZT+FpOabS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Ud5dW+m2zT3EmyNatW6uyNtXeyj5a5nTbW98R+JPK1CHzbe2JZol+6tffZDkMcavrFX4Yn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2PxHTWciXlnHcR/PDINy1etfl3bad5PmvtjVUhj+VVX7tTLHt2qtd8cvjGtJ0/hK9r+79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161LW1jW231XuLU1DcXnlJ5St8yiupRp4NynWiZPmqe7EdLcQRTM332Wo7rWnbb8tZrtSV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zSjR92J2RwsftGvb3QukZW/i/hrm/FGkx/ZppdquqoWrSiytOusLZyfL5rMNu2vr8q4jlR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xeBjUPIfMqRPmrYv/AA3cxO0sa/Kx3fL/AA1j7XXduXZtNftmX5lh8dT5qcj4TEYapRl70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hqHzC1SfNXsnEFG32p9IzbU2r6UdQG7kWpmUbKqsvz1Y+6i7vSmAJikp38VJtoA3vt2l/2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pjAbmb+GsW3mRblWkXfH/dqHbT/4qAJW2M7FV2Lmmtik5pNpoAdRTlj3feqNpAv8VWAbT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d392nbvegArP8QQ39xpU0WmsqXDfxf7NaFPoJOQ8C+E7zS3mv9SuGluJB5cdv/d/2mrrHq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y8oK1S/xUxVp/8VADNxp9JtpaCh3FKuKbtpKAHthX+X7tMp7QyKisysit91qZQAVL/BULt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fxXVn/aWtN9ntV/1cTfJu/wB6s5S5QiczoOgv4g85I1leRR+78pPvNV5vAur2ULS3WnyxQ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tejS+OvDfh9fstmyosY/1Vqny1zNx8XHa5kVrPfasfvK/zVlzVJGvLE5ldNtFsbh2Xe2Pk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3/db5f71dlqkdtr32yexXZ02xLXJtCYnZW+8tbxMiSW+luLOO3kVNsX3ajiWmvRu96oCa6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ywk/1dzC0TfjX5q/Gbwjc6HreoJIrRXVnO0Tf3WUN96v0mWQ/LXzL+1t4Jjiv7fWfL2W98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0FQB8W280USNu+eRif++jVHUpnlddsezj+H3qa4t44vMRV2bXNZ6rtf8AdyLu+9tatTHqO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uzyzUbK7P5TL/ALW1qsLMd7K3yf733ap3kbxTbo/3sjAbl/u0B1Gy4X+Ffl+6tOsv3VyrL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+RWZt/P8A31U1rbmJ2ZV+Vfl/2v8AgVAcx0zalbSwxp5beZ/E1c3rMgkmkWFmSP8AvVNft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8VZrSGWbd9/b95v8AaoNOYbFCGT95Jv8AL+7UzMJfLTdsb+JqdbqGh2K2zb95VoVfn+7Um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uf7/93dVy3ugqbWb5cfL/ALLVXaPdtZv935qNqfej+7j71UTylhbj7RDt3b2UBW/2aydes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3yY/lVi1w0zL8yKp+balDWYZ5EWTfu+7uoK6nNtjZub71OVv4d1OurcwzMkn3lO1qjhb+9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+fbTZct81Ni+//sqakaPanzfdoAWxuPst2jq3Feg6HrklnC3nbnjkHytXmqx7pNv93+7XS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0WbavHyt93ivVwdXl92RyYmlze9E6z+0LK8uf3MbJzubdUy3EcU21mV/9qsOVvNeTy/8Ae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3fLX0dOR4tQ7a1mjZF3f6ytqwUXVt5TKyNG+5v/iq4G1upLeaNlbftruvD995ryN5f7xv+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3N7pvfaNqKqtsk/2ahumjuIVfb++U/eq00YZ2+b5cj71R3GNjN5fcbqJSK5Q03T4Nit5mx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youIW+b5YzuWrUkz/AHd3r/wGsfUpGVJFb5/MFc0jePwmPcTHZ8y1R+zyLDt3b2Y/xfd3V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X51Yihbfc+7ds5+7QSC+a9yq/c+Qbfk+WrizHYq+/zVX8vykZd3zN93dUy73SN/ozbfato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B/ji88G3LPb7biGXCyxN/7LX0Vodxb+MtBh1Sx3PbsSrJ/tD71fKtx5TIrfxN95f7teifB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v5tO1CNn026/eNtf7rf3q+fzPLo1qftKcfePXweM5ZezkerSrLYXO6PcjL/49Vz7ZHdIv8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NWhtryG3v7OZZbecbvNX7tZP2NZXZd2zcN1fn1SPLL3j6yMvtRIbq12w7lb5cfN/s1z94w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q/wAddMsbrDtZt/8ADWLPpM0UzNG37tjuWueUTeMiqrBf+A0LfBN23+Go5YXaRf4GWofLK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BYajqV7Ft+yqqN96o4fEl5E6o0auv8Tf3q0lj835NvzfdWo7zSfs77W9NzUAaGk6pBfuyM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am3ke25Ztq7aw2szE6vDuSRfm+Wti31RLiFVutqSL8v8AvUEfCO+y+amV96b9ldfl+41bV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su1v7tRyqFRty9qA5jFZdr/Muyr0ShUXd95qbcKF/9mqP54vmbduoDmLFxaxXEa/wbT97+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nytVpWG3729lFO3H+7VkmDdaOWeRfuf7VY95p89vtZW3tiuyZvn+Zflpv9nx3H3lrWJlI4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HXzI/lY7WrrtJm06/h3tJ+8Ufd/u1HeeG0uvvKvyjd81ZbaKVfarMjKdvzVqI6JY413M1w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TR+JodNSRIZGlVhtbb/FXG/2LPbzM+77p+Vf71bFnpY+zfKvy/wAW7+9R1JI7rxJc3k2yH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VSW95eMip5jPztqaLQxvZttaVva+UnyrQBGufJ3Nu+apLC1P2mNduyNa0FhRYd22nWEcjX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bNKfLVF/ioEcb8afFh8H+CZvL/wBdeP8AZF/Fa+W4lNxHuWNtzf7FeqftMTappvxFvPDN8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e6L+HdIu7d/7LXlbK9u7LuV2/2K++yml7OhzfzHyWYVeaoSWq/Oyt8i4qBWVbttvyr/Dup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5fmzTp4drsu1dymvo4njSGsu52+tRyRm3mkTdv3fKtTRfu/8AYb+FqRrcMmVk+ZqonmGeZ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j3D5SrfepFxtZG+bb8tP2Dao2/KpoAs8SK24bFb5l/wBqlZVXb97bmjzj91m+Vaay7m3LJ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piTNsuE2/c21CrH+FdvFCs+3/AGl/vU6KPcrBtvzUCGtHuhba33fvUxl3bk9vlqSODy9wV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df4aOUsqKph3K33fus1Iv3/7lTbflZf4f71JtVV+Ze33ayNOYr7izfN93/ZqSRvL+RV/2h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/AHf71EiFmG35lWgoXcOv8LGlaTbL/Cy/dWm/c52q1N27t277v+zQA2TCsrbtu4fLSMBuU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W2hv++lqb7F8jfvPl/u1BdyFZmZ13CpYVHzBl3tSJEG2hm27f7tTbfvDdzigmUhFj+6P++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/ABNOWP5/9r+Ghdm9fm2bf4qDMh+zHzt27t92pLiGP5Sv/AqkVv8AZWnMvmqvzbP96gfMZ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0KrUduZV2bt23LfNUzQ7k+b5f9r+GnbQu1f8Aloo20FcxV8nZtX3qS4j3TK394fdqbjzlZ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O2op5mVvu7l/hoJ5veEZRIm7bu5qJo/mVmp/nDyc/dbdTWmTb93c1QHvEMjeY6orU5bhN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2neT8rP95Wquy+VJ833as1jyyJFZVRm/iamcsuwbf+BU1QI2+X+LNSxKN+5vvYqSh3liKHy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gVQpsXdubb/dpu6T5fl2bj96pl2NtZl+VT92goNxbcyr2qPzNu3+61R+V/pDbvk3f3adFG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LSL5QluBGmyP5P/Zf9mqrSbt0qr81EsZb+L5l+7VfaYXVt33v7tc9SR0RiSRZ372+bn739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mVV3qv/j1SNIGT/WfLVXa+/Yrb1/xrz6tQ6IxKssf8X96oWb+GppW2vtZt38NV9wZv9qvA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Fh3Ju967rRtPS302OX7kjDayVyNrG8u3arbYzu+Wuy0mQy20b7l+Y/d/u1hUD4vdI2jMsz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D5ZbasnrurQZjFNv++y5+7/FVfUv3W2ePduz+8rAOUjax3Pu3fN/uUMqRJH/A2adEx/utt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hU/idl+b5f7396rEDzSS7lVvmX5fufxU1lRn27mdf7tQy71f93/vU5WRdzTfJuAaoANv77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Xb/7NUa/fV9ypbsPm3/eoaQLMy/K6/wB5v4VqRrc3DqnmfKvzbasAVk+0rtbevLLUkqiL5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+Kq9vaxrM22RtsnytRKoif9229cj738VQLqXIl2/P/AK1lP/AajT+JflTcfm/2aj8wsipt+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ks9zN8+4VYdSx5aMkO1mdf/Qap3EkvnM8a/u1P3v9miK6+1bl+43G38avXUZiTO75sfcWg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5qR7dqbvvbfvVJqk211i+d13badaxhYWl+Z9vzLVjRrGfVLzyFjaWSQjav+0ag0hE+rv2K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9rlxCqR2qeUv91ty/+hV9ZSybXZa5P4M/D9PAfwu0uJbf7PcXKCefc+9vMK/xV0zNuesep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0GhV+Smqvz1Y2jZ+FSBCtN+apljoWE79v8NAEO32qTbTmUUfwUARtULsVqx5e35f4qhlj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/xJFpsc0U1r5qyJt3Viyxp5zMq/LmnRWbs67V30N99lWgBz3wWRYFX7tRtdHZtqHZ8+aja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BaWb+9Vjb+7+Ws3aWqZWOz5WoLLi30jIscn3V/iqG/WS32/Ls3fd/3ar3F0d6/dfj5qsRa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G3wqTt/2aCCp/FTGhEiVrWunxXiMq/wCs/h/2qLWxiuka3bdFeLll/ut/s0AZKwlflWrVv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Nt/h/2akt7OeWbYq/NWtqWg/ZbOF1ZX3f6zb/AAtQBztxN/DUP3quXli8SLL9+Nv7tV2jO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7Pm+7UbVI2f71N20ANX+KjdtqTb7VXZvnoAczVGrf99VJt/hprW5+9/DQAeYaaq0KtG6gB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qU7/aanLbvL91d7YoAh3LUkUz28yyxtskU7laodp37akVaAJGZ55mlk+eRjuZqkiZ4uVZk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7aAI0xv3NUyx7t1Q7akWQxUFgy011p26pIl835WqQJLOzS68xGmWJlTcu6qa/K+3+6atSR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r5Z37tvy0AXFvnaw+y+Wvl7/MVv4qh+1PFG0StsVvvLTYlK05s/xUAV6japmWtbS9Jt9S0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xH/q1/vVQGGtSL2p0tjd2r7ZrdouN3zJUfmbdtHNEOUc/y0z+Kl84NUe6qIJFy1RtU0UlN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4qVY6bL8tADfJFHkj5qcjU1mpdQNZZG3szNvZvmanbhTabtpkDqduptG73oAdup241DuqT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PYXj6deRzxtsZTUFFc1ejGtTlTka06koy5onqek+KrbVkZoW8qb+633qwfEGi6reXnn29x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/7tcbbyG3mjf7m0/w13lh4usFTbJN90fxV+YY7KK2X1OfCR5oyPqMNjo148tX3TY02G5l0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RflprLtk21yepX2q+ILlp7HzfssR+Xb91a1tB1w3/APot58l0o+9/er4XM8iq8vt6fxfai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4ZG9bzBfvU2STduqu2VehZK/Pq1GXws9mNQn/AIqKZuqRZBEjSyNsjUbmrOnh5VJRhEuUu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P92uJ1zx1LLui01dka/8ALVv4qvfD5dU1y/Wea6le1iI3L/eav07DcF1ZYeNavLlPBqZtT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2VnIlvMvmfItaC3Gn6XbSLYxr5kv92na9YxtD5q/I33dtZtnZj7zNsqY1K+VSlgqfwmvs4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QSPL8qr81XooTF96s9tUFn8kK/N/eqvLqksqfM1R/aFDDx96XvGnsKlT4TQv77yk2/wAVY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JZnl+9UaLXwOa5pLG1Pd+E9WhQjRiP5p65pu73p3mV4tORvIdFJUm4t8tQ7qdFJtfc1dlO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lpbHcm5lrnfFuim4to3t413R5aT+81b0upb/lqPzi1fV4HOoZdUjOhLY82vhfrEeWZ5S0L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DXPDsV/DuhjVJq4nVNLuNJmWKZV3MNy7a/esl4jw+ax5V7sux8HjMuqYb3vskFL/DUKSCn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xCTy6dL/DTd1LTAYuafR/FSbqAF/ioo/ipd1AB92neZULMaWgB7SGqcrbnqxuo2irAjt1K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Uz+Knr2oAZUnFMajdQA5mpu6jdQy0AO3e9OVqbRQBJuoWkp8S0AJRT2XbTKANOKMXlgyrJ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tWXtp26uw8H+F4pXjv9U2rb/8sopf+WjVMpcoy54L8KwWds3iDVtqW8ALQW7fxMP4qw/FH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LNJI0Vqv+rt1rpPE2l6x4gTbHD/oMR3Kv96uVbw7d+dDBHayvcSoGVdlYRlH4jSUTFZaFz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M0Uiukinayt/DTdvtXSZFizupLN1lhk2SUXl894/mSKvmfxbf4qq7qSgBfvUbTUkWa3vEc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y6fH5TeT5cq/7QoAwYlH8VcL8dvC48YfDe+gVf9Itv38XyelejfYXWwjumZfLkcxr+FQra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f3cg2tUEyPyb8aeHZLO881W+Vhubb/e/u1ya4Xy5P4v8A2avpT9ozwTF4S8Q6tYSfI28yx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b5f77b/eJ+ariYfaDzEd2ijX95u3U5YT8rN8lSRQxxTRvt2R/e+WjzH/fNGuxZPlXd/7LV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ptits2jd8tXm3xWyysrfKf4azYGVU3SKzzMdrf/FVeimlVNknybk2/wC7QMaudUtpPMXY2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Xc0nyfNt+ar11cOybV+9/eqGe33PGrfI33m3UD5SG3yrtt+SRh826ryqJfn27lqrcZZGWT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nW/mW6KjKqx/xPViLTMN+1l+Zfu7qq7iz7l+SNj83402/81po44/kj+8v+1TmWRUVWk+X7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ESfK2z+H86csJWaNY93yja1Os7f7R8zfIq/8Aj1SXCmDc0e1FbG3bVkGdq2mo3z/xfwtXP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rpVe609l+/JGPm/3q5Pyyr7W+9VlRJLfY1zGsn+rz/DU2oru27ZN//oVV0YKrMy/Nn/vqr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/MVdy0oxKl8RXs7GRraSdV3r92qsi/vP9la3LG8LQxrGrIsCMzNsrNW13eZK3yKp+WuiMB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p47pIV3Sq/wAqr6V11xZyWu1fLZ1X5pKwvAdmJNaaVlb90h2/7TV6rdRpcaOyLDs2ndX0G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R5WJ5facp5/FIP4fu13Hhm482zVl/5Z/u2/2q4u8j8iZk29zXbeEY5WsFfy/3Mb7mr16cj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a75dNYyfJ/ErU2W4LbUZe38P8VTRXB8lWVf3bfw1RvLja+3+9n7v8NTI2Mu6bbcsvzdNtV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Zti1eitXZ2aSTvuas/Ulii3bm/wB1f4azkXE528uAqfe+8Qq1JFGbj733l+aqd/MiPtVvm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1dUV23eWxFAFrzB93/vmnLNt+VW2Ls+ZW/u0LDE25m/3ttDWqRPub1+VUrSmRIktfKaNZW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WF3s/y/xY20fZ5WTz/udPu1NbqmxU3b+K6Y+8Zy909C+H3xIufD7rpd8vm6ezllZv+Wdex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9ohbfG38S18zrv2L/AB10HhXxlf8Ahd1eORpYWz8sv3ea+czPJ41/3lL4j3sDmHs/dqHuj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WPd8rfdXNUdJ1y28QWEd7bsu5vlZF/harSyN8tfn1ajKjLlkfWU6kZR5olW/08N8y/wANZ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msmSZ9rbdrDb8tVbqzKzbY9u3+Ja5pG8THihEX/AqsfZ/NRkZfl4q41qVf5l+9iiXZFUBI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KqVn3VuF3Pt3s1dEylo/u76o3Fvu+Vlq4hzHP2/iK70ObbGvmwt822ui0vWINZ+6yxSKP9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/AE8bNv3lz83+zWL9nl02TfD8jYHzVRJ3Eunnf5q7trVTlUr8zN8y/dZqr6N4yjunhh1JW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+GuobS7LVrPfYzK68+Wyvv3VPKHMcusj/APfRqa3k3TKrfe/hq82g3du7bl+Vf4qp7Sr/A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uYJW+dv8Ax2r1rIiqvzfNisuWbb/F8tRrcFv4vmrWJlI6Bo4/4m2K396m3XltCyQr+8zVG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1XrWP5dzNWpkUfsv3dy/NVq3+4vyr0q9cW6Kit/DVFYyybtuzbR1Ab5Pz7dqvtNTLCf4qm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uPvVj+KvHGkeC4Wl1C4Xzthkjt9/zNitI05VJcsTOUox+I0NW1az0mzmurqbYsCFmWvor9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x4A0Hxh9n82+1eD7XE1wn+pXd8u2vy/8AH3xG1DxveSSySMlmpLLbr8jL/vba/Vz9nOFLX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9z/iSW7fmu6vVlg5UYxlM8qrX9p7sT4t/4KLaDLpPx10/WI12Q61o8Um7/ppE3lt/7JXyy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F95f7tfo9/wUC8Cx+I/g5Y+KI4We88PXW6RlT/l3l+Vt3+yG2NX5spcfaHxDH80n/fNfV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4OIj73MWLdjv/AN2pNxlRvMb5s/LUkX7t1/i/z96q8u5ZvmVW/wBqvaPOHLIOit/vUjSOv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U1WVWUt91uKXbuf8A2v4a2IG+/wDFTVx5mf4sU6TdG/3e1Ju/ibbub7tBXUX7QP4mqWOYM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NYYm+b7zUQxhm46d6smXKWreMNb71bv8AdalWORn2svzVN+6+Xy49n/oLU1lG9drf7rVRk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/7tG5v9nd92ry4Z2VvnZvvbabcQxr8yqySMPl/u1YcxRZRHJtkX/e/wBqo9vz4+7tq42P4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yZj8u3bt/vVEiuYqRwnzF3bVpJx5czDd2/hqysb7fvf8AAqSa2X5dq/NWXKXzFeNt38O1q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3H61PGpXaq7ev3qsXkbrtX5dv3lagOYzo4/lVl+erbQ7fl/iaovMaP5V+633qsQsWh+b73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Koj4/ipJG+X7q0+6j/ebV9Kcq/wCj7tvzcUAQCX5drLtC9KjjjLbm/hzUztu2rtVm/vVA7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4VBcSxEqb9u6nyRjbv3fNn5qgt/mdWb5NtWJMNtfd3oFIb533dy7VoaT9zn724fepzeWqq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e/3ah3Dft3fLQSNWN1427duKazbfvVMqn/gNNnh3Qt8uzmgvqVruNl8vb/DUaufNTdVlV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V+7Q0KrM21WqDTmI5JHX5f738NNWMMrDd81TySBlVv4s0rR/ufl/4FQTzFfy16f3akaMfKN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sWGb5l/vf3aa0iszNn72PloGQSLt3f3MfLUbTP825dq/d2tVrzBs2t95fu1CzJO67mXptp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GyRd3/AqmW4EaL97a3y7v71QtuXam75qhlkDJ8rf/AGNYSqG3LzEd1qAkb5fkVflqNpPPT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+9UMq/d3NvZaayhEX5m2tXFKR1RjEm+0CKHO35sVRlkPzfN/wJaml+Z/m+T+Go5fm/wBjb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Svt3fxUR/f+Zd0dRt8tXbG3M6sq/e4ba1eWaG/pcMbWyysv7v7u1a0LW4it0mWH+L/wAdq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OJf8AWKNqs3vRt83au7Yv/oNYylzEx90miY71bd2qwsg3/vPnhb+H+9VGWY27sqyLtUjb/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q7Lu37vuq1ZGheuLUy7m27Fzu+WqLQi3eZ41/eY+ary3BuIflZk21V8srNvk3bv4VagJGW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d7MR8392tS1mH2b95Cv7whqrxWMTfe+bd83zUSyPa7mX/AFf3dtWQEX725kVtvlqN22mxN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3/oVSWreU7eZ88bfMy03y3uHado/+A/3f92o5gJvLSNPOVf8AgNU1++zMvzS/dq0ymdI03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4qpmjDcbV+WpLKLNJ50m5dnT/gOKj8uO4Rn++rVcijkWaTd6/wDfVOaMLHt/hb73+9Vcw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Lqq/e/vVct1+1eWu75WO1v9mo1yv3Y/un71SWdv5t+rSL5Srjd+FAGlLHBpqLFJ93H3q9U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+N/Gdik0LPYxSeazL/Eqtu/75rxfVLh7+58iNots+FWvvj9jX4ejQfh6utXS/8TCWSSBd3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Mpe6an0BeTBUjiX5I4xtVV9qzWX+KppV3P/49ULVmA1fmerX3arxN86rV5lFSA1VHmbv71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w1JuGyq7tu/3qADbu+bbQv39tNZjs2rTYm2/N/FQBYuLj9ysG1eu6oKiWQtN8zU6WQb9q0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IzL97FUZfm3f7VO3baazUACqW+X+KnfZxv+amrIVdf7tWvtAWgCaWTTUs9ixypdf3v4az9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r7mqvcLt/3aAKrR7vmqNl21Y2011oAkt7wrCqf3akW4H975qquu2mrmgDSt7p4plnjb94t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Nu+ZvvVR/2larFu32j5WX5v71ADbfUGt3/wBn+JaLq4Er/u12L/dqO6s/Kmby23q1Rqu1K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VTF/7LRb3XlO25VdWqO4mLf7v/oNAAsn3Vp0uN9R7d1DSFqAHf+hVPVZW+epPMoAjl+V6b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fm+am7qAHPRZ6pLpdz58O3zF/vfdpu6hbfzY2Zf4aAJGkNw7St95juam7f4aPu/Ltpq/K9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/AHqPMDf71DTb6h3fxUFkm003duqxbx70pzR/PUgQ7amt1K/My/LTlVN9XFwyUAHlhv8A2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btpzTFX2rTre8kt0mi8tZY5f733loKIVhFQyqVkqa4m2w7l+9VdWDf7FBJDLWl4X1CLS9b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DGQzLVFlFEUZ37qConq2qa5p3i22y0fk7AfvfxV5/qXh9LO5ZVXeso3L/ALNWtIW5ldvs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xBHeaS9qsy7vMTzFb/wBlrKMeUs4GVdrsv8Stto3Bam1LH2yb/aO6qqxmX/drpMiRZP7tG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O20yA8wrTfM3f71MqZfuUAIzBUqHzHZ2WpmqFsL92l1A3KjlmEVLUUsO51amQSLJupzVHF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BH9+nLSU+gAVql/iqJe1PoAV8U3/apOaetZ8oze0vxZPpNh9njhifktuas9VvNWuZpY4We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aptXWeCNYtooZLNtqTZ8z/er5vMMPHC0pV6VPmkelQqSqyjCcvdI9D16W1m+z3zNt+7ub7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6/OrVw/i2aO41Wby/+BLTvD/iaSwf7PcNvt/4f9mvgc14b+v0frNCPLL+U9qhmHsZeyn8J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bm40S6RW2bkqa1aC/t5PLkXpRZ6XLb2bRXEy7W+7t+9tr5DAZV9VrRq1pfCe5PEe0p8sTz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hV2jba1dZ8MbqW1+3Lu/c7Pur/eq5F4bNw8kV5Jvhz8v+7WpZ6baaTbeRZx+Uv8X95q+9z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7o0Jc0zyMLltSVTmn8JoS3U9xtVvu/wAK1DLlavWdvuRflqxcaXuh3L96vhY4SpiKcqtT4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5csTD3f3qJWH8NEsfl/K33qh+avz7EylzSpnqxJaKRaHavOlCJvckXtU119n01Fa4kVNw3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yOq72jBbbXm+pX15q1y11eSNu+6qr/Ctfe8McP08yUqtaXunh5jjZYbljE9St1jvIVlhZX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fvLXA2vjy9sLFbe3jiRVG3d/FXaeFbifUtBjnmZpZGc/NXvZ5wnh8PR9tRkcWDzKpUqcsh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Lteoq/IpRlTlyn0pK0hb7tQ3mhwatZyLMv+kY+Vv7tTfdpyzba9vA42tg6ka1OXvHPWoxr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paXPpd40U0f3f4qhWvUr+xi1S2aKb+L+KuH1bw7Lpfzt86sfvLX9EcPcTUcxp+zre7UPgc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NT+Ey9tG6pFjdvlVd7U3aUfa33q+/jI+cG7aNtLT0+ar6iI/uU1mouJFV9qtUe7dTAdu96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BT6ZT6sBUalpm2m7vegCWim06gA/irT0bQ5dW84rJFbwxJukllf5VrP2+1G75GXd8tADmU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U2tC30uTyVlkjby2+7Vq4t7TYsSx7Jm/iqeYOUyKVGqaWzl3sqrv21H5NIAZt1JRSqpb5V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ji/v/ALRJt8uDDbf7zV6VpOii8vPt90yvDGNsUS/dri/hvZ/b9bkikjaWFYT8y/dWvVlj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G2uKvU97lOylD7RMsn/fNUdZuo9NsLq/2qkkEZZd1XlhNeR/FDxdHq15Hptn/AKm1c+a39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pGs5csTmby8fVLzz5PnkkPzN/ept1b/ZXZGb5lqnzRu3fer1DhHbTTlWmq1O3e9BA7dtqS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vy5qv96pFYrQWWr+4t5blntY2ihb+Fv4ahimP8Lf981GqmnbaCDwf9rbwT/bOj2OvR7d0R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r4F8Qaeml6xJBDHs3PtXd/dr9XPG/h+DxR4P1LTpo/N8yPdH/AHtwr81/ih4Xl0bUppWjZ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f/Y1cTPlPNfLRppF3fNn/AIDTpLcttVvkVf4VqZoxcTfd+Zqkut67d33l+9uqieUzYrF9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Pyrvq5cLt+Xd96jTf9Iudjbv3f+r3VcVR8ysq7s/LQVGJm/ZyryOvttqr911lkbYy/wB6r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/d/hqq0MLPIjLvWP5vmoKiEsZl2vHJs6N/vUK3mvtZmf/ANmoiYM7bvTbtprMi7VVm6/N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0nr827d8tOlkZnjXb8rfd/wB2pLpSqNtk2L935f8AP3qFmjlmhXd90bdy0EyLyqPJX+6vz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b9qvJn73+zTlkDOzt/q8bV+f5atMyW8PzNvjb5mZvvVZPKVbNhFcyQSKu1vm3Vz+uRpb3j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urWuPLebcrd//AB2qOvWYt0V1berVcSI/EZKzJsYM3zNUyxjYu77zfeqG3UK6/L97FWGzF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WnKaDYtQktbaaL76y1RaTa/y/d+7U0rBuP4lFWdB0efXtYs7G1j+0TXEixqq+7VrEZ3nw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tqyfNMfm/3RXe2Ef2hLiKRl/eJ/DWbdeGbv4fa3Jol1HsVcMrfVadZ3xt9S/2f4q+lo8vs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X7wy9Y8M/vt8bfu/9r71XPCayW6zLu3/3Wb+Kug1a3SWFU3fK33qyVtfs6Z3fK1b05e9yn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gvH2bG+faP4aq3+oIqK2773/jtOtVPkq8ir81Q6pDG21Yfvfeat5FXKq6gWfZ/erPv5Nu7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I1mfmVW/3f9mqupXAt0ZvubflrM1MmW4FvMu5V6/N/eoabcy/xrn5az7ptz+bt38VJbybt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71acpHMaXzq6tG2/d97dTbiS4VF2t+8ao/MPkr5f8R+Zakl+R49u7bxtrWMSDUgvJPvKzR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sJreX5m/4F8lZKq6Qs7L8yj/vqnabdGV/IVf3jEt/+zW8DGcje8wM+3bvqZVDfMvycDdVN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1RtarTQhX+Vu9dAy9pviK50b54W2L/s16RpPxIsLrat1N9nmYhdrfdbP8S15Oyxf8s2/ef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Z2Rtzsv8Ad+7XiYzLaOK949LDY6WHPpRb5FRW8z73zLtrYt7xbiH5tvzV4b4F+JFhpf2fS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92OVf+Wf+981evWWpaXcbWjvIpYf4Wir88xmX1MNU5XE+ww2Lp4iPMi9Lan+FflxurPber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FVq98QadpbxrNeRRRyfNulfZ8tU5b6z1Lc9ncRXEePl8p68qVGUfe5TujUiSeYPJ3bu1Q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mxRlnVtrdPlq55JiTc1QWU2tS/wDvVn3ml+bDu/hrc2/7Xy02Wz81Nu77xoIOLuNLCo38a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dXmjXnm2sjJt/h312VxYjYyr92sO+00N91f3jE7f71axH8R3nhnx5peswrBfK1vMoG5m+6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y1a5VNH23DN/devKfsv8As/8AfNdN4S1K88K3kd3ats2j5lb+KtI+8ZSjy/CbGseCdU0vy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X/arFVRDuVtvy/w16oviR/H3krqE32RYh8qr/FWbdaDYLczJCu/j5Wo9mZ+0/mOTs7F5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/AHV/2auMvlQru+7WpeWf9nI25flx8qrWDq3izStJRn1S8it1VCyqzru4+9Vxpyl7sSJVI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Vb/aH/fNYeseKrDwvCzaheRW8bH5fNf8Ai/2a8Z8b/tEG6eS38P27Qw4KtcSp97/dryfUt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uby6a6kc7mZ/71e5h8rnU96p7p5VfMI0/hPYvGX7RUtxC0Gh2LRQsdv2qV/mb/gNeS6prV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vpmu5m/ias9V+fyv7p+5Uiw7futt219FSwlPD/CeHXxNSt8Q5Y0WT/Zc7fzr9nvBtidB8B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v2PTbaJV+ka1+QfgWxGt+NvDemeWsq3Wo28P+9ukWv2YvIRbv5S/8s1Ef5V5uYS96MTqwv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L2vjvwTrnhm9j8221SzktHXf/AHlr8afEHh+58H+JNU0O8V4rjTbqW0kVv+mbbd1ftVZzC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/AIKBfCceHPiFb+NLO32afrkG252p8q3K/eZv96py+v7Opy/zGmJhzRPku3kdt237v3fmp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vr6U7cGh+63y/wAP96jj5fm2V9dGXMeDKJWkZZH2L8y5pzKYHXb97H3v4aXyxHu/56N/F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1fu/dFbi6h5nn8NJtZahVW2/OvfFG49T8vpUn2gMmxl3/AN2gY1WCtnd94Uq3Cq+73qNYT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Dn+KgfKmbKtEyL5fzKwpsf9zd935v9rdUNsRDDhVb5qm3Fudvzfdroicsg2mJ2Td8y/3ak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7tQsZb5f4l+9U0VqP73zKN3+9QQVZN7fMv3f4acq/eDL2+b/ZqRW8x9u3/gVNuF2/L/EtA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rR+67qbtLW6y7vvfe20+4j3L83z/7tRbh+mKiRY1h8vy/jSySfIqbfmUfLUfDbhuqJWC/3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EGkCsv96p/MPk/d2s1R7WkRV/hzS+T80f1oLF3BuN2z/dpVkRlXd/D/FSNiPc6q3X71MXa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APbG9WX52o3BvmoZd21d3zKKctqflC/w/eqAIdxXdtbb/ABULIWX5lpyqF4bcjMflpvkld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aCh33vlk9dy/7VOgty0yr/FTVWT0+Zv4asRRyK0jSen3qA5hsuItqr95vvVHt/i+/tPzU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V2U01W8xfmbbIv3akkGkiWbdt8pf4aPLDPnzFdVG75aiaMSPsZqljh2rhfl43Uixskf8AE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+9+6v/oVMaE7o9zVPL/pHlotAjPuGKzfKrDj5t1HDP8vyLirbfu1ZHbZuPzVUum3bdq99v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7w2RQ3zL91f71V/L3fNt/4DUjf7Pz/wB2o5JtsLbfnVazlI6YxI5GP93dx81RysPur8i4o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3k+Wo2uEbcsn+7XHORvGI2WMfw/xfNULZV1/2f4afBiSbP935Vpk8e2ZfMXaqkbq5pG8SG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eVhVyXyJXZlZ3qm2G3Kvr8tedVOmJHu/nW1o1ufvt8nX5VrHijeWZUVd7V2Fnbva2yv5a7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+XulSGrN5u1lX7vy0RTSP8rbUXlv+BVJ9lK7h/CxPy1GsI+a3X73+1WBPUmXDIzMqtzuqr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uKo+VV+9U0tv/ABTKz7T/AA0TKLpFWPd02xrQMIriRYV+bY33W/2lqaKR/maT7y/wtVdYR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/K391qbLcPvbcv8G38qALCyD5Ujbev/oOaddeXdeXu/hO7bUdv8ybpPkkX95Tfspn/erIu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uo63b7RMyL93/AGqsWu/e3mfPJ92qdjCPtO7dsXB3VrStHHD8q/NxtlqeUI/CUW8t3ZV+8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Rt8ybfmT/wBCq1N5exdu1Fk/i/vVXuNkskf/AE0oGNikki+986tmpmZLiH72zbldv97/A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5M8yyo0fy01lT7Szs37uT7v4UFlr5GdVaT5W/iWplbyoZJ5F/2Y938VQ27NLJtX5PnH3vv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dkWRXjjx8v8S1RRrfD7we/jDxbY26x+arSKvlfw8t/FX6laDo9v4Z8N2Om267FijG7/eP3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FHw1+3+IZteumWWzsQzL/ALUn3Vr7ElmLTNurOQfaI5WqNPv1I1OVanqWG3bUm7f/AMBq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8vy/xVD96puGpu0LR1Abt+9VW63xfLWksfyZqvcYb5WqQM+Kbb8rfxU/mka1TfuqSFR92g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pLizKor/wtULSbdy0FkbVG2fM+apGaoWU0EE1vNt+Xb8tTXDD5VqmrVY5ZKABWGymUu001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+TbToo9yM277tN+/Tt38NBA63++u6i4uPn+X5KF+VN1QtnfuoAb5j/wB+nc7N275qbuWhW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o5/4F/DVz7P5v8NRvZvb/AOs+61AEe3alNiWhmNObC0ANVfn3UbTvqRadt9qAIWX5KhZf/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5ajZaAIWb+GiJtqbaGVP4aWgBUWh805afxQBH/FUqw7tu6hY9vzVJ96pLLlrsVN1NlYP92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0TGgB20q9XLe6EW5mXeuKqs33aa3zUAEUzrc72+dc7ttXLqaOWaR4Y/Jjb+Fv4aoxR1JLI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rbqFam7vem+Zt+agC0sIb71WJVS3hkb7jfw1RimLPTtZk3bVjb5lFAFf7ZNa/Mszbmpt1q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1w0vl/d3fw1V3FvvU6GgA27vmapFYLQ3y0n8VUAn36jf5al/iqJlquoDd256lpFWjdR1ID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g9KhajqBs/wAVFIi077tMguReXbopX52b71QyybqhZqT+Kgsft9qbuFHmfLTd1BBIrU3dT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bmpytTd3vQvagCTduqPy/3m7+Kn0m6s5Fhtp23dS/xUfxVPKBo6NrkujXKvGu+P8Aii/vV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Zh89VVG+6yr/DXm+3dWpoN8dJmZm/1bY3V8XnmU08XRl7P4j2sDipUqnvfCd4sxWtCwtXu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SdNGqQx3H/Luw3fNXQLGirtVdirX5bg8jqe05q/2T6yeMio+6OijRYdtVdSuntYfl+9U3m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5LJ97dXuZhONHCy5fdOahGVSp7xjtIZX3M3zU/wDiqKpN1fidSpKU5SPqeUX+Km07+Km1z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ybPlZflqN9NsrhP3lrFUtJtrahjsVg/doy5SKlGnU+KJTl8N6Vcfet9n+49aVgyaXZrZ2v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4FS121M6x9an7OVV8pnHDUYy5oxHsxZ91G6mUV4vNKXvSNSXduplRNNtpyzbq9CPwxI5ib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3ULQSfdb5ao3Ewt0Z2b5VG6jTbxL+FZ493ltXpYPESw9aNSJhUjGpHlK+qMnhKzZYYftCt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cD5nz7m/iO6vVLyMXlm0DLv3Vyv8Awgd7cXO6GP5c/dav33I+IoVo+zqnwuYZbKPvUzmWb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8jNW1q3hW40l4/tUkSeblvl/hxXN3Ew3sit+7z8tfolCvGtHmifOTpypy5ZDZV+em/co3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QFFFKtADqKKKALFw3mwqq/Iqiqqqad5lOVjQAtPWk/io/ioAl3bqIozLcxqq79x27adbxm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ldU3/AHFU1YHdWvhsrYNumZJNh+9/DXHyxy29zIsnzstVft07PuaaV/8AgdDag7bt3zs38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cXTr/AKtmSoftTtDs/vGoWk3fdpyKV+VlpgOX7y1oXl5GumwpDGqMv3m/ikas3/arqvh94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2i4XZp9sQzf8ATRv7tTKXL7wRiehfD7QTofh6OWb5Lq6AkkVv4V/u10W4RI0sjbFUbmanX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2/Kv3VrzP4l+KjcWdrZWdxs8wlpdr/wAIrzYxlWkd38OJe8aePv7LhkitZPNupx8q7/8AV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X5vmZvmp3M3zszOzfxNTttenGn7OJxylzDlXdQ0ZqS1uDbzb1Xfxtpsshbd8vemSRpmlo/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9qduqPzB605WoAm2/JuqPdQzbaj+9VgWrWY76+Pf2qPAos/EN9dW7bI7xPM/3Wr66ik215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HijwNJer8klj+8Zl/u0EH5pyXEq/dWJ9g3Nu/vVVm3y/PuZOPlX610Hi3SzpOqyPDDsjl+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8759rfdqjPmG2Cqqbm27lP3qLqb55G3Mm3+796hZtu5lh2bj8u7+Km3Cv/dX/AKaf7VBRD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sr7Tu202XZLNIu3ZUi4Xbt27VPy/7tV7qF/tO7b8v3vloII2W4V2lX7rfe3Vat5I2hVvM+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ReKPs29W+8nyr/FuqOKEKm77i/wAO7+9QWOZvkbavy/3Wqu2y3m3svmqw3LV5VOyTdt+Y/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2Zk27G+7u/ioJkV7P97tZlZ9v3V/vVYlUvu/5ZMx+X/dpv2cywwt5mxv7y1YktY2tpIvm3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7XPnKrbdy/dqbUlWWwb/pmdyr9abFZm38vbJ8y421aXZLtiVd8cgO5v71ER8vunHt8vzfx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vflVvu/NU2s2/+mMqr92q9qyL+9ZW/wDiq35hEMrFXwzK+6voL9hH4e/8J1+0VozTJvsdF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vK/1a/i+yvAJdsd227+IH71foX/wTO8EP4f8ABviTxrJH+81K4Sztmb7vlx7vM2/7zf8Ao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SGa37ZXwfn8mPxDY2qpz5kn8DbdtfIat5W1t3zKd22v2O+InhfTviJ4AuIG8qJpEVo2b+8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/EHwqfDPifUrWa3aLzJpJIN3/ADz3V6eV1+aPspHn4yly+9Eq2832qwV2X5c1TuF2IzfcV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dYTQN87Z3LTbqMrDIm7/a/OvejHlkeWZ8VwVRvm387ar3jXEU0c6yb42+Vl/hqu03kPt+/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YVt9uz/dreRJabUIFRWmkVOf++a5/XtWiaZYI23qoO5l96jupk2bpFaJf7tZbQrvZ9u1WH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jdJtyvmN5jNx/qmq0y7XZtuxm/wA/NVe3z9pVdqpV6WPzZv3a71/u/SqiTL3h1n91t3r8t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tX5VH3az4srD/AOhVchkfYrr8n93dWxBqcS22xW+9/FVe308b1lZti7v+BLUiyNKm5VZG/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vl2/NW0CZe8aETfxN8i/w/JUjLthw38X92q6xn5Vba/H8VTNMf7v3T+7roEQxRiJmb+Jsf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Sy7flYfeWiWTbu+b7v3aqtINm9fvNQQUb+3drxv8AZP8ADVe4mvVmjeO6uEaP+67baml/9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qyr/31/DXJKMZfEOlKUZe7Ij+2XlwjeZcNcKv95/4a2NB8aan4ZuY3hm/cx/8u7fxVisqL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2m3EYuNsW75vvL/u1x1MNTqR5ZRPShiakZc3MfVXwv+JWjfEbzIG22+oQR7vKl2102rabL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a+J7W6l0m8+0WNw1vdKf9bF96vZPhj+0VdxarHpvipopdNlHlpcL8ixt/tda+Px2Syj+8p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M4yj+8PXvMETqrN838NTecuxm/hrW1LT9Hv4ZLrT7xbvcNytF/DmuV8u43sqx/wDfVfK8v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y5veiWnYM9V7i3C/vZF+XPyrViztSqb7j5JMfKtFwryozVfUrmKNnp6b5JV+7/DWhFap95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3XiKx8P222+m8qFRu3VxPiD47aFZo0ULS3H/XJPlrppUKlT4YmFStGPxHq1vi38tV/hqS4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ZL5kXlqCzM3tXzff/ALRV4/mJHZ/Z7dvlWVH+avNfEHiXUPEFzvuNQuJYW/5Zb/lWvZo5Z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bG04/Ce2fEH9pb7ZDNb6LCyTY2/bH2uv/AAFa8L1LUtQ8QTfaNSuJb243/eb+H/drP2htv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Cytt3f3fmr6Ojg6eHjoeHVxFSoJt/fYZf++qsLlU+X7uDULIZPm/u/wANLFJ5P3n+Vfm+a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j3fe+ZqmbO3cv3aqLhp/l+8xqWRX34Zvm+9QB6t+y/osmrftD/D2yhh3wrqKzyf7KxfvG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6/XzZpNvqa/PX/gnf4FuNZ+Kl14oZYvs+i2LK2759s03yrt/4DX6GXEnztXzGPn++5T26E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X+9XG/Hb4Vp8ZPhXqnhpZFTUMC5sZW/huI/mX/vr7tdz/ABVPazeS+6vPjLllzROiUeaJ+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h6rdWt1btb3EEjRyRN96Ng21lpqxiVvN3fM1fW37evwbj8G+Obfxvp9u39j698tz9nT5Yb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vlNrP7O+/78f3l219rhq8a1OLPFrUOX4SjLnf/cVjTpV8pFVvkb/aqRm3bW/u5+9UMrbvL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cZe6ef1E/gZm21VWU/NtWrLqOjfwiqsuFbH/fVUVEXd5zZVdirS7Sz49qP4Nv+1R5gXhfS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db+7irLTH7Q0q/easyKT+795RWpbslw8e3anHzVrEwnEkXMvy7fRqJ1LKrRyfLmnMoXc3l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XzF2sKswHxM7feZv96pJdjKqq29ajlm3eSnl7Gxuamq23b/GrUAMvHePb8vy0nk7uVb/aq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71R7t27a2xlHy1EixJLb+FflkX/x6odzR7lZa04Lj7rybf9qmtcW7XO9o/lqSeYzfLLP8v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Vf9qtRry3VJP3LJIw/wC+azVUMuagrmG/NFw23/Zo5X8quMscVtvm/wBZ/CtVf7xb5Nw+7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3zfdP8P3acy7Ux/DxtWommaX5PlRacsm1VD7f7q0AL91/lX7vyrUi7Fh+b+H71R8QfOv8R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s33fu7qgcSRbwM6n7y/dqNZnbcrN8ud3+9UjMjPu2/LUd5cLLNG21UXG35aC+o35Nm5qG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/AO9TVYNyv3qFyz7vuUAIynzv3f8ADVm1jC7pW+8xqT7KI9vzbmb7tOWErwrM1BHMQzxpt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VXk3Tb1bYq/d21cVU+ZWb5mHzVHLGizMit8q/ealIuJSuN07N827imS2+1FVXbzP7jJVx4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7NV55jsVF27lrKRrGRX3GObZ9/d825aqbhuYLu3Z/4DVi8YrIpRe22oF/cJG6/eYmuWR1x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y7W427aIoQ02ZF3sw3U1stM33dyihmddrt97j/gNc50lf57d2O7ZTZ/mhz/lqm48mRvvfw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t7bqykbRBY/8AZ+8Kpso3/N/DViRjF91qYuZV2t8rfw15lX3pG0TZ8OaeLiZn271/hauka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bFX7rVn+GrX/iWyXS/Jt+9/tU2K8nt5tkjeav91f7tefKQR94ubR8qbt6qKq/vFmV/f8A8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t8vZzuVv71R3E27d5K/Lv+ashlhmVk2t6bfl/iqG3jeKPczLub/Py0LIjPuj3LTlhSV8tJ9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/u0AO+z+ZD+8/hyzbabbyebbbmVU3A/e/ipy/vbZvMbZwd22pIoY1RfLk3ts3bmoHylG1u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7N8v+zVxY/kVPuL95f9qmwTR/bGVV38/N8lSXEw+/t+bHzVAcpMsKW6b2XfJjbu/hp1xGW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xj5qhSMs67W2R/wDjtOXCv5qsu1vlagpkbNHL5a/f2/3qj1LHnRp5n3h8y1a3HcrRr8uak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mZfmFSQU1WRvl2tuX+KnKu3csa72z/wACWpovl+Vvk/h+X+Ko7i3MO3y/kZj81BcS1at5S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+zU7TYZL/AFJf7rN83+7TbiTd5cG3Zu/8er0j9n3wbd+MPHOl2nl+VG0w83/rmKOY1ifa3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wX8NNPVoVt7i7BlZdmzapr0CXDPUi2Is4YbeP5I4kEa/hUb/LWfUBq/3alqDln+WrXl0wI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tO20LGVoActuNnzNUbR1Y21HcfL8tAEMt0V+VfSq+4tupsqu1Oi/2vSl1AjamrTpKhX+L7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3Q7Gb7v3az2Utub79SK1TfdhZaAKu0r96nSqVT5qk27nqxFHHK6o33W+81AGbu/2atR/Mi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5C3KrGq7Yxt+Ws394rsy/dz81AE0reV95f++qhbLVYvLyO4s1Vl2Mv8VVUk3UAO+Zfu/eq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o1qTcGoAh8zd92jy/kp3kn+GhsL95qAI/LoZdqK1WFYN91qhuFP3W/hoAdFdeW6t99V/hr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s2nt5lS6j/wCXVv4q52VqbFI1vMrq3zLQBNcW7xfeXZVfdW4viBLzTWtZrWLzmPy3H8VZ9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zI+6gCOLHy1N9+qMTbXqwtwF3K33W+WgCO4X59y1XaTbxtq0zbqpsooAFy1Ppm75KN3vQB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Rn+aq6ruq9FGFSgDebS7a603fGy7lH8NYMsf2eprWYx/KrbKjumaV23VJZX27qN22pFXbR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ArHZ81G7dRQsfz0ALzSVI0e35qhZtvzUAO2+1Qy1Msg/+Kpq7Gm+WgAijKpu/iqNmLOzNV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ys2/bQBCyij7qU2VitOX+7QAc0bacv92nN8qNQBG1R/e+ahm3U5aoA3fw1G0g37d1SbS1R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Dd1N3VIsY/ipzR7U3UyDS8z+GjdUe6nL2oIJf4qXbTUaiVqADim7gtN3fPQzCgCX+Kj+Kk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mgCSikWloAlWmvTd1O+al1Acuaf8AxUxW/hp/8VIsWLZvVWbYufmre1z+ymht109meZvl2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+KptLupLPWLO6j+do5Qy15+JoxqPm/lOmlPl909m8JQ3Nh4YsUvFZLjBba33v9mtLcWolu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fvGAZqIpAtfEVFKVQ+jp+7Ea1q/8AwGsnWLV4kVtvet7du/ipt1GGs5lb0rycywEcRh5Ri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dT3jj922jd71I0J37ab5Jr8FrYatRqS90+wjKMg8yjduqKl3Vxe0NeUn/AIqbRUS1PKA3a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9qfRUcoBTKfTP71XH4jORHL81C/LVOW48mb5m2Kxqa4hW42s38Jr0Iy905ZE1xbpdJskXe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Koq7FUfdqGKQMi/3qmX5q15eX3i4lqw+a5X5d9bXnPZ/O3ybawbe4e3fcv3qLq+nvP9ZJX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KOvxHHVoSqSOf+JGoNdeS6/ebK7f9muBWM13HiPTZLi2knVdzL91a5OW6/0byFjVOdzN/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mscVhuWUvePic0wko1eblIdtLSrn5qT+Kv0aMuY+e5RVWpJflRUX/AHqjVqXmqAWimrUt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pKdQAfxU2iigB6yFfutsp3mH7v/Aqip60AJVvS9PGpXixSNsj/iaodtEUz277o22NTkET3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2dhD5NrFK3950WuB+KGk21hqsMtvH5TTg+Yqe1Z+h/EK/0lNsi/aI1+6v3KydW1q98UaxG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8uKJa5owlGXMbcxa8L+G5PE2qraq2xfvSN/dWvcNL0230awhs7VdkcY/76rH8G+GU8L6Uq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NK3/stb0WPmZm+WuOrU5pHTThymP4t1qPRNBvJ2Xeyptj/wB4/dr5/wDMe4maWRvmk+9XX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vax9lt5v+JfB8qqv8TVycUe2u6hDljzSMKsuaRIrVJ96oXqxb7NjM38VdJkOSRF+Xb81HD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9Cr++VVb5pDtWoAaylXpa6PWdLsNLsIU+b7Zj95u/vVzv8e2gBrrS/wAVO4pjUADSbqEam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Od+6pGhF/bXFnIqvHKhjZW+7zUe6iKQb91SB8A/HjwWnhy4vtOjXZNFIy7f8A0GvA7i3df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2Y193ftWeA3uLm38QWqr5Mo8u5/vbjXw7r0MlnqU1u25Fik2t/wDFURMpRK8sIaGNPuKv/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dtvz7adfzBvLRW3tEN21az7NkuLlvmZNv8NUHwlr/AFsy/Kqfw7v7tOl/dQt8uyPn5lqP5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uapLyHbtWNv3i/NtX+7QBCuyJ9+7e0hG2hYdzt5jfM1RtcHzlZlVOd23+822priZ9m/7nG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J9luZPL+63ytuqHmX9799WO3/AGqmXEsjblZGlHzU1fMaFlWF0VTt2t/FQLqTRTBPvLs2m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7dIrx4qPa7puZldm+Vvkp1uzw/d/4FQMb/qtytvTc33akWZ1dUZt7ZFRtHJK+/wDh/i3f+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sn3l+Zm/u0AR6zYpdQrL8qNgs1c79niXd9N3+7XbNClxZ/wB/dnburjdStZLeZhJt27/4f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lPy3uJtm35pSFVm96/Yz4H+CT8M/g74T8OSfJcWdmrT/7UzfM1fnH+z18K5/Hnxs8D6a0a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c/J92GH9427/er9UNUmMs0je9KrL7Ix0usTtbR2/mN5cY+7/er51/al8B/wBuaPDrVjbr5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F/wBX/tV7wnzVX1zw/b+I9HvLCT/lvGV+Wpoz9nUjMdSPNE/OHQ4Rb3jQSfJuzUN4o33D7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h4q0F/DPiG+sJo2/cErHu+8y157eagbeaTdH+7r7iMvae8eDUp8plyzbn+Vti/wAW3/4qq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W+6flX/Zq9LslRW3bFaqc8m35fmfb/HWspGUYmbLNKrq7LvkY7abKqeTuk+TdjbTmui025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hbfKjO33Y6CguJo1RVVleT+L/AGajiuF87azfKx+Xb/DTorcruZlX5v71Olt0+VmX5VNVE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hVWb93n/vqpom3TMzK3y/d21XW1Hy/vPl4arW0bF+X/areJnKReX5vmVtn96r2m25aHzW+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KYIm9V+WT+9WhpOZbNV2sjKS2z+HdWsRlieExOyr93Apu4fe+51q9f26ND+5X7uG/2qx1u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ev+1XQSQtIPur93NRqv8Ae3PTrhmhf922/d8zfJUbMF+b5fLx81AFW/h/h/4FVfzH2bv71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t/wABqmqpFMzL95cVzyK6jrddzqy/8szt3UXkaeYs25flPzf7NDM8UP7v5PmqO6j+1Iu5l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4yNmjbcqqqL/6FiqdxGZdv8a521MrR2+7+NWFOuJAu1f4uPloA7r4W/GS8+Gl41nND/aGk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iVv8AZr1bS/jt4X8RvM7LLprb/wDVS/w/7Xy18yyzea/3dkjDbTYtn2Ztv+s/hrxsTllG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GMqU/dPqS68ead8txb6hF9nb+L+9XG+MvjdBZP9n0mP7RdKPmZvurXhct9Ou1F2tGwPy/w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3Mkn3W3Vw08lpxlzSO6pmMuX3Tc8UeJtY8VTNLfXTOrfdi/hWsXh4djL8v8VNkm3SY8z/A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zbMq/wr95q9mnQp0Y8sTyp1qlQmaP5V8xt61GwCv8u7b/ALNOW4H8S7Nopkcx3f7vzKv/A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CrIF/3aGYtuf7i/wqtKzEo21e+5qlim27mVflb727+GgB9upjh3MvysaqXDFn3ba0p751h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rL/jbd92oJiLzz/6FU0Sncv3vmpnzL8237v3q3PDOiv4g1jT7WGT/AEi6nWKJV/vFvlWpl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e0lyn6OfsAeCT4c+CdxrUlv8AZ7rWr1mXcnzNDH8q7v8Ax+voaWQ76q+EtDi8G+D9F8PW7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7Zpf+ejBfmb/gTVa+981fGVJ+0qSke7Tp+zjyhuoRttJxUdQamN8Tvh3ZfF34dax4Vvtv+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vvW8w/wBXIv8Au1+Svjfwze+D/EOoaRqEbRXmnztbTq38Mi/er9irebynXbXx3+358FY7p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Z9xbayq/d/wCmcm3+9/Ca9PA1/Zz5ZHNXhzRPh/y0V9jfPH/FWTebXmzu+WtZlH7xf7tVZ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W0Zcx4FT3ZFHcdmz5moSRF3Fl3rU23b91fu/3qqySBfkZdjfxV0Cj7w6TEm5l+6oz/u0/z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rGo1XavzfdP3f9ql3Bdvy0AG7b95trf8AoVXoPu/KrNt+aswKJH+atG3Ztmxf4vlraJFQu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Xf5lN8xV/1n3mP8NNjX7qN/rKsRQvcI23b+7O5t1anMN8xWRV3fLxTZMx+X/Hz8u7+7Q0Y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ttdmZmx/FVgE7Mu5/4W+9TYv+WgbbtYfL/s07zFXdu+dfvU3j+793/wAdqAGrI7bdvzKuK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3uKcse75lb1+WkVvKk3Ku3b/D/drICVLUTzbfuNgVG0aq7Jt3bfvUklxvmVvuc/w01mDO3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fNDH/ABNUbMG2q3zKtSKp+7/eP3qjlXb/AMBoNIkPzbv9qpPLDMp2/wC7TMhmx/DUsS7l2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YV+b/AIDUfmGV9zLtWpGkE0LIqrtX+KoWj+XC/exUDG7iv3am8tZG3MtNijX5vl3tUm759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pEOW38v7u35h8q1JLC8U277i4ptwoi2/xrTopE2r829sfKv8A8VQBcuFLeX/Bwaq2948U2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eqGWYq7LGvo1R/aHuFVNqvtP8VA+ULi3ZmZ4237vvVDHG237u1m/iqbd/F7fw/wB41H537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bdq0iiO6j2/Mvrtaq7R/Oo8v8A3qtSt5qN827b8q1X2/d3M22spG8fhGc3Dsi/K33VqhdRt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+622tDc0Xysuxm+81V7iP94v8bIfl/wBquaodFOXKU1jG/crM+35qay7n27vm/wDQamlk2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9w/4F/FurLqdI3a/zKy/eIqGWPyNrK33vl21YVvJ2sv8AFUd+wWT5vvLWUi4mezfNtZfmr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sfM3fvmHyq3tWOzBrj/Z+9XTaNcI0yrJHvVgN34V5FY6SSK6l+x/Z2XYsY27f71TeZEu2V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Hqh3R3FzI0e5OdqrVq6Xa7Kv/fNeZIqPwlO4mT5ZYVbaw3NRZ4lmVmj+ZR/wFaauFdlk2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3CWRVjk2bhu+X+KgQ64txvVVbfH938qaskezZG1O2yRbtq72/h3VX+bfv8zY2N3/AqALn+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5lapFkC7nZd6rlfl/haq9nNJKi+YvyyfLt/vU2VX85Ymk3/xbagAaQ283mrt3Sfdaptq3C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+A1H5Z+60ez+7up1nhZm3Mv8AeoAmWRooWbdvX+7TbeNJfvfIzH/vmpLyGRkZbf2Vd1SW6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/diguRGvmLuVvT5v/AGWpPLjZNqxsm07vm+7Ucvltcs+5vM/2qdFm/SRJF2Lj/vqgz6ki2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98r71NEp/vN8396q6zGKHbu3tvqTcVh3L/FQMqzyNcXkbR7tzAKv419sfsW+C5LOHUNWvo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G397cu6vj/wAH6e+ra9Haqu9pHCrt/vGv1A8A+E7fwH4D0nSI/wDWRQhpW37/AN4fvVnI6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zVRbNWGkP3aj20gI1Uq+6rCyHZUarTkWgCbclDL/F/DTVWhpA1AAslQ3U3yUMwqu7bqABf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rMIraRfL+b+FqqyybflpdQCWMtUlrZ7n+ZqjWT5PmqRZivzLR1AmurONfmVapy/cqT7QW+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256OoDYmNWreQK+G9Kh4WpFmgifbJu6feWpAjuFLTfeqS3Yxf7asPmoZR96m7h/eoLIbiM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CkJ37qkaTc9OX+7QQQy05ctQ339rVM37qgAZhEnytUMq+btob97R5m2gBqtt+amzyFt396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dAEO3dTtoVFWnbar3EhoAcrbad5jtt3Nv21CslTbd1AA0aNtZfvUNHTWV6Fm/vUANaSoas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++WqHbQA1V3U7y6cvy1Nu3VXUCutTbvemvHtoiY76kCwrOtSSybk/2qIlDJuolWgCuu//A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lqSw5Z6OfvLTVzv+anUANVj92nNn7q1H9x6Gk+SgCLmp1UKm7+LFQ1JuH3aAJFXd8/8Ad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1b3CL8sjfL/FVq3j0tfMluGbavzKq/wAVAGP95KNtOuJkldmjXYuflWnR0AQqpX5qdcfMj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gsP3f+BVXiXdQBDYRmVtm7ZtqS4UxTbWqaVQqNtqry38VUBIs3/7NR+Z87UlPqogFNvI5L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kpZWDUdQNKjj+Gmq1OpmI+mPRTd1WA5fv1Mtv5u1V+9UO73rU0vULez3PJHvk/hoAhl0+W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q38VS3+qS38zFvkj/AIVqurVAD6KP4qKACij+KlX5qAHbveplxsqNowvzU5aXUBafbzNaz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uWod22jd/OolEuJ0ml6pr+rXkbQ3G9sn73tXUaXq2qXiNLIq7VJX8q1vh94bsrXTYbzd9o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1aw/HmvLoepLZWcflKpPmf7X+7XzWMoSre7RPVoVOX+IbHhzVr+41KaKaRXjjH9yuiluAq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zqPiq4lRYrFmtI1+8y/eZqq6XqV7FefbGmllb+Lc9edXy/EexlL7R1U8VT9oeuS3EW/d8t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O1Y/mrF0vUoNURWjb5v4lrWtbFrpv9mvyOtSxNSpKjKn7x9hTqUeX2nMUWXd81N210Uuiw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Vj3Vqbd2Vq+SzHIq2Ej7SR30MVTre7Erc0m7+KnbfamV8xyyO0XdRuNN3VX+3J9paBdztG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UjOUi5/u0MtNt2835qc11bxfLJcRRN/tPXfhsDWxEuWnHmOepWjGPNIhuLGO6eNpF3+Wdy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+MtMt5vKbc/O3cv3a3LVo722WeFt8bfdavcq5FjcPH2lSPLE5KeJpVPdjIhWMtUyrtrS03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Kvf5mrYv9Lt7W3Ztvyqtelh8grV6Mq3N7pnPGRp1PZnLstN3U5pkb5VWmV8jXjGnLlPUj7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sm88P210jKqrEzfxVp07+Kt8HjK2DlzUZcplWoRrR944DVtDksH+X5/4qyua9JvLFLpfwr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Tb4/u/wAS1+18PcWRqctHEyPiswyz2fvUzN205Vpu6o922v1+nUjUjzRPlZR5Sx5dLTPMp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JEu6ppYQqfeqSzWLyW3f6z+Gqssnz7Val1Abtpf4qbRTAlij3VIy7am0bVhpbzM1utwzJt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/MMr5b5NxoAbUm2pLqEWrqqyK3+7UasGSgBu4V6h8JfD9uttNq1xDvuPM2wM38K/3lrD8F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aW+m2Qqgbyl/izXqlnDFbotrbrshgAVVX+GuKvU+ydVOn9osM2564P4oeLH0uFdJtfkuJ0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12GqatbaHbefcN32qv95q8J8Taodc1u6vfm2yH5V/uqKzw9Pmka1ZcsTPjqTimrTmX+Kv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eNG43bKrUiyFaALDLUKyFX3L8jKatMwZP9pqjW1LfNQWTXlxLLtlmk3t/tVTiUtuarjW5a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tU2byvloAklXaiu38X3ah3VGrFtvzfdp1QA7dRuprNRWpA5fmpyqN9C07bu+XdUgYPxG8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CdQso13zMnmRL/wBNBX5w/EbQ5bXWGnZW+UlGb+6wr9QLNvKf5mr4t/aM+HZ8O+JL5lhaW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/AHd3zNVRCJ8ntH/pLNH87SCpIo/KRmXa7f8Aj1SeWbd2Vl29drf7NO3StDsVV3fe3MlAE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km3YrD5f9moYpBDefvl37asS3At3Vlb/Zaq8sJiRT5i7d/wDF95aB8vMDfNufy9nO5ajlW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s7dy/dqT7Q8sK/wB5v/HqcrR2sMny0GUiGLev3l/+yp20M/zN8vDbqjhZPtOz+FhtVqtfZ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UfNQSOa3Evybti43f7tQ+T9lTaq/L/DViWEbF+95zAVDu2uyN97+KgOpGt0ZX2/55qaS38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Zao7dXZ8yeny1JtMtzI23ZCoHzf3qBl61ZG27W+Vf7v8NZus4V1Zo/3jHav+1Vi4aW1eN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3LXQaN4V1TxpqVnpej2rXeoTuse1U9auJqfVn/BPPw3JdTeIvFs0cvk2qDTbZm/vN80ir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XGyV2/hri/g38MYPhB8NNL8NRyebdRp597L/euG+9XVNlnZamUuaXMALGPm/u0RTFX3f3a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QB8v/ALYHhX+wb+x1aSP7OuppuiXZ/wCPV8vyqku7bJv/AL1fWX7c3xCj8Ua34P8AD81v5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zf3pJG/h/4ClfIdxCfOZY5Nm0fNX1+B/gx5jxsR8RTvLM71fdv/vVnsybJPm/75rQaTany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x7rGyZdyoyivROMo8ec3zfu6rTySRf6ttyqSrNUqt8jfvPlb5apahP5MjLt3N/Dtqg5TRs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71WPJfYu5u+75v7tVdOk3W+W+RmFWlk37fm/3f9laqJMiaW6d3jRW2LGKsW9x+5+Zvm+7/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7Ky72/h21aZhsVv4pB/creJiTQyFn2x/xfL/9lWxYSBZlX5vl+WsWKN1+aPan97d/DWtZx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Zj97/AGq1iB0krBU3fcXise+tQtzuj/5af+hVsRMjQ7N29lH/AH1WPdTeUjNJu2qNtagY9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H+8U7abdfcZf4qddRnzmeP7sh3KtVZZvKRvl/eVUiAlXcjMy/NTZY4GmZ1Xe33d1DNuRV2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tVW3tu3bP73zVhI3iNupH+0qq7X43VVa4kuN0a7up3VNKr3H8Xyrj/epr3R/h+RV+9WIiP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LFVZY5Fm3fc/iq1PIN6s21P8Aepqybt3y1IGe2W+98u40Nneqrt6VYvFDRqy+vzVViX+79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i4+4y7Fb+L+7UfmCNWf7+2nStt3J/31Ru3JuZfu1JZXlbd91fmXFN+9J8q793zVaVi3y/x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6+Zub5c1Eiokar8n+9/F/dpy5baq/PuPzKv8AFQ0e5vlX5vu/71TRK6uy/wDAaksJZJJfk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qqL9771V/mjdtzfKv3avWa+bIvy/M38NQZSC8uhuVG27Yx8q1T/5bbd25m/vVZ1GONJtv/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rRL5X73d+8+6q1ARiWFbz22Kvy/d3f3q+jv2FfAdt43+M1vdTQs9v4fQ3zt/Csn/LP82r5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W2szbd1fpt+wz8LYvAfwZj1uS3aLVPELCd933vJX7qtXm46r7OnynVho/vD6QbZLCzfxY3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u21H5kit8rfKw+anctXy57ZX5palZaTigBm4q+6jXNB0/xh4e1DQdUh+0afqEJilX6/8Ax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VZEj8n/id8N9Q+F/jbUPD2sQ/6RZyFY22fLJGf9Wy/wDAa83uro/aZE3fMtfpZ+2N8E/+F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emxsmvaGhZliT5ri3/iX/AID96vzn1vSxvjlZVi8wblavqsFX9pE8TE0uUwpGKw/w9l20y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fmpZlWNmCybqSRfk3bvmkO7dXunFEjkj3L97ay/LTVy21famTf73+7TWkEZ/d/doNOUspb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auWsg/u/d+9WerO0q/Nt/2asr838LK1WZVIl+Vd025W/4FTFQLt+Xd/dojcNxJu+Ufw0K2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VvE5CVV+60jbVY/eoZf4Vk+XG3bRuaKZmVfl/8dp24tw0i7l/vUxEflj5dy/L/eo2iTcvt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qDdu27tv+z/tUFkqrI3Kt8tC4Xdub5abtHVvvUbhtZf71RIgeuxZd7Nzj+Gjy/MZpNuxW/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/e4qxDIY7fjrWQxIo0Xbu+Zv4ajnxFCyu37xjtam/aD8rbvu1Fcrudn+/uP8AOg0jEbGqM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NIsny5b+GkhhaVv7tO27W2fxf+hUFicfxfdapI1+7u9Cu6jy9qr/eqT7Oyr93733qCSNm2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y/LUcC+bu3fKtTN9/dt/+yqa3hLfw7F/irIohaQNCrSfNt+WmxRlZvl9PlpyzbH2LtdWHy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67tn3v4aC4xI/9U7N/eFG5Gm+Vti01oxuU7f9r/dzQ2Ni/N8v3f8AgVADbddr/vl3r/Cq/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8iqvlSMDRE219rN3qT5N6/Ku37rbaAIfs7wbUb59v3aqy5Xb/AB7j92tC88xVaVf3seNvy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aFt33mrOUTWMim2fvKzIufl3VHLCW2qrfN/eqyq7kb5ty5C7aRow235vvfLWEolxnyme0M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oqNrcf3v+A1rR4TzF3fNn71VWjWX/AHqylE39qU1/dbomX9238VR3CiWHbtVm/vLV7yx8q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8s3gtmm8v92v3q5qkTWNQwbe1DXEfzbFrrIrf7BZqq7vOb+9WXo1mJIVdtu5vus38Nal1d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Nfu/3a+frS947jPuFeJ/Nhj+bP7z/AGaueckr7V+RvvL/ALVN/d790cmyPAb5f4qdLlYY/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3N96uUqPukPmfaN0v32U7W2p96nRKPlZvvfw7f4am+SJG+X5f9qo2jD+YkcmxmwzUDHXEf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Xd9/71ETRfvGb5Pk+7QuxN22TfIxDL/ep0tuPtO1tqbk+5QORGrbvvSLt4+9Ua5a8kdvuq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zMkSfNt2t8qqv8TVJt8pF+bYzfw/xUCG26i4RmXakmT8rU6KEbGX/AJafxNVPhrlvmVJG/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OZopG2cbtyVA4liK8MVtIvy7c/wAVQy3G1drR72+9u/haiWSVdu1flb/0GnW6hkkZvkXH7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3f49w/h/vVe3RQQ7dv75vlZVrP3QRJtbcjcs3+9Vj93sVvvsw+Vf4qAHLDu27WVNv8LU28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PcisPvVNFcJ8zsvf5qdazJf3MaeX94/N89SXH3j379j/4fx6l4wjurq3a4htf3rM33efu1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/e+9Xjf7M/wAPR4I8Bw3jR7JtS/fqrfeVf4a9clkDVn1NSvtqSJSv8Py037qbqcrbqYDWx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My01v/Hqc0g+7QBXaQtTdxpzNQrUAN3fPTWXdTmXb81N3CgCxYWqXD7GbZVG8h+zzMv3qu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megCFV+T71Nb5adt/ut92hqXUCOJfvUSttqaJkV13fdz81F5HF5zeTJvjxuo6gVfMMv3v+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gv7qwbQbeCGNkuF+82yub2t/FR1AsbiybaFY02L5aP46OUB/8VJuo5pyx7vy+ajlAbtLPT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Pu/LUbNuo6gNZStR8NVhlqPbU8pY3dRupaZQA371V5cS1Yb7vy1CsZWggaq1YihNOixvVa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uoAx5f7v8NV3WtC8ZF+6vy1RZqABWK/71O+9/vU1f7zUM275VoAdLDTovubajiYt95qmij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UCOmVZljFQtGaOoFi3k2ptp26qsS7asN9ypLGs3z7lqxFCZ03L95ahXtUisVoAjl+ahe1D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lqQCXHy1FxT23sm75qhRt1AEm2mstSLTZfloAhditN+9Un3qaymgBqx05flehaGbbQBevJ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rP/vUMxbatDN5SUADSbvlao/vf71N3CpFxQAL2o3e9OZabTiBGy7no8sq60tKzfJV9QL/A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FS7q0MSTbupr01JNv8VHmD1oAd92m7dz01pDRuoAkoop9ABSrRupf4qgA/ioopWoAk3U5a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DmrW0mOy2b7j+H5m3VlUzdtqKkOaPKXGXKegWHxGg0ezkit7Xe38O77tcbr2tXHiPUpL26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q/wAK1n/eqRcVlToRp/CVKpzBtqRZHVGVW+VvvU3cKbuqpRJ5ixYX0um3Kyxt/FXqnhXxN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1n8S15PtFTaXqU+k3kdxC33TXz2YZfTr/ALyPuyPVwuJlT92Xwnu3nBqxdUkLTNTtL1iz1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bjdt/vUX6jzmavyviCnUjhpRkfWYHllU5omWzfw0n8VK1N3V+KfaPphKTyR83y/epaeqir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1vGF215zrKm41K6Zmb/WHbXpW7+Ki1t7KK8WeS1WVs7vuV99wxnGHyypKVf7R5OYYOpiYx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/DW/1ZPtF5/oVnjdub723/ZrtLO1jtUhsrf5I4/lWr2qa5JeIsS/uo1/hWjRtPe6ZZP4V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v7axUaFD3onJh8L9SpynU+I6qwhjtbZUjX/erJ8UXm2GNFb5m+9V6/jllVY7eTyl/i/2q5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2tI2+vfzqdTD4F0qMTiwcY1K3NKRnU6ov4qlr8Jrn2EQ/io/io/io/irDmGKzCqd1Ypdbk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1NWuzDylGXMZVKcZR5TkdW8OpZwySxtsjWub2lq9WezjuoZFk27cfdrn20m0s9yxwqlfrW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KNOv7x8njMsjUlzUzjfLPpU33flrqF0uO6hZoY18xT92rVh4L8q2mur5flUFli/2Qtfo2E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c+eqZbUjI4vc1OWo2kDfMq7FpytX2MZc8eY8iUeUd/HRtZvu0NU1vdGJJEVV+b+JqoRH5a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p26gBKVm/76pytXQeCPC8nijW4UZf9DicNP8A7tOUuWPMOMeY7D4aaXcyvHdTMyWsY3f7z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30OwmuJm8qFTuZvrVxY47dFghjWKNflVVrlfidqEFh4YkikZftEpCrFXkSl7SR2/DE838Z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Jn3fueViVf7v96ubiU0Ku5938TVNt2pXsxjynFKXMC0779NX5qd9ygQbaa1DNS0ALFJt+W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u6lqAL8X7/wCWjXNLfTZod0iv5kIk+X+HNU7eZ7WaN1+8pDVc1nWn1KbcsaovG2rLM2imU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+kZaFqgJFWkpVanUANXO/b/FXmf7Rng9/FHglr23+S40/LSf7S16g0g87dTdSt4tS026s5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bK3vUkn5R+JtHn0O5kWZf3LPtVmrFaRm2rH8617V8c/Bo0PUrqJY90NtIf937teJtHL5O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1VEorxN95pl+Zv/Haka3HmSI0a/8AfHzU543Z9y/wndTm33D/ADKyNj5dv8NAEPlozrtZf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P7u1Y9rySHa341qWtuGhb5Vduf96qbafPEm6P5I1O6gnlM+4kEV5sZdkin7taHmPLD5at8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tNmukk8z5Np/ho01Tvkg3fMpO1aOYz5S1Ew8lUaRd3+196hYYpUb9425sMzf3q0LfQXnhk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9xvmavRPh9+zP438fPtsdPaKFSPNlnRoNqn7v8NHMaRgebqsbPGqx9v8AgVbHhz4f674y1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7iWSQbo1iRu1fanw5/Yf0Dw+9reeKrxdTvIwd1ra/6r/gVfQWg+HdB8H232fQ9LtdMjX/A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fVZ+8UfHPw3/Yd13WbmG88UXS6VZ877dvnnbH+z/dr6q+H3wh8KfCq28vQdPX7Q3+svLja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rGuj/AHt7VH5h/irQkmkkLVHQ396he1BQVNBHueo/7tTWswim3Sf6uP5m/wB0VIHwv+09q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rDtt8u1K2Mf8AtMq15HqkO6H5V+Zv4v71dF8RL59U8VaxeN87S30sit/wKudlw0P/AMVX3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Twq0uaRyd1cPFNIir83G6smWR97fvFfb96t6/t38xmb/erHurdLeHfHu3N96uo5/sleVpP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822qfk7UaXbu3GrUrbdrN/wAB/vNUbXG1fl+fcaqJIW7DyV27k/vVes4Rsbb864qjbs+5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auys/mbFzt8qrCQ6Vtu7/AGvlrSWMfL/eb5t9V5VTZtZVRv71XFV/syurelaRMJFqK1GyN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Wq1Zt9nSRVX5s7o6q2cwZ9rL8qj/vqtS1xFu/u1rEZNbyfPJ5n7qNf4q0ordJN21Vfj/gN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y/wDPOpPtxX/Vs3l/eqgKd1Zu3meX9773+zWLLbys7M23dXeW7JdWcjfxf+PVzupWpjkmZ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ajmFynO7Xt3zI3y/3VpssZVGf7jN8rf7VQ3jDyVZmbqdtRWdu8aNIzNtZ/wCJ6mRURZmNu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r/OqM6svymrUsbqm1t23P/jtQ3W3+FfvCsSiq3mtMrL92rnmBt25mT/ZqOzk3Owb5F/vNT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5bf7tSBVuIWa4ba3ytUccZX5W9aWKby9277rDPzU+OQNuZVb5f4aRZC0LttZm3rQ0gV9tN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FP4f7tOZvKRvl+8PlqJG41pJNm5fvLQqnarM3zc7v9mkjZWh3zNt3Dbt/u/7VJ935Vb/gL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bDt3N9/5f96o2jK7l8z5moVR8q+ZsZc/7u6mowXzN3zr/ABVkULJu8pR7/e/irT0u3kVGb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cy/xfdrai81YVeNtnFRIykUZdjXOxl+6ahuIQv3d3T+KpmhdW37tjKf8AgTZqFplurmP5m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GJ33wP+GsvxV+IWi+H7dZUWWZWuWX/lnGG+Zq/YRbe302wtbC1VYrW1hWCJV/uha+Qf8Ag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G0fVvGt1CryXhFpYsyf8ALMf6xq+uLhtz18xjqvtKnKezQp8pIrCk/iqBVPy1LXnHULuqC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1UBG7U1VqRqT+KpiQT28wV13Krr/ErfdavzL/AGyvhjdfDv4tXkVrGtvoN4/26waJPl2t/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fpZE211rwv9tr4ejxp8JY9VtbdpdS0WYyNt/it2/1n/xVd+Dq+xqHNXh7SPun5mXzLt3+X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VRvm+ZV+arl5Ds8xd2/axXdVWMs33Wr7eMj5/4SJs+Vll+ZTTGA3Zb0pzKV24XvtobPyrV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L97NTRXAZ/mX/AHf9moVz8u5flWpI41bc/wDeq4ilyl9pVVM/xdKIVRuW3MtTqsUsMe7aj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JHDtX5+PlreJxjXaNnXarbcfdoZSz/L6UKpXaq/6xTTmb72772asgbawvdf6tdyrmjzEgf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GnfaCsLeX96qu8K33t7UFljb9o3O3yL/FtqvL+8f5fmpJJvM+QUeWVXd/F2oGESnb8ysrZ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yt92khm/2lX/eokk8zp/DWQpfERMoqZbUv937v8NRbi0vtVlplVNu5tv8O2oGS/Y9tt8v/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iqq/O3pRPcSy/ebft/vU1Zt38PeoHYFaS6feq/Kp21YlzGjbtqstVpZN33P3W4/8AfVQOz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tBfLzGparIzttX7w+9RdXCfKnl72qva3kduu2NvvU2VvNm2r97/ZqSokax7Ydy/wmmsvyf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sfYXb5m+RVHy1CrfeRW+6aoYNcbtpVV+b+Go5F+7tZv7zbamaNp9vy7tuKktdkTs033cVI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sjbGY/wDjtWtoX7vrTrpVk+Zl+bHy/wCzTYm3fdbtVC6lhlk+VmVdrH/vqqs9vFI7Iqsm4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Y85W+WTa/G7/dqGW6Rodqx7P4t38VSHMVI7F4ef4V+UUfZWX5fm3f3WqVWKfdZkam7t1Ty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K/QfeqWO3O/7qvuFWPLDQ7f4qYsPluo+bdWcok8xFb2sqv/q9i1la7c75o4Y/mYn5l/hrd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t/D/DsrnHjGp6tI67vLX+KvLxcvZxPQw3vSub+jWoittsisjY+WqNxvTcvmeVH/DW1LsW2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95qo3UKNt+XfuG1q+Zl8R6kSv5PlIrsyuzfe21J/vL8q4+9VVWNu/3t+0jctTfaBD8/lrt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dQXEki3/vEZtm47ty01ZAryOyr02r/vURKFjX9593/wBBp0uFmZ/m2/d2/wB2g0Ktqx85X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q/wANaDxhkbd97jb/ALVRxMF3Sr92Oi3mFxtby1Tb83+9QBVljTe3+195qatwZf3SxtK0f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3PH8kin7q1a037nn+X5Tf+hUGfUq3Ciwdtqs7Y/gotZo5UV5Pvf3WrQuI0/T+Gs9dPliRv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mV/u0B8JcimF0v3W7NVyzhEvlsq7Nv8bPVFbiRYVZl+VatW8kjbfJX5eN1QMP3i3k37lZV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v2V7VPIVl85hW5LZpFtaOZn/iZf7tZ7MGmVf++moF1M9ftFu/2dvn8z5q9W+A/gt/FvjzT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V9sm3+GOvMXuv9PZv9vbtr7i/Yr+HoXStS8S3EeyRn8iL/vlaU/hNKcT6OWzTTYYbO3/1M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nNlflqSf5X3bvmzUbf3qyNSNst92nL8qU3cKcslMBy9qb5e59tOVg276bqh87a9AEl5am3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8w1nHL/FisvbQA3cabRT6AJOaiapN1DLQBDRt9qfTKAG7ab5Y/hWpN3vTWbbQBC7f3qb5Y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F20badTKAFZRsp0dCrTtwpANlaoVYq9SN/epvFHUB3LUNRu203duplkbNQsZZN22j71HmF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jdfvL8tRs3yfLVyTUElhVGj+ZRtZqq7hQA37tWvOfZt3fLj7tV2qSJvk2+1BASsWSqrL/A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fNOlj2/eoAhVfkqNl21M3ypUVAETK/3qmiyr/NSVNQBKzD+GjcP9+mU9WFV1Aa0dOX5Uo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G7hUy/c/2ajWFPvbtlCfLQWNlXdUasfM2fw1M/wA1R+WUf/e+7QBtWqmKHa33ay7yH/SWa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rqOW2jX+JfvVHpOnjVtSW38xYpG+6zVIGK2V+Vvkao9xb5a6rxL4VuNBhV5GWVW/iX+9XM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AEP3Kk2+1N3fPub+KhpP++aAHeXUclTRSfJUbUAQ7dtNl+apuKj2+1AFdc05crTttO3UAO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3dRtFAAzbajb5qP4/vUP9+qA0ad/FTP46WugxE20baWk3UALSrTVpyNUgLT9zU3dSUAP3e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1ADv4qKTdS/xUALup273plFAD93vQ9Mp/lmgBu2nU+mUAPooopdQEZjTt26FV/u0L81H3K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MuUks76502ZZbeRkZTu2fwtXoWjeLINcRVmZbe6+7t/vf7teb7l31rafD9nsJNSVv9U+1V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Zjh+SZ6+BxlTD1OaJ6FLGfu1HLCYkVm+Td92quh30mqabHcSLsb7tSXCvK9fzRmGB/s+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jUK3toxlEF7VL/FUEef4qmWvCidXUkVqcv+zUVLu21fUY5mrpvDn/AB57veuV8zdW1o2oG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jX2fC2Kp4fG81Q83MKUqlLlidUq7qxfFC7YY/l+8a0luhF95qq+IWjuLBdv3lNfrmdThWw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HGUcRHmOUpN1G6jdX82VKnvH3XKO203aaduprNWXMVyi0m6mvRu96qOIlH3Q5STzDsqvLC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3nmhbzGSOP5tv96rdEcT73NzGcqfMLYRxwPu/ipviPUg2mzWscjJJKNu+k5qpeaabx1+bZ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y1IyOCvQ93licX/Yt20m2O3Z9v92obixuLN/30LJXrVnaxWFsqRr838VVb+xtr9Nky7lr9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mjFxPk62Ux5ebmPK0+an1q+I7O201/Kt/vfxVjp81fouGrfWKftD5WrT9nLlJtwqNmp33K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jghXdJIdqqtdJnyk1jbveXMdvH96QhVr3jwv4fg8M6OsEa/vpPmkZv4qw/Bfw9g0FIbzUN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/AAx12Xmbnrz61Xm92J104cpV1K+TTbGa4kkWJVH3mrwfXtal17VZrqZvN3HbH/srXXfFr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0i3VkVDukb+9Xn6/cNdOHp8seaRnVl9kWn0UV1nON3GneZRRt9qALlvo9xdWcl0qqkMedz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oLqUsVg1rH8qyH5qo7fagCX+Kj+Kj+Ko+aAHUm2lp38VACbRSUu6m7hVALRTv4qTbQAv8V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/DUKffp240AO+9UiNtqFak3e9AHzT+1Z4Lt5YY71m8qO5+Xaqfxf3q+K7rS/sF4yt86xk/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V4+8Kx+MPDFxZNGssmDJGrf3hX54/FLw3PpOt3UTQ/Z/KcrJFs+7iiIvsnm/ku00m3c/O6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laKRTV5W+yw7l+6wLVJFp8niBFtY4W8xv9W2yrMviIbe8j2fM3zMdrbaryw3Fw+6Fml2/K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v2X/Ffjp1aGzuLeHAWSW4TZEtfTngX9jHw5of2e4168lvbhQN0Vu+xay5jQ+M/B/w113Xp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pRtVYkZ69++G/7GeuX80d1qEdvplrJ/rPtX+t/wCArX2FpPh3R/D8McWm6ba2/ljasuxd3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D/wB6p5QPPfBv7Pfg/wAF/vZrdtYuMhla6+6v+6tehLIluixQqsUKfdRU+Wo4mLU7b89Vy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1fmenfwrQq1QDtu2hqN1O2/xUAC06m7qkVXbasa72b5flqQBW+em+I9Ws9J8Das/2dmvI7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/AGW21J5MkT7ZFZGX7y1xvxs1qLQfhvqm6RftF8hgiib+KuijD2lSMTOpLlifAuvLIsyr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bv4mrndUUN5e72b5a6rxAwmRXjXZ1/SuZvF3Jur7flPBlIybpg0e/dvZvlrLuJJIt23/Vt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EZZ2Vf9X/AHazdS2L8qtv3AfMtMj7Jmy2oVPmb5lqSzjK7l3fMwLfNUNxGWdhuZ12D7v96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9q1IJG/e/7tWLOM/e/u/eao1hf7v941atYzvkZvkVflpxFIsS7m8tV+eP7rVcWbyvl8vYu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zFk2L/Cflqwjea27b935d1aGEiaKzCOq7vmb5q0lZF3M26qNvje395qja6Kzbdzf8CroiR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J8rL91vmqvukZ22/IuP8Avpqc0bsjMv3sbqjZk2MzL8qj/gVWWXrO8ezdtzb+RtVaj1m+j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Z3VV5V2aNvmxVG88tWb5d/wDvJQMcyxN80i/u+GX8KyWws0n/AE0+7WgzIu35W24+aqtxh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6spFBFhrbbuaqdxD86t821vlqSS4SLdu3/N96hZBPbs+5n/u/7NYlFVpHj2r833vlquzGX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auXUcbJub/wAdrP8AMO/G77poKiJtHnf3lNJLI+9V3f7tErbt3+181N+bZ8v3akqJHcQhX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d5cLJu/76okbcyxf8CpvkmV9jf7tZyOiJJFGjbR/ewtQ+Yf4vvc7mq5dWYidVX52x/D/DV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3zNu3bvpUmoeSknzbm+WnbfNTP96nM3yfeqNWKvt3fu2rIgT/AFL5b516f71dOq7rNVX72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+sYb7y7lzxWw0n7nZt2NjdWUjLmM26aWL5V+dm+9/s10Xg3wnf+N9bs9D02H7RqV5IsECr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c3cTHzvm3V9jf8E+fh3/aXjbVPE0zK9vpEIjjX+7NJ/8AE/PXHXqezpykdlCPNI+5PCXhm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L8P6fGqWun28cX7r+JgvzN/wJqubiz066m3U3+CvlObmPZJIsU6SoVb56JZt1MB232prfL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Vtz0AHmLQ+Kjp9SA7+KpZbODUraazuo99vOhiZP8AZK7ar7hViOQfd/hqyD8c/if4ffwf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/fWt3JE34N8tcewK/d+WvpT9vLwqPD/xq1Kf5YodUSO+j/FVVv/Hkr5u8vv8A8s6+5w0va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x5ZhHLuXbIvX7tJJ/s1HI25/m/hp0u5U27tzV1mFg3Krf7VWV8uH+LerGqEf38t97+JatL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JxNNFOzZ8m3+9/FSK0ce3d/3zTrXa0K4Zf/iahm+XcG/3a6onH9oSCbbcOyt8rGp5JjH97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rtXc33VP8NSSziRc7fu/LWw5CyzD+Fv8AeqFfvbvmpZPL/u/Nx8tNhVt27dwvzUFEnllmb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PzEm6m7d3P3Vz/FUEEa5+U0+dvm98U9vLVWb7q/w1Ezbtp+9uqJAC/e27/vUjMJ92xvmXC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F2Eczbfl3fLUmkYknmfwybV209ZFmXKNTPLDQx7m/ff3f7tDNGs25v4v7tYlyiG472dvUb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Vlbaw21JKvyMyr833lqPaZNyr/wDs0DHSafCk0fzN5eDuapo4beNt8e75h8zNUKt8m1v97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rfNuBoHIdLePvVI/vVDMqRbV+9TtwiRdq7GwV/wB6o/LOz9395fu0CLX8G3+996myqiwq8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Wq6yFXj3fexUiwlvvfOy/doAbOzq+xd23+L/eqPay/wAO7+7TpVOz5W+795acv7z5l3K27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7/dL90/dalXYu7b6/MtSKyxNI+3ezYbbTmaOVPlj2Nn7zUB1G7U2bWb5f/HqhX7n+flqa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N38VRr833v935qokk4ZGdfurTUk3Pn+6KRW2qw+8/8O6mMz/dX7v96pkCjzEet3Xlaar7t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h21ZYfN8ttrH7zUmtRyahNEkO35PvKtbduv2XTWVV+6m3b/DXyeOq80uU9rD0+WmNaYfN/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yzLMyfw43Nt+9UMVwbiHa23d96Ori2bxfO0nzMP4a8uR0RK+17V9rKrt97/gNQytJcfNas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3quXXl/xKu1fu026kRoW8uNnZj8yLUGvUdFCfJjZpFds7l207aGeZlVl4FY/k3Fwiqv3VJ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WKFopG3xr81QacxNK3yfNJuX/ANB/3qrszq/7mT5W/g/u02L5ZmdVZFUf99U6KQNNmPduU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EQ3iy+dujVUXHl/LU1qrxWzfaG/eMd22nXEklwn7z5GU7dv8AFREu3aqrv3H5t1ASJlkFw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P8T1J50tvCyR7XhYnd/e5ouI7hvL+zqqN95lb+Kod0sTq0m12kG1v9lqBDpZI2TyF3JJ/e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cisqSZqG/jMU0ckO15MbmVfapJpt219rbcBfzoAsNdSRP833VH/fX96q91Nt8uVY/vHbt+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pG29s/NRdW5b91u+X+63vQBreCPDZ1bW7eKPzZW85fu/71fqF8N9DTwX4A0vRlb5o4RJIz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5q+O/2Qfh+niDxVHeTQq9rY4nl3fxMPurX2xdSFpmasjaMQlkDPuoVi38NRr2pyyUFAyik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MtADlqBvv1PtprUAHmfu9v8NQu1Sbf4aj8v8A75oASipWj21G3y0AN3VIjbqZSrQASrUdT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rL/FQBH/HuolWhmpv3qAI2Xd8tR/7NTNUFAD17U7/AHqavanf+g0ANZf7tR7v4amZd1QtH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neXQyhdtNZjQAJilpVX+KmysVoAbt+emyU5fubqa/zUpFldVoZTUyx1M0YqQK6/w7vvLQ2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1SA6Oo5JP4aGY/wANVZct96qAm8v+Faa3y1JYZ+Zm+6vyrQy/PQQRrUy01VqRVquoDlXdR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024ZPlo6gDfcplLu3JS81JYm6hZAv3qbuqNs76ALnk7k3K3y03bteoVuJLXb81SMxb5v73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TbUkTPFMs8bbGX5lqmzbfm/ioikfZ83yMw+agDUvNevLz5Ly4luF/hVv4WrL2hvmprfNTf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R96o9tSS4X/eqHdt/26ABmP3ahlmK/Kq1eVRsX/ap0um7fm2/eoAr2sbypu+WpmhGzdQsZ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91aAI5flpvDUffo8ugByyf8AqNm+ehsrUf3vmqgHM26j/AHqKP4qANOiqVrqVtfzSRWtws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w1cVSv3vvVsYi0iyUfwbqjaqAczU5Vpu32qTbu2rQAv8AFSr81NaM1Jt21ICc0vmU1ad8t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FSbhRuqADdTl+amUvmbaAJtu2pFb5KrrJvqTdQWOamtQzVGzbqAJFjLbj/CtNaTbWtFcR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n98z7vNrDWMtS6gWLeRGfbI2xWqu0m12Xd8ua6DwX4VfxRrccUnyWcH72dv8A2WvWLrwPp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axRNjarVzTqxpy5So0+Y8KqVbqVbZrdW/dsd22tLxbpMeg63NpytvaMBt31rLVStVyxlEf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4sHXy5nRV/h/hr0DRtUi1KzjdpF8xh8y15qsaSzRqzbFY7d1elab4ZsIrON4WZ+PvK9fn/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S1j7x9BleKqU5f3TSaOof4qxZPFgs9Skt7iPZaxnburcRkuI1ljbfGw3K1fhOZZHicB704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F08R7sR3Gyo2XdR9ylr5mR3jNtSKxWko/ipRqSp+9EC6upfudrK3mVC15LcJt3VXWjdtr0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H2cqnumcaNOMuYdt/io3UlFeLI3iPpu6jdRt21hKUolBupKXbRtqPekWIv36mqJalpxAd/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orrp1JR96JhInlviqVxfibxAbe/j8ub98o+Va6xl3JXM6zoIvEZVj/fMd3m19/keaxp4iM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JSp/uznbi8kv5mnm+833qWpbfRb/e263ZI4/4v71R7l3ba/pnAY7D4qn+5kfnNalUpy94a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eC11Jr24j3sqfut38Nca1bmg6ttTyGZYpv4WavTlHmM4nuSzeaiv/AM9PmWsHxVqSaLbs0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/AMdrB034nWmm2bRXn72aAbf3X8Vee+JvE134qv8A7RcfJGufLiX+GuKnQlze8bSn7pDrm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1wrb14Vd390VXWo4l/ip9eicY+n0ynLUlj/4qZtpaRWoIHLRtoWlqwG0u2nbRRuoAT+Kmb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t9qoCZo/k3blqHb7VJtpf4qAERac1G4LuprffFAAtOak/ipjUAO4ofNHFO3UASW7fd3V5T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2PxEeS4hVYrhv4l+9XqHNG40AfL/h/wDYrgluY21rUovsq/eWLduavbvBvwR8GeA026fpa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3Hz12f8VL5n8NTYnlJlm2x7VVUjUfKq/dWo/Mdnb+7TVYLuWnJ81UVyjv7tC0tKi0ALT93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6oWmoAuLS0y3Yb/m/hNSM3z0AG2nLTd1G6gCTarfLV7S9Qk0m/W6hVXkjzt3fdqjE3z1Nx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Xkurag0s23dJ/cr5B+MXjB/GHjDVmjuPN0uxJtrT+62PvN/31X094l1r/AIR/wrq2pfxW1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/DXw3LqUlvbTRbt+75m/vNX0mT0ObmqyPNxlT7JxuqeY0zbvu5rBvGjWZVWP7w+9XaazN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3sbdv96uJuFi3qrLv3fwtXvSPMiYeqXguE2bkTb/ABL96s24VLi2XbJvWOpr9Ua5bavc7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PMxh/3aIxJlL3i1IyK67WVGx81EkyRbQqs275t1UWk81/mqwsYZFZm2f3arlJkXLWQSzbd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3FZo1Vfvf3qz7CFFffI3y/wCzWglxErq0fz/wrVE9R1upaTfHH91/mrQtYTLMy+Z/vVXt4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k/irS023O/wCVfmaqIkRz/wCi7Zf4aoyyKzs6/wDLSta8tdzsv8NZ7Wcioqqy/wC1XRE5n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LbfvF+b/ZqFmNuiq3zyN93bVewkkt32K33vu7quXDHzN3vVm8RrYX/dXNU1k3JJu21NdS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R4ppP7vFAcxJdSP5zM3yL93/7KqbXA2/Ku/8A2v71TMxZ/u793zNVHyxvwq7V/uvUSCJDu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I1X7Ps/u1WXbuYK33eVp/mMvzMu3/AGqyLEvFlZ2H/fP+7VJodlSLJI1x/u/dpzOy/e+9U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3lozbv3lRM32mbKHbUu2JvvU3y0Xd8vy1maxGxK+9iy9trU5lj/i+T+Kjc7TfN8it/DTftG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n5lrKRoCsfOk+be0n8VSMu1N23fIv9KhTzG3Sx/Jt/wDHqsRMfJXdH97O7d/FRIsjt871b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rfeaneYGdk2t8oqTyfvbt25htWsiJDrWPbNHu+XdWlf4iRV3fM3/oNQ6XZu7/AHfu/wDjt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b7hV/2qwkEIlFc7/L8lt2d3y/xV+tn7KvgFPhb8DdJOpRq+rar/xMp4tn/PT7qt/urX5j/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38baDoMMMsralexQM3/TMt83zf7tfr0sKWttDax/JDbQrBGv91VXateHmEvhievQjyg10L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aQ/d/u0lJEo+9RurxTsFqJ/lqTdQyj+KqAr7v+B0/ml2rRt9qAHK1LSLGaTigBFWrFqyeZ+8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7/gFJzQQfIn/BSTwTHdWHhPxLC3zRiSxl/wBpfvLXwizfuVWv1K/a88HyeMvgVrDw7vtGl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b9235WX/gS1+Xt4pa52Muxf7tfW5ZU5qXKePjKfvcxlqy+cwb/dokZVX+6zfxVc8mNptu3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fp5VzIu7rXsHLH3hkTD+Jvmb7tXosKm5W+VqotGP3f91f71Sed++WKqiVKPMbFhj5lb5lx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+b/C1R2fy7lX72KcylZNiq25B8y1vGRwyj7xEzDau3d8p5Wl8hd2f71N+dfvLtZqWOTzHb7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IlkjG3/a/2aczLsX7vzfdao0b5tnzbW+WpGUKm1V3sv3m/u0CEm3b1Wn7vMTYv3l+XbUDR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qRiI4d/8AFnbtWgkRpEibG7/gNRSKy/xKrMeKkWRJNzfL/wCzf8CpkjBkX+FWP3qgsa8bb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ULMdm3b96rTL5cWPvcfxU5flRl2q61lI0iVY18uZju7BV/wBqnbgzbWX1/wCAtTtr/L8vy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zN8jViMj+yu0bOsn3ht21HIPLXezN2+7VxVRpPl+dc/N89V2aOVNrbt2KAJPLN195m+U0N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/AGVNS4SL5pPut/49Q15HsVVj2N92gBsubjazN90fdWod29FjZfmjNXtvlsy+Wvl4+9Vdb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+Zh8q0DjIhk3z/eVUp3O3dt+6du7fQ0Z85Ub5N3zbqdKrxQtE33c/99UCIWYMrfM26rUap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8zf8AfVU44SyMz0Kx3Mu3bQMmgj3QqdzeY2f0o/eqiqy/L/DTVbbu21YaN2Tf/Dn5aCepS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75qdcNu/vL/49Tlh+9u+T/ZqTbu3bvvUDDy4/l+bY1XLf7O38W/bUa2u5Pus+3+KpLzTbv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YmkcbWX7201jWqcsS6UfeMXRtPj/tKZl/56ba1tWX7OjRKvf5mqbTbP8AsmFV3bv4m/2qq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9z+FdtfFVpc0uY97l90o/urdl+XYrVJcSRO67W+ZidtNt4RN8nyu2d22nNbxxXDPt3tn/A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8t8iwxxyfOzA021/dO0qsu1vlXdUzQ/db5UX+61Rq3lJ8sLRbT/DQX1JljjlRv+emflZf4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7/M+VgNtOVQvzquz56kimMvmeZt6/8BqBkksPz/M2+H7v+ytRxWu5F8tvKkzu3bKsMpuGV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5VqT7HLbzK0caOrH5t1BY5ph99lV9pO6s23uPNmk3N8rZ8v8Au06WMNugjbytxLNu/iqPy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l/iZqALC3B3sy7Ym/vf3aGxK7NJGz8fzqPyQ3z/f/ANlqmVZVRfu7VoKK8UiNuabeir/f+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UVlZk+YstSXEn77cq7OKklYKjbtrsv8VBJn2919jvPu72X/x6r1nJLealH/ovm/xbv4ajV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25v/Hf92vRvgf8P28aeKtPt47f7RG0ytIrbvuhvmrKRcYn2t+zn4Fj8G/Dq1laNUvtQPny7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r0iXHzVJa2cVhYQ2tvGsUMSCNVX+FRUcqjZ96piUQ+YfWpImDVCuaF+X5qQFpWC0NJUKyB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VY/8AAaazfw1Jt2pUa9qADd705aa9N8w+lAEjff201mGyo91C530AG2nKv8VR3DH5akVvk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sVJFC91MsEa75JDtWodu56uaTdf2bqVrdf88pA22gCjdWstncyQTLtkjO1l/u1C+a2PFWo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kK+Urfw/3v96s9VDfdpdQKrNtptOZvnpu32pgPpN1NZttG73oAfUTU7d701qAE/io/io/i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tTWXdS8Uu73oAj3Baj3D+Gmysartml1LNS1s5LyFnj/hqNrWRd25fu1XsL6XTZllj+9n5l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JrzTr/Tbe80uHyv3Y83+9u/2qiQHFy/L81NWQN/vUXHzbqrrGd+5qYEjVGylqkZfk/wBqh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DYldaP4qk3UbdvzUdSBafF8zqPubjtpn8VJuC0dQJr+1+yzbfMWX/AGlqFWH3adKtNWPdR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ul2I1K8jgaZYvM/jb7tUVU79tO3fw0dSyS8hEFzIiyLKqkruWoKf96m8VIDW+apIKj27ab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sSx7qk8vav9z+7UcsjOir/EtV9xdFVqALkvlrC38clZ7VMnypio2Ub6ABfmo8selOVtvy0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+KtK3m3Q7GrPqZW8pF/vZoAhv5Nu7bVHduq5dfvdzVRegA3NTd22nU1lNAAtxHvVW+833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fL8jVVht9u1tvzVN838VUBDKpifa1CfNTmk/hoVaAK/hfwnF4Zhba3mzSf6xq2mpzTDftX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0GI35aa1JRQAv3acslQtnfUit8lAE38NHmVG8nybaZQBLuoVj96o91ETfPUyAsLTt3vUe6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LNIy1HuqRZAv3vnWgsf8AxUqyDeq02WQM3y/ItQ7t1BBoXEabNy1TT79SM21PvVX8756AN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SaOC1XzZpP4f7v+9UmuaHe+GXjS4Vf3lHhfxZP4XvGnjjWVZE8tqb4q8RP4mvFnbciqNqr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rwb4q/wCEZ1KaaRWeOVNrKtdpqXxgsLWFvscMtxdYO3+6rf7VeU7d1N8vb81KVKMpc0io1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6peTXl5J5t1Od0jUK1NaF0+VlZGo+7VEjWrY8L6o9rebZJm8nZtVd/wAtYrUbayqUY1I8s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8RyRXmqqtr+93D+H+9VzRvEX/AAj8n2W+3eS38P8AdrnbW6ks5llj+9j5Wpt1JJfzNLM29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dPGU/Y1I+6d1DFyoy5o/EeubkuIY5YW3xyDcrVHtNed6N4ku9Df72+3/iX+7XoFhfQalbL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/AB2vwHiDhetl0pVI+9A+5y/M44mPLL4iZVpP4qXcVpu6vziUfsyPeEooorIB38VFH8VJu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bh6jvIfs+5aks9Q+z7qr3Ehldm/vV7WKjgo4KPs/4kjGPtPaDd1Sbaj206vnKcZfaOuQU+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G73p9RLTlaiMiZDt1ObDJUdOWuyjLllzRM5R5jHv5r218x1VZVxtjX/arh7Cx1N4ZHuo/3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r1LajJtrD1S3uIrldq7oa/VOF8+lha3K+p8vmOB9pHmicbuNSfeqTVIRa3LLt2bvmVahi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cTHFU41InwtSnKnLlHeXtp22nfepK6zIVaN1G6koAVWp1M/ip9ABu96fTKduoIFp38VNpN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op38VQA2l3UNTVq4gP/iqytruhaWqq/eWrVxfBU8qP7tAFHd705abu96duqgH/wAVH8VN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8NLWn4f0O78R362trHvkxu3fwqtTL3QMnd70+tfxV4ZufC9ytvdbfMZPMXbWGuaIy5vei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0ULinbt1UWNWnU1adt/ioIJNtG2nLTXagBsrVCqln3VaVf71CqPurQAR5VKkWho6avy/71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rQrVMy0ARxKf/AIqplaoqenzUAc38UJhF8N9e/vND5f5tXxbf6GdL0qaebd5kpP3q+0viN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HpMO/ztQuIraPb/Cxb7zf7K14X+1pZ6Z4c8T2+g6Oyy2em2UMTN/E0h3+Yzf7TV9TlVXlj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Pl2WTbI37zfHj71c7dNJvbc2/+Kui1LCuyw7UZvvVhy24t9zbl3Z/4FXtyPJMWVhFu/jbF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sy7VXJ+9VjUpi235djVXVhs+9s2ttVaZj9oLq3jVNu1UkUbd1EVqZYdnmbOPvUN9/Y3rVh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Zv7tMshtYQq+UrM235d1Xlsy8O1V/3qp2rBPMebd8taVneRxNu271bCtQHUsWFu8Vyqybf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ore3HzIy/u48s1Z9u0cvy/K/Py/7NbUX7qH/dBq4ilEqsqM+3/vlv7tV5IYvl8n7y05mC/N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sIn2r/FWpmQrIGf8Aubj91v4ar3jPv3Rr8rD5qGz5zJ/eqHzI/Ob5mdV+8v8AtCtQI7xn8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9WfdKWdY9uz+JmrQvPl+Ztu7+Gs9lLfPt+Zh81WSQt5bQ7o2/eL95ar7Sy7fl/wBqnLGj3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DPcBZm8v7v+zWMiuUXzPJX5fmaorzCybt27d0pWYsuGH3hSfLsX5d1SXEVdjRbW+997dU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7aGx82351aq7fvPm/4FWUjSMRzfukZd25mqGSXb+6bduzVplDIvl7vmFVV+/uf733az6m8Q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z/wBBprRnzlb5ff8A2qkZv4dvzZFN+7/D/vVEiyS3YL8rNUzMfvL91jVWJjvZV+7mnKw+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s5CJFYru/gbd8rfxVI2ZXV/m2/wB5vaoVuCyKdy7V/hqwuWh3t937rK1QM0NGUt5e5trNR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udVytQ6Sxlm81Vb5W/hrQby7i8/h6/NurmlI2px97lPpj/gn34Dudc+JeoeILxWTT9ItD5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/y/8AoNffkshVG/grx39kPwSPBHwT0t2VYrzVWOoT/Js/1n3V/wCAr0r1yWYfdavla8/aV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liRrIad5jU1pBULN/drnNS9E1Olj3VDHJt21I1wGSgB3k7Y/vfM1H3X/2qjWQtTVb56AJ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Iy/dqHdQAlKrbqay/xVFQQWbi3iv7C4s5l82G5QxsrfxKa/Jv43eAx8PviLqnh+63JNYyF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5lb/gVfrArfOrV8q/t4fCWPVtKt/G9nbtLdW0Ytrtl+95f8LV6eX1fZ1feMaseaPKfn/5j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/ALLUNwrLCr7dzN8vy1el094rlt0mxpBuql9qf5UZfunbtr7HmPF5eWRFEzSTY3bP71DLu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O/wCXndt+Vj/DUjR7XXa2/n+Gn1LL2mt5M25l+bHytVy63rI0v94DbVe3jDsvzLWgyuyL5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dQptmX5v4lqOJvKf/axVranzBvn4qOWML8v90VvEzIWh3Lukb/JqTcnk/wB+o/L27kqCT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yjbVjLUfzsqRq3+6v3aJLcJMyszeWtV1z8vFWWb+9/FQQNijRXb5v3dNZU2bV+f8A2qJGR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+781CsGTavyN/6FUANlby02rJ8q1JbxmWHe235v71QTsV4+8x+9/s03znVlT+LH/fVYyNIk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2zd8vzVNPC6oqfK7KPu1Rly+1vmdmNOgkLP8Adb5f4v4qyGXGk3fdX/Vp83+zUbR/d2/dU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nVm+dm+Wm/cf/AGv/AGWgCO4UtJt/hWrSt8i/u1253fLQkaNtXy9zL92neZHvba27dQTKR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/avzf5+apGtTbpG8fz1Xa4jgdV+//ALVV5rx5+dzLt/hoJiXtqeSvmf6z7ysv8NUbjez/A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qhW4LPtX7tO3DY3mNQX1G+cmzbt+am7S3y+9SKoZ/lo8tP9xqABoTLuRW71JFtXy4m+Xyy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Jdu77tNSH5/mX5l+b5qsOYd5Y85U2t5OfmarVrGst5t/h/h/3abYQm4Rn2t5anbV6zVIn3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36VnKQdTWtbOK3Tb/ABZH3qk1KSNpmVo98bD/AIDWXeXki/d+f/dqS1ukuk2ybkbH3lrll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11ou6za6WTylUfMv0rkVkS4mmaRmSNv8Ax5q7hl82HyN3zMP4vasHUvD5WFdrLKqk7t1fO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RPUpVOb3THgkS38xbf7rNtVf7tG7a+1vvMKuLDtT92vyr8q1XihiXdu+fn5t9eZI2+Eq3E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qR5+VlqRpBs3K3yyD+dOuoRdJGiyfdy1R2dqzOyfwx/d/2qkodDJ5SKq/dUbWqSXy7dN+7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HzmTb937qrVfyXZPl3bs/xf3agOpct5ot7OrMjNWtb2p8n94rbWH7tt9YKxvF5ar/AKzjb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g8Tru/h+X5qCombeWM9huaRvO5O2qssbLGzbt6t/A1b0rCV/765O7dWbcYimkTbv3fNQUU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LrbskbfKzNVppvNm3QqqLn5d38VH2dLqaOLdsZf4ah+yoz/u5N/l/K1ASCVfNvG+b+DdTr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uxcbac0fzq8beU33am2xq8kXtuoAk8vfMyqv3vurX2V+x/wDD+fTdPvNeuI1RtgiiX+L5v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Xotxr2vWtvDG1xukCrt/hr9Lvh94bHgvwNpekSbftEUC+ayfxNWEjU3rW8NhJv2q67Cu1q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+9UjNuSmUgE+5UbNuqRqbtoAj+7UisWeho6mWEKn+1QA773yrTWXbR5m2o2mO+gCSmUsUm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h3tuoAm2hqhZSr1NE1NZdz0AR7S1DKV+X+7U0Ssrq3900Xk3m3kjr91jQA23yr7qsNH5tV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MWfbQBNYaLPqjskfybRuZmrPulNrMybt23+KtqbUHih8iFtisP3m2sO8bc7UupY63j82tD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tmoNst2Q7W/2qyYrgxPWgrJIm7+KjqBX1SxFrMyxyb1/haqfllatXGahdj92jqQRUjVN5f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TAdwtR7l30NUO076ALX92hPuVGrHZTlkoAa1Rqoamyt96iKSgB0q063meL5d3y/3aN26mU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Ue407cabt21nIsay7qNu2neZS1cQEWnbqbtFL/FTICk20tFAAv36laQLUVI60AO3BqXim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qXUB25ahZttO8krTVbd96jqWH3qWkWhqkBOaZLlnqSLbv+b7tXGWBakCmq07d/eoZgr/LU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pYyvzbflpsSlvu1aVvk2/LUfl7aAI2jdaq8s+7/vmrkrFvvU1VFAEc/3Kz2atZ1rPuLXa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r81WolFQrHUkTbaAJt33d1QyyCm3U3zqu2iJd1UA5Y93zUS4V6kXC/eqFm3O1AE9Oo/ipj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bqazGm7vejd70ASbqImFRtIKbuoAsbhSfxVErVJuoAdtp232qFWNSbqAHK1SNIGTbt+aoP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AHRff2t/31U20/wANM/ip8UlQBG+aX+Kklb56FbdQAKpaneXR92jduoAk2ihlpqtQ0lAD6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9v3SGqPzKa0lAG1q1wFfz5GV2kG5VWsdpN3zVG/8AeZqWgCzEu78qT+KolkNO3UFi0+JqT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coFhsbKuaNrFxpNzuj+eNvvL/AHqz5ZNteiWDaHa6PC8jW6bo9zN/E1fPZry+x9nKnzcx6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NympEyXVtHOv3ZBu/3aZXDW/i6e1v5HVne1Zyqq392u20+6i1S2WWFt+4f981/O3EPDeIw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7I+8wOY06/wC7+0PpdpoZStOibbXwEfi5T2yPaWp0sJiRd38VO3bXolYt96q/d8sub4gI1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Vc/KAUq0lFQPmCl3UlL96jqVzBup1Mp9Kn7wSHL81O21HTvvV3R5eXlMx/wDFUVxiVNrfP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T2exlKPMch4js7dfn2s80g+Vv+edc+y7Ur0qWzguPmaOsfVPDsE+54Y/m/u1+v8O8VUsLR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flkq0uaJw9nrFvcfulmXzF+8tX/4qxvEngG5025a/s2dGk+8q/eZquaNNO1sqXC7Lhflav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4yPxHy9fC1KcvhLtH8VK1R7q+njUjU+E4ZR5R/wDFRTN1O3CtQJKKZRUAP3e9FFO20EDal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VM0I2UAVqKWVdtR1YD6ZTl+Z9tEsZVvmoAbT6TbQtAC0UUnP3qABlrc8JeLL3wk8ktvteO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qw91N2j71UBpeI/El54o1Jrq8b+AKsS/dVaz1WjbT/4qkBFpaTcKhaT+GqAsK1Sbv4aji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2qQHKwpaTaKj8ks/+61AFhWpvNC/LTtu6qAd5lHzUUUAOVvnqTzP5VDTloAdupytUe3dTl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iuY7iRf8Aj2zKv4LXw78ZNWfUvFt9LN88krllavtpZNsbKq/Mw2rXw38ZLWXTfFt9btueS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vdyuX7yRxYr4Tx+/8z7S27+KseVm85mk/hP3q2NSuEtX3SL8rfxf3axbi6jldk2q/8LV9L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6lbyL5ksm3a38VZdqy+Zll2NWpqV1utpIP4mrH8v5lT+L/wBBqokyJFWS4Zmbd81XrG1eN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6tSWuERmb5+Pl201V3I237zD5qvmAduMqbWb72aasMy7WVWqSLH8W35T8tbXkltq7vl43U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R7oVZl2bvlrpoo3WFm++zH71ZdnCkTxxLW95e2z2NHs3D5a1iEjJul/i/iaseJj523b3+a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mZW+X+Ksu4URTSbY33N81dEREN5JH9p3Rs23H3azZZC25o1+6KsXlx5N5Gzfe/wDQar7t3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+tVEykObCpuZv3jfNtaqM8hVNzL/rPu/7NSNm4fd9+q6t8rIzfK1MjmKsi/Njd833qa2G/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X+LdxTfLXZv8A4idqtWMjRMZ9yo5V+Tc33VG2nSKW4X/gNM2qrbpJNzY/irI2iRcr8rf72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l+7jbTnw3yr/DlvmprTBoWVvu4qZGkR23ai7du1RULbpfm991MvG2rGY5Pl/u0sEm1M7fm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vKIqldzPt68U/b975l/2ahlk819y/w0LIW27l+9USL5R391f/AEGpFjkZZFjj7FtrVGrHZ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uq1HdRW6bVk3Mw+bbUgVYsfe2/MtWm+ZNrNs3fe/2adaxloZPlXbQqj7u5tzH+GoA0NH32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4f96ui+H3hGTx14/0XS7ePzY7q7iik/3T96svSLH5JGZdn91q+gP2F/BsniD40rezR/6Do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/AE0Pyx/+h151eXLGUjrox973j9CPJi02zt7W3j2W8EaxRr/shars3z7qmupNvy1XVt1fL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pIlC0NS0gJVam+cKj3U1l3UATM392jzKZTv4qALKyeai/N92nbVqrF8tTLJu/i+WgAl9Kr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QUECbjUPiDSYfFHhjUtIuP9XdQMn/AAIrUm7+KnRSbmpxJkfkn8TvDdx4P8Vappdxb+VcW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irgVtyzf71fcX7eHwhCzWPjDTbVk+2P5d9Kv94L8u5a+L7qxNjtVm+Zs/LX2GErRrU7nkV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flIwZflaq0cfl3OPm3fw7ql8zakis33jTmYXW35vmUbWrv5jGJoabGftKtt+Wta6Z7pd+7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5s9sX3143N/erSuo91mrx/wCr+7JW9ORzy90zedzNu37qNsjIysy7aklZG2vu+63zUNHtf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rsOcasf8Tf7tRrIrbmZd6/dqZfl+VmanS2+7y9vp83+1VgQtCuxX/iamt83y/wAKmrDLt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7ULMm9m3fdoAazKu5Gb5lH3aXbFt+ZWRcbqckKfaFLN/wGkuIx5zfL8v92oAi8uRt22Pt8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m27V/vU5l/wCBt/dqO4mZUVGj+VvvVlI0iTcNuZd3yk/8CqTcWhX9383/AI9TbdvtH8WxU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bdbmh2xruZf4VrEY2JnZGZl+6fl/3qNxVPl+9/DUdqv2d9kjbN1WEtTPuH8P3V20DlLlI4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d97au3d81Plt9qbdvzVXjk2vsZqkw+IsSZlhVvl3Y+Wo1xv8Am+RWqwjDZvb5VUbqgZkun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qtUOJVviIpvk+Ur91v71V5rxtu35a07iHynVZFVuBWTeQ7JpBIv8AutQdNPlkXYZAtvG38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Lt2fxVmQzPG6/xLmtHd5+7y2bawoJlHlJreQIu9l3rVjzj5irt/4FWdARGpTdtVf/AB6p1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9/wCO1Zn8JoRXzr8v3F3VDEpZ9zbn5+9UdvMd/wC8+f8A2asRZbcyr8zf+O1PKTzFiGQL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aaxbd8uz+Jqrxqd8as3zZ2rV61jNruWRtrMaz6mvMOaTc7fWtrS447hFSRfm2/K1Yq4V5G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bmkyC3uY2X/lou1l/u1jVj7pVOUuYtS/Dm81Ld9lt2lVvm21yes6LLpt55V1D9nmX+GvsL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NsX8n/iYXz7Yll+8q/wAVegfFD9nPw/8AEGwWWxjWy1iIeX9o/vLXxFeX7yXKfR0+X2fvH5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/ANx1x96su8W4t2+Ze+75a9a+JfwV134fXMkF9G3kqNyysmxZFrzNvMt3bdDvj+8395lrK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/cxtIq7f4Wb/2aoYpJPOkVtu1R8rLTbhjb2rMsi+XncqNTbC4DTbFb7tAdSw1uLh2VW+VT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GKORZo5XZT8tTRsjTNHu+Wq90xif5t0u07d38VBXKWLWT+HdvZju/4DVieMffVt7cf8BrN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N8w21rWsJlfKzb1YHcq0FFWWOTzt/32qZYwsMjN/3zTbyPyWVFXZ5j/eqH7RKu6JvkWgCr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SP70h/wC+acrbtrL/AKzlfk/hWrDWYaFpW+XaR9771SaHpoldmk9ty1MpBGJ9Ffsk/DuXW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2y108C5l+T7zBvlX/AIFX201wJbpWkX5d/wA22vJf2Z/Ab+D/AAB9tmj2XmqkSSbk+bav3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WJQTw/vpGj/1bfdqu392rG6obhf4qCxP4qRajXtUi/LVgTRLTpKImpsuG3KtQBG1Mp+2m7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MZf4qdtoX77bqACJv/Hqk3e9NZRQrfPtagCRfubmWmsv8VSM21FX+9TfvJQBXb5qsWrCJG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7v+A1C2N/y0ASbvN+7UN1bs3zVNayeV92rTSbkb5d+371LqBitDt2/wB6rFvIYt1OaQf3a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C4bd92q6rtqTcKazfxUyBzSDZ81Q7RUjZ2U1c0AN27aj+7TpZKavzUAG6lpGUKjNUPmUAO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hXqxF8z1HLHtf72+gB3mLTlbd81V9pqwmNi/SgA+9TmWmqvz05sUupZHtNP4pjNto20dQG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pdtH+1TIG7TTmWnUUAMpNwp23dTdppdQGrVy3mRX/efdquuKbef6ldrfeNHUskvJh5jeW2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UylVTR1AduoZSvzf3qNtSNipAZzTFmNO3U3aKkCRvm+ahWH3f7tG35KNv8XtQANIVp3mVH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ykm6hvlqNW20edVATKwqO4j3PuqPzD/dp0Um59tSV8I1oaqsprQbFRtsl+X5aCTP5anfa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KF+7UVUSPluv9qofMP96pGjGyo/lpcwGhTWzRuNOXtW5iN20LQzU3dtoAJV/2qX+Kk5ajb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ipzSf7NRqo/ipytuegBy/NUm2hVNNfNSBJ8tN8yk/ipNu6gCbd/dqRo44rZXWbezfeWoOa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Fpvl/1dW1+5US24qxtoAbupyrSUu6oAa1L/FSNQv3DVgJRSbqWgBdtL/FSbqbuoAdup27a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gserH/vqnVHup26gAXNOSP5922hWqRGrOUQGsv8NXNG1q50O5V4W3r/ErfxVXbDU11rjxG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OpHmia06kqcuaJ6ZpPiC21tP3f7qZfvK1Xf4q8ot5pLWZZYZGSRf4lruND8UR6ltim+SbF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ssPKWIwnwn2uX5t7SPs6vxG/R/FSI3+1S1+RVaEqMuWR9VGpGp8Im2kp38VH8VYyjzfCaC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axjSqS+EXUWim0m6svhGSfe+WhlpKfVRAF7U7dTaK7IyICn0yit4yJBm/hoVqhbO+pFrWn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urV7h1ZW+7VdbFF+byV3VrWtrJdPsjX5q66w8N29qm6b55K/QMjwGMx/8OXLE8XGTo0fiP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is2lkXYzAstN1b4evpvhK31aORpWkCtIq/wAKmvULrRbC6haOSP5cV5/rPjaddNm8PrDsj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/ADba/WsJKWV8sa1Q+Yrx+sfDE853H5alpPL8p2j3fdO2nbq++p1PaR5oniyjyy5Q20tLu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1FG73pu6rAsRfLU241RWYq9WFm3VADZs01asNUbYarAbu/ipzybqT+Kmf+g1AD/4qbSM1R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f4qd9/ikooATbS0jZpaAEX5aFpu73qRaoB20Val0nyrOG43K/mH7q/wANVuaet1PFC0C/6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7fao1Y76fzS/dqgHNQvyp81aWg+Hb3xA8n2VflXHzNVzWfBd7odt58zK6/wCzWftI83KXy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Qs235acslaEEjULmhm3VasLeO48zdJ5W0UAVtv+zRzW34Z8L3Hia8aC3ZU8tPMbd/drLuo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u+aJzH+VAEar/ABVJt2pTKlXtQARY314f+0P8NZdWSPWbGz81lBWVov7x/vV7g/y05YUuE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/hrajVlRlzRMakeY/M3XvDs8E0ysu9lY7l/u1ya2flSMyrvbJWvsL44fBv+zZpNRsYW8lg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r5rvLWSzmaBlVNtfU4bFRrRPKq0OWRweqQ+bt8uNkkX71RxWe7azf/tV0V5G8ly3mLs5/7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qb4138n5a9WMjz+UwbiGW1m3Ku9WrQijCou5fmb+7UjMG+WRe1OiY7F3KyR4+6taC5iFbc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taJkXajN82BuqituN+9V/2ttbWm2qXUKvJ8jf7VOMR9S9YR7t3y/Nxtatq6UrZqrfepsMM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cU26k/cqq/O2TWodTDurja7Ju+98tZtwv77dt+bG1quXWYnb5nSqsv7r5VXY38NamRk6op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tj93+9VG4t42m83d8rHbt/wDsauaoo86PzFVJG+9/u1HFlk3fK9aklO4byN23+L5dlUNrR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W2z+8RtyNiqjNu43bv96pIiM27qFX5f8AdoX5fvfw05ZB0/vfw1jIsGU7WC/ex/3zVaRUV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1Uk8xZsL91flpkrMzKm3tuWspGsSGVvl+X5dxqNo90LN/d/8AHqsbflX/AMeqt5e7cVf5q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vMfO1vl+9uqX5Gf5vkX+GjcflajaPlbd93+KspG41pBHC23/epsMayQ7pPko8zdN5W3tUn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cv8NZgOZvuo33VzVWXa7qI1+b+LbVxWC7dse9f42ot9m/KruZamQRLFrGkUO35kkyGbbUi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+Zv8Ax2o5Znl+Vm+7UkTQW7+Zt+bPy1iVE6K3kEStt+Rdm1f92vtb/gn34X+x+DPEniOaF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UDf8ATNfmb/x6viWxj3W0k+75pB8q1+m37MnhseEv2fvCdvt2SXkBvpP96Vt1eNjpcsOU7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pW3U3haHprN/FXgHcOZqFWm7qdQAnNPXNLSMxoLH/AMVH8VMZvkpq9qAHK1O3GmtijdQA7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n8VSxL8n4UEFflqdzTmVIf96o/M3UAZPjfw3B4+8E6p4euNu28hKqzfwt/DX5O/EPwrqHh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oWt7iCQxyxSpsZcf/ABVfrtysi7fWvjP9vr4Xyrf6f4qs/wDj3ugsd38i/LMNy7t1engav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WnzRPi9YRs+ZfmYfK1VGUqzbvuqdtT3UcizNAzK+37u2nNCy/J/Djd+dfUHjfD8RYtZnkV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Za3LxZJYY2jj3rGh+WsDT4HgfP8Ae+9XQs26z3N8m4D7392ummRIxFka52nHzZ+Val+zv5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71WvLT+78zfdqFpJPvfxL8u/612Rkc5GynzGb5nZfmapIpniVk272z8u6odzLtddvWllm3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VqxMe0bScKu1s/eqIxovybvnzQqSeZ8rMzVoqu6z2zfLJu3VRPwmY25mZP4fu0rK6/Nt+b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7d8mNq0RQyfdaTYrfeb+7UloqxXBbzPm+b+GpWh8xdjK0TZ/nUq6TPF80a742qOdZFdopN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NOpDzGuz7v8P/ANlVi3ZPmLfPxTvJ2o3mM/SprCzTavzfMx2/LWUgIVsTL8qqzsua0tL0u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LUlvMInZt3yqKd/a3n7Y1+6v8VTLm+yLlj9qRVvrz9433dq1Q2rI2/wDi/wDQabOxWbe/T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22xqqSNjc1PlOflsVfLP8TbF/ipktrH5Ksu4tn5ttSsx2SK1QtIfs7GP+H5qDWJDdXH7zc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bOir/ABL81SrcNt+bb8wqBpFbci/6zNBvEjWP52VvvVMshX7rfLUm4tt3bU/2qhnby/L2t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tRLumVmbt/KpooRdOzfc61Iio0K7m70f6r7u7+9tqzDmHW9uGmbd86qKsXEwi+7/u02VQr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392m28aXEzeZ93PyqtBJoWtqG23H937tDXCSo3zebJztq0siRQqv36q3FquxriFvmzt21k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P3a/c6eZursPC+n7tSt1+aVt4auPtbgLMu5fmWus03UJLOaGW3+9kbf8AeNYVvhOujyyPs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qa8urNGv2Gxja2i/u+Z/FXqiyOjt81cn8L/D7+HPBmnwTfJdTjz5f95q6iVt1fB1Je9I+l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f4gt/s+pWcV3DncvmpvZW/vLXyr8Wv2T30v7Rq3h+SW7t8mT7O33lzX1YudlSRXG1/wD0K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y78QfD+/0ZI7q8sZbeOclV/u8VzbWI85Vj2pt/hr9PPiJ8IfDfxL0T7BqFr9kbeWW4tfkl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tfsv6t4ImmntWuLvT9h/e7P8Avn5lo5gPF1tRKm75eu6oZYzE+yP72NzNTooX01/s8isjR/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2WpPs6eczrudWG35armKKbMNirt2bU+7/ErU6waSJ5NzKnG3ar1N9hHks33GqO3X73zM65+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Eyv8A7K/NVe4/hbyflb+JamuGf5drbOrMq/xU7hk2su/+JaAK95lrZU3fMvzV6x+zd4Ffx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4tfNVph5i/wB3FeS28Ja8Z2X7v8P0r7y/Yr8MppPhLUNemVfMuiEtt33lX+Ks5fCaxPoC6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hXZHGNqovtVVm21cuLqJodq7/ADM1RdqzAX+KoGUt/u1LRQBEtWJWjk2ssezjbUe2loAey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9qGajcFTdQA+mfefbUfmbv92rVnNGvystADfs5Wm+X/eqxcTD723Z/dqvuLUAEUJlfavz1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KpqS3X71AEbZ305f96jyxvpzLQA5ZKhljO/cv3c0bitTW+JUVqAGrj5a6bw/pr3Wj6h5Me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dXLy/LViz8RX+lwtFbzbI5PvUpAZstu9nM0Un3lPzUNC+zeq/LRdXD3UzSzNvkc/NWhFqB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LX94d26jqWZNC/fp3ln0qw2k3f8MLvxu3LR1IIZWFV/M+fbTriN4k2t96ofL3IzUdQBmDf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aqf4qk/gpgQySfw0cN81G3dTdpXdQA5fm+WkpYsK9O3fPQBH/AB1LxUTLTlytLqAtLupP4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6gNZqmW3klhaWNd6x/e21Dtqa3upLVZEVvlkG1qOoEaNUyqPvVCi1J81HUAk/2aZ/FS7S2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aZZIvamytTeaX+Kl1Ai8yhl3U2VSslOWTdR1IDbtoooo5Sxu4/dpyrTVXc9Sbtvy0dQI2x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vmpKzAesm1G3fw1G1wNny01stUPmBvl/ioAkVt1PpnlmnKpqiuYNx306WP/vmnKvz1cvIY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e38VSWQ2aoybabcW5Xa6/dqureVTpbx2h2UEAzbvlpy/Lu+lR2sgijbd96o5ZDQBCzbt1R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356CRztVV/v1aaoeGoA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