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欧丽特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UYTA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46185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村西溪内岭前黄东坑</w:t>
      </w:r>
      <w:r>
        <w:rPr/>
        <w:t>13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c3782f-3b01-4b40-b457-fdac24ba1a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307a00-4c45-4c8a-bc41-4005bbb9a86a/146ae1c6-6df1-4f8d-b2db-a8ea6943600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1ede56-7c4b-4375-b93c-c977cb020c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c3782f-3b01-4b40-b457-fdac24ba1a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bAQEBAQEBAQEBAAAAAAAAAAAAAQIDBAUGB//aAAwDAQACEAMQAAAB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r3aEsy4fSw9G3j13PWLNrz2NRozWRXShvwRO9KbeNYqYZkI7IR2raHKEcoRihHiEeIR4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LBosRostaLBgCSQBKwaLAwQMEDASSRIRAwQMBqEQMEDBEMgDBKMEDJKkkJJCSQkkJJCS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BAyQkkqEQMEDBAwQMEsMEDBAwQMEDBAwQMEDBAwEkkqSQkBIRAwSiJCQAaCBgiGCVJI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BggYIGCBghIJRkAYIEQBggYISCBgCNFJIIGCEKyjAAyRIJKIkJBAqVDh3Ya5RE1LQZN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GiItwWmFkUNYIxgyrWXIiFpzwurrlWKCCEBEhBANEhZFIxrEew5HV5fh9fYKpJg6GLcvJ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VVTfTYK7K9SI61b2eB0MTcyznXKNDFSMVI5Qw5WDxSNFISpCVIYCGCBKwaCBEhCCQiVJ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EkiGCKYIhKkhEowQMkJJEkkUwSwwQMEDBAwGpJAiQMEDASQQMEowQMEDBEMEDBKMEDB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LBossaLBwsHCwYpBjXCyVwc1SrZUSyVEslULZXCyVyrJWCyVgtFcLRXC0VwtlUS0IFs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iQcJBwkHiEaJB4kGiymiyGiwaLBgspoAErAlYMJAQKMa5VkrUtlANEoCaBkhrGYVpxGm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lcb5DO3XjUzGypdUXM9wSldSmVtCFaaaBJYSlryudrQlbWhUDIjQQSOABwIWBVLiem5f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tyw+qi452nPpOatr1zqNWfUSu2qwAjSAqncbl9PiJUyuyGHKMNBByphopGgISIEqRosG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QJWU0WDRZDQSjABopDBAwQMEGiwaLEaCUYpGAg0UhiymAgSoHiGmiwYADxYNElPElNFi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HiSmiKWyoVdKZZdKVLxTKtlIq6UlLJUaslULJTFulMLpUSw0Q0CqRdM6JrOVTZMQXfMiG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OjOaDqDn1HVnJh1pzKzsTjQ7M46nZnHU7U4wO0OK0dgclTsHjA7C8wnRPMrOmMJXceex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a0QvOcFsBljpBQ5KJYKVrpm540sIsWXMbZqVS4FQuJnGlTPL4VS6GQ2S5lyXWZjbWu8r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FdsJEKixgEo6ECDI1atEI6xioXwzs8BXYtRlaArVI5RhklioLFPQ4NVHi9XRw7MB0HQx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Ly8+ymzLVdVuLILICLB1OU8dpqrORipzWKkcAFprcaIRzWw8rBac8NEzk0TGDbMoNk58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84qzozmk6M51Z1ZyXOnOStdicZzrzig7c4bHanFQ7s4Bs7889F9DOCDvzgrXoJwAegH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xwCd0cMHdPBldwcVzrNwjZ2RyQvVXlWWdGc6HSHLJvOELuGB7NQzA21UQuFa1oqRyA1l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YVuYJLGig2LSi+S02M6Z5fJczXErF8jJZY9US6FRvi0reqU2ywSq+S0WO9Uy2RWNCFS3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JGYlcZiuWKoS0SLYLVqrtRCSyqQ4kZQJYqEWqqqwGhgDGK4YLDBiCVQkkMKwTSyEWEoI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TK1jWpZrNdN1RtijOsVldnfjDERgpGrFJeqKhBapYjSvZSSxKSXVqBJYwkYFiOhUSwHr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KtPi9V+Hdzjpqa4q1Z9Blupvlw1aEs52fXn3Kwy6gBWwKwpnoceSZWhIrFJFgVgW1srA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wosBW8cUOCt4wEtUUvIQWErYxQtoRC4VIxFjQrLFFJaWpo9LHgJYIQWKJZGBVopDHghL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JFRjUVeS12palYYUjhwK6ldgcQOoyXVgS6slkItOmirCZCGNSQxAYVDq5VDAwgLq5U0M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hCIdbEArCg6sRLK4ZlagrqW1W1xFsrCwYldlY8IAwIA6EVlLXQBrdCyCAsqtFBUEgGdb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VXFRkFKsNJCsg0ZIVMrAhAr1uGQFbq1gVoUtDqPbVcxlqC7ajWM2hhf240S1SGQELCQE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DPYUSwiJYo0gCEhI0JEcQXIKyuEik6PQ5vT8Xqs52/AdDPfly0XUXVnuz6JaEtUwZt2f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ddRVZaLSBKvKRJEMhCDKzI5AyjEOAySqyuQGAZXIGUBJIltcMGgsYEjqAkiyyRVC1KYY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WBgLZWXLbWsrtrCZBqb6EsjRUYOLDCtlepHMZ7K7qEKwttdpWZBWRqggQsrqEsQuquqi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9FFWmSFZWpYQkZLAOhlrKvYZIR0sEIMI9dlFWEqWVW2BWEtyPWRWSjYlkCq6kZ1awI6F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DIemyscyVCrSwMiAEVYQZUSyqrYCLbVbCq6osEq1lktcgstBgltVsVySlMkMRKrIIZIV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ISVulgBFsrKGyzTl2XHKAG2gAypZTZ15FHVJLLSiPUGIR9FCF1SEsVVArKFgQq0ALYE1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FYwWRjZ0ub0PF6mx6aY2ZNWSXS6qJpzXiLIU5teazLVoz7iKV1kVX11I6kIMpkAZDLCG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rAaErdHowiA0JFtqGJMSq+ksjRVV4NIYqZbKBjRRZXdSBpFN1VlMjLEcOLXdUXpYoKrq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8MCq6m8VWBU6WUxhjNfRfQV1BZXaVwqLZXdVQsrGYNEqtqNFVtQ1V1NWyGBVbVVwKiuj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Sq2q0kkJbVaVlWEet0hRhLablCsC6uysCvWO6OSq2oZ0cCOhcj1jVWIOykFV1Fl4kljI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GhKratLIRAsrtFBAqsEeMy0yRLBIqXVWCSQEgSEwWAhhlVCEgMEZXqRgVshCjolLA6j7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pLmraKhLunNzUrOumtqXTTWaxmkanyE1pkdTU6AjsVS8FMsUakkRiARmDXYAwtDsplO/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+LcurFGxGqGtRiuAiUX0lWfbmsxpdT0zFial8WBJMqSSUmRYZINiPBaGEsViSERg1RWU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yBpvqLQ0it0cJaS5rqdFimGM19N9JCFquq0IKL6Cxg0Cm6mtS2VyzPpzJfJKOfRnNKsI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z30aKhkly6M+iyBllDq9iK6C2V3DZ9WQsZXJVbUaKralai+lLYUGqtQsBAjpZSyQV0cL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IDZXYVsrFVtVwkdBLqrCAqX1uoFesZ1I1F9BYQSV2VlyPWMjoMCo9NtNXySAZBkdQB0L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MBbarRQQBGUuMMVAirJIJZVaKDBQYPAUqki2AgqMgIRYjo4UYCMtgqOtUmHWW6PN6dz5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bs568nUJZAxAxUDAgj2xl0WWRSt4lUysatxSggsqjAlhCpUYWJDLUC9aLDZtybPF68W3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VvVF4gEZSLTdUNj3YqpzbsO8ytq95eF1W2t8gYyrI0qmELQwZDKWVgwwRoSLZWWtAGm6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yGRTZXcpSwGXTn0itCZdFF9ipZXC3VXVXXpzS2sGQU3VGqq2pWzacyXq8VaLqrNEkirT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puGkMY9ObVoFeuVmDIldldG6i8bJooHdXUVW1pfVYgarqS2ErUGVLQyldldlCSCWV2gI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S6q0qZWim+m2mV64Syu6gj1xoSysCstFhBqbKywyErsQtrsrGrsqHDkrS2ouIIICMrLB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WWAyEupuFVlFDSrJJFYZKthAlldkLIRIVp4sAVI0IKjAEgiOrIFYUjo4qsCoq2szqczq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kFEbpyjG1K2taIryVGaFb1obK6HKzYwkZpUGrMUOpsZQtS1APWELBAS2u+LElC9S+q3x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rUi2q2kvAIZCIVhbnuyWXZdOGyUMNypdlpz7NFctTqyyOYqMI0hlYyEYOGuyocmDVW1l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MhZGGhkue6nSAsJcunNqsQwRn0UaaSq6oFy2iZteUuLQWm+k1VX0DZNeazSVfNorsXUu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JDJmuqvqFGMunPpoJZXDxgJVdUM4spc+vIXmGUVWV2XpZWsqupS6FAK6FoYFV9NxXCBL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6q4CusM6WFRgFtquGqsrWu6q1AllZejqBLECQ4tV9NWyMLXbUW121hpuqLWR4mfTmq4y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DkBYllaWSQW2uwWEChlLJGKlYFiuorpYJDBFIp0vSK4ZTwiKoRUIgrK4JFRWDUFZSow2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6SO0sKsJbTr3zYB0VqoSWQlaoXvmIzo8aFrIi6LDDZcqmtALXe6U1aCU3wl2ewrU0AFc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Xbh2lUV4tz6M5YyqWytiqytg0WoPh15dSkCrebnqsla2lTRVLpcltiAkaWRpEjAlkIKt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SwPZFVd6VYWaM9tWlUlkjHrz6QBzGHVRqqoWKUX13CZ9WYtdbITLtx1ojqCnRSaab64S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SGalkMlzbcewpaEzX0aLELpGfTn00tdtUtyuiCq2mrLEsBl2Y60ySFrtSrq7EJTdSWrY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qtEkglldtKYYoupuIDCWKwgIEtquKzZWLZXaBHQvV0BXbWMQw1FtJY6sSq2stqtrDVbV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lTRJAEEZWBK7aiyErWroloYKjpaLJBVdUsIAqkFgMEtrtK4QIGA7K60SRLJIVqwoQwUh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XQqkOpOvx+3c+TUr2zaQRNOXZvmstVK9OatNFMcpvtUsCyVxWB2rQcBlVgxUYSNXB1BL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hUHTgTxeqnXl1Ge2m4ty30xdXbSMywrsqsAFYfHfXZiS1dwFnlDiBNjy1tCJLZFbMy1z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VQGdkTPszVZcLIqp0LTOzxh0VahJYTn7M+1axZI52yjXVVd9AlwsEx78KaSxlTF0MNa0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12pFNdtdl62RclldqNGi5NmPcUkkxasuuyIZLm1ZtVi1XUy6Krq0XPqzVc4YGTZkrTJI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im2pNMWyXOQ1jyEouquEgYrtqsqFbIy30XUQRDsrFYMK7qdAq21KtldoKrazQjoGqytC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KxHA6WVpKL6S5S4tGnMXGFQQRgypKrEWwgEqtqLxIB0YgMAliDByVBlHJgliOIDEQqw7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QZQySlIIVZBWUjKylQZbmdzidvWPJKydpaISvVm0b5it5co1l0V2oi21G2KGaDRLBq5F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pWbGMzWQWWKKCCBlFDA6tVlPi9R0UXGW/NoCI0NTfnHkhW6WLmurtSqLZWJkfUMNkqS+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rR1BsgFeBjSBXclGOQZ9eZL7A8ZyL6JLRz92TbSEtGDbk3WorpJl1U6ba8uzGXF5IvP6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c3p82t1eiqVa7Us0V21y51YWXsZLgvp0WMGWXHvw77KWBXDsx7bEBSKdeXZSUaMxqrsS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sx7sllweFa2gNdylddwsaxJLQQNS8VAN2U2XHKC+3DK2tgVNNuCV0RzodRuSp1RzLJdd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VbarQJZUaEsrJVbUPbVYJVpzJa6ssVlLa7KyU30FrRgZ9OZLoYqMCOpUNdlRapUaqysv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GQuIgilUvUhQy2CAwqJCOruUBlLJItQZUMkFklFHrIykZWURHS5Pc4XcufJKU75tBUmj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91OiWoys0tXZCW0kbXg0RnsArRW9UrKqhaqVZoxOWRZFiSurERysghV6jq0XZvF6tLqT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ei6odSgt1GgzujFNtN1c+6nRYQTLbXfXBJitIBrKriwOkBowwaAS2sLhgU2hLAzmXTn1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xUdWTFtx7VSu3OhuSy1cPQwGxbEknO6XNrpV3LCc7pc6uhXakVxbbXV1kyMl1XAiXn6c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4ehZRCDFuw71rq1ZSvXm02DLrymqu2qGy6slWcno8j0c3X2NnTn4lfeOfP1+hsfOh9HZ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H6LF+dv9BlngD72HhD7oR4g+1h4tvZQ8e3roeSPqweXHqIeWnqAeS5/rPI3Xdv5+nydt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FVtZfXbUSu2sZo4cmvKXkEilS6uysNF9JeRIbLpzWaJAohAyspK7KkvVjLWlldXSQSxL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lSKyFwIBYjChhCKy1eDIrR1qyFSoEBhCKCKtptUrMIVYFddtVh7nE7eseSpvo7ZuUihq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nTbRqzcYiWa2Rs6RLoi357oSjRmrdUqyyCmr1spCDBjCGEQkcFTg0qkJ1M2nN4/XqkWK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NbpBRqyXVWFNtF5lupurFdXbTEzNvq0UBkI6WpEsSwvrdQWI48kJXdWMYSp0tRjCubVl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tVSAUbM2kGPXjNLSE5/R51dCu2uQ83pc63po1ch5+7HW5HSKL82u0qRJh05tVPI0vK34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zuilCsq5debZUy68kDRRosGTXkNtN1UHHsw6Nz92b08fZ8zo8m4sQC0gAYSBMKgPCsWw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jZCssRY0hY8VBYKrLQbyfrPJnQ05dXn66a2XnsurER1L6raiVW1F1lRLMt1RcQQBkLq7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CZ9FBeCCCEIZQVW1lrrZFNdtRdDKR0cgIBW9ZcloErsrLjJAdHEkCKrKt8BK0eurhIVB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JTIB0sSxKrarG7XE7eseWya8nbNwIoasWzXNAyXNmzHfKlVyGgOkt2WykYHOltjWCJYZ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grsMHCvAYMVqwAyuJI5sy6cvk9WtGrhL6biu6i0gBg1WVjMpKrqrTLfRdWexLBorS6qN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MPbVcQrAvXYPBEdIykqUqvz3q8BKNObQEqyZdeTUsR6Rr6nBj1YzoAqNzujzq6FbpIef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ZBRYtupGEmTdg6FJAY5+3FtolWjldLm9LRJBLm34dtlVVtMV7Mmqjjvzll1VsTHsx1up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UNVo9PL1HN6PPZCsLoBgAwkYPICmE6FHG0W6K5JVfPm1ns6fNy59OOP05bYZKIYAMFWSA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Tm1efraSnPTOjrFZDRVdSGm6osdHDm05i8gkR0Lq3QbPooLiCCm+gvEIpBGVlBW9Zoeo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K9dgAQCuysvZHiquyur4RCvXYLCBFdS2BiuuyurhAIrKNCBAVS6StQCpYjrZXVdTY3b4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Tvm4BqXZk13FddlWsWtVeFHol1Su2Hyasg9NlNdSi+rNIZRBn01FALCoDZS4bszwpKDG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n8nq1VWUw9tblVtNpIVJW6RYIKjKSloBWEDYDLqz6KAsry2U2Vo11NygpYJfVagZGFuo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9WilKdObQsespToz6FlF+U1ujlWTbhOgrIPzelza6KMkh5+7Hb0arEkzlLKuEkYunzOn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6FV2oxy+lzelSo9cJpovK6NGcGnPoqYtuE0WIwcezGb899A3P6HO1C9d/p5eh5+7CyAZ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n4qtR91vQ49qHec+yRhLXn0pqczP0s/XjjS+rrw1dvzGyO7CM6AIAQVr8v6bzVm3Xk1+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2VusSys01W1EovoLra3Jl15DQQSV2IXVug1F9BcpI2e+gukIICEMhKrai5gYSuyqr4CI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usiuuysvkgjo4JABHUsZGErdKtEgiso0EFR0LkdRVZEtR0pK7KbLOxx+xceXy7MXfN0A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6rWJpo0LMu3PF8eqW6mOLktSzcFOat1Vhh2U2VSpA7hgAwhUwQ9Q5RxSAbKLF8nqvz35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QCQCMhdVbUNAA12UlisCx6b5barK4Lo6tW6DW1XIjq6x6rQOjFdue9EZGFvz3kapyrTl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QcunIbgYHn9DnHRRgNzujza6KMkLnurrVDJMVtOimIhi6nK6xnZWOb0eZ06WAxzOny+n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BM2nLT6KL4GHfgrUQSZNeM3U30h5vS5uodWPoenj1sevIgBl0JIHh9rgXI3YPQZ3eY3m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tasltWeyrpijO9ffywQXPpbaL8aEklBWwzec9F52tmvHs8/W1CuNWWI8srsrNNVtRKNF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GkggRlLQyDZ76C51IKNGU0yQBBGR0BXZUaCGiuq6irzAK6sEQCo9ZoSwlVdlZdARLa3g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KyjwwSt0GMAqspcjqIllSXI9YKL6NSzr8jrXHm8O/B3zaGWjoz6biK63C6cupTl0ZDo03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rpK7KLogKCLGqswkdHAEAXSFtFiw7opZWCaXqu8nqbNozxdICWV2CxWFVkLq7KiB0LMu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OTXLFBlZ63IrKNdRckeuK1tNwIIV21WICrC202ivFFvptDVZRWuEQcevIbWWD87direp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QQURXNMWuTNrxbakBjD1uT1aoaq05fS5vQpHSRg6fM6VLnvzmhpIXJrx1osreG53Q59b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m6gPP34NROpzOt6uG3LozSyCWmCA4HoeNcjt8rbz7bbOavPp0UqbOrkzZLN2emahrVtz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VdlOiDMUAhRZXaY/Pd/gVr24uh5+qiyvGrWV5ZXZUaqraRqLqS5lYOTVlNJEJXYhar1j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l05TSQQSQZWUFdlZdCAU3UGmQAdGICBarajTCYqrtprQCBLK3iAipW6FskER6y4ECJbS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ICt6y+q2tJRdRqWdbk9W587g6PN74uBFNoz6rk12UXC2V6Ktxac8bKr0lAatLb81suTZj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TkkgWVRWUjrFLYpIEg0gNF+fT4/VM2jOXqyFhkitlcRXQtptoL6raquw78BqMkteum+K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EDdTeIQwLqrCAQV63SEQW2m2mUCDbW9Gi/OblauRsmrMu1YEOPZjt3KUg5rqq0iCM11G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/oUhUpj6fM6VZ7K3jm9HndKqltpM2/DuBl1ZDYCocWzEanRhud0eabgYTLpz1spuphMe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vTweiytQCVUyBzaTJh3KOPomeU1tuS7G8VlFllEareSlyLmw9TF14V+n5nVuEkkRWALa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bp3Yt/n63ZtWXnq2xHWV2VGmq6gam/OXlQWZdWY0SQCspbXYg2e/OXB4DPooNEkJBB1Z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ouqNAIFdHICoK3Q0iSFovorSCoro5IICuyovQqNU9RoEkCm6inkgEdC5GUWq2o0V20ko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U1ng8zqczti5WXQ6c19zbTfRcV3VWDpbDTWiyuhUR6rTRRpyGivXlhUYUFesNtZK7Fcr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RoXasunx+qUW1xZXYlWgSAwIqwlmfRRWjPfQX4tmM0iWSi6m6KyrKbKrIUghtqtJAQvW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QgZGoqFL2Rh899BtreuGzaM1bZBEy6slbFKxWUsq1SIya8W2mghz+jzugKUZMnS5vRqg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fRkE15dRMmvEb67aRsWzFWuARdzOlzq3BlgU3VVpqsqirNpz7lHofN+p9PDKjKqhoqxg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OYXxWqvyRluxbNnDTFXPpz6UAv05N1Ob0bgAzfKKVBozajmcbsce3VvwdDzdbcujPnVz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tY1F1BcwcXNpzmiSAR0Lq7Kxs2ig0NW4M2nMaRCKRBwQSm6kvauEqtrLhILZW5AyipZ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aAQAqxAQCm6g0JYoKbajRA0LRfnp5IRGQtBrDXYhdVZWCi+m5t6XN6NzxuV1eV3xarLo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RcI6PZcwGdFHQvptrEuSGrGwNiK0VU25a1V6sxCsCyqFgxDURXSDAQ0ac2nx+pEJhq3r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QqwHptrLcevJV91Dytbn0RU9dhHSyVYINbVYSCDkEgkFitZCFGsRxFsqNEEHouoNtbJD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NDirxBGfRm1UQIY9/P3kixMPR52+q3Qy0b8OyypTWVa8mwbJqxhvovqY9eSOjTdSNg34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+ugGSERpV1VlZTTcu88/1nkPZenhzZJNQEEkgZGlN+Wef0vQutqmoVWZr6H3jozO/LqK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O3fg3a5gQb5EFaGvJsk5PI6vKu9G7Dv83SJozZ1eytLK7KzRXbUGi/OXssLMmvIaCIRS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JfYjiZtWVNIMVSpHBBKbqS2GAresvkgjKwQQCuyo0SQWm2k0iAV0YgKhouqNBRorquor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QRHQtqtAtb1l1dldSm/Ol3R53QuOPyexx++LkYaG6q25upeu4W2u+nqIltrurhioLcO6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zRi211fRXrMseAsRiCIVWhyp5AMCW6c9/j9VL12DV2VDh0HEkKVYIIoqyw2bRRVllTym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02KjI0WMpIVI5BIAEBgoo6FwMGpvzmiAjZ78xtQqPmvpNQAit6rasAhm14d1CKZMfQ5+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++kEUXXm0FdN1ANOe+lo2YS6yuyJk1466VN1MNzujzq6CmuLOf0OfXQVliuK9OjqZZDv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p4csyTQhBIYsZWipXHH0y/JVLvTGFfOidMabcmvNrUgq05evvmGI3xEksikCbsPQk4nM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oebo2fRnzq9laWVW1mit6xqL85dBB8ujNWsGRFILFZQU35zSpYXPozmgiCspHVlJTbWX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grKRlZSU3Ul6sCU21F0MFZSFSoa3rL3UwmbTmrSjwWm6gsBAFasvUqCm/NZpR0U5tOey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43Z43bNoi6j3UW3LI1WsWOl5W6aIWU6JTRdnLEesDUPY91TxYsZcmigWajRbKwEGUqQg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XZ4/VRZVaRTIsqtqHBArKwrCBEItNtVWvW0rXVtKpUktptKnVkuBWWNU5ZCpAVplZUat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s0QRGz6M66QVCkJbAhXfm1ggiZNuLbSwEy7cO1VKMmXbj1iI9ZbbW4ue/NT303hw7cJp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lRbSWc7fzzcj1j4tWU6CkFF1NoQQZGR+meP7nwvuvRw5sMmgCQQxQwZKxbRy7FpZz64K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yqxJUU1C9zgdTr59AK3EMgFdAb8HRTz/AD9+BvRuwdDzdXzacuboIMprsrL67KxsurLW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WkgwAQWI6Bz6M5pIIM2jMaYQIysMrKSq2ouUoPRbXWgFYhEGDKSm2k0kQSq6g0qQAhgK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goupLiCCi/OWAEldlRcjINnuqs0VugaL89WdDn77jn8Xtcbtlyp1Ggly9b1752ac98oK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QC8wWWGyB6C6xWlSjVRYLad5U0SUrILMS11q6jFgCG1hPH6qbabhLKnLKnSHUqRlalIM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MtsEhSCMwiqysXVuhGixerLZEZC1GQat0LGRhqb6C4qUei6q24AwltF4VYGfZh22KRDL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dmLaBWrKtWTVQptpjUwFDLpymi2tw4N/PNhVg49mQ30XUjc/fgOgCSjPpz1tBWM2nNqF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7rw3ue/HnQyaBkBDFkjIKbMJZoyTj6tK4Fs6GbPCyI9LHFznapu/m705u/B4YqqwE6P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jejdh3ebq1GjNm6CCpqtqNFdlUNn0Z60EPAx7MdaiDAEBajoHNoos0OklmbTlrWrLCsp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KWCErtprRBIBDBBQNF9BpUoNRdRWoMsBlYiOhKbqDSRCZ76C+Agz35x5IGm2k0VuBKr6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0/Q5++5wcfr8jtgkTUZlFzZU6752MLJWUPBo1LKloUal0LqL6CsONTQKrYWWRcztnTek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5+m9WTnuQVr1oV8vai6m4rsrtAjKOjKFkYDI4j12Rlsp0VGVotEVZAYsEACCXo6KQrlq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auyurHRkbPozreyxIsKuCCrTl1EgEZ9mLZQIKZNePXaCBJn2ZNJEgpNGfQTPfQbUsqQ4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f0OebZIHJrym6m2omPVmrW4MZ63WtQixm149lJJIxlT1xzva+N9j35YYYCCstXLTZrpp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cfRno1UY6pGlgaJY2OTt5owmsmKTTu5JjuLy9MunpczqZnlc91TpftxbPN1szaM+boIK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Qc+jNWp0EPj1ZbNcBlWSFiOhKbqK0QyBm0ZrNassqkGnVlFqtqS9g8tVN1NmiESgiDI6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IFNtVaYDAIIUdAU3UmohQ5dWU0SAmfTmLAQSm6mr1YRKL81mgOhM2jPZZuxbrOdyuxx+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xXTfOzZkvzamWD3URbGKRSwlOqWFBrusVkhpUJDUX1lsJVUsrhsezJWyjRm59HqTJXqE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K7arRJCRHrGZWhXRqrtqsjHpy6tJFOV6uiiSFivXEdGL6rKgWU2lkgArqMIKZHrLYIj0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pvAVK1acukAAKdmPXUKmMmvJqqKUE0ZtKIjVjX1WEz6cq9Cm6lGx7MRsZQPz+hzjeCoa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0211rK1xXA1XAiMuzFusqIJhAXrmr1fmO/240Z1XUgIFBlBgwsYiWKDVRLuXfM75LEpu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AJCRmsSuWgq9N5r0uXlq4c9btWXX5utmfRml0kGWI6JfXZWsz6M6aQZKM2zHWoiQBBVq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EaVKL6K1CQQhhlZRK7Kk1MslSm+izSIJQQaZGUFN1KaojSpVdRZoMkoKkZGUlN1FaDJE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2nMWSAlN1FXkyBm05rNNbIHPfRY+7Dtsy8btcXtggjULrLl6b6N89F1LZr1W0rozaM5q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nZDXBUeu+Krs2oSjSim3PZAAhbj1560YtuDHRc1+LU9bVZV4+7OrFVtVojK4qMoxEA6O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0aEMuWiuypWEiW1Oqh1JYwWK7gRpIRHSjBB6nUsKkgVxoDVOnLpRSDLTozaBkeGbVl01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t6iac9qCnRnW51ZBm05jo0XUD4tuKtiOIfn78Fb0dYUQlyMhUjCtBBjJbVbZaBJcu7Du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p789PX5nR68sQK6kEgBIEgkdGCrKjY7MpsjQUsRa7aBbLQVMwqERDAAel8z6jN8Y9Vue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V8+nNLqgMsR0Lq7EJm05rNUjZq5deOzYCJVgNliOinPozppUorU35zSCASEZWUSq2qzQr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NUgVWRwqygpsrTQ4MtdGjPZpBCqVYZHSDRfQaIGBl1ZjQrKHPoz08gg0XVVoraC06KC1W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eTVZRxe3xO3OAzRiJZdn0065lqLzXh00xfXaktZYU8SAKhEkuopHilpYNHzyumrOKWIM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pRg6GXWfS03UeP0WsIV21WiMrCggIIA6kVlJntrtosjRdVZXDEFXRkQsrqylogIHgga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ZlUltNxCpKdWXSKQSm+jQQkRn05tNQBSrRReSm6gteu0OTXjTURA5tGc303Uj4tmGt8E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RW9dtMpWKYGrQIYx3UaKcGGPdh3JSysc7Pdn9GOpsy39OOZWXUggWCQhBIREdWyld6W0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qvICEAKhKkgkF9T5b1Wb4bRm1Z626M2nz9bs2jNm6iBDI6F9VlanNqy2a1JlmPZjs2Ai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upL2VlSi+hNIkVWUjoygptps1Bjm1576LNQIVGVhlZRararNSESzPfQmmAqjKR67KxqL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WYuIgc2nMWCQNF9BcGBKL85ellaSjRnst1ZNVlXE7fF7c1IOhZXs15dFFxntQazrrtOa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L6w1lMK019FsVa81irdRYa+doojXmvpJGUbB0MNX06cmekr0aI3UaM/l7XSKB1YR63Fg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VujUzK0XVvWMytKyOiFlZZZXCwI4SpU1WIgKtZIGWQwS6i4hBKr6LxTIUac2kcVNFWjP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Jn0ZjRZUwct+dNkgDm0Z631W5y3Duwm1SqPi1ZDcCq16M2lApC57KrqtgkY9GfTYxBlx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5uXVk747blOnGkEagDKCSBkJJIJn1ClaQgMTK1rqxkSAgCkEkhAQD1fk/WZvgtmHdnrZ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6nN1QGIrIXo9Y2XVlrWRJRk15bNassqkFLEZSUXUVqESHy6c9aZBKCrIyMqrXYlmgQyr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qurIUdCUX561MplGXVls0wiVSpHR0GovoLmViZtGY0SQmXVlLJISm2ouBAc99FaKrESU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r4fd4Xbmtlb6SxGsuqvFxlWyrU2W5rcqtWTQrY9+OFsS+yhL6iQ1VoFFkuhIkXAuZN2D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x1pz6KsdF6XN6+LM99HHrcjpEaERkYQyBgA8kBXZXSWV2DEND1uoWVhkZAujyh62GkII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arFhWCXUXkZSV30XiyQq0ZtAVgEursJTdnLyCDPozpodGDk1ZK2CQlF1JtptqLMWvImt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Mlz7MWxEKsuS+i+yySS4tWXVTQGMm7DusoIhgw7uf6Meko14t8RIbFV1pYYQyEkgoksJ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BgQLICQEispPV+V9Tm+A38/oZ7Xa8erz9HzasubpIJEdC5Hrhs+jPWkqIObRnrUpkIwN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joGi6k1KRAZWoqywKrqqvBkq59FFmlWWAytTIyxM+jPWtlEsya8lmoEQjQFiOgaL6C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BFObTlLRISm+irwViU3U1fXZWGm2q5fRnvQ8HvcPtzrdLNGpuSzWDGM1OnNuW68OyK2N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NQtL1lq21ld62i570ixktM19aiWRS3NqyFtD156N2+J2+dppuq5dba7Ki0MsI6kWQ0Aw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hHkMSAkZCMpAXRoDqSMpVhJSFWEZWQPW4QBQuptgsrLVfnvBIBL6bgJZUOyskz3560yS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ByastawUGqsqrXXZVBzX02azXZm51M1L5JLn2Yt1lLI8uW/Posc1vGHZj21JJGbZk11S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Rj1nP6PN3xIgshU2CQKSpDBEAkqSQMEDBAlSECEBBCpIJB/Teb9Dm+C6XM6ee1m3Jr83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gCQtrsrDRfQaK7ICi6k0QiEMlOrLAptq01LDFdN1JpBgjKwysIFN1NaICJTdSaVIAykd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IkHJqy1rVkgqQOjoNRfmq8QD5dGc0wGDl05qsgJKrai4FVlN1KXI6Aqtqp76LmbeD3+B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jC50tm1XFGXZksGrJqp6r8eWmp1WvTRckS2tXpcEuAHpuqglLyrNrxVpZTESyojQZ6L2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Dn0eqystUrDSQQg1JIQEDZtWQuZYNZn0QpVgEMQSBIYggVmR0kBFgIrAiOjVYjGK3ren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SpLq3BW9ZawiTNoz1qUgmfRnNYgDm0ZjWpBFIrRW9cgrMq91ObmZLNSwQS0bsO2yplaM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Lbh30FKlWrLpKlKGXmdLl+nn7Hl9vdeXlh6qWeUHrIeUnq4eVHq4eUHrJXkh66R5Geth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th5KetB5I+rh5Oesh5Oerh5Qerh5r0FudfD9Hm9Kdb9GbR5+lma+iNUElEkLUdCUXU1p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CsKysMjoCm6qr3Biqm+itMghWUjqykptqL0aEptpNAkBJBlIDnvpNIDAy6cxrRkCICyu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rCZ9eUuZSHNozjyAaqyssBAK7Ky1SAU3VWWW02mjgeg8925V3U3asS3Pc3asl+uZy6s5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15s6uq05BtGO8vqKQwaumauwam1RWJLOb0Oea1vriVWIKQ+elfd4Xd5axlX59DTcgVdC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WGDZNWWryrZF67BCCRlJAIO1dgICsdHQEQRlIGUisj0xIiqyq2mIUFiNDI1a2sCCq2ov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iAbNoorTBIOe6mtKwQGrvplIkpKtV6ExmuouqwSRn3Yd1UujRk14tlMa7IwbsG6opUS+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y+rzfRz9xs8y95eknm4ejnnAelnmoemHmyejnnIegfzZPR1cBT0080T0U87D0Z83D0c8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0g82D0s80p6fn8jLbyulh3Z6Xas+jz9Dn0ZzTJJUZWssRklNF1NmmtlleiymzUIJVdGpl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rizPbVWkSQpVhlZA021VoIkJTdnrWCIUghV6x89+c0QIWZ9OY0gQikFiPWNRfQXFbSY9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MWSQldldWkSBVbTVkhFptqR7KrLNnnvRec680tpv1Wz6Kbk35r987c10lyWIbnRU+eXf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KZYVq10UPk0VQ4uC9SF2XTmNxFubjU16k05b8dM/d4/X5ax20346BWSHqvoLVZIkkqFY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2VtkWVhSpCVYQiDWVuCADMCsEgrCWQgxXZXZVgrIl1VgVKFkKj1shdIA02VmlCA5789a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xkZS4RRdOXUBWVKbKrC1hIyX59FNJIo2YtlVvW5j1ZNVSyloybsO6lVq4d0elpuoKuT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GrtMegaTnndWZRsc556FBmmu85s6mMomu45p6NBlm4nPPQoM03WHNPRyFFulzmno0GUdN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os5bbNozmqRRXRiyt1BTdQaUtSFpuqrSpkqsllRWUWq2pNLKJRRfRWiQQr12UylYFdlV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prECySDI6Q1F9FXyGFovz2aZBKAQPXZWNRdRV9lZh8enOXwEme+gsBFCt1LCACt60tkg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N/nfR+c686r6btVq7K2Vtpfpz1MDm4qdWXUvZWiy7LqlyNFq11ri9lEZ5ZXUdNBWysIh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5S7Tn0Y6Zuzxexy1lvpv59EgcbPozlqvXBDKQiVJCDPfTVjK2UdHEIJCGEkgzqwAyhdC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OjjKQBlaij1l6PXDI6VepkKj11eJIObRnq8GErdC4ECgFLJAqasmxK4IUW031aUOWPTm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Lq0qdGjHsxbaAdIy7ceyhVbTFxEqUXUjOlhVl25dRLC5Ut9SMLq1WrRVZLgZZl1UDMxF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XchC5lXPrzFksUQlqgtGS1aKS2wGUUX0VpBEKyOOj1kpupNJVorqsqrTCorV2DI6C1W1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RqaRBKllboylQ0201eltcSm6mtQgiFSWVugaL85pgSW3HryWagVlIkR0esNF1NXwNKK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gYqaCWVo8hWtZLLCpgV2V0tldidLzXp/Mdedd9GjVaq2lEsou6ctIlmblz682pbbVdBa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tUj257olFmc1NVYKCosDlTtcVUWVFurHrx0ydnjdXnqm+m7l0pupsHotrLKraoYMoQQA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xHR4QiEdGFkIWECVgSrBBioQbICBbKraiOkFlajVbSaFKwVZKvEWGqsqq8SBz30FwIQC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GkBXtxbSkqxm0UX0xBjHpzaqhWRVry6SsqTLqzaqau2iKteTXUouoLwQCq2kdlsFz6cq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Kb6SU30lxEGy7MZpBhKrqRhbXRS2otjCBn1Za0q4lraGx1dc00XVVogeEouprTCsI9dl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mTKqq2rTUjLFdtdtRGWFVlq8EQKLqa0BkgMjhVlBTdTWoK0JTfRWiQwjKR0dA59GatCl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kiSAuqsqDTdQXOtkoy6sxawlTPfQPIENVtVOymEFlQxDC12V0Hrss6vlvU+X6c69WXVq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rnk3YNNjQrKwBKgVsseoy2VlaTTj0JnR0sOjPplWq5Fq1ZdhBLcqkZap3Yd+OmTp8zo8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6jQIpitTdTDqyowIWSSyuBqkAlsdTCkEDCCspHBUhEC6kJERCDUBUjo9RSg7KRqbai5S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mWy9SJTTZXZZBIEVqdHqDbTcGSRVtw7aqKtGfRm00SrRj149lLIIXRRdSAqU68uoNNlQ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aFZSU20ltlbhya8dXujwtOiitFd1UTNqy2aHDSjFvw2aiZKtN9FloYBovpq8EyzJryJp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JZTfRZpESU03VVoEEI6WUyMsJXZXZqqsktdb12aQRLXbTbRUiFR0rRAIWqyutCkQlldl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7q0VU3560yCBAR0esbPfnrTIYSjTmq9lMFSCyuyoai+gvZHJn0Zi0qxKL6BpJUrsrHIY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boLZU9nY8v6fy/TmmnPp1TRooTXXbTrnRXa+oVeSxGBUrGy16rJVR3jJsx6bKKrK9SX5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9aq9L5VsK9B0Of0ufTF0cG/nuOrculOim4qKuSq2oZXSRgVDJFpsSyxCYrSCDJCSQVgU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IKgkGjKykYEisg5EQ12VW2giQo6LZDBIQjyQCkU0kK3Ry2pyU203BIJVrx7CpkeM2jNp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1ABALa7Ba3QS+jTSJfniXU30KL6I1V2VDZ76LLmQqcujOmhgVNF1JrqtphsmvJZrkkrY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i+hLkIHptpL2WDZNOatQKyqysliOiym2pLyRLWjpZoVklWyuyijoLXZVZrVhm1V2V6ml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gIESysvIUWuxEvUiVbEeipAlVtVmoBJXz3UJpkCiSFlVlY2fRQXEWQMunLWggxFKF9dlQ1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z6M9WFWJTdQNJA1WVj2VsCuANlbioyUllbp2fLep8r05ptw79UU6M8XBW6cq7a7RY1YC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V3SoCCjTmusprspse6m+V6N2aWl62NDLImfTnDtw7sbGrLq5dCZMdK7qrcqLarqSt0h6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ptregYFcEQZCKZAEMCEhDKQhkiMgVI0ZSAkQKMo8ksaqystUiGR0tZw0VyRHKkQpZUgh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X0X0SIVasuordGM2nNpCGQza8uqgj1xaykWuysXRRppaNOaRrarbRRfnNdb1yNn0Z6uk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QZZVbTZqreuVsurLZqIkpx7MdmsMimm2pLVZaNdlZaymBnvorSrCEeuwdWVVrsrs0iLm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lSyq1IpVVrYWawFza0dNTSjLLXbVYjKQqo9dXq8itGWy4ESrZVaRSoK7KrNDKJZn0Z7N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rDRdRWl0kNj15TTBCI6ltboGm6ksdCNRdQWMjgpupGklSt0C6OCtliOllIrKlVtVtdjy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dDnb9Vs2rPEaq7rxq0Y9QwKy1srAovz2XuLJabEhm003pmqtr1H1ZrpbqXqzVsVqZHEWU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6b6rOXSwEY6B1fKm2q2qxDER1CGUgIpGUkDKWBlgmFVkhIQFlKMqORlJK7K6IIsKsgx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V2VlgIICCwxJQQbHEJTbVYQiFV9F44WFN9F4YIJoz6BSpM+nNoDFJn1ZdVCuyqLwQCqy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GceyuwGfRQaq7Khs+jOXvWw+PZjNJBWU3UppresfJryVqZRDZNeQ1qQCuxKsVlSI6Fol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AS2qwdGWFrsqrQIkRGStSskq2022RWWEVlrSrLLUjpZpVllrsqssdGWVUZbNAklrrdLN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Sqym2pNUElSm/PZpEEoIamR0iUX0WaFLSrRqyWaGUyxGUuqsrGptrCQwarKqdleBTdQM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iJYkR67KrVlSu2q2zseW9T5beKt2LdqtVdTGbRms68U24NY6wSpGQszXU2Xul0tawFd9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i+Vqb8ssvzWjmmyCa7TH2uN0c7e2rTx6RXXn0YgxVbXYUkMBTAqyhBBWZKdHkMjqGGKA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UJBIj10QRZFdBiAPVZXTkFCpA0kBJB1cCMrhkhVZXaCSFd1No0DGe+m6pIBb6LhSJFNt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bQgrsql0K9dhpupV7K7EmfTlLmUhoupNVVtQ2bTmNFiWAxbcJrkgaLqTTW6DZtOatCOY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FbpZarAVWUset1SplS8MirZVaFWWFrdK1VWiKVZbL4RNVXU22QSFcgs0KZm0qy6mhWSW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jLZepRZW6JoEEodGICBa7K60ArEovorQCsBgSyp6x89+c0QsDNpymgiKFILUdINVtFWW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KrQU21BIIEdAvW4FIFtqtKxJZTdTenW8z6XzW8Vbceu6dWEYb6dPfhmupsi/LorGKwrD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COllmat67L76L81qNGZatWXUJbSIbaKow9XmdSbF+fRx6Wo68uhhAtiPLQ4YqIayK0Ir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gQQEGAhVCwaVQ6WNJCVvXRElhUpTSBHrYDyQMVgyQgDK6sEVkcMBKrarSCEpvo0BBhnv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FhVKtWa8C3UC303BoupXSj1o1F1JZZW4c2nKaIINnvpNVVlYc2nNWmSQ2PXkrXBINVld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FmmQSrRoz2alZVQNEdWUCkVYyiBXZVWhWWEupvFBCorCy2xTm5wRqaFZJar6L0AIVBJZc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Wq6m1CrKKjLV9V9UCt0NAklV63oiCBXZVZogMq0XVVoR0iENTV2Vw2e+izQVaU5dGatE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NVZWM9bkqsqHeuwlNtSko1RHSQ2VuoRlRbararkhTfVcnT836Tz28V6c2i1xHl5ezHr7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IpUlRArSI8ppRiWVOUUX1WPsyapXxaKYGzJaptp0RTelBNuHpZ3VfVbx6aBYvHqEsqHM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FRhqI6CsDTSq2JJAo6jAiIrLTwEisljSQldlVEGakrsrLFeIoMGgYSxHJJBXRwwgVlYh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xVdTdQdDFN9N1BGUsYQilRba7kbPpzKbarUlN1C6q7K0NF9JZIwc2jOXwwlN1JqptqDR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LZjs1AxQjBLVKqaLqbNCEQaLqq0BllWSWOrLAUinDCER1q9WWFtptqArKhEs0SJm1STU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7ACIrklWhgUkSrgyRXbVcBSCuSVcUeWpGWy+CQr1WkBCiq2pLyFJTdSaBIoIg6Og2fRQ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L5IsRlLUZYNVlVMyWlasCW02kqtqiEGgrADpYBCBba3pWrKQ57TqcLucLeEvpuU21vLz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rmQtVYkAcFGjHWs13RUGaVNnN6Jiz6cupZsyXymqxIr0UONfS0ujO8indg2zV7ScOu0XL5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jLFViuZ7FuM7o9LXZXYTCSBpRDCKyDqQhVhTSSIjrRkFSt01JJLCjqFgyKpgxhEet6J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SMrFFtVpCIV303AkAltdtIroXAxBXZWpuptGzW1Fjo6Sm6ldNdiIaLqC51KzNqyppEAa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Ppy2a2WSnHsx1qDKKZEdWVZRdTZoS6qBValaBJKghsdSBQwLFYxUrCrgViu6q8QSFRkq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wMktd+fTYoIK4JV0ixXJKuUiEtpupIQVkEtMkUAir1YRXZW4QVDVZXVoaQKbaquhBBJD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ESVs2jOlxEWI6Jcj1qarag3UuSu6kltVoEesVkYkgotXZFRIpXSwqMJRdRfZ0uH2uNrA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TbXp9HBsuvCW2VWJW0A2LXRVym2K9GS+XPsxaynLry2HVk3KlG7FDpbmNAeS2rVbGXqc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a3d5no+7ntFyfJ9SLYgpMii6uyqGDIlVtWjkMCSRDCCu2ocMoQRYZFCCKKkUARqCGWBX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pDIjpYAggIIwhFIYBBKrK7CSQWxLAKQR1ekDoXB0JVbWGyq1Dn1ZpXdWqU3VGiuytGz6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kNMIJVdUXV2oSjRnrTJJRm05rNKsBZCMCoKra7NEV5aUdLL4RKkEscECwgdlMtQIsvV0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chq2MM2hlOparLFV9F9KJCuA1apQQiVepGSWV2VBIVECtCMIrBFXArC2VuFWUCOlWsBC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CB0dBqbqSwED0X0FpBIjoW12VDVvWNYlkSi+gNtVoK7KlDI9gBCh0cUGFdtNxXIUzaM9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5i+m5u10ObyLqX9Pn0Zb6YFlOlBFhVXZnrSS0VbKDLRszXlVLpVWvHoTVlYy2ZHha1Ns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PO9QK+btgW1P3PyL+v59/he7v1rf+c99S2Lm1FolJhquq2vUcyShgQGQldtaMGFCEESw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sTUBBsCW1FkaChgMQUrsVgNCokKV2gimMK0K0WK6CGCuthXGATGFR1L0dCVW1DW12gz6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qL0dKbPozJcGinLpz2aQTKKrUS1HVTm057NILRXn0UVoDpCMr1Ayi12LZeYc6zpYms3h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CEU6PIrVxV1diSpoz6Uqki1OrWWSTNoYNqOrKtV9GhK4CVFW0uqtEUEGy0ESpbTdSSSK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y1erCK7araAIFV6y5Co9NtCaQVlIIGV0GpupLGVgUaM9WsrRKrELq3UFdlY1tLjUmEsq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JBbK3EZWWm+i6xCrRmvpurfyery98y6tN3kHF4tiN6vNdUAG+uyJXEHy66CXUaBVkBpy3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tNtaLUtxcotqqvdztQ1VohN2DZnfQjL5u2CCfvPjKtgzV6POX5vo9GOR2Pyn1FS+vzdK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3mwhs1WjCwkVbECCKiutkEFhV00IMDXbXqAmErsWx40lQNLDDIUw1ITCkkkJlqcPYsJK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FSxQNGpEurL6r6gVaKRmjEz6c45YEquqq5LEQ5tWY0SGBl2Za0BoKlijq6Bz6qC6QC03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qKwEV0s0VsJa1cWWhllSEWENBYWA4MtMYowdVq0U6EpJK0mMjq0lzutmpAYU30abKCCU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sr6jyTNruoeyEFaiGsuEEtastl4EhLK7KilYlb11clqAqtrL4DLBIOj1jVXUlkgHz30F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WGuysltNoaraoFldtKllcIytQkALKdBSYCu6m4RlJnvouTdzOlzd4sAM3e6nF5Csnq89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qEJEuQo05tAgsrI75Fvp0ZER1OpptR8aWLnCb6y18t0JorM12FJ8vfmiT958aEECtMq7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b6/5T6enPryfO9CVXU9M2MBmuZFkJiJYoARZEtq1IjLqW1aKSRiBLqqBJsUWKRiYRbBQ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LUxiLYlpntWxVjSKy0sUl5amMRQxBHgqW1ral1aSq+sjEgz6qRo6gruSnrtUmfVRT2Ro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ArwgcAp0VDxwVV311YHUrcOIHBWlq2WRhLSHljq4EIYWNCBxKHhKS8IHBVfXcVQkpclB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Ao00adTNDLM91NujwpFL12algkiq+i6lEMVkNVgghFMq1SBXRyAgVHQuKWRXVdTVxBBB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rBINRbWWMrEVlixLK1ldldS+i+BXZUC2m4VHQVlYWECXU2gEhVbTeJJDPdTdZt53Qwaw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7wlI9fnuo0VpVuwbSoMsXBRLn0ZtdVVuiaKL2lyoxszvW+pfdl1Y0K2WGlWszxUNLUXZ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XBP3vxoYCSSCrLKsI5b26+Lf+f8Ad0EV/j+uwE8dNJJWaHILYpUHOoadVMLXpXQ1a6RJ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zSLcFQu8lEthWzMUy2LW5sjOzWmW4XGZ3aK5ZChrIVs5iovYZjaSo2QrS4WRL0EW5BWY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RbQRLlpKdVYY6Bz6qhltBXLIKly0td6gLArr012FbAVsXKo8KRbKIcRSLJqQOIrLNVZL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lkElkKbhYmcsbai5KiTZRaLSkWCs+iu/UyhpvOS6u3cC2QzW1W6jAiKr6brEIMtbKbHk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tlVoARCqVq51MV121VbCIBEGR0Gpupq1lYSu+gdgwFYRbW9Ya3QNtVoEdFS6m4VHWK2V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rLFGjPfSSRKLkts04tmPWXR6872uj89cMGerzMAtgvz2jRDFgDRk0U2VKrQK9dpUA5ll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AZSMqhdGZGupea7iXnyejjAj9/8AFkEDIIMEiSCWKw51uhzJ8n19k4H/AD/v3TKvLXQm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2MnRopWXQcos6VNSS6TjNbKqFs1TLK1jLDa2EmwZZGpscNRyQ2NhY1Nii7XwnLUcgNs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xPGk5GNMzMXygxcK5V9YBYogQWGRxAWwCMSqrYoEtEBjBK9CiiwVWxcqlkES6JWtq6IL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ZxdKoN0KxZKpF8Sk2SqpdCk2GAugYtD2koN4SgaAUvaxkl4qmaIZ10gy2WNWUXr0me5r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tV3fmIyRRZXZuMCCu6m6lkkVmEaAlZhGBArq4BIIrqWiSWVW12WBlUGEKOkGu1KaFgUa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SwCJaolgYVLQU2hhA4KWclUcFVqvSAwpvRxAQUODqac9tFxZW656bzDy1w2CerzNVfms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nlyW13UoJit6DUam9FruC5nspS27PZKVcS21rA2VNL6RWXx+jjAj+g/FEKoYplMUySRZ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weLttppr+f6NEzH0YvFTDSEDCWGRhY0AYRY5K5YBY8FMIJIAwgMkGCQSFHiyHiwZqYXS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WmmFxphrOKRubAct786HTPKh1reK2XaPFMvdnCOb3b+JI9KfJjOvXJ5Nj1CeaiekHm4e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Klz1bOQZrsziyO2eKM67Q40OsOSLOonNlnSHOh0Jzgb6ss01tiMnSHOMu44IbphhumGG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Jjia5jhsGQVsGQmqYzGoZ5bpmSGqZRZrmUxpOQmoVvYZnWNcyStZxQ3nADophhvbnSuo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U5hOo/Ii+hfzkxe/RxpqdcciadYcqWdVuOTsziSu2eHDtjig7Y4gTvN56Hop56HoZ56H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E7y8KV3DwhXenBh3Rw4diceHVnLJ0l5qnTnOJtTOsr4N2fLoVWz53o3GHh04me+r1+Y5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ykFlV1UqF6x7lkuSRtSq+q1Get86rz7M1kKEvinNC3UVCrx6WBfH6eQpn9B+IskqAggg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ma6icdo5nPavG93OGGwiSowMQyEhkQwkkkSQghgJCCGALAEaSrGiKGlKSASRYDAAmhCC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yEMaRSYLCQQxIZJJJAwGIDKUsEgMURgKTBSQSGAhgsMBDBY0FjAEIskMJIZRCEEMQRoo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RAGgpMBDFEaCxgghgIQQNBQ0oSQkkJDBS0FjSFjRVJgI0FDQUNKWMAQwEMFLAEMBGiqH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pQjAAaCxoKYRY0AGAIYCSAhFCGAIJAQGAkkCmKc18WrN5+nQcH8p9HoSTz9eGllPr82i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JFoSyWquxavV682gE6yCjrrrhzVUsYmB1nS1L40ab6BWUHr67F8Pq4UM/oXw1BFAEVFZ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JgHSzjqJBvTEH0ZYg0ZJEYEMkgkGDIYEMISYWEixoLGgCZAJgseCRgKGFLCLZCASQhB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UtAGGQEwUmAhiAyRJCkkKKZCAwEIJJCGRYGBIQkBgpMUEwWMAQwWGUJIkIIJISSEkgYC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DQWMAQwEkJDARgAyIA0AGFCGAhMCGKIYCGCkkUmKsYIsMBDKWEEkhJJQhhJJEhigyAh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SQEMADCSRQSASShCCAigQQQqhghCIpkgJJUz30ebr0iD+S+l0iT5uvAzasvs8zLdXrCQ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UvUu1VbNoNtVlR0Zy67PZFTFCgyamhkuxpab84KrqK9orj5/r4AYf0P4ShhQBFBXVAGF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fn1cdZyr97CG6SMCkIISJDEGWGSCRJC0aWGNkpYqkskJHAI8kWPBGayWgaDGUWpuVhpS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AyEjSBCRY8hY0FJIsaQseIkYohYiR1ADKEkSSQBhA0aVSxhBaCsOKWMAEkWWSKxYtIGF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kkJIwDDAJMLCQQwEMBHMJHhXLFFhlihoLCKkkJIQQsKXbNrlgKxYtANARnlrlkitbkpI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CRQhBJISQrJIQkyqSRY4kQuBFtFVx5SRgANBY0EjChJCKZQBWpJCQEEkqSQkhACCU30+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l1DG8vbg4+hi9fnvUzWMdqW2VvFIprLKdKyy3PcFC8VU6KaXbivjK11VGnTmLNOS2Lq3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bGN871+eFlf9D+GodbFhFigylBXUKOkRSMaXXk1efVDyemgyby0kiMrEIMMRIYgyxw2R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z5Hf5/V9Fz8b8xb3fV75+YH6fMX5fPqEPl8+n4NTxf0XynrfNsQjxb8TwOli/R+XOl6e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SSyQ9LGsB+qz5XX5YfqMX5afqIPl8+oBPmM+nSvmI+nA+Zz6YD5qPpYT5qfpIPmy/SsG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IhlAwwHGrLO3op5t+f9f5z6L5enDHoJ8/r4nz3uvEfX89cY+zmm7N3eO9U9ZPi+nyPO9/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9vzVhl0AIqGBJDCGX5tc1nFyNpMZTrMY5rqKDY1i9O/3Hz+3gR7+ebfzTL6rzH0+FQtH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pYRZDIMwfN6ej1PS+L6fC0/QKM35mt4+xwoOombr5ff+Lp5ieunz+vheL7Xzf0uXNHRq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Y6mHpMwtTplIy6CSEIITHlnRxfQPF04R9lPldvG8L6b819vPP3LvZZeIHuJ5unzLD1+b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SboUy5SkWpqVx1pIV1ACKEMBCKkkJICEQIhJVbVw6dBlb8h9Pqkt4+3Ew9Dn+zzWKg6Y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KV2SLmuVkhYSqrAptrtq/FrpizJuxiW06KuqsGKuLbjr21ldvzvZ59LU/oXwq1sTcCs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LEhXNG3F0fNvJJPUhksMkgkEJkzCYZYwaCyvms0bF9l6bg97836oDVwvn+f11+jy5Rp5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1lz9Pk16fqo/yu8R88ZL+X3e2cnH9NM35TV6DhfovLWGHWLDKjqZenZzrvPrY2JMzpHm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yodY8oy9ackHXnIidg8ZTtZ+WmoisPTgQygYYPc4voPNv20k/O+vxnsvHey9fOSTydeD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uRPfw8F3+9o461yT5necXtUdM/Na/eL9fz+CT3/A7TzoZfbzkgokNE954Xb5d/TJ8+f5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6nl/VebdfK7Mzfmydrk/d8nqu9n0fD9cBXnfA5voL/R4/OR9HOp8zr+jeQ9WOIttfu5K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M32/d8n6z877IDPN0+eeg5va+t5uwWnyvQrQQZjq6OjJOdCP4/vj2M8x6fNnH7EzfldP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uvfCwygY0Fhdm7vovn/Q/n/VJJ4+nG8T3M/2vN6jpyfH9Eqt51Zt/laPfy9pPFzL2s8R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14Hh/q/hfqcvOLYn2POisuiwjUAYAklSSEkgphBCA1WV8enQdLPx30+uZPH35HO6XO9n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Yl1VtMq212oEsC1KwHIiXUGuWFHqBkjbg054puVtS8h8aqyaqq9fdm1fO9nDr9N5v938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DLoqumpFZKkEsQMJV6nM6Pl3iIb1gSAyGZJBgkGCQYJjSswbGndXw9/1uf0PzPqkmbnd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ee+jx9LZJ8/qnnNz+nHVknm6Tx3q/C+7jT7/AMZ7q2STwdfDcLoc/wDSeNFZfRJIQPHj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XrXHu5mGq75/0vXj1yXTw9PJ+e+l/P8A63D3Fts+V3p5vY4nXOw+f9HuJl7E5a+dYPf+B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ZzEMAYSz0XnvSePfr5J+f9fkPX5tPfMknHfnvM++x+/h5hsNP0eXW7fkPTebfppJ8j0z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OPX9vzdrnY06RFdfTkQkVwYa2v13n15t/o0+d2+cH3/hfTjp+z4Hf+Z2klPm3418Xp/r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nN3+B9fLrDgz6XH2vV8h6/5XomHdXy18xq0U/pvDVGXchkGdWy6Xv/mm/wCf29/PNX/N7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JPH1r8F7z559LhPSea9P6MeiknxfUnzn6L87+nxf6L87+iZSSfO7eR8v6ny/6DyVK6e3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7J7Lyb77yfnvXK7OXqeN9ryfT+znInN8fTZ8/wBWH7Hn7G3r9Hw9PMD1Exfmeod76nH0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2nz7244yOn3/ACotiaIGGoshoAgkkqSQkkJJCV2Jz3tsq0fjPqdeEeH0crl9Xn+3zVrY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JaDPakSxWVa2IQ1tUuil0EdHLKrs8X0vClRLNdlL50curNHqdeDoeD1rxepy/wBx8SpL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UddRAy6gBFAFZT0MO7y7xkH1CCIJkZYgwZDEZWhmVs6ZlfJ2WzF+laq7Py3rnB73mu2f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m6ZSTn15/wBbwPRejEknl6cXy/0Eezl5/wBED59zFt8tueYosq/R+VJJtCCO6Ph77rc/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l8x1nmtc0fX4+5kn5/0zwfu/Ee7l7iSeLrPD+48P7ePO9T5r1Pqx3JJ8f04vnf0H5/8A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VhlQxof0/mPV+Lp6eSfB9fE7flfVejnJJw6crkdLf6+XgV+gD048D6fr3ctXSTwdpwO/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4+nx+fV/Q6NzwKuv0eKySoysP2uNdwv1CUX/mvbPIevxdsvqk46nG7Pk/Rjm+6896XpJJ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8763m486uP1Y7Pp+J2/j+mZdXK53wtNtf6XxIrDUEMp9uL6L4+nj299Pn9vAZ/o/C6Z8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rST5Ppp+e/Qfn30uA9R5f1XfHfknxfVV88+h/O/p8L/oXz76DiySeDt5LzPpvM/f8lSO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R1PoPner8H075J4e05PW5XXPir6PU/Z8/IHuZ8/t4LB9E+d+3l7vo8/ofI7ySc9eA9P5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Uni6eS8x7bxH2fPWjr7+dYZdEBGoIRQBgJJUMMASVBIBWGN7dGTX+L+p1ww8Xo5HM6nK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OHdil1VwFLsqPU9QTXKuEEFHJTbXdKU0Vy1Opszi6ir3D5unmb8seg6nL6ng9fNy3U/u/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umiKy7iq6aihlqKwls24dnk3kIPrSQhIkhKmRypgkNBdHzWdHzbLqtfG/SjJ+Y9c8r6r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99A1TJPH0nkvS+C93Hu7fHn149b2/D+68HWSTy7zV+V5X0uXvPDU1ezmqRfbiAiwlWV3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j8v65xe1xumezxO3xjsyTjtfGex8j7eXspJ4+s5HX5fTHRxdDDLuknPXM8H7nw32fLUr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K2VvrfJex8PXvyL8P0+Y9T5b1Pq5ySebr5zFf576/l7Z4Q7TvHgg9C3nXy9hdfr+T35i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D9jz1I6e/msMoMCPbVZh7P0HhfdfA9cknl6SSQniPTZvbx618Hj6mYLNTXJM6nk/V+O9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d/mu74j1Y51Tp9zyqJNSSEe+l8X2Pf8AM+m/P+uAzz7+fes8r6v6vDqST5foz/P/AH3g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6vtnvST4vqp+e/Qvnv0+Gj6B4D3+LJJ4O3kfM+k839/yVoy+znIDRZWi3Vj18tfSpJ+Z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eN97473ns5ySfO7crxPovPfZ8/u9+Df8ntJJjXgvX+Q9F9Ph25J8zvh+c/U/mf1eGNGT6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XIkloBhBJRIkCSUJIRXXG9GvHu/F/U68DeH0cri93kezzVxp25BRcZrabisWKC2ki16M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l0Ma0R5c+ii5KadOatFbSVxZXHb7HF7Ph9fGrsq/efDqR16RFZNFVl3AjpYoK6EGS3WI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MkQwsyQwSJIzK0rkNml1bNt6XN7Xm17ySfmvVPFe18L7ueL2/ivfdpfJPl9vPeW9V5X7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+m53R+D6ZJOOp4X3Xk/Zz81W6fc89asvSCSVGBiy6m/nr6XYrfl/XOP2OP1z2OP2ORHX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+d9nP1kk8fUc3o8/eOji2Zo1yTOuP4n2Xjfs+WlLE+hzWSaR0eLPffP/AGHz+vo+NzeN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V8dSSeXp5ejt7fby8sPRmvMr6iV5g+nMW3A+HrJIvjOZ77k/S4eGR0+z5wCKhBHsrfLR9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d/QST5HokinleM+b73j1LmbpNHvvH+0+X3kk8PbF473y+jn87r2YPteaVxeuVUruSSV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q9L5z0fwPZJB5t+A9Z5P131OHSkny/Rk8H7vwf1POPWeU9b1nbknxvTR8++g/P8A6nDR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k8PbxvnfRec/QeStWX18xJKL1utmvJr436VJPzPtnJ63J65yeh5Z1OmvFkvm83r6vo8u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x4Hq8Ife830mcbr/ABPQ3jPZ4uj5kllf6Xx1q6bghFgklCSKIRUkBICSGLARjV3Q5nT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d4PRzed0eB7PPtFF/fij1rFevNWaqQhZS1daa5Qa6ailzZ3lezIx0BmaW2Z1Lc1tZZfk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OD3vF6uLW9X7z4YRk3QhXcCsuoqOmoARQhVdtWjL5ukIPfMIJJCkIMMwOYYZKzA5rMr5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v18k/PeoeB974D6HHp+uw7vN0kk46yeC+keE+hx599Xb9/P1pk+B6ZJCee9DyO2fC121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gMhGVx9Wbdw19Gkn5r2TkdfkdMdfkdfkHXknLePh9nke3l6aSePomPVTvN9TiW+SZ1wP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VVunv5gEaRlJZb1fZ/P6/O9HvrPLvznpJPF1kk53Dxsez6HBp6Wefp5bz/0nx3r58Z0P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57ICp85yaMv6bxKjJ1gklQgjWI2V3W5PX8u/cyT897Jzelg6Z8LXZX+h8hZWPV9/Lq/P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8r5z3Hh/teWuuyr3cgCu5JIEqUtsqt5313ofPeh/P+yArw34D2PjfafT4bpJ8z0Y/Ce7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yXtdOlJPk+jP4D3vgvp8NXvfBe95WSTwdvGed9D539F5EUr6+cgNFlaH2ZL+Wvp05J/O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z5wGfc84YQ9j3Pmvpvk9/STM3h6X8Svynu5VAj6/AMq220hLK1ZesVWGooIsgMADKWGW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yZ1Oryet+J+tvvz3+H0YPP8AoeL7PNnLD0cEtS6Wp1hXYLkSu5ZaVl9ZZZEBuqlFiPAr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eM50QzprQv8AR+X9N5PTxK2T938RUK7BWXRVKbkUrYIV0gIl6WPZj83SGTvgkEkkgkF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ZrOlmT+s8n7PwdfRST4Ppo8v6YejnqkXhtp570O5PO+iz14D2Hlffe/k8k+Z2VuJ29SY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b9N5EVl6ZEkosjyv0+Z1+F99JPzXsnnfQ/PfZz+h5fM+hw3yTzdObz9mX28vQSTxdc2e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E7vHbSTlrzXlPT+Y+746kdPdzAIqQGtvZ803n36FOJZh7Hv+Z9N8X1SSeffiMOnD+g8X0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euYN8xfm7dnk/d8n0OSfB9crsqPm+e6j9P4kVl6QSSoQwzpZlb7PyX0b5XZ5J8r0ySJ4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KN2L0lemknwfXEfzfTPpJJz0nzz6N4/3cfPV3Vfa8yKRuAgkIKWW1W876/0HA7/5/wBk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PFeq+p5+1JPl+lfK+snXPD7XPTU6sk4bz+D+gz08/I+xB52SDlvxPB2Yf0niRWX0ZBB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+48fXnt6qfK7+W430Lw/px6bXL/n9KF0iXxftfn3vvZzeSeHr57yfv8AwX1/N0uzg9f59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/NsHp/M/d89aunowiuu4hgsEMqCQggWQipJCSRYQ2anb4He/E/W1XZ7/AB9snnfRed9X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QiwQQ4FZoaiwRhWaKbKZblWovfPbF6VxY9KWdCup80xWC9Alt9V5H1nm78FCn7z4oEXa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pGkBFRSJepi24vPswHtkyQjKZGIMFlaUkGGZHzWdGys954L6F83r1ZJ8T0yUeZ7Y9X5b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eHPafS54rV83r2ujRf59Suzj1533Xzf6H7Odsk8Hb59zPR+c/ReStSPTgSSo6Et7fD9B5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31p86+hfO/pcZ7Lxnt+s6kk+P34qLZ7eXbkni64PD+08T9bz2fQ/nv0PloyT53byfmu/5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mIJKkkCQZbLKbsPXej896H897JJPPv57k0ZP0nh0+w8OeWvpb/NbPF1+geIy6e2ffST4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51TdR+n8aoy9MySVGBle2u/m9F63Jr/O+ySDjsyQz+B+jeS93Hh+68l7veTJPnd6/A+q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5X1Xh6zkddOd+aU7Mn6TxVBl6wSCwlTFttNuL7Lv8Lu/nfZAV478HPTeP+15fdbvm1vn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zR63xfta68k+T6cfF7Hg/ocfpJ+e68vbeU4uD1YlcX6fGCCoRKdkfKz3nhPofzO3Qknx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e/l7zRRf4ekBEvzv2vie79fzepknyPSPnn0Tx/t5YfffPPoGo8k+f2854z6F89+55kqs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ARZJAQSURIsElQgxARaWRs3J6Hz3ofxn1L9GXV4u+XzPp/MejigZfT53ZNMtDAjRHhY5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51j2LfRJbwCoV1FuzaIMrMNASes8h7Dy9/OpF/ffGIi1ABqRCupBJQVloMtnO9HDqy8t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mQkNBYGDJJSymHet82z2nibvLr6pPKbPienv8rLLIGnWLGIlmrpcdSSefU8X1vH/AE+J9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uYrfE9HC8P8AUfmn1/PkBH1eIglNAYs9L5f1Xj6ewkn5/wBWTHf5H2cfVdKnR5ukkoxf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x7Ek+Z3xcu6318sXo5OG5JjxfI8a3P8ApfCqEd4BJUgiO1bS2WVPi+373C7v5z2QFeOv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0O/4/wBP5OiU+0fwdvE97sTFkk8vSYd3D658RU9f6bxBSNQESiymLfS+f+lfN7XyD4nq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OHvdnzv1ONdvObfJ05PYkskmOXy3Hlf6Lx6/ofzL2Xh696SfJ9HkvM/R/nv2/LmR0+jx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bud9r3MG/wDN+6ZtPEi7H5/3vr5/Oa/eed9nPiTSnq51e28ft82/dzxp+f29D4Hq8738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pSs6XU9Isk1IRB3qtzb/AKZ4H6H8b0ySfN7UfPvaeI+pw+iX5NfzO0Bkvzerp8v9F4+7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bxnW8++l2G895t+qknk6J8z+n+J+jy83W9f3fMFI1kAigJKBBARKkkUggkkUkHNxeg85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j1+L0V+V9X5HvxZLaPTwtsRoUWUFotzxqrlJYrKSyllrN9KGQQ5qtUMEVnzaoUskJYji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/LrTb+2+RIF9WICLIrLQkFRStG6jTxtlT1zRknSQyBkMkYNJGBlMklMkhmRodqzLa1Ry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qidLteTPn16vm8Uy3JXPRhokrf1vMzjfV8DGKiwejMkgYIPoynLstxjx10cdR3L+twhm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jyZqeknm5x11cFM7Z9Fv8fOF9V5/IOmSkT0ZKwaQiJJIGCD2VGX3ve+U3fK7/UKPm686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rN3pfGt5en0vV8tv8PX6XPniYvuPC46/fxiFPbggCxgppihjV1+AeN7uPAc26Unpm187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zevtp4fP5+ntfFc+r38nCT2crOjymxfp9vzTr/I9HtPKpUeaR6/ueaCSwwEs73n/AEfl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/R6vwWen6fFujyh6uf0bo/KdXze30yfO15b+jT5zE+jT5yF+jz5wK+kT5tE+kz5sp6bw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04JEGetpfe9/5Zd8jt9M53gEXo4En0OPoPZfLr/F0+mzwVvj6+2y+TlesnkpZ7G3w/M0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re782nl19RwfPUxpUK/V4AFdQSSgCKEkJJKhkWAwEhlMBXB6Dz/e/H/T0a8W35/oHkPX+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/T57WQw9WvFGqi6tS1NqKI61q6JaJWsY1RaHrLFdJQ5rLqyILCFfs/Ee38/bwxzP9rx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7vp8SDX6sMBNSKVJuwb/AD6pgO6SJrJMMoJKRgcjDIhBWGGAQZGKlTJIhEGiyGixXiwM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LRghJIkkhJIsIgWQjRQPFkjxCrRYjRQWRIMUg4WIVgqCCwwQMEGgIYJDxCPEkrASiUI5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DBRUVhUEBCJRIkMVg8SRYayWRJFkrMWSuDhYNFFOa4WSsw4SVIJZIIGAjNWYslciwJKM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SDxAWBYMAKKyVAQSCWGSQWQq8WQ5QRZEhZEhZEEtgSWPECuFg0SU8QDLFsKkUVIoAihJ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IQsBixlaXn9/geg/I/Tfbi1/P9B8n6vy/XkatOb08FemxLa7FhmR5aHuooW02ArKoyuh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xW1wlCLoKlZhSYYvceG9xw7eIz9BPuePA705Xtmsk1PlPpxoCH6nBos9WTuw7fNqsGdp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JGZWlMkgySUyFJIZYRAwEhUwZISSEgJJIAiBggRISQUZAESEIhJISAkkgYpDBAwQMgGA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SSCjBAwQMBIVgwEHAkMBAlCMBFMEDBAwAMBqCAkEpoJDFCNBIYSBgiGSQYsCVgwEowQ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MWDQQYpB4hDBFYCBghIIGCBKwMEDBCSQkkoSRIRAySWGAMkDBAxYPAIMAoxYPFgRAGCU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hFSSEkhJIAmEBirJFLK0cr0vl/U/kfqDZi2/P9B8t6ny/Xndntq9HnpJSzSyXZua/NqA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uxaauytNVFozWNbLZZQYz682szwWCurLg9t4j2vHr4O5qvseTSuOzUenUKzsa+dvOd4v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7HpxjNY9vO1s7azfKWiyLCxqoXGli2VyLDWysUI0UI5rYYpFeJBijUYIESEIlhEKqSCS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wAMoSQkgQwQYAkggYIGAI0WK0ESQQMApwsGiwcKB4kGNbDxTBiwYCU0WDRZDASjAB4kG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Fg8EhosGilDBAwQMWDRYNFA8WBggYspoBDRRTxIPFkMUI0WDRYrAQMEDFgxUkEiGKQwQ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AGiwJWKYINBCQEkEGiwIBDBCCSpJCSAgMoQwEkJJAwQIICpixlbOuP6ny3qfyX0028/f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k+nO+vZX6PPkrtq1LdFD5tVyOXZ3WWi6q2xI4BVbUllmZlukErtXbFIuzmqjTklZ6tF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Hp5SjqJ9Hy86vXl6K4xtkVR1sslzuyI5olXykpeaGq2KwQ7lU02GJt98vJbtaJfOn1787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D7Jjxx9atnlB6auzzs9Aa4B9HM3z49EteeHo1PPjvrZwZ3KNTlDp06mM3mzPL0K44pC0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lZHNUsumcJqOUVqmYGsZRWuZImy3nTU2jII1zJLdgxzTacMs2vghrmSVsmSG6YjZsGSL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olEL5TEtlU0ulML5RDRM4rTMxrSckjWcQs3HBDfMRNcxtWoUA0CklhplXSgGkURL5nar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KJVxoYtIqq2UyL5QVuFQsulLFsqMtgrWrpUEulDFkrhaaAaJmhomZjRM4rTMxNEzyXRM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1KXygl0pBfKbFYrWlwqVbjnNXyiF8ohfKBV4phdKYXiklpoVdMzCzScwXWcjYuL0/m/R/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Lw+ieU9X5ffPSkPo4UVaKNSaMuqErvpluhqithZYY1Urq5KozjV21xVppuDk1VLdmtVB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U9Pz6cWUT3eW9K6amUndptzzTQubSW34HzvSudx1K2MUll1mVjbdzWrq2chztafPWS+q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3hNHHp7Z/F2ZvsbvEqevp8uieoTzNW8+pPk2s9br8dfz6ewzebSX1A8yZfSUcKWdqvi1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PZXjTU6qcwHTXnQ3rii7JkJqGeS6BTC2VmCrAAaFYthVLWM41QxnZIxjcDCvRBzp0yvK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InXKcgdqLxJ3IcFfRMnmz6Qx5k+nMvlz6YnmJ6eHmB6cWeZHppXl56mHlh6mJ5YeqB5a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eVnqgeWPqAeZnphXmZ6ZbPOD0gPOH0UPOz0QPOz0QPOn0MPOz0QPOn0AOAvoZZ5+egBw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1wT3ocE90xwp3QvCPcicMdyS8OduHFnahxZ2ocUdwHDPYlcU9qHEnbhxZ2jHFnbaXhjvP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O+mnEHbCcSduHFnZBxh2ocUdorxR3WzfPz0Il8+e6hxZ2VrkDrw5A64OUOsE5R6gOYOm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+1ytTB7zxfs+PTN1OV1PL1nmfS+c3k2Z9Pp89OTbjsGjLoLs+nLGiqErsrYvrMzWU10m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xZZZXbXLRoz22M4kuf0Pnu9jpxYT7fKufVkqpVO9VzShj3Vb2cc3SXDOhZHNnTK8qdUp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KwnaDNZaBrs8jdp5Eze23CMd0cOHcnCB3xwhb3G4Qs9E/mhm+onmAepHlwvqT5SHpq/N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304QruDiA7Z4YO4vFh2pxYdmceR2BxyvWHKB1RzInTXnxd4wk2jHDXMgNcyE1TMYvlJW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LBoDKTIENAFmhCxVSWySOVSWGKzYSk2kpl4KpYSuWASOAEEhElJSJZK4tkqhaaYXSiGi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KRumBTpNy4dScqHVPJh15x4deceHYHHB2TxSdmcUS9scWHaHFJ15x4diccHZnHsXqnjr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JjvzhnN77+bEvpm8vM31i+WeX0y+cSvTL5U3PqZ5eHqD5lT1E8uy+nHlpHqJ5hT1R8qJ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PJE9ZPJw9afHSPXzyS164eSB68+QCeuo8vXXoh5sdMek4WPP0zf6TyHrsaz9Xk9Xh0nm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1vp84ovpTNoou1NuDVRjRL12B8+g0Uq2aab0AVcMKlZMLqxZLg15dWpGpszae5xO1jfM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U5WmWyq7pdFN1OdHpYunnGYXJFcYWG2gGmU2Q0BowQMEDBAwQaKVhWDxIPFgYINFlNFM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DABospgIMBAwQJWDRYNBAwAaCBggYIMBAwQMEQwQMBJICSEEkICRY0FjQSOSsWyqpbCk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8WiaJGcaCZpplZppiZhqi5ZqkZZqhkmuGQbIY5shim2GKbYYhuhhm6GGbiYBvhgm+Lgm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oYZuhhm6Rhm6GGbiYTshjm0S45sJimwmOazGNtQMw1wxjaFytphQ1szahbCsvEEIU1WC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NFg4UK8SRZKoWGmF5zg1TLDUueGlscN0wyXcMROieYDoVY1S/lahqD0XlvUce2brcjre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9rKNU/p81lFqrnIW51Zr6F2UvM2ixGstBfNrjAptSwCXZS4oS0QS5Ohi10stqyo7PI6md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7PI6MWmvRvT0aM0unpYehjFaWqlIsWkVxSwgNlINIpccqJXiQcKaaLBosGikMEDBAwQa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ggYIGCBglGAxJJUkhJISSEkhJANBAwQMEDASQEkkQwQMEDBCSQMECJAyQkkJASEQME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MEQwQMEDBFMEgwQMEDASQRDBAwQYCBgg0WBICtBAwRDBAwRTBJDFIYIpAgYIGCBggYJB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QDRYpgKSArCAjRYrAEhAGgkGCBgkErAwQMEDFISIhEiyAQ0UDRVV1ChrWEuXUnM9Bwe9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5+8896Hz9me2ievy6oZm5adObWbkW5at+d82oOhcTTF4jS006M1mitqy0iCuqlW7Feu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15p4R34Jx+xyd2mwHWrMW/mV192XZjFa2LJWli1WCtAMKUEEEhUoyadJ8zmiUtFpqJY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ythxQ2zCidCcpK7J40OzOLDtTjSuyeMI7U4rHYlEy0SiF8phdKoWmklsqhYaoWSslgSD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yPEg8WQ0WDFZY0WDRZDRZTQCGglGCBggYCGCBgkGCUYIpkiSArJIQiJJJLCIGCEMAYIG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JICSSLIIGSEgJJISCQZAGQBggYISSEkksklhEkskgRIQiIYIsIiSSEIhJIQgKYIhgkpg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YIESDQSxosGCLK8SQ4WDAVj1AksFiPorvrld3g93h6cPZ43Z8/YcDvcGzOUf1+W8hM2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tKdNVmbXXbVS21uS2m2Dm1UDJY4EIU1sqAPWXRLTL1OfvzvQGHTjTzejh3aYw1p+V1OX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quCtXWytLUpAwpA4KwwrNh28/bpMCErByshysHQkrFqlcMoBlAlgqivUlURkowEkkAys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BGgIYLGiiGAhiCEixoKTFEMQQwEYAjQEMBDBYSLGgIYCGAjQWMAQwEYAJgA0FMIIYgDR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JCSQkkJJCSQkkJJAwEkEDBAwSWEQMEQwRSVg0WIwUhgENAB4kGixWiwaLBosGiwaLBg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HiQNNXN1OuePK7E48jsTjxezOMTsniQ7k4Ujung6DrnmNHRPPsNgrEjhIrRAWLWpbjsx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o1qXWWWK0vJ7fA7nD0ZO3xO55+68Pt8VMDq3s8t7qmbZjvrsp1ZrS1iM181gKleULqtE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L6oVXlVq9abaw0tGvJpmt4M6cc2bTRd1U6c2qOZ0+Z0x6hjOWVhAEcWVCxapW1KQMtAE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GCBKkaCDxZDxSMUIwhKxYCsOtCSArtFZl1JVEZKhEN+rjtl1pl05NFg0WQ0WDxYNFgxQ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jRYNFg0WDxCEqEaCDRYNFg0UqSkGikJWDARCQBosVoIhggYIGCBgkpKyjJIhEDBFMBSS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DBAyQBBJJCCFJJAQyBDAQxRDEEMUQwEMBDABoANBY0FhgIYCGCxoLDABgY+Z1OVsYDUg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NMSyGGZbYNkEhihSBArAFYCYN2I1a82qGsWxl7a7Kd0szeL2+N1uPoy97hdzzd043Z5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6pZLK7K7K5IaTU0skEUujWHVm0y1o0Wt6tAyK0SI5TGqse+i6Wqyh17IZdcs1dsnTLl3Y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fpQRyyAwArAQMLEV1qtLUpDCvPxbMnVsixGKkaKQkQYrBoINBIYrFZTBBaLKoygBgK7R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S2sHRv41+XSNFuTRYNFIYIKtiikAaKAgLVkqiXGgl0qhdKYXGgl0pkXGgl5qi2molkqJ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K4lhqi2GqFhqhbKoWmmF0phdKYXSqFsqhaaYXSklsqhbKoWyqJbKotsqhaKyWSuFkrhZ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Fkrg5rhZK5FkrhZK4WSuFgQFkrhZK4WSqForJYBIMEDBAwRZBEYTBWeiDdMkAQQEQMgD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ZI4ErABDFCsFgQICQEya8ht1UaJHeu2x7a7RrFfN43T53Q496O7w+55vQnI6/Klxqlns8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hmFldgtphoahpRYmgz2qYBIKdWXUqPXZFBkDm0UWbCjy5i1R31ddc8zrbjrjwdDB1udJ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gGChhShgKrrVa2JZWSF5uXTn6tEEsaKQlYMVg0UjQQJECyyGKwYrBhIKtoKhYlAGCpaK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L6JXTs5GjF3xGgwEMECpIgdQAwRbJVcZEaKRoIEqQyQhBleSBkgZJEkiSSBghJISEEki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gRIhBhJISCBgJJISSLJIkkiySEggZICEEkhJJEklQERJAQEEBFKDCMtkWk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CCckrukSBkAYIESEI0QbQ0Qm2SMBBgCmABgAQIEAkECTHtxL1barsmtrt1l7a7Edw2d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Pb4/Z8voXkdfky89ons8d6MJbKw5K7IUU3VWLsxaQWpfm0pZWWsthi3Y9QrESpGcpo0V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a69CliOdNyaOXbmYd2XteZrwdLvx7Ak5ZAYChgAEUquogZbFV1a5VF1PaWlZYSINFIYC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ishopCVI0EGixWAiAOCsWLShgKlgrMNC2UwqHTmB1W5WrN1xZDQQMEJDBYQAMCsWoCSB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2QGDJKMkkkkJJAiQkkCJAiQkhAYAwEkkJJCSQkkJJCSRZJCGAIhJJCSQkkJJCSSAZCQQ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CQkgICCCQQwkursJBAwQIAGgAeVbk0BEtMgIRCQgkGklobMLS2IYIkEWQAMEJIEI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y+um23uW1X8xtrt1lrUsRnWzOuTqzaOXY9fk9fyelOV1eVLko01+zyS/OQvKC11eMaac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mozd2PVQWW0vGTVRqpAwlS2nQUUX5bNwiy1VX0V6aq6lze+x/P6PP1XJ6M+e7XD9D35b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QLCKVWAquoqui8atk7yySWQyBgJIIMJAlYNAQwGCVKmAoYINEZTAEaKRosCjwrFi0gYC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oMqPrwmXqzmbIvgkEqQwQgMBJBVeFcZQlSMVI5UwxBIZCSQkkJJCSQMgCJCEQkkQwQME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pJIkkJJCSQkMIIVEMAZEEMICAwQIkJJCSQkkJJCSAkkICAAgggIwI8WBggYIGLA5rOXQ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gYupBbDlHlsSQBEksBBIIkghJASFC3HmTQyDUazNol796W8rLUs1hrFcZ1fOua4nLtb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5PX5M1nVbPX46UuzVprW8DRoz59GexWq0VdRbbmxarQtReZrK1NiPTLLKbgZteM0q9Yl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OfULzy+nyiMfXnzHpvM+q78b5JyyAYBWFKGAqutKCAVXUrxKHf0Sh7JYHUDlTDRWJBAw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KSIGCBggYIhgg0ECVlErBkJKxYBAwFSyVnXTWVQirdXPkdWYNWVwEGggYIESEBhXHArC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MESLCIGSJJISSEkhJIESBEhJIGCEkhCIQwBkhJISSLJIhEJAQpgiESEkhICSSEkhJISA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VFYAUgAkGZYGADQQIECJiKagdpIAyRZIAyXobVfKPLIkEiQSpBAiAKyQRCBq8FaMkOop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PbnXorq7uOlsS3WHcOM6tm8+q/Lz7aevyep5fS3K6nLzrCxp9njtV3jLdmup7M90Jk05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1GzNxWqRb6bCmCqtta3RXclkoyaMdajZVFauK9Ojic+sli+X0eMFb+zPA9h5L2HTiAZgA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GUUMKGbVia4d1V3ozJIgMgA0AZCQgkkCVIxUytBAwQJUhggQIGCIwkDBKhUhgJCsGUkQ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C6FKQ6Vo086R1Di05WCAaLB4pJJABgKYpa1Bi8UxdEokXymJbKSXSmLdKTZbKgXSqRdK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2yopaK4WGolgrhYaoWyuDmuFkSK8SI8QjSsjxBFkSU8SDxIPEkOFivEBZEiPEitFiGLC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ggQIERBOcZsCCQEEMBDNALA+UeMMBIkEDAAwAMACQhdjoXRTK7LKa5YSDRKvE2Vacb9F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rDurDkNm4sW/Fz639bkdXzek8/fhxrnK59nkdCYy2iqppNRK9VEZL6LtSzTn1ZuS7NuM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VZdl2AsqSJm01GsMktK2CvTstucdNLcvn7+HuzXezHK9b5f1G+QkmAkgAQgBgoIpQwJz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/oyYIhggYCQiBEUYqaaK0MRAkCUyQkkDBCSAMEsMEDBAyQMECVg0ECVgYCKtgK46iBwU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Tzjl0pl0Q0ECVg0UhZXiyOM1I8EDwSOSsWwqlsKpbKqlsKZdCkXmKJfKol8KBokZ5olm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caYuaaYmYaouaaYZZqJkmuJkmomI64ZJrhkmsLlmqGWaSZJrBmGqSZZpi55fEzm+Lnl4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QBggYITnWZtIQakkJIAyXBsDxLIYgggwQhEJAAyQhTGXZZNyBVpazLAwIWFkPbDjUsre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XVtYd1YdlbLLz+hy+fbZ0+V1fL6Zk15c75N2fT6/HQ9tA+PVmrZnsznQpgjFCNTVdTpx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X1ANV+SrNFGiA9TFdV6D203Spl25q9Toz7eed2Lfg5dvES3J68V+l4Pe1yEkygMFBiLC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9jia1zIX9GKmeJXLIIHJXLIILQVsxEjQkkUlYNFIwWDhYMa4aJU8NEYYCBggYCEoRopD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AEVbAVx1sW+nRKoeCwwMECJAiQNlUjaMcl2TJE1nHDZMZNcyg1nGTXMhNUyw1DPDTM0X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MzxNEzkvlEL5TFulMLpVEtlULpSVtlULZVC0VwsiQeJEeLBgANBAwEkkWQQhkIDEkBJR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IVgaLctZzadKJcCqWgqlzEePEtEggSDBCFQGQBgVbc1C2SCnWba1lEqxSZKjAjOlkaJJ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s+nlUcPvDMHgsGlzcftcPn16HS53Q83pOXVn575Vir6/Jbn002LXaBEDVajtGSl11NO/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ZYouKc+mqmtz6IUrAF4Ldm0S0Joz16zq8rr8WjB0efjp4/kd/wA17OfS7nI67mIRkIRQ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RU4Pc4OtY7KT3xZFFPEI0UhgiNFg0WDRYrQAeKUMEUlYGQBkhJIQiEIgSoh5Upec14xD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VY0FJBAah7MjGqZyaBVC2VQtlcLZURzXB4kiyVkc1kaKRosGggYCSAkkgRIGAkkiySJJ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VIQSGEBgDICGAhgIYCGQsMqAyBDCCQBkJJCAwEkJJCAwEkJJCBgANBY0FjQUkrM2nPZG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AESEKZKvziajVIlhENFhoitNWaWqBtSEENtdkXyTGoymX1erNq5VLK31ixkccw5tXA9D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3y+l899ON8prB6fIyVaayS0WZ1sWrzZVm5KrE3m7Vk05oya6wPLpag6WZtmLaVMHLK2k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FfX9fj9rhb/Nel8hN0eW9R5X18/RdPDuzzEkQQhQCEAIoBlFBlV8Du+f1rn1Wp6eSmSl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FKYpEYtbLQzIhJigmRFZBogq2USrznEaZmNmiZ5GiZwaErdTvwb81yDmwiISIEqVMAGi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ZujQV68acyQZAGADxCMUg8QFkQFsphcFMM1eoql8KJcCqWwqlsqk2wqNkSqWwrFhWqWR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uORA8FDwWNEWGAhiiGADRBDAAwEYAMgIQSSQCIQEKIIGCBEhJASCBIgVkDFgxQDpBRE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Q9VPRWtggr1HUgqMlBhC3Rn0YszaM5USdxWELHSzKwrM6Y1mX2GrLq5WuxH1h3SyGYGU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t6KLvJ6rqrFxvkvk2evyNlvzlt1NCVOl2mmIuLnovo6Zs15NWaK3rNDK2aK3FZNea+x4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wswdHEeo7nD7nDT+N9f4m6fyvp/Lerl6/TXZnEBiAEKAYLCLACBQwM/nfQ+c6aoBHb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FJVVZXrMkla9GGznu6tCaBRDZZz5L0aMkNdVMsC2DUWMbKTaokshXLIVllJ0MHQzSRM0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DCCEXHtw6JYm1aLg2LrkkAEEkhJISGAjQVXBWroSSKNmTZEkiQSEIhJISAkkgYIGCBk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AEiEklSSEkhJJEkhCCAggIhJCCSEkhAYCGC12VlAKAZbKELQq2gSNBYYCEEDBRDKUPWR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s6ARJMmvFpKkGowkqxbEiphKBjD30XYpotpEZbNSosR3BglZnTFGzfYa8m3lanV9YaxLB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Pz07ltVnl9N6kc+nm+jl1+vyUstdiW13mV7UNNGhM3HVvq1KdFry5mjFeqm2FrZDNfGp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PWPU9R6rr8fp8NW+G9h4fd2eb9DwPTy9qGHPIhBFZagIQAgAIoSEx+Z9J5npoQTtiAwk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dSu5A0S5lbOoVIYCQFRlMJICQEIhqCSJJKkACllY+/DuyMkzYZEkhWQEIkCDBcG/n6k3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dgIkEgogAIUjNW40BICBEdAgqp15NkSSIJISSAhgIYSSEkhIQQggMhIQGSEkhJICSEM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QSAquplpVhYLK7KZkeDJCSAkEDBAyQkigquqVFYGHTl09M6JJmDFu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S9XTKoEaGQyW30X40Kb6Kqeu3UraQtKvBImNGBV9hv5/R42t1fWGsrsGIMr+N9l4zPTu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nviaMmn2eWlYlg247okGsCX1ZoRjQmPQW16cMa0sCth24bNLrWXSsjrZSFjUSMh6Doc/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lerVyenzu3L1ysvOQEEBFgBCxSEimUphOb5v0Hn+ugSOuBGAA0AYQEgyiHeYJEvYNnQj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AQygGgIYCSAJUkhAr10+/FuwkklMkJIYkkJJCEEXndHm7WbcW3NqZXzdgIApWRVrGjqh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SQCoyDKyytqy6ySRBJCSEEhBIQQwEMJJCSQhBBISSQkkJJCAwkhBDAQwgMBDAEQkhBDA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SBVZWULYlB0spmBiGQAikAAxQjkQKxiVXULXITl7MmvpjVJMhi3YayEzpmEEvSxc2lbV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501F1JVYjakhaCVWVkgU2VtHsOnyutw1W6vrDWV2DSSV/Hey8ZnfcMnl9V7Kee/Pa8er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GXQlunFfLEClkbNCac2ursGxJd1dOmXNnvos1UXZgvVoJVZA12IMjA72zFq465/A7HM7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gjnADAAgisLArhUDBAZDicTscfvYQd5BEDJAyRTIqY2RumIVZdLIcaaAwAQGCVIIGCBg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JJAV2VWaNmPZimSZSQkIJCIEEBkgnL6fM3NGzNoxup0eNiwErepKVlmlbK4L8d8ajW8M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vpzaiSZ0vmOGyZCaxlY0TOxfKCXSolkrhYa4WRIPEI0WDgQJUDQQaLBosGgA0EDBAwQ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JIgMBTdUtKsBXSzULAwRALl0YqLpFvfOyaGrshirEpupWomHK2Y9nTGoyZDDuw2ZTD0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w0mG6rQSSZoquopYRTSGAYqsK4j2Z7JfX9fj9jhpWVtYd0sDDJX8X7Tx2d9mSeb1aCp5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5KKrV1KraNhXppkFHQ1VEwhOOr781he1V+atN1VJbi6phurI6hh0ALK7aTu6MujjvkZLq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f7cuzDOUWSEBAAZYAQoVggkC+e5fS5PdbM06Y0HNDXMpXTM0NQohnZH3klXkvhONgyKI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AhiQGUBISCBkgiOmpq1Z9HOmSQZCSQkkhJISSFXN6PN2230289VPW9awqwa2REbPZpXZ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2YdeLYoERRC+q6mV9ebTA4fb4fTOmbCYptY556JOYnoWrz09Tis4o9P1z5/PSKecb1vP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vE4K9+RwZ3ocCegBwT2wcU9eHJnVhyx1Ac2dAnPO6GE6oZZpUoawCwgMQFhqBq08HuSt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LZW9jlTRWUJKa71rl6KidHnGm2m2R3rYam2lUZWORuybOmNJkyGLdisyE6tzKb61sWxM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+mVQRAptqtWIllsRwJoEUWWvLVoUx6btcPucdI6WawXRx5JK/j/YeNm+1AfL6riJz3w7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dSvTToA+W+GrurFtNUX5bkVBpwWdC3JolsrYHO6/PuFGzMKbKzQqtC57qju21TnrkAHq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3LfJOUEIAGAARYARKARZEepfO8rp870M8vHTFBuFlMuYzzSZco1V2VMj1Lar8202TnpI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VHFJCKEMAJASSwAgJEBVZXZu0U386ZISGRICSSEMgIYZ+fvwdG6xLee8rvEYCJMuqusq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eN8Kta2Y0AZKsaJfTfTm2ac+kr4vZ4+89UhokMUWCyL2ofU05bBqdLdRNTjtLpdPN6OD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jiFjwWOCsWQQu0VS5SuWQqLwSPISPBQ4FFgK4wVI6iCyHn+1xu1uNRfRkldlS121NqWG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XZHrTKZLpWtY1WU3RY1Tw9NlIWSyXl68urpjTDMpj2Y9TPsy6NFQyHSytU00Xpj0U3qg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lK8aNmWxYpZUW+LbHoO9wu9x3Wz6Nc81j2FRcSnxftvKTfQhXy+rRBOe+JdVZ6/LUjV6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s2mKdGbYJmvoLa3UNSrV99dkouo0RTn05U6AyXqSUixVZTl15ztAJjXLlZ6zz3tPFe76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BgoYChlsAIJRfma83j1ZvRFMGswgkII0FkuFdle853rtsFia86VepOO+a2mukJgoZBkM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BUiGyFZRKwCstnR0VW8qZJEhgIYkkKiGEBUzYduLd6NizloQaSmbFMy64ZDqBmmmGeXh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JIXZdOY06KNEUcnq8vpnqSHNhELWRoZ6Xp2Q6nQXE2odGS6V6GWCQZTCIkgCQYkkJDCM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hIZAhgIYCMBFsQWGUoYnnezxuzuPRfTi1UXkwWajpnmgmXm9sWcA90anFHaU5K9ZTndA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oLkeXk7MmvpjVCchj246zaaL9RAQWV2VyropssqZXWpXSWVPXQZbLFulkAOhQkUs0Z9W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DZ05dG+dd+fSJJJW8p6vyk10FZPL67ww5745g9XlSqyvebdeKS6Zh2Si/HpA1bxRop1G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TdVZD0aazK6tZa7jNJirUNFR062Gdcc0N1nE9/wCD99rigYYCSAkgJABWAARZMmvFNeaz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kEBkg6se3NszdDnRzmR++J6PznreG+vk6XF8Pe/13jfXcui2ZtnHanTJOSli6tXifofz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vmpyJwO2N9GBfXw6SYJXRfmEuyQ6z07VbmhkJDAQwgMIZCAww49eXbpETlsa8movEESS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JIBWWkBgc+jMuu+m6TNzujz+k6RkyEILWBljo6Blg5pzabTi2BYGCQQiYTa2O0vNdkI7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qY9cpliiEkWK4JVdAJIsaCJbWKHAsIPOdri9rpHo0Z8WpHUrtWwU2kqF8M5vhQL4UC8L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LagNVYvM05NnTGuSSTHtx1muqt1BK7CxGWUW03WVMbJc4YSit0KHrfUutovgLAKWMsdD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y2tlbb5tZW4TJK3lfVeVmujVZV5fXpEnPfNV6vV5qa3q3m0plW16rM71I0YfRmeHras2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M2sEFcKrpXRXBuhSmhaUZU2KK5rlSV9M4fd+M9neagjASQEIIrClBBBITB0OU15pSvqw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uwb8Xbx+1wYzNG7809n433Hl7dbB0OZ4e49N5bvY3bs5u7h011WUYvIW3J1aPC+q8b7v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TJ0wFZdZEkoq0EKWHVZX5pJCEQJBgGQkICCDm0XVdHSD18dzXj2FkARoCAyEkgJICQEE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l22pYmTDsybnRImUBFWsDLHUkBBjmuneRsy6s0ySUgwxK+3WclTk2M4xqK4EwdF65y9D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wBjDnbqb65+3BpNcIykgGrhADBQwPL9zh9zrHo0Z8WpXrlFtdupY6MjSQkkiCAMgUiQk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7l4+rNq6Y1GGQZdeWs1tLahiktEmbWLkqu+rRFRhlSu+qsdtb6lliNALAhY5tZaR2PT+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5s6sNAVbyvqvKzW+t6/L69BB575lVtHq81Od6OmNNNe6ax3ZLs9NmnJtmVMsZz3Z7iyU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BoNbjqFjN0Ofpqy/M0NEK6ab80uDPr5/XOj1vmPTTABGZAQQEEBAoIqSQnH7HBa4aMPT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AdPmdfF0ee7/AJ5EYHtgew8l6vy993N08jhvbu5Ut9TfwO54vR3c0o4afkdHk9JR4/1n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p46+etaqIOmFhWxhAJajnWKtyQyEhhJIQggMhFZTloR0dam/Hx2+zForQOZcm5s+iJAo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WAKB6Li3Jryy73V5MOa+npncQc0SGrQVJdXYIGqMWyvXZluklvYHNldjCkqc61NOprDL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i6b5JmmSBkUzdLk7Izaef0K025tWKi6aykaQZV3E5idSHg+7yet3y+fRnyrR0lW6q3Ud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VBYEBZK4WGplsz3URXbTfLxtGfT1xuMOUy68dmRiNxLlMWG0Z0skE1ZOlHPWCjU9dZnr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AhLCJLCJHX9V5P1fLaup1zdlYaQK3lvU+XmtqOnl9d8g59ObWyenzY6nXpzDOaWnVTOj1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c6RZVDXVERducggDbRYBykE5dlC+VwoZTbj2c6aHI7PB657noeH284gkkgkIIAiAAIqS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uUCvowCDQMAwgSdnjdrnuee7/ntZcgdc2e28V73xd8XK6O7lrDk73Duu32k1eHvZRso5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I8r7Dx/0/IrXL35517HLqsaFszHodTN8zNWjU5WjNq3jpGHmkkJJCEEhkIQQBlOQUfbo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a25Xbj1M33578JTakXAAIiGcou5dlepdkKZuvNpzZdIgJhquHXOiVV1e1a1oGVk0HOD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p2QRZJOeiyPEkgFshYpEpVq0Zldc66iQgkIIaLzAsW+Xk6mNNoOrncx6cl56bcqWuFlA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Z9ODn058q0dFSyttS5qSXSqI/K6HC01HDt1Gbf18a8xOhwNZ6O7gdWXZVEzRpy683iX0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HsyJTryWW0ySzUllebRozaLJpEzrAFGoyLXSXVXWWMj5oDKlhptWCCOx6nyvqeWyQdc3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6XzbV4B83ruIbl05CNPT5slV1fTDSQqxdPJbKb7irp8zo5ORZktVqF6yoaSs10W0GklI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q7DZzujy1u836LznXPq+xzujjmoYQoYChoKHBWSKAYieX9R5a656snoxCJREAZIHs8rq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ph5B0zr9/wCD+i/P9Plmrz12OZvyY37e8v8AO9FufZizX4/U4O5T4z1XlfpeX0VejNz3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9cXpn1s2J870cRd+Prnx23Dv+p4dxBxJIQSSDISSQhECpFcPRl2burFrx57aVpl5vdUU1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fXWOPTDYNPL1GspbcazNrl0QzlrRmvqjbhXNvNr0r0lprsKtStKjM2bWLXKjKksWtdT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ZvQNdnOzPAU7cm8Mx7JTW9Yz4rbNMpslY8/oDFWghcB0NPK68ua7HfLvJp566N2HVlby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+XLor9CfI+zyev6uRzac0V120y1SlelvrAHvxk28ToYdczoRpQGkoIbUx9LnbDUpz5t+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N/XG8w5TNqzl+TZkjO1Tamuq6qWu5JZ0ckONc6t06SuxUqW1XJYwbNUFbKrs9su2znGX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osrb5s6WLJJB836Xz008g8/qvIPLry0tPo8+GnXl6c41dtNze3ylr1W2xW9tEj6ctkMo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bKrwJoDwrZOrLiC2CNIbOZ1OTa3n+9weufc6kflzgIoKwADABgKGAAZVXlvT+WusaMvo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GvZS3LdXI6nL64sBG89b3XjPW/O9XCOzqc9ecrxzvn6WcN/yvV0sT582zz3b8t2zk4XT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a5866fG0YNy6utevL6A2HB832dnkaeZq+e6PO6P0fDrIOYYDEBiwgpJIpBhK3rTibsPS3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P0GucS9CSc6vqA5XRsJz9N5M3N7Nes8pewK5PQttlpvF3PQyaufqRFv6ZS/rdPG/PXel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NPPfl37teN8N+qV89k9Sms+Vy+wp3z8hT6rn9OfE3ZV689+nk9PK6jTlzbd/P2RZEaUV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2XRk6hTtzacmspbNoy78mpv1ZK8XP0eFr3PSUZrOPTZq5jR2OP1OUVMRvDeo8p6Xnv5j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teaRcuzFNYWmXprpLdh59rBn09OdFDJvz3vk05rgyUA59RNePZWvPsTFp6ODoc7xLqbu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nMW8zbkKrq3rZmMlR62sboc3q51w0ddRKratGvz2pphTNikJnjLa0Fkva9V5T1fDTFTv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wO/wJoRX8/qvgbl15hB9Hnry68++dFqnU0cft586xbed26Ws1ZWXZNNlaFS1C8a8WzPL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XF0sGwwaK7qRgkdDi9nh2vxuxzOuPeh05YEkACCCSoCCKwBJDJ5j03lt6zKy98CSVJCA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owbMfbDCS57/AHuJ1PB6nt59/LfKo3c708/d256vl+ztop5qPIes856c8XHozfT8dy2V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dT0vN7vC8fovy68O3O6vK6/fhfJMIZCGSQyQkMAZBa7abeL0+X1tXRVbTy09o1mWaAUS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VC4FUtBXGSwW03y5+drp65Hoeb67O+ntWOldLJw6WtS/LVK2JjdZaFUeuLQluombWbnz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8OFfXX6eHfos08rme+od8uiCjqczRqmmfWZlRpz3hBAuTRzqv1DSY9cqLNOTVikqpaFhc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9mdeO7XB73bLZtOeBh3LnXLt2Apq0mayZOoupxk7lXXnyJ1YvPm+HLXqrZztVxjrU0Jmp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29cdQoYOe/OWV5NRkspusZki1PRZZOzxunjXJZbNQY9eGnsre50qDmyCFNdldPZW812P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yvcGxLLBIZTw+5xZqh6bPP6tJB5debdTd38+RNVXTGQOms7rKLM3Nryapq3ndTnJTZTX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vZdkPLUux3b5sFvEuqtlGfZz7Oll14JbZVca+H2eRauTQnTHtUdOeBCAAggIICCAipIDB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ZO2CplSERARXVzaM/K5c9ufvhxIen3Zr/n+pRrGLz+X0+b2z7ehqfnevtChudPn+v5r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8m3O1ZSllfTlARXruD6Ly/j9HR5fV5PWZOzxu1289sh50EFIQSSQMkJCAUX5reP1+X1r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HriBlQSEEIIDKgMAGBWltNiGVrktTbubvScjt8e+s1u2gsfGqX01ctUoZnUUwAtBTLUh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r1jyvO7fO9nl07OV15M9thykhICpZIQQAp002jQEqS+ULBIEgLShhooLAIFkI1T1V5n0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WbFWjRmzqt6rN5ZlaJDFEMFjQWMBSV1HNK6lwohechKVvWzWaLIsz6KTl35bNR5TYXPV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GAy2qleitcro2sNbS8pKNAlzy55oi7fU+U9Xy1qdH1zLqQsDDcTt8ia5llVvD1aiDx7c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cusYs+nPrOjZh2y4duF2teTRiZpotOo+/I+OvS58zY1pDaN8i1qS5tebSW5r6o05rM4W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+jF0evL1SsvKAEABBAQQSEBFSSRyvLel8110oM68xILZIAyA6ebRkxclVidsEQ16x+Kf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0yYFr9fL1Izv4fZs2ca/F2eX9D57vy5aq30fI9QWwxTYQVT1Pm7MnLr2uSatydvidxhi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GEkimAgx68GmDscjszUqtqxW2LXG9ZEEkJJKkkCJQWnjdehU9SCtq7V6WPqnT6nP6HH0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q6quctGKM1orUyxZSA6VUa6bM1d9KcTn9bnerzc7ucXrb53RGyaCEBA8WDFYFkuoEgIg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64WhTDxQOUalVoeV9J5v0vSNl1ZudXPozzVdtVu82OpR4IGKxJVnttrqm8ujUhFILBIQ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fkJmMNKxiWXUXRjIaiJAX59mbWtyLghm8NbTbKrKS6R82suDZ6zyfq+W9T12a5sQwSGg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1F3H07DJw74M2mn0efZGz3GbFux7zdv5nQMNiLN68Oqi5zS2st01tjol62S07MOq41VP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Fb5LbJozNKyEavG7vB9Jvl2gRyiwigrAEIAGAsMAwJ57z/d4va1gjpkrCghWiCF2Z7KI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iiWctbshPPctq3TXTswjyel9HP1GnzfV8/35CBvV5kgOoGAIJAq6kBUPe4fc52MDlJI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IDmdPm6mPtcbt53XW9WbslFq3aedukaSIJDQBrGxX4NTFuwdnSzNnrmdkx7LdPY5Poef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OdVj1NzcaHeu4G3n06pytnWlc9cak5uOzt1+bOsejs4e6XXS1edZOT2+P2487bi2ejz3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eIUcpFtdJTmsjRYPEhYtclMSDmso6iDvUS1EQ4PpPN+k1XzacuC59GWartz27zc9bJYB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6RzVYU16M8PWywt9ZGKoPFgyyQtNsIHqsaRS2/LsjnWV2VEewz7uf0JSj1y89hN5ayqy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gINnq/J+r5b1sr65sQwWVobmdPBNee0ZdHH07ZJw7Y6rcfo4azXp1zzc/pUri38/TZM+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Llp0rGynPma25NzQmvNbebXUMsVGNDCzLl6sW7US2i+WmINOP63yHtdY3AjnkAgistSSA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eT0+Z2tYh6YAIUQyoQUioaogOpCJVjUyL5RDQtVwrNRFkpi3rCQBUMeuiUg0WDRIMAVu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ZGGAhAZCSSEkEDldTlblXa4vaz0zoUjbStii/KY6cz2zLyAVKkrCA/WJ1+V1cs11OrNx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wTXssnD7HPpbbXbmyqZM10rRdb83Wt9QolsmZ7nbbjsl0LTXLdZz7U2cfs8XWeQh6vq8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21rjTsQ5J6xjlnpg57bQZHuUrJCvK1LTmJc2ZTY2BTpNygdecaJ3JwkWz03n/Qw2TXlx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6bNy80mW0533llavpmizQ9mc21yyuVQ4CQ4ACQCMpLFW2ESygsWo1YU0JXrzaY5pUal1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bYjJLiVl3lrs98CSFtuWRpOa6XZ63yXq+W9rI2sWMpRnRobBvwy+a049XL1b4p4ds/P6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0988q1tneB+gsuOaKi22lJdDES05urksXTntlyaVxWdFc9Osb3wboa0Qw35elZje1pc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7+4dSOeRCABlBJKAIICCV2VHl+d0Ob3qhl3mSQDKLGVgVMrpqwdXkuYIPToIYCGAvpsT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2a9PMbN2jIp0MSpQklkkiySAYGNfV5fU46hBgwEkkCQYgkJJBeP2OLuTu8Tt46ZbBsj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a6h8tS1Y025NXO3l3R9K9OBU39rz3q+PbschtXPvwqO9n6+ffNGXnvm5uy+p5Tb1lZq2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3bOmPPdHZml6NN3OxoJbk6Y39DjTGuvi1XZvlC93o4YvSZtuOuXNv85cas+F989ejlIe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EMhAYCGAR849tVpISCGEIYEMAGBGBiZtNBnw7sM1nsr6O5kt1NHOS7F0lrIN5R1rGovS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VJtrBA4IWKpaxXTrYwJ1sVVXUjWd6tI5cddZWELLqrIJqslqD12G6m8ERpDW4WPDLt9d5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bWLDWyWmtosyaskvldXO6PL1biJw6083o8zvys24t2+XPvo1Y6aqnq57U5razX49Ws3X6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iuAWxLOfF1DPrM387qWM+W65zbMmhNNeinOuWrp0mD6B4P3rmokxBJAKwACKAIIJCZ9O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CLJvIMiAhxIQU3VXXO3k9niuBtps16DAQkGUGEAhICARpShwLHVFjBUDCwRyJIF6HRw7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BiGQgIJIEXidvhbaOzyerz6UwxJl0ykFkzpnriPyemtYqeoNTnW6ymI6yc32Hn/R8++p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23w3U2suCaaM6VHaUMc9eW9Lw/Z3PG8z7rx0d9i+N0vCKLQZ7NaJw3uq3m0HTntk856b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m8c2bfjqdzndGtBEkIkoiQgNRZz9/MrZqy6IaIwSrEYQJkBDIBkDnvzrRi24Zc3Y43W3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2XYpBrILWypo0dDn0xX9bRy6cFO8JfPj0IjgD0BXh29i3N4b9uyXh39e3Lkcv1uKzw+f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6qzecFe3HYsK0WBGkaKI9Ybqb4QqyGQTTurS7fVeU9Vy30WVtc2ZXQmGDn00S+N2Y9vP1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o87txtsR+nOnXh1culuJefNdDTwLNRrMGreexVVfz1cFitdztebmurw10aeVp1nVtpuS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3zNZi482nF0h914v2kwoIzACASQEkpQYLJIPP6HMXzeXRm9MAB1BCqNBBlZKrhSwLJRI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CQMpIGATARgAMCSEpBFjMCVgheptya+VJBiEEBkkMBWCQhEE4Pd4HSdHo4N/HrnKsmhd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MMs1EzTRChrJFcaC9ri9rHXZyuvzs9+zpzW3lzX3otbLnl11Za6PM19ey3a6Y6UcPupl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GM5u63msdHkNeW8nr84ydHm9O7yee7HK7+QVMWGy6s5p6XO6NlrKQiQkkJnvyF/L6OfS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NjVWDEEMkJDCAyBn05paMO6uXmW7pphvuFmPH0MvTKG19TTv1dfz9uds2Py60WXHOqDo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alih7itEtkSMYqrvpOP5P2/j/X5aAw78Zi14tQrG1AykdkOatdlNjXU2gMkh7/n/AEmb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fJ+q576jI95s6PYxBhqra5fE7cHQ5+nU1NnDsnG7fD68br6J15Pj6dMvLw9DHpV0Mu1e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Uaee5l0UxVbVJdMoeXn2Ztu8nUTI9TtvCpIljx5c/M6fI26fr/LepxhQRIAYLJAAwCs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XmqXX05WFbIYEkgCClSqyulkNkdGCQ0MAVVgQiQhhDJIAIqQAaIBRBVsrKAEL2dNN3Gk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hAQQGFXB7XF6Tq66LuHWq2q2zooywJIhEIZCCEiwwrYPVG/EJr0Nt45etIhcrLKrGilg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0YPNaezHE2Zu6vLyZe1ztdBfpzbJKzaJaAa0bJfmsmjTht5GGij1+IdHn3QEreulq52y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wQHO3ZKarMKXoY9RsbPoh2UjEEMkDCg0VombRnloVs2dXWYG03TI1lebQvTNVlmte32K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dVNeSkX141QLFlWEyoXArEBiVoK2XLN5T2Xn+/Lzgev1+WvNfm3gSTZ3r6GWI9GrOucl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SSN6TzvpMa8zdVtU+p856LnrqurXDMjjlSOrLHhejzOzz9WfXj1ctni9vh75tdm1deWi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0wbcumax78l+buqtGN3ZaXWxjM3NsqaOLbMvbn3NvG15tttWi4pWwVdp5O2M/I7HD6T0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DLJFYQARUkgqspAYHgeg81deeJHpyJBZIIkIAa3SnoupoSSpZXaBmujOSAFWIUMsUywB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i4K4GtcSCAk7lq2cbITCFoKSUWNFWMRI8MXE7nF6TtWq3DrTfmvs31riTacQrc2OyNZ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rEeqq7Kj0fS8h2OXp0ul0isizWgVxquX6F42L0aann7uzmTlcz09Rg1PpxpNVF2ayKgK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fQ+A64rAnp8r3VNKIEpraobNPLMdy3j9SS8BBamwWVEtW6YjLrBEa3zXFzVOOyuKlaF5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nPfkmpbztHRtep7mkGWXd7neo49XtD8O75Bg3nVONTZ6CzzunG+23L041sGVVvpqpDg2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OzFfz3dm0pl4/m+p817fLhovo78DW80bdztGb1cpTGsFdle8S+iwkgsf0nm/R89ed6GD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z32Cr3mXRxpIPIY8H2eR3ePr5m3n9LGl4noPP7w2tW68TSRBya81Y76bWqbm0c92dHkS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xzF1rz5Ll5vpfPd+fS7HA6mU0VxI8q1inbh2GfidXlbe162LbywFZYAIAJCSSlVlJJBv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V6/RggylJIkssMq9DOU0WV6kklTTlsjVZhGdXCt7NEa7FynTFyG9Eqkr1GFY1HiQdQtg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6NweNkMJDARoAmQI0AGBz+N2uJ0ehS6rh0y21a95oQprN1mW4liJGrXlvzqw12BEEI6s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RjXqL8O7HWmXLNK0C6bMsW9EYlOisC2VZ0XR4VXqEQhCCqJk2cTeOblc+jhQ1puULtLn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nW53STTzN3E1NGbO25bbi6sa5fZz1zaexjWu1FN13L0J0WotFqvAq1WRbnvzy187o8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potx3znbdm16x2vUed9L5u1db5sbSnXi1k2cfn16Cnla5dTVNnV7WWZ1hR6yxs2TWezb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0eXS01XZY/FfQfCejhyKnT2+UOJD21WyuIktNJGsy6m8ZOiZOb6Pl9PN8/vw9Nqv0fD7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rK2LCpR2V5fn/pvL+t4+vz/S53Qzb/O+j87rN12LR142VbedFiXZ6x2q01fqxdTn0y1k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hniq6rVGnj9nnamPbwtep0GzXZuit6d8rdFDy8/mdXk9Z9Hvk44UEQAQAEEhggZaEhhf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p6/RhmqlXHM0XvkC78VIsau2rUkBqWV2RIwBbWY2DFM6uWo2GSWCGUkDAjNZWLalEjAD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K3KwySQyEMiwyBBgAwObyOpzej0OXVyOO67ed1O2BZq5kWbsuyyuq9pWuzTOtVmV4111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tuy68eNdvree72ejxGzuU2ZFD5Us6GXK29XaubVN9LV5+R3pyb846EovwgIWKUZHl/Q8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cybuhyvGfodDN4FXVy1gr11ds5ymnpnTct0k4nc4u5QnQx6idXD0Zd1tN2KnO34hIjW2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aKHwLrWyFSmqLeb1Mmd8Z+jn6bo9H5/2XPp1eL1ulJxu9xO3iLTqON8Hj+xzbnH8z7an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3RvjK3ZaPL1drLz6eau6Ofrjyfe2aK4XQ6VvHol7tzqeZ9Pxumbfn/0PxXflySH9XjaQ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8tZVcnRhmYehg3S8S1dTVXpPN+k577DKbzZ0cchkaxHl+eey8V7Xj6/OdLn9fGl4Pc4e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m3rFOSPVDJbNZu5xOjz6RL82dWgywKWlXRUUuq0KcG+y/pzqtl1ytGzKaA5l5vP6FfSf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1FDAAIICAKwBITP4713kumsaPX3xCJQhgsISuSaNTbWAyVLK3kgIGMiqVYkkCUJAsAyw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AMAa8m7LuMDxAyEMhDIsMgQYRXU42Dbl3e75/wBDwcWjfi950x5Ojv8Ano09Hnb7KbKk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Ry9q6rEtxy0JjsyZAVuwdHnc9T1XjulrXoSg5dLs7KuhlLVFenLa1dTrUNDyUXXLkt1F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Yz5NVHfz8up2zTvz7+GqrLFxbqIkc7N0MXpwdtOzrg2s5VxPQcHSzIlepq6XH9BlbaLJ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cy+hs4l2do6l635uTl6KXX0Gp5OS5dmWMOTbixvKA2tp7fxfruffpdHNnlq6u3PrjL7t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OvbG88jXrGskVYOnPsN5OjL184PQ4b04eg83w6/RjO/ND0lfPpw07GDn0w8nr6M743jv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p9vhaQ50DDLlVl3iX03HTgOYetyOxLwNFF81V6Lz3oMb7TKXN3rerHrska2q1fm3r/I+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8vo4nA9B5v0cNNdo78BblJUWw2Wk1zS7sW/l10Yehz5bTSwLFrNF/P6ZaLaMXk6Uu7ca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BWuzFsOa9W2vZIRz5qrKQEABgsIADASE5/mfSeZ3vFVYno5pDLJAQgQrhlCuxKghIyuS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ANBEDCxGSwkEDXZKrLSEkizfg6Wb2oTygBJISLGiyQghgAyxwaLk3rv8PsU8tcD0WYdM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KXhmhHhTn1XXUtqEybqIG2g5vR5XT52NU5NuXpfV6uL2+epozW51ZZRfOmcaxLiGtIoF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Um8Go16ylBz9eHMsqsxro7eZq8++kefo5WzOmfanJbT6MX9HBv6872VhfP8AoPNbmQgd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nvdYtmLT5f1nndTmd3gatrKmSOsecuO3Ss522zuwTPOytljBzulzefSko+tL3OQJv6Ln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b24dnV5zF7vB62jyEs9RR53OnpcfGbWdVtT7ytVublrTdj08tWaMmZfSafFtL7yzwOvO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mvhX4/J7tnjvaeB6Z47I3u8LQTOmKtLkDpvBtrsOpAcydfkdaXiXU2zSeg4HdxruERh3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svnHrPJet5evp5eJ0eHWee9FxOnPcsHbhgo3YNS+pXKpak0mzFr5ddWdmzcbC2s5u0Fe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8t0U9DL150PXZ15W571KbKbKw9bjegT0QYYwqOoJIAEADAAIAYTleZ9H5ze8SvX6OYBl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krZQiEJBJIQgwBBiSEEkCrKldlbWsa4jFVLQkWSQPV5PZxeoQeckkCQSQhTIQGSIrKeb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Vg8+0lxlpLwQvBS0QEAeUWFppJdKCXBAWyuDhazf0OX2brOSlul8bZ1tOCZ3sOC6XVTWg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WNoMfRwSZKtk6ceS3VMcy3c2biO0ZuKjqCuNV3ZqcTT0TvOI7AYeH6mvU8vPTDefO9Td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7GevPjuJ0nKr68lwjozPo5mu2247xzmcbayktHL6XOxa8m3L1zZ1/O9Sb9X2/Fe14ejC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/S+WiXV2Vl7h73v6ZrovrTPUj8Op0Z78WwrJM9HTqXnRqyxC030RLfnfTs+Ye68D6eIt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cdDLShXeXauxOm0OZOryunNcixLJau7we5jffkjnbFNll1V0rMrx869T5b1fL1cbTm6/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01jvwNGm44706LKzRa0mrLfx67TWM1c/RxVWQ0TRn1y2b+aeWlkXeaNNVvo4WVNSU3LY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dYQYwFZQAggIICAAwDKxwfP9rg73mlc9HN4ssJUDCAQE6IrKSSDMpCVg0ihgaIywKso6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CCEGJJCd3hd7F3kHEkhIylYRAwGDASI6Hmt3O6etb2B83RmUxJJRkhCYRCgba3DIQSEJ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9TH3KNN1lrvqzqqq+uylwsrFBKwUFlTElhszqNHzqYt2hngZ/V8jpxwFylYskVi6FJuB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tEVyyFcsNIbIVswSHHqlYSBKAsiEY1gtFVVapSSyViHiqjpDbR7bx2lvvt5zttZ823B9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69/m+fp6rBxejJZdoxxGrnLdue9jBpOaXr2eYY9JVzr5WJsxvRpy5fB9Pm+S9B572eSW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OsbWSayIy7jOljPTZWxD0+X0muW6NLX2eN2Mb9EGDmzBqttpeLXqsj5363yfrOXq4/W5/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g4+s3Zd+Hv59ItQ42uu6zk3XRqm6p+PXoZntzQgtqmjQotqtz1u3YtvHpyA9HblL8k9H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Os897vw3v0vBGcBWQgMACCKykkgGVl8vw+xx+usII9HIAwMEIQ4sKgkFSSBIgZCCAxJJ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CQkBlCSEIMSSA9F570uLoImBKkaApJIsIkEiBreqvL9fkdm62Otnm6AyRJIEhha7kpq7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CSN0tTmn1/a78/NcH6P4/qzbuhz/AB+rPToryzpfTZVXcggcCFzKrMZqPLM6jw5Joo0m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833vq83zofQ/Hc7zYZy1JIRWBTZXdRBEAMAyEJUkigy7MmsaAqCIkIIYCDPooLiDEIKg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eny9em3l9ni+7y26S/fz1NrFlJprWZpXy3e2a3NtNFhdFfJbLCJTqqOb0MWnHSzynpvN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35NbTeWaqhjpcaVijNry9MNYhs6rK2YejzujnXOuz3yvrx6ufT0zK95llaywgjulkeC9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1U7uHfFxfRcDeNeDoY/T5ujjdowZL6dLVFfPpkeiV0tGJue77MG03Zd+cVGu51tXJPLp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rp4vT54+bRZfSLDgfRfnv0ZlVIzkKQQEAkgAQAEEBqXy/J6nM66yq47865ZErliiOYVE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gQZAhNLIYWMAhlJIAxgAEEBgIYSEE9N5r02LcDOaSEhkqEEkkgyQlVlFeY7/AAPQXWiy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YUhDla2UVfXYKd26NnLPqe11x4bv+snbGLbB0xEZN5HE7XO5dcmLTm+f7aq7aytLVM1W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VbIc6LBpRISaK9ElltVm85fRVP7fFuszW7zyvN++bGvlQ+i+Y474BI56ptRh1YAhgCCk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m0jgiUyQhEDASZ9Gey8gywqQiAMEDASunTk1PYea0t7PNkXdT6vPVfnzR0pjtllUmNM1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M8dXNzbTTUbZau7zJz6+Xuwbpvn5NeTcl+fVNXXYTz7bcHYys5cuvJ05WSG56xVsj0Of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qya+fT0liPrmxBLGRkd0Y8b6Dgeh4erD0+d0+PerzvofP6zeVHp8uXocjoVzadVKioVZ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1c9zZRfnV3R5uCzbct+Lqsoo57rwdOiwZ6B343aserWLojryPofhfcTIUyZQMpAQQECw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zHO6HN7WiGdcQMgyNBGBspZTSSQkhGKsAiEMBGAAGAVZQxrjO2lYqDQEaJIFHKFT1OVf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DEINGAhEkQggy68led9B5/0U3ZbVZw2ZJBIYJjUB6L1Xfn4/u+gHfnTes1GiyoDEQwUa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4dHW5HzvdWjLz6BLBFVdylEtEqljKpIlMEC4sDfX0NYr6cf2eMOW6cyWszquwoXnG9L5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pnnOW/MLoo5aWERCIEqQqYY9mPYQGSqZAwEhkBn05y8gkkIAZAkFQgkx68tmrRnt1Hd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24Ch0xoEjGg1VgykDmkw8jBNXTzq/wAr6zynl9nF38/d244MmzHsdmTr468l2tl6+LZm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PmYg3PWeuzI6c2qXM0Ga+mi3nv1TqdZZgUchkZ0dfId3hd7j6cXb4noeHfl8LvcDWdef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RqaIQZEvRc2DoYNL9ObXjdfS87Qvd0+d62L6Dnm7nq2uzNnWnkdPkiPG9HBduLpsxQy0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ImQjqCEEUgAIICCYtvPa83z92HsqEHTDIRRDAECWSK1VyQkkHggWVhisiQgAZKc1kuWs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WUgIgGdHheny90vaMHM0kIRAkQMkJh3c+uD6XzfppuW1W8Nwh4JHf6TB7boP6uMgG8w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UBYapZZWZVQsTUq5nWTGvMJ2+R4fYoY8etQdVSMYSPFrW5YrLWWDRq3d+FegN6vMzLYy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nIHagVfWkDYiGvi77jw3J+qcjlvwJ1ZOWzIYEkMW3FsUwSJJAyQJBBn0UF5VgSQkgiAw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UQtvYybat3nHTm9viUNN865DmrDIkBiNFVkfTmzrvzvH7LvL+u4WOvj99lXs8mXHtwaX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2nNoY6Fdg5dufh24/T5bAJrPWtqtyOii2VAyZtl1N3PfqHVrh2VqZ0cZ1aPI93idTl6c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k+d9R5fU3ZdWX0eQYtTanLsuoqKgKsXQxr0N/O2cunFz7M+80Jtz9MNakzq+yjoctpfq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Gjo4uhLVpzstno+F3c8wCECkEEBJIKCASQHM6nIa8/i1W9GS24Jyxtp6SlWp1GUjUUg0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lhWNDRnW1KSCDFIPbQ1m6kVZECLCIGFQyEhDCdDndbLqgrzrEEkhJJAyQnN6fJrj+n81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7llfs+mafXFfXwYKtMoENFNGCBghJIkkCmAIyyUq2JqVV31nMxd1eHfgjs0+ftzJ0RnW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+nPDsY9+AYnWQ0bJmqGdXSk5WSuDqIGQgL2FVtjQi2G2u+uuy3ynq686+aG+jzdIJDHr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EGKmJnvoq8q0AgghBARRirqWZjT0j+o6u7n15HN6eXOsFGuvpzwLryeny1QHfOLBYWQ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rYqfL6n0po8/pfm9PPZ4lsx+h4tmeo0W00c+mC+lk6Rru4ejk49uH1eS0MNTqXVXZhsq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6Pz6eqdHuHINjvW47q0eU1Zzy7n0XnO/y75uD1+HW5InfynLdkpq9Dc+nNq6iJmusbO8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/Gpd+fph0TTNJvzdDh0boUW897M06WscrX3p0z4tvRcezT18HQzgKyooIICASQCkABge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zeq0N6HjaK9rGDl+hNniV1Y/ocoYuoIxEaxyu6CL1pWW2uCwspFruJmLyxQzgVgCSSwg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L2eN3c3aDMCRAyQhBIZCcvqcauf6bzfpcbqvou56u+neO9j6uNixeuCAg4AldkckWDRZ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AHVRJEVLRqUV6K6pFiiCwSpHkIXIrMZZDMlDzNrlklSPIUmBgIzVktNELpSS40uWRDCm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xnLXOVhy3k1ZNcskAYIEgxCCTPfnrQQYBBICuoUzY++NmWsdsaO/5n2nHr6mm2nx+rm0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NmWWLvNFOsazzn2Lc16KBnWvIW59RoN3PUuDyjPp5us+IZZ9DxWI0seTPHSzUbVzdA28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eNkU6nWuoszLbaLc23NdRLdZXZz36pgbmwq1jsrFhVo8wHw4739Pi9Dn108XrcmXRWo7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t8XphVue2sqCCmzL2yk37rOJR6q2zxt3rKDg6OhslombWZsHWTGtnW42fpj2+LxVHXl6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CACQAIACpIIP5r0nmG+R3uL25qNVdyMJXLL8uFNfkelg93KPF7ZLK0QQgkYEKDhAOFgz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6xbIZJZJAGAYAhhQHo/N+mxbyDhJIGSEIJDIDjdrg1V6Hz/oMbrsTsZvreip93mIkWKV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hgAs1IWiAyLIVIpWCJCAgitCtbBZVLIJGkqwiIRJWKweKYIJVC0yQWArjAWGEBASDazA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nL0qpfnZ9F5zz9MmrNpzqSQEMIQSESJn0Z60EKjrgy9sbslNffDgtqW0PTF3tPEep49v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surPc1q4szJor1M62oVh5KksMq2F5ZYWzQTA+a9L8/7cssA9vksBQvovrKbUaLXz2Leq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e1ZJbUZb8+ijNvZX59PVFLLh2VrLCrDsrR5sPlx2z78na59MvI7vFUvS3bhXRLKltNni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bPeaxdCxqGrMZd9FQsyJEH1Zn1BQay3tYsdaqcO1Dh6mHvy9sCLwAIlUEWKCASAilSAQP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Xl9SaNla5W8fnZu/O5A3oyRHRS7lTWIJIgVkIASSQgMBbXYVSQAMCGSmAMESEBhJAMIA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KnAyQMkDJAyQnA7/AAdK/QcPt89j33jPpXXFVlR78maq2VClkEi1WrNFjXBySQEkJIAo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AMFhAJASSQAwBDJRDAGCGKwcqZWgJFeRULUK4woMGDXZQM8YDIIbHfXFfhvc+R5dOXo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AaQxJE1Gz5cHfHSw1HrmyJLGpcIzIw1bKHp8sZ19gq5nU+d7c9OrOUK6aKlsMqaqyg2w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SYEK2cvxO3H7vKsjdeLEGUlSJHQKspY1LDLIaHy2xcaBHRzLZLa+XVz36e2m5l2VrHdG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eNz7W9DmW56b+XZmhnS3txyC3OmrTlu8voXNsTGjcoLrOZUvXHEVO7l5K11DhFnSOXTn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nUL0zs6fD9LInN1Yd596pW8IpAoKkEUKmCB1BISny/pPNulPS51xf5vTze/NoD2zCIOU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fmGkBCAEGAkhJIR1sKWRgQEIeumkEEAgjABkICBvT+Z9RimSYQiBKkaSBIIPOej85po6/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QofX565BTXUXFV9F+auipaS1L4MgowQkkACACSWSSJJCQSiICAiBCCSQEklgMBJCSQkk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Ji1Y8Ui2sVg1LVYo5BqZ7ssWhbc3Lxe1lxfD6c+jj1EIiSQLJg1L+XKvVyYrNZKtUWRG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EjBer9H+Qe583o9JTsq8nox17KtZzG1apq0pFAtVUYuAtIQOKTzfU8L34Iwnr80sVpVM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0KCCRXtBWJZZQxeyTN0a+bvzr1F2fRiM6NZYQSxlY4XB9B57Ha22o42/O6ea1dGLf045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9Ebn0+bV+687z6cjTQ+NaVVUsqayzBn2kz3VazLi62VcM2LZjHay1yukh9PDc9h9Pl9K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dQBgLCAKwFhC5fM+k8pdBExdc0yP2wpeyyo6TLne0FZEHy6cwZAQhgSAIICJA2VWFLK5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LDASSBBARAP6nzPp+dEhykkIQSEEJUh836Lzmm/2HkPpJ2qyPRyVSIsetgWVXK1MtLGA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UKSkgkkhBJAkFSADRTBEARISCSwgkBhJCCGQDCANFSEIbKSXqry1mEqBAxU2DJpy5tl9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r6XN8/WSTNBksy8vTR6+SgzplAywVMBJAMrBBVXKEatwIGqj6X3vjX0fx+vugzz9c1O6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wloNkK48sXHd4PrzoxAezyM1dlhIBEIGZTE63J2517hvJJx6ep0+ISz6bPlplxOp9HGE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l6Pq/BdXL1Tq2TMrFsBOPw+95XHbaq2Z6im+qzJ0eds6cKGz119C7nyb0UvvbPNdBOp4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n0WmZ+cZPe518ffpz8e+TQKJd2BqEtsr0qmO+qs+rJp93j6lDZvp/M9kCPh/UEgApBII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YfK+n8jvVGW2v0YMD6j20WRZq590acOvCNEanptqDBCGAMkBIAyQJkK2UgZHFZSghikF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R6PznoedYrMnEUZlgSCEgiee7/ntuv8AWfnv0PeVgO8KGUjLBrc7DaqmVnNJZBAsrgQV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CICKAIiCQkkJBAiSJJFhEDJCEQMkIQYhgWSRFVwV2pWaQsAllUrh1sTNoz5tl9F5RVfR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w6Qw50uLbyuuM0Uenk4RSytmO50d/M8/XPX095wqfQee1OGjJ25tFlPIJTU0K7EEvtfW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F8l3vP211yuV4iq8r5+s9LB5nznbluwg+nzQBrGgIYAsVogYGUqSBXADCKSCQEhDBKws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7u/P/Y4dFlMWkE5XkPYeQx12cvqYnWrfiWzVfjt1xGboYK9Rt5foc3DN+LN9acfXuDn0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eg0r815f0rxvLty6rqcbdkUiV3GD3/iPovfjfyPR8n1eetSPH0CsBQQCQLAVACBZInM8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MnfmzBqsKNDWV2Q2DbjsjKw1diCsCokgRCAiBAA8RiKYBlICIhgimQBEJIIMjKad2Poc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SOkLWoJZy9+Tb6F6ei7rzkkSAECWUDgStt1Dyh0sIFuDXM8MQ8sYQkkJICKQCEAkAQQ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KySEkJJIGQBgMsgiQEEQmWt6rLHptzjvVaV0X0Ztl9FwuTZjlweX9T5Lju2VDNPG3YvR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WLQjkkEpBlBgyEEAkFQiEkksRoVtFliMY17eM2ddqnkFdFSnWAYtyRDRMJAyhgimSAYE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BgpMJISRSOVI9tDyvsxvl78o+JayMvO8h7Dx2OurJswN6ac3Qucdm+axly9Kg93vo9Qe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9Pk9dhYY2ZIUaKLQIcK+B5/W4eN789NeNAXejufLfRsPoemOVyPRcfr20gzh5VBAokAC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E8j6nyva0GTtzZkax3VpZbVdC4tWapdVYkUgEIWSQEUBkhJIEyIsgUsrCyEEIJJAiEE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vOkSBIIDIGAkdWK9Wb1Op7qph15rCAQQOe/OCzn9Ct1SvFgDrYsyQ1gtlBkqSSJJASAg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KkkJJCSSIZFkkDJCGAkkJAYkgJBJQIoAabNWaxCxkYrqtqzbLqLw4N2Iw+W9V47j0vWo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8pRbRrJgUtiMtgggkEJUjSAWFQwQkkCAygGCNIKCwsZQGFBAwpMIQQGQkkUEEhUjCQMhi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IIVIWCjvU0aUrtzfX9bynrMRmVpcHivb+Gz12cjr8pvdsq056Lrwpvl6Q6u5rXl7fYI1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nZ4/Y5/OkkuoDKx03+UnTN5iX9OS03yznPvqhujwK177cDTHUSiNe0BnHCq6iAggIICF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33/OdrUYe3MPBYzyQ11N0U57qrZZXaKAwAoCrQkgDBCAwYGCyQhDABgIYAwEkICCBXU3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ZAMQQwELKRPongfrnTIDLvCwQgIUI6Jh00WVq047YutTIG5NEpKwMBlkkJJCCAgKkEEQ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DISSRJIpIgZCLICSSIICCJKUKQaWz6m6qiyrrKLsq0YSvajBya8pzfD+48NjUz6Kaoo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5UEDOIPIVEJgkEgkICASQkBIVIQYAEBEgywBBIkJFZWAVYWEgKkJSDiFQYQMDEEIpViE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COqFl2PRlr974D12L12rsyyeF974HPXbzety2+f0+H0tXsW827l0ov08/pfQdjx27fp7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nl6OPn5nuW0g1GPw/rfA3SDuec6c2PLh0zzIdKc6w3Pzyb25wl+igjhFBAoZQSSACFCs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e3xPRKpJ1wxDIzCQ11dy40BslqRUBhAyhhAJIQgDAqPJBZCAgkhADAEMpJCCGAVgdHRV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SiWMVIzqx6X6H5f1HXER1sSQEBCosSKEsxWbuhjUtaroSstbUxkgwFYRIkgJIoQJAkAS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IGAhEkRXUaQK0WDKygkERSJQj1RFiCY9eHU06smuyX0Xy1EHNsdHqU30pyfC+88VjeSn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qyqAGUzADlGGIisQYBECIBTISSEkIJIEEEAYRiAiEAICCAgEkMFJCSQqGWDwRWkWDIAk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hgUJUyjW1COn2/O7833oK85X4H3fz6denyejJ1y6dFOelmO1BdWOqN7Zt2p3tPju/c+q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o8hrOpnzuYfB/T6a8R7LP53c6ua/zR3ps8ib6O/5ir6PT8E4nO+ocxNwI4RQyABUkklAI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k+P1uR6coyt0zGDhaSGuqsMJkpldAEEAIDJAQgkkCpA4IJICEMCSAjAkkAYQAwAMOq6W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SBiLwbZtX6HsZe3IIwK4QKIJVotQorsorQq6411VXU18VDFKtBIMgUiSIJIEgBJAmEU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IGAxJAEiLFZQtUIsVlFgXNasgqreomW7PqbL67rDYGlqBGba6mxqLkOZ4n3ngMbqw35b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K2VixlIrQjSFZJIkKkIAwgIQSQEkgJJAiQMACVYAYAkAwkAwA0ESQgjCNEgDCGJDASQ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KL6StgxFi1du5u/E95s4fdwp+d/SPmuevQMXn3WDO3vpq1C5b4Z7xVL0c1es3ek8jg1y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65b8dB9eHyNz6x5DzdVno+XnXTvcPTnPU+R6eBPb+G6vMPe+Otwx78Sc+YUgVXUAIiAq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8jzehzfVmENvJdSjMhW51MYmDUUtpCGBAQAkEghIGBCo4dEggViCAEBkJAUGkIJAESHX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ykJO0r2Q5q+l819A3O2CvXmUsQQGFaskq1W1FWbRnH2cbt2XaaaS6LbKSINBAgSUiSBB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JJUEhCCCSBgMESBEiwCQEeFdtCy6KbGjIuqoSh4c9cu3pnp3VaMpUrKJDLawZJXYlZv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56jr8ezJW9XTCvW1sZWTQjQhICVJIJKSCQCEkJJIQiEgYQiBIgJIEgDKyhBBCCGCEKkk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MoYQkgCCAIwRXqtJXZXSspUAwl1Ik9d67519E50fNfpfzjG9iFeforz66WqbqZrO9M+r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19Bd5ucevp28u+b6WrzznopwidpOQTrV47R6bmM1etrOcnWaziV+hXWfQqy9fnhWUCkE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53Q5i+Pxas3rwGDahhCO9bxcCi5iGHqsrIQSKZQjAWGAhhFMLEetDCFkgDDAQwEhIFWG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DTIBhUd98JcZnQjA1fUvJev78q1sXWYsktcIK0sqllNqS5899FmrpcjbY1lN0rujUSBB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EBGVlCQQwgEIJJKhEIIAwSGgIQJLBAEqJWouhjsOaNp5pN1VVpxdBm89IVNK+hGKbFeW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mfV+dxrzPH7HHMKkdcVkRWau1LiGFZYNFMsBgYCSSAMBAYGQEhUhkFMgJCB1hJCSQBkh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VgpMgCDEMAZCCSCpYiU2A09VlISCsUgZTZJb9L+Z++5ut8x+nfMsdNkk5+ius0NOwbea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87FgrmpV0dWdcNOzI4w7LHFnbzHMboNXOXooYzqQpjVLcaZF0ppr6gGXXzgrAVSKEklA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g2+So0Z/VzJVtHhVlnSxbUeqWhq3LKbEJCCSGgIQEQgMFMI9bAggCYAwghCkAkSSBZTT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fZKGEzYSSArX1LV5303p41hhZWtqSoj1QabapRTbVLVmvosx9TkdmtOikxfKSXVoCwiR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yKyhZWCIQAgkkJJKClYMBJBFJWQYIQQSiRIslEiZ9IOYnUWvL9zmdbc1W1vFogEtlkGQ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hxfCcft8G3Gl9PTCgial9NqXCCwFSRxFMBiGAjAhUwEkAGgJIGKSCQEJFJARIRhBoISE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wBokEJFKMQFNdigZGSplajWQsZCEQBZJFvs/DeozPc/N/pHznl0FtF+PRTl1Z5u0qm8X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8uee9d0nPrUjGAmu0581MvNs6KWc0bYmMdKVznvhWzrCsGX1wK9vmgMogIICBQQBSBvM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yv182aSxgXhbldXpuzRXJKKuhGWEIhADQhhAQSGBDoAMoymBBMVl9Obo5PoOHNVlTvEs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VtmLFMlDwkWAMLA9r4man15Pmnt+2Oir1awayq1hlyrRqlrzXZ6wdnh+jNaGuGgIrJaM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ozAgBWC0hJICEEkhJJSgiFMgFKSsayOUIYkzWAglV0jPNCrUt9dnlPS+S9huWslkWGuF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SrTVm+C8v7Hx1uZXTeK5JNSxGRnqssLIwYYpKiHikMhAGUhkJIAiQBEJDAEEikgisQiD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GKKHslom/qx5xe9wQwilkgwDGe6uVGWCOGKWV0COCFSN2uJvzfqfzf6J885bW+jRz9Gb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HTnt08jamhqrMau3ZLOPZ7MyY3tPNNdTnsobqqo3TETYcdhpbGpts5V9bac8N1vLNe5B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AsIACoBATyPq/H6vHrKermzA0GDBIeLEsrkrge0IYRTAiEWGUIVJIQEQdTAKyjq0iEsi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Bh1FsToQ/XquxogzIEyojISwEkUjCQq6fN9BnW3v+aeb9ZXw93blrUt0501aKrMubZlr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0Ga5C2VguruEBEO6uKIVJhFBENIQSQgIJIQQgAIACAV2LLWZAqyiETNYAQYgLDSVtNap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XW1Wj2Bojq5IQCGAqtSXzfzv6t8oXMJNZrkCl62DZW9zHrsDDAwiDAVIgGgIDAQSEkgG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JGJAIs293Bm8avetZNXru7jXjR2dmNef5X0XiHj29t863l0ZemBAVgJK3BKlNVaKrc0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aBiEOhtofN+peH9h5LnrNqx7efpw0asuOoza8+80V6q+vBelyutm63RvN6jZSM6WBw1W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aRsmNSRXo033WYRuVM1l1Ne8BXfgilQAqQECqyiwgq8d67x+7ykdfTiMpsLAhsrviU6M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IYAgipCCCQkhHRgAEDkojVLJZCCSQJnZKeg056Vlsh2ECCkRoSKZUjCAStV+p4Po+XZb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rVlYp3lcOjJvOH2/kPoffhS8nXiqtBrItIQ2TtAKwZTJEUGSkwgBgAYSSEBAAQQSKoZY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jFEhAHgkYKKbsdnnPSeW9TuabK7h7K3iwqaJViCRAjgxfLPrPz/OvIAjRAVgkGi1NqGy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ySIJIQiKZAQrAgwBDAkIsYAIg0ECrCOptyer57rTfs8nr81zex6Xv5/nmz0uKzi+s4Pq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k+a9Hl8vOx0emPKztcOwssoEAqrupHrJqOrlRaCyAjqB3ruy9ryVflvBsx7effLk148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P38w3YdldJw/k9dYi51chSwWJj1OpZyXOqvMJ0acrDNNpmSyoYKbICh9CUjXhCkCgqQQ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M9h4zesQk9GCyyxykHtrthqbaRXEEkgRIFZKYSABAYIB1cEkAApZXJEIYUwEvu7GbVdJ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mSAykZSAEhY6lBXaq9LsZ9XD0q0mNkQBAgKLs9U49eLryr+gfO/oXo8+tKH68oWajVZU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MGlkksWE5sJBAYAEEkgQYIGUgIlAMAliy1kSyLYM2sMsNFhJCq4ttNnmvQ+L9ZpvuS25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lvPI5k16qjwPOxr2HzT0PlNSQNvKKykZSKymDbVbqWMjIYslYqxICghVYZCKYBlJDIBG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wIlGin1Obptr3+ft5nn+/wBWs/LT9G8/vPAu0ewl8Dm9d0bPnx9H53pFS2q5llYHVkBR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rCSKEQDQQa2sydDdz9nLpR0eb0efbJk1ZuXcSSqKWbv56halz2L6dHk9eUq2dssbUzaK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DNXc151HTizqzOzRyDN9Mcmte6ODafWAUx54CsQEKoYCQgWA2c7xvrvHdNZis78ywgxV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QBkK4GJJCBhQkBFiwYCNZXZShQCSRJIGCE6N+/NhBxYrgkhBbVcGEwDICGAhBCCoM6Gd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WVgJRACLTZTqU4tePrzp+k/M/qPo8+MXL05LZXaPW60bq7YCkBIYEkiSGWEQIgJICSEk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GUkBlRLawwSADJUDoCSQcuvgL4/tc3pTfX38i/l16s5ry68oXGsWHsUzXKXpZ7Oaminp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jhJJvIVlIRAMrBuS2x1KBEgxMgRCEqQggIIIywkECYVkgQiQhkUheplh+g+du566vQ8r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624duPWcVHXyanO1dhY4WnXZVfn9uGxZJvMKsLTdUNWRTgQiMAAyGZJY7K0aOnyOnz3X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l25eXorZWMlldvfzvj2Z7jq359Hm9ebdj1Z2ivXWVEydeG9Fr3z3c9jc1030alllOkpN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rsT6srL54AyyhWUgIArKKYTieQ9Z5DsQSdsEghZXoXVvBqsqGikWQhggIFpkkiAwhDUZ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ao7r6cVIWzUjmFjgWGIlyWqpcCklFjSVTCCNCv0XF9Ly7AMOXorR60kgqSSxKLadZpx6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NfpPo4Wppr68a7GUoAaV7AwsBCZCCSWGSCCCAwEIAZCGQCsBJJKQQKCsrqZFYYUBBmgG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GuHdfRNb76LvN6LHrbO2UiUU3VxTVfTqc/PrydeWXznc4nq8oMOpEdCSSIytTvQC6Jch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EgYDCEEJCANFkrMrUDAkVwGKyp1uWMvXTyYzrt7fLk7erzDHfThyz0FHHB2qeWK0LTKt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lVgKlYBRgSEUDJEMlhsqug7Mr51t249vHtiz6s/H01upMxrnbz7MWjJrHX05tXn9dSEY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Gf0eWwo2uYKsiU6aba7arUsp15qeq6ozyTWfrasvmAEShSCAqAFQMCeb8r6TznZWRO2D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UaKiSQRkagY8UroJnOgmSbMwjIwIQAwkB6q5u885UQyVY0JIRYYCEiXpaLHEANBY0FJ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3z+kArnoiMBJBYQBYlNle80ZNmLfNfoHhPZ9+Halb9uIzytWsruhgRQhkGSEBksIMQGA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hFYFcYSyEQiug0iylSBARKITAqsQo5++prlc/r8ea3W1W+fvYyNjbCSbCusV0aaLMGXd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PZ5RCLCjLAMAZIAEkvoayxq2LAVIpgQSBgRYwArAFqMNIRTAQghkiyEBEMFSEkKqwijq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UCX1BQqOASk21IsUqykikQJBRrUYttpbGtu7ndDn1yZdOfh6gYFySN281lNtWsdDVn1e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iQoz6KPT5ZZUN82aMUy+lKbYTRmvzmjNtypheDefrQI81AIhQQoBAFZQEKeU4XV43cJJ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PVbAquoGi2FUYjtGyhhAyZBqjNIVgTBRlvdzc/UM5aUyQZIGLAlSMIKIgGsrtgQsJHAI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M76ikef1BWUqWxVQMtgEFiVW17xRk15emD7Hyvtu/nuuzaOvOiXoR4UUEKSDEkhJJKZ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hJIsBCICM0kEVHrlKkBDLIkIWKRKAVWoWw5fC7/AAs71W03cO7sjY6NAZTIJVpvqrFx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VlXu8ZkgVZYAIiSSo6QZi1kdnK67KwlGQyEhZFEBIywaQhghASKYSFWIRCGAIEGUyAjq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yq0gyxjNGqLGWlHFbSgqRhDSspIZCx67Edq7M27ocnoY6TNrx+f1kq2dUV35e3nuSyvf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rPBbjpSSDPl0ZfT5WIffNWMRqragmt0fNoqXRWVTGttWs/W1I89WFQCCWAqAQErelfG8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pgyEjI9M6NCoyoL6rojq0sLSGzJnthhomtkIuVartHfhLmbnpI4is2QWEixgAgkkhIIS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CVIYIH0PF73LsQRx7otoWkWpSo62VBk1la2q1mqg9Hty3+izXejz3Vac2s6JToEBVJJF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kMIDIEgDJAQwgIICJVEkQgio6yrCIgIFUgBhmlktisW1Vx+B0efneu2m7j3sKTG7GR5p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nM6mDePHVac/u8UkNzFZRZBKSJZIGLrKrLLAqgWMEiJCpHSytQyMQwhKsAGBAJJCBlIR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0EGCwhQZCFSNAQiQGbWpQjhKoRLGViAwhVqhBGKvTstmTac1/PWvFsycfWpB59Fy683X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Rm2cPTmvzvjor1vWei2r0eUOTvnQ62pdndIRlssK30hC2GGq6rU+siTzlVllAhQKRSgg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9Hm+iRgdZjKaMMDYjBrsQOjNtyrdklbnoNIwIIwoxSg69/Y56rl1OKCYGQghUMjCEQLK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AEQMkJCRI0l39TPo4ekyTHSBlFBlIrrZXRfRrNea/HvGf2fjPpXp86ravXlYpllVxUdJ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kklkkJJIEkCDASQgIlggBIIMgUKwhZJAVgqBlIS0SwRRiu4scgIc6s05NHPtaY2OpdGl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Ljw9HDrHjsfR5/t8UIO8RXUSESyEJGVqtYGwo6EhiCQVGjw1bIoMYLKxIAGEAZWAQwDA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QMEUEQBi00UwRINCAiAeq0GAg5pIlkJWjJAkMMyksKtDlZltS5uPpxnQvLvnzdHndON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j3c/RluS7l1zpYKyZ9uPv5Xit05GytyVaa4y6qL0sp1IuW1LLMdWnJp9YV188CshJIBW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a8nh1ZfTgkGyEGmgamZLYFcQfdhWW7IGQSGpLKyGXy1ej16cVBBikNAS0AAUEewCFQRy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MRzCuEEeEEgI6bM76zK3n9RgMskAoIqI1dldNtGsU4tWPrjX7/xXsvR57FdOvIsGJUyk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JCSSWSQkEiSEkgJICCCUiAgkiAhRIIgMgQxVW2CMYShssq8PteflzwzNGii/HWyxLefY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rsSM2DfgufLc3r8b2+MmTpzKMBYXlr09Fsbx5uvhhK2TpzikahghFcILkYKyssKssIJI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lkgSSEggCjwBkhRYiwMCQQjCWGCStJCCSGR6FpXoW5vMPSSXAdrmEbpqYxebKmdRnqtk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fj6e+fPPz693z1+fpyJsz756L8t/LuGROfYlDUzbMvXzVHY3Tjgs1yMdrCs9jsXU354z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9RVk4QKygkgFZAK6A5PW4rXlKLa/TgSTUaADkEZ1hSsksBhGWISpHSzvS8/0uirnqIRL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RWNqRCgAxDCywRBWaIQIElRHLEhAJIq9Pn9Xn0vdW4emEAYQEBWpU63Nea/PvOfHqo68+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8NqmdeTKAGAkkhDIGCBgkGCSmCQYIGCBgAVIlkgJJIEgiSBRJIkkIRFMECkpisMs1Tw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pLa7MdL7K7efdnR86cg5qqyFGDfgsxZ7un6fL43L7xuvH58fY5prz/R6FOOlDu+bXxu5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GtLFoSQgcDsGSoGBYOsEIpkIGgpgGEgYQSSBEBCrBVhKVIASoRCKYQQGxoGzQJFbLpyy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Q5fU4d9r128+gFsiiWOPg332ZqfS8vt5PGbM2514unJu598wdcbqqevrz3Vlt+cacXR5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L6qBe3p5s12e/pxBAllTNZntqetHI6lJQS9nOsevU+po6ecokADAVmsKwB896HzLXnq3X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gdkYasoCMVSW1yQM6pp19/Fx9myjFVLGlpLOB4Ba2SpYXJWGFDhEcWgS2tVhJAwEchJI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g9Xn7+Xa4o3Ls0ECCFEgsCstlGe+jeMqNZ159T0HnvS9+AvzP0xaCbA0IAYAwghESCSy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gDFkFSFIgDIIIkiAhYCIggDIFKxQIwlVGWK+F3/PrS4fKpgcdLra7Ofotet8aaSShHql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xxfQejzZGg3yTl9nDNZVJzuoxQ+X9L5fpzsuobtytBVIsZQwcMMEgYIMCDCCAMACwgyt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gaAJUywSBAJAQKwlGRoLI8tckhsl9CXtXux0u7HL6/DtptWzl1jB5QCJZbTo1nr8zo4P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15OzJsx2zqyc+tNd2brz0mN08838/fz7UvWvLu0eurGru6ebNZD04st1UAtTWclKvslS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nT6mjr54kihQAVWQEgB5j0vlbrlbc/U7YxTpaI4mP0nL05isu5JHAttQSAN0W9Xz1Vrl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0QOSuplpbZYSmxCQmgsYNgAEjiFgAyCxkCzQUmABaFBMXbc+jj3cg46mAhgJFK1Eeqyi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f05aPX+f9D6ONa2LvMaNYSayRSMwkRSpJJLJISSRDIQEAkEshAJJEkkSCKZIAEQAQQEK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KnnvQ+fWqxHypJGel9lV3H0PYj50ZFlCPXLTj1ZNZ5vouD2+3nqWxOvEgtLx6+lzps1W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/JyJvncoZAGCllhZAARGGkJAVIQSSQhkCRCFWVYQEQxBCLDBWMAIoxISAi2MphitkUOD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Ozy6auhRu8/oewtjYYqKVulS4NqdLFuyejw+H0ZtLrzdmTTjtSjPy6UZN2XriyxW6+Yd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M59667ZFevNs6+aip26cXR0i6tq6rQNZKra1OnLpTm59NG31FTX55EZQKQKjICQlXkfWe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ESzydluNX6xhBY6ggEuin0evsc916TXytQllKHYUEkqaol62i1sKRiQBlEthJUzVWTCM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GApMKCCODLpvqt493kmOgdXJICLBUqenWa812bfN7V39ePe1KPTyeRrmOJQQQZgRlKgg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MSQigrLIIGSAkEGQSySEgkhBiqCCAhYCICsFCtIq876DgFbq+bUtiZ6X2VXce9jo2ehA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KNZ5/V5XU7ee+rTT04pIwvO6arxGsrz05PG63L78YZN4dkYkACyMOCopkHMUiwkZWAYA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VCJFjJIJWJCFGgAxECphGDrGgitwVpR1hupyupz6dzXm1eX022VtnRqaDaA0q21adc9W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fm0zvhvp0Y65GDcutFV9W8WvXp7+WvbVbz70578/Ptea7JRalvXzYtNi9OLUX5C8BzBZ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LayUacep9OBHnKpUCkCqwBDhLeX1aLqvjZOb1l9LXbipBZBJYI2+XJ7HXfx0ttlWLWlh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QVntK4ylZJpSIB3qSLCrLHAxrpQwFZoBXUaQxAyilmFcyW62uzj6GYNjYYEiMoAU1BXZ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5N3ON1+vLssbPRyQvLAjUBsRwMHFreqC6vKFZSQGCQQgqBCspIYkkBIIIklkgJIBoDIoY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FAKxl43QyS0EiJRfRnpfbTbx72uhzsyTOhVYhRn0Z7jDvxa+3HoVX09eFTggaMZuZ28U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sEg7wXrJakASCOJAwAIMAJAlYGEISIEmuGMFpBUghlUxkWMEEICDFEIRgCpNbFjB5apG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S579Bsx6/L6nEbOpYGLIqDdTHt7eWUX09OPgb0aejJrya8dcwYcOlVNtXXF19Ovt5iyN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4xWV7KqOvn1zK/Thqx6qR0sQoQirmZTK6iw4d3Ps+oIycAVlFVlJXXmVdY5Va/LWY+qqW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aBeg0bMsNlvNkdhuKI9Jd5YzXp55yR6dvKivWP5OHuJ4OR7675xcfQT87J9EfwGmPZDw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m3kAerXz9svbHGJ2G5bHRXJYazQ0PFYYxxZYM1rFfj6bGRs6MkUIyJFi6yM92feaNtF/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+3Dp9HO5s9lgQqlhEp2CCAPmsZBVIIytBIJFZRARLCIEiEkkCQSkEEBEkINsDLAkEoDA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dRXNoYEXPdVnd1lVvHvYyPnpIJmhWVaKL6LjDppu7cuvU9fXzpCwpgCZK8bxO/5/rktX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SIOyMMroCQBggRCkhUYxoCtKEklSEBiMMyhZJEhESFCshIGEWSQeyt4UrIqjAG7Ftxr0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sqszoxYMK+jvk9tTd/HfVbXXgyrZ9OXXm0c+tNVp5dM0K9MPaD282vNtyZ2qKnL02yll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evlsS2my+ygxUClulbDGWu3PZZm01WfQksXiRTQWYE1zSPbgrk5Ozm3jl5O1l3eSOkmp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05tu1FyLrlYxollINqVjU8ubaM0rCBaVuGpRL1SmySwoYLaICB1rjxEjutcukUWX5TXf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tkiWNUrFZLf6jyPt+XTdbW/n9BkkpkCgSWKj16wme7l9MdG7w468PezwfYr6DdJ1xawG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Mz1htSyWAqASQWUhMIqOgJJmiEUTICSQJJLJICSSCFRijWrIuaRAAEBqsrXn4t2DNYMI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beXotet8dCJJQrJFNOiizGxPXj1qr6e3nrJgVZS0Ma8RxOlzeuRbTdrJEhCCCOANCWVs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kRyUCsFIEIQIhihKkkkWGBIrAaAEkYEKkYFXdLopliSopKLfXdm+l2Zdfj9tjq2aFlms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vrnY1Vi/P1soz6V1ZdPPqkdee6Euq6Zteizr5rdWHZnWbPsx49C2VvnVTFNY6WLbl7eV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qq156N6gbBvwmjPbXZ9BAw8KKNdqqxIpUFsqsrNl3pZkusQEkomuwWPBKdF5zH1gwJ0k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SyvMV+plnkU9kx4ir3Mrwo92h4Me7Wzwq+7h4I+6WvFW+qEvlW9Ip5eejFnHyeioOUvV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SktT1odPHnkt/vvAfRuPauxH49oYJqAgAZblaym8r5L0Xke3AGy/pzHrvL/SqvsM6Ytq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CVEPmvJKAIFMMQwhBlKjpkDJKJIGCVCJEBkokhJJJAQKYKKWJKsglEgIhEvPx3cuXopn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Tdx9Fr1vjoRBmxSpXVbTZltrt68erRfT286mENd9Q7K1fN8uvJ2wl1F1MZEBBIIR2JWt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mrcMADBCSQBWRAYGGAIICIAGFgUqIyDKYhKsS2m6UJaIz2SDOhzfVase7x+2yRYOum7r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ZWViCvhM1qZ7rfXdz7QxcbWuxNZrfO/bzWbsfRzrNj248eiuyq3OlK69Yu5/VzdvLnDx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6Mqp2Zkx4+qK4y9XLXp9r2efVYeUAwStbFCtkMy3oStloR2EKLZofOZbq1tK2dKZqbRa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EgAXRhhRC4lyosAIwKluaqGtrGZFGqdQEwsiwgMEsJFq0SM/Vy6+feMrcu0DBQCEiFNR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09nTj4+etFzwvoPN6XWawZ051xmDerWJQyyl1YhgBJCSSGkJJDS12V5SQSkSEBBCCQMs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LCAq0tqBXOosiBWSXzHi/Z+M1K4XDpux46ew08zpcO9lldnPqysmaa3Qqrtpsy03+c7c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/eP8/kv0ifPKT6XZ8xvpcd1PXCWIwzK6CNCNCMBFrDBIYRGUkZVHikYQDLGApEQxRpCB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DAkDIJIGAhsrtlZS0VBGHZbM30HS5fT83rayl8zWGXv5Xeuy4tZSrFWPBKjT0S+m7n1A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K2r7ee3qcv0uNc/Fsyc/RWxkqeo8v6e59hxulovn4w7KnF8x7GW/O+d9A81255d/Go3P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zwPqapZ59SSFYIRY0JXYSsNUOwNKhrHCOXOtolViiMwEV1IykQu1UtYCuMgQgLDU6MyM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lV9ZSug1km1DK2qGR9IMx0QzWWJDC5Za9NGjn3jQ8+wBAAylavXvmiydObkLvi4Os27M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tW+nosoRDGlYiBEgARAYMQw0YABGGaIREBEESVICGQyqGEgkhJIAEEggtd1U0FZFCNm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PHqK4aj0XoPK+p8/pteuzl2aSZortqKa7qdZyec9F5ntxzFX9HmCMxVXfTqPfVetFNtN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IjkYQWRRwpDFYAlZeICFCMZAQqkkKiQQ8Uq0kBBAkKPIAwQIhQqYRg8PFaWohiWAy97r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LNJuSw9fNVZXYWsjBdWPnblZ6LbarOfSoEY6JVcNZw1uvfz+m7nz/qY1fj24+fdCr51X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Y4llNEGE4PfNnllxZu2L8GsWZ8nq+Ke3eo8YaLQVC+oRoc+xoJj6ErLCuE6fJselrkB1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tde/nZ3ab8l4h5fXkMnQSFzi2L1+QkJx9GATPqldjmVrl6/HrZ7Lig3MZmecvqBLUaWP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qHnP6NbMO/wTBKN9LxFZOX146nn6LHzWzDgh4QrVXtFi32Guw3FDWUdfm2dXk9jr5N9w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7AtV1so1isjKDKA6iSSCQ1EiBUwrhGLAREBlCGAkASplIIkEMUQgAMFhAa3BSGSaSm1Dh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YD1RWNF3PrY6tx9DkHOxXYhTRfRrOPkdTrdvP42v2Z68PEL7xDwOT6Oup8/0e74lvmqr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hZQXIQCABgcVxCSQkMEjQkhDTcoVIiEMoMKAwKRBTKVgwigyGIyBLTW5LA8shWAxkpgJ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U8/scrm6vA61zfLVuGKsFgY8HVfmejQDTz6WhZjoEZdTBFno8r9Tl9LG9ePTm5dwxGdV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czAQwAeKDkcfu87vzp3crXqV1dDJXuVacsV2PaOUAiSc/q2pK+ny1gaegpZdj20GRVos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sivw+9FjdviGq049tCak385LVbl9pHh6fKEgz7FFrdPnZrGnP6EhjKslnTwsI2PZXLKl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X5AtR8e1Vkx7LBF7/BaKRJbXn0iGc/ezpZPEKtOfH1LCjPGKnR7kUX9vkGE9PPW6Pw+2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6EjdubXJbYlNtQGDDSLUKsAMsBkaGINEEAhAoIzYCMoDAQipICMplYEAkkCSEEhACAEC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Z7ssO9JxbaWhXVdTnpY6Px9Nhrsxpa7EWmi6jWed2OV3evnzC6dOCFUtsWEs876Ly2pw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sZShhAxUgEYgkJGgI4Aa3IrKR1YCuhClirDIdVayENKhZKKMIJDCgqSGIxDQzoVYh4rc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D2Pke1i9bL2Obi9s83r6xU0khMi+Hybuc76s+qjn0V1bPRa2FzitPa7efz3T7zZ15169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vw9dPUr6bC8/Cr9BVXnx2lXir16MuV5H6Jxdzyu1MvWWIZXvmdeWa2CpCqDOpJACEHn9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n9Nwidfh6ICiqZy+4XQdviwMtzLKxNuBbx+0RbT2+HGpdCajy+uyl8+isaE7/Couisu6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X2WDTt8RDcpXCeH3lmkd/g016lKJYnP6JgZk2JZzy+e+nPsW2qwRGp1ya+kvdYgNybq5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fR4WeDriwBACELQ0AYSFYCkEcELSEEhBBAkkqmSARIEIJIKkBgkFYCIAIJICSQCsqgGF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wy5U0DNqlpihNVE3LqreHpZw2N1121LVn0ZtZydnjdzr5qY86cajZVTwWlnjPaeG246u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ESI0VgAgDowJAMUchhIQCQKWCRVIiEGAYkSECkgMBAQ0QOBIwCVYdqnldq2h0cESxJdn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fsfJRYpxfRcqHdBa5SWiPC8/0fm3bdRfXz60mDPRNuH6TcZuyF3wfi9blV892VPj1Stx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vB6L3y8WvdVbmGpjJg7NB5rNZ5TV63U8pv6YqnqNONdVFmMuFZDFUaCBpsq5/UkZ7zWM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x1A6/FYi1mkvXy+7clY7fDFam21weH2lNo6/IsUreUjsqhlU03rj3VvVZNsYOnzFxutC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tMczd/h6q3SCxHD798I7/BtVJD57acfQj12Z2WWzHI57889sYG86iC9VhlPo+HcggLqb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z6H56GG5VSoS1lVxkSGAikSgwhIIZIRSASSAGWWSSUArEkhJAGGAIgYBBBgsMUSEUMEU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6sa1Vbji4DfQCjVXnVV9N/D1OyzGxRdUtFN1GsUdrjdvt55CN8SkaqDZWWfO/ffO9ytL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owgGBAxMFkAYCGGDStggEBBBIJSIbGiwaBxIVCGEAEkMKhgRCQBgELVOO9VsrWLIKWC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zudrTkI8M/O69S3bOD3bljCnmvLeq8u7bZGz0xK9uOmX0/AbePoy4tO/Pbhr5u88GjVT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lTV9NmedfFtu51cvUr5pNgziav8AI+qJ8p1d3kdJ1+l57s4vTa6YzSLiUmyFSlMfShgz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Wy4CWLn0Ky2zuLTTryBY+PoijVV2+JU5nH78hs38+osLxdEt1wQheP27ZS/X5EYDHuGm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ruN+StbHlrR35fZy2WaO/wAPK76JcyunD715E7/BrNIx7dC1y+cW1Hh928oHhfOWn0Gr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n0rVU9vlNUypNOffj6nWurb3/nSENjNLAyLYQAEAEkksIJGDEkgFYWCEZoVlzSVKxWUA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QBUyAQQSBTBAwAIEIjqZ8O7mSlgcUStYtSoTSac+jh6rBFx0WuytK8+jPrNPU5nW7+ZA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g3zb6F896RQZ0yFsQgMAYowgC0ARIGAhIYUqwICKSqlhEMBCIB5WRgJIWre1XEgSAeJB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YwKtZTZk8DSt77wPvsVnVsWNIFSTm36uQeilN1z5/wAr6vyTrtsi56Y9GUTfa4/QtYxe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ZO1bHhaNObHpVHTO4EbWe9MJ9/ydu3l6M3uafNaeXbtPk6PPpjKhW8d7Kg8fu38s9bEX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Lpn20y+TpSuisWxX1wCWVa8oEfHuRnk6Rlbfz3otdcc1zHuyTUTHNqFFrWb8WIa0azjU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g79PCld1WPWFY78shhWpGfTfbk068pKwWuwY9ZgXfkliNj2XIGvlrS2cvfSNEx66rCL5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bH68M405M+12zstvY5Pa9HztEg7ci4ex3BDWpAthspLQCsJYQQlogBFQFSSDNUEZpKsQ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hFFkEDCJIAiRYCCCQikAViZ+X1+TKLc9uLYEshUtM1gvpu4+owjn0St1Smi6rWaepzen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5tGYzreLOJ4X2vie2XEOokkDBCQQhEGiwIIGIIHgJAQQwUkLIYghVGBghdSFoSCAEEpVw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rGUowkWxq7Cwo2K3svE+sxe2yNiuroM1bBquUw9jibzn+R9f5G76KuM9OWIrXQ18/az63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8rRfixfn2LXmndKbBndZD6emtTub8ufk/QOOnl9Pk6ta97b4juQ1eVE6dnKY6udLY7Fc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DBUesYKKsZYWPnJYjAkIIwA4UhKAvlbFgkKJoUSvTAEACSUEtrGqeFFyaApcpVS1wbbY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SLgZl0ysp0JNGK3H1Qg43K7KbEz3HfO6WL28weFAQKfoZdnbOq3No3lytllZmcvSojQl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UMWxGoyAgMFBXNggzTBIaCVBFlZQBopDJCQwAZYBBUAwUxhYYKGQr5HX5MtMfRi4U30R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4+qAjHRUetKadNFzR0cPc7ebFN43zwPeohrSzg+S7nE7ZkM1BIxXGCyQIZICMCCEFikJ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UxYjBighgAWArVgYkEhlV1JFciRgLGiqwhGUjWKyK6nNHoeBpzffiV8tanyuMSRBYBeZ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h3eorXnphVjdV9Tk3s+n9/8AKPU75+u816Khj5vl1ZOfprS2jO3Brs+j+nw6teZsZx18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3suBtRlxrsps6Ozz+uT3IE584SKgKw7ki13KtS2mzO9oKF0qUvYAlYSu0VWz1jAAvGcG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tqKGARgGiwFb2aRbKMxvpzXCaGQdqajcuVy+IRlshTW2curtTOpZRZy9bMrY0KrarKLK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XzYjspEelrehoz6+2Y8TebFRkUu5UNDGWaUSlmhHQlgjUCQRHAkKykARBJLCBkwjii1V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eAgrYRDIQiLACSSADIUcnpceW3Rj1ZrxTgVOBo30X8fURDz6JXdTYlV1dzm6/K7HbzC5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KfNsr1+nBZQPICCxAAwBhAGYpcgJLEDVBVoIRAyMBwQERDJCCQCuBlikYPBDBQrQEMJI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gjBVopcNL76zJp46U3MUW2ER6xFgqBzOH6Tzt3Zm2Z89MiaEaortTWNd/H7FnX9P4Kq51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JJqV2UH1RvOrrh3eBz+VbU7rbY6WZtIAtZCVWu6ln3r1vnhY0gKr1FqvqK5ZUMAR3pJa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VsqYYGCh6yNTaWRbSuq1AOc5dUGGjOU320lmdKxbE01NChEp0Qoew1e+d4tqRyOFlY0s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Px9MYTOjVYiYujzul24Kzp18+iZ2GDmvF/R/i30H0z1lkF5pTqSq3Q5rlSWNRLNCBxRb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rYIUMZahYsVxxmqRIeVgsCkiWKqSwlceCtIKCkMVZYZAAgJikosoM3K6/Plz78uiHZBz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zu7vB+r5ejoBc3Hrpq4+beO+vkKN59d2/lXpenH2EaTIgvipL89ny+l09OIwhDAOhYrJ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gIkIjVjpCRgQOIRoANECygMDwATYsYAYKODJqSAkLiixQuAQEQHSygTIMKS+06PH7nLU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VKVPM+lRrzmfqcudalQqEaqzFuzTfL0Orl9Pn0y8/fkmszETbUhrI5muZvrsV7KoWJYJ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Rw1h7Qh55kYKXNnBqNZFS9TMuhjKuwVjudhSDAFjmRXrsF9etaRvzlMuYzC+sW0KWJTo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F1NthlvtJHaqy0SwoF5OfbapWyPTQyFFhWsmQKycdgwPH0NIZRXYhh3Zx24bAJ180BUb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ks9E+3avjP1DWepLVuFrtlZWuqlMrfKOrVY9LU8JFRwJCsRQktspaGQjNUwwCwBAbWi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ygBkQgkkilQoQYLTorKuf0cBjvUS6loOLd4T3HgdM0qt3NGzlGXqcLfyhrL92nnrquhJ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uQPM6XF08NXbX2xGraoJEZkJGAGDQCuhGgAykiOhDIGGBkAYpBIB4IEkwrBaYRQWAQQX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hBCSFWIIIZ0aXteo8Z7jnUltEthrQumZovlIL6jUtXnPUcNrIuZm7KbEsxmnVrmehgv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51kmlkCXGqaxoZHm1au2adkWlq1SMR2KUPcK9qI7yVxwLCQSIXii0DK1NdWxbWJDLGKx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25xfErsw6C4GgrqjmgXQwbGgFdSOjgeIBJLFDQGjODTMtoCzFTugYQSKs1XZTo5elTJz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z+ly+nPpLZZ38lJuqQeX9X4fTgaKT2yL6bE+je2+Aeu3Ppi5d2pWYUWnQTI91MsapoaS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ZmhGhUHGbDELDUYdYAlIrhIPEUsrQDysw8SDQsqC2FZaIK7FrPk34F5vQ+WfR860VaJz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hR2OT1wjpbrLcbr8k2dLh9G3n9nld7D3wK8zMCZ/O+p8pueOS0dc1hlskjBEAxhIQ4kI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LCK6lSQkBJEY1jqAlkEWAkMEgwwkkIUg6wkAJHUDLCqWFoELEZZK3vfnvuMXWl9WaIAE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C+Koi3Rc1PQCca7dTWbL0qDJk14cd64paivXFyXzXNzW+elMKysrJVhAhmrktolde5sa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KZGUrS5QtXDRWIM9RNBoJa1Ii0KSJZKrr0QzXWVDZ3sFNiBath1UDCEludK0UuiOrEVo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BbKrmSiyyuWzJfRna3V28vUsMzpCVDJITndDn7xZtw9Tv5VsJuE+WfTfk/SX0Wr0y7gF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Wvutvxj6RrPfkS4ZqZT022S5TdTKIpygglLIQgCCJFkhhQwACIhAVohCpYrFxKDdBGLE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Dn8Vb6T5hjrWr6V81+h5vaq04uHSPDy9I5fWrjxFXreT34cTn7+d346FQVb6zyf0rk1H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/wBt8665oRk6ZaAqA6AhVHZWAQyQSDK0WIxSosSSQMKqDFCGIgsKIYSGFUhiGQK0AhoC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RgrMHUiGARAlWVfT+a6mHt1C41aawMpAj1oNQ9ZbnvcwDbUZ2ekKhytbErm4tmXHfIFd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LjUc6ulTw0QD1muxlD0lkY//xAA1EAABAgQEBQQCAgMAAwEBAQEBAAIDEBExBBIhMgUT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NBVCI0AkQ1BEYHA1BhYl/9oACAEBAAEFAlje3hxSCm64orE2A9pTUUejDO/+jYhOTZGz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6DKqzLMqqqr016qyxyZsUDWOsSqaPUNFeZh2Uw3Zm/8A0TEJyZNl+g9DaKoVQi8LMqon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WsYI2wksR3KKMmWd1Qn5Xf8A0SOioQqsiyqmuq1VSqlaoAqioqTp00VJ0VFlQYjOioqK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EP8AHgx/GovfUdDaZHpw79P/AGevRWVVVVVVVVVVVVVVVVVVVVVVVVVVVVVVVVVVWVem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FmCzBZguaxc1i5jUYgXOauc1c0IxQEIzScSaN8Ya6IXmVFlWVU6MsqIhAKiAVFRUWgV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VehmuKUc/wAOG7SOuJKj2LdHII9LXZSw5m/+mV+CqqqqqqqqqqqqqqsyzLMsy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qqqqqq/3aqoVQqqqzBZgswWYLmNXNauY1GM1c8LntQiLnBc9c5c0Lnrnlc4rnLmOXMch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O5Z3LmOK9y1Rc4LmOVSiqmtSZUVSFUlUVJ0VJwh78TZjKw8Pukd8gqqvQETI9GZVVZ5U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ksNrFWK7ULtpusZRwiNIkj1Yd9D/AO11CzBZgqrO1cxqzhZwFzWrmhCIEYwXPC56EUIx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cVznLnFc5c1y5jkIjqmK5Z3LO5cwrmErVVKzuWYuWq1QJRqVRUWssqLVRAKiyqioqIh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FRUlREICVE4KnwURVJUn5UPfitkHtQd0qe7KqSKoqdIRRVCspWRUVFoqqqr0FE9btmEl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G3lRpHrhuqP+1VVVQswWYLMFnaFzGLmMWcLmsXOYucxc1q57Fz2L1DV6lq9SF6kIRwU6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4XqF6grnlc5c8rnuXOKMbTO5Z3LmFcwlZnLMUHlFxKqVUrOVUrVVKzGYWpVFRay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VEGqiIQCoqKiyqioqIBUVFRCdOiiogEfgMgJH5HXEz80Pdi+3A7ULfL96lVVegqqzIuV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VCg1ZTXQdOkqGcY/xYTYsTvXiBZP7zlGCITutjsrgQVWVVWdVWWYBVCqFmCzNWYLmsXO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Q1eoauc1GOAvUhepC5wRxAXqQhiQue1epXqV6lHEL1BXqHIYhHEFc9y9Q5eoXPeue9c9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HLmuXMcVmcs7kIrkXuKzuWdwXMcqlVKzGuZxmKoqiotUAqIhAKioqLKqKioqLKi3Sio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oqKiAVEQqKioqKipJwQCpKipOipIqnQJnoPR5PwCYR6BJyHWeg/I68zf4jOFvxfbgdpm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nQcnPPRlWVBVQes6JKBWZUkE56FVRGVJWVUSqLRYk/xYftKJriE40ZA2L/eVFCcE/rKY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zlZisxWYrMVUya4hFxM6nqpOioqTKoqTp0UkQqToqdFFRUQCpIqkzcCYmZCTkJUQ6zb4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0BHp8/AUJno8nr8yKaj0CTugoIyPQenxI9B6PPywx7sV28P2xukdX5UQsqyLKqLKsqpI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VFRUlVZkNZGVCVSdFiz7IXbX/lKJ24W1DvKJcp41PUUEP7B6PPxHr8TKFpGQ6SmzKEgn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58S8zF5FC3TROvMI9RQ6AjMSCKExc9fmYRkZBVRsOgIyKCEnIdHiRQmeg3+M3TD7sT2o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9IVQqqoWZqzKsgJ1RKHToFVaoNVlVFAqpRJKxd22Ch6x1H7bNrUzcn7inBOCPSULTP8A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8CbkLSN5i8im2k6dEbzZczEvL7CfnxLzMTKFj1OvMXmJlCZTbGRQm5CY3T8o9QRkehyb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3rPQUJm/QJ+ZmTN2J7TNrby/ZErMqrVUKoqKipJ0z8IbVaCRciZ5kTWWI7olA3LEWbYK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TpmRQtIfP5mJno/aYQCKNhaR3TCCK8NtJyEgjul4beTk2xunITO6cNGRsJvs20v2n5m2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bbmYmU2ZTbGTkJvQmL9Y6GI9TkOgIyKEq6vTZ+ZnoPQekdZkzdieyw+1p1kdwCy1kyRK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rlVyCoqKnUESsyqtSvbKiyyoVQp2uITtuG2qPuC/WFtCO5FFFGRkV4kPhEgjMXkUJnoG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3yNmzdZtpO6Dvm2b0yxunoTO6RUNGTrBUk+zbS/bxLzIps3IWPQJOvNtzMTdZsym2N05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MXmxGRQQk6w6AjIzonodZmEeg36BM9Bk3diey2wvKIaFrzUu0CqAnPqg2qDQFVqDgswW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V6ygEaLVAALNKiypqKbriFEP8eH7af3U7ts2heU5FFO6CqTHztvI28SN5s3ydZtpP6P9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O3T/AHkUyb7Msbp6EzvkVDRk6zZUT020v3MxeTrNm5Cxkeh15tuekp1mTKbYychNybMb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dZvQEZHoeh1noKEz0iZuJm6bvxHZbZs4m5rQJUQEs/USmklOnmoszZUqiAJVVJAVWVU6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we2v96i9sWbN0vDv6IkOhs3W8IL95w7ydZlpPvP/AGSNmTiJtpO3T/eRsycSzLGT7if7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yCehMbzMXk6zJuQsZHoO6bbmYn+rJlNsbpyE3oTG7pK8DoYnTEzYTKFjI2E3IdZQmeg3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bujdkWbeT7+Kou6K9UMJzVZAhEAosVFqsutAtBMdeYLDXUc+1mxN1jKNs6HTKojLzIfE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C/ecKcTay0n7pt3ydaHaUVNtI9zxIbpO2snEsyxk/eJ/sJOtDs6T9rUJRLiY3mbbry6z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02ozCCKNmzKbaTkJuuLSbuPSbeBebE6RQmbNmULGTkJvQ6yhNyE3dImbhGRuE3dG7Is2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AQasitIJ3RVZirqi0mFpLMsy9ybDqsPZYiwsoe9RpeBZOuvBkb+KamQ+ATCEzZu2T+j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Nsgn75s3Sfth2lETbS/2TbukdjJvTbSdvE/2k60OxlEs1CUS7Zt3GbZusybpGRkEV5mx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WMihN1xMbuk2CG6RTE6Ym6zZlNsZFCQT0OszCchN15lCZQmUEN0bshC6qnoSoqINQYq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URQnlKcKdQRM6yaJZqKBtUffKEgom9Hb4CddPtIyF6/EJUkJusNsnbpjuSNoOyURCZ7k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IhaQ7k2IIp2xk3oWk7eJi/hPtDs6USzZAqJubaTN02TdZk39BuhI7psu60myCemzcgjJ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n5CMheRTEZiZsJlNsZOQm9N6z0OQm7oKEygjJ1whuidqGyqoAZREJBsqyKCqs9FVziQU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7ggqouCzTqJZCqSBRdKB21E1jp1oOxO7qftQkEVotKOyosaRyUYbh8Q6BaT9osJHfNm+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wF/snBnE2ssgou4Wk3ueF4YhKJtZN+7xI75FNm+zLGURCyoom4TZuMimzfZk3SMjeQX7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6ZMoIydMJ15jd0CRQvIpiMxNyEym2MnISon2b1u6ChN15lDoCMnXC8v7WbQXlFTBpaeg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mFC9MNUE52VcwrM4qhTIayNCOWlFRa0og1NbRV0KAmVC2K+IUTZC2L/an2QVULuXl20o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OYRMUREx0NnEt4l/skLQ7yibIeyUTdSY7knWg7ZRdrNsom8WlD3usjaHIKLthzdvn/sR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unoS8O3CcO5kbNl5fZlpOQRkby8eZsTrIps32bMoTchN24TF5+UEULyNmWMvAl5chMpt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9bkEFROQm7oPSEZPQTbu7Xht0E9ePOic5BZVZOM6FZFlouWSuUVyii5sNGKUYhKMgJ6Sr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x1F2M2oaxPLpeEy715fYyAXmqqsyoHIt6R0Nm/o/2SFoNpRu2y0om+be5J+2BslG2tsg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O2w5xrQ7Sd3JjfJ1oc4lmWddPQm7eLIqEjI2bN+1k3XRkdyNvHmbE6Rs2btrZlCbkJu3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bzajI2EqJ1hMoWk6wm9N6TJyCrJyE3dBQRQRQm5BeT2/DbyehYVKyprS5xytRcjJrEMg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cxyqSqS8TrMfCFA3qNtFgoV/2O5eEy5XmIioiFh0NQKIqqdNF48SiToh3AiFTSDtVFH2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90omyDslHTbSd3ZeINzJ+yFtEo9odpHuTG6TtrJxLMsbp6bN3cFkVDRk6zVROu/aybro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OkbNm+zJlCZuJNTriYuZi8xeRTZmwm6zZuQtJ1hNyHSZOQm9CbugoTKE3ILz/rTZvUOy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1tVloqVTaNWdFxKoUfjHx4eyjSChSO5eExFN3PFZRbiwkJBshLKqIIKiNpvFXUlRDe2T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oGlJf+QAiJQLyjduDsliEJ/7vEoCdZRdkLavMdMtL/ZNu6T9rJxLMsbqJds3bxZG0NG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Tdumd0/M2J0jZsgn2bM3m64kE7cJi8/IRQQvNszYTdYTNm2MnWkE9CZ6CghJyEz0FCZQ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vKJZmrXFZlWqa1BBFVQBKygSF3BUkFToosqp1kStJ+yBtUTevELajuXgptimXeheKKuA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TpEiFSZH8k4e6iAUTZCHspLEIWkPsyNsNtNgsT2YQ9ksRuEx3vCNsNZ0o3bhWoqKOmWl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bDnETLG6ibxM9wWRUJGTtrJBRE2bt0zukV+wkUxOkbCcSzJm83XEgnbhNtz0CY3SKajI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Wm9CZ6HIISehN3QUJuQRk5CQ7Xlt5RLC1AhIMoC6izEqissycCECUxhoXICqoqKhQGpF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oWXoqqyF1F2Qe2n91HZD2r9kZDabsT9zbvv4EgiggVdGdNBLzP8A2zhWF1H7UMe2UfuT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e2UFi+1D2Sj90TZ35O24Wz5R+3DsgsRuZaQ7viUNeCouyGjKKmWlE3ttL/YJOtCs6T9rE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dy8IXE2J0nWE4lmT8zdds3bhNtzPyJFC8imWMihN1mTKE3WE32Ez0OQm9Cb+goIycmoy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t5OsNpTbkrwbMKEjeMatB0HbKg7n6IS8ufmVgLhPTUU46tu6/TG2Q9i/2p/aZtTbp0v1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Sb0N6PAEvJmO5OCPY2WI7TbSifYnA7sovbwvaQWN7bdsovfRXiD3TZP2YXY+WI7cK0sR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hrwVE7cKcVMtJ+9tlRZTmA0oiNGNIDgqJ9mgBVaFnYnuYUHwwubCXOhLnQl6iGvUQ16l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VBeqXqQvVL1RXqivVFerKGJcU2NnTUJPsyZuEZOuJu3CbbmfkTF5FNtIoSKO1kyhaTuh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CbugoIyKE3WCKhds7m3k+zdrk2Xg2CagnXfYWhnWJo6Gfe/oJVayzyaqpztQ7V0hJ8sR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vwE2TpfqmI3ZtNyhZMXmTekIIbjNm6RtB7QXnEbJu+1PDXXmP2sP2SgsbYWk/wCyiF4w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H3CxO2ENJR+4y0mdx0nWhycovbhTi3baT+4XZWnEPr6hy57lznLnOXNK5hWdyzOVXL3r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ivTx16aOvSYhejxC9DiF6DEL8fHX46OvxsZfjYq/GRV+MiL8W9fjHL8Y9fi4i/FvUTCO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szuFpOuEJHcJtuZi8xeRTUZFBBFHaybkJuQl5fYdJk5Cb0Jv6CmyKKE3WCKg9p3cbuk5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TNyCfJu2Fui74ZpEJm45Q0TEgZeXLwJmUdCTNyiS8CyddGxTUUO3+xkELTbMJyEm7psm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P/MM8JtliO1A7JQWL3T/APKl4wu4yj9vDbH3CxVoVkFG70O0oW91k/ZDkFG2w5xN7bIJ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OMDAXoYKGEhBenhrkQ1yWLlMXLasjVlCoF7VoqtVWrM1Z2rOxcxi5jFzGLmMXNYuaxc1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MXPYuexcTNYDNwKaVVPs2Zv4kboIo7hNtzMXmLyNm2MjYTdZsyhaTrCXl20dARk7ofYT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wlB7bu6N0nW/UoKHvdc3ZeeiFwaGKU2RKaq5n9ACAmelwlF3yhyibkdosjJ0vBX+odx0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dNl5w7Si9sbQgou+bPtmXjB9mWK7ULtlBYnvTb9qTtuERliO3h9jrrFKHtQUXvstKDd9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tCm/uNsgj3Ym3A/ainLD5sRc2IuY9Z3rO5ZnLM5VK16qKnzcR+rDumWTk2QRuJm4mdwm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TUZGwkE+zLSKE3Wk67to6BNyE32E3dDkJBPQRk6wRUDtxO83dI2GyfgDVg96Cd7Wp2i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m3/UTagiqI9BuZP7yNoW1O7iO0SKCdL9U7tM7jp/pMWkLuvJl5w9ko3bnE704PfMn7ML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KP8AZnC+wionbwidLEduBsddYndDtKJ3m7UbYe77KL24U46hTf3W2l/tjdvh/wBqP2v6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YhbkxNTkJm83XCKCO6bbmfmYvIpqMjZqEn2bMoWk6Qk6wmULSdYTfYTd0OTZvTUZOsEV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dZuxeUCgoe60nWCOqaaOaNBYhCxsxvVSgl4n5l/vT9sPaj3U6023fJ21RNsLe6f6zFpM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C2G6i7ZBHvzw+8yi9vD9hfti9rdpQUT7ZnA7xRUbtYSzpYnZB2G4WI7rLSd3RtTrYdRJ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Z7otIb43a4Z9mP2/kdGY1HFBeqK9U5DFJuJYUHNPx8U7MK6ZtYnITN5m4md4m3cZi8xM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2bMoIyNhIJ1hMoWMnITfYTf0PTZvTZusisP2ovf/AGrIpu0ooIXF2mjnuXlOuJOsUdov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kLWVxIIyJk3uqJtbYL/YnTKZdyF4llGtB3PuZePPQFD3Ov4amWk7azb5UXo/3zwtjKN2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NsUEfumeG3lFRuzhdjpYrbD2eQo/eZt8L/b4T9uGT5R9kJFC+IvDtI90WkN0fs8K7+I2f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NXEQSuQuQjBcERSVlCxBamRWu+Hivag3TNou9NmbzddszuE2XPUU2ZTUZOsJVTtrZlCx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JusJvsJuQm9NlXV1mzdYJyw/ajd/zI2afaZNTZWc3V7t1dHo6AFGy/UJurwEZCTk23my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7RZqG5HoYnJt4lheNeCnbyEEbSCKCCZco2ambfKftC8p95t788L2pYjtM2SxO+Y1xhkbY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Zlibs2oKN9gWMm9zwn7MOnyj7IU494c/936ybfEdjhPdxG3rJDREjlVqWYeqa0N6KJ7Q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zmJpDh0i/FtkG6ZZPTZndN25szuE2I9RQmU1GRsJus2ZTUZOs1CT7NmULGTrCb7Nm9Cb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VhuzG7/mbNpkEJHdTRyBUReKSKbVBN3eJhGZTQnIS8rxClFsgmSN5tRTLxEzdF3Qdv7l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JGQ2SftE3dycPuyNsL2ZYntttKN35w/tGTtuFnie3A7csRvbtQT/ALEvEPV0ouzD2fdR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DtId39ZMWJ+vwjfiOuJEyJ7i6WHhZesop6M8PFyO6Ru4vsg3TbBPTZm/iTt7ZneJtv0C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BCTrNmUF5TrBCT7NmULGRtLy6wm9CbrCbk2brBG2G7WI+z+04e10gmry7cLOuE7aNqE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ybYoTqjaDZRLoWZZHdNqcmXembot4Pb/AGCbdyEzIJtkEV+ok+3gS/2zgXk/bhuzLE7Z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+zCbTLFbIPbN1G7osgj3/C8Qr+FG7eHs+6xFoU43ch2k3f8ArJixX1+ELEX6nnM8lYWH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BrC6G7uLbYF0LNURNmd0zvEzuFpNv0CRTUJFMRkbCbrNm5C0nWC8J20TcgjJ1pC7kJut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WCdbDdrE/Z/YyNoO03QTbeTf9f2LQitAHBNsDIFO31R6DIyG1uszJ+yFtT96/Vll+yMm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3h9tt/LbuQkE6yCbtk7of0DvFG3jD7ZRu3B7UsR0f+TPDbjKL28Lsli9sLtm6id/wgh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dvDp+5YhQkULRu5D2yZv/VGzFi+xwge3Ebul21XMNtB0mZTrHow+kLoh7+LbYF0ELxE2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wtJvQELJyCEimIyNhN9mTKFjJ1hN1hMoIyNpvsJvsJus2bk1GRkbYXtYr7X7GcLa6bLA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36mOKNg6goS1JmJOQkEFSRKzVlF2w9iPcTtrbBeU6Q2lNubw7vTe21fsy7jMJ0ght8p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ivGH2Sj9pmyUbuTb9meERlH7WH2SxaZtN077HiTO4LFRNkFGUftwLO3LEKHOL3Ye2UO5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4T24+/pftUAfyNQkZlFEop1nThtzvpQdELucWtBk0LzEQn+3iR3CZ3C0mX6BYooIWRsx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QRk6wm+zZukZG03WE3WE3WEzYI2Rl4wnbxX2vM2bTNiB0G9UlDvEFDF90NpyGQvXVUmZ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a3av9iftFghIyG1NRvDTl+gXmHdy8IIzG0XJ1PR+5mzfI2gduWI7QtKJ30ToCof2DI2w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lecTdm2X/km0oe/9TaJ24CMo+yBtddR90OQUTus2yhXdtT9kNY7t8K7MbudUZuV+GvVG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JzkXPK98jpKKNZYNmnTB7vFrQZN20T7if7zO4TO4WlDRmELFeAhZGzEZGwm6zJlBGTrC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JusJusJmwmbNRsjI2wvbxX2vM4VnXMmD2+GbmS8v0RNWw/ex4oRtKCijK4KqrIz8IdUa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y8eWo3ZtenWZbzDTphGf6qkjP9zIKHN+2F215xG2bvsTgd0yfswvbMsTshbJYjeLIJv2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2oM4+2DtN1H3w5u7rNqNoKdZRdjLcQ2cM7EbudUdtWQG0YGhPLQszSmohG+fKHRgg8FE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BQdMHucXUCQXh92z/eZ3BWC/YSKZ0+F4ahIpljI2E3WZNyajJ1hN+1syhaTrS8vsJusJ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2EsJ28Z9s3kVD2uRkEdsK4sF5fZiscQoeqIlH1DbT8Lx1O1QUXdJl0+YkZ+RYodtyem7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wl5MxvM4VlVRNkPtoKP0f+QjLD7jKJ28N2jLE7YewoKN3RZeIXfdZeIEnamL2YE46hbC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jdqdaCnWUXtstxJcN+vF7k9JmibQJ1XKLC0DKKGE+lDflgqJBaXcukijYAk4ZuWIeqB3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bMb/ABL9kZfsJFMR6AivDZlMsZGwm6zZlNsZOsJv2tm5CbrS8vs2btrZmzZmwRtPxhO3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7XWRQVNGWrqDIr9iooqIRo8ap2jn6th6h2nRReJVRkZu7iNocnbkbCRkV5Fl/r/Z6Emb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3TG8zhdteY3bbZBRd8gm9+XjDIyjduB2pYmzNsoveFpQe66ydtgyCj9uDOPdm2UXvMt4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8o3bZbiXc4d9eJv62hFFBqCiSB0m6UO/nx04bu8XUCyZZPu2Y3T/AHCpIbpFMRsjISKb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usJlNsZOsJv2iZ6HWRRR2tm6w6BM2C8SCNsJsxn2/PhFQtrpGXiGPaUN1FREUJChmq/3V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779FpUn5Rl/tTrMsjvRt46PPhO2fu9CybtM/E3ISG6bLmRsztoqLsm/veEFD70jbDWKC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KbtQT++LSw+99k/ZAkFiNkFGUbeyxQUTvNsV4bu8J+2DaJKN22LiXfwH13butqIVJBRZ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dofHThu5xZQLJqBT9zZjdP8AYTFxIpiMxfwE5Mm6zbGRsJeXWEym2MnWE3WbM9DrBBFH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CRubDobc2we3Hfbdf9ZQbOm26huRRVdPLrV0ZvPcmTSJ+qNpeZEoFGYQ7iftbZfujaYR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8L9fPSEV4CF5sRk7a3YEVFtM/Y8Sg9xFP2YfYUFiu1C2GUfcLIL/AH+JYW77KL24E8Tt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Cd3RYrwy/hRNkFRJRtjFxH7OD+v562qujnUTbiInvFKqG6hMiiioafqvHThe5xZQdsgn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K8ibEZtvJyZM2bYydYSpq6zZuTbGTrCbrNm5BGTrBCTrBCyNhMoTNh0C/jB7cd9t1/Eo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yh6I3ABAl+xFF4UQe5jqtPQJm6Kaigoe5RLCyG/yegXkbKIm903cU1ePM/KFyvAQvNl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/wCQbSgXlE7cDtlBYnts2yi90SCHf8I2wqiWUbtwLIXxNoNpRO6LII91u2UNeFF2QVEu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P9f4AiVclooMMKvgErJRBMd0FQxowVd1YTdxa8DaLtk+4mN0/wBmorx5EimI2RTZuTF4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0TdZtjJ1hLy/a2bkEZOsJBPTV4RsJmwl48BeJC/jB2x32nbvEoVnSKYNCdGH3eTudohq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03qEdU8SpIooJ1uiFKJbwEy/7G68IXkULxUzueZGwvPyhczb0M2yibJv3zHfNpQLGUXZ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sonemzumydbC2fKN24Nl5xKhWk7ujbL9xtRUNeFF2QU/csRtYsX9qFpA+Epqqs4WYAFw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5GNyjpKwl+LXg7RdCztwm3dPyLG3gXE2XMimoWJRs2ZTbGTrCbrNm6zbGTtshd9gvCcm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8eTYdZQXiQ3eMFbH/affxKCnSEimjRzgvB1A3Voa+9yFCG3QRW0hyOqb0OQCchIoKFZR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uQvEvDv+xkbC8xJtzNtpGzdq8xdqEnd2bO8ZeIGyUbts2GWIv4ke/ODvNk/bhdr7qPsh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e8SG4WKdthzjbIKfuWIsy8fXFD64+A3oii1yDSVkTmrKm1q6RTlDFIfUVhFxbdC2NuJO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4CG4TajMIWoimTdZljJ1hLy6zZuTUZO2ypq7aJuTbOk6wm+zJmwXhHpC8S8+MEsf9p1/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1Tr+E2zAn3uJM3jeUwop1wqppV5GyCMgnBNULan7l4ZZfsjZBFNTk28S8JfsgnISF/Ak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tQUSQke9OF3DI7YPblH2t2oKNvn/AL0ZQNxlE2Yba+6xGyHtTViN8PbId7xJt/1NnbIa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YhMvE+2ez8DpC7rEkLM9ayA1dIq7vgwtuLboWxt14dvEvDbz8ts5BC4mxGYQt5cmIWTk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zcmoydtE3WC8IpqdJ1ggidXbWzdYdRXhq8S8+MEsf9p9xaTJtTE+8rI3eEw0LhqrFyro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3oJTXIioGicmqHsTt6NmWX7o9ARTLxLw7C6CdMXNkExOTl4btk/b4k7cvDSv9s4CMn7I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KJ3pt75RRth0ZRdmH2vusRthWlH7jNsm902lDXgp3bhzjbIVnbliLsv/AOW/tfE2VJUR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vC7eL9yFsFxJ24Tbun5bLyLiRUNGYQsnWavCdZtjI2RsbnayZTZu2ibrBeEU2xk6wXii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IXn+3jBLiH2Yl27JMm1AqIUEdEJORFFcFqAq1pq0HWT7JtzQzpKLmTHUXOas7U6I0tY4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2QujLwUEUy8S8PaLpqehIXM2J1yJN2ydaZ3zHcnA2yidtmxC8eYTvsTh92TtsBGUbZA2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0buN2yZ3HWRtDQRu/twpx7Q7G6xG5t4euKi9r4Yqa5ZkSqolE9L7w3ZXXHVhdnF+5C2M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xLyLNTk24simIzYhZOsxeE5NsV5dYSKO1szZqMnWXjy/a1eEU2zpGwQVdXJszYdPgoIX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ES7dkoSMmyO1HVeV4NmGhQdlc6rX+RakinBQyjZqMjtY+hvKqzhCyG9Pt4TZGXgoIpie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tRm2y8LxJ3R+8vDd0jaB2/Ki7G7ZRd0gv/InB3SftgWlH2QdrtyxCZaUXvNtKHvNk7bD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yxuFH7gvh9cVG7fwFwCc7M4WKLnBZitTOionHKJQouVNe13Vh+3xbuwtjbiR3tmy5tIX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NOm2brNXhOTbGTrCZ2tm6zbGRsvBu/axeEU2xkbBCRs1CRsOkIyHR5WD3cQ+xE3N2yYj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QX7J+q3BNcqydZNuhd0jaH3TKiIm26fNsvPQUxPTe22TE6bUZt2SPQ68/wB5svJ22D25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Bf8AkTgTibIG2UfbC2m6j7m2k/vC0oN3WTtkNFBR9kJGUa7EbhRu6sH9uPt6ahGIEXkz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quehsVwTYoPRh+3xXvQ9jLiR3Nmy5tJtxZFNuLIqGjI2avCNmrwnWajJ1mo2an2avCdY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avCKajIpqFkU1CyKC8T8SFxaXkLB7+INpHi3G1BM6G0yu3utVNVKEjStC7VQ9U/Qwzqb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lG0LvEqupfQc1s4cnSKFl56Cm7X2/USYnTanTG0Lyeg7p/vOHaUTZC7cos2p/dmzvyNo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PaHtNwo3cbaTu6LSw6fKJthTj7IU4m5qKCi94rh32o9pVCL055PUx2Vx1RCPQ59Pha8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b4p3ofbZezV+wmy5tJtwiV4bcSKhp0imrwjZi8J1mIydZs3psyhaTrBCzr/oJlNTpGzU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SC8IoXFpeQsJv4j3X38IJlzLw2ido4ORWahcajw5eLFzaqiGolXMAinFBCRXhneMnmrZ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svKPQNr7eAgmJ02p0/0X7eZBHdMb5eIe2UXYzZKJeTU7vTh90ydtg2KN4uyDtN1GTNnl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yNoCfKJshTxG2FN+9s4nefbhf2cQUYic8n4muyq6MiKBz6/LhPrcT+xD2NuV4/YTbc2k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VDRkU2brMXhOs2xk6zZvs1eE6zbGTrBCyNhMpqdI2ahaQv46gvEhuFpG4WE7nEe9Ev8A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gJ+qh9x+6x8DQleSgdCrF13jRsnWAqgjIpiOmKKcU7YJO2ssv3TreOv9HJ1v1amIzaje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G0m3l4h7ZRu2Nsn75NX+2cHdJ+2DtRvG2Q9kou4bZP7wtYIdzwnbYCfKLshIrziLQ5v7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vsYzd8g0Rc0oxKI6qiyqip0UQHQVhNMNxL7LNjboW/YTZc2kE23kptxZFQ0ZGzV4TrMm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XV+1q8J1mp0jYLwE5BCyKbZ0ighaQXjqFxaXkTNwsJ3OJdyIhtkzeZNsE4aNNHHVOTD7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P0INW/snFQ2l0zJqifYfYo7KyfZtkN6daYR6DsO568BNsbyFvMnJqK8mf7GbJuszbKNt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d2cCcTZCtKNZm2UTuCyCd3vDl4buk/bAs6UbZCnHtDm7ui0j3Yx9vCe7jO58ufNElRUV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eH+vxD7LNjLiy/YTYjaQu21F4bcWTrQ7GRs1eP2dZs3JiMnWC8UTtrV4TrNs6Rs2bk1e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IoLx1C6KC8iZuFhO7xPuPQ2oJm8opsgat/Zu1NNJNTk+Y3O1ENO31lA1c5tD0RD/ACJ6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dyd0Dpdt/wBjpi3W5AyG4z8mbLSftbtQUa0z3Zs7k4G2UXZC21lGTNsnd3wgj3UV4h3l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yHJqjqHM94Wl/ti7eEbsX3fkiGgF+gmgHuPwFQfr4/7LNjLy/Zs2XNpNTbIpl/CdZljI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ZTLGTrNm5NXhOTEZPs20nWavCKZYzCFkUELSHSJ+RM7mrCd7ie+Jdu1BM3p022eoe1OH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0VTtE1AKlVk0hOo949gVFSUTuOKda4yyiISZJ15iQRk+ze4Z+Ory69JC8xd02bV5ibRZ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KFuk7bA2Si7Ye3yo122ke9IId2XiFOJsg2ddRtsOcfdDn/t8SHcjW4QsV3/AIyVuLW0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fCzsY37A2w9xXgbhOHd1pNQt5KavCcmWMjZq8FOsybk2zpOsF4T7NXhOTE6TkJEp1moW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yghaQ6PIsZeRM7mrC97ie6Ioe2TN9E6TU2zwoZoLmTbOCdYIqDuidxoo1u1poap2j/8A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cnFMm+8mSO6YkEZPTO4bmw+AXKbZC82oyNmbULxLSCf3JjuyKhXk/ZB7co22HtlG3C0v9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DnF2QU+4Ua0OQUfdDtL/AG+JDdGtwfbie/8AHENSxGwEiaImqYPiKHZxf2Bth38Cw3Cc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avCcmWMnWavCdtavCdZidJ1mrwn7WLwnJqMnIL9cq8NQsjZljaQQRuUPg8i0vImbhYXv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7qkpyKF2pyZeROrSnW8BFQlSsSIaNnECgnMxwLDLxFk+8K5bI70bMsv2R6AjJ6h7v2Ng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HQ1GR2t2ry+YR7s275G0KcXtwtko1mbUCou+Y7ptKHuRT9sKcXZCTrqOmSCjdyHZeB3P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ZH73xOsBVAU6Ddor8n+rFfY8MXhqG4Thp1l4ahZFMX6p1mWNkbBeAn2avCdZlnSdZsgd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oJtvLk1Nsimo2mLeCghMdHkWkdzZm4WH73E1EtCsgv3sCjJp1NhvRYMvkXQQuUyzbv9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FFH8dZx7NTgoW/LL907a2yF0eoJ94a8uTEU2Zm25ROjekW8p20Wk+8/904e5OK/WDaUb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KJvnD7xtKFIqJshIyi2hWN1HTJBRe5DtJu87ZQ1G28I7UXu/Eeotqh8j+3iO+odyghuE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TrNX6p9mWMnWC/Xy/axeE6zLOk6zZu2tvIpidI2CFk6zULJybboFpNQmLz8i0jubaRu1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Kf8AsOqyhGTZO0JWaoKsSvPl40GgBKYVVAy0IPte3WDONb9XKD3Msv2TreELo9JQu+8O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EZt6ivAt5TrTfumO6Zw5u2wrSjbG7ZRLttJ3cnC7jpG0JeConbhTi2h2N1G3Mm/ustKH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vCey7f8AEf6QvF7cb7Ch3k24nDRl4avCdZq8J9mWMjYI7SjthzdZidJ1mrx5dtZM2anS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anWbbobZFBNtIX6G2kdzUZOuLwO9xPa+0OcTewaI3KYhseg6snIzG4hU0yexrfaVRNlE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I+2tGl9VC7pk3cn28JvWUE9Q9gkE5NkEZiTpC0jYW8pyMmp2+be6Zw7L9om2HtlG2i0o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O50nbYUnXi9uFOKoe1BRd7Ju7jLShJ21G0JRdnC/rnd/Vr1t3xu3E75TE1FNuLI2h2M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N1m2K8mwXgr9WTdZlnSdtbN1mLwnWYnSNmoW8lNQ2pyYvE22NkE20hun5FpG7UZOu28D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7e3Yog1TU1FNuUZN1BX7frX2HstRVE0o0T0x2hsFYR9l20TO4UUyT5t6TMJ1mbBIXKEg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SKMmo75BQ95l4h2RUTYzbKMhN++f+2RUBOsn7IcgouyFOLdu2UTuMtI9xtpQU6ydthKL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+5iO27vpkim3FkbQ7GyNmrx5dZs3WZYydYIWIqjtbN1mWMnbWzdZq8JyYnSNmoWkELI2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cT/boFpeWoyddqg97ifbdaHIJ14OqOiiHQoKGdTYH3ORtVMOlyLnaR7Qf4mqichZRNos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8MPvTrMkdyNm26HTCfZu1sgihII/E7oN5NX7yCh7jI2h7V5ibWbZRb+JO7iMhvkbYdOlE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w5xN4sgondbYrx/sFkVBT5O2w7RdmB0wn92D3sT2j3kyRTbiyNodjI2avCftYvCfZtnS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m6zbGRsJV1fZs3WYnSNmoWk1CyKavExbwELif7dAtLy1GTrtULvcT7TrQ9wk68N1IjtX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3ePFE0aBC7iv1GkMHVOkLO2NOpQ2qLsb26oChT7Msv2TrC3QeiJbw21UEZj4z0Hd58BD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tlFsJxN/iX+2bN3hG2Hs+UTZCQlGtDtJ3cFkE7uixQs3f4RtBT5P2M2xNmF+l/Uqqqqq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7Q7vmGiV4ahI2ZYyNmrwnbWLwn7WWdJ1mzfZi8J9m2MnbRIXdZs3WYnSNmrxIL9ZNXib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5CKCNxN6aoff4n2TthbkE8+79jrJ0oe6Iv2VkDVMNChd7UdrdQLoyqv9QRs2UXa3tSFo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CHV4iWXjyEZjo8dTuj9ptvOFYyftbtlEsLSd3Z/7Jw90nbYFnyi7IdhKOodpHu+JHuNt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fKJsbsibMH2JUE6BUC0Wi0VAqBUCo1ZWqjVlasrVlasrVlasjFkYsjFkYuWxcuGuXDXL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N7iYg1WTJmzEbJ1mrwn2YvCfZidJ1mziWZN1m2MnWEqJ9mrwnJljI2C8IoLwimo9DZFe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7gjJ6CZ3uJdl2yFvQUVeG2US6ZqnPoytT4KCIQRubE6NTVmBXlUQsNxbRASdth9uhRNE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5jq8PRXhC3QZ+Oo3n+yCKbM2hbZRNotJ/Qe7Nvcl4hzfsg2fdRtsOyB1jXZaR7nhBf7G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2CokovbHai2wo/g+MjWTmkqkiKgD5Mb2ofcUNeSmLwnWZYydZq8FRLMt4TrMTpPs2b7MX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Ju2tXhGzbGXgLwTqU1eEU1G0xZoRX7CRsEJm7Zm7UZPQTe7xLsO2Q96CiJp0hJ2idJif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Kom9pmopJw9sCmfydCgjbxaJ+o2J+2Cf4q1Dri0RCTL+XTFkOk7nTFujz8P7Gf7SKbN22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f+4zZukbQ7SibIVnXUWzLXNFFuy0v9niX7tsUUxeE/ZBT7qN2/8AUMpc3H5R+SX5Ir8k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kivyRX5Ir8kvyRX5Jfkl+SX5JfkV+SX5NfkivyRX5Ir8mV+SK/JFfkivya/JFfkl+RX5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6KIY96hyNmXk+zLGRsF+pu/ay3hOs2zpPs1fqnbGTcm2MnbRIJ1mr9U6zbGy8BC3koIW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K/YT8zN2zN2oyegm9ziPYOyHvk9BMGjqqmjky6coRrDeNAoRomSdeJY6Gydq+mgaChoU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7IA/iWlW7X3lDXk7kbCyHQV+8/HR5+H9pi8jZlpP2M2yfPwd8x3jOHdG7rQpxNsLa66i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kO6bSG4WNjaGvCibISfdRu2y0ZpY9VlDZnVeiqqqqqqqyqqqqqqqqrKsqrRPy5J1UDWI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zLFeXWavBTtrF4Rs2xk/a1eE+zV4TrNsZOsF4T7NXhGzUZhC3goIWRTUZhNsjb9hP9uh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oIdziH1zsh7/ACoiCYaO8pwVkNTQFQBRE1Viw+6IKFpXl51iBNKN22CMnaqtFXQqJfDd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mWX7p3WV/sn4mOnw1eZi8wgivDbSibG7ZPl4bb/ZNvdM4UvL9sO0om1ljdRU2cTuNtJm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rF4UTbCs66jbIYUZmZcpRIeghrJQiGE+Hryly1y0+HqIeohBcsJ8P3MhLlhcoLle5sJcs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rl6csU5WrIaMPTIE2EhDXLCa1BMt5dZi8JyZYoJ21q8G7tjJus2zpO2hCwu+zV4T7Ns6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eEbNRl4CFpBC0hc2l5aiULfsJ/t0NRu1O3NRk9Bfvj/rfpC7vlRbC40dZyiSh6uByvZq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qq6qmsRQ05fqjZUQQMnLCdtwRUPt/uimWX7p0x0FDueZeJ+JlBBC8wjNszZtl5i7PEnb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Csin7WbZRLMsbqLdqEoncbaTNxmxCzl+jJxdkOzrqNtYjchRAqSoqe6kyPcAqKiI9zRM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omjSiKYERKiCbJ21k3WZZ0n7WrwE7a2brMs6TtrV4T9rV4T0LGTrBOsUdrJlNRsvAQsi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aqKlEd4mbzKajcJ9wnSfYI7sd9b9Ifd8qNt8p16ooqDuoKfq+qIqFYuTVWqdZq8vFHdH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UVC7Q3p1m2KG5OmLTKbumeg9Y6B0NsJOsLSiWmd8275w7yNoVkU/azbKImW8qLubIWfv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hJ22HOLsZYyjbWSFou6f7z/YIpq/ebbyCZIIpq8IqGjLw1C1EbMXhPsxOk7a2QT7NXhP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l+1i8JyFivLrCTrnY2ZsyxtIIWMmoWk1GflqKNjubM3Ezds3dD7I7sb9b/WzuG6jbAiq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KmiDldZdS0qlWtVg4ilVmqryqiaoBZVmDRVHVYelSnKF2m7k9NsUy6N0ZiyKZ0HoMxc9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5/vNu+cKbtsO0om1m2URM2yidwTd3BaUJOsjZi8NUTbDnG2ss64UazUU1Rdwn+8/3Coq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imyKKhIyNmzdZi8J9mp0n7WziWbN1mWddP2tm/a1eE5NsZOsJna2bk2xsjIbXW8BNtJt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M7hN12oychN9hYrF/W/RncMo20CkrHx+xEjtdoxuyugTtE2zd79s2o6I38+Ub+XUCg6OO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68eIcjdHpKZaQR6xeQt0CZs20n2E37pjejJm6cLbJ21lkN0WzbSfuFpP7gme54lBTrJ2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ZqdcKMmryou9s/3M/wBwivH7zYjNkymzcodjI2avCftbLy9NTpP2ttKJtavCcmWddP2i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anSdYI2anpq8Jyaj0fobNQTbSF/EvLJne28juE3XYjJyCMn2FisV9YbG9w3Uba3U+Im6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iasg2Aqgito8voBNtigPee4vLQjqXNBbC7n6qD22SdeiNmWXlHpKZt8+QndBm2RsLdDb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yY3I2FmXkbQtsn7W2X7RE2xk/f8ArJ3cFpfv4RtBTpP2w5xdkOcVNRuFFuycTexGX7zO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h9DF4TrNm5QrGTtrZfu/ayb7MTpPs23iusTa2bk2zrp+1qMn7Woycmp0nWE3pq/VFNXi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oz/ZqK8O3Nmdwm67Ubp6CN0+zU5Yj6zdg3u3BRu21PvFChnKQaqhQTvcnaQ4ah7v2Ke3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Cjdu49ynuQdob1UEZYyN4Gxll+yfZm1eUelybsCFwnT8mYkbN6DYTdYTd0f7JtujYWZN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l6FpO7htI9xCybfwnWhJ8n7WWVdY22HOImo3US7ZeIm9k/38S/2NmNwsiofQyRTrNXhO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N3RLMm9Ns6T7BG1E/ay0npm110/a2b7NRk9NRk6wm+zV4Rs1G022Xny2bbmf7Nm7c2bt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rp9gnWjfWbsG/wDYKNsbd+559kNtYfiVk7VkFMuN5RP8Ym5NQXnydxs3aE9eIfcThrA2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qEjfodb9RJqPQelyHQbCbrCZvP8AebUE9eGWk/a20n2E4lxP/abS/wBidJl5OtCTpRNr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NzV5UTc2TdsTe2f7m0v3FjIbhZFMRtJkgnpk32ZZ0nbWrx5iWZN6bZ0nWEgolmzfZtjJ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ry5NRk6wQROr7NXhOTUbT8NRXltpNuZ+WTdvbN1xN12ziIIydYJ1n64dmz9jdR+2EVE2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ZcXRu9MvENAnIJtqLy65OhFGBOQtD7gOpUDaLIbk9CyEvPQ6QRQR6x0iRsJnoO6Y3zCC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0noTfun/ALTZBN7iKKZN1oVnXT9rJBRbMnE3NkE/c2TbP7jZjebSG4TFxtRsxeF4ZKxO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n7WzibWIyfZqddP2tRlE2tRk9CzpP2iTdz9rZlNsZOsF4oUdrULIpiNpC/hFC7bSbc2k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ibrhGT7BGT9oRt/oh7Dc3Uftw9ifsZtKM27m3agruiaKHd8igvCeKOfcW/VqcNAmaRZQ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8rzJyd1+ekdLug9H7Tbum2bk20ouyb0LSdum3uGQTdy8GzJv2w7OuomxsgoqhzdvFpP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t3m0huFpNv4RsxfqvDEUU/axeE5MsZP2tkE/ayb7NTrp+0IyibG2MnptnSibQihuibWz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JqG1FNRtIIWRQuLSbeZu2brtm68ygjJ1gjJ1gnWHYh7XJ25Yjtwj7KqKdGdsrxLy3e3b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iQk41c8JmjTtrKz/ANxtcoVkUyTtyNm2QuvMvLpN6R0BeUeh3QbooL9ps6G2F05NtKLt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ZsmbMnE2w066ibWziplpHeJu3sRsLnuCbd5mLi0mr9U6zF4RsyQKdZs32ZZ0n7Wo2G6J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NrUULxLNRk5BGT9okbvs2bk2zpOsF48vs1Cycmo2kELOOlx5bNt5nc2Xh25s3Xm5BGTk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sw7OTtyj9qEqVEQUTdqrN1xoht/UaopsjIIJi/eKallnrLp4u79xZygyNmSO5OsLIS8yG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JHod0G8gvM2TNmoSdYWlE6HXn+84e4zZN1mTibYaN1F2skFGTJnuCbt7bSO8WkzebSC8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GRs2VPc/ayb7Ns6T9oTl+8XaxGT7NsbqJtbK6ibWoychZ10+wm/aJuTU6TrBeE7a1Dan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BeWzbeZ3NRTbOu28nXE3IIyfZqMnWajaH2WJyduUXtwbDQRTVePJFSvNKoJu0nQJ+2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D2uTXaEoigbvh6iJaAKSKbZfsnoWTegobjc2bLzIW6a6noN5+Zi82WkbBBV1dYTfeZ3I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UyX7RNsOcS0OxuotmTi3hz/2C0jvagiv3FpQ7m0mLwdzk1eE6zUZGzZvsybrNsZPsnLz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qJYIyibWp0noWddPsEULv2tRk+zU6TrNXiurrNXhFNR6G2RX7NmLzN2yCO4TchNyCMnW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7MPc9G4tF7UGRVekFN1aJO0LtrEUZNlYDUvu00FZFOsFDTlCkULJu5PkU2yEim7vLkOk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TZaTrCVE5Cbt0/2E/wB5wk6Rs2yO6JshoyiWZY3UVNnF3Mn+/iR3iRX7C0oaNpMQkU1e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0n2ZLy5NsUE+wkVE2tm9NsbqJZqN1Es1Ok9Czrp9gnIb4m1s3WbZ107a2brNXhFMRtNt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2zdcTdebkJus1GTrNX6wey3uREU1RO1Ak7STdVYi2lCaNZZOCibndtiNnSEtMrdA64pl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9gioEnTbdOunIWQm2/UbC3xG/WJmzNsnWXhO6Dvn+wRXgbpwrFeXbWyN37GTiJlpRLsn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7tkV+wtKGjZeGrwUbMm6zbGTrNRk7a2bk2zpPs2cTa2b0LG6fZqN1Es1Ok9BOun2CN/2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nXTtrV48mzV4RTUbTbaX7NkU28zubeTrtm/ochN20J0jZq8QO03vRJNUTtwNQBrFXhhT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aE27rvTUdjpNv5Eru5KN2HI4j2Ns8ZXiyg3Rl4ZJ105ePDbIpsqdJt8fnpMhN20Wk7od0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8ioVignbWoIqJsZOIm2lEuyb97Jjd4l+7U4rwNzbShoy8NXhGzJu2ixk6zUZP2ibrNTr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ajJ6CN1Es1G4USzUZOQRuE+wRubxLNm6zbG6dtEzZi8IpiMwhYy/Zsim3mbtubts+4m/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yKavGH7X++IvCiduDdRNULeaqsoh9jdvhPNXu1TF+pk06kqzW2A1BTtzxUMvCArGTdqh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TpeBaTV56TaZ6D0eekrwJu2ibuh15/vMbhNs3KHtKCftbIKJtZN9xaUTcxeE7e20huNp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pQ0ZGzV4CdZlpP2tsZO2tTk1RLBGTk2zrp9mryoianXT0E64URBOTVETUZOQTrhOsJFP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2ibrBeEUxOtIITN2zbeZu2/lqfdtzKJ0OTUZGwRsjZoVNIHb/wDJiIWUXtwtJPuEJGzb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b5edGLXK6QkQoarInXxy8yHsdGIKZZM3TKFl+ycjbx4k2wv0utM/KEV4m+03TCN5/vNt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BP2tnEsyb9wkE/eEbCzt4tJu42l5C8lNuLIqHZ0jZq/Xy/ay0nWajJ21qKanbRNybY3T0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yajdREEb+YiajJyCddPTUZP2tm+zbGTtol5dYLwimI2kE20jubaQvN1238hPuEZROh1g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UNEXaYc/xn7MRDb5idptk64sE5Gwu7ZCOiNvLwoZXg7UJFUqihtKCbdvdjAAwpM3FCRQ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aOo/B5+ASNpu6Def7T/abZ+GWk+zLOuFE2ssJREy0nbxaTt4VELHeLSbc2l5bZGzZutD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9rEZP2tRk7a2Qu7a2bk2zrp9myB1i2ajdOuEbqImo3URNRk5BOun2CNwn2baT7BGTtol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R6BaR3NmLy8Ou28n3E32mbCXkyqqrNoDVeML2n/biJmzzF7Q2g1TtU2yKrNui8V9rdXG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FVeIafvbJsjqImsOBZNuhJ0xI7k6Zt4HUeg3n5+I2m7o8z/abbzbPw2b7NsbhRLNsJRU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/cWk1OtJtxaTLycmWK8usEUbu2Mm+wsZP2tXkJ+1s3IWN1ETU69KKKmo3TrhG6emo3UR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gvKfYWk5Cxk7bLy6zZlMRtMT8tmLzddsqJ6E39BQm6wRsjZt/GG7UX7kVM2J/bbtA9rE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u8Jl2gEvo2M3Rj90qSZuiBNurKuhTq0gdteSJ+SvDZfsjIp1l4HSb/0BI9DujzPzNvQ2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KJZsmqKmzO+Z3tn+7dsmXdNi8eSmzdZiMnbRIp+xk32FjJ21q8qJZqMnII3T7NXkKJZq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nXaoiajJ1wjdPQnEsLScgjJ1l4KdZq8IpiPQLWC8tmLzddqqvD+h3QbBFFGwXiTb+ML2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O2M26ZGo76oTdbzrlbq2vu8xVD7b9XmTbAVRFHv2rwNWi6eC0YftShRwQRpM2CKbuRui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Qkeg36BPzNnQ2ZsLSchaURNlRRLtmd8zvajL9xaTLum2Zs2btrLOk7a2b9jZvsLG6ftb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o3T7NuUFETEZG4RunptzuaoiajJyFjdPQkDrEsJukZOtN1gvCNm2PQE6X7CYvN1xeTkJ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iTd3jC7I/wByIoPbX6t2i1Sn3FqkSCiIHVoNAn3Ua8LadzggmKqibyrKHYJyGoiH24Xt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UZsuv2RTpeOn9zMS8/AbSCPQd0/KPUy02yCKE3JtpPTZeIl2z/eZ3NsbeP2FpMTptXhG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2tRk/a1GT7BG4TtrV5Fn2CMimo3T0xeVETUbo7gjdPTbncFETUZOQm9BEa0T7CbkLGTr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KajaYRXjyJ+ZuuLyehN9plCZTbeJDcsLsxX24qg9pHRgPtbKKdQVdUoU+3kKijNAQd7I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V5iDSGn3h3OjnBNfRONW4XsqlZwopYYbg9FGRTZfsUUbyHT+3T5+DxKiPR+3xeG2l4Eh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bN+5sxvmdwt+rV+w2yhoy8Nm6zUZPsxOun7W28p+1qN05CbtrV5T0EZFNRuoiZdC0RMR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3XmImzcgjJ6Egn2bNyFjJ1kbfs+zV4k3pC8BeWz/AGmbi6Cf0Pt1FFNXiX7eMLtxf2oi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KaVHNU0IaJ0nWomkgpxrDFnGgZqrE2QVEBoNE9NKdq1pqi3UgZMH2pmTHlphRg8EIo2C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9J+HxM9H7dJ6TZtpiXk2EzcTiXahKJubaQ3TO4WcmoXFpMRl4ajJ1moyfZqddOs2cTa1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NXkXem3MimzemziKGjdG7Ubp92IyiJqMnXCMnps4lmoydIydZORu6zV4kOjyJ/s2fmZk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Ioo2YvEv3FsLbG/aiWgdtBCzdyem3I0pLwvCcfY3bE2s2uuZNTbeHBOQQKAkTQYLt9Bn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P/Z1t+PxM2F5OQn56Sh0Gw6BN1hM3FpPu2Qs/c20m7p+W2QQv4lDs6Xhshd1mzdZqN07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bkJBOsJeH2ZeRTZvTLmUS8O5ujubN94d/wBvD028nXE3oTiWbN0jJ1kUbna3oHSJnc2f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WmZeCvDV4l+wWEtjvsRbYfYhuduagVFs2TiV4CchJzUza8aQiomiM2qy8XhkIJl/2iLB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Q8Ul4kO51s6/EzaZsLychPzISEghN22fiQTrCZv4k+4m7c20hc2l58CQv4lDs6Xhsm3d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dZqN6J+1k3dDrNXlPsy8ihOImXlEUO5ujuE33h3lETZuuRVsnpsgolhNyFjJ1hIo7WzK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dzZ+ZuQkE/odbxI2EnIWC8S/YLCLH9+KVhthk/uC6ibW7fCEnCrQgrpiom6Od7mmcMVT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Ljq62B+Jjy0wooeCEbGTN3WzajeYX6CbrTcgjJ1x1C5Xj9gvEnbZ+JNs+wn+3iT9zVST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M23kbMRkbNl+zrNRk6zUbp21sgn7WTKE3WEvD7MvIoTemX8qIodzI7mzfdl5RLsm64m5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TrCQRsJlNsehq/UWO9s/M3ITevEnWmbDoHR+4WFWP7z1h9i8P7wX6xQaN2BG6ddp9vkb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hUWQTF5VKEJwT0NUFg7i3whQcRUPs5eIa8m8hLw3bITC/wBc3dDk2QTriYmLmX7BCb9s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I7vEnbhN24Wk25tIXm28vDUZeAvJu6zUZOTUbp+1qIQUTayZn4dZt1RPs2ZQm9MvJ6h3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BP3Nmbib02b02ZQRk6wRQTrBeEU3o8heAjub1uQm+wsZOsOnwEUL+JHc1YW/EO8b4bbS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WMsnT/X9hsCiaOqq60yviDRBC/6o2BTSHtOpsfOC3+B8BnCjImoKhbV5kJePEm7VTQDU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qiA1dfqaiqLyLUmbT/UXI0aiqT/YzdcWEjcWk1GfleU3oajLwEZHa1GRTZus1eVEsyZt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m2b02/gWcmTNxN94e46kJ+5szebk2b01GRQsZOsLSfZq8IoLxNqKCO4T8zchIaJ9hN1h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ht3Ee4R7MLaso/fbetU7YzaCjdO0aB7fI2hRLizSot/EgmlFBOCYNYm51hbB92mjb/G1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nISEv18KiaPYGqipq4eyioqJ41m+4EgNSNaKipKiomojVUVNKKkiNKTpoAqKiInRU91J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EZ0XiQEzYBGXgBFBHa2ZCbN9m3Qs8aNmeg7QhJ1mjoE3IIhCzkwT8ib90O8n3bM3m5Nm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CbrNXhFNRtNszcdbuh9gjJ1ugdAuJncDrhj7+Ib/APVhZBRvsitQVEs20zZii3ainWan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AqqGsrhl3Uc01o1YPvgaD5Wmia7SQt4kB7KKiog32UQCITm+3Ksqypw1oqLLq8agaUTR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KiomhUlRU0oqKioqKioqaUQCoiFRUVEBqQqKiI1oqaqioqKiARlRUVJUQEzYBEKippRf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oiEFSRGgE3jRonReZHbSbggFSVEAqKiKAmQh0CcTfDuV4fds/M3Js3odARk6wlXV1h0N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bkJvsEZO6RIyFxM3bfDb8ff/AFYa8sR9gI3iptpBPQUSwRX6hVoRqSERROEghOycNRcr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GoBHC5wXPC9QF6kIYxoHrWr1jV6xq9eynrWL1rF6xqOOYV6xq9Y1etavWsr6xq9Y1DGN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rGoY1oPrWr1jV6xq9Y1esavWNXrGoYxq9Y1eravWNXrG09W1esavWNXrGr1jF6xi9Wxe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4S9XDXq4S9XCXqYa9RDXqIa9RDXOYucxc1i5jFzYdOZDWdizMWZizsQexFzVmag5qzBV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VWqoWZqq1VaqtVQtKiiNKCi0Wi0WkzSgm4IBUVFRU1oqKmlEG6ZUQg1UVFlVFRURagFR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RU0oqKJvh3k/cJ/tN1xIWch1mwllRrQdARVJUKoZURa6oBWUrKVlcqFZXLKUWlBpVCqF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pRaVlKylZSqFZVRZUAqToiNQoRDXY1wch2sNdBYn7DCicqiGpCKomp+sotmpyaKoXcm3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miMsMaYv+iFynhlFRU/qU+WnRSdFRUVFRUQ+ISosqyqibDJQhtWVkjLXoKK1KylZVSVF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5FVVVVeqipKiAkw+xOKKoqIqnVVVVfhPx0VFSdFlVFRZVkT2pgJI7WE7ksT9liK/ZyC1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gW8xE2yamoinSw6v0c66hfbGv9IxnuaeigVFQKgVAqBUCoFQKgVAqBUCoFRqo1ZWrKFQ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BUCoFlCoFQKgVAqNVAtFQKgWULRUCoFQLRaS0VAqDooFQKipKpVSqlVcoUd8NRI8SIc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3rPEWZ6zPWeIs8RcyIs71niLmRVzIq5kVcyMubGXOjLnRlzYq5sVc6KubFXNirmxVzYq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VZoqzRFniLmxFzYi5sRc2IuZEXMiLmRFzIi5kRcyIubEXMiLmvXNeuY9cyIuZEXMiLPE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s7kXuWd65j1nes71nes7lnes7k1wTnMWZyzvWd6zvWd6zvWd6zRFniLPFWeKs8VcyMuZ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nirmRVzIq5kVcyMubGXMirmRVnirPFWaIs0RViKr1V6q9VequVXKrl7l7l7lVyq5aqp6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WVZVRUVFRZQsoRasoVFlEsqoFGcYTWO5kGB3ZYz7DbOXk6oLwL6qJufshqyB0/aIhZqc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XbTKF9oDKBf5/AGn/wBGxWzCj/Ggd6WN+wE1RLi3mWYkvu4qEno6NZudfw1DUSeJCRCd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P6Bt/wDR8T28H9WD3pY7viwKOqEqzfZybdU08xL+GFZqI0ylU1dds/1Xhn2D/RGpib//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rQu/LHj+Zs22Qum6kyBlVOCu2ypSRA5ZNXN1JQQ1kF5Q7v8ARh7nn3/8On/yPEdrA/Wh9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CzkdyEgiv1boTYigpUVooo08M1AFS3R4RQTJft5TtHDb/Qg7/wCvRU+Cip/8mxHa4f8A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0UOhJCiaG62oagXOi8RBQtUS1U5tU3aE29idHXkE29U27xRydduz+hh7i39inRSWRy5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C6KioqfBT+xRUlT+hT4aKioqf8AYj9rh/Yb9iWP7qh38xULrJJyG0sq1ifqU1QzR/7e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0kGp+koqZs/oQLD+lAgxIz/xuIX47EKJgY8NqylZHLKVlKylZSqFYSHzI4AAVFxcg4n4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KylZSsqoqKioqKioqKioqfLRQuGMMP8AGQ1+MhrH4EQIfRhYJjxPxbl+Lcvxb1i8C/Ds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wcWnooy9HGUaC+F80HBxojPx8Zfj4yi4OKxioqSosLgXx2fi3r8W9YnAOgQ/6WFwr8S7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VEWIgmDGYwucOFxl+Lir8XGWJw78O/8AuRu1w7sj7EsdvTdA1R1Ck65tRC36jcLlCzdI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5GTZPGqi3h9v+hC7f9LgQ0liG5oOHwEKGgxoWULKFlasrVkascxnpeDw/wCWeKOePT4u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lsXLYuUxcpi5UNcqGuTDXJhLkQlyIS9PCXp4S9PBXpoK9NBXpoK9LBXpYKxuEgjD9cCG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IqfCdDiM2S4v9c9HBx/lT4t9T42MLlynLlOXKcuW5csrllZCiJ8Mh58TPjD6u+QLhxrg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qyFcspkFznQYfKhS4oHPb6aIjh4gTYL3n0EdegjqJhYrERT4ggFw2DysNJxytjO5kXhM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xKoqKioVRUR/qxu1wztf75Y/cvDU68G0jI2G0L9nBBOCOxMTtQ2hTxo6TJOCCiKD2P6E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CRNBiOIkO/JR1+Sjr8lGX5KMvyUZfkoyj4yLGZw2Hkw0nirW4KCF6aCjhIBWK4a0te3K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letxC9diF67EL12IXr8QvX4hfkMQvyGIX5HEL8jiF+RxC/I4hfkcQvyOIX5LEL8lHX5O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Giw+oLhX3JcR+4LS4v2SFRUVFwgf5E+LfWKoqfDwUD0cqKgVAqBFjSsRgWPERpY5cJZS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jZSshWRUR+Bq4Q6uHnGblicIYOXlCyhUHUdQxoYJ4zBMite3KfgCwULmx58UiZMNRcPh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Ph8IIYeEFyYS5MNcmGuVDXKhrkw1iuGw3tewscj/AEo3a4X2z9iXEFaTVEvBunXMnWC/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kxeHIIXKbYbozaHDa4ZH52/U/pcGFMJKKzOw8NYV+MhrG4b07lhcE6Mz8Yvxifhy3ENG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5IVY4PZLirA3E9bWkrlvXLcqEIBZXLI5UM6FUPUfhC4QP8qWO1xs+MdrAQmxsR6GAvQw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wjONCbFb+Ogr8bBX42CuJ4NmHHXBjRYQGMxC9ZHXrI69ZHWCxcV0afFAPUgawGcuFJwz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I1ctii4WFEGNwpgOPWFwZ/vnj25cTwnsdETEQoawuI57pFR8dFL8FjnOiT4rDyYk/AAu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mbEYCDzo88XimYcP4lGK9fHXro69dHXro6wWOiGLPjLA3Eo/0ova4VaJ9iXEZNk68O/Q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RmbMVdSgEUDUM1Lva+OsF9REI/MfqfMJhcL+n08UZWAxhe+G0MYnHK3Bjm4uePiZ4ygt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evgzByKBUCj4ZkZMgw2DKFlCdCY5Y7AhjQNYcGGGcti5TE7Aw3RBhIAXpIK9JBUXh8Jw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f7EsQK4+fF9jHuhu9bHXro69dHXDsREjOnj4zoEM8Rjr8lHX5OOsViomI+ACqDSspV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a7PiMBDz4ieKxTYK/JPX5KIsHi+fPGw+Zhz1hYOLyYzXBwlxKDnZwv68onbdEcSuDzft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4esLDwzFisaGMk92RjyYkTBQOTClHiiDCivMR+FwBjQ/xa/Fr8Wojcj8EK4mfG+9/Ti9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LUzO2oKhqxFW6P2cP5PJ0Q0DRo6/leF5ImwClk/VRlgPqLjIaI/zP+v/AEuHimDlFfli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GsaXEYmWHw9mWDKK7JDeanCQ+ZiJ4t2eP18IFMJLHx+RC9RGKwOKiCNJwqC2kaeNxnJd+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hy4lDz4Y9YXB+9IwGF84sFkVHAwSorckSXB7z4v2j0HqC4LkczlsXLYo0Bj4ZbQ8JZRk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kPLDk92VkV5c6XC/syidt9/ggYiJBTOJL8kxHiLacN1gyjdo3XB9sn7DeD3Z8Z7h6wuE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LwyADIuAUbHQYaxWIfHcuH/Uni/s8Kw9OjiUXnYk/wBOJ2+E7sR35cR7YXhqYahtydXG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n7PsFWidIdDkZMl4jLh301xTXF/KLxe3/SwumHlxN2Uw3Z2ShMENso7jHxLG5Wy4k45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kTl4d3UJcM+nLjEsH9mZ1xk8f9lcI7csb9V3WFwbfIYl/qp43EOgI8Qip1XGiouD7Z8W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wyJy8VPHwssfDM5cCXEn0hMbnexuRkuJRKMdPhA98sSaQD1w4MR49NFXpoqMF4nwv60o3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L2zeB3p8Y7h68FhzHitAa2fE/qioTOY93pY5Xo4ydhIzQsB9WeKFcUz1eX/KX+UuIRMQ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Ct+K70uI9iqrKAPb+yKKYVVZqPB1rq6zbXRqimSc2gCcnSC8i0Xbwv6axxrij8rViP6c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vzYfox0TlwOGwtZ0WUdHF4upR6RLACmElxbV/IiLBtpipFQ9cXPGa4jKVwkfwSx/1T1B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8W0PxPp4S9NCXpoK9NBUOG2H0RITYi9HBXooC9DAUTh8DIeoJpoYL+ZCliIXMdPiETNH4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kX0cVeijKLCdCPCm0gy4k7Lhj14Ij0s8fhWli4Z9aUfsmXCO3KL2ysN9ifGO6evAR8N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n9VcIZRksQaQVgPqzxX2mHMyXF21w/8AUf2+En+XF92XEvr+CqqCdHBNdVFGzbu0VE1C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y1O1a2TpNtomuWIFG8L+oo5zRj8hUPdid39AJgq8T4of5uFvyx+jiMXNFgcQaxn5GEjx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YfVQE/GQGtjxebEPUEL4QUw0o/uxyif/AKEnbcNri54VoMbKFgxRsuI/VPWFwbZKBrjp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Vfkoq/JRF+SiL8lEX5KIvyL1Cjxojc8dc2MjGjhHibgonFHlh6wuDxKwul5yt1ixYMMQ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YVnLgS4u9HqCBK4TELmSOoeKP4b9WWI7Blwntyi9orC/YnxjvHrCg758S+ssIzl4eXEn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L+xgnZsLLHNzYUo/03dvhfdxe8WXEfriVEw0fEBrDvRVVlE1D9EEDr4agvAQOtQZNkZN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E/WKNyj8kPdie78g6cLrHnxI/wCRBfy4wtKO/lwnmplg2czETxWZ0YoyPUJYfsSd/wD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zB/angpYTty4n9Yo9IQXCB/CnGgwZrjJ8U7vUFhNMNPE98o9YXDYnLxXTxB+WBw6DRqJ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cYjJE0DCImL5sNc2GudDWOi82OeoS4PecXucN+rLFfXMuE9qUbtFYb7E+Md8/BB3z4n9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d9XLAfVni/scKdWBIioxDckb+m/ZwzvYze2y4j9XLSb9zfdDbo6RV3xToNtNUL/tJoQl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N2uEdlFH5YArFj6xfnCCwAri54/7JWBdnwsuKv0nwhmvRxFmTEo9QQTbw+3JuvEU3XiM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FYHtm2D7MuKfWKPUFw5mTCriEcNZw37M+IAuxP4+Kvx8Vfj4q9BGXoIy9DGQwMZQRlhT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PFhtPwMNDAfzIXRxSJWMHkLnPXMJTdTDbkZLFkiA5rgiqqvwhcH6Inc4d9WWK+uZcJ7M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8X75R6QgoPcnxP63CoWknHKMQ/mxlgxlw08X9jhD6RJ8Zg5Yv9N3b4Z38dvZZcQ+tX3O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nqntcF5Yn3A/i8UFDdXRbUtZQtaiE9oXtq+5GsNBoWUKO0crhHbRRR+TD96Lv/oBcLFc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oLOXClxVntM8AzJhujjA/kR+CHuFpQvvqDrjZYrscO+zJ23Adh23C9mXFuwUeoXbxNmW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hf2Jvgl2LiRGQ16qCvVQV6qCvVQV6mCvUwennQ1xKPDOF+ALhESsKbjQRn54kguHsz4j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xkfgC4PtkbP38P8Aqyxf1jLhPYlH7JvhPsz4v9g9QQUHuT4l2IeJw7GHHQAn8ShBYfFt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OHNDhoJE0EQ5nseWOw2OhxAHAyxcNsWC6/8ASdt4X9nHbmbVxH6gTTq5yzaQ3UUTax+h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TRVMwsxzOJrmqtaxU0px0QKzGpeU8/xcG2/Pht7t3yDoC4OP8qcbucMhZ408UzPAdKCz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/jMj1BQO7PDfbWG+1LF/W4Z35P2YLsRNmH7MuL9oo9QQQBQY4rhsNzYk8RiGwQ2C/Fj8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n0Io5BM2SNop9x+ELh8Tl4mePfkw8wuEsozp4sykQ/CEFwjbI2fuwH1ZYz60uFfXliOw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go9QUHuT4p9aYNDgcYIo6OJYgQ4UqrOQua9Oc4o/0zt4X9rH7mbFjvqCyJogUxRCqClN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hRFHQ+P9QNQqClNNVeQ1FAsoWUAaKJ2+Eb0ZnpPVA7fyiYlwUfyydtfq7BQuVA6MYzJH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UFcKZHqCwmuIng9YywfeljvrcL7sovawnYi9qB2pcX2lHq4TDbEjiDDWRioOnH/Z4VFo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du2TtsTd8AQXD4fMxE8bD5mHPRhWcuB08Sh58OfhCC4Rsk7a/dgfqyxn1jLAQzDgSxX1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s9YTDR3r4C9fAXr4C4himRYSoqGTQS7DxcTDTYtVzFi8a5ie4vd/Z8cL+3xHfD7ax31K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8JqprSoIq2nspqW1BCA0bq2lDIBUojSoaqBASusoURvs4Sf5Qij8sPTDf0uCDSUbSFgY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uGw8uHlX3Sxbc2Gd8OAH+XPAxQMSoUPI+XEPr8K3SxHYwL82HeKthijJcYRR6sLiHYeJ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x0YrhkV8Qzxx/wAhjyx8N4iQ5YyFzYJTd04mx+74QuFQssHoxkPlx5YRnMjzLhmk8Zmx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jtydtN8D9WThmbEwMTNhMFyyCDPEAmC5hB4fBLo8+LH/ACT1hYTBvxA/GRF+Nevxr1Gh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eTDXJhp0GHTBHJjJ8WZViwOFGJP4xi/GMX4uGsZB5Eb+p44Z9ziW+D2ljPqg+wqqCDtX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q7fDHJyF65XRLtMmp5lDOruiqze3hf2PB+b/AML+gJcFH8EsRrBw0LlQ045RBxWbGSxD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lbJ0auPk4VbEFH/Bw37cjZ5/kh8QitGDjGPDlxL6/Cp4v68CO+A9vEQUNRLjG4o/AEFw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LVk+JQMj2b5xe0/4oLC+IxuVvRxaHpLhMPWeIj0xs+KQ8sb4AguEduT9pvwt+aD0YzEC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dlbQO6CaDFROZHPWFwj6s8f9uB2ZGxNIrDmbLGsz4dcIdSPPjLf5f6vDvt8R3Qe0sV9Y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ni6MmJqOjq6OTjmhg1a1Faq8jommoJTUULG3DPtI/KVbB/0BLhAphOhxDRjcXzFXXBYp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ojsrGxP8iePblxPUJcIH+VJ+x25cL+tLinZ4VsljvrJt22lxjuH4guDbZ4rvqFFdCfAx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rXsygYieI7LvhC4RCrE6Y8PmQnChWCh8vDSe7Kx7szsFE5mHlxOHngH4QuEdmR1GIhmF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DihEgLE49rBEeXu4X9aWL+tgsZlQNZE0XEcaHAnrEuFfUniTXEQOzI2ib8A7NhZEVEY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+Mt/i/qBcP8AuY++H7SxP1xsK8qmkvLtVRU1/Z9m7TZhylooToqyGicNXWYimJyKNuHf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Alwz6Uozi2G7iMVRcREizBLTC4hGavyb1Ac50OXE4mWBVQjmhy4w2kY/Bwb7Eo3aN1w0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hXZlxH6qZvnxfvn4guD9ueI70wSFzHrM4rDCseeL+u74AmjMcLC5MHq4jByRcPD5kafE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Pk8Zmxm5InwBcI+vJxoMfA5sNVohGeE6I9yrLhf1ZY36qh4mLCX5KMouIiREfgEsAKYS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aJv4VHAM+KQssbDsMSM3VsuJNzYX+oL4H7nEL4fsqP2GduXhlnavNvAsb+HIataaFwTk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5Oq/VqqvNZ4A/wCZ8B6m3xFv6IXBotYU42BhRD+Mhr8XDX4yGvxkNfjGJnDobXT4lG5k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cXh5sOfg4L3pYo0w8GBh40H0MCoFBLiz/wCThX1pYoBzYnDQoXDy18+JuzYo/EFwfsSN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RncLCdw2KF6GOhgY6weD5Jnjfqn4AuEwM0SfEsRlfhowjw5R4Qiw8DhuUZ8Ti58RVQYn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aFR5+ALhH15Yg5YHD43Ng47B1RFD0cL+pLHmmFPSfgbqYTcsOUc5YKgdmTrRN9lA4i9i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o+Iw0SHwuDRYZ+dknjM2M3JEKP8ASF8H9zHXw3ZUbss7cvDS1P0IdKtBmzsBRTblVq0p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0WmZCRXjBfcPzQ90fd1D5IUR0N8Hi2n5SCvykJflIK/KQV+Ugr8nBX5OCsPi2R3Tx+MD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9pDgntD2YiGYUXr4HvljzTCYTFOw74MZkZso0VsJkaKYkXhX1JcVdSBgcUI7J4mM2BDi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1pO2v3SwXEaJjg8dXFomWAfgw8MxosGGIUNE0WKx7GBzy4wIzoL4PEIbkI0MoEHoxUYQ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zwZYqFzoMQUPUEFgofLw0uKxcsHCx+RGhvERmIwkOMovD4rU6DEC5bly3qDEjwm+pxS9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3lPXKeuU9cp65T05pb8GAh8zFT4i/JhVhXZsPPHQHQovRhMG+KXlsCBwuP8Ayz4zCyRk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2+F7Kf24PbXkWY1RNV+zxQnQsArZ5Vk2zNC69FcNR0MnWqvA0kUNRhdMcj8sHuRd/wDV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Mm8WKPFio2OjRESqzg4mJBTeKRQvy7lio7sRF64UV8Jwx2IXr46jYqLFFUyI5hh8SjtB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TVYbGxIDPykVflIixOLfiEHFroPE4jV+VYonFVGjviu+MLg5/wAWUZwbCceiBiIkEwOK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MRiYcEYqO6PE+CDFdCeOJR0cfHKfHiPVVWVVhYTo8SDDEJko0eHBGLxLo754OPyI0N7Y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NwxjRJR4zILMVHdGiLCYt+HMDGQo3zcc7B6+EwOXCVVGxsGEsXinYh64fjOSmODxIgEe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gpsGG1OcGjiON5yDqHDcTTMXAehFYVjuVEgf0xfDfaxm7C9hO2QthkLI28vNUUw+1/uk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E06p40aBSsgaHy1Q9McUHqocj8eG7j93/Fr8deiqqqzqq9NfmDiFzXrmvTojiOqqbHiN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uRNUfiCr1YbGRMO38pGR4lHTsZGcnPJ6oUZ8Mt4nFC/LFP4q9ONXdWH4kYUP8sonE4rk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TY8Rq9bHXrI69ZHXrI69XGXq469XHXq469XHXq469XHXrI6ixokX4GxXtXqIiMRxVVVV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COF+Sjr8lHX5KOvyUdfko6PEo5UWO+JKqqqrMif6gvh/tYrfhOwjtg7CimybqjoWSbo/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h2Io46iHdOswAsHQFX/KdIFB6B+LB77/APwav/ErOv8AcbeD9nFb8H2JQu2bFNkxRFD1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F4aivA0RX6tVdaikHVtjPwe8VqEHSqg9Ag/BhV4/+kC8L7GK3YTsIKF26IyCZZ6g2KFx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QX6+XbaINqXD2wnKIP422pN/eRaiJZp5itDKvRh9n/0kJp/yMXuwfZQvDk5FBNuUy6Ke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D3RT7TcKq/Z/YC87VcRNH+NCi1FqpIOnmVa9ELSF/wDSQjpicXfBdpBMsCjNpVE66NyU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bnZDCOsUXlE0LPdD2uMvEZM2atTYqqCiEWTzTqhrKv8AF/8ASn/ZxiwXbQUPeUdUZC1U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B7U5Cz7pmiZrEpSQUUJqjBVlRYjRQ+1WqLVQhBxCDwVojSYcqyB1yAw+YKmIFzAhEC5g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5rFzWLmNWdqztWdqzsWdqzsWdizMWZizsWZizMWZizMWZqzNVWrRe1aLRaLRaSoqKios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ioqKip/8ai/Yxm3BbUFaLSq8lFMk+zNifofDNps7a2zhq4qtENE5NQTm1FnXgqyCxCg9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eiqDlmCzLMsyzLMsyzhZ1nWZZlnWdB6zLMsyzLMs6zLMsyzrMsyzrMsyqqqsqqqqFUKo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J1VVmWYrOVnKzlZ3LO5Z3LO5Zys7lncs7lnK5hXMK5hQiJzhTOVzCs5WdZ1zFnWZZl4z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qFULM1ZmLMxZmLMxZmLMxZmLMxZmrMxZmL2rRaLRUVFRUWVZVQrKVlKylZSspWUq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of8A1SL38V28FZBP7mmTydzk3RBFMNJPk1BP0TdpGr0W5XUT7IWqnd0n+AWomjTEjSB2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E6KyBBWVFqyqnRRUWVZEGLlrlIQQhACGGC9G0pmDbVuAYvQMC9BCX46GvxzF+MavxbAT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EL0AQwDV+OavxoX4xfjUeGUX41Hhy/HJ3DDQ4Ar0RTsGQvSlelcvTuXp3LkOXJK5JXKK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XLcuW5cty5b1kesrlRyo5ar3LVVKqVUqqqqlVVVVVVVVVVVVVWZZlmWZZlmWZZlmWZZ1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Qqy0Wi0WioFRqo1ZWrK1ZWLKxZWqjVQKgVAqSyqipLVarVarVaqpVXKrlVyq5VeqvWZ6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OWd6zvWd6zPWZ6zPWaIsz1mesz1mesz1mes0RZoizvWd6zPWZ6zRVmirNFWeKs8RZ4izx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Is0RZoizRFmiLNEWeIs0VZoizRFmirNEWaIs7lzCs8RZ3rPEWeKs8RcyIuZEXMeuZEXM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5kRcx65j1zHrmOXNcua9c165rlzXLnOXPcvUFRliOzgpBO77difcoTprVEyZcq6Ztfuf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in3HasGIWxO3CmuGm4AgwwiKLMg4FFqqQg9UqC0LKsqp0AoFCQTU1MTL1as4QNVVZgmU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cyihiIAGhQhFZCEayMyFRUWVUVFQKiyhUVFRUVFRZVlWRZFkC5YXLC5YXLC5YXLC5a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5S5S5K5K5K5K5C9OVyCuQVyCvTlchy5DlyHrkOXIcuS5cly5LlyXLlFcly5RXKK5ZXLK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QrIVlWVZVkWUrKVQrKVQqhVCtVqqFUKoVQr3LVarVarVarVar3LVe5arVe5e5e5e5Vct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y9yq5e5e5VcquXuXuXuXvVXKpVXKrlmKqVmKzFVKzFVKzFZisxWYrMVmKzFZisxWZyq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rMVnKzFZisxWYrOs5WdZ1zFnXMWdcxcxZ0XhZ1nWdPigIe52J7GCugn/Yg3OiejcIL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KO0Wdc7ndzwvPhOX6pqzVGJHswP1ZvOiK8kUDSQjOq1Wsqz1XuXvX8q/mQ5yrHQfiU2N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GPXqeIIR+IFeo4gF6zHtPrMavV4tepxidicWvV4lesxCGMxCbxLEtX5PEFfkI6/JRV+X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KPFkeKAr8gvXr169cF60L1gXrGr1bF6ti9VDXqoa9VDXqYa9TDXqIa58Nc6GudDXMhrm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mrM1ZgswVQtFpOioqLKsqyrKsqyrKqKioqdFFRZVRUVFRUVFRUVFRUWUKgVAqBUCoFQ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uW1ctqyNWRq5bVy2rlNXLYuUxcpi5LFyWLksXJYuQ1enYuQxchi9OxenavTsXp2L07V6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5DV6dq5DVyAuQFyWrkBcgLkhchq5IXJC5IXJC5IXKXKC5S5S9OvTL0wXpQvSr0i9IvRr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C/HI8PXoCjgCvQuXoXL0Ll6Jy9C5ehcvQvXoXL0L16By/HuX49y/HvX4969BEXoXr0UR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6J69HEXo4i9JEXpHr0r16Zy9OV6cr0zl6Yo4dR4KhsrDj/Xwe9BRPst0iO1J1mLUq6JZq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VdXak0D2ooy8P2BOu3a3RYjbgfqziT8u2i9FRUVFQrXpqsy5pXOcvUFDFFDGlDHL8im8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1fmGr8wxfl4a/LQ1+WhL8vCR4rBX5SAvykBDi0FfloC/KQV+UgL8nhl+Rwy/IYRfkMIj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1GFXPwq52FXNwyz4dZsOq4df46ph1lw6yQVy4K5UJcqEuRDXp4a9OxemavTNXpgvShel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pl6Yr0zl6Zy9M9eniLkRFyIq5MVcqKuXGXLjrLHWWOqYhfzr/IVcQq4hVxCzYhczELm4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epxC9VHXq4y9ZGXrIq9bEXrnr1z161y9aV64r1xXrV65euXrQvWBetavWhetavWtXrGr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Q16yGvWQ16uGvVwl6qEvVQl6qEvUwl6mEvUQl6iCvUQV6iEvUQlz4S58Jc6EudCXNhrm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cyGs8NZ4azsWdqzNWZqqFULT46dFFSVFRUQqvctVUqqr10+DVVKzLMqyosqyqioqLIjC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TliNuG7EX6uD7qCjGmN/d40REha4em6A6Oqgjd1v1pqUU1FefPiJ2m6FybZR9vD/AKs4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r06T0WioFQLKFlCytWVqyNWRqyNWRqyNWRq5bVy2rltXLauW1ctq5TVymrltXKauU1cp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tXIauQ1cgLkBenC9OF6cLkL069OvTrkLkFckrklcpy5b1y3rlvWWKssVUir+ZfzKsZZo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sdc6OufGXqIy9TGXqoq9XFXrIq9bEXrYi9bEXrXr1rl61y9cV68r169evXr14XrwvXNX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i9ZDXq4S9VBXqoC9Th16jDrn4Zc/DLnYZc3CrmYVZ8Ks+FWbCquGX+Mv8ZUwyy4ZZcOs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FyoC5MBciCvTwV6eEvTwl6aGvTQ16Vi9IxekYvSNXo2r0bV6ML0YXowvRr0S9CvQr0K9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EV6Ir0a9GV6Mr0bl6Ny9G9ejiL0cRejir0cVejir0kZeljL0cenpI69NHXIxC5GIXJxC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S4pcjFrk4pcvFLJily8WuVjFycajDxgX+Sv8pUxay4tZMYsmMWXGLJjVlxqy41ZcYqY1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L/NVcaq4xVxqL8aFzsYhicYF6rFr1GLK9Ti16vFr1mKXrcWvX4pHG4kr1mIXrsQvWx0Y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+pg+9LFfcNmydchBMs6ibZ6chZrkUxHc5fq2y8ydrC8FCUft8O+rPEXsmXTlB7hHTVV/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soWVqytWRqyNWRq5bVkauW1cti5bVy2rlNXKauU1cpq5TVymrlBcoLkhckLkhckLkh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lclclchchchckrklckrklckrklcpy5TlynrlPXLiLlvXLiLJEWSIskRZYqyxVliqkVf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ZVjLNHWaMs8dZ4y5kdc6OufHXqMQvU4heqxC9ViF6uOvVx16yOvXYhetjr1cderjr1cd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fkcQF+SxC/I4hfkY6/Ixl+SjL8lHQ4nGX5GMvXxK/kYq/JxV+VjL8pFX5SKvysVflIq/K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EX5WKvysRfloi/LRF+Wir8vEX5eIvzERfmYi/MxF+ZevzDl+XcvzJX5kr8uUeJ1Q4mF+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Ucewp2Naors8T1DWNf8AUwnfKCxX3AdIZR0TpBBC7h7E5Q7u9sQoIp1xqyvtzILz5sxu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O+vSeI3lQtyesN3OsFV/+J1+egVAqBZWrK1ZWrI1ZGrIxZGrlsXLYuVDXKYuVDXJhrlQ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mEuRDXIhLkQlyIS5EJciEuRCXp4S5EJcmGuTDXJYuSxcpi5TEYTUITViWDMfqYTvlBYv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FC9aEqEVTWuv7RB7n0XkamJSrX+y4EqgCqO3/Z+o2KNs4b9acfeoA93iLuwm/wCGqr/9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/wDDwv2EFi/uBMNC69E68qKzqJ243dtBkxPu32uqmo0WlAKKuh0eCv11CiH2cM7Miom+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+SqrOv8A88JkAmrGb2fSw/2EFjPuNv8Asd5T0UEUQBEJq59lDOlKHw0oGpfoW1ovARun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duRTtyG1O3YPt/K80DahByrKs6qoVVVVCqFUKoVQswWYLMFVVlX/AOP16iZhBBY3fB1w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z5fu8O1BQu+lRVzxTloFbTWobICieE23k2TpU0GozScuGbZOREvARvhOzI/HFtVNt1U+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KzOWZyzOQtOs6qqqqqqqqqqqqqqqqqqqqqqqqqqqqqqqqqqqqqqqqyqq/wDtxPWT0BCWO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7CCx/2pHUGT03d+40VKtoQnheGIbrC6iIJm/o8tugnLhdpPtLwJYbsdJ+CLIW+CnwEVWX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01lVVVVVVVVVVVVVVKqqqqqqqqqqqqqqqqqqqqqqqqqqqqqqqqqqqqqqqqqqqqzKqqqp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ENeohrnw1z4a58Nc+GudDXOhrnQ1zYa5rFzGLOxZ2qoVQqzqq9FVVVRiElztOgISx+/C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LCK/WokULt1QXh1nSG6JvaEFEuwry/SZQk1vsT7cL3SiWojLwoI/h+WMhf46fARVFvW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Xp0+1CiDadAHVWZtmTHVEwghLiO7BfQg/Ylj/sDWX6J02y8Aoo7WJ1/1CeoW39tA925G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C+5KLZOCdud2k3Z8sW7d3y0+CgRB6Romxv8A37E9v49JNbToA+SFtQQQ6OJbsB9GF9gy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ao+11wiq6gp+7afBOkNOv4TtsO5uihL9ogTNgVzw91MTKLIp2+LpCF/mipm7+uQiOlri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Pb+QCnQ0fLC2yCEhLiSwH0md6XEN9FD0NaJxqgjpLyjWjtRdr1DR0Js25szfRao1mVE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T7o3O/Edtnc+UKLaHu/skLKR0teWpsQH46qqqsyzLMVnKzlZ1nWdZ1nWdZ1nWZZ1nWdZ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ZVVZVlX/0yNEzu+Nop0AfKLwdswhPiS4f9NveMuIXGqs4tqG6yI0RVSEHVTUFEuLP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Q3vuhpJ+4AAC5Cwf3JG9E64viduH1j/NF2Q939SnWQqU6WxCE14Pwn/t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ZlVVVVVZlmWZZlmWdZwswWYfJiH/ACNGkwPmG+DaQQQQlxK3DfqD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FEBlc5BPkU1VW1XW4lNQTtrd9EFEvM7/AA3UFYT7iK8qJdixd8GKx/l8Ru3Dv/Wp10RH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/ah8USJkHn4bpradAHzt72HsbhCQnxPt8Mr6Sh52q1XEbPX6wvc0+5DVkijKqrVQ9Qfa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bmi9ERI6odz9QF+sDTFIryoqYsV3cCP5/lO2Pth/2SOshU6WxaIOBH/szfie7KCan4mi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sPYoISE+JdnhX1TpElxGx9zWlM0e9hac1DIyIkzVsPR7rUqoe5ybqP2ZtavPmiOih9zy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ZRu3Dvie9gO58rtuIsz+3TrIRHRZNioGv/t8V+d3xNbToHz2T41VA7kBG4kEEJcT7HCv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IofFczHBMvT3fqbyhKJoagobh3Haptv2boBojeT7wz7/Lhqd1o6KYJYrSFC3xu7w/5n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ER0BxCZFVa/+xD4oz6/G0UmP6D3hic4uKg93Do3HQJcT+vwr67+9LiXbdqLtB0aiq6+R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JwUM5SKp+jjYI2bQw22fuTdr922InbgU/upyhj2rGbIA9ztXYDtfK+2J7jbf8WiI6GuI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+UfE1swrfNZPjV6IPew6N0EOjiP1uF9iL3ZcT7A1TBoU46XDgQrF2piWM4Zq2JdpqH7Q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4Mm6Ip3cdJqiaRE+zG6EaY5QdqwX1/leo/dB/wCQQqdDXFqbEB/9ne7K0mp+FomPmCfE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HegXdcIdPEPrcL7EbuS4n9duibuiCTSne6HdO0USqKKGqh+1RRpDKO2G/KEbhUKCprRe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uTk0J49vEO+3TDrC/X+WJeL3JVVf+OQiOgPLU19f/ZYjszvha2gkB82gDo1ejNPD97D3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bhnajXlxP67tC0a/7HhBBMRT7GQQu/VsKx2whUNX7+G1o4ahZvcU6xs1NWKbojdP2477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5Ym527/mEIjoa+ia7N/7FGf8TRSYHzPeGpzy4yJoq9GH70C7roIdHEPq8M7cXcJcS+qf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GUy5NC4uV0ZN1Fk/VMGVOtBFQ3RPCqoSM3J5WXM3yL4rWEh3Aou3Fn/LxOmAKZo35Ym7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SiDgfmr/AOoxX5R8LRMD5nxj0F3VA7kC7rhDpx31eF7Y15Y/6rCiKOB0h2OjoV4iY6rU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1QaSsMaPeRV9nXZoiUbZvZEXlteWU7diK5EzuqJaMax8dphhu+aKh/0aKnQ2IgQfl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KqqqqqqqqqqqqqqqqqqqqqqqqqqqqqqqqsqqqrOsqqsqqqqqyrKvTVVVf6TnZQdT8A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anOzTLkdekBBqh96DuPXjPq8M0EeeO+rSgdtaUfa941aaOOogoBREU2yiWhbxf/Y6izto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JNUU3aU8LEdhQe8oujDq/iOyF3vmi2H/AE6IiYJCbEQIPxBZQqBUCoFlCyhZQsoWUL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rIsiyLIsiyLIsiyFZCsiyFZSspWUrKVlKylZSsrllcqOVHKjlRyoVRy1Wq1Wq1lrKsq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syqqqqqqqqqh8T3Zj8AHz6BPiTKJ6g2cPuwd7r9WL1w3Db4ieN+owuoFZ0Xa7VqG1j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N3RO3B3VTtIlPY0tR2tHurRVQTrlQdU9wTwVG7Sw/dCxSauJ7sLriPmjbf8AoU6SFSe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UVFRUCoFlCyhZQsoWUKlPhiv+EafO5wanOLp1TupvQzuQe47rxn1OF7sQvCxf1WVQT2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9ru4CidDJh9x2M0jxWqJdrigUdEwkk1qm6knWlRh09RCopGRYUe4LG6MhDXin2MD9j5s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qUS5VKqVmKzLMVmWZZlnWdcxZ1zFzFnXMXMXMCzhcwLmBZx/caNJU+Fqqqqv/oZv1xH5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os6zd1Dobuhd13Xi/q8M34iwssX9Uds6muh0d5feHeKKOMjZNUW8VNqRFswIXcoW0pyh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2xHVenqJ2lhR7WLiPYw/d4j9vh4/m+Xxie2Php1UVFSVJ0VFRUCyqk6/2Rb+pWVVVVVV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FZlmWYrMVmKzFZys6zrOs6zrOs6zrOs6zrOs6zrOs6zBZ1mCzLMFmCzBZgswVQqhVC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+tzCVylyyuWVyyuWVy3LluQFPmc4BFxdKyJmE+3S2dU28LvO68T9bhncj2btWJ+thvdAg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aJ+qCpoZfp+kUJtn3aV5coJRtcupVBO0LSERo/tLDCmHYuJA+iwo/mxhri+G7vlNsTtH/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/6+Pke+Zd0gJ3UOgXhd13XH7HDe7GTNixP12Nrh4b2h2hTx7W7TtDapwykDRO3JqB/j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80zNgb7gXogvMVQkU46FQfrw1xiMPRYLvRtY3DR7flftxUqyqqqvw1VVVVVZVVVWVVWd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N1HyvdlWdZlX/wBsLqLMSZE16BfLJ/UOmD3HdcXs8L70ZM2KP2MHpCyN5oOVx1bDGlNG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3TUB7HKGnIUCbdDR7bHR1ZxFDRT9EVC7LVxd3swO52p4eP4flibMTvfKpVZVlUqpVVm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s5WcrOVmKzuWcrmFcwrmFcwrOVzCuYuauYs5XMXMXMXMWdZ1Wsm2+QqJdM1TgR/6nWVV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zLMs3xuf0O6WXk9DpHTD3umOh/b4Z3oyhbFF1g4Y/wke6JDzCHE9sI0JpRtyKk3T7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Tej7XAfyUoVREJtnpg9hvFu+zdo28WPvwukJYEUw3yxduI7jlRUVJUVJZVl6WQ3PXp30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A5biuS+ghPKMF65bly3LI75QE23yxbprmQ2l4eFRUKp8dVVVQmOmkqKk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KioqKioqKipKhVFRUVP7VPgzpprOicQFedaoI9LJu6BIdMPc6Y6Ds4Z3oto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aoXMzCK05tHNc17Ws3FOOvk3KambXKG2oKiJtjq5vd/Yp+xmrXDV+2CUd2KpR8v04pri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/wAse0furz00Qk+YUJ+Rc1GJVVXM0D0IoTIzQnRmlZwi8FZkZ0VFSVFSVJt2/LE3J7ST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qIiQ/wC26yJos6zKqqqqsqqqqqzqq9LrKH0O3FOMwndLZumUOrxCu+Y6PHDu9EUHtp23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ucqqISWw7xN3uI8lFNQ0TtsHaT7yaPdq43Z7nt3KJqYJ1cNX6w2GgKjmiO5OPsx5rjXm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HUXujrE3dDf7A+d+5t/Ehb+iL/8AYdYJyoqLKsqyrKsqyrIsqyrKsqyrIsqylGRsofQ8+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mUJhDp8QU6Q6sB9iIoPbRthgOS63iRoUQGtb73NFQACC0J0MBGG1rYcPOHDSENMmpR2j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llNVTMMjkaqMCUO6jtxJri8VpgENvyx7v3/E+8x/Ybf5nbhf+qL/APYdZH+k+TrKH0Rd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KiehPx46PEBOmOgLB/biKD25Yf2scdDN7qqLsgtqmj2tNVT3RbQzVkJ2sVmUQDIVVMwh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qyCCduNm94FRnUY4/wAmP0w0MVf80bcb/E68x/VE2bvmfuEx/Tbu/wCw5BH+k+TrKF0R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vJ/QEOguTTVQE7oEwsL9uIoPblhdk23Aq2JqAzlr9G7K+51mHKojda5sKzR9EVDNHu9s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61NA6h800Z3gsQdFxO2H1jn5o51+M3mLf12bvmdubeQv01VVmTSD8JTb/wDYdYJyH9GJ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ss/pE4iEighIlayasNtd1tvA+9EvA7aCw9qokUTTq1O2xH8xMOsMoquh0XiH9d+jtC17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qKEgaCtVBv5sP1Z3AsWdIa4qf5MF9n5o/wANJm8x/WMoW75SnXZcybforqvKbcdJ6G3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fJ21QrTjX6GJ8xJs3ISpKvS2+F7bkOpt4f333g7EFA0cUbGwTTrETa5P2h7iJRAtOXD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2dYdlGBywTmY/fTKRqqUdRNnUhQ94WMOkAe7ih/yeGiuK+ULEH+P4vHQP6xlC3fKV5h3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qgh8BTL/APYdYI/A8moQcUD1vk7abwrTjXHQxOkWe1gqaU6HISFupqwux0x0Nu3/APQe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jNtAHbYbv4zuOhrRaViduHsDgsQczGn+MJyIqsKdHjVDQbkFZUqsqOihyxx9uFH83EDX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rt/Ef7ZlB+Z1lC3Osm3kUV5ymiA0KadB1lMvJ8QNXNC5zVzQuaFzQuYFzAs4XMCzhZgs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LMqqqqqrMqqqqqqvXWdf6LrBO6yUdTYSCHS+T9pvCtONeYTE6Q2M0ed0zMTqqqsoY1wm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eoOxBQ+4TojJm1wUFFE1EI1RGtMyaSDcRH1hwtjU5eIR/lij2hO21k/VZigVEUKyxpq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hV/l8Yo+z4nD2zH9cyg/M6yhXdJt5lHVOecoKB0KFh1BFQ7ydq/krkrkrklckrklcly5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cuIsj0WvWV6o9UevevevevevcszlVyzuWcrmFcwrmFcwrmlc0rnFc0rmlc4rmrnFc5c5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rnLnrnLnrnrnBc4JsQEydYJ0h0uKp0C4kJxLBOsbwNs41xISanIW/Vmj3XmZ1VSqqsg1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jpxCIoG2Te6egFEisHQtKs8HI+tVDNHEfzioJd7cLqm6E3Ftrs1WkSKbZqddRRRQtixa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rt/K7birOKqVmWZVWZZ1nXMWdGJpMX/rOlBt8r7KDd8m3mUTrUUrRApztdVDeh1G8O8m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dHYGvjw2tbRGB/FDw8NzYzQIsNtYkaGAKfDQLKFlCyNXLauUxcpi5LFyWLksXIYvTsXp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9MxemavShemXpl6denXIRgLkLkKz2ydYJ/U8pyhvAEVwegmtYYSb0vQT9pCg2nFumNGW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DazebyKPRRcr25aSFkFgz/E7rCi//oxFB2oJukeJTKjJzgoqg6PpR0TR0UKGUNDH0fFA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iaoXij2QXVblCeJFNTkbHVM21WKWG3G/Cx/j/LE7eKu/5m/1zKDt+WJsChJ8mlZlVEpz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JOvCkUzudUB+QxjmfFcXNVKQcM7+Fxq5mj4uz+9SdJO7zZPsLPsOgqKVmqmAJx01KACK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MK041wm7Ie1MURBDZD3m/TRNVE7sG56MH2ndYWJ04jEUKyCP2nbqqqFhd++we+p3Qw7N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rjVMIDnaJtkU/UQ/Y8HWIQWtVpFfoUEVit8LSEuHimD+WN2sVvKKoqKioqLKgwJzAEWg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VFRZVlVPmModvli7AoKIqsqyrKsqyowwuUFyQuUFy1ylyU1lFSdFlkbwpP2wd/QOqMK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iiH2fNTqoqKioqSpKnW7vNlE2tUTqN0CUVUrMg4lDpemXftN4PRGuEzZCt5aolxZuyGP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qtKpIIXwnbKaKnKEQEBMLHaY2KoUgj9krz5/WgyN7jj7W0KYEzdECZ7hSiN3Cqd7sMDV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B0Zq1yEqoyKxPdtg/GDFML8sfZie71iRPSzU5StUOmqqq1669RlD2/LG2C8KxVfnqqoS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oHU+NnhtfTDqLtcfZ/ePS7vNsn2aoxogVXojGrhKyqqqqBVehyh3dtrUweiPuTe3Ct5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uMz0ATMhdt8J2ymXXmYWP0xkRQpv+ybrzWjWDTLr+rUdDFu4Va3R0QJ927G9hiNxsbax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qIbVSRUbvRdMC5QdIPy4nbiO78AbmUOEHNiw8k/MAEkMKLKjllZCspVCqHpMqIdNemHt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Z0oY0oqKioqKiyqiyqiyrKsqyrKgJwrKLsgb+gfC8gon++el3ebKJtbYqioqKgVFkasj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i5LFyWLksWQLKqSpVNbQu1a4aweiPdM2wdoTVFuhaHc3M/2TUULSO5MTd2F2FNuTp0BcR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/wBn9jLwSg5NNW1ohYp1QwplCHNTLwxQxBlcwVk1PRqQy5bQNtWR1BBATtsTuYr6asP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7YA/jxdhPhLatyDKaVFHRXQ2ZcjAhBhkNw0JOwsGhw0Jelgr0cKvEGhmM4dCh8vlw1Fb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8NGKxGJDQdDWaEg6CsSWVTNvyx9rd0KzrqFb+lCso/bw+7oH9Q/2j3RKJtanlAuVSqla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VZVVel2114HRH3JloVgmqJIbWD3uuZukE5eJZVlComXwuwodQXEftutDvKlcU/QukUYb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goatbsh6E6h3tdiBlT/eyFrIEVi6j9W3zArwqKzzI2O7HdhgrFPzYjfE1fPx0M7EPt4z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qDvdXlVTNGQjpEdRpiIRKoFY81xeGdlgujUEeME95J6nIIfNiE28LabqHb5wjKFZR+3h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DcS/qe/MoZAHMCa4OlotJaIxWLmhCIas1FEZURNCnuofjd3myi2bZyEqKioqKioqKiyr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pzaIXftdug9Ee6ZaGgmp6qmFM3xaVMzIS8dFUL4XYesLiX2jaHuk/wCy/Um1UMxOJiuB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6sKfoWqKNIfvEOuVmidqsujE7RP2wl4ZuK/aWbRuq4iVhtcV80fuG/wNH+KNG4zuCfDR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QO/izlATjlhstH0ZdPPKUGJmfiSHYhsagdiE92Y/A24t8uIu28PYbpm35im3MoW1YjtY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WwOkmgiRMya3Mi0NDd4aB0GxzEgVRGsNuVoEwtU9xzou97XtcZhHqPebKLtbZyCCHzxE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HQTLQtV5ZeJIWYTmcNZUTpNRv4nRUlhNnWFxP7P6svJ/3Ho2zJkfll5zGqCg7rpp1KBy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E+xzkHaIp+0ahh1FKVAe6xs1FO2wlxDuYAVxh+aPv+H/AMM2xXdE8D7cC7tuOkA0j4+JR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sh7cTsgtqcesPonau+KqZu+bE7mJmw3TNvylFNubKHtWK7WG6x0HRRD7INMvQRVUDolA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5oIe7qy5ohYaUIUMUmbNK/Y9P+5sou1lnX/oxULus8+6D0Yi6aaCG6iCF3ICoy6QW1fG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pDowmzx1BcU+z+kPdJ/3Yidbydz44cNatKZo7nQ3Aihr7XhQzVo9rnUyRFUFjLjRyfo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I6lVXhRdsO+PP8/C/tn5sT8T/AK7lH7qKCwrv8d79Obox1ImPj1xEA0wzne2HtxO2HozH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FxYykQD4IW75sRvh0TdrrptvhNgag9DLusmbViu3heuBq910TQPfmTW/x8uihur0FtU0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QJRbBtOtp941DvfFy6MVE5oIEMIsoTDquWshVCiEe82UXa2zkP6MVNTrRN2HtPEIL9Yc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Qd2JGs3SCchaQtPB7f16+LfY/wBUPdKL9uIE6TlAeIbnu5qyliCgvAe54cmlFN0VwPeC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FRdUJRCC0agb6I2ZZR9kLfjTXE8JH83zYjZ8MWnLconcnBGWFH0YvOI1jYepY9vtasTt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pMAyZyUT1lQtX/KVH3sQtWQtFeeZiSWmGfbIGvQbA+2RlDTtqZtWL2Ya0wKyuIQoSqJ7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NhCg6TZjanLlf1RkK9TzRrQamJlAcQWuBaE0amGUG0TrCyoqJo98Uf5LLKLtbZ6CHX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s/fhujEXGp1pClAvHTLMULucQFI8zJqchbqwWz9eoLi/f/1s3yj/AG4hTrNuQnBhbDiC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omQCYrv4mskUBRM9pfqSENQzc+/hqdatVCd7BoSRU6BmhWJ2QO7iNY/CPnxJ/i+GPven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6BjS4xYWV8TWNgwFFHuhqOhbEtriMYMjJO2TMtRMqBf5o3cYn6MQKY9O90TG9xk2ih6P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H8aw5q19k3asXtgCiK8VomvqswKdoGFEmrCuZ7nURh1TYeo66Bf7D0CUQEpoc53S+pLB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sCyL3hZnIvBDStFlVEO5F+22UXayz0EOp0dwPqHLnlc8rnLnheoCbFzEKqfZt/ETuYfo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FvMDQ4g+4FNWHp6jHuzR/EjJqdYberB7Rt6guL91nZbvlivtPCchdN1UdqByE4h5TIj2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pC8MVU06/tCPudZh93lw9sMArxmqDonms8TaB3Ym7hPa+U7cV2/g8x/tRbeRKHrFprjX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+7u4EB0KJvAUYagKJ9ziraMUKE6I7IXRI0HIx4oWt0eFhsO6LF4zBEOOyEXJ+HLWLD7v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apibrGx3fZaQ6XGjg4FRNrNX44e7C7H2CFin+5Vos2iDqIlD2rVZlquYq6FwTXa1Cr8A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zRe56y0ZDsAsoT4YyQkQFkCoa+4J2uJbZRdrLREJ1VVVFP3gVUNrS3BRYMHFujYGKsdh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oFRLQ7qLvw3RGVUymSEF5gXxKavGDZnxmO78iVrJqKG2VdZ4Ta3b18X7kPst3yxf2HIo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EGhQ6EUyxbpt3LwxFVooSiNof1G8o1UBoe4ijwidF+yxF4G52p4UP8X5XbcVt+Bu+N92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f5MT3oWIdDEB5jYv/Zw5tMKd4US4GsT7HGO0uEjXDsz4/HNTm+8NTxrhYOSNxVlYuHhj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0TuQrxrS8wfsYz7DVVeG9ESIakkoaJzlAGaLi/a7C7H2VaB0VFxRKrmFCvcDT2ubRNrR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coacwa+oJQNeiKEwkFj/AHTKHxAgyddhX6QyqyO1lxKn8pb7XfYbKLZtot6omizrMVzK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iVFRBxCf7m2LbNT1DubRR78N0R7NyswLGEshbvMC+Luy3+vhjqY3G98za7TyxFDbI7l7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6+NboXZb3JYn7DtCdCUJPFWHVV0gD2OCCYhYWYjYIaI6plhetECCoOsaKzK+krKso3ch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LE7eKR+CDrGifcjH2zwYriViN7b4TSLTXB/XO7w/fX3Yg/5PFT/Cb8M0h8Pd/k452hND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ReIb4AqscKQVh/mKduhXjSqgarDfYxH2WmROmVxULRqJRugnLCfYx2/Ddt9gnvVU4q6a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BVZEbycU05Q11E13tGiYapxADHZkaKEfeKJu5GUV1Gwj7TEaDWihmr5k0T3lygj3qO7K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VaRA9NITzWLCa0qNpjGyjbW2jqqprJzSVYVUTuN6fBvDMnFQt3iLvwvRGtiAOVDfSHCP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PtuMG6mOx+mI6PLU5NtJ9wdKoFYSzO31BcZCg9gdyWJ77tU4e0rz48FozthtLMqAqGJg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qm6IatcaGzQPaW1DmAJhDXuGdNNVRU0tKN9j/wAZYQUwvyxe1it/wYQVxJ1xEbbPhbc2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4dyhP5cRz6twZ/xv9lU7VwviD/k8SNQoJ5eD4a6kXEuqnHWqr7uCP5jOJPDHQ9vEj/Gs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41lqmrDVEeN3iquWYqGRlc45mkpxoK61kFg/s40/zYftPTijKlUIeghFenKZh6p2Eyps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pRIGhw5RgmhhlEJzSFmWerYT/dEq97/Y1rVBKa0VkZRTV8PSGTVzqvMIUiTitLk4FqYK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2s1DUCm6poqY+keQOuEWI+82xUbYy2JQTXgmiOizBOVdX3YekoqHJzaqFu8R92G6I1o+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uIs1N3QjTEcT+ygjNqNm7TJ0gvOEUPtyHQFxlYf6/wDsljd6KMmKnsOh5zgMOSQaViaO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9lmr3dtuxpoqqLRsWAmqpWab++85cGVCFIPyx+1ie4Z+Ojh4riWmr4+1CXB/txj7MME7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PX3VTe5XR764nGn3J/1sJ3IztZ8CfpxaL/mQIns4g/8AjWH2/K6yg3cqKkqKgVAsrVk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ArlMXJauSxclqbDDS+GHOYMrXomUNmZQMMaQ8MachNghCEEW6ZQnKioi1ZEYK5KdBUaA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KC6pcMwiHQaPqqzKN3bbljcqZ3Z1UXdXSLGoyuYhpaIUQgByzpkShbHhhYhwdGngCsT9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4tAe1orEKxJNYDaudJyBQmU4ygXLSi2iZuUXfht0420HMGA1h903h7sQmoXHe4t3kEV5T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LCXh9vqC4ztw31/9ksbvfclFFMu1YmG565bnJoys0TjrXUL9zdZXZf8AVCb7oy/ZV0i7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8Nbqj3MTphl4+XFdvEd0/Bw7vwrR9onwrvR30ZgzVR4ntY32FYf24Vp1baHrEiHK3zi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u6ODuLY2O1xWHd7cYvMDZ8r9qg3cqpupyqioqfHVVQUY6JjanCQamBBAYBQOFJNTpFU6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DVRGZXKG7Vxo2G0kxQUx+aQRlEbR0L3IQqPTe70RyKGogtFYfKQHtg26CjKq4efbH+82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zWgLy5gcqBgc5VXmioVmcsxRqVSWHPvFKFM7hUXuYfQzjn2tyCBC0UM/yu3N0MXUNTN1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jQyavDNpk+YWEvDP8XXxnt4X6/8Aslj9A7VVC8uTUNHk1DTRzExoIcE9E5BzA4sYnZSv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2qbaIPZBdlUSkWGzYhILGdqCKxnfNi7RtYx+Dh94Xbj2l54UsT28GsVo0fV8tNILT7mb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YvTEC7mkNYndHC4YyY37OHHsxRrKDs+WLsUG8SyhD3UVFRUVFSVFRUVFRUVFSQtE1NFA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sycZBE9J6jfFw9XhNOsP3sk/KoTiRMtzBrQ0S/2yKccrdCoOsOXMaoV+g9EHEvhF5zYl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QLIEYYWQLIFyWLksRgMXp2r07V6dq9MF6cL0y9OUIBB9yOdQoZaVF3wLzjbaqERlh9x1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u7mMitiBApztK9DdsnTCwt4fbDVRUVFRZVlXGBSDg/r/AOyWP2QjUFOs5BDb5KNcgcVF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xrAmHKmGg5oo5yD/AGw97rMOov4aVB1h2kEbM2Y22E1xR+bFbn7z8GF0gs7cbo4SPZi9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MKNz9GNTdsK7tVGoI+M1xMLfE2hO6OGk8rFfZg7I6ChbPljdsXgXiSgX/oHamNUJigD2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nKqdBviRURAnChwztDVUiJsOnSOhvcmRVCG0ICnQPgMh3myjbWbIpos5WcrOqqqqqqqr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GaVB3zj7UxN3nVM0MWyhp26VEWosRQkNssuuRZFkWG3we2OvjP18H2f9ksf24Wj3VR2m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aaGOfdm9rnHLBYmNzF8MhcgqlJNHtNcrXJuqCxVsKPfE1jV0aQDE0hw9mN38PFcWfmx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1BtjXnwrsY46YRtIWJZ/DiNIUL3RoztIZ1LvbBtEdQk/yRTWI27isyfIywjeXh3EmJDF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Y+xu6CnyhOor/KZvNENVCCw7U0UDbKiAkUT0U6XoXjD2xQnt0gGj+sTNmCg+EfAZD7DL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KioqKioqKioqLQKqzFZlmWZVVVzFmQ0PMWcSjbfLTRDcm3iWTbu3nodISG1BDow2+B2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9kuIdkUDyPd5dJibsemJ14msm2sIbyF/I5P5xX+uKarRE6UCF6qNqzDmjv8AcgNY/Zhr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mxO74W/QrpEvPhn18beBozGGmHxjvbhu+91VDdRcxMfqbxTRztSi7Tpw8bNh61OekJyF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4O18mhQj8dZGcRMUMVWHFCghrOqMy6nW5C8S0VEIbm7fjosqp0U+MyHfbZRtrdsa4Q+C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VaqlUAeisobsqikFjrr9k277II3MhI2Mgv0kOjD7sP2uvi/08Ds/2Sx/ZrRFaKJTMUzR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hFVT3WQTG1DogDjGdVxUXc3VeE0okFP2QjR9fcdHC+K7LFiz/kcH73yhYq/wu+kn3myI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GXHRWuhRD7YJ/kuNqL0HSjao/BDiljFXQoXFvlxG1m6FsfdQxVjdCDUfBEdlbDjOQNQ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EE1q0CLgsyqq/CUZHVRhq5fuw+2vxj569De+2yi7W2ioIdb30WpVaLWpRlXrrMWI1CO5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IWRTt1ZDbJvRA34ftIdXFvpYPYd0sd2Ht9sJwMMCqiih8hQhrE3A0Lzo3VOYWvKDDlbV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LIgVcyanWITdRREJur2bW+5xJasX22dyP3uDjT5QsWV4+CMf4CUbz/VNiODE+0KG6sNt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lZEfp8ZTN3zYmzN0PY66hOool4Z+AlYg/wAbFArnKJQNSdzLw9VDCbonxKAxDXnL1AQi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yMULnLnprsycioiiJ14dviCqqqqqqqqqVVVVVVVVVVVlVErMofebZRrMtGQQkOh7lVE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aK6K1qNV5VVWbgs5VMwARum7inXZqnXcghZFHcghtkzow/cw/b6guKfRwe108b9bfCgV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5H2uhavxApENjXKzNWI6qGQExGUjxczQ7KzcX6p7kw6klOky3nMA7/U3Rz9+LTO47V3C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/wCAKLtR6K1TXUWdOcs1EMS2gxbE/FschGYmYiEsVFhllZG3SERMqHv+UrEqHuZsddMR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ViD7G2hNysjH+RQh/IVDWHb7BonOTinNe5Fr1qm1Ca9A1VVmRcnRE5xoaoOITTVMKzSe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xNR66yr11nD7zLKNtZaPcIdLnURKrWQoZURFEJVQNEdZBFZpAohFZl5N23KN4d4l37UN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dGH7mF7XXxL6WETp4z68EmkJ+UvoE6hEHtP3tNFiiC914TBTLmXKoOWE5uVjXVTGpwRG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UzUuHuhnM0bqVOI3s3LhY/xPmxG13wvdVG3RVVWYLMi6dVVV+OsyoPc+bFboSZtddMHs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RmTrB5R9yaKFUBedB+53QhqBQOICzsQiwQufARiwijkKLVRNdRZ1mRdKlUIS5QXKCLKK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+RVes71zHrnPXOeuc9CO9c969Q5eocvUlepXql6oL1TV6pq9UxeoYvUMXPYhHYuexc1i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Zgswkzvsso+1lsXcEoVWYrMVnKzKlURRFxqATKitKvSaGQcrzqgiZGzdzrG4NDENTEsm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JvRB7mF2dfEfpYO5niuxCHuIANPY7QN7UTQsOji6kPIEHmj21QiHLXOrOe3K6GdGFqD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ZQtC72xIW11wVF7/AOotw8UwfynbH2O+H9viazSoTryaCVkcqFarI5Go+GB3PmxO+Em7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RNdVBA1kZPd7RL9yv2TWOc79s+UujRHLDYcxkzDQguVCWSCizDlOgQUYDVkiNXOypha5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hGiIRMQs2KXMxIRjxl6hMiw3ILG7vMMe2gRApQLKFlCyNXKauSxchi9PDXp4a9MxHCsX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elK9KV6Y19K9elevSxF6WIvTxFyIi5L1ynrluRY9UeFhoZMUSjbWWxl29VVdBq0RIRei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Sqgm6gaOdtN5F0m2RT7ybaeYoP1qoG/C7OviH0cHd9kFivrhPdUMGZkeoUMEsfCBAghj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ZXPlDiG65Q4FNGpFDlzIgwiHfx4Ylx/2XVNBui74IBhubqdE7vuNIXjCimG+WJ246d0H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dp8Grk1mVuYKoCJGWBZ2yFtiIqNv6ysNv+bEdyGvFKu5K5K5ZWZVBQNEHIOTn6uRchKv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ofMfCxIWNgVMKFnMaHy3s9rHPoo2IypueIvcoOcqBFDysU0HDw2PeojXsWEhhwUSIGJ+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KDqh2qjYZrg1zmqJGLlDbmMDDF7YsMw3FOiNC5656EQFD43GgHzxtrbYu7ZBBGgldVRq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egdGVZU2RlRUQOtKJ+3WZkCgSgU68m7eiksNvwu3rx30sHufaWK+uLHUUcBHNXMNEXVa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ND8yhEEQzQkZU4LInPMM84PWYIua5HK1N9qBTCAs4oFG2wCm74ncGsWJ2TaFpC+WLpCj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r9bSWrOeitFmKDiAXkrOicx+DCj3fNH7kKQ3mR0DmlBunLKDTTKUD7otMqbJx91VB34b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3Bt9mNb/ADFqfCzIYaGFymo4dpJh0TMO3M1qx7w2FhdMPiOzgXexGC4viwC9DDvq6C8l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ogzPHjYcMbAgtDXxeW2ueDGeSUAjKDEqW/E8/wAlUPmjbG2xaauUEITUGtWJ0cgis1J0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lWVUVFQqhVFkQhVXJT2UVVVQ3Gjh7fHUFE3SG3qw/cwu3rx/0cBvftlifrs2eIT/AOI+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FK1q5zspdRYfVMLYabV73vZUkuRoqAJ8LOnVhkNa9GA5oA1ZlKLKOrQxrQT7LqKm3i9o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PwhNu9FC5+CkqKkqSoqKip1FYX5iovcgjRBVk55TXgLNWXjwNE86V0BVUGotC1acP/8A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ge1xDRBqc2iI1pKiDUdBHdzImEhEQ8RDqyC7LIhUmVZBiwTKvxexmjIrfazSCWe/y0aR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a4n5421tsWgjqFRYncLElayEmsJTIS5K5SLKLKjDKyLIhCXKCEALkBchNgowio8KgcKS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tt1Qj7sLbrxv0sJ3H2Eo/Ybt1IgphCO57va5yAqvdkxGdroeejI8WG0viRi1oai9tW0a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xWYCPDCfiGuWqCcSFTVQfaxjva91TD7cbtwRWMfmxfbjH+R1+s2ChgviYnDckSJ6R8x6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EqKkqKgVOjKEWArlhcsLlBctctcoKCKYOuWFGiHJhu1jGZ8LCeHwSijISxLg2BgYPOjA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ENt0UqhDoopyw8E3LhsVaFSjtkTSDGOsPV3M5biS8N0LBUt+B+km/ZbuVfljbW2xdwob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mrgVVVQGgYmQk2EmMWRctctcoLlLkrlBZFy1y1kQagJRIdVjIVFRBBOoj0CQCfdBNsUJ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i/qYXuPQsViPrw9rTRQNHWiPKe7R0TKueavc9iDs5YXMWYuTFm93MYFzG5hGYnah0NFN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QuPa5micapnaxNsGK4s/NjLRd/wOsEdCXEzHQEPmKHThtvylO3YZOVSgVlVFSVPjga4W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GFEgv9UEI0MrM1ZmJ0SG1PxcJqeYuLdh4QhQzLicEvh4XENiMCoqIKyqsa7mKgaMZtg6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kEFOHvhVy01g3HwRtGizvbiGCiLta0Wp+SNZqxabKqB1xG5UWWqhQapsDVsJNhoMWVUW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qnVjW1Z5kUeoKJeTbTw0CA+EaSh3wnwYn6mE7jk2xUXtM2i7DSLEb7gKGNFrJo92L2M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Oy6FutQmAE+7NGb7i0Zg1ZU00FfaJRCM68/68Ru4drjPmxt36v8AgcgndAXmQQ+Z3Vh9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k29FRUVFRUVFRUlRURCoisJrh3e6GwJqrKlUYbEYMGrsPCXKhAe2sCFlQTpPFWx4Lash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hc2MuZHRGIeoMJsIFYgZm7UR/HHP8kYKCU3VNOt3QU34MSf422oDHc7IGFByDXlDT441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5LFyGrkhRW5UBJqwraoMQYsqoqdVJarVUK1VJFRxVkXR0n9YKiXkyfnB/T8BQzrhL9cf6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f22bBuHdcQXRAHNfD0LUBQ4jY2+HH8m2K9tVmTqqwzZU3EOCqSo/dhD2w3CGSHJqNgU9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sjn38K+382LP8p+F1hY9JuF4/UfMUOmBs+V1lh06TN3w0mR7iiFgnUdY4loEMWqmzyql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OWdZlmRdVObmAGRwM6dEbQNgly8xHViRDoHUMJzchdQw7tTfgjHNDDqMLtaF0SGwD5o2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nas4WYKMUBJgq7DCgAnRUVJHpoqKioijKINMU2jzKJ0NFTkWRZU7QyFl5osDrg5Q1hN3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JjtU/ts7Nkx3ui76Cjk4Kif2g3WFooqbEoqBwLQtE5raBiCxvcwzxSHEBOrSLoJ2ZQHB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gw/l+bFd2vUJlBO6AvKKO346qqr1wtnyxNqgJ0oe/wCT9kUDQwxmbGFQJN6HFGrnxH6Px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VuZZk/GQmvhRA9sa4CbIozf7kO3Hdy4RiKtUAgNDcaJjwgetxoAP4MyrQQvaBFahFYU0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oyHREuFRYdmYwGUEgPkzgLmhc4FVDpFY2Hq5sonQ1BpXLTm0UWbZs3YD63hrcyyZThN3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UTJHbDP8RqndtwzwgnBGmUp3ZCGqZDTodFlIXMLE98Ny8BVWMBDoOjshKZAIYJPTR7Wb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DT5QsVcI/A5BOvMLzL9eiqqqqvVSdOiFs+WNsCgJ0oW6dVX4PKMsDErBNugIp5TWe1+h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lmT6vTsAsKzlMPuUPUKqJRmNwXF4nurIIHRVk1ybFTYiB6H7a5WNRFXABorVcoIQ21bb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W2jXCCCooibYDXCQ02QT4mU89eoXqQVzAVmWZVRKLkYidEKc57jmcmEqGaKtZRW5hiIe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XF1C1R0+bZsvw/sBQTSJEOZ2E3db+1hO/id8O6Cgj+FwWnJhOLE4AHwnL/SxDRQ42VCI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RhkILaZYYWYLFe5WWHdVGnKboakoptmH3eX73X4OP4PlCxR9qPwFeD0ZaBjC5cshFpCO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0BMHt+WP223gKJZQtznURMhVVQcgeo3RRUJxYW4lpAnWbW1kQFlCLQsgrkCMNDDhBlE3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e+LEbDZHiGNF+KE/Vs3WimpTSAs5cv5U06aOTdOqIdc1JDcou1tsS7KhEKZEqswQcE/U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olEenpyyuTAUECg5ZlVEyoqBZQi2QkVjWaG7+luqbEoohqH3k25ky/D+2FDuFg9wmOh3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YfdFvGH7Zboz3Ne3VBRblDtQRplTm6gEEvchH5bvUlycdOYAs1TyczXXYMohtc8ct2XM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x7hXChTB/Nij/H466orx0OOkFwaYkRF1U5ZARkWRZFkWVUVFRU66oybuHylYnti8EaRr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vPhnV5RRQUVQtiOvQ3oNhPyiierExjBhxor4xoqID4RoYbqiqiYmh9RUczXOoXvcDRE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a54QiFByCE3MqToGSi7W2xqCCaZw74LWJSRciKotquUiEQiqrMgZOKrMKipISxDc0F26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RKLeUMVLoZVKJl+G7U0arB7hMTC/XC/b4gP52b01QexzNGKJq1mqsXiqdooerBoCPaUV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IQwsgCYmLGwssWFqITqQv18hRNmH0Rdq4ywGmC+X9cUf4/E6Ki5a5ayhR6BE/C5Md0E0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qyr8DBV3zYrtt3QdseRdlhNfmVELooJnSUOhtoywxrB8dGZZ1WsqaNajOqKKMyqLiJ0V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IrxJtwyrmyxA/lVJYce1oVFTSYTCQmlXmTUgyi2bbHbmyrrVAJi4cP5E6cbEQ4SdjHlv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FkWsgExidDREnRA1OjUHOemRtIeJQNRIj2xhSI46rwEU3RVRKMqKFulkC4cv2YWqNocH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x/O3cmXw68h3KiO3Wc9E6vFVD2+CPY67ULZntXsJiXYoeoFsU5qa4tc2LoIgow1NE8+y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imG+V3bxZ9ptOqzIOWdZlFoXU6RKkvIcGoxEYhRcVWXhFCVFTrg9z5sboxu6DsxBToiE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/QEo7W2pq2bTIzMm2jXwTqwQqyKJReg5GK1oOLTcS6r8TQNxKzgiqzLN14w1iqmjTRta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0KmnhlczRRCWK7zWFzRqnNLVB2tk61VWbVVMdKI6iaNHXzKIfaxY+uZqqgfdw7BtjmJw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ELhzZlqjZk7DGrYYMCJDLHcPhkGNDDnMaSGsomI2I15eroZfEjws2F1rgIZ5b8OQ6DVq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x+IwGEMOPCMKL0m04e6fDL0BQZprXB7usKF9riX2P3TbwaBPFHvFVfD5uYWHO19zZli4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0RzIuAbSgaAGnt0bEL4dHYdtEYTE0SigUgigdTNF7ZTdGfCeiL2sYjbqKqZHpHQbnpMz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+bG2hb4XbxZq5cOfyY3EYxxEQIFU9qanOyoOWaVU0Io6TCj7uHu1EyoiEKq9PRcpqEFq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bzGL1Ao2K1yCHS80ERuZDQ6EQW5gyDVrYVU7kUc0IwynMonCiKhCiCEsV3YTgIbDlfiN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GoXOhYUNTl1RfmdDFWlj1y3p7XBrLYrdCaHHEsyOaKLCCmBhPc1Rf5eHcP2qiyrInNRa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uFcVCw8MB2HYomFcjCe1PVkWNKCDVywUBSRUbTEucXnif3UOgozh7p8M3eRY3we7rao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anlOTbwxVhbmbC0MABiisagKOiIptqahPCB91UaFGC0oBkMQx7Q2rCP4wKNi70SmWIUQ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E0ViH5sR2cXvPWZeT8DU6/Seqqr14Xu/NjlC3N7cY1iqGNItkwe7w4UTHe2M4ZQUxydq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G6A4tiNNRWRKNxIiVEQiCg1CEsoTVToJT0VFHuoQmvcEzE5R6gKFGhNPPgp2LanRXEuL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RCxPdAaIEFmZ2IbRQx7WhUUXRj31KqnOTCmNqBUCI6icaLCtywJYrsMtitzDRPOaUEf4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ytTVVZHFch5TsKV6Rqbg4SZhmNQaV7WoPWZVaVlT4QcnYSEjg2r0rwuU5syio4Jf54v9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4Q2saJo8bTfB7ugTbcfc4g6sXg0GG7Ck6v34fc05T5cdK5kFmoqJlvLLv2G/jLUFr02G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+P8A1ubV9NKJiKiWhmsOmmJ24MVxZ+bF9rE6xHTPSbo/AE7d0VR+bB9z5sbuhXaP447aR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ZfxxsMYpqZdPs1URGgrWG7QCqoMtaK4rRVXjEb234dH0nQpi8uRXuCqZCRKr0uRRTjmI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VexOMNOc1PKhbQgqIrE97OcrHFpc8ucwISjirCaEOzOOHhsEQUdDUOzjpE95ynONJ4r6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mwrU+M6GWsZimsZV7MgNHKiysX8YXMauZVVciQomIY1Pxb6txcWrMYmR4blmK5hCzgr2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KJCThQ8sQYbr8YbTG+K9Hgzhbp8H+zG7o2uWDv1tv/5mP38D+k4+93dg916jM1GqaaGI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JUFO1RVUHLMUXEyaotn6Nf7Yh7fiHufaJsgleMTfh7M2N+bG7Iu59/gCdbo8SZc36KIq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2N7sDcD7MWf5Vg8Q2GzFRWvcCKsIoTICiKARAWXVrsoEUK5c6gaQqiUfuMvXK/CxebCQ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WWVVWRMijIFQzRsJ6z1OaiMROeHJ5CfbDj2tm5YzuyG5ibJwWJbR6wr6sfo5iY+gc/Ri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TbYreEVRcJiZcQFlrFqREg4sOJeGxaouRiNCdiIYXrGo4txD8TFKMUuLRRGpXkGQiuYm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IZAe1ZisyxXcfGgwjiIjozjbjn2PA6PBnDvPhH2I4/mFnBYTd0BCTbu+7j9/CI7YeDM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/hvBKLvc2hUVoEeyaimbQVEGvlwoKyDaILLVRiCXjMy4QR1Tx7INq64g+/hI/wAz5san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A34DPxOnVgd/zYvu4YVenQwV6di9MxelYhhgFyVyVyShCcsjkWOoITkGFcslcorKQiwr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XgFRG1PDdDJqy6oBFoVEQsqMhUozJQUV2Ul6MRBDc3bBdpmoS/U3qnI2g7WoUk5R3Z4s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GChChuARIq0+51ZNcWqCa4g3lE7TbYze21U5QnGHFacycKGusPR8XFtzPxjyefEKzkp0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hJADFVVXkIFVT2oEhVQjPamYx4UPiCEVsSJifsO1Tlxd+bGIdBRmy8+E/Yj91u1ywd+kS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Y/lsBBAuw/y5tIJoIrdSoZUXcnCjlDsiKgprly2lQ4TQi6rg7QPLob25Thz747MsQptZ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4OP5vmxm91z8Bk75hM9fjowI+fFd7B7isyzrMs4WcLMFnaswVQqhVCqqj4aBUWH7kgaK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kUSqoCUYVfkRhlcl65T1kiBDOFmKzlcxVKKdVMFAJurQArKsqpphswYHlZ3IxCsQS5Za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XrBn/JQT7HttWMFYmWjY+jYZzsgsa6DgH1hQzzU8ZYifdFVWpQZVNoEKlUDQTUuNAOil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dxfpHfzIyHSZBM0M+FfYxHebtcsLu623xWmOxyd7oWHa5sNm5uuIqWuaAoZqo7aFl3ir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A6xW0MtRJlSmP5b47mxGtNHx3ZiCg72+HJmjiVFP8nBhofmxXdRv4MqdBkf7uCt82I72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RUVFlCyhZQsoWQIsFGN0yLIsiyLKsqyrKVQqiaS5QaiIRIoFZlmVVm1zLMi5VVVmkBOJ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5bFyYa5DF6di5QC5YWRctPw9V6VekK9IV6Qr0xXp3L0zlCguZEzFZ1zE+ISwWxYJi10i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BQInKjBuYRm5XKJv6GQyU2EBLJVOoE81IkJ1USEHJzXNIMmygir+MROVhpCRm6bN0+Ff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wujj0Cbb4v72NsDRXAQ+5FZUQk9uV+IaDDrr+pNInur5hbnWYohDodKyqgoBURQQqauE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Kn7uD/X+bFn+QqvwGR6B/Zwfb+UqN3cHeJtFvhftZt+KDYaEozMq9NZAIDojN1oog92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oVQqjl7kS8AFxXvVXLM5ZisxWZZ1zFnCzhB4VVVVCqFUKo+CioqLKFlajCaVrXAP/wAOM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IeZUyiJiIbU7GLmxYiIyiZMQL1DwhjGJkZj5Zin5Sim7lhd3/wDRH+TwhZGZmzdPhf2s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0tm1Y37uO7TRVrW+xqOmLb7mtGVz/cw+6E3UlvsjaKG6q8i25ibojo5zUEFCRh51DgZR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E/yP1lwsUwfyhYk+8zrVVWZVVVVGR6B0nqMq/Jhe38pUQ+/BbYm0W+GJsZt+Cq8QMEWw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qddFSYEoSiYeCViMFFYvPwxNjNvxQ+5KioqKgWULKFkWRPqFRZVQqjl7l71V69yNVDjP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nZiUL2RjQYaicQilOfiHpsMlQ4CDMgcdZ0KMJPw6OHomRI7EzFVQcDKG33HQYbFNXGI7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M5ayIzbvnwz7WL+y3a8aYPpEwsf93Ga4fDisvIZnxr4L1y4gfkegyJSG1ziatTgHDk8p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qoDOq5CRVAJmhg1WdzRD3RjV4NDqFWqLdYbaPcjbACmE+bEKJboE2oyP9wrDdr5XWN8F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ibG2+AMLjgMA4ROJR3P4hhMHo+7pFH4wJFQ0EwmA+NhoOKbH4bGhogg9cTY3b8PmDv8A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HugYkjIXKEwEcti5TUIQQYGouTzOs6yy1WRZQnsamF7FCjZnY3TBAaRpizRUsdlbWso1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9zF/ZY32uthd/QJhcQH+bix/i8PbUlBEluOOZRnRM1S6AXPTnuYXOJLfaorswL2tXNahb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oognNLTAeM59zogaAIZKbCqXtLTD2sFXEIywophfl8RzpEsj1BH+gEfmg9v5X7TfB7H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wcaMoPCmtUKFDgg3fBrxEp1zIhH4R0sQlEjxsJHwsUxYEfDQsQMVg4sDri7G2+HUmDuQ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UUQcXxCCYbqJugTQiQE5yJTiqrMgZNk0KkyQomhwgquPvEOGLR5BC0J2V3kvAXNUYaLw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x32oexyw24dYXEPuYv8A/P4aaRDamp+8ozS5uG2ZNHKHQuf7nPUVtXtDVDKibYZTbw/c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S1xxLgIMdzliIpfFgaNxW+E6iadalEaJgpD+V+yNtfbrFv6A+eFpD+WJsWE7T79ZCogo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ULhLlBwsGD0xBTFORkZEIjpoqdQTUF4hYfnRZ4jh0KKsRgI8E9EXY23wGtVB3NOvwxrD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fD3NQD2rnxGoY0oRgVUFEIqipKqaUE3RPisYvVwkcTVZnlZFw8cpuIjOxOIFo822sodH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BDdILAfdxv3IdisNuHWFxD7uJ/8AzuHaxCvMX7zNtKrDxMpGqcZlRah0IBxyiGSath3T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CVjRpaYIa3IA4mjmRvbEdmUOlYeWtap9mav+aN2o6iW6T0n5h8lFQqmrNvyxu14wukJ1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QaoeBjxFC4UVCwUCF8GJGpR6T8gQQTGGIRoAmlAzj4OBGWJ4bFhqlJRNjbfFBuBr8MVD4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iOIz3TmosquVRNaiVVVRPRUo53IwaprAEAgEBmPFonKgBC0abLOcoJo9wq0BR7IIXFpY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aVAuOgTC4j9uLrwrhX2XjKVG/wD0LKtE4Uex3tfqXBVVzG3NcARqm6AMoVm9prEdCw4U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r3gZVFbmBKCh7mgVonBYb7J+bEGkHEKJPx0n4R1jpoSsiy9VVXXDxczvlxHa8Ybsnf8A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EUPhcEKHBhw/jcMzXaEo/wBAIKHDzoCgkFRBzkHicfDQo6xHDIjFGBahb4oPxxbD44fc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LN0wW8qHxTupu2NMD+NNCG3949pC4ng/u437cLaVh93UEFxL7rv/AMjhjsuKj6v84j75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1BGrrFqLaJ4BMYe+BeMc6hxsiJYVEdmMOjUHLEPzuhVDf2BGWI8kt1lD3/sLvXDhXG/N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Px5P9ENqhDVGhZkT8FVCNHNisPy4ntBYfSCe51DU4bhsR6w+GhQPkM8QyqKPzBBBQoPQ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swlHgQo7cRwkhRYUSEfhw/xxbD42dxQz7ntVkDVHpogekI0bLCQc7ors8Ti3fQtGkFZj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yCFwZ4T72P8AuQdpWH3dYXE/uDXg3DPtxdSb4n77TRONGxQaQzR5uTOI7Ko18OFEFQ/Q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QH1DGBye9rIcKz8rE8Z3NZRMCbv8/tTMOFD/ADPmxnaj7ny8dXk/AAqKioqKipLRZ1mJ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Px4vsi8HtHf04XCxMQ7CYOHAHw16D0YiD84CY0vMOGGfBRZVlWVZEWKrgg+qNHCPw2DE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D2+KJ8jO6mmheE4Kir8WkvMCEYj4z8jWBcY76Fo0mb4tv2Ch2ijWLq1BC7Z4X7uP+7C2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/ah//jcM+5EcQXWxP/6AFHPpncAYbWppc8lqKLqqONYh92FZVOh0UYe6iLdNQmx3tXPe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CvArWGmisQrzCbVcIH8/zY20be/4K/ECqqqqq1GZV+cL9Vgu58eN7TUzb+/RgeHmMmND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pzS0ypOioqSoqJoqWQENBISE6rMs6zrOs6zrNWVaJrqyxeAhx1iID4DumBb4o1h8bO6i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3rrOyMoMIxHRHCA0BNXEx7+QyjoTlEaQ1YYViRdA26hKMo22bbCWG+7xD7sLa5YZDrC4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b9yJtc/TF19boVF0fT24XR0Sgi1qidbqONYjDmhuyNdGzNi6y0y0WQUy6tYmNQbo4aBq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1QK4MPnx26NvddkBzl6Z1CKFBFEyHSPmCbZx1rX48Dv+PHdsXbtG6TQXHA8NOYaf1DJz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ZUVOlsNzk3DhAAdAQlVVVVVV6wqKiDpOa144jgmw29EDb8UZC3xAe6r4j8NwpjViAA94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zgwHRU6I2A1oqQEFxFubChyz5VnqnwWvUCGYb8RaGjeHeNti7ULJthLDfc4j92DY2gXF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/wCZghXFFxaCVjDTFoo6thJ4CsnoKLuPvaPajUkoqtF5A9tNWGia4BZqrDwwScKxHB+6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DK5jW24OKQfmxvdi72hrE6OUzmuTmF5MNyIImUEeq6CyVXLWRUR6ggdD8mB+THbWbmob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czLGlGC1chchckLlNQa0f0qIBU6CFZVT2h7Y8N0KJOBt+KIh8NVmqjV7sBhW4WE5RtxC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1shOemQIcEPjlwaEE0SxGuGadDqsujHGodVYhhIYjoYRqY2yJsCFk2zUVhvucR+9B2m0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xC+jhfsxHAy4j3oTf4zYaCCdJENXJCiQS4thlRRlcSU5+oeESxOyqqiwnwTCGkMCjRRb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OdSBFUTCPY10EPa+AYa4UKYX5sXrHibmsFMlSGgNdCFclEWByxGFIdYmR6AFlQagEXAL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fb+PG2h7kLqFDMSJDaGM/rn4qf0qqqrKs7Kq4jA50KRUDb8UX4HOoCakuzPJXBoWeMU5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jDRhlch5QwrkIcCGjiDQ1JAQCAnidIAKKbaQfR3tiKJAKwwPMjWfsXjyLNKKw33OJfeh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S4x3oB/wm6RKqq4hrFhH2hOJEPD7GdAKqEWEownJ+HzIYJyfg3tXoopXpIjUITgmtpJt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BLYhxESIW4ohrHF7MrXPwApg/mxB/nO5AUFUJjU4qEYUWdFl6M2nTSdJCR6adITpYUfw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suCws0Vtz1D+kQqfBTpoqKn9XGweVGlh+38UVDpqnRQnxEBoJcC7ScnyoiFTp1lSQCAQ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FBC5s5Q3UTYqERqc3M2KwhsvLbSgfc4l92DYqBcW6+MdyExzoTdC0yxvdYKuUStIWjWS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XljKJoDUyGXoe1Oj6ujox0TnYNzagx2teIUABZKLEaN50VoEeKsIKYT5Qo+792igqhOq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Orz01l4C8g0TroI9HjoCJRKgaQfjxm+D3EyWBhcnCC0j0D+tT+7VeFVY2Dz4CNsPs+KL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swCA1roJcCP8ZTk9GRR66IBU6uMRNBMLw4ISa6QjOCeIUROgotIQtKB9ziemLg2Kg3bt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TAzJrHNlj90CqY45cRTlQ9kNGQV1EdRMhlxAogoYCL6LMnuJcZF2maic8qCC85gGnEEq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jLC+UKLZncJ6HFZmtT8Y1qfiXv6aLx0V6SgjdHp89QRlC7fx4zvQO6m24dA52JcgjJyH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tCzLiUAUNoHb+KLJzmtT8QEXOcqBOKFm9HAX/wApRTkZlEfAB1YyJzcUgivKPQDIFByB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v8R1xkGUK7NvSJcY3YY/wM0e52q4ioe3MRCjKGSIcOYWpQh60HS4p0gqpyYzOdoivqqq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nRsY+yD3UJPcGiLiqJzi9DoohIyr8LU66Op+aHs+PF93Dd1NtwqDysK5BVqgnXCKbdO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Osy1dTc+5p0UDt/FFookao0VVVVmJeVw6LysUiiEekhUVFRUlTq4lG5WHRTb9BnZCdaE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xDXFwtJQrs2dfGVCNGg0JiLMuIH2QVrR+qafZAylclqdBcFU15yEUFA16XPCzAoIKiyF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KtZQRWHG0Y00J+Z/bj7IHdk+I2GI8Z0RyHRRAVAbSVZHrEmo3+cXbb48X3cKP5fGCg8+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2opqcZAf9AScjohd91jG5MRA2fAXBqfGKrX4jPhmI5+GRRR6D8bjlGMjc+NIdA6qzBVZ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4WzpEuMbYe3wqrF9qCC0pwom6w4CKc4ljV7UWAowXBUi0pFCq9EGQZVOzMTImhe1eoaw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HFQW/wAWIdUj543aj7YHcT3hgjxHRHdPmqYU9yPyDRefhr1N3D5MT3sHXOVwWDSDIoIS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556XH3DdElxNn8cDZ1xImVPcXH4/EuG4j0+IBzAohEdBVPhquKYijBISKaj8YVUJtylMF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7cO36yxOzDe4UoY2jcFgomKgegxEIOYWo7ZNRkSqKINS3VtqKlC4e7JVGGuU5cty1aoD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DlfPiO3HUE0JcsQ/4WI7vk/XoPyQ+78kfvYMe7LnUJghQpi82XeU0f8AMPQ5DoN23dZY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RY2pOnyDo4PjA+RCosqpMhUVOvFx2wYb3mI+YRQ6R0Vr0VQKrOFFCw3a6RLi/YadP0qm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1Z//ADRZ6aJFh80gOEXh0KII3Do8JUohKyrUp+8jSHoWJw1iD3BoQvYVTvcMK2h0KjAf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Kiuo06mVJUQCosiy0XkWl4+DwEJBH5Ifd+SJ3cHfhMPPiehshdWaNUP+XXpch0G7ZeSn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wwj/AEQS08Lx4xUOVE5qoqKioqKnQVHiNhsxMcx4qqqTPTw6EI+K4xw/CwMPxPAwIGB4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BZhuKQ4MLCZGwOEdA6MLiDDc0h7egS4v9bDaj9TDoQsVrAgleYzqDB4qLhomG4hAxaZD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eHHbjcFEwrm4aK5ow8Yp8KLDGZ5QYVTRwoW6oMKefd4htUUoqigKqjODmfNi+1id7dBE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osqqAqpu6/T4l4mEegdFfhg935H78GuEw8mEmUFVeWpxqWD4T/xAegoTMmyddcQbSP0x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Qw3cNx7cS2ZHwxYjYbMdjDiHyHw4TEvwsV3E8Q92I4nio6j8RxUeG7Gx4hiYmNFD8XiH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ct/iYlxb6mfKxh/jfH1hnmLFCkBoOWusVNTWOiDBYmM2GziIafWwUzE1DHBwh4WHDix4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dkZj2PhlPFQCi4yamFeXBErDago3PzYtYk0jONGzCKDqIUKeV5KbfxPx8B6B8uG73xm3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RkyvDV5OjW6myHWT/AMYGbkJukJRJcUGnRiXUb0nQN4ZF5GK4QIQxPCYsFROE4mG2NweP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dRRVExxYcDxTRsRrm1kevFYqHh24rFRMQ74ROmqIVJUlbpHRZcPxFegS4p9R4q1nYJNY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gDWEAooTVw8NZCLsxLCmwyXenJayG9kn1JY0lUCjQxSPhGOUWGYZpqV5TkSi5OBXB8LB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ROGwwfmxe6Of5nnputUxXcT7k3cdvxt3O6B8uG71fjft88Ah8zEnoK8MX71qm6AaqyrX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zZvkJPlxL68yo5q/ph5eZF4tha4bizfVQ8bhYvFPV4R/FInEcM/G8ZxrcbiOgUnTogYq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WJhRBWvTGxkGEsRxRzk5xcRM9PhD+nX2CoOCj86HIS4p9PQBnaczXLRRNrew1xT3anR8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MJHua7B8x8FugzBVantzEtyqoLnQ2vGL4fDiiPhokAxDJt4pVV4iW4H9J+Jbm57S75sR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Q1V1Em3NvjFzIyFvjKg79V7lqszlmcs7lzHLmOXNK5pXNT4lW0X/APOw6YXoMmXO5u1D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8hwTTMKsnybJ1ljtcNN5ytrKs23PRqvPzC8LFRoZHEY4X5PEL8jiSnx4rzWdv7YlWWHi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+lTMIfaMcAh7Sorxy4bv4odmKNo/huG5mGOB90WDFDYhiA8M+r0u3ZqLNVRGiIzHYd2G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iUTzUcD+liGrP7vmxHd8u0PUFZoKqmo/FWQubTHy4fV3xUTrLCw+ThOobyoaYnlNmAn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CfISKN8VrAosqoo21FGbbn+jSYVJU6h1eP6wk11CzWGhLiH0gcphmrIwaFVtGYdsVjcL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KNBcTwfGAYVrmPDmrFM/h4V9TpdcqixGLgYccW4lAxQbGY5EPRa9rYGHj4hQOBxaN4LB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HLQfmxF/HQEJNTu3IWdeY+AJ0jLx8mH+R1uGwefjXdBmd4cmJujbzaE90h/yXJqEhJ8h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XuXg3kF5+A/FTqKyrSY/ut1RC4c/PBQlj/puUDtxyTEh4Oo5eVoiKEHxC3A4gr0EVfj8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Wx4aiYqK6Dwn6vTiX8uHBxkJ64rxR8VzWUk6Cxy5ToabiE1yhxI1BjcWxflMW1O4ri4g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NptLyhMWibBLw7U/G1G39DD/ACPt/wDzkP8Al6DOInpl3lNsmiqe6iqgP+UUy8hJ3TFT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pqSjOqH9XWWsqzp8o/oCYKuuGxMkVCWO+mbYfZE7jX0DYgenw6qFGfh4kHiukDFQI4LU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IJXC+z04jZxuCIeFh7Z0qjBToLgs0QJrojk2DKnz4k/xG3QJ+Is26Tp8QR/o4a3xuXAo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QChqUNS52UE1TR/zGbk5Nk6QnETrSi6NGjeltz/zj8zUw5XsOZgljfqUWGaRDi7xFdDc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4oYbg7MsPjsRCX5eg/NBflIL1wk1hOc4HmoRATLHReRh+JcSZxDDhhAyqqzhZ1nEws6z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g1rPxNsou6QtKvxBHo8fJA2fAJsYYkRjBChnrKeoWjWOVarYCapg/wCWZQynPK8CTroT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5N/5A/oeJVVVDvZcNfmgSxf1RbDbcRQIqBD9qhvojR4c3KYbxV8PTC4TAxYX4IFcPw0X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Ofw4YULEYWO1R84nVVWYrmFcxcxcxc0fNE7eO7LhQTExdRNXSNvk8HoPywdnUX9AK4A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V9kJbA51UwVVlX+4SB879G1ysRmb9BTtzhR+qfYyujNv/daVccJf/JLE/WB0wyxfch4d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TX0Ic1yfCUGM+AYEODiGekyrBPiCG2I9cwL2LIUQ8LG1i4f8e9qwMaPhopOFen4bh0Zf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2EUf/AObZR/AHhf8A+fxa/wD8/jk/gmOan8OxjU+DFafljdrG2iWmEJBN3HdJ1/k/U9Hj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a9IFT/8Az0LLCPWZOTioLcjXPqmCqHtRNUP+W/bFTdXlDreol4ncUeRkZi3/AEj0hFFB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PrULEfXYsKmsrEeV41EiF5hvLUKOFHwXYTGh7cM8vQiOaue5DELnBDEtC9UEX4Z6jYFs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bDOgcSe7B4mBD5sDEYvEwcR6bGcpnEMccRGbxOHCgcV4hEixsVxKBDw/F8XiYny4jtYx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m/ym8z8hUPZMlVr0tFVSjcHC5OE6zIoUzudVN1LRlBdVNH/JMijZ++DIdAmVG0UfSOo9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T7iZTTLBv5mHUfsQ7YW4NHPKD1RG+hREmmia5RINVw7iIw59fgihjMGUI+HKESGV7U5j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uLcRhajCuxcAY3nRouDx+JgwsUYz48HjIEJ2Id6v8zAdBwuJ5WLj8Qw8TDcMjDD4j5cV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XmQub/L5/oNtJx6mMqqUWDh83FPv11RRRQ1ELQF1U1sif+FWRnWRRVUdYkPahIodBUW2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4oW/wCN5/pgp3SFDNRwp/8AGonZhLC7v3i2THrQqiCLVZNTHKNh+c04GIvRuA9K9eli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c3FBepxSOMxNIfE8TDETiEWKYPFYsNsTGF5ZxKG1j8TDLhi8GW8yBmrgcjOS4/Li+3jD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1eao/Ceg/NVOd1Q4c+BQ64p6HQZlFFFMOg2w2KoCLkP+HVVRRRWaTk59ExNsJVqSghMp4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U+5m2yHyH+x5+IfEE68jeUM0XDX/AMydshrC7zvdtEmuoq5hRVRFVZA6tjtA9QueEIrX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ZWRqMNq5TVyWI4Zi9LDRwcMr0ENOwDV6Fq9CjgqL0bvmxh0xP2DdeZhBHZIdJ/tC5NFU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EQ8mC+AoopyoXugtOVzpD/iEKqDpURaqUXiNpHZNzk0J1whMpyxwpHUW5mCimX+Px8Z/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wUSkVHaN+E7j970W6I6JpQcCiha6IXNohFauaEItVnCa8LnFc5y57gee9DEFeoQxC9QA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TDXPhrOxGK0fNi7xu75n5XgJ2yXjq89XmY+AdLbnpaKpjMvRg4PPxGUMajIoyMiiinLB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OCqg5B0iqLGt98O4Kc9NEvKEyiuKM9yi3N+ht/6I6PH98y8I9HlBQtH4fWD4buwukR2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Kqa5FHRXDmrlrIsiyqhVHLVVKq5B7lzShEcucUIy5yEYLmBZwVnA+bFdyKfdIdITu3Lx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n4TR0tZmTW0HRwKF7ukyM3IorDPyOLqoIf8AFrJzUQQs9FzUIoWZYzVsG6AQRkOgqi4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9Lx/dPw2R6fPhmh4c/PAQ7uH7j9zlXWiBQApRBVRFUNHQ9TREIkLRe1GHDcjAaFymIwG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IcnQDRsBy5RWRyMMosI+bFdx3WLp+yXj+j5Xj4mdENiAp1YOCIGG6zIolFOTyoPuht/4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AK5TgKP9Xh7ISMmjpsOItzQVF3HpZboHxn4ao/IPmMgqII9ZTSuCuk8fy4fuO3vTd5vS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mDOWM0a015dTy9XMo3lmgaU8PCo5AORzV1WtMxWZZlnIXMCzBafKFij7vEhMJsn7QOgz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mtpMBQ4at18HxvMaR0GRkZFFOT1hdYAHRXpH94qqzKqqqoqIa4mBsEygOp6itzQyKJ+7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NvHTb+h5Pw+fNUbTJmFwV5EdRO/hu4/e9C8TQMfnDiU0Vk3VD3IM9zYhCMV9a61Tnh6a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omUth0oKV0rEFFyw5jIYLojPdytGwwXOZ7uX82JOhnSVEEFTSIvCNui3w+EZDpAqcRh2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amFCy/C05XYDigcLjoMjIopyiLBfW6R0D++VTodbODi2WQQlVDoKon6LFCkd8j0eG3KH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vMnW6gFwt2XFi8X7EDvP3uRNE99RYw3gqpBTNHOTH5Wc4rnrnhc5iJYWCIg+qzDoojmQ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FIDTlcXZlnBZ8njFn2OsFVZlmWcoREIlUSoms3dPjrC8I9NNKKCP5I9XNeKGRTLJjMxh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XCnCY+FiAeohFFOURYb69VXobMf3K9VFSTx7WMLceJ1kB1vXEBSM+yPSE5D/AIgExBiF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83G4DkQut86yppIzEsMcsVjqjEfag96Lvfcoo3TIumaqadRcypKizaSNUAVrKopmCc5B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5c0rmfK7ZjO263UAvD7yd/S8dAiFi5zijr0NNFAZnLW5eqvWVhx7IOKiQ1BxMOKijMoo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5mQmJH+yeiqqqqqqqyiEHiSEh8LlxNlYTuo2Rt85+CsvC8ryBVMwcd4e1zHoKBh4sc/i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houBYcfiq+rjViYzEOOYkLz0eHIFOCKajZV6aILCfWxf3IB/mi74on5MmGjgarRfqLNf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c0BucoRVz2p0ZpaCEaFUbSgWVUTWoQ/lidvG9t3SJNRtEkE6/wAgkEZCVEAnHrgwKoaC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TaQ8qyqHEfDTcSEHscqKiIRCdoo8VoXCSTh5GQ6B/bPxPdRuG/8A0Qh8ZCxIrCi6E9fj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lTioODa3iUZqxUd2IiwsPFjHCcJYFjXOwsJ35FQMSGOjYiCYP5DAKO+BH4Z4CMvEwnXQ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Fwx1cLjB/mQNMRH7sWxk7c60oLczSKLwLGwaUGlGyyLlmvKcsjllcjWgCAWWp5dFUtVK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rGo2kJCTdUVE3iR6/PUZGXhVRNeoaqDAogim/IU33Ooh01IXNiJ0aInRYieSU9YGFysL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+J9oNPWNQQQ+Ep404jD5eJkekTHQPjqh8YCxq4dw5+MTIbIUfGHF5I2LLImOxcfiESFw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Rw9cfizDqzh+FycSjANj1kOp0jYSr1BFMK4PENMd9yF9iOf5YljJ14i8ecPLwESuYQuc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A9cxc5q5oTiCtU1GJRZnOXuCLiVmKcSflxPaxdC51+ptzd+9CQv8hQRuvBNOtozGHCDE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1uWDZWN8DkU9QG8zFDVU6Aj0H/iRzRmFH+S1NQ+Iohf8A9C0B/WCvKH9IfDZQsdGZDw2L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EbLmwsCMFQw2xXQXpzOFEYZuGhxmOisWJhuhGJgcPyWswBQ9HBHEMRAiskZukbBH4Ags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M0jxu5EsginnRUUA5XrwvL028aIspQzhZnrmRAhFeuYVzg1DEsTTBiAiidomtqqIrN8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Eehq8u3oI/MZGRPXChmIWMDJGbegD4CsAPhKKesIf8xjtUeg/wBw/JGFWw9MS1BD4aKJ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AxEV8aL1FD5r/AL/AAwYsSEoWMwTEOJ4Rijx4DliYjIjxKBHjQEcbikcRGctSEEV4Bn5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IJpooG7EHNEb3Y932IQTrOl4TO3+oXlyCfo4FOJVjdZdHu1JKKAUONkQxTU7EwyvUQ6c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lsVrG6PKFm2/Y3+YBeVRH4IUAuQAaOlvy4VuWB8BRT1h/tkagqvSEP7R+R40xzy2Pho7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2KJxHDtUTixUfHYiKoPudGNIZvI9IkEP7jVheDRcRBg8Ec5fgmJvA4KHBcOsdg8NgsPC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78fDhvxT4f5XGthw38f5frvJ16jZeBIWPQOiBonaiH34251jNyDVRDUs2fqgn1Tap+4V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naGqBqs1B5GhN/nxijd43XhCbV+3nqPTWYXlV+CBBr8DfkaKvpQdZTk5PUE/5L1SVUC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GPOd0HbDjxGpuKK9UvVI4qIn4iOVE5rly1lWVPCgbsV2T8Ash8dZU+MdLTRYTHYflcP4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p3HoQTuPBROMiKH8SflhYvE4eBzsWXCDHcRhsTFMTCR4QOAxALeGvpEblfIIyN5hHppN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RsZeKoKi/eFsO0L2AElXTt3NNS4lB5B9SnvLnvsmGRNH0qnSCF/iMsX3Ih/kkOlqG6Z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gUlRUVOkW+PBNrE+AopyemaRvCoqJoRkP7p+LiLqsyqDtEh0EIhEIhRFh74w/wAXwBCZ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yNCPC3NMPhYrhcJBc04Xh7X5OHshtfhIWKGJ4c0vxsAsh40HDnFROczG4krm46InesxY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4hHSUZCZ+AaKEaoj+WOjYziSNv2g7DYIMFC+GFmaVGumbZFUOULyomjhrJwovFvkCxe8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6j1nra0uMKAGD4R8ZWGblhSPUUU5OTd0DWEQqKkjIf3T8LjQYrYW6QkEEOkyKiqAscaN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+JV+YhcOgDERImGc5HAwnKCzDl8aHgIbsWcI0x3YFpjYjDRMPhMXChYf8gAcZxB2Jhw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UZGiMdzn1c90R68dDkPk1UJ1C/uR0bHqJ90LZ4CiGpIompx98S7bInTww1ViU01UQZg2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+AIXVaLx01+aGwvdChiGP6sJmeJM9RRRTkxQNtJUTpBD+0fkOqxOqLdISCHWUVFtBvjj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EZePgr1DpBIVTVeEPh8yNz0OQkUPg8AJplGRsZWXlAo1KgmrEEUU1RN7kLeVRN0JGqAo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8/IFiz1CdUJmY0/oQYBiFrA0U/rYFnxFFFPTdBBPsEiiZD+2fjKKjDQjRm4fAU5RLQd2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VXVN0Rv11l4b84V/kNl4l48i5uj1N1VkE1MNVGt0HdRfqoHbbYIEJ96J93IWbZBOTrJq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8ZZ/wi0ndGVZVlVFlWUJ3wQMNmQFPkB+OmsFmSH8JkU9eMKc2GYdCU4yCH9s/IU4VBGjN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Xa9B+Tx8Nvj8Hot1nruKTMj0eOgpswod4m1eZOugioGynQColyq6NKcgiJUQ0PgH3KIM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wofB+sjMKs6KtA99fgw+Hp8Gk6Kip0UVFRUVFRUlAZmizPWUUU664cD6RuhMwP7h+Mzj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OWJ9ra6fLRAJ1xefnoHX4Q6x8AXmfhP6Kpzq/E3oCOsOXlPEmygbQvMqKIn2/UTC8yNh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mNPtMx0C9U7bdUR1QVE3oeaImpVOmHDMRYfDiH/awbdPjKcvMJmd8AUgu0QNUZD/AJFF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U9Yvtk/GFRAKisjITE/P9QzKoh8D5uQR+EGfhQzUFFGTkNV4UE+1tvLRWcVO2iwl4A0d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T8sXtY6iPWEV4lRUVJUVE91FcoSoqShQ3RTChCG35dPlhDLD+Iop6ZqsLBytZZ4qGof8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DrKKeow0PxhNtMyFugodevV5Q6Dp87hVa1CPyBBC9FDRCM3yCdq2HZqF7Cso6/1iwsVZ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cNHfLG7WO3dYTreOgSJT4nSEXaEqBAdELGBjfmpLz8OHGaL1U6CiiohWAh53AILw4UIP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XplvgKcoijaRPiCbLxXrKPxH4vEh8rtZn42oKqqm3OokE5AolAfxwkF+3ipQUdU9vhtj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RUjRO0TbeH/LidmM1inqJQRs6QVFRAJ3tD3ZpAdWGw1UBT+5hG/AZGRTkSSeGwqYc2CC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I6gJqSofwlOUQaYvSL8TbhEI9RQ+In4j8OtZV06QqSN/iCEvDTpD2lESeNEF/qhS8gLz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N0BCfZQ0Rq8VTVqqI/JijRuL39AQkEU6QGsnvDESTMdOFw1JHoCp0U+EfFBFGfC6Tk8p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H/NcVjneyTfhKcoixg/l6KdTbgaoz89R6KLz/WHwut8Y6AoSczUwzQQ05hp5ChjM1mhG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g1OgaUULBRRoBozRO1AR0NaIo/JiliNYvWEU6TNyfE+BjS92Hw/L6gJGQ1VlWVFSQCJm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oycnrBNrHYnf81xRWLdWJISE6ICZTlEWOHu6xqmwly1YoytM/KeuvwU6rfDEtSnRVD4m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wrlNToOj4dImWiaaJsrEREXAycjdw0aE5CwKuKJqoKJ17hOp8B6MXufq7rGqAqX3UMgJ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DBdGdAgthCtOikzKioj0gJ0gqdI6cKNfhKKKKcuHD+aCnSH/ACnFFO0Ea6ovIQQ6SjZy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nc1oYKLKo+g8FU+EoT8T8yp0Dr8fFZErwgomphkFGGCvTr0r16aKvSRUcHGQwcWvIigm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E2GSIbveTrWiD3A+oiBCJmeotodmal16IyKduCe0AAAgs0oAToaBZVXK3M1PCGifQtI0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f6A0RdWWHwzoqhsaxpM6ICRmJHppRVV1TqA6AioGjfiKKciuHD+aEfc7/lkomsom2Num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YkbAMcn4OKxFjhKibAcUyGGCiaJYvc06I9BkJH5PPQJj4ifgCfdmiY/VmqYhOkgNQAvx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FjsHBg4Z40h9pn2HiRRTN4vFCg7Go7p+Xw9IaiKyFake6INXKG5D3NpLwbtPxFBYw/AJ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MICg0AE9AbMzAR6KV6AOk9YGrbD4nJychu4d37Ov/wAoomb7Rd8imodZTlFszuyOqjsA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zEVRU6R1H5Aevz1H4PCbZmihKGmoSKpOHuXE/qG0IfwsH+S+b15YVGIIw5k7cntpN7qw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D2oJhoYzNRcsojf5MYao36hJ3WEIJcsJgxDQTjVUmJGYC06CgEekyp8LNXD43IpyauG9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KLuQTk1DrKKem6RiJxBVsjMp+r/At0jpH9mkwvHjpNaeWoXhKGh1sOq4l9UnSCf42fZe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go4J24BXNEV+oQ0LgmpxQNWkUTSstU538afY1mek9OMPsMxMSJnckCQFUGhMALcPh+W1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AnSYH9KFu+IpyKcmjTAfZkP+a5P3yfZqCHUU5OTu45GcZtDIyftXhtz0jq89Pn5jrIrx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0FQxrDQ62ptuJfUUHY3vmwRTgv2anqHuCibk00WaqchqGjU7jqAi2qy5XREE1RE0AqIK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GmkNozHlhCEFywjBFCwtQlTqqQsPBMZQYLYQRNZWVK9BMmtXg9F5uM7fLBv8RRRRXjA/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z90nWah1GT05RL/oZvGZrhrKixJpCQQRtISEjI/0zI9NZeOjyZBRFRBQwmNTQh1AJqbb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D7BkQiv2TtsLcnbk4kyKav2cmmiG5RF5LV4emFEZmO+R2jcfbD7gExmZclEBojxmkTp0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NtO0hMmVJFUmUEAifjp1Q7fEUU5C64a33o9J/wCS6zt0nWahIdBk9FRbQjVh0M4rdJ4w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dFZU+Pz8BtLReOoIyCfqU28JMTOgryFRNusZ9XXLBt/5L0EZHddOTd6ddXnX3A/yHU0Q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d+hYi5ELwj1GcS2PNXYYFAJjKKPFEFsXEOiKkgq0V5i+EwSomigOvRSZKAqqddEAnH4h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SwzOXAr0k/8AKNjeTrNQQ6TIpyiLDn+J416IraT4haYR+NyE/B+Y9ZldUTdEZukL4dMC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9yxf1Rtgr/yHCRk4KGstSzenrUkTGrtRFFyhuu56ypok4JtUKpyf8b1HaDFgw8yawBRX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ToMobM5wuEbDQQCcaooCQValGQ6aTARMqIqlfnZ8ZTkUBQYRmZ/UUP8Akukb+HbWyHSU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k+8y3MHtylY+6HxUQNPhqhMddvhp0mVU6eFTEOgICRUAaLE/WadIK/8AIMignJqYav8A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95AMX9nyan6iTU6cQI/FZO1RhExBRjcVi1mqERSRmVChOiuw2HbBFFYE1lSkqK/QGqnW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EelvxuTkLrAbFToP/LiuysTpGzZDpKcijaIsN23J/TFbmFljdybfz/cp0G0/EvJOiaVR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Q6BMakCgWI+u0KBc/YI6P2Cgj+SJvCipqpNpGb9nbnEIDWlBmkLhG0n2J+Emgc4uIFFG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qJqAVa9FFhcK6M+HCbCaAqJ2sqSojqhojJrZFU6QETXoAkesdA6G/G5FQ26UWAKCHQU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dAE5BFCQ6jJyiWw3b8G0wvMdix3cQkJDoGkq/wBEyEz1npEztQQWGuxDqJUATjdlig7j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qoG+JvaU/VyrI2ugaKutUy/khG4uNqe1BP2ncj1OdlXuiFjKLER2w1iXuiFGTVRZVkCO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1esjL8hHR4jGoziEVMx7yjxDT8ivyYX5OGhxKCvyEBDH4evrIC9VBTY0MrM1ZmqrVRZU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oj8tFSTfjcrzw78sVpVVVVR6AijIfCf7TrYndYT8odZRUS2E2fqbdJFRxIZYyHw0/olH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Ybe0oIdLRmchKJ22bYW8/YKcqLygE3R0aibd95HSQAKAoTuJq1lzuT9HJqKiatbJw63x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FFXL/cQCuW4rKAPBcrjzRGVJUVFReGrLoqJkPO7InCiqqrMaZimxXtJxDy2G6IWHExgv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xCMF+UjIcTir8khxJq/JMX5KGvyEFevgL1kApuKgFeoglc6Eg9hWZsgZt+IpyYNZDQw3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R/tPUbuvsE6XkdZRRURYW3g9AnxjvdQRQkV4Veqnxaoddeg9AnWdlh9zBRNsOjUpgoEE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u+Zu3II1QAiMy0TzRVQRNVVNQX7V08m9VEXiFd931oCgNXdJNE95cmQlFIhiPFc9Bq0CJ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bTNrKmlEK9FJNWRNa3lw8odHIrr0FNtKihuyozoirqk2gFckpkMKJDyuog2Q1ROmZ9eb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+APiKcmRodM8MrMxe1MFGII9ARRQ+M/2nKKNTcI3on6EfE+2FQsZBFNnxR2bFHrNhMrx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w2XnqEqVRnCrmQ6YbadAR2i8E/yRdY83T8M0e8axQvEjcmgYNHDXwbuKGoeE41DKhB2t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p78qOaIWDKMyiQjEc7DEo4RydgXr0TwvRxEcFFXpYlPTxF6aIm4ZyMKheFQhVonBPaEV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c8BjHHMS2rnBydqsoppQU66aVGWYYXEt1yJzAG+MzkHOaS8vIQNFXMiadFKrAs5eF+Eo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FRcKYYmM8II9As4yH949ZUe0jKKh8BlEthELdQWL1xBkevwLyKHwn4fHUOgKy8tWhR06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a9Pinuhd2N3hNyomgyafe+79syrqHXleQivDLFVVPa1OTtHVRkVEiJkMuQaBMCVAnBOQ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UasjUYTVyoblyISdhYaOGZT0bEcC0o8PC/Hmp4eV+PejgYgRwcUI4SNT00ULkRFy3Iw3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XnajQoPcFWUFFA+1aKkh7VoqApj4bGc1VLjDFIY+EorFvzxkCshc3gUKkNDpaE4yH/G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yHUUU9YLUm3UFie+ZA6f26dd0F4mJAoI6IzKbeDsCExIdJ3QdImI7jbSMqybo95qnbZB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BZsqbqfSoQGgOhhOYokN0jYmic4vcyHSdOulVRUVJ0WVNBqsiyFUMqSFegKkqKiIVAuW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8NHCwl6OEnYVjl6GEjgIa/HNX45Hhzqfj3r0EVHAxQvSRV6aKhAexPY5OzTooALox+Ey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lFDYXkdyCwQ2lMRmFZH/AIR68dFZBaMZAXqoC58FcyGjQgIdRk5PWC3P6CNE1ecX9mTU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S8K3QOoIJqdr0i+HNWCbR1+HdyHvj9wWkDq4oKqhFpdFa1oNivPjzBgvinkRWp0F9Mjw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MSyKxwVJuYCokJaxC1gbKk6KiyqiKEqKkqSBCzNVWqqqqqqp1U6jSRICqCqLKnN06KLI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FcrSiyHTlw0yDDD0OszxrXve+E8LJECc91OHQOdHhakoIyCCcf8Ahnr492Ko6yhsLk7P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6hYmHhyeJYYoYzDleqw6EeESIkMqrUBqsZ9mQmUJU1kesTr0HrHTWdJCQQsEZHRCQCwf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oiaR2b43c6CZFQ91dDtMgiuBdxw0LvcqBFjCMZgjDPJcWmrXQsW5obiWE8xhlREgJrco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yM8pVFlVFRVVUDVH4KokoCqC0KyhZarIsiDVRaKglXU6yKHTWdEBr8B6ioLQ1sLoCARR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6ogKqCCIfnAnNAQ6TIpyxm4TByoxSnPqqrO4ui1L5CdEBN3xlDoHxH4AvAmEbyCwXbCO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BRXf5TN8bf4k5EaFVUFpdExOE9PCdaQlwDvRYnua2GRkYnQWrKqVEeBQRYFS6H7iCm1V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HVXVJEqqusiDVRUTkD1UVFTpMqITpOiyrIsiyrIsioqFASoqLIsqosqom/EUJ0TRV9NY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npK4oawahVTnBZlVcMMh0uRRT1iu8vMymIXfeQ0kJCVhI9A+QTrIqtF4+EoS8SEmLBA5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AWI+6zdFubKsnBVVdeDOwzInF48OMHWRTU5cK7069GOhZEwYaIDhGlHBPYThyvQR8vKP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osVkHIGRdRX+GiyqiNVUqqqqoTqqyBlVHqoJUVJV1LtQU9M+EoqsrKqw491E0TCARKP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pudrsNFBMCMEYb0WuVCuGH+aQ6HIoqIsQf5ZBVmCmlPVejytJn5PHQfkM9ei3SJ8OJMF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JDoCxQpjG7o1/EvMRGTNHw0bJyCK4Y8NjlwVQqjp0WPw/porI5aue9yzuKh4+JCY6I58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IKqrIhZVREKiK1VShqKKip0VVZUWVZQsvz0VJ0kBrQSOqGiqgeoqiyrL0YYe0CVZNCKM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TbEFJAFarMqsR5Z6BMyKiWdgoz3OwkYL00YIwIq5URZHLVMKbonKnxeKS8qipK3QF46r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6xaQEisJGEKHCxZbiAotoEShRCHQFi/uDdGv0OVdU27NUbGVUVht/RUhZ3rO9F7yMYHO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W0LXFMqECqqoVAsqyrL0V6KISqqzqjIT06KTqsyzCVFRAKiyrIFlHVTopLWQKqiZ0kD1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BKiaJEoyH/GM3qIFSktZm46yiotxowlByqUTKjUGQyuKhjIRt1DqHWemlOkfGZWkEOg9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HoVEGV2GiZ2dIWP+4N8bdXocruKYfc3QuOkjLDE8z4MZta4EUOfUIOT6FGbDqJOmUUD0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WVZZ0VCgJC86LKsqHSEenKstJBqcENVkWVUWVEdAkR0OkUL6TDQVkUDQdB+Gv/BKM415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VFQZplWXooJcX0Z4/rmYl58LVUXnqMqVXiXgTA0kArLDuMKNDOZsQZmwXZHA9IWP+7VR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0qBfwCqSKKwLc8f0a9IjgoiOEiBeniLkREYT1kcouFMVj4boT2mhrUUR0NZ0WQrKegqi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ZQiE2QKrMtqspHwDoPQAqTBVUSgs0gqyqsx+AoSMimtq3KFl0nClRCR/5Zm81JMqqs/I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oBBcWNY3j5fHQOoodIVJaI9Tr2A6BK8gvKFtCaLARi11Ao8PKsJEzDp4j9vzGVpleGNzO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Q5Y7BtgYcXMiapy4Q3NjYkHKs4XMTn1VUXIkyJUZrYjo0KjrJr0/pzGtZVnWRVZ5QqAS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ZVRUKFjINmBMmQuVRCdUfhImVWd5CTrt6KKqJkJNFTCCpMn/AJplEan3WqqtVqvIkBMo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EKLmUIdVcZ+yLfDVFH5D/RPQPgKwvud6OEUcFCr6ViCcMze3FhOzNVJALiTf87zFtIyg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4E+MfTZdGRXC3ZMdEOYPaWlGdFGdynYjFIRva2PR7oMGMyJDfDdl0yrKqKip8QlVeR01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a4BZk5aqvQCFoqKyzKqqqhEyrNsim9OWVJiTrtkeqqKgN0higmf+cU+zxqqKioqJ+iHQ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oiCVlQa1UXFjXGDrr8AHw+NeivTQUsvHgSqvHjoEvIRk5YTu9OIZUYWLqOjHtBxLqZ32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IMqribwcLSRngftVIVQ4FmuRBiyqiiQw8Y/CkBzzVjqKG+qgamNBhEVVeghBqyrKiOkj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ZVZOqiKqhJrNXlFyGqyzqg9VVUEJDodcdLrt6A2ZlDGYsCH/AEjKIKnlORr0OQ6CjJyh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CtKq8Yg5oglp0+emyPVWXmQmOulTLx4l4KpMTEysN3KaUTZubVRWct0B+Zs8f9h+6Jt/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hGGUIax8P/E8HTow+bnmM4IR0IzCszSjIyKx/DQRkUFhUF2U1qqzqqyDlmRdOsqzrKia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SC0WbWshOsnSEnOorrKrKvQ0I6AUR0QXitFVVqqo9RQ6MyqgSqyhbod+kSP/ACyinn35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AaPHtb0GRTlC76BlWRWVRBSHdqd8I6DMTsgqfGei/QZCVkZeUJlQO9IdD25hDfkeJ4/7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EJxBhOAwjv5YEYZOaAn4lyxEV7oSKoiioOkTnspmYVlBRYvcEIrgeZVZlVWXE8JRQogo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qPxCiLk0pxqQiqFZZUnSRqJZlWqKsiZCTkJFCVFRNRUOHROQnUIUkRITMvCCCoCixUTp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JxTk9N1FJ1T9WjqcnKF3pVVVmWZByxD/wDHbtCKA/oV08SPy+OqvRVAiYXmUPe3VvTR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70bV/wDr8FMeVXSO0sdCixHqE7PCbDzHFwcjE6ZtD3ZVRB72FmMcEzEMeqgqiyIghZkf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ODmuoekhHrARVJNIVQiZASPRmVUStVm6wi5VJkAnaICYtSqMP2sEnpvwBVVZCTkLyzHo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zynqKoRo0uWqNVqjmo3pKKKgd89eJoMN8PlD4PPRXqr1iVp+DIdF148zF4BzQOo6gtMN8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sbu/6/BOtUzVObmGBwmZ7sOGw4LffjGf4ws6ZQTYz16hyZFzoMquS5M5jVD5lUYgzVaZ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gp1kLKqKiyqiyzJlSWVZU1upYnMVOoNJWSgnWdUGohUVVSqsJVQNEXaAqqdrKsqJrVQI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G3TKjpOiomDSY6Kf81yffw1qoiKIJ40Z0lFFQe8gEAqKiLVlC4nphZWlSZ6B1U1Xm86K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MKnRVCYkJ8OefT1QPVEbmEF+Vy4h3IveGwjR11Ds0rg7NHDQMpFxbP8AFTrlXkzUshty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M10FwfVMchEQiqK4c2qEQ0D0SnsD5VVfgqihOnRVVVVVVWhWiLQsoWQKgQNEdRRUCyow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VUJukzIanrqqqvwORQ0FUdQWlUMoe6H0CdVm/sUVP6jlFTdFzFnCurF59jOkooqB3iVm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uwZG0q/EPmAWXpqqoz8yB6LyHVXXhNeWh1UUZuV0B9RxHQxe83aU+6guQvwU+xOCxMQ+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vzAN4bAe45Fj4AfDjxqRPURQsJinuiiOosQGIHLOmPBdVVnTqKqqqsqzI6zOqBVZFpr7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rKkgEAjIqG3SiyqiyqioirrIqFa9bkNXqiEqBUCYBWHcBUVFTopOqqP+S60ZAIsKIoq0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kUVC72qDSnVlVVlxt4oh846KKi8fDSXjop1lN6PPiQXC4uV8gqBUlVVThma1xhxOIGoi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FaJhzDh8flR2moiCrMS4shhRLp0mH34XhzAvBKi6jGwgMXyigwhOzVyFUciHKrmmFiKr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BOvUOiqqqhHpqsyz0FE0GicE4pjK9ARmZUkZDoKcoI16SVDGgCDqKqqqpyqsyzqvVVVV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FU5iazR21vQZORtC74IICKLQVy09hCDlxR2bEIXkf6J1n46fE/DRpPzMoq0vNFVVTZNC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HM2qDkHKvTHZriNWRLjRRXUm5QXEFcNxwo14IxLGmAFEvMb8NXk56BzlEfpi3Zo4lQIo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qyrMBUVEWrKsqyohUMgqzoihMFVCDlUToqKkqqiqq6SDaoNkSAiarJUjRVKrKip01WbR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IrVVQVE0aNR6aLKsqoqFazoqKip89P6r1GUK3Q8e1nUUbQ+7RCoVUSqlZ07UR3Vi1+Q9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yEvFELHoMxeiApKtBqV580QWG+uZgqqzKsvGJbROFXNUQKknLxBfmBaQMNxNzV6kPgJ9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qzrG4mgaEE1EIoIoBUVOsUpVVR6qSp1EdQMqrN0VqqTa2qsnPRcVqmBVCqFVZjXmFc0o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E51FqU1idIdBT1D0aFoVkCcxUogVBcHISIQ+Oqqq/NT4z8ZTiox1hGVEQhVYuPyms6TI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N8z8dOko/Ieu0qaIoTE7o0myTFhDSBVM1WRZQsoWRZVaWKFWuNHKLdUThIPyPYagwsyZ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T3Qov8Zj0UbFFE5jSQVU46iZVZhUllVJHoBVeqvyFAKtEXK6Egg2UQyCaFYFUWqamuZT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VkWQLKEWo9RURNOlU1NRCyLKoeN9NxKE4PhycOoFVlRZVlWX+hX+q5Os8VLdJCfGyREw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qih3+iionbYm4/GJ3kVX4fEqoddF5NKVXiXhUVNZ0mNJN0WAdngIKqrKqqsyKpUYiCeY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iJpTmaBRd15Feea8LnOyt1kAgFll5nSqpIfAesKqr8IVU0JwVEbFCWUoMKAonPRerqia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WZZlVVVUb9LlETaZagKqqsyzov0iuzxP/wCexQfhqTIVlXpB+GnTT4aKnzkoopycELgq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BGdBdh8Wx4zJ70+M8nO8I4qIvVRVz4gdw/ibnxVWiuZRjSHSQ6RIqkvPQUeiit856CqI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n2TpOgKLZFaFYtmV0XoKLdcprDNWw31b5iXCJkFy6rlINcJgzqERMdNVWVFRFqoj0aps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SrIJwWVZQqAIuWdF1UUAmhAICVJOWUk/CetyeoNMhaFToxZLcM5YeM6BFwkdmJgkdBbK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8FP6rpxJQyjQrSXET/m1kyO9qbiS50SOo8Rzoga4gQXmWGBMdwQWqq4JrlxN2XCfCOkI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HnpHXb5T0cP3yqsyrPNJwQUdmYEIwwRylyynMKzEHNoyJQtdKJdGQQdQ5yg5UnVEVGQp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zSM6IhZVkVJhOacxJQKEQIUKeKJoRaiFRZUdFn1zaGIi4laqia1ZQqIBUWcIObMhZeik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gdIXF30wXkLB4yLhImB4jBxbadFKot6qqvUZ1/tmRUS6tKqCxmuIEwjuddmmH0GEXDW5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uphj8A6DIIrxLz8WquqSPQOm3Qei0vEhLBOy4gtnQIiVVWZJVVjWUcV7lVyc4ry1i5ah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oVaKtVUIkBXlRUWsi4jqpIKsxIdGVUnoQYYRhaNa8IhyDqIOrI6J7ldNYE9tQ1hqGhZQ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aqEKpCD1UJwWWWY9NVWr+sjQHK9eZ8dd7AhtCYTDfwjiwiqlektqi3qqq9NFRETp/ZKK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0DgWURVaLGQyI023dfyO3iG5cLSi4IzNjzPKERQ8aH8LkfgPQfgAVOmkssrKvQdVSioq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2R0GJmhOc5VqgiVfpqgiKowmLkQl6WEnYNq9GAeU0IwwnMQtFuq9BTNQ6eVUWq1VXL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ZQMwgsyr0noqsyLqIuzFknlUTR1FVlRHrCrOkqIiXhvwFRdDCdVuioCqILjL64leAvFl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i4OJbTpIRb1VVeivRVVVVVVVVmVVWdfgoqdJEsZEbBh4vEvxEXCxM2GDkcpTruhh4xOC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21aqLH5jSuAfarPNLjcRFUXkyB6RI9GkjMypMTNanoMxfpqqomXj4Cq0RXD3Z8KUQqLK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tGkyzLMqy1RRkRKLeYuEW1TahHo1QdRZkXoOqqhFByDuuirRVQ+CszNwQagnGQCp1gKq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oRlmWZaFRNE34Coiw50TZEUGKiczEyGgVFRQ3xIR4dxstUOIyKOktREq9I/oV6aKip8F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Zi4mMiG/C/fgcqdoqTj4drlHg8tQtzjQeaUk5cAZQFArMqqq4jE5mIVdfi8DoMxaZ+Ud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iIFpKioE4KqEnIALIjDRYRKqrIyIXmMgegOWZZlWdJ0CpoGGlFRFoWVahA9eVW6KqvQO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kXJpJJ6KSJVVXoCoFkCMNZaJ9x8DlEWD6Ma/l4ML9aISqqyosFjYmFdgOJQsV01kWot/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8TBw7cdxyqixHRXS4Ca4M9JURlU+Go/tb5Lk3Uhjnu4dDEHC6KgRCosS7lwHaypr8Ok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8/HSR6vKp0nopIiq4aKYgzqrorKtVrIOkTIt6CJO3RrNCpLyEJ1QkZVlmVVmX//EAC8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gICAQUBAAAAAAABAgMQERIgMRMwBBQhQEFQMmAFIlEVIzM0QmH/2gAIAQMBAT8B/fl+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MGDBgwYMGDBgwYMGk0mDBpNJgwYMGDFsGDBja/ssWwYMGDBgwYt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DBi2DG3HuHd/vbu/3uV3z+9yvLn3L/YpXlz+9yvLn97leXP73K8v3pkry/Rs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GpGtGs1o1mr6mV5fVv28majUajUZNRkyZMmTJm2RC+nZK8v0FkhGL47aF9RO8v0Fkh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vQvqJ3l+gskLZkhD/OycLLZEX1E7y/QpCuynHL2yHtQvqJ8Xl+hMV2U+DN82lztQvqJc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bPW00YxsiL6iXF5foT2LYjA7VNkRfUS4vL9BY9i3O1S7Ii+olxeX6Cx7Y8WwMVpPBnN2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0Fj2wfpum9jIi+olxeX6DIe1PAjJm0ngzsZEX1EuLy7+PsmPm+b05fF3LBKWdmbRF9RL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xqf5HU/wN53xF9RLg+LS9g/sWPn2ERfUPg+LS9g/sWPn2ERfUPg+LP8AQWPn2ERfUPi7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X1D4FxaXfX2TH7BC+oYrS76+yfsUL6hitLvoX2LMGDBgwYMWwepgwYMGDBEX1KtLvr7L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+O/Hj7N/dKz478eP21WfHfh+2qz78P21Wffh+2qz478P21Wffh+2ruLbH9+j+7rfHn9t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PiNXo/2v59jDmyZR8Rj0kJ5/afn2Meb5KVdwIVFP9o+bvvR52wm48FLxClz+z/N3z3o8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DE89jFsGDBgwYMWwYMGDBgwYMGDBgwYMGDBi2DBgwYtgwYMGNuDG7FsWx9N83fPejzvT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qNSNSNSNcTWjWjXE1I1o1o1I1o1o1xNaNaNcTWjXE1o1xNcTXE1o1I1I1IyjKMoyj02e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/m757y57CIVHEdfB5k8yeZPMHmTzJ5k8yeZPMHmTzB5g8weYPMHmDzB5g8weYPMI8wj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PMo8yjzSPNRF4qJ5uJ5uJ5qJ5qJ5qJ5mJ5mJ5mB5qB5mB5mB5iJ5iB14nXideJ5iJ14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4nXj/AJOvH/J14nXideJ14/5OvE68TrROtE60TrROtE68DrwOvA68DrwOvA68DrwOvA8z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xE8xE8zE8zE8zE8zE8zE8zE81E81E81E81E81E81E81E8zE8zE8zE8yjzERVkxWlz3l2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T5I2lz3l2UN/scOSPFp899dhD/Y4ckeFafPfXYiPsxgsHTR0zpHSHTKa9LPnajpHSOkdI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iOlsRoZTj/k0IqLDtBZZ00Tgkt2DSaTBi0KepHSRJYeN6pLB0kYMEIZOnElD19DSaGNb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FIhDK9TpxJL19DBgx24ckeLVOe+uxHtQ4tiQ5SR/dj1fIvSy0scUx+j2ZZlnqZZlmWam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5tDl2n6ywdJkabTtJZR0mSpteuyD0vJ1UdVEZahpMawyKwrdI6JKm1tp/jaP53zaUtJG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bTWFaf8AaQlgZridRCqJ2qRXPahyR4tU578eCSxvj2lwcWlH+1uZWqP4KdnzsjwPGPUU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nFmlE46XshzaKxaUG3kyym3m03hGtjk9kVl4OiShpKa9LRWZWqSwa5EHlD4Hspz0nUiL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rVSlap+WyC1Oz9CmvkzgnPJGCwdOIo+tqnHajyiP42q89+HA/V7/AI7c+BWbwQXzZwyy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CpwJetqlqpT/ACtW52U/ytTeberZ0mRp4dpLKwdJjpPYnh5tOOVao/QpL5tNNsw0U/xJ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SpYKXNqpT/K1UpWqflsp4StLgiss6aJxwR4tD1Zgqc9qPJD8bVee/DjsfHZXNqnBTfpa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3UJSztXBMlafKs+UfNqv5bKX5WpcWlJ5NbNcjWxL/wCml/5Nb203lXmtTxbUuLVP8CwV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/laryU/ytVKVqnOxWlwUlapyR4tB/wBrVV89qPJD8bVee/T47Hx2Y82qFO0/ytFYVqnG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vys/yP8A1ar+Wyk0uSc/hFPi2n/JpiaImiN5QXO2k7t5dqS+bShqHup/jan+VqpT5tVK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wJpI1IcGL0tnDyJpklldqPJD8RFbnv0+PYw5tVIrCtUXyRWXefG1WlyiXKs/yt/6Pm1T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KwratTwzpoqQxx2Y82lxeKwr1Fh7qf42pc2q8lLm1UpcWqc7EakSksXjP/JknP4XdXJT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jeh9mnzZxzKyeSSyimrJ5HxtjzabwzKbt/7tKWmQmnxap+WxSa4NbIcXi8oayNYdnupL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pPFqq9M7qf42pP1tKKkLCeFaUdRGOm0udlNZZoROKSEjBTdqq9SEU0aETWH2kU/xEVu/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2ckiVTJGWDqIRJ4RStL0eyHNqhDm3/u1TkpWnzup/jeM3E6xKWp2lxuhHCvVXyUl82qv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U/xtJaWKsSq/4KT9bVJYZ1USq5420ubVBcWg8StUXoUrVee3T/ERW79LjeiXZjLSzXEc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LtOXwQeHaqvnZDm0mlL1Fj4tF5lZ4b9RLA3gbzuh+N4OPDOkhQStPjbSjn1tUn8IhUT5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kpS9cWqxw87YrCJPCItTWGOm0aWQ/q8nUJvUYMPbSXzaryLizQqjRrbPxwrVV6dun+Iu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kPu5FNoc276mhyb526mZE2hybM4Nchs6kkSk3zvjVwsHWvGbR1jrInNy2ptGp3hKMTrI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vklOLWyGM+p1Yk6moTwRrf5OsjrI6yOsjrI6yJy1PZGrhDrDeSNXB1UdSJ1InVS4HLIq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R4K3fpWlBMcGh3jyP9lp/iR4KvfpbHTTJQatHkfP7LT/ABI8FXv0t0oJihg0s0M0s0s0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DMMxfBgx+q0uCPBV479LbgwYMGDBg0mk0HTOmdI6Z0zQdM6Z02dNnTNBoNBoNBoNBoO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mjpI6SOkjpI6SOkjpI6SOkdI6SOijoo6J0jpHROidE6J0TpHSZ0mdJnRZ0mdJnSZ02dJ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TZ02dNnTZ02dNnTZ02dNnTZ02dNnTkdKR02dNnTZ02dNnTkdNnTZ05HTkdNnTkdNnTkd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OR02dNnTZ02UuCPBV479PnbkyZ3piZkyZHZPY2ZM7PQ9D0PQ9D0MIwjCMI0o0o0o0o0o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I6aOmjpo6aOmdM6Z0zpnTOmdM6Z0zpnTOmdM6Z0zpnTOmdM6Z0zpnTOmdM6Z0jpHTOk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RZ0WdJnTZ0mdNnTZ02dJnSZ0mdJnSOmdM6Z0zQOBTIcFXjv0+dmNmd2TJqZqZqZqMms6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1Go1Go1Go1I1I1IyjKMoyjKMoyjUjKMoyjJkyZMmTJkyZMmTJlmWZZlmWZZlmWZZlmWa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JkyZMmTJm2TWazWajJkyZMmo1Go1ms1Go1IyZHIgQ4KvHfp87H97kyZMmTJkyZMmTJ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TNTNTNTNbNbNbOozWzWzWzqM6jOozqM6jOozqM6jNZ1DqM6jOozWxyyU2Q4KvHfp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OCr+Pfp83RL9pokCr+PfhzZWl+00SBV/Hvw5srS/aaJAqfj3482Vnz2H+uLbSIFT8e+u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4h7KRAnx7FdlD/XEPZS5IE+PdIf64h7KRAnxtfbVnwPev12JLZSIEuPYLmz47CH+uIls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jJcdhfrqJbKZHkfHsIckiQ/2REtlPkjyPjeuzTGT7Hx+uolspkeR712aYyfY+PY5/RkP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hT4GS57D47GbZMmTPfx+hS2Uxc78dqHAx89h+8X3a3y2Uxc2ffjxZ9iXvF+golsgLmz7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LZAXNnz7mW3Pvc7mYMbM/Rvuy2QFzZ8+4RL37MGDH02TPtZbIi5tLn2D7ER7cWRgwYMf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7R7Ii5tLm+O6+OxEexDtT5MEUaUaUaUVUkRSwSaMmT0/THsjeXNl3pdiO1ErUhkNlZms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EVpc2Vn3JdhbUStSGxS9CNmVRDx3F7DJkz7HBgwY7z7742RFafN0+7Ie9bUStTMZZgjZ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o9Mml9lCQ/oMGPYvvvjZHkVp8+wkPf8AG1DtT4M4sr1eRfBLm2PQksLsoXGzNnZbsGDB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0mB7Fd7l2XxsjyK0+bofcfY+NztT4NJkVpE+RP1Jy9TUKX9MlR/17KM2xbBgaMCWxRFT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dMcDHcTMmR2gPm6ZlIk8oexXfffGxCtPm67r57Hxudo/ifFlaQ+bSs1/Un+PZj3IxMC3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3Q2NmDFsbH3kPjYhcWnzsexLsPsPsLi3yK0j5s7PhFTjsx7kbLfJDXtcmdmfZvjYuRcW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iW13Uhv0M+onapbN3IlLPZj20Ky3smvZv3XxsXIuLVOdjsvZS2u6GyGPk1IUkVZ9+O92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tmoTtP2b9mt/xsQuLVObYyYtgx7J9nJkyZMme8uzi0ZYE87NRqMnoZMlTj2Svj2K3/GxC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zRgxsY96HuhPVux7BdmmtTJwRptgUHbTlmMO3qJu2GyFH/JOGn2CvnbgwYMGDSaRx7nx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7MtjHvQ9svRHh2nHMfbIxuwYKHJLayCJr5vgwY9CJW5F31Z7VEUTBpNBpNJpHAax2/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mozuexj3of0tHkltxkRJZ2tCKjy/YLY7RiJGDBgwYti1Rdv42IXAipZPBnIhbnsY96H9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gyZ3ZJeovaIiuxm1RDWzG742IjwIqbIkdvzZ3Y96+gzvjL02u2N1SWF7FWavBWbMiexm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/iRKmxC2yEO77C4242Ztgx7xduTH6mNzMi7MebOI1ghfKQpGb5Nd6qH2fjbH8WRKuyO9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d2TPsFyMz2o7EYHtm74MbcdtTyRWSpD0I2wOAo4NSQqqNSY45FAStJZK0Ul2Vth+LIoq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vESEOyINfJOPytse02Ni2PZnfHZFECSyhP0HVHWZ1WOo2OQpmsU2KqxVRVExniPxst62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It0u58e8RJZEmjDNJi2dqut7Htd3ZXdlAaxs1CdpL0HM1mozZX1M1imQK/42W9bYcMjL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4/Ox9j495Huq2TJkyZMmCRi+TNsGDBpMGDBgiakSlkwYJWRCWUSJc3bELbEiV5fHZW2H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S42P6Rd1b0rNDXtoPA5ZKi9bYPTfDkTwVX/bsrbT4Ir0KnGxbkifGyXYl7yPayOoU3qZ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KWfbVeb430+Sbyx2Ss9q42w4IcFXi6EtyZLA7y3ol7yO/I5oc3eg/wC3bk8E5Zdsil7S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VkRJDurLbTIcFXi6M2WxEh3lvRL3kdrmhyb2sTwQlqXZlJR5JzctqeBS9ljJUp47CRo0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qRT4KnGxDEZE7Ikxu8t6H3s96N28EpZ7MZaSE1LdnBOsvgcm+ypexlHKJ09O5IpUvllR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jurLbSKfBV42sQ7JiZLjY96GY93G0pYG2+3kjXa5FXR1onXiOv8A4JTcue4u7kyKNpRy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SnRxzaXF1L0Mi9Yj2rbApv0KnF1DJ02YMEndHI4GLPer4HHPuVao/XuY9mn2sjlanzsw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RSvLgeyE0lgltW2HBBk36Xjxs0I0I6aNJizQ12I7MkvcIZz9Q5Gb0ue3Vfp21tgRJcXj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EbuXukVH8fQrbkcjO2LwJ57OSpLPbT2w4EPi8OLZNRqNRqtkbtLsKzfu0N5f0K2NjfYp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xD2Q4EO6ngU0+xgrScY5RDxDlz2Pgb95J+n0Cury7KITzvlLA3kWxGUakOS7NMiiW1Sc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2M8W/wDbZRfr2GP3k39Arxs9mEYQ0tqeCNQUk7tkqo5Z9lAQ9qMGLRlsqL0FCC7Evevn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bG/aQs87YcXxbUahySJSTFCLXHYl7x/SKz+khbGRrAoNrJHklGLjwR4vFDedqk12J+8l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tnJCUqT9DVTn64Kk4r0I3zhd1EufeS98/rIC2Y/wOTtgxbBgwYMGN6Jc/oL+lpkR7Gsn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i2L43ofu5cfSof0sCPI9qkakZRlHoYRpiaInTidKO9D93L6VD+lgR5HdO2LYMXyZMsy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u/ooEeR7Et2DBgwY3r2SJLs8mn6V+5x3IEeRjMiFbPf+PZ57UB00x0WjDvj7VRNJpH3I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Y/Hvaavg0oawVH9miNJOObYKKi16k0Y7ceSPN58keRXyZNRqNSH2fj3sF6bWT9w1swKn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KWMGGYtjuIjefNo8XdmOVuozqM6v0cVtYyfuImhM6UTpxMGCQ/aIyau/EjedocXnLBrY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2sZP3ERbZj59pkyZMmTPcRFitK0OLz570veQWFtYyfuER2zH9NEVp2hxefO59iXu4rL3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p9PAjapzaHF6nO570S7uO9TW5kmP3CI7ZEvpkyDtUtDi9Tnuofu4LC2sZUfuo7WT5+mR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pz3UPt4765FtYyfuoi2MnzsURofutJoZoZpY1ZIhExgnaF6vdXawY9hBbWMZL3UBbGVE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lETBgwSj6WSI2nanxer3V2ceyp7mMY/cxFsZUsrz91EjsZ8iI2lanxer3fi2Ny9nDcyR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dWn7qJFbJHzaNp2p3q934349pDaxj93EWxlS6dpc+6iLZUeFeNpWp3rezS9rDY7Mfu4i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oi2VZ5eD5tG0rQvW3vbkzuyZM3yZMmTN89hEdrJWfuoi2MntfuoMV5ywNitGztERkqeq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PZRFsYx2fuoiFdk+Nr91EVpPBKWbojaVokbS47GPY4MGDBjtQQtjJv3qIiuyfG1+6iLg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SNpcfT09rJe9REWyoZ2P3SI8EmSexEbStEVp8GLYGvo4bGSfuVuhwLZU9+hP0JPaiNpW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0mDGzwvhXXf/AMH5Wh6MVLw/iV/QrUXRlpZTpupLSheHoeHjmoLytb+qPFeFdB//AC1D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+E4K/goSjrpW8L4LqLXPgdTwkPQfhqHiFmmVIOnLS7YyeH8Bn+1U8fQhTgnFW8P4KVX1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bS2eH8FFR11RT8Nwit4ZY1QtRouqyS8PR9GJeGr/ANUeK8K6D/8AnvoC2VL497qMklsR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upeKhToaVyN5PCtqqsH8pjKP4ynzNniqrq1GxPHqf9nw3qUmozTkeN8UquIw4t/GNuLT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UunG38dnqn8hjq28HUhTk5TKvi51pY+D+S/4kUcKa1cHiPHOX9afBD/AKl/CU+pVSP5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OeU4MrR0TaPB/g8FVvPqRb1eh4//AIFn30RbKmx/RIjZjIis+DUzUzUajnseC8Po/wB2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Benh2Pm38f8A8LJ/k7U4OpLSiTj4Ojp+RvPraHgKbWdQ4+Wj/tRyTbk8yvHk/kv+JXp/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PGetZiPB/8AIeM/M8POcZf1KvhadX1l6FLwlKn/AGj6s8ZUqTl/dYH72IrsqbH793iR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G3Jnd4Pwmf8AcqcHjPF9T+kOLeAeqi4k1iTVvBLRQyyTyyEHN4RCEPBQ1S5KtWVWWqVm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Kai36H8jSUZKS+bx5P5L/iV6f/Uv/HSxVPGxxWyI8Gv75PFvNQopUaOsq151HlshWnT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v5H72JHZU2P6B2RG0vVW1eorPg1GTJnf4LwnU/vLg8X1p/0gvQ8nW/wVKE6azJHgK/Tn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tcCl4OpN+qPGVFRpdKJGLk8I8P4by8NXLK1HxFaWZI8nW/wOLpywypTj4ulmHJLw1WLx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M/kKynPSvgpeCnVhrQ1j0I8n8l/xK9P/AKln4Kap9QpTcJKSK1NeIgpROhPOMEIrw8Ms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rUumyr4KpB8FPwdWb4PEyj4eh0x+9RG7Kn0nNoisxmCNnwSpSTIxmhZ+Rb6fjp046Uf6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xc6yxK1Lx1Smsckv5Kb4RKTm8shPRLUj/Uqp/qVU/wBSqlSo6ktTKVedJ5iL+Tn8oq+O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UNCG8+ongreLnWWmV14uap9P4s/G1HDQIoVpU+Dzsv8FSrKpyM1uLyiP8lUXJL+SqPg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RG7KnOx/QtEeBXlyIjditj6FEbyHd++RC7Kmx+8W5CvJfImRuzBgwYMGPfRI2ZPY/fIj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hWdtIr43P30RXqbH77JTmZNY6hJ5+mQrMz62V2YMfRQQr1NrXvXbUzP1KZm6Yti2YMe+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Zn3ChkcWvpV21sWzJn3qFsZPmz2yXt+LQWRIcckqZjG1/Urtf//EADMRAAIBAgQDCA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REBIgMQQwURMUFSEyQEFQMwUiUmEjQmBicSQ0/9oACAECAQE/AdbV/wDo17Z6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LFixYsWLFixYsW0WLFtFvYvYze7at9NYsWLFixYsWLFixYsWLFi3tL4XLly5cuXMx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i/vGr8qxYsWZYsyxZljKZTKZTKZTKZTKWLFixYsWwtruXLlxMzF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v7Ve6WhrC3vr/8AAL6+/wDx692v+jWK20W9qvql9wsVpuX5b5C+lehi+4WK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gvYP/nVq+NTxWC+4X37weKwX3CxX3zxWC0WLMysyMyM7NnZyOykdmzsmdkzs2h/ULFan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U4q1y6LoujMZjMZjOZ2ZmZmZmZmXZdnwNa19CsVrX2rFgsEQ9IuetiX1KwX3D0MWCwRH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yxbSth/ToQvunpWhC9ItFic+hfGMsGtH+o/qELBfcPStCP8AXQio7LTEWn/Ul9QhYLBi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+uhFTzZlwSEsEbaP9SX1CFgvuGLQtCHtpbuzyx8sIMbvo/1JC+nRHkrblP6Vi5SHtoeh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L6dEfZvkL3rFyoktDHh5YWEsI6H6SX1CI4LkrkP7CJLSyxYSGsEtMvSS+oRHBfbrlRJa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LYlpX0SERwWD5Lxt9E9KwXKiS02uNGUtgixbFk/SS0rBfRRwXOX1K5USW+Ni2E1ilcjG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SsFoXvFhHBYPmLBL7GG499bgKAtUiew9KwXMXtFhHBewXJfvFzIbnzz5FTYlpWC5i1L2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/cL2FPc+efIqbD1rmL2qI4IXKWKwvyX7ZYL2FPc+efIqD+pjgtK1vBYSFyH7RYLBewp7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dYLkLkRwWCHzGT5L9osFgvYU9xc9lQl7deyjghiHyViyfIX1NPC5cuXMxmMxmMxmMxmM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Wpcxc5YRGRGLBchYvcnyF9K8UUyzLMsyzLMsyzLMsyzLMsyzMrMrFFlTcfNXulhEZEfO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vFEZZWZxzM5nM45imjOjOjOjOZ0KSM5nM5KVx/UxGR35yJbkx4LSvpXpWpal7Je8iMjv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x8tfaRGR3wfIeDxmSGP6t6VoWC1L3y9hEYt+U8HjMlg/tFgvpF7CIyO/KemY8Hz17pi5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RGLcfJemoP2K9s9DFqX0i9tEYt8HyHpmPF85e2elal91EYh8l6Zj9ivaPWtC1LBfaRGI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ofLWCwXvVgvukPksQ9Mth6XguQsF9CvukfHIY9hDFonthxv6bKm80DbF4LlL2j1rQsF9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PbBxTOO/TFL91MnCVN2fOXtGL7t8uI9uS9Lwn6cWji+BhWRxPDToPzE+YubfTfWsF7j40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XIWD0S9OhorUI1VaRxv6bKi7xI61gsE8L4XLly+DLly5cuXLly5cuXLly5cuJly5cuXL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ly5cuX8vqoj2wW2Dxel6JbD0zgpKzOM/TbfugSi476biZmMxmFIzFzMZi5mHIzDkZjMZ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MxmMxmLmYuZi5mMxmLmYuXLmYuX8i5cuXMxmMxcuZi5mLl8Pj2SwXsEfGC2wfIeiW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84lThpxZ2UjspHY1Oh2NToKjU6HY1OgqFTodjU6Co1Oh2NToKjU6HYVOh2NTodjU6HY1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U6DoVOh2FTodhU6HY1Oh2NTodjU6HY1Oh2VTodlPodnPodnPoZJ9DLPoZZ9DLPoWkfuP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zPM8y7LszMu8Lsuy7Lsuy7Lsuy7Ll2XLsTLiZ8Y2+hQ9sFty3i9tbGivQVQpcD2mzPCv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VLqeFS6nhUup4VLqeFS6nhcup4XLqeGS6nhcup4XLqeFy6nhcup4ZLqeGS6nhc+p4XL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+p4XPqeFz6nhU+p4XPqeFT6nhVTqeFVOp4VPqeEz6nhFTqeEVOp4TU6ng9XqeD1Twiqe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1R/plY8LrHhdc8LrHhlboeG1uh4bW6Hh1boLgKvQ7jV6Hh9bodwrdDuFbodwq9DuFXod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J3Cr0O4Veh3Cr0O41f4ncav8TuNXodxq9DuVbodyq9DuVa2x3Kt0O41uh3Gt0O4Vuh3C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8PrdDw+t0PDq3Q8NrD/Sqwv0useGVjwyseGVTwuqeF1TwqqeFVTwmqeEVTwir1PCKnU8I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CanU8JqdTwmp1PCanU8KqdTwqp1PC6h4bVJcFUgrsl84R25S0PkMmvI4WNoiRb/oLHEL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V7ZlTY4eNoL/AKPiV/jZPd4Q9K5jFg9bKnpKa/auVcuXLly5nRfkX5ty+i5fmXLl9dy+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+dxH42T9Twp+nmPGW+tlf0EduTxPHTp1HGJH9QqX8yf6lFP9qPEv/J4l/wCSP6jmdspx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LJTSE9E5ZIuR4p/5PE//ACeJ/wDk8TX8TxNfxPE1/E8Sj0PEo9DxKPQj+oxbtbRKSSuz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UVHIzvVX+RwVSU6d5FyvNwpuSO+1epR4yq5pNieluxnRnRnRmLnFcW6UssTxCfQ4eo6k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1RSaI8fUv5lzOji+JdNft3O+1upw1fNC82drHqd5p9SNRS21cXxHYwutzv1bqcHXqVW8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ywPEKxSlJwTluXMxcvyq/wCNk/U8Kfpw+OSh4y3FqZX2sLkM4p3qywjPhUtiFGjNZkiT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v9pOWeTkJNvyKnaw85EK9SDumUqmeClix06XRHZUuiOxpdDsaXQ7Cl/E7Cl/E7vS/id3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i4akvNR0cU/8UsOJ9EMOEn2dDMzxGHQrcbGpBxWFKWSakxfqFMpcbTqSyrRxVJ1oZUeH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tKVJ2ZGpKDvFlOeaCkVZ55uWC45R8kjxH+ihxkart8ixZxUctV4cRO9C+PZytmthRoyq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pEJyg7xKNTtIKWhs42rnqW6YcPajRzMnLM8zIRcnaI+G4ie7O5VupPhKsVe5mZwHEScu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lT1suUvTy1on6ijU7SCkLSyr5uK5LKrvNiV8OGrZKT/rCP7KTl1w4KF3mOOl5qOFCOWC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lmcrR3KnB1Es1y7ODruUWpfBmZR7RytAqQrU/OTFWmtmcJW7WF3o4v8AE8KtRTSXTChx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vzscVShGm2lhQipVEmLhqX8SFCnF3S0cRV7KGY8R/oocSqxxc81QSuVpdlSthwtDtX5n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ztEi7STRF6OK4btf3R3HwtVfBNTjRyzWHAJO5xn4nh+n/wCx+obrDg/xLRxNbsoXwhHN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xIwlP0o4Xh+yV3uVOLqqTSZ3ur1K1XLRu8OAi3VuLk1fQyp+R4UfTzWIqepnD+VNCFp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7OGV6iKkcsnHCMczsjiZK6gvjCjxPZRtYq1O0lmOHh2lRIWLKzvNnCflRUmnB2w4PyzP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IsP070vRxv4nhXio2thGVKEVmjc7/HoV+LVSGVLCjPJNSPEIdBfqNPRVjni4jVjh6nZ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5qhxlTNLL0w4aUIQ3I1Yy8kzineqymrzSFjxdd0VdHf59ClxuZ2kjjfx4cBszjPxPD9P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g/xIWPFupVnt5YUPyIr1FThmO/T6HC15Vk7lT1vDipWhDyO0/o4Fp078qr6GVPyMZR9P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lYQsFgy3+bkzdot4cH+Q42Fp5uuHBU7vMS4Om/M4qnGm1GOFPgoyW5w/Cxo+aFiyfqZR3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DeieEfTIXpeH6f6NHHfiw4r1JYUKUJ01mR3al0O60uh3Wl0JSSexnX8SHC0nZ2FizjI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sqbqDd/McJJXeHCLzc+g1Ju5wdJupd/AsWcUrVXbDjPxLDgNmcb+LD9P2Zx/qWHCfiWi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ntHDg45af/0qet4cVG9GLw/TZ7xFyanpZU/IMo+nmLGr6hCxWDF+XkM4h2pyw4FfvZx7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5YcRPPUbw4GVqthaJbYU9pf/AAp7SwofingvQz/V4cB+MWPHQnNJRRQ4OV80zjPyYd4l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Heq/Q71W6Dd8KPFVLqNhYs/UIXjm6Y0aeWCiZEcdL9yjhR4jslaxC0lcS0M4v8rw4z8aw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8eHAbM4/1rDhPxR0T2wo/kRVU6k3Kx3eaWZryI8XSUbDd3fCdLPSyE6coO0kcNV7KopC5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Hp59b1CFisGU/OpJ8ni3alLDgN2cRU7Sd8OAnvErTyQbx4d2qoQsGVH+14Q9MiHplhS/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4H8SFjxHGKlLLYf6h0iVanaSzPBUuypZ4bne6nU4XiZTlllogvIWLOItkd8KVs6uLCtP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YtDOK/K8ON/GsOA9LOOf7LYcBszj/WsOE/EtE9jsanQoUZ9ovLHieFSd4GVnC8I288ts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q/lJbnD+nn1/ULUyjvJ8hnHv/E8KdTJTdvnCpTdPyZRnkmmcdP8Aao4ShlsRdncjiyv+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iVKE6S88I/8A87wo0e1puxOnOn5Sw4L8SFjPh6c3eSO7U18HFJKq0sKa/YirDs5uJGWV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BbkdDP1CpZZMeGqZ6aZxE8lNvCnT7R2w4Cdp5RaGcV+V4cav8d8KVaVL0lRTnHtZYUOI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XwoRywSxZxlV04Xid8q9Tha86krSJTlfczM46PmpYcDO9O3Q4qvUhUsmd6q/yOHnnpqT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ucPtz+I9QtTKGzfJ/Ufx4U6EqnpKHB5HmkV+HVVD4KqiTb3Kcc8lE46NrPDhpZqaejiv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478eG3DYcCv2M4/4w4Rf4kLQzivyvCmv2orcNGruP9Pf8inQdCL88IepEdDOIqdpNyx4G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OHA0/wBrkcRDJUaKcsklIi76GcT+WWFCarQ8yX6f/FlPgEvOZxqtSw4WkqtNpj4Cp8HD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fqL/AGJYcAvNslvhxcM1K6+MOBnaeXqcf6lh+nyvTsLkvY4j8pPc4fbn8Rvrm/I4f0cn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SqvgjRrw84o//V/Zfiv7J1q0fKTw4Lh3+SRxlF1Kfl8Yfp1S6yaON8qLwoUpTptw3Jym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FPs+HUcIdpCnngVKsqnqEnJ2RShkio6WcT+WWEV5HFRrL99Nnfqq3KnFTqK2FGOaokLR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hwnCtvPIr8JKDvHY84u5Obm7sinJ2RTp5IqJx9K8c+HA1c0MvQWLK0s1RspRzzSK0ZcN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57+RnicVDtYWTO5y6o4Wn2UbNmZdTMuovPFn6jP9yjhwEf2tkvU8KclON0T4OnLzJcJT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SqYfp1S08vUXJZX/ACk9yhtz+I3RS4mFTVW9LKXoXKsWLFipwtOo7tEeEpQ80ixYnw1O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N3itDin5M7vT6EYKPkidGE/UiFCEPSiVOM1aR3Ol/EjTjFZUS4KlL4KfDU6fpQlpZV/T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77iWFXhadTdEv03+LPDp9Th+EjR8/nTOjCfnJCowjsixY4mhWqvy2F+n1Pk4fg40vP5L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p80/2lHh69OeZIWPE9pktTFwVZ/Bw3CKj5vcnTU1aRP9N/gzw6p1PDp9Tw6fU8Nn1PDZ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i6MMrxZV4CdSbk2Q/TV/syMFBWRX4FVHmidwqi4KutjufEdSP6fUk/3sp0Y045UVP0+E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yupC5XE/kJ7lDn1/jClxc6ZS4qFQWPE/jZDb6yxYtyLFi2FixYtpsWxsWLFuRYsWLFi2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/UUefX+CxbCjxc6ZS4yFQucT6CG3/SM4v8hP1FEXLeNf4EzMO2NLi50ypxcaiQuIp9Tv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vFPqdvDqdtDqdrDqdrDqdrDqdpDqdpHqZ49TPHqZ4mZGZF0XRdf8kzjPylT1FH55qwrb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mHUQ66O3R3hHbo7ZHbI7eJ26O8I7whVl1O1O0fU7R9TtX1O2l1O2l1O2l1O3l1O8T6ne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mp1O81Op3qp1FxczvdQ75UO+TO+zO+zO+zO/SO+yO+yO/S6Hfn0O/Pod/fQ7/wD0d/8A6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/wCjv66Hf10O/RO/RO/RO/RO/RO/QO/QO/QO+wO+wO+wO+QO+wO+QHxdNHfIHfIHfIHf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nfKZ3ymd8pnfKZ3umd7pne6fU73T6ne6fU73T6ne6fU75S6nfKfU75S6nfKXU75TO90+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+p3un1O9U+p3ul1O9U+p3ul1O9Uup3ql1O9U+o+Kp9Ti3epcqeooYvmVvTgtFtF9Eojg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OzHAyGQVNmVmVlmWZZnmeZ5nmeZdl2XZmZnZnZnZ2jO1Z2rO2Z2zO2Z27O8M7wzvDO8s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7wzvB3g7wd5O8neDvCO8I7wjvCO3R26O8I7wjt0dujt0dujt0dujt0dujt0dujt0dujt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E7eJ3iJ3mB3qB3iB28Tt4nbxO3idvE7xE7zA7zA7xE7eJ28Ttonao7VHakZpld+aKnqK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wWFxszGYzGYzGczmYuhpMyxMsTLEyxLIyRMkTJEyRMqLIsiyLFv7Lf2W/st/Zb+yz6ln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LSLSLSLSLPoWfQtLoWfQs+hb+jL/AOTL/wCTL/5Mq/iWXQsuhaPQtHoWj0LR6GWPQywM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DLAywMsDJAyRMkepkj1Mkepkj1Mkepkj1Mkepkj1Mi6mSPUyLqZV1Mq6mRdTIuplXUyX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U7BdTsrfJ2f9nZ/2dn/Z2f8AZ2f9nZf2dl/Z2P8AZ2J2D6nYyOyZ2UhU2ZGRg0Vd0VPU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+guRGIl9rcuXLly5cuXLly5cuX0+R5HkeXQ8uhZdC0ehaPQtHoWj0Mkehkj0Msehkh0M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Oh2cOh2cOh2cOh2cOh2cOh2cOh2cOh2cOhkgZIHZwMkTJEyREkiqtip6ij6ua8KnowgN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vgq7lH1aXyHhU9GEcIj31pFtFixYsZTKZTKZTL/ydbYq7lH1YofLqenBYR5Ef+OSLFix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tiruUfVih6Hrn6XiiO3IjtzL4uP38fZ1vSVdyl6uQ9cvS8LiFtyI7c6+Nv8AkK3pKpS9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j/XkR29hfG33VvaVfSVCl6vYtkdh+nkR29rb7dc+2qr6Sp8FP1aVzG/MWxPbkLb21vtU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lT4Kfq0rmr4J8he4t/wFtDFoqekqfBT9Wlct7C3Fuif0VvvUsLYti0VPSVNkQ31PQh6E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61v723NuX5t/ZJcy2ti0T9JPZEd8VoY8XoRU2Ka8yPqJb647/R2LFixbRb3y5ltTwYtE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yauxAhuS31w3/wCTtpWLxWiexLYW+t6HoRVKW5THvrhuLX5YeR5HkeRYsWLFsHrQ+Xcu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YvFaJbEthY20PkIqlIp8inyGixYymUtjfC+D1obt9qtTFqWiWxLbXcvyEVNykvIhtyKf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wjqYtS0S2JbctapbkNiPp5FP2j1ol9kh4R1MWli0PYe3JXIYvSf68iG3tHriPfm2LFvc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xb6GPbQ+d8EvTyIbFixYsW571oe+i2Fh6YmYzFy+FtFy5cuXRdHkeR5HkeR5HkeR5HkN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Wi+C30Me2C5Dweue3IhthcuXxZcv7JHzijMjMjMhvTHbQsEP2csFikNFi2hDwXMZ86Xt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KawkzMXLly5cvzVtzVtpuX9pLBFy4pWO0RnRnQ3oeC5jPnS9sFt7Bbk+QtEiG+Fd2iRd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2cLJuRUzZilBsUSxY+OR8c1be6lguUsVrWr50/GEdueiO5PfmSKe+HE+kiVV+5DwXm7H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HyPjm/GpMeN9Fy/Llguata1fOn4wjtz0R3Jb61vpkU8OIIRHBNk1ZiKe5w/yMjfQ+R8Y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UymXB6G+Sy5cuZjMPBc1afnBD0/OuO2m3KRAlvrjvpmU8OJZmyRIu5Ul5iIPzOHd4l0R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naIe3IexEsfOt+kWCLanzLlxsvoeC0JFkXEkNcr/AGxen50vCG2KwfKiQHrhvpluQ2w4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d4QOHX7Sb85FH0nmZ3nISvMlyJbEcPnC2EVg9h+kQljcuZhPG2L1oY8Vg3bFaEPBDw+T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en50vCG2KG+Q8YkORDfS9yO2HE+s7S3kZfknvhRVykrRMnkynHyLDp3rNFGH7yWtE9hS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UkjOiUlYb8iODkOoOoztGZxVRVSNQ3GtT0WuNFixHCpsfCwjvhHzwQ8EPB7nxivLBYfP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hYXHrY9sYkduRTFo+SO2FTzmW/cLYkvPCiQ9OCwXnUZD1EtaJ8pkSUsJD03KczfTfQtc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ExTRmRdGZDa5Xzgh6GPfS93hH06Vgx60L08inqWEvWX/AHEfSPCkhL9ohYU/W2UtyWtF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RY/YSwRYsWLYWMpbC3KWi5ce+l7vCHpxeCwer5wWx/ryKelYum73FFuRltEaMpQWFsYw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qchoWEh4MeuDH7CWEdKRb2j30vfCntgh4sfJltrZDbSlixRsTv8ABkkODKEPLXLXEqa4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Y2Mg1hTfsZYR0JFuc9b30y3wp7YXtghyLl+TPkQ25FjKWMplLY20S31xJ76lgy4iULlk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LFPfC5cui6PI8jyPI8iyLIsixlLEsI4r2D1vfTLfCnthIzF9N9SJ8iOlsi+StMt9cCe+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szeeF0hyQxStEbuhFojSE7F0SqdCLv7GOK0XLly5cuZhS5j30vfCnthPUxYLB7YIlyI6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J7ly+KZmMxmKjuRL+ehFR/BTfxpveWFMkxPnMjisXIczMZzOZzOZyMyLvguQx76Zb4U9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LQiwtCJb8he0euJLfkyFhfFOwxeR5Y7EdxkMFzmJmZFxDJSGy5cvhfG5Rflgtbwlvplu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3JYvUyJLfWhe7jsPfkvUk3sNFtKNxIa5D1sRlMovIbJPF6LFsKUhCwbL6JDJaZbkino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lvrW+lCxv7NbHzhYsW1PSnYbuKVhvTSXn7FkdFR4IsNFsUXGIpu6Fg9Mhj0y9RIp6GPF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O+lPRlwuXL63yFsLflvlxXmLyLly5fGKLEuQyO+KKm+OVscdFhwGsKLFrlhLTP1ImU9E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xY2Eraspl5D25HwQV2NWFjYtoRLFFkWRlMuimhmYdQUxSxiXJchkdy5ORCTuT3wTFMbu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kpkpXwg7FGbvbW8JaZ+pE2U9DHhfQno+ORAXs5bcj4KRN2FsPBDQywyJJX1XL4pCGSse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4LB6GRGyZF2Gm2KidkhU0ZBRJUxwMo4DpjgLyKHq1vCWmpuip6iloY9NxYLD45ERezlt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ZnRnRmLmYuXGyIhrlIZJYJEcY4SwiPSxFhrCDFAymVYIljlQ4jgSKHq5MtNTdEo+ZS0M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25ERezltyJ+nC/NsWLFixYuJmYuPzMqMojMZhVLHajnczCkdojOjMZkXGyO4iQ0RI7Yp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eTLTPdEilvoeqRDfRLkR9pPkT2Hy0rjjbXcuJ+1uXGIpvyw2PMeqew1cpL9o+RLTPdE9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QxZLkQ9pPkVNh8lRbI0H8k0qcRyvpvpjKwkpEqbXtUUtsWxvVPYpqyFgywtDHpn8E/UU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iQvcWMuRDC/spa0Vdh6lFsVFkaSQlYRX9PLirkVZYOKZKm/aUZX8sWPVPpghjIy8haGM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DGWLDWiRFixfIjzrl9L1oqjxsRot7ihFaUNXJwyvkxi5bEKajjfBxTJUrFtL5kXZlOd8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giTHsIjoeC0TKm5S30xHuZbko2wZBCQ8HyI862t6kVcYwbIwUddy5OKkidNx1WuQoN7i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5Kn0GrYvlrCMspCebU2Val/IperGXqGLcjtoY9MypuUt9KY2RwaRJIjvg8HyE7GZmb2b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Yko7ctq5KgnsOgzsZHYSFw/UjBRwfJuSV8XylFsVO245dMIzsKpcvhccrE6txsg7PFrz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kVNynvjKrYVZDkXILGRsKZfkokNszMjVcSLur+xlqRUworyvzL6rl+ZUj84PkJXI0uov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ztWOqxu48Irz0yjdkdLFokiaIb41N8LiZ2rO1kdszPczYJi5CJjwyOWxRi4qz9jLUipu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5fnsas9drkaXUSSxrL9ui+ujG75bFokSIb41N8EhsuXwWFhEeQiW5YhR6iVvZS1RJ7lG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I0uoopaZK6sNWduTYpxyrlWJIWhjRFeeNTcsZTIdmKmZCwkKI0R5CGU4W8/aS1RJ7kVZ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Y3IxtyK8P9lyaUPnmPS8I74uncdNmwtNy5RipOzJ0FHbkRRGPnjf2UtUSMby+geDJYIp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fNa4QzCVtLFGRkZ2TtvptoeC30yjc7NDpjWhHCL95Vj5cimLQvYy1RIL6B4MnvhTXnov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dHoODRYsZSFLqJW570LVcuXwcdFN22HOpbkU/bPVH6FiGTwprm2HBGRFvaPU9TgzKZSK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9i9UffIeDEMkJC+iei7FyFjYtyaftnqh75YsQxi+jeKJpYRmXT0rnU9veL3yxYhjF9G8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Ze+FxFy/Ih90h4MQxi+jeDHpvYzRP2nlgtC5Mdvdx1L37I/SPBi0uLMrMrLM8y7M0jPI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3BeX0rI/SPBi03Lly+HkeRliZUZVyF7dvRF3Xvr62Q+klgxYsufODxuXLly+uO/spOxB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t9Cvc5kJ35TwYhFhj9jHcXsWLF65MVVojWTMyL4X0PmPnr2mZl+o6nQzSFMi78t4PCLE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XsX5E3jcUmJsp+3XvJXSJVWpWL2LlZu/kQl1Li5LGSwRElsPFIymQysy8qnv7NvlSfno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HNHaEfaSdtx5LmeKFK42hSF5rlMZLGOEsVilhkR2aOz10/ZN8pvShEPcTM7R2sjtJGYz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rMyxMkRYXLsV+UyWKwlvjFFi3Mp+xb5c3pQiHuJD0xI7ezZlMplMplRlXMYx4LCQsIbc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O70oRD3Eh6Yi+lZLFYT3xjtzqe3ObG+ZJ6kIh7hj0w3F9NIeEMJ4w250Nua5c6b1IihL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mSwhhLGG3OjtqepvnyelCIL3UtKIbfTyQyGEsYba1rXLcue9h6URIe6elENtDkJ3F7m5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ouNk2XuRwljAvzPkXJzWG7+wm9SIkfdMehEGZjOOTeEBe5ZIbLlxMTGTwjhLGL0rkLfk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R290x6ERweMPdMloQhksI4TxjzY7lzMKWmUvZy1IRDb3TGPFENMNvdSJaEIZLCGEsY82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U/aS1ISEre6Yx4ohpjt7qew9ENxDJYRwkPCGtakRj10XJSv7WWpEd9T9qxjxRHTHb3Ux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DHhDWtKVyMbYPGxlRlRkMqMqMqMhkMhlsZDIzIyzLFtLHpQhC90x6ER0rb3Ux4xQsGSw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oui6LmYuXwzG/JuXNxp6Z6URRYsLQ/aPBj0IjpXupDwSuJYslgsGPCOpewzGZmYzGczm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TLly+FippRFFxct854MY9EPfseEVoZLBYSHgi+Nvo56EITLi5b9jLTBGUsZTL7yW4kLQ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U7EZFkWLfQS0IWCFy37GY9FP6Brz1SHgsJD1J2Lly+iUrH7mXcRO43YzOWx+5EZXwc/h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7bFpGZx3E74yn0ISbwlOwpO+iU/hDvoV2fuiRlmI8x85l8JD0Q8i5czCd/eZSwtDHgsJ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JbFMqP4Iqyw9Mh7EI2wqC2FDzvhU2IbYSVxRsU9x7EYdR+rGTsiC+R6I4Q3I8x854sei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Hgi43ceNjKZSxF2FrnL4IqxLfGe4sH5HqeOdnq3Fop74v1Y1NiOw9Ck0ObZBIgvdPFjx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6ngsXrULjRfTKXwiMbYT3xluLD1sStonEg9FPfF+rGpsJ+WKN2KNhq5H9srC96yWiOiH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PBGUymUsLyL6ZSsRsZkJ3Jq5GQ5Iiru+EpZhNIzo3E8rMyJSIIcrY098X6sM6vYZtih+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NZpX5r57wZLFENEfeS5KwzWHghTjYbgxpfA9bhcyI7NCjbBwTOzLFjs0ZEZEJWGrnZoU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jl874ZFe+EsUWOzQqaKa948ZYohoht7yXLa8x6Lli30LJYrRH3jxliiOiO3vHq+NCLDx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jwRHRH3jxliiP0L5L8i/1D0R0L3jwjuTpljIKkzJb6F8hD89K+klojihaLe6hhlQlg8Y+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99LREWEd8b6Le2l5YZ7CknoeMdxe9l7JlvfMeiIsIaLixsW5ti2lE9hsbFKxGoRwljBf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D4QAAECAwYDBgMHBAICAwEAAAEAAhARIAMhMDEycRJAQSJQUWGBkTNgcgQTQlJwkqEj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sRRzwdH/2gAIAQEABj8Cg3Fl+tzUIPMB+u7RAp5g3C8v1tEHbI7wbhy/TXOGazhes1nX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U/0Qzjms450ZUZLKGSyrzWdefIhE0Hn7qHGLYOgMLh+bc45rOvJZQyWVN9Waz+QD3EU4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JOazWazWpZwzWazqyWUcllDJZRyherlms45rOOcc45/Lp7iKMGCJg3ls4ZrNZwzWazqy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KN2Dms1msys4ZrNZwzWf6H3Y91Em4og2B5HOOazjn+r4QoKEHQH645psXGIg6A/Uod0N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RgI4uSy5LNXQvMMllEowbAoQPeQwx+hoTsLsq/kr1dC9XVGDotg5CB7nPLD9DQjSI5xu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oKHdJrFBwxQcMfPwTqRyt+K6Ig6A37qO9Yodhig45wx84O27nMBFxg0QPcA5M1jAMTiH5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y7REwbA9wNoNYwHb45rHLnDHzCdqRVfRdDNX1Z44g2BiMS48sKDEoRGAd6xQcMcufmw7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Z4ooKEDj3cmKDEoRFBwBEUGJwBy5+bDtSKLsLqsoSAmVkF05F0ChB0BzgwyhFtDomkVu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j5h9MG+m+F0c1ms+UcaXQHOCg4YodE0DAdE0CgUGJ5sfMPojX2e4CjBsTUeYbQ6JQiN8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mgYBicAfOnojg388YtgcQ8mKH7xKEWfVQ6gxKEW0Gs0NwDE0CgUH5w9EcO6i9XIuPKXw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lDt4lCNlvQ+JpEW0GJwBQazQKBQfl0cmNk7HFEqZCN2KKDE4B5AUHbDsqLSLqBuhFtBi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8wswtQWoLUFrWpZrMrquqyK0laVoWlaAtIWkLJqyC6LJS+Ugnb0jEljZYAQgcU8o6hsR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FyEWb4BiaBQKDhirUVqK1LUVmVmV1XVdVpK0uXw3ey+GV8Mr4ZWhaFpWSyC6LMLMLUFq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wtamTP5Tan70jDlA8qImDcMocm7eJTdos+qj/Wh+8Smxs98AxNDcA7xKFbamtORWkLQF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WkLILILpDouizCzC1BagtQWoLUFqC1LUtS1LNZrNZwafPug91hP3pERz7YmDYHCHJneL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iV60NjZ0GJRrZgesTQKBQYMRIWpalqK1FaitRWZWaz5VndB7rCfvyfliX4AgYjDGIMM0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fVN2jZ0OiUa20Gs0CgUFFN59tB+Twn70is0XwmaDyZxgvTDFBoEfWgbUWp84u2TYtQi3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RbQ6kVDAKdj5q5pVzVpCvavBXEYbflNqtN+TujwoS5A0nDCOOd4lCLd6PSi0+qLk2LEI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RG1BiUKxgFFHZDCvK7C6nA7WSzwWxHygE/fEBqEByZpdAYTkORNDN6HUesSmxs6HUOrY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KcihgXrs3CE3q4VXUeSmK2/KYT98QYEuTMBEwGEcM4bKHxKFAiyi0iUa2UGs4hp9U9Nr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XSoJtI+TgrTfHNZ5AxGMcQ0CsbUP3iU2Ld6G0WkTQKGUOiaDQMA0j6k9CsmHEccUhCgo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ocqYiBxDA4RrG9HpQ7eLkzaLN8B+8TQEItodE0GhuAaW7pyFRhJSxxSEO6D3Y/CnWEaJ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Q5JtDq3Ju0WUGh28TQ1CIoMTgNwDEws0azyIClS1D5UfyIcruVFZwDAYYrFD4lCJoZQ7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wG0GswscI13YHEah8qvxDTKkHkBE4pxREYD94lCI3oFDomkRbQazQKBQazCx2gcG9ZVZ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hyrsI4AUoiueCImA5gRGAd4lCLN6PSh0XbIRG6ERQYmg0NwHVmFj9CCdg3LUZrOi8qau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/KbsI4AR5MUjEHJms0We9DqHRKEWoVuicBuAYmgws/pTU7lThHEOOe9yjyAhfzIxBybq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lCLUK3bxdgNwDE1DyATUefNA+TijhyrvKu5M8iOTMSmxFDdqHxNIi3AO8XYDaDQYlCk7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2ge/zybkduQNAjPHNJxRjGsoRbvR6UOiUI+tAoNZoFAodWUKXJu2JJZlZ8gUEaBgHvM8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kjSYDCNAwzhtoO1BiUIt3oFBiaDQ3ANZoCCchty1wXnW5DBPyU5elJxJ1z5AROI7HNAr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icBuAYnAagjuvTEzhngNwHJsBWfkpy9KTgSRHIDCGO7kxEb0Ch8TSIswzR60Cg0GJwGo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VYwXJuKeaHdjl6I0HAmFOkcucU4Zw24D94lCIoZQaDE0CgUOrOA1Bf7I8tLrgFM5w8wc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NIwjieS7S6rOIrOCcQ4baHUHeJQiKG0GJRrbgOrNAobBv1YfniTU6ymwHNHlx3A5Dak4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WQWQWQWUTjFDDOGKHYAi2j0oMTgNwDvE0FCI3obBu+FecPzjI5YDdvlNyG1J5w1nGKHJ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NBicBtBoMTgNoG0GoYcuowPNTOG3bnDiHAPcRR2QPijQahVNXwv5HIxMBijFFIwDEpsR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FAoNZwG0naAw5qYyquzwc1eFcYDZDmz3udk2k0S6wlGeBLlBzArFBrcm7RbgPicBtAoN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YfkptjN1yuuGKICI7kPdZ2TNqTROeUTCXLHuEYDqyhFuA7eJwG4BiaDQKBQU7aDcW5do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c4h587Jm2JPBCnTdU0xPJDlzE4DaDQd4mgUNwDE4AoFBT05Dbnm7IocyIHEPdforPbGI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YQ5M4AiN8A0etYoFDqzgDAcnpy9MWSFUzhM2RQoPLnCGMef9FZ404X4E6C6lsTUYDnTh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HY7cByenI41/IN2RQiEeXPcY5T0VnA4hEZ0kIk+FFyNIqFI500CtlBoMShWMAxOAKBQa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IbJyFB5c4hgO6rOBwDCWHJCIRar6BUMc8sUK20GgxKERQMAxOA3AdQU7dFP35G/F9E5D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dsAYBpCnSDQMM4TuaFHpQazQEKzUEcBuA6l28Hb896J3NhHvcKzQR2iMAYU6JFSTp0iA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DE4AwHVmgUNwDvSd4O350Ip2/IHCCGKcQ8+1We6GyO0QpiuVF9M6gnCkLJCJ7pFDqzgD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o9YmHqgjzrd0Ud+QPKGg4B5E8k1M3QR2oGMYCs0iDd6RijlhgPwxQKDQYnAbgGsw9UOe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geYOAeRNBxmpm6FARHISwr4CApGIUOWGA7fDbQKDWcBuAazEbc8zdFHfnDiHutqbuhQI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FCkQHdAoNB3icBuAazQKBgGt0Gr/AF55m8PXEMBA4QgcA86eSbuhuhQ1BXUAoyplhmod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0GJwBQKDQYlCJRTU3aOSyWSyCyCyWSyCyCyCyC0haQtIWkLSFpC0haQtIWhvstDfZaQt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aAphonD15A4h73buhuhQEMOdc6CpUFCIoOIN+bOGKBQazgDANBiUIleiam4+cbudCPKH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gz8Ym6m9Z4B8YGgUGAwm78uayhWMA1mgUCg0GgxNBR2Q48gpBty0rStIWkLJaVp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pWlaVpWlaVpWlaVpWhaFoWgLQFKUkIHCMAgjhzxT3W3deqCFV9RbEoxupvXlAQMDQOQ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oNBicAUCg0Gs0yUjQb5S5gEYJwDjCBwwj3UEN16oIRGC6dExAYQrCHcxwBEYDscYBrNB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qzTlScA80EOWPLDdGAiKwitypKamFfCeMYt7yGA7HbgGs4g7jPNDAHdzoNi3A9YDk3CL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YoGOcARKHcZwhjGA72evVCIiL+X84ulFtRwjzw3xDhigUGs0HAEShz5oPMHvh+0BvEYE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cI883AOO3ANZoNA3obEoc+eQMBygge7H7QG9HlgFGkLtYU4T6hHvEUHkBFuAazgChuIc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YDkzy7/pgN0aJIFThnVKE4CZlgmg4o7gGAayhWKBQayhE4AoGAaDy57oMByZ5d30wCMP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IhrOAMAwFJxBQMA0Gg8mflQ/SigjA4JgcYS71OGaBiGs4jaBA1Gg45wDAfKX+qdgDnD3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AUDENBoOKO7BA92f6p1MotpCdCfIEQFJxBgHHGAccYBrOIOUOGaD8thDZOoMLoCooUn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fOGMQ1nEGIaDWcA0HCHcgoHdQ2TqHI0ziEUFKg8ge+W4hqCOAKByBrPLDuIwEDjHnm7J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wzhHvkYhicQUCg8maD3IPkBqd6wG0H7VGJiME03RETjnuoY5wBQMA4B5c84OSEDjHnmp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zIqTsl4qSb4Ticc98nAFAwDgHucVnuYo44xwnbwbtB20RVKi6oYEiUU3f5TFA5s84KBz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DdoO2QwJooUmnNXxELs1NCXegwDy4xDyQR5wUDmhjnkBjhO3g3aDtqb6HJ1ITsQzV2S9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jkDjmAge4BgDkhjnEHKO3gzZBO2QwTQZooJwoNfmFNenIiscuMQ8mO7jijEFAqPfbt4M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M1XZII0lTq8kOYHLjEPJjEPJnmjAYAiUKB3aOT9Ud4Ng7aOWCUIAr1TqL6pQ8kIyf792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HPcgoFAoHJDGHcB3R3gMXOo4JEZUydeFMYY58c2KBgGg4Z7hERQKAhzZ7sO6PpQaBGVQ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q7s8IYB7uFAwDyZ5kVhCIQrCERy4R5kckUV7Q9YO2jehXdARHRGnOkwMq5hdrPBGAe7h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Dlh3MKynL2h6xO8RUagK51FHAk9TEbh3GcM4goGIe4BEUDAFAwRQIigUDvcpy9IHeAT9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Gt2D5K6o7d1HmDjnlREYgoGCKBWKBy5Q7gcvSHrG03iEKZ4naRlSDB+FcvA0uxzQMQ97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BFAwxQOSPcTkNoHeL98Eg1THSuVb8Thf70OrPPnCPLHuMUDAFAxAhWKBiHCOGOXcm7Qd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oYEqLTFkVdA71mg0Dlz8higYA5EVjAHOjl3JuyCfF4whTJDAmrqH7cuaDQOXPdx5UUDm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zZN2T4uRkK7+Vdty5wB8inFGAKByJ5Md8O2TE3ZPieRuwxyeSyWSyWkrQVoK0FaCpcBW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aCtBWgrQVoK0rQVoK0LQtBWgrQVoWhaFoK0FaCtBWkrQVoWgrQVoK0FaCtJWly0uWly0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dV1XVdV1XVdV1XVdYZrNZxzWdWazWazWYWYWYWYWYWYWYWYWazCzCzC6VDAFA7uuhlg5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UMlksq8sQzKbw9E3ZPi5GscqOT4i275CvWXyrd4q9Xd2lBOiduSl1RFV9Dd+T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ILJZBZLJZLSFkslkslkslksllDLByo6+66+66+6/7XX3XX3XX3X/a6+66+66+66+66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+66+6zd7rN3us3e6zPusz7rM+61v918R/uvz/AFKfEW/Svi2nuvjWi+NaL4r18a0XxrRf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5fFPsvilfFPsvi/wvi/wvi/wvi/wviD2XxB7L4jfZa2+y1t9lqZ7LUz2Wdn7LNizYvwL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C/CvwL8CyYsmLJiyYtLFpZ7rS33Wlq0t91pb7rS33WlvutI91pb7rS33WhvutLfdaR7r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CyC0t91pHutLfdaW+60D3Wge60D3WX8rtfwhwcXnNZBfhX4V+FfgX4F+BfgX4FmxZsWd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WpnstTPZfEZ7LW32XxG+y+I32V1qPZfFHsvij2Xxf4Xxf4Xxf4Xxf4Xxf4XxT7L4pXxX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M9fFcvivXxXr4r18V6+LaL4j18S0XxHrW9a7T3Wt/utb/da7T3Wu091rtPda7T3XxLT9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PdarT9y1P/ctT/3LU/3WbvdZu91qf7rN/us3e6/F7rr7rN3uvxe6BYTNByO0fTAEJ4E1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z9Rxumr0iNo3U7RFIwvKNnvyfp+o43QXpFu0TU01ToBED5DAZvyZ/UcbwEW7UEUywgVc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Cdv+o/rARZtiCialCSejgAofqz6r1TY2e1DTgeVBFBwQm8iT4Ic/c0rSVpP6TFHdNjZ7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SKJ9DhN25F+3J8NmJlaf5Wj+UXOZcIZLJZLKhjfNXRkOgxMlkslksubaXEzWorW5B7XT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C1hcZII5jQVoK0FdtssYOay4rStKLnNuFXEJBq1BawuMuBHJkN6dVratTVraiwyuQAzK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Xyv50p26bvGyhPAvRFIKMSHYTNuRtNuTtTFzR1U3DicrmhZBZBZBZBaR7K0PCMvBOf4U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JrS32WlvstLfZaG+y0N9lob7LQ32WhvstDfZaG+y0NXw2r4bV8Nq+GF8ML4YXwwvhhPc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6Loi1+aG0RvT6UeuJcJrSVpK0lZFaSsjSP8b6GsHS/Gs/K6Lx5RyKyKAkmsHSLWNBPV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SVoWhdphxRPN18ST0Tn+JXGcm0OPQXCOUcuXKfum7xsqXDDNQIpnGz25G05O0P8AlGZU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vw+y/Cvw+yyb7LJq4XSA8kPF18SFeJlfDC+GETY5+Cka5tMiF8Vy+KV8Qr4i1rUta1LU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Hssx7Lp7L8Psvw+y/CvwrJvsiwyA8sBu0T6UN3pP00euJPxcaclkr2hHg7LkWuF4g5/j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yPA0OHmnmV81kFkFlXJolQS0SepHPCa33ol1ddAeJviQ3NTfNxV1m1fDb7L4bfZaG+y0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32RNl2XItdmOUKtN03eNlScQ0uFN8bPbkTvyf+0S2cprUVqchIzBhxzkFrC1oWU5lAeE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IxPnfgXBaSsir4aStJWVGSyx/SJoZuuF+UprStK0qbBKjhdkuq6rqmuYTfgSY8gL4hXx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15mDRd4Qa3wjIq5gWkLSFpCvbLZf4+OC9vlQ7zR3p7TgnSEgKOwZBBlrfPrQT0dfhG0O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6RnRfe7wXZkFqWpa1rQZaXg0T/MOUcrRDeNlvQEamo4PrgBWe3It35NlQPgUGjqg0dIE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6CDB4COwwC6V81ksk2YyXZYFkFkF2mhcdll1EAOALQ32Whvsi7IeAWhaAtAXZ7JUne+C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wyK1rUtSeHnKgFua/Cvwr8Psh950wcqB5X0OKb4C+iWblpC0tUiJOi4euCHdOqm0zEeM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YWkSim70M2wWtHVBoyES49ET1JX+RziXORc7Mrj4pBa1rWseyc09FZ70M25RytEN42X1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+E4Mg3hAyvx7Pk7LaNn5xcPJF5ybEMHVcX5oud4KaYPWh7vPA9Y9nUV8Rya17uJpuiQV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0tXEIk9W34Lto8Ur6O2FkU5vgY2lDd8S0BaOIFaQtIThwhSTn+MXO8oF/wCaJJ6Ikx9I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Bdti0laE4/5RdtG0i7aDd6GbYJtT1yocvvXegheQrjxHyXay8IMotN19670oMtIuHKOV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6ehUE6Ixgmwfjs25Oz2jZyTXDrGQjdsEGjpENCyTnnaLjgtiyDN6P9qHwfvG02wbTaP3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vWTVM5xtKGYjf8rqDLI3prYhvig0dUGjpHg8aHmL9sCbWkhaHLQVe0x9Yv2jabxdtBm9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AyFBVy4WlxK0laCplkGUP3QnwL8K/CuF5k0+HKuVpshFn1UOTaL4TzV9Plh3heqG8LTf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3ZS/LdSfE3I2p9KchQ2zG5wbOLAtBVnMdaG/VQ/dZJ28X4NpEfVRYtOS0BaAtAWgLsCV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UZAjAmmv8RFh8DRLo1G0PTKgkC5aVpUniSJ8TE+eBZyIyoL2CREPWL9ov3i7aDN6G7YA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Bz/G6L9oMofugfGIPgeVdsn7UD6hQ5tU4X4F+CF6wcfPuFu9Hoi38wpkMgmtNnl4LJy7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Ar4gRPGCnPPXBs9o2UGbRKZvRbOl1WQT/qi7BtI+tDHNzCyatLVpatLVpatIWkKYZctC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DAJ4LmflqJ8Fdm4oNFcvAJjfKLGYGac13SghDeL9ovi7aFnvQ3bBG9BgwRPndBlFpurP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O2o/2FEkZ0tU8U1H6uRPJWY/yoKY7wNDnIxYKHGRzxGbRG0BtF2yZRaH/KB3j64Lj5wJ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1D98Jvg66qXivvTmco5zPkuM9YzU3mQnNa2rW1a2pxGWDaUO3Qi/aL94v2hZ70DbBbvS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RabojwMZJzfDlHbI7IIQ9RSfFCIjPkAirTfkGp3JWW9DoM9otZ60Of6Uulht2ifIQdtF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rH1wW+d8OAaivSgALoui6LJZLStKaD0FDiGdVN7DLCa/xFIb4K4lairyUAEG+EXS6rLF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F28X7Qs96Btgto9U60OwiSck50LMeVFpunM8aBaDJ3KO2XoghA7hHwoep0OMDgXwvV1T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0P3QATW+EWuob530tPlhBCNptC0i/ZekSvVFCLd8EdgqVmJKZN6O1Af+ELtmS1hawviB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U62+6c0OBJwnM8KCU53jQ3wF9N6c3EtKHJsbTaJ3i/aFnvR6YLd6PVBotBILUuyCUbO0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ToJTj5oObmF2zwuVxnBzXEDlHbL/AFQ2Qg6AWcD5puMK7oO2VoOQnyewoduuM5NocItb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9FtC2i9HaJ2XqnbJsW74eRRLhK6j/LwX3hcFqC1BXOCkYt2oOG3wN1B87qXP8amu8cS0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eL9oWe9Hpgt3o9aJhcFpc/8A908A1OouK1lXk8o7ZD6UNkNoPpvUlKF68oX0ijON8RA5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bz5RMAOuZpcIcXhUfLCs96LY+cLY+cXJ20XbJqdsm7RZgHjE5BaG+y0ipyNket4o4hk6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6HDrnSxvlVPq2/EtIlFMi+PazN8X7Qs96PTBB8FmfZZn2WooNs6ezmpOYXBXscFk72XC1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mjsm7IbJu0LTakoYJrupEHbJ+3IE+fJ2hi/ZTOTag/0hM5mMovHlhWe9Fo0/ig/ziVa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ARZgcbJLS1fhWpP43Toeg4ZhNcOsSOoygKHbYnGc3UuEWCgDxiR4ot8MN+8SimRIPVdm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LgM5K8JrpXCg4JcJALU1awtYRY7omdgZLQ1aGrQ32Q9qGug6bpSWsrWVrKLM+VKZtBu0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I4rpp23If7cm4+cXBAdesJnJf4m4Rc1cHWckB4RaBllEhEYLKCR4qRk5cTo+qtIv2U2+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3g6zPS8UcbdJTd6H7YbWjqg0ZCkWnpF1p6UN8G0T/Nhv3idocPUU3ayiT4xmcleAaJl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pm1E/NA+MXCDh4ihp8Ry1nBu0LX6UNoSwTGauGWKV6cgz6uTG9MzkuCz0q5S/GMxH72J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CInZGHrFu6fvF8RFu2JaUP3gHsN67R4T5q4gwLX5INBn2qH7YZtDkKnNi0dc4k+CJ8U0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b0OaVxBXG/wheVKy7TkXOMyvWL9l93am7oVdC9fd2Ru6nCG9FpumbUOTPK6Mk4Jh86GO8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r9JQ2qGCfNSqnWOQsuTs4ktzCyau26M2mRUnSdutAQL8zGX5oNPlEO8RgnaL9oiLB5p2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3ofvRcStRV5Ks96LTbCAGaayviGTkxtHD+aDrPxviQeqc09MI7xmuNuoRucVeSY+sbTa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23k4dntQT5pm1DkbJ3XKjj6OTWtzQi7y5az3QTYWn0lDB8qwaiK28g3bkzZnMUT0nyWty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sqfETRIZNgzyujxflwXbRfsgQ0LSpCLW+C9Yta7Ildh0t0C5wIod5Yjt6Hbw4Hu4V2H+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J17qLTbC+9dk3KhrWG8XriGfWJaUXOzol0bBrx0QIyMQ8dcI/VF58lI6m3L7yy9RUN4v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8oM2iU6EnjiCvmF8QItc+ada+gR8jKJHinNPK2W6CbB/0lCjO9XqUJ491VnjjlA5hkQv6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WTlk5ZOWTlk5SYHUFlme1HhfoP8ACmDMQLT1TmO6YFpG0Xiw5hTYZxLnIuPVDeI3UjrF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H6olGPBb/uU2mYr4ersFrG5lBjchC9EWfacpnMriYu32CrntVxoLuvRTOcSw/hiW9eil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XLi6dUHNMwVPJ3iuz2tlexy0laSpM4gF19lm72XC7ilstJWkrSVpK0ldoSwGDpnQ7zuh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M3DhYicmtCe134r6A8ZO5Wy+qDYP2QozgEJQJGRp8sdm+OEd+cPBK/xV9n/Kusx7qU5D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pXwx7rjdgcVm4tK+IVrKk90xCbCQVeQ7cK4NCm904cLZS81patLUOKQAUwZFSeA/zXwz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xf8AaLifCn+m5StWy8wuy8Udo3+C4jg8VmZFagta7TyaZM9SuER7bvRT6dBRxfh6riYZ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Th/TH8x4nlFxh4t8Fc6R8DjM3wPvHanf+o6pnwCmdPQQ4H6FNpmI3ia+GF8ML4YVzApu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1MIC2HqFdaD1Vz2+6Ic9o8L+Vs/qgIO2QrBgffANd0L4s35A/J1xK1Fair3HA7LyF8Qq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SyaunstZV5qmxxCvDSvhhXMaifGsM+7Fy+F/K7MmqbiSaey9wXxCviOXxHL4jl8Ry+K5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dfFcviuXxXe6+I73X9R5dvgXOIXxHK809hxC1T3XT2WY9l0XT2X4fZZgLtuJ5tn1QEDt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+NTD5/q0PqgME8gVfUzfHefL9S/9oesZeZ5KVGUGmlm+PabfqX/tA7xO5pKCI84gxNJK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QV2K/wDUv/ZBHeL/AKijQDAHCaitkaOFAOoCbtC+N2Duf1LP1pqdvG0H+WBOBwXGicGz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dVfkpzEm3rIrIrSVkVkVkVkVpcsneyycsn+y/Esney/F7Lquq6rM+yzKzWpalmtS1LU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BagtQWoLMLMLMUZfpE76k1P3i/6sGVIV+DJHyps9sS/lc1nHNZwzwuiyCyCyCyCyj19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bvdane61O91qd7rUVqK1LV/C1fwtX8LP+FqHstQ9lm32X4fZfhWTVk1Xhq7JBWlvutLf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S0fyvh/ytB91oPutDlpK0uWl/stL/ZZP9lk/2X4vZdfZZn2Wa1LUtS1hawtYWtq1t91r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vutTVqCzCzFeUMlksoZfLTvqQT942n1ITrlhAZmF1ARps9o3K/mL1pmr203GdWazWazC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alms+RyWSypyoyhksuQzhms1ms1nHoui6LILILILJq0t9lpasgtLVpC0haQsllDr7rr7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3e61O91qf+5an+61P91rf7rW/wB1rf7rW/3Wty1vXxHLW5a3L4h9l8Q+y1/wu04y2XY4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/wDFa/8Aitf/ABWv/itf/Fah+1ax+1ax+1ah+1ah+1ax+1a2/tWpv7Vqb+1a2/tWpv7Vq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tTf2rW39q1M/YtTP2LUz9i1M/YtTP2LUz9i1M/YtTP2LUz9q1M/as2ftWpn7VcWftWbP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/tWdn+1Z2f7VnZ/tWbP2r+37L8Hsvwey/t+y/t+yu+6X9r+V/aWVl/Kysv5WVmtNl7la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osv3L4dn+5fDs/3L4dn+9fDZ+9fDb+9fCb+9fCb+9fCH718EfvXwf+a+D/yXwD+5fBP7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K0jbb1CBpmjEVhGaFFntRerjRdC/kb11V60rKJrvWccuey5LKOSyWSyWkr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45975QyWSyWSyWSyWSyjkslkslkslkslkslksisislkvNAlBWkbX6k4UhFDBGAITUlcm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f9LR/wAVo/hfD/hfD/hfDHsu1Zj2Xwh7L4f8K9n8LQvhr4IX/jq/7Ov/AB1/46+AVfYr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ZXwytBWkrSVkVkVkVkV1XVZlZrNalqWpalqC1hagtQWoLUFmFmFn3NkslkslkFkFkFk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kLSFpC0haQtK0rJZLJZU9V1h1XXCzWcM4Z4GazWazWazWpalr/halr/ha/4XxP4XxP4W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WoLWFqC1hagtTVqC1BamrW1a2rU1amroui6Loui/Cui6LILILJZLJaVpWSvEJpqfG33w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iluLlVlHKGSyWlaFoXw18I+6+EfdfDPuvhOXwnL4bl8Ny+G5fDcvhuWhy0uWlyyd7Lr7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AKX/AEv+lmPZZhZhZtWbVm1ZtX4V+FZtWYXRZhZ0ZxzWazWazWazWazWazWaz/lZ/wAr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3WorUVmVmVm5ZlZlZldV1XX2X/S/6X/Sy/hZD2WkeyyC0haWrQFoC0BaF8NaP5WhfDWh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VoctDlpctLlk5ZOWTl+L2X4lmfZZn2WZ9lqWpalqWta1rC1hawtYWsL4jV8Rq+I1fEb7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tbfda2+61t91qC1Bagswsws+W0rLlM8O8K4UPg1PjaboK6Bi0wnEFDDMJ0DegcjksoZL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JZLJZLJZLJZLJZLLBzWazWazWazWazWazWazWazWazWaz/AJWf8rM+61H3WZ91m5Zu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ZXVf9LP+F/1Dp7LILILJqyatLVpC0haAtAXw18P+V8NfDXw18MrQVpK0lXgrI+yyPsv+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pf9L/pZj2WYWbVm1ZtWbVm1ZtWbfdZt91m33WY91qHutQ91qHutX8rV/K1fytX8rX/K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WtS1rUta1LUtQWoLUFqC1BZhagtQWoLMLUFqCzC6LMe6zHusx7rMe6z/AJWf8qc/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/wCSz/5LM/uXX9y/F+5df3LM/uX4/wBy/H+5f3Pdf3Pdf3Pdfj/cv7n7lf8AefuWdos7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df3fdf3fdf3VlbL+6v7q/ur+6v7q/ur+6v7q/u+y/u/tX9z9q/uftWb/ANq1O/atb/2r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7VqP7Vq/4rX/xWv8A4q93/Fah+1Zt/as2+yk4j2XCCm7J+0bRA1EHkShSN6BSPk/JZLI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0hZLJZLJZLJZLKPVdV1XVdVmVmVmVmVmVms1ms1ms1ms1ms1mFmF0WYXRdF0XSP/AGv+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Brr7rr7rr7r8Xuvxe6/F7r8fus3+6zes3rN6zes3rN6zetT1qd7LU72Wp3stR9lqPs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/Cz/AIWr+Fn/AAs/4Wr+Fn/CzHsunsvw+y/D7L8Psvw+y/B7LJnssmeyyYsmKcmrJi0s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0sWli0tWli0MWhi0NWhq0NWhi0NWhq+G1aAvhtXwm+6+C33XwW+6+EPdfB/lfBHur7Af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/Hb7q/7O33X/AIw91/4/8r4H8riA4fJcPBPzTdk7aNpghzelxoIpmrqTC6j1wBt+lWUM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IWkLSPZaWrQ32Wlq0haQtAWgLQFoC0BaAtAWgLQFoC0rQtC0LStP8rL+Vl/KyWS6rqus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2wCuHxREZ08NF9JgV61HaLtv1Q9E3ZekXfTgtQ8Yg4OUQYGBTt6HQcfKBTv1QGyb9K9I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o9ImkUih9BgYFHns1ms1n+l7dk36UNo/6xFIAUyj4wkY3xMRQaX925rNZrNZrUs1mh+k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36YikeQU0fFX1mF9RFFpUIt5Afo1Mr8S6+yzPssz7LP+FqWpalqWsLWFrC1hagtQWeMM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s/piBKk8mI2kTFqO0Gbd1j9DbuYZsmbJkbLZGAwJQuwBdgvqGydBu3dc12v0ks01WcbG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6meCR4xESihjnn7lf+kVmgrKNhGa88GVThCWCKnIbpm+O79HPLE8+asvVe6so2O8CFLx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4Ai2o7poTMc/o3wjnijgWa9SrONh9UL0DRdVevSk4F0W1tQ/SnzR54o4FnurvzJm8Ois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LFKZEwMPRemO3ue/5ymVPnyjgM3R+pN+qNjvCSl4rwEJ1bKXjU2swuV6bS9BOT9sdvd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OS7NwgcBv1I/UgP8o2X1IjoapUlAhT6GlqngSgyncwfunnHb3Xf828I57xKvMAjgN+pH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toEKVF91F+UJFTUxR5wGAyIg3eDt0d8f07tv+apDM87N1y7N1Dd07A/2TvqQ+qLfqgYy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ojFZEIqzCcYDGCP6LTUzzniVfSzdOwPVO+pD6oj6oHwjLAKl4QOMygpmyeYMxgnfot5c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6dgeqf8AUv8AYRH1RkpxlWUYGJrEWmA3ifIJx8oM2xzv+ivCOb81fgM3RwCn7r/aPrHi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RCNBqERvBu8bResAPL5Dv+YPPmr12bhhM3RwHK03XrE71+uAQjJdq5SFU4hCDfCcGwCt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nve/5dmVM8z5q/CvTd0cB6tEd4uQlHeJ86hRJXLtQGAF60u3VkEzfHd3xcr+4M4Z0Z4m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MTK7OFfFm6OA9WrfBHeL0A6I8ohequRixH6kY+akiKboFCSCMDtAQsx/imb47u+7/kTJ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F2DwjmPOi7DbujgWuytUY2myb1mIyXnE0tTp+K3UghPOi5X0mAREHmBPg1NCH0oY5w8o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mOzyAPmjgWuytNk5CFrsmO8guIdVI0g0tTkwqZJoNE0TEyQRg8+cLXZMTkdsf1+Zcu7Z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WY7hCdgWv0p+ydshC02QHUItNQQpYUVJBZQfRdEFT8UY7mFs7pcE1Wu6ecdv6T9nkwnY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yELT6UxzdQC41PxpG6F9I8ohXwfGVboMgGfmdC0Pmn47f0l8+WOBafSU76Udk3aFp9Ks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6wMQpzvV6MSmxIMHYRgzaFkPMpx8AifNHfHGNnyWSy/QK9SHPv2R+lHZN2g/ZM8kfFdm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fADzhcjEwEDAoI0CgwG0LEf4zVs7ygOe7PSGUJyWSnJXBXtWSyWXPCeau+afPmW7YDtl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sh5procQUnZ+Kvyg3dXwMXQBh5q9FeVAo8lMRKHk1WxgzbGCOOVksoSlDJXgq6cLl156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Ff6wbtB2yG8L1cvJXwaFcAjQaApwNBU0UBDJN3i/yToM2xgnfonn3RZ7YPoYN2gULutE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OEoAiadMyQWanOE1NE+NREQmbxtj5po8YDGCP6NDuFm2D7wGA0oIqayjJFrldlHJSRGG2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Cbv+pRVmfLBG5QQib+tcj4Tqd5qeFMUTh6QairIJm+Ofk4fN1ltg+pQQi7eoIHyRpM0Z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4UJx7MDAwMRumDyTMd/fA+ZTz9ltg/7lCi0+qvygYgootQn4KamITUwpRnTMJ0D9KZuv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85z5Gy2wf9ygvWNr9VJvvhIIKanA7qQvIvU0JoN6SUoSRCnCYV8L6HbwfsmJ6dtju+QZ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Gaz728sIdw2WCfrh6xtp/mV1RpkvMKQAQEsgvRecTLAvQXrB3ogrTdWhx/XvY4fD0gRj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6U5LJZLJZLJZFZFZFdV1XWrPByWSyWUMo5HnBA89crPBP1w9Y231UhCafKEohPkr0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wuwPVeifun74xTe6DjHkJclegAmygHA9JppkMk4DKaaCjLCyWQWQWQWkLILStK0rSsll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4ZrNZrNXYou7QK4x1MJ/irEDzId41WeCfrgd4226HjQAB6oLdFNMJQBHggfJFOoI6gzU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fqxim97HmDhXqYTdoeib5IoI9yHfG4YjlzhWVVngu+tBHeNpvVJTHSF6HspqcBsr1vEK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aGDMYobYedOfcxxs8QoYj/KE+5TvSKr4XR81fgHDuoOFLwqZg+qCdvG1puzgVIqSeKCI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CM8L0VqYWe2P6d8HmDiBvVOb4mAQ7k9aRhXrPBOIInkG74M4O3i+m8qYRhxBcSmvJAhT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I5dIXCLqSjCzH+OM1HBKvqvCyhkVksll3KeVdyA7k9cPSFpC0hZLStKyhdUcEo0nkG74J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lCSLKJRCuwHJu8AMZqdgvPkggKLQqZgwea0haQtIWgLQ1aAtAWkK0a3IKbhetAWkLQF8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QtKH3fIBDmXd6evMnHdyHrgn0g+L7+iuon0wC0xa8LiFF1cqHKzHmmDzxwnb4NqmoCh2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p80yOfLjmjiXq7A8o3VdYXVSgJYnrzJwCjU5XUHDG+CdhB0XDyoHCJq8ERvhfAhTiWuK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ujOmzVl9XMv3QQ2o9Ys3TUaR5wtSPzIc0IDmCjh3QNN6uywLleISC86jA4nrzJqFBpKv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fpoymtB4VddAwvhOF6kITUwgr4ygEKgm7Kzx3YQ83VMQmirPdWc1NChicSnb82IDmTiX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C9TOH68uIGBoEJVlDzx/XB/1Q2Ton6KJlSAV4IhNAXcfkp+MfNXxkpKUZQvgKTsmr0Xp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aGBCDT5oeQQTUIBM3Tj5U3cweXEXYU15KRVxwJ4La5w2ovVyuq9eZMDQMAp6Z9OOd8Ef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q6i9SYCVfdCV01IRKmrlfCYUxAUgK9GJTAnJ58se0wvswgaGDyi0QATBEJqftHi5+U0O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Th334JUkKwhXcpKYhms8F31cyUUaBAowKECnIDwGO5DAb9KbsjFv00+a4ZIMAWq9Fym6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1DZP3Vrju3wvsw8oGiy2QVys5ZpybNqbQxPjLuADwQiaTEIS6okxEBujTLqrlerocJVx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lflUBDzWSyjmV4qRar1mFnAJ/wBRxTksgtK0rJZLIqUqijQIWs5J0ChALtZTRIx3IYDP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1QKm3NZqfigHm5DyhfSeFGcBXIIQG8Hbp588Yr1wQmfTS0eaCAU00I7oFCAg3ZGEmoNp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J5EoUjdSxG7pskd4jBnOYWSm1Xwu527Kkmg3wM8+LFdAzN6s32reKzGoSUuADcSTXfZz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K4XJycIFCDd04SmJo47t0MBmybsvSLD5VDwibldSaJtpkbk4Toyg1OKK/wBsYpu+CN1s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cR6BFCr1g5O8jS3ZTQVptyJTaW7o4Em0NAUjVdcFmslcroZxl0ibkBC9T5a40Gg0FXI/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rKNARnrfkp9E6Dk2Dd05v5k7GuTkMCyTNl6RstsKYRUlKBwXDzRqYrQwZjOTMFg81abI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Ipu1MkwdZwenL1i3dTRg/aBxym0s3Tt6Cr4mhiJruruwJRmUVNxheuzOVIUjVevJT6Yg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yxoCaR0XD5zRiIS80N07HchgWaZsvSNiagisoEIiF9M4gwvCA6p1WytIWW2MU3bBYrU+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p89oM2oKcmCBPiir4zTp9ICSMDjFFCkEomgzVyvqaiOiGBlHKjKnKN6ACkFM5YAgGjJE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jEIK0/8AsNIhLlDQEGiBgAEIg+aOO5DAskyix3rvzhMiJgRQ6Dk0RBHqjU9Hzgwf44/p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ROi4+cG0PTiE2DVfS8ItQ2UvHkDBuBkslksoXrJZLKExmplSqvCuxMq5TuTawIeadS1T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UxlQFaf/AGGgIQEBLkjQFerk6IobtjuQwLNMosPqRXnQQuJuQQHCgFeYCmfRbpya1CPF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LRAIIYwRwfRO3pcfKBRTnQs6HooQkrqZDIq03gOQPNDkTRNTcg4dF51XqfSB86fOABWa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f/YaWwnC9XV5YJRoCmSePoiU6opn047kMCy3TUI2R8HKdI80QmqaMwpwmpTkvFeBUlKA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9D0xWY/yx2p2C8+VVoYzXrBm0SivJPhNTpY7qSn8keZvQlyU4ifSN+avovUhH0omiXZo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/F06BHKjJZQ6rMrMrU5aitX8LWtSzhN2CQjXZFvRsjjnZNqzWast03dNjZ/UpLKsLseq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Jkj1XnALihfAqRTm9VLqImDFZb47Ud8G2PlU8wKCZ4r1TYlFABPwGnwTkUOQMDzJ5SSu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i9ZK7GG9AQ5WeAaTyJ2QwLP6l6psWfUuHxUpiVM4ARlJXKZhdkuLiuoJoaV6J6vEHbJq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qhSd0IOJ6Kz2TUBEJ8kSicAbTRJzoHfoxPPlPWkYuWBfz3ohgN+peqbvFv1Jp8oyi4Ip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keiCa0ZK6GUMoAeSfCSemwn4DHOE7er1TUE7zVmPJMoCOESeglARHfw58b0jCvVy8MW/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bpu8R9SBU1cjKAXoigPCF1E1dc5SICCajG+ITz4oQPmmpytNse0whvUAJrtFBcDTfNXo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9xkq+sd7jfHvqv7kGB/sE5N3iPqhfeVf7LK6IRTJ9VcrlI5xn0V142TZEEqaaijSVOI3Q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tcKzFTRC6AQNJ50VTwjDyjnG7vcb4shyMxzQwTuE9DeJ3XFNFSVyuUimopnkFIK4IC0B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lwgXK6UAmSrdKAgzeDj5q0P+WO/fCYKhQ2NyzWa7JxhjiAxjiXUX1zPdA3pGDcvNX58w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XKSvW8JwB8E1w6hCSOfEvNZTUjcrlkpq4AYLt6GJ0N3Y/rhDnhjhFDGvQheskICGaveFe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MYN6ywLpr8SzKzKzWauKzXSGQWlaVpWlZFZFZFdY5rNZrNZrNZrNZwG8RBiuKzWdVyv5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6HIKaaVNCLQcgr3X+EOJpvUhd5K8KTsjCS7YXkvIq9XIUOnS+FnjFDlZmq+OSlzQpuwh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95XE4yasp7q6zC0NWTVkuy9wXZdxbqVqJLskGGpdlpcrrJXWbVoavhtV9iu2xwVzoCn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K0rJZLquqzKzK1LUtSkHLMLoui6LILStK0laSsnL8SnfdS3Cz7nvg1HAtU/ah6Hih4oE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UCrmzKna5lSGSm24iF6kYyUswjIq/opwEb81KB2T4WX04ztk3E/zzwQGq+gowCbzRjms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RmuBok3ouJqyyUvFBvhDs5qZMC6akbjBx8F/TBK7YK4iNlcr4Zldq8KYV6mwScriQgHXw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eOfbg+S8OUlA4hrb4o4FrsnbIxfFvAr0AVlGV966xvUhmr8l5QuN67XZKue1GSC7Rkrr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GDyxihiP+nBuruV8JnBnyQicMwCe7xgUSrDeGcl4q5TKkFxQ4OpTWt9U8OXDAlx6oS6K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PFTQPVSGaJOYUhTI4bRyTUFeTHKnPljybUcC2+lP2To2myECBnC/NBN8FncuzxO2XbEj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+f8A6V16vUlkv6eak8e6uUwYXiam2BQhcrQwGOV6YYTwMucOOcPNGmcLk2eZRKJhYO8H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3K9Wr/OS9UBB8csY+QQ5FsGwmhhXxyV4Wm6GUMl0jlyBrCOBbfSnbJ0X7IK5HzEDHJdm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7bGvXauHgIZyRLjsrs4Se0OVwkrhEKYR2kjNAwcmqzH+WOEcMNHVT4w7nDjlDk2eSbBq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UVumuI6RFzfHAc7wE0D+a+AjJZQnCeCIO5JsO0Vqxb1liTGGKDWEcC2+leiMbTZDaHpC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0L1eVqCmXOkhwK6Mk0TvhlEiF0Gqy+rHajh3K884ccocn6oQEOL7Pe05sX9RrmFXPC1B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TQBwtQa2PE3U1AEyeOlY+zs1O1eQQAyESUAirrkUZYYgT1OUJDPkGV5d0vdacY4QrhAI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hB+ybD+EfFdpSZDZCFykuFq4ZK8LTcrlKRUl4QuF6lQ0j1iE1Mx2hO74ERyBHnVer2ha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FfnT2h6hf0rb3X9ty+CD6r4H8q6yHqVe9rB/ijK9xzJiE0IqadA4pJ6CEzmV2QT5rtHG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5ePJZLJZUkcl9oiEcC1+kr0Ri/ZNhfmp0hXRBUuJXyJ3WcLnKZnDNXCam6tsNm442R74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hfgz/FXLBmckPJEooq/NHDefBBHxUuvIzOAO6LeIRwLX6SvRGLtk2AJRhKIgCrsiuF6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CkVdcVfKm8wCKtD/AI47j4DukYxgIjkJoOw8hJXZxkXKbTMIHAkpJxxyVLxTZ9EfFT6q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hdGeDdg/aYSCkUcC0+koSoKbEOGCZ3q4qTkOCHkrk2cLlNx9lIUygVaHHte6RjO5YN8M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LlqUp4bGDfHKvRKl0hcFeriQVeZ4owJ1ZrPBuhfiEIIYH2hBDCf9JTV6RM0PGA3RarsC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7ZZldor8yuElepoTUoXwNBTz/lj2h7pGMeWmF2rjXfgZ4Rc43Ivd1xyg2Eyrgslfg31C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RwftA8qPTAfsrLdeiHmIFNRUk13oUaZoQ7JV7VdmslnJZq5GaLeohMPPqp8TTsVJ1Y8y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0Byg5Exmr+Sbty4cBfNTtD6Yk4yaLlkaLmq5q6QvkVliNrHMOwhR4q+FvR6YDtlZfUvR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rs9E4dZ8SkYkIwbGRWmUL1dHi6FSRCESplZJxhZbYx2XrhDCHKDkAihCaliTpCZty7W1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Jtc6b0SxkgvALxkpHAmZ+i+H7lTkRsr7x4qYMSnchb7L1WYmheMEqz+pD6UIkHxhMXhT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HTNSLJq5t6MkSYBFjlfAQujNOhZD/EYztkN+Uv5QcgIBXIMDbypPaWnwPIhbYF5XZhdC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C9DE3hOhm1BdbO4bMeHVf0+Iec0X8QLAZKdEmqZRYbipFF7rgiWwvpM7guGzzC7Wae5w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k7SVp4D0ITmHpjW20b8JkvzJn0oR9Y9lf5SzhKhsspRuXamSrpNCDG3nxQZ1OaMO0EQj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OBUk0eWM5NHdAxxGUBaHovvDIdMOdbhXcSrwslcs1mvFdqc1dWYSMDDJSaJmMq/RcMRi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pIAQs/MkryVuG5i+rKF8o3Ca7RDVk5y6hdggrtNMZmzE1kr6WuQ8E/GtUY+mC36kzZNW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EjKTkeGBIoaI3K+5a1dmnPcpwnARujeEN0zzIxymod7NETXOi+Mqwp8xdDKE75qa7KmB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ozyQlTdlVfFvvF0BC+FhtB7PztIp0lZBXuaFfaewWT3Ls2LfVdBtHKFxV7WuXw3N2XZe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lkhODtsZ+ycPNCA2wR9absnPLQXcUkUVabot6QEoyIR8KPWN2ayXaQAyCGBdDNNVl9XI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geJdUfuW8La7odqF2B9270wr8bJaVfZL4K+Cu1YlXWcvRXCv0XCMlMIToMoSJQa08RIv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V0XQFAHVpgHDpevvbHsvN7mFSd2VwhvEVdwtV7yrysoXCHacrs12Vmu0Jq4q4hZK+Fzi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ZdkqRRtbS4m5oQKd54zh5K0+ooQbgj61Zp31I7pytR/kgVNSUit1JapIjCaggvI4DdlZ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3KIu7UprOcL6pYJV62U+vXmCVerhDKBlX6RbSYeYRhnes4NodAbUGz6OgPBEtMig22s+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UsyumauH8K4fytQGy1FTpuJELwv/AOK5y6GE71MAvtPNTegm/ThCh2ytPqiMH/dNVrxf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Y3qRQHjgToCCAC2pKlD0X+uO1O7oPM5rOF1WVBi8UT5QhXwCPgirqyelANHTAYaHQbtQ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XRaVc67yCuHur3K9XCN6yvqyUxG4q8K8IuvGxToNR/xuxnK0+oxGC7/7ExeXEpiFr9SM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Uz0RhwBSIUijKE4mBVoenDjtHkj3Qcc0ZHBz7kyWS0rQVe0rSVpKyWWJnG6mcGxuTp+E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6Nmc25KRzREDTerlcr1dVnV//Il7sgnv/McYq03i3Bd9aYiF2oWwP5lepq+JXD1CvEDH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GEqDBytDt3wcd3KZwzWazg3uXStKyWSuozVzlqCzC6LpDSmu4clkslkjIQaRG6APTqpt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u1gzZcrxVwjN/IW31FCDMF/1qzU/ONpupwa7xUxnG5XmaMJw8xWfCswKcf8ALHd3w5HF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MGijMrNZlZrNZrNTnRkslkslkVkV1rzWeHksllJXpvFng6l2QpLOZouKvV8wswrlfEQK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GLMG0+pWSdPxQhbbwK/mJQOBOnOiVEoDzOO/ukY7t0cQoYYd9oeLMG+XVdhptHeLlPx5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Sa4D7xni3DKGHab4WZVxWazWazh0XRZLJSAuWUkCm5rJXrtGZ8ApWTA3ddpxV8L5YFxX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yCms0zhv4aScO1+qLMG1+pWSfvG38l2QtK0lZGSdwNyXaBC4eGmcLketV6uV16mFMw8l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jHKOIcKQEz4BNtLdsmjorVvgeELjtr/AI8pNujqFxSk78wU2EWg/lSIkfDBGHab8vaSnN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vKyjljZrJWjsulZEboim23QgMG13VkrWNrJA8RU+JD80lqVymSuI5oTUiKhOjOE5Kbrl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cYo90jGMDynZZd4lf1nz8gv6bQ2Fq7l+Jjuz4Jj3DhLhkv6je1+YZokjiZ+YVnEfvhj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Is8L/SEo3cgZairD7L+Idt1UzQDEU231IQbg2u6sNgrfaNttC6Epoq+AherjRw0cVmrr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k9aGjyxnbd1NxjEch/TYSv6rw3yC7LL/ABNLj4jl+J47A/mibP6b/LJaeJvi2koYb/qw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FbEe4hmVkCu0xZq44V7griSuy1XmSmn/abT4bMvMp9s/N2E2Iptt4jBtFYbBW2wjbeb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erqAV2jcpCbvSGciuIkK5GYvoMzFo88d2yHdIxnRGGIXWct1/VeNmq5nEfE4Ady3+KkM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2f8AUb/KvuMDiP3wxiOXE31HiiW6aLlfgXK8rtUBreqbZB3oMAVCgK13QgMG1VlsrQf4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+EkZlSMb15eEQgyd0POg+MbL6hjlDunhxnQGFILtDgb/AJLtzefZdhjW4clfynkpDKr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OxPGPDqpOEjiP35d8Jcnx/iOlNFU8AUNVruhAYL/AETNk6f5VPxhL/CiWBddJSfkpsII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qzrs+QCHN3K/Ems5Ypg1CuSna9hv8r+myXmc8fiGfJzf7YN1ErVoKnYOn5FStGkYTt8M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9zVdpGSb9NQwBQ1WqEBgu2CbsjP8sW/RAhAryqEPNXwvj5o/m8IZq6Bp2GON+dux+HEM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hxO/MeS4m8h2V4nxxboyIBC7H9M+SnLjb4jAO+GMR/J+S+6Z/tBvhw0tpngMVrEYJ+kL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mGSlHOa815oKVV0LjJT6q5X0heUHnyx292HGFQfa3Wf/ALUgJDw5SbbnKThLEkL12/ZS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oJedR3wxiPhemkY8guBmv/1FpldKS6hXXq8Y7Fax9cH/AFCaPG5D6TGzl4Q9FejenyiE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jCaJhbHbHZtHwXmpdznGCMQAJk9EH/aRIdGcv2guwVeMC4LtFXDlb4SeAR5r7yx09RSd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ZwXOQd9rP3j/AA6KTRIRuw/JcNle7xU4uPhfR4FGeEIsT8QfSmBAf4lcMLInwjJGN0Gz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AR++mFcSph0lN8vRXXI8QkYWh/yx27IqZXZCJXFC/Hz5ZxxBEx+/eO0dO3N5K4rNZrOF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x2Yo9cMYfkgxmZV2s5nGuU7U3rhYOBtNp9JherozbepVGmzVpQMBv0wsyTcroWSnOcHJ0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Km9XhXKU0OPrfC+M5+6DTYtcVIj7l26m0h7UQ4LyX+3JXBSVyvXaah90LvBS7jJxGoQ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Id+8Tdbf5o9cNu+DepDIQLz0ywroXBdogLtOnspWTeAeKmarTarNdpdi9SODZq0xLP6V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hGSfXOc4dJ7q538rNXX+ivIWcREFCfDIIAKZAIRVnjvjdUZ5HLu8IQMHWpybluj39dpd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5qbouPnyz/MSwb81cUbq7NOxLP6VMZBNjYo4nmvNX5QlILIK5jUC6SkFkhPOPZzUxaOC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hQwP8hlTLngMQJtDAdTu0e/zLULxH1wxTevKE6HjwPLMZ64VxK7QmrxwnxXYdNXiVFmn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poGak6FkijMXFecDTIKbldCZV1Ml5rMqZNy8FdQweAx3lNqvK7F68O424nohEA6W3nv+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RC8yXZBKvuEJVPb48s8zuyGNeFdGzXpQMCyThNWe8bPdOQELkaLslM4uylAoq/HKKFF6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/nBtiiPE7U+/0+QS3xuRGJeV2bsCUWHobuVIGp13JsPgpjKSMChgWPrBpiw+aNB4slc5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QpBQRx3QEZuXlgXq/nQhiGNnZ9Dmrsu/pUP8DevXBvV2HOI/M248mSp9Byty0ooYFjuY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nKQJWZXVXzj5QzXZFLORdsgvSE1fgjnhilGDrUi83Dbv8UB/hdgyarzjj8jripjLkuBp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lvAUSKl1g51k9swdJRnZz+krtgt3r8VlR5LyUqpG0Kl9431R7QJ5BsTzhxG74rocIzNy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++7RvlgcLPU8l9xaG8af/wCcjMoudnjeeFwnNCWBZ/VAUCB8Vafm4r1Iza5SeA4ea7HY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4zpkpV3ohSdkrsuQGJcefbviuTlxHJl/yLaN86jLPk5tuK4X3Woz88cucZAKf4emHZ2b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wPLgAeJNLLMB8wOJMs2fY2OLmTLyMl9iZ903itCOl6e8WbJgcIuUwxsxZTnw4Pkpitn1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uKzO48VK2aOLzX9N93gYkWjQsi6z/Mphs18Mqf3bpLwUyY9nNTNEo3wkBjjdeivxHbc8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8z+RQfEVeQ5QOaZELhfda/8AvFLnGQCkLrMdMQWlmBxDKaBfwmTuPLqpPeOGc5SXBa202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Es0+SItLV7gTO8r7t9vaFnhPCvyU6m/UiAc1NXBFEoSoPACZKTpmX5lK0YfRZn2QMroF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KmBw2nipPaRVPlmhHBl0oPPDFKkOpTWDJol8i2Z9KZDrXZ2jntHHKQ3Vm1ttxWj3SlJX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F/BeZZpk3MJc7hkml9u1zidMsKYzTWfaP3KbSCMLtG/wXbN3RvPfduv8Kv8AaJU+idJM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V7Qh2bkMl0lG+SvkuyuIjhPiFwnBH3jF2XPapfffxjhPwRyJ5EYhgD0bf8jDydTtU37y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nNaZ5J1t9q4ndGy6L/5FoXhoF0198+37LRcJdU3+o77tnamBm5N+7nwMEhOm+v8Apukp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Fo0+tXaff4C9Sshw+am4zPPX5qYzV+sZ0ncQMSmwBCIHVNC4+w7izHVTbeFIriFqQPAi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gTl1X9N3ou0F2ey5StG3fmUqwntN0uqLZEnx5B++CfIdy5rPCfa/mMhWYDvQ4LqCVfzf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YWtdq0cZ+fcYeOiBocpIhScFkUZC9Skir1NB0vVTLzPZSYQV/UBBXrUIlj7wUWHLoYTbS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0kCLJ7fXHKKlgOie7bKz8BfWYDvQ4NoPKGaz7ku7gkU3ah/pB6vXVTFoR5SVzlmui7IT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g8+S9ahGdrajbqmCzD5tPULUBuuwc+qvM1/Ts3FTtnDYIT+8PqpMyTg//wBIBs8d2EcS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zgkFHv123yRLwotIPUlMvOy7JUlJgmV+ELW0KbHMJR+8mFfNGYF4XrVxSmr+zujY/ZTw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kr2r+mVK0C7Dz6FXfa7Qf7L/AMly+LPcK4MO7V/Wa2Xlj2h3whQZYo561f8AlbLBa6Eu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Wi12g5TU23rwgCpuAcP5XZff4GGU1f8AZ5hS4bRjvBzU7eobo2gmDOVN8Oz/AAr71kpu5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i8X5zPBIpl3yfkgFNI6xtdoPBRRVyvjdmpB8x4Fduzlssv4Ui29Wm60zC0mj7yU+HohZ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I5rNZ0ZQzxind8NY3MmQTbNuTRLF8+7ycQ/Il9Bb1EbX6YP2U53wmaZPhK3tn2Vr/Cn9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5to3r0NVrsp2riFx2MrSzORC7YcOYcvXBCPd0zlZieGBC/Pu8puI7f5ILTG1+mDlJdvNe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r4ScOJnguJh3BXYu2UnPdMeJXQrtMXULskFXsKewXEjqsxNBudmTeF2/+S7L7E7GS7Dm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8NuV2bT+Fc5q/tfuU/u2+hV9g5dqzc3cYzk3BCPcQxLS0ObjLE4nZnp3gVZjzxHbwHyN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uOPkroy6LyXHZFSPZejes1kFe1aStRV/CVeJbIvsrT3CNm8iam5gcgPs7iJ/wml1tacZ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1xD7Y7jzkvuvv3A5IuZ9qDiOkkGNtQXbLjtDYub5NXA2zsHbjGKZ3YMO5WTPKZwwT3kP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pO0LT6YOw5szXB9pBl4r449Vd9oZ7q63s/3K60Z7rNsAei+7scuqn1RFhe3wXFaDtLhN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6la2T+IDovvy2+c1PtcfhJC1cOt6P9UEkZLifc044273srPxdiz79f8kuZ6wtPpMHYd6y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X/aun7r+57rXbe5XxLRX2rlc5svMKb+H2Uvu7MqfA0KTvswPqpizPD4KRsbSfirweHZ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90sYL0wXbciOavibT8gxZd4AdVPDKPyTLxg7aBqlUAAVmswui/Csm+6y/lXArqs/4X4f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P8rSfdfjVzn+y1H2Wv8AhXObjNRwXRPc8zRxfnM8WTc0OLNXd3DZCN2Ge9b+SafCB2RR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MMoZw8YZLStH8rSR6r8S1L4izb7YwTz54J7tYzxKDWaRcMV57wsz5xuwmOgfkcJpRRwZ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O37xuptLXwuGMR494N3xRA/I4W0HbwNJFeYX4FpatH8rSsnBdVmtQVxCzCuWSyWSy5E4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jBucdpPdl0NS7biRK5HEcfCDvkhzYO3wJq6Fy812Qrwr84ZXxkCs45BZLqszDovwros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/A+4tT2xkcdvd52xXDxUuqPft+GR4wtPqMDGazvUldHwKmsisv4U5GAukpG9ZqYV2aM5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+EOakg4Z4MzgzCDPtNx/Mpi8Yre73gYz1P5IHhB+5gYyIhfmrqMprQFpV7VoRLRerwtK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0MMleCpSuUwpqROKU84Q5ptylXcvPE7Jm3wK/K7wOIzbu8eeMT5d49mzef9VP7l4b4k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kELRj+Nh5Vp80D4q0+rA7SuV9WdGSnJZLqus1mritSzjkssUo74HnAc1cs6vLkPzDwKz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2gZgY3F4d0XXqbbJ0kWuEiIysrNzl/aH+6vNkB48S++fZkv/AAj/APVfbv8AdfGf+5cT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krLZWv1IQGBMRynVcIaQVfZtXwmqayWV8MllDPFchvhDmbq5uy5Bsbjd4LtiS7Lqb14l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OWM4KXJS5V9lZ2T3cbQbzlcmcEg4fyvvLSXFlcv6Vm53ouL7W/L8IN3qmt+z2VnJ3ZEz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ls4BBv2j7ZZOMvGYX3ptuDo1+S/qNNq78xswvtD7AtublwAS5hitd164IODmrsG69XqW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puz5AAV3ErUtS1LMwYOufd7pYxTwRIG8dz2J8bMIOa5rGZTKtLL7LZMmzVa2vaRcz7V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a2A47LhuYcuJN7J4R+Fk18Isb4vuQdaO/wDkW4/C3SuL7SZsaJ8Kl9zY8H5eH/8AVw3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K0a28BxHL8HRWu6bUImnILSsoXrStK0/ysiFdC9dnkxhHlRgSC84XY48sSza7Inu8o49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zaQPFs0132f7Ox54iHcLfLyQD7A2R45ETKbwePVPH3NlaWBfNpe7Jdq3svpY4NAX9V32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6xb/APUSpfZrV9qHDhPYyXA6yefRFzDaMk2+TJr79z7bgPWQXxrf9is3BzSfxXTQ+6ZJ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S80/zQqGDepMjms1fJaQr2BaJLsukfOFyzvV8PHFClhHnbuSJxLLfu8oYvbeEfumk+ZT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naOb4yKdxO+02vHnxSXZsbd5/wAih919n4TOcy9Assm2YlkIn7m1cyfgv/Jtf3K+2tHf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VxTQwhhecJBXwuKk69aFe0zWSzWeK1HuX/FSA5MYll9XeA4TeL14O8MDtPariXbL+nZ+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Tke6Gv8AvWN4hPhKP3trKRyaJr4tqf8AUK/74+oC+E47vX3rvsbXj60bFv2Vtk4tJDmu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gr7C8WY/K/zuVn/8NrHO6iVxKd94A1r7RpPkmOsSHNcz8PMDAMAjHKNy81fC+kckAnYI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LEs/qHd5ccgi49UFnPdXsWgrQVc1q1AbK9596Xd1MLrazs+zwus70RaPe0g3HhnMLVan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mytDu9Sf9ka4eDnlObY/ZrCxn+JovRsmulZuvlJa7Tjd/K+G+c/BaHuPmml9nIEyQBbK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8OVBQplC9FCF681dJXinJTqnyTt+Rv5LidyvF0GKzyPd5aIDEcj3Pavc8gsUuMZTCDbS1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3r72GWa+6Npf+biTDxNf4zKtRJrrE6bpoTs5/wCqtWfc9kjsyCsmmxe8tEjJfeCzNwlI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9myQarSyuMjxFAutsvNOs7R5mPPlZIIYk3Quh5c2Ue4ZBX3nlh54pTdu7jPGcgPHudzS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p3Y7KtC77W4lonerUOcQBpM1c9zhwzuKA+z9oTvM1xN6icgizgk66XZTrO1YTfO4Zr+l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4oCTZSkiA7pJF7HlrjmtblxPM3eKnyd0AgOQupNE+SeeaurkOXAxx3dLGcgPDue4yWeP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QeStDhHlvJSHLl2OzbvA4jk7v2XIDut+ETyoLsldzAGOw+XeBxHFT+TL+auouxrvHCO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MjkBPu84ru+76LscYBwBg5RGMcOfJXKZ1c0XY8k0d+HuW7vCXcbkMIcjJqlnzYGPM5lDu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kcMVXcgU0YQrvV1N6kFJX6VJvNjHyuHePCOmM7u09wTRxb4T5oL05kPtMvBXc4Tjgnr3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fXfiXRvquV+KMMR84eamcDif3YEB5d4AePy9dVLkbuRCOFKiQwJNzUznzwGO3fvHbHGB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N8L+RnyRxJ1TjcrhfyN+MTjt7wKGOJdK5K6I7yuouWhZLSslewrQVkYXUSjmpTwr4XrK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uSZuCk0d3+nyBeiWHhKynsr2kRykFdQO/cguoV5cQi5gvEXDHngu5E8mAuJ2XeJ2+Q71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vA4FyIrlUDRPpG/FPJXLitLzyV3IS5A7fIDd8Mz+QDAp2LfiSPTkDi5xvUmC9Tdee8/T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L5BcpIo1zFM8C+sHG9eQlK7xVwv70b3ieQFMqD8g2imijieWOcYUzNwUmYIc65q4Wrz70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INn4Uz+RbTaBwJYARwpq5TU8QUTcabqQ60Uu9mj5AKZtgtxbu9LTaBR5AjElyGpE34PE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8h3ieRbVepQZ3qcKcLTaBwTgGXNeS4bP3UsCTV/lXf3i4+feLjyLcFu3eN+LKNpsijyJk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68Bg36Vwt75cPXvEDkRgTCbtg303c9fyUzF+3K3wlykm3uXapnC+FwVzpLUsws1k1dFp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dVmVc9a1ratQWoLMd0Dz7xHInfB9PkF21d8RhyPJXKZhJima74XYU4kU5rMqc1e72RcL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uJXkeyyaVe1q7QWhaCtJWTl1WpfECutGr4jVc4K5w5GcQfkJ2+CNufv5YYhw/NS68hLB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NMbhDOAxvNdpdjlAMoXiNwjJane6ue4LWUXPM78WXGFqCzEB3hPkXYJHgO9RiFHCGPKF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oLxhktK0lZFeEJNCvCyXguzCcM7lJoUq76/OvO+Epq4q+F0LqWD1xN15K6DLzJt572GI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JTsIcnOm5TOPksgsgtK7TVc1ZXKWSzK1FXOKuKuKzEMloWlaStJWRWVUoSjxGOSuovEL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LEPgI8SfaS1Xd4jkXYLwfHGvou7huiMR0BLHGBMrNXGqTVf3JkslpWgLSFpCyXaV01mV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tQWbYZLQplhXFKlg88QmGSykuAG6ck1jch3i3jWr+F8Vq+Kz3XxG+6zxHYNpv8hP3gKT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aTJSLCtB9leD7LKMwvA+FV3deazx8le0K9oWgISaMRvC24Idgkq8LJBxybf3lZfUpR2Q4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6LN3svifwvitV1qz3XxG+6uc33i/f5CfvyL9leuzDIKRaEX2elT6K5cJV9yudRd3LfVn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8meTqHXTVxkh5XYYq6LqheR6ozxLu9rQecBgADMqzcTe7pU/ZSGSuksldElt48ES2EoX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3mVlHOD2+ve13KeWJa/VAYHH9oeAW5BWf3do121Rl1GB95Zi78Sl94Q/zCk2RJ/KjxLJc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y7kp95yVzSQvhuWh3ssiskdsN3JX89nyN+Fa7oIYF1d6zCzqvU/wHJZrNXrhY6SJJvP6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I4fFdIrQr7Mr4blocjcVf3ZPFdNTNzHZ+UeE4FrughyeZWZWa1LNdt04SKuzhf8AJw7y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ZXsb7JvC0Ak1Xdw38lwu6YVohg31jCkV2VfzN/e8vkQYDB598hwXEMG0V6GO0TzWpXOV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Szki1yvru+RL/kkb4LNu+L1cvu3aTDiGSkelT0EKpNVzPdTc9oXEHGdVmPNTwrsDP9DG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q7mMsMBZKcl1hI1u2QQp4QFPN0TVYnzUq78lIQuFymyQd4LL9CRgtovpf3u2qYUjS6Y6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+tDqmbwvqvXGzpnEIdVoHdU/mduDaHz56eLLEFcxlT6IoUizdDNZp8qmEZzV4V4hmKb0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/Qa9XK7DGA8+WDfhHuUVyXlR6K5BThMLIqSk7OFwkiCbqghMii4q+k21nl1CkYX8nd3D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hXxKUfSAjKHE1TPRAq9TGWD2XFdoTXhVIo8JV/cN/JT5qfybaHyoz70Caa5UDZSQq4Zz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S0rTKFy8V2mwkrjG7um/kr8OdY78PImXXvmXhg8MG4DnQmrX6awpZrJSOVF6Pn3Td8yH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N46YMxBtUjC0HWcJq0EulQTUbV4l4QKk1161KTnXUZqU/k275GEcqbNvXPvkt6HBkr0y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g+c62WhcT5RKtJeKzhmVOazWazUn3HuuXNGfyIcEYBHhz92LditQIweIICAp8lcvu36h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2ocRg35foQcEUXRKcR1PfTNuTm3NBlqPVOkQbqgmbRLQb+/suQFZAzHfrfFxlgiso799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0eAmRraISar8+/L8G7kLQnQTIoObke/LIDdTbgM3rKPet+PIrKsrhdROnO5Sar6bvkoV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x7be/JeAXZyV5lvHsC5GbpLUtS4g4ghMs7br+Kpx77cMO9TCFM1NealgXfKAqtD5Qa9v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yvotI6rlJ+Sk3JTmprK4QYG5zpvVrty9/eMis45d23U3YN3cJqI8TGdmbuoWcn+HfVr9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SFlvVw+Pcd3MNjfhcQyMM4Z8hms+fuwru6LNtAe0ycELO31+Ku7z7WZyQoc7o6+kwaPW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bqgU0q7DvWlaV1Wa1Ruwbq8/k4N8BTcgy27bfFTs3DbvEvcuJ3oFZn/GiRyU2XhXiLoh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9ar8a/BvXlzw8oXUTov5i/5PmrRx8a52bpLg+05fmXFZkEd3Tee10Cm+4eEGeV1WUL6r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3fhbRkrvmhwNFq7yRV2B2SZeClPhd4HuudraALh+zD/YritCS7zi4eDsA03JoOqlzvBXr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4P8A/8QALBAAAgICAQQBBAIDAQEBAQAAAAERMRAhQSBRYXGhMIGRsfDxQMHR4VBg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EaFXdkD8DoSd9mILCeyFMd2xC2WNidLK6pJETiSSSSSSSSf/5dIi6LFcyW8kIjY5PW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GEyIw8DySSN4JkieJFi1e4sJ8HDPUBrRs184liRNSVHkx0iFzc/RT6JzJOJ//hk/Wkn6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DWho3GxJYQ0FsSQ7E5Dl0zyYDCxJkbGxEZIxGEZWJGyT8aNEh4d4Flg6E0+RhLExcjy0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Tlf/AL6ScyTmSSSSSSScSSSSSSSSSSSSSTiSSSSemcz0T1ySSTiSiOZM0ew9CyO5AlMT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GRKgReUS7CEYUhzQmjZJbEjCXQtkSkbY1/ZkkThAzuGLKxoWExITFW+kxjmf1Z//AA8k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nCSScJ/ywP/AOgnCSSScJJJJJJJJJJJJJJJ/wAGSV36ZS5PAGrkXbEdoPiY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ZTEbZ7j3ifQilsgSSEY3ItGjQxLacqWVwxxsicHHGGzDA04QIHoGWo2bJd8JEpUQN6JE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X4BYxfiIQTl3NUWEUwfQyEJQmJF0LK/+NOJ6ZxPVJJOZJJJJJJJJwkkkkkkn/FA2GJZJ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JJJJJP0n9GSSHc8x4hHuR5Z4/wCTxjzD741jzHmEuGxcrIaOGJakauGQEXhNpCa6G7aW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49G0eQNTsoSye5ifexppsk1Iu6JO2xr0cFZs3hQT0Oyx4oapiXfI1sjRoCkgTRspHtws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5GgY1AlhrFEBhtJLIbEwxKxReycUNCgUDhjcJSJDcI2TDR9xr6sbHyMq+cBYEtFeljZ1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JJw30T1SNoTPMjwhSWiHLIsMmUO8x+fG2IuEpPIIB5EWkkTEuUJOTfpKDwI3UKeTynn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keeb7lj0lonvZ5WRUO0z2Z9wjyNcyQ2E6SJN2KRAiRpxYWBdFLZ1GGSCAkQJDQ2CQQx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WEDQ0IF0K32N3ws9C1pnBRsgTBPOx6eEh9ATKGC7iKIYQkYYbEmxKLIGwSZEG5FMYb2P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qjxjdTvhJWIWZGsnh45L+8rqX/z9EruSu6Id0Q7nmR4Q+3PGHYU8Q8E7LGq8VsHlF3Bq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PKwWnicMCnDadDwDvpHqPjQ8CFLoMfA8bWEsaWtD7k8oTQzmWeUeRi743ux7Mg5PKNkD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uxFxJCwMrp7V0979NwNuFCwo0NCEEEa6AXQlIkQNEaIEKRgjYmhLoa0RhiygTEFiOvnL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xkktQHcyN+CYLIDgPsWBOMbIFWiTBI4YkHOhP4wpngPgw9iUCYtO7J7DZukR5xB6TRnn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7vGyOyEJPyQpCbw+hkdNCSUxJ3JXch3ICa7kruQ7iTuSu47SE1MitDwhq4/k85BeJnEPI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NHmC5kJ/KEXpTgSNqBqI8Y6R2oExpLPGH20adom6njR3YE3bE+4LmcnYPINhecPnFjoe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fOmuzzjyBrgmyJDZvubPISd5E+5kjw3DMlxLnQReERWN7dAaFtg9B7GnMWvTKCRRkQKT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mhCCNjQg0QIJC0hXillBMxsQsOxNYeKb6LYpgsMVDFghUNYrKHWXlYF0j6II0K+g7FRQ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TISmStsWKRoSuBwl4YpGghojUNuBp7IbUkmuB5MWhlOziPuSWyHcoWUEtmg1GuhNyJIQ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bEx8ZHtvCNkUeygTY+vCiameceRiXzjeQJD02ec84bbtieEy7Ym+7GLuEED0xSRglD0J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SCBCBoSwjEhBGC2xBAsDyCQtCEECb4GhrQuhojBIQgTYhGsF2RlISIkUJEEEbI0QQNbE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BAkITYsrsTWEJbwwxdCoeSEEHEWU9ehyKxdRTJ0IXFBCypgsESJaxWeR9As2Fl4PHPRz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tGqNDkkiNiEyGtiCk7NSLEIMS4bsKRyChb4GJmUsnN6F2YOFg+wkIGgk5goWLwQycSaD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4fDkbixBU2BOumutzlYRzhZdiIwkLoISHUeULDoSwjhiMoeCFiggYi4sGcixQqPNNCGn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sK8Say6ECMMJYeBYoKH0IWAs3KZWIKdBiaLYfQX+hzsRQxZOs0FBYPYboGULCK4JvF+g7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LPIsSciGLFOjRN2wDSGxCYEqBslibG8pTezuMS1yxybcCbsPa2jnY6E0RNehiSRlkBPg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ZSQ+TRziBtBqqLZM8N7NAsXfOE/EKbn0BjEPiQhX0FY8LCH0u8sQuksHlVhnAlogSF2s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igmoxHGQUjgszQQMWCoiTTGs3FcOimOOKuWXkrixwWEsV6IxLQhPWFV0TzbNH1RbFejc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HQry+mLEITT6DzFghMceg1sddBZvkukd4PDCzYVY1+ZnF7GhED7ETjSPU8w1EvBAS6Nc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kyIkbZwJOSFsaRCvEFDDfItCiNCRsr1hMbNzIp9xQh4llj7sR+noEmxoaEEXKeg/oJDs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Rg8NaKYE2JkRiNEHBuIINdAqvZQd4V4aELM1F0FCOJQWi1gQxnIri4qMnZR0XAdYSFYW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V0dOgpm+EVfUFsUzksiqHn4OcciGh0WyyhfDEIVlcFhlelI2gV6HA46CwmWFm3UeHYqH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A3crgTTwNQJsYlLY+w0BNxA0tjF8wjalj0PIYSIJFkqNGvJ3C+waXsPdCYu0HCUI7Q84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75FRsnyUJhvjCtjOhdFxd9FAuxBZPKOeig0WwRwWZoyubIjCNnGiCjE0EQUQq6lZiizRs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iWjjo1yCLIoRlVYqVxRYVNhrZR0El5K+addkM4LZF0VMPJlhXrxwKYRYoPK8LBHA+gdY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zWWyRTLvDFk8bi654NCLCGMuKj5wk+rPSJkSOeBJBSKmc9orJ9xryOMwMtyzwsXZH3Uh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kYlJQrJhDt0JkNKEG4Xo3GzHKhtsSND7CaRJs2XZk7IvULHu8bqw8eg1J9jcv89CmhMO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zliwrGLFnQKgsVkEdRV0wiyFXReGtG8jQkdVBUMRyEITT6QgsxZC5sFiudZyNjj0imEW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cqXhWbiuOBHBwNjTpFhHApm5TpGI5FhiCwy+TrFYu6DKFskIWFM8nGFgiMX6FxVl31Ax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PCEBJWx7ehv3C0pbE0NF/sNt8spCJJxoNia0xC0QTaFAG06giKhiNKGztmlQzDrhZTgXI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3hY/OeFY75saCaGMQ2SJEEDyulBrRbPAun0Cw3weOC356dgWEqytg8WYpbIwr6EqyiWL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VDsKsXZay2yhdFehphF2J2kW9RWEWWEKsazcVw6xtDHYTXUhHArmyKjzvCORDEi4sOsL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s1sV0/OGLoGiwuud5EXE0MZYQ+Qb+g1D7LoCaGrg7BLZYkPQl9ySWbHIz0bLEuRC3Z2E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YNSNhdiWHJByIblkwNFi7h2RKu7Fj04aXj8gKhMWLjGtCWMpDOMGxM2I6FWVeKYs8QOu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FGDWSkjpkGxPFuBDsoivokRhxnMu9Fc0YbMRQUwj9xTFucsFRd5Fc3lMIuxsWFc1FRYR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8UE2Wlemu8cSnTTy0wjnInOFxh1kRTOXJeW6VbFMViqK55w+kRYTNhVl3g81OlKPYv3A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NyxogQag2IIGvg/KJE9kJNDiPJAaaQ0fdjuxsjwG3FuR3iSHobe8G1g+w28Dbs1b3eH0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o4P1dFMajBGJRwFIpDEOJ6II6bYmEN0LBNMJH7OhWy6F299GkIUhtlOUfLwyzJDnFXni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PvE7FjpiBEqxfjuLDVCYrK5tKZu+hpniKiwi5xi0IfQs8zouTBuVZTo1FscSmOMFB53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uhYXGLMviubFei7EPFhYsWXQoF0KDILFB4sbIr94JtD5n2jZCs8sHNiY2O0fkNRJtiN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S4jKLQmUQi2cFKFoZGyCsTwNyNwLxlkdyUhIcwvzxvjOj92G68aAhY2YaNMGtFxvQ52e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otjYiChzi0qFip5HncIxf0FPYpiEb58G7A8XY0WcUVdC6xwWYSRSzo3weRYaZuFhfgsI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HjhnLFl5wHiwQxFRxhE4UPCZDosQJBRlc8CiLCOBQb1mKdbyKiShItFihzzdF8R1XQXx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hixWE4Zv0boWbYPobdBoEkUDZIxhYF0JS4O4Jwz8DTfYOuCCVSyCs7QWg0iHDkMhyNnk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pgJGWSuWsDc6QvIaMVkRPQ9vI1XrDfiwI38SJ3h4RYa2IpQ6ge1IcH0I/CO1CEyDDuOV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EWHYx1i5xeV9Cuxi2ui6ejo1/cVYbI55dFGDxeKY6gtieDtktiQ/TqyvFRWfjF4pvjgV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JTFHmnssKDxdCosIrOBlB2weOeBFOhRlOjQsIshEThSKugdZ5wW+kUKPJ08kVyWTYQmu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EHJx6FHRbB4d9BVgq4Bung5iRbwMaSJJMQJ2bY77jNxLHC9Hs9iETPQ+2C01tniDJP2I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DWBNwSSDeRI1Gwr7kEGjNPVh/hx8E0xMk9lPseLFeTTCzGTh07UnYB5VCWJLOxhYRvNE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DHg+Vn4gn4eioPKeLRfkNZ1ybggZwbZ34WLFP3Ca6LxhFth8V+jozcCotF4dMM+UVxZi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C4sXAysCGPolMETvptygxFkUERgp0LWugqFjp13QHbFCYpkuiF1mvDwxHHoHH6BYWEO+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eG7kJ6CTfgaWyfVe5Jo3s1VnZExI8Qmdi4hJiHUmVUhUkgYdBpo+xG1iGPkhInsJIJrC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aGNxh4L4wrzHgGTtlYVc1iNiQ0E82LvPuB6rZTJLI6DoTSz+7CEL9BjrAm3vCW8BPxDI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iDT1FA8UexczZRNDOD52CD4guhLYj94nRKoaFWU0W+iw8teTiVIF0RQ/YUxd6KDpDtYa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cDmLDrqpMI3M4K5sUHeLLNV1UplXzToXRXBFmCNHkxnqGLpNOg7FWC6NwcOhxF0iaLFy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wN0NuFBeX+DXkJDaBrorexKRFuMnyN29Bs22keD2JYfjekPmPyQ8j6CeDLESIQxMazKS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3ZqhY2d5OQwNnIZ+guRKDUWLImH2NojsOUNhW0obLCQkJbGGI0EhIT5kCQh+ChJZoNHw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ITT4wwkLLCNYX8Yuo0QU9xNMLGqGhIL+QXRB8TEmzk+cIIIPhHGEfPEtEa6h6C4RddC7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kYNOrFkdCWkc806C7JXgpmxQd9FZTqXToFh1iWVBiLMEMt6FcDFloT2yq6LFWCyJYsuk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zbj/AGF281RBFNO6EtCT5G1cG6BuaGBKkjks+4Gs6KwU2xIHQsP0NDIxJOUvjEwhNzt4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u+cbQ8iwbXsc9GeBygVQjefUh4vZ2CCxEjwUEG0iBLRAkRDCBBdv2E2LbF/CJ94QQX7i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gSQgjZr6xfxEEFvYXSGhIe2EhBwfuKCMNBROGmuWeMLE4EfAKDrFWK4WPQYqLesK7NIU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DEMV8MdHPpxUaPFXNQqHYsF+iUHldYYrFBpKdE6KDxZki7BV0xWBYXZTpFQ+iTC9KukY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EX+2RGijwCkz0G3E2ywm9IkR5ZpQ13pCY2J9kcbNIlgZA03I2QNSSg8homJro5I2MIJH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r4mPUJhbh4NXGLB96GnCGgLhN4Po2Ro8IgjQuNWECRqfBBAkJIEIBfxkXoEEi6+AggSF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faIE2aDB68IpiDRBt7jli/0JsxRYCFyIvFUPHMeHB8wVFGnrKDxX2x2CWBXC6KUKFcXH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wxV0NBXwZQqceirLTNIh2LJjKr0NMq3gkoGoLhYoVyplyi7o0KjFgQsU6ZUOxHHChKk4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Krg7KBXvH3JFeDtUWS5IToiaESNyL4M4ATO7FHAk3CUETCyNpik5ocFOzQmKjFrLE+Vh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Ma2LclDwSReJoLTBt6sPDzVB2LBVDNQ+5zG2FTkXCoIRAuxBNEajg1QSHhIoFIGtB4S0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2EEGo/ghISKQjWEhJf4Ixp6RNvYmhNn7xPxkEFUTQlycG4taIPiCbi0It9lfRKaDODfM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MfsKB2xdCIwUxZiocluCS8cCrOyZWBjQmRDzGMoKQWlRCe8NMsIdiKsOBKH1Zp1FBQsV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UKD+mCVDvHHGdENFOg4C6hz0TnJsbg+Yxdhie8UYwPg0G4nMQWNMiEhSE8kRaYrsJpm8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ypP2d0dXog0KlRtiELjQXho0rEzX7zT0iei38Y+YUHJ8jHDEF7Li0ow+898VEkyG4Gti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bBWyJ9wgkJH4oaIODVflibOYLvaE1whZR7Y6wkbP8jHaNGeBNfYyxT7qLHqGIWVeMVEN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CR+4pII2UvBUM4w3Qyz1gxZFmDxcUjsR+vBD7EuwpKBgmPkRBnpITtr8iJw+QQf7xWP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FO0Nx8n8GyQ/jR4DwoGpzuOy/wCTR/0Q7fydoJcJ95noqFt4FYhaaZQp0ZiKyiLCKsZH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5YwOsSrFcDxTKxZ0KYnigjgWTxhiod4pgm8UwWOIuhcuOyuL6K5t6z54ffHOFCti1IlU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LppBNzHvsEGo4xYQ2RJA9ErEwxMqG5WOz2asaDlI22KhNnOCsbR5PjdFoXkThMOWG3jg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YmNFGMKiBdMd44GoRV4ViECWiz9h2JF3oT8BoiHsUO6CwhJ8LjrCFkh4aesXCsUu6iQg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mwroijX1ihAh841cJyj45WMa0fNKYt9YJaQm8hiw6Biw7YefQh/+oSbl+T+4GzAk/OB7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6d9iSgL/wAc/wDMiDnKB/MxN4/k/uDur8hArC54CO4n4PA/B/Mh8Sn9IODSz6IJpa0U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sRVgYsFRNyOujPpFoqJHiVYoUwVlcE0LJaUzQqPFMOBVxVOMMVFsUyWum4C6LbIF2Uwf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WY5KHwjZjCSiFoO9oeQsLaG9DjqECAkS5G9Ey4PYEUt7bEMbROjiEaC7GsUjeygrG2pT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haf1iWSj1hQsag/nxVItgjeXsb2I3RUU5P0DxxiO8a+sSEYEcWCELfpmReLGhzWPQWLG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odjZpXLTXK+QUjEg/WU4dG7wgR8UshRsfvOIxFTA7w3bwbL9y4U3iS/8QpvwEf8AwIv+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IvCPSQHuIv8Aof35/eH9qf3fR1d4h4WN/Mj+dH8aP50PuvweV/ggSmKvZASoXcPONiKx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HUY8dc3Cxx1lEXFhC31rHksMb6VZQtiougqPNdG+IzPojPjld8OXdArvGblVjsGKQmXJ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LEltkaNQ8OXgt60LnEYtg1B5Ko4IIFZyCN0Cx+7FERpkLYoSJQbFBJwktCWQ8IIwsveK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Be7sO8aeo+IihYrdDdvZM24d4E2ffBmj+0JHqLFir5HWEb+0eNfUJs1xo+fRdCofglGz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FWPhnESYND5xRDvG4MHg/wCUu9Cz7BjJDR5g+8P7Y/sj+3P7A/sjyvyT3DfdmxkEeMId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QNCWKBXinFUVGcikoMQ+LjPUY8dM3CrouMUK5WFxiQuoGg8iEp6ArDKjvFMEJ7y3ms0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vWfLYXhxV6HhOGh/kKk8jYQFsVOmuRTwQI4D6IgLTwWsTQSZI2ITQxsx6yxQ4EJGoSVj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xi4pixZYobDNECSLroK+g5Etiz7hsFtFg8Oiod5CWkLG6fDeUbessmh3kKLJ3BV5wx3h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HgeG+Cp4CP3C6loivkVGxUZP3FQsFdpjsRX2Kjx8DCxH7T4Isnb9hIaI6UQJEEEEEEd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TT3lAyo0jiVwsCrOy4twPhWHjrlWFWHiVYoVys6C4rmmBiKisoNTlKugP6cNZp0KYU65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eWlF2LLjaSX2Ow07DQxIRgMj3MaiJkKlBEE4kUkFGmQTAtjgnY6G1pmSJll79BDQWqY2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23jRhmqi8XODkVRWc5ORXlfGHm8jJHboZx906G/jxYqN/Q9BtfSMQfR5PilsNzUzu32U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lbuNSvw+IVnONvdmt9HEoFZaUQxWU9ig7x+rGxGz/J8QTX0fu6I6kQOFbSLuT7I5oHwI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4j6KvpsWZxK4WDjp6Q1rqFTNgqw+S+aFcrimDLMZ6QsViYXQi6BbFes0UFmnQpg8iz3z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yw0rA2yKsU/Y6CUoeA0oSl+2NCk4FLxbkj9i1tjRLJl4TvBxMtjdGEbCCwI3eIvNVwRK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sNoPglA9IQyr54FhTgnYbUYSd4aPQap8Dx4e65QjeOC13cth/wARp6yxI2aeTRRYqbp4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jLCHwA7ZRoG4kcIv3iw+BgqhFuLQO9smd4t6H5x+iIT5HWiBIR6/RNCS8jfMB5S9CLTu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tNo0mwR6QUNa2R0sVrJXiaCyKYWHjpTOOj8GzlMqxUPUFH0KdFZgqHsWFCN9Gti3GJEV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6EVxeKZvBsMZZhw6OVirA5KNqRsYTlkKWJi0gh7EtESbRLCbq8D0sWjnsb0mycEPAluT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1SzsFJOiR7Ey+IYVFi95FieGWG2U4KChHMbByHDAreLHLLf6LCQeR+3L4RVeidun0beBI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YrHLRHggVmysqhvSWVnou2EllosC4jdHk+EO8NvsP04qkXfOXxRS6EfuOI1LEk8WoxYO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4z5I+pE+eBrQG/I2x3A8CSIiCBoYaW0KuxKYY4s5HEWEvqKfZSz1EHArhYFWFjvm3J0X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XzQp0rwQiwfXRoNsWChbF3RqVYLqBbHJToVLjojJddGrg1ws3Q2iFvFhcTmKDlY1SKF3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soIHJyhFOxIddiUg2T0SOSpzZeRoIpjmEUPIqRcv7ZjOBnMubHgUYvm4UNmsUvKmKHL4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i7BWJm/3sSJmzfWXj1HymO8cfdnwCRI2QPCN3ZfGF0W4EafeUjsRT8mieh3huSoaTTF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cNFXs4jQVZQsTOOiuCz9lhXd9jiH1LWFstJeWbfkjc34xBBGHgmxOTbDHIa3V8wbBsoH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EOiwrh1idZVlRosLixQrnZkVl3S1Gtn09KmC/rQsSFYnPQvJTpFs0wdDLcpzWATzRJI6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aovgSVgafUuOl3IHeo+CuEjZtA1AODRkSzRAxYHRsX2PoQ8PjFmKeLH4yNg6GVeS+0Vj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q8lZTFM1sF8JbD6e1lRfjYeEWg3h49Z8Id4odxSJ3jf1DwqNvdk/4xNmbiPkFWBG5U+h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vRifTFI+Tg7EuSr1jZxhPB0znhFt5Pi9UwNYdyRiuLVIWIGPBjGKs4HhWbJaHlnzz4+F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x0VcIvzMu6FbKnBRlimKFM7MVRBecxV0J9AmBDvNTypisCzV6cugsPobrFuNGJ8sVDQW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bcSSdyNzQgaFnWGWnGoOwLUyibIlu8L2g2YkK8kyxwO5QNLZQng3A8AnQDcejArHfFRl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ZBaXp62DgofMHcYoKl6Fi6h0IRd4xPphY8hisaPWJCsEXTBHA9/YPHBu/Lr6RIfCPkGu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grPhFx5Cn2LBFPYTDYU+sDOD5o8LPQp8+bPyfB6tXeBENCcsQteCBIbJGIMb0OWDZVie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9DwOORYHWb80W5nRfPBbEmcixTFCmdmKpCv6K5Zgiy8r0aFxYliIf0iSw8ULFMVEUjae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SQ3ZwTBu4wcNFvslR74G9G51BHdkEOxobElkQO8JsY0jjNiSTQoPDEJsP29ItMTYnHw6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1jyxCLlDgofu6Nxn5o3hFzwhhcLfLGKx49ZojwGI2T5whm3jQ8cHJ5ZvALGPJRD45YI3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A+vuPDPBcpj9gty4RZDvHtiLMDs4Nvfm19eP5bYv5x/j1bK8G1KJE8HI2IGFiAotDSJP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XT8g+IXxyCFkVXReCx0JxbmdFg6w6FeJihd9BUL4uxVEbkvL9CuVuCoWmXYcZKsFiXSO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fsPkjqcYW0VCbHodjOGQFZ+4UuhbD0PDzyPSzTPuM8qx7WyRXITam5PAhi0UGeZpmjy4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fExbZacLdDQOzngoOZXrKjya6FwKuhCqh5e/vlMKi56OTg+NhMVlTuVeh9AiEyN2FBFp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NAm0Ny09Y7Yi/wABtyRUb+7LPOYorXksLRY1IGU2b4p2Oi73kf8ADhr980b2Pt665zsx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siR6NIjPJMhuxmE5QxeGY35qHl4QavRd4oO4qK5YdZtK4ZZiY6ORTNngoh7F+gKF8X4q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vwVdH4zoPpissw4xeV6bwO8VslBFJ+7HZ4WODleYzZY3u+ws6khyPY3KBynyhrcPsPjY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IxsI8h5IkyGhoTG4sk4RaSw8sw+nsSgIri2FUkVxXijKV4FLQs8FWKsvmiQz2eeh/qUy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IU+6YnG3pxEiUMs+RsNHpK3lT7NSYkbBX6HzjvkOC0exrBqa7Hj5WK4R8E1U4RvhOcFP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7iwnn6D9kh/kbPUFKJFKRd6ogIiOhJeWS3bGoZAx6kDkKtiFJSJyycei9FsGpCNBToun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qMpi6wxCLFYsUxToN2PArLsOMUKYIvwQnsuw46M8iOCStw4xeV6CwxlxxyWYOiz2afZw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SiEaBzmjEdj0Nw7ruLWxU9FwSXwIVJybIUsklyWHYlJLCHPMjFplWGy8Oixjj8nBwyuL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LBoEaLhtoWa2OD4WKexZiLfXQ+WEaMePWaejFjaOMiZ+mDQcFzzk/wCQfELdDahqioU+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izEIGgXGI/caoNt4UesXIj5Gawqirotok/jYgP8AmJJRKJEoTRImmRCRBlR/eHPmxSVj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hik1PCN6CBIN22crRHOR0mh4n+olsLOxUV9I5YQ7ix4FYpihZlDkYnsqKKxdirFeiX5o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cVYsLHGKFB5EN6Q6F5QVYuKDzWHWa+V0LG32L+BH+4wmUxQE7LDm0guxqyNzGMKmOl9i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Hgo9heGELtgp0RWFvQzbJFXBwI3Vi85dFbYriz6hZe1+TmLKQ6LCjKDvHBdeipTKB4Ru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R0GDRVhjZQdZb4nRyP2YoePWa+kYrG0eTX1DxSU44PmY0WfBxG4Wx5NXXd4sR80qHYj9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n+IVKLoBU7KfEPldc4kh6N3slfgQYb2RCyCDfC+xlC06GMo9FsTnAqKzh0PDwhhzGj2c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GKxtCzHGK9Evx4J3Bf15RfjxizHjFRUPFgmbJFi8oKsXlMui48XYvB1jqfnFXwh6cZRQ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4x6FhQ5USknDHQmQYaiocSJPAQY1RChypGkXcXTsPYtYRK05GhD2WMxgh7xvNQj4BO8a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F8pUrHhfeeA7zbGZP0YdElrznow8Y7Y1QhFD2O2W2Nuh49R8rGw8B8UsIsnc1R4HoaUb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jCD2LBr9wupwQ+sU2eGz+svjhLH4hUWQi0oNrEn4Tb35jq8whKTjJOyBximLxqCr66WX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Q11Q8PCHYqcYtKYpjXDrIWEcyzFWLOiX4oTk39TWxfnJaWOBFRUMVlmFBS8qUxuxTqDZ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8BH7TgIZYUHinDFOFo2hM0aE2HlJN4yMoUD8koSkdCsrDuwwkQ03NGychuxMZsbYrCkR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sN0FQ2s3gocCDwQqQ7xZFsNVBf6w8V9i52PgHxsLlfysIQ8+FhvFG7vIzYbb4ybFns+E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HtvZWHBZ8isQ34Cv2ORWV+8TvHwDVPQ+g5JR/phccfFKi6EfvF0hp9QWAO3v6DCCNoZu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rZ6M2qsPks2MvIcPQ+hig4+8RWS6NWVlF0HGEO5Rk4K5TDplyuHgVYq/RZnC6aItKHAo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aPiC0scZUwRcXKC30oPsVOMUyZZi6w6wM/MPhD9pwwx4Q0rFhTgV6cCDU6GlsdUJe7Cw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kORsQpIoiBUC7GMRTGucTpYsJsSEbOz1Y2F6FUM4xWO8ytFUVeEfMNDSGlQx1xYsuSss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7HeGBKPWNrFEMQj9M1F3yNjY34c5YoFY7EVSg8NvYTg23o5vyygVj14UNQ+dgd439ZTk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4KNEnuQ0hp+wa/QkDQPgScQ1Fo2G47gSGvcjRaJFDG9DYy5I7YlaH0MZ8M+YfIKPZ3dz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bTG5RiuUxTo1MFSxRmgsK4GIvw4GXY8ZKMEW5zQswVYoVzsLjrQr5KCgg2WFM2ZMO3Tb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2cSCy32WgnDbcwRDVbI2NU8iQljBaD7pFkQ5T4NCMnCSUuw0miNyKiUi1kvJsgqEmPuK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CMdui5KlBwPiDqUhXmDsWFhWWxx0DrG7EXHCwj5eEI3zpF7zhI8FoFxDaBomEbrFTGI2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Zm3Ap3Y2vLA7EfrKMI5/OKSr9HLobjgR84udleT7EV1IQ9N4a4tHJIyzmtGzTNQw2PB8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+MfPLyg7LBVk6xG9Zdy7CnoXlMOsFMUOWCdqBpxqsVxUw2+PAtl+HGSjFWXCEMbcUOehU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B1L+g6EcY0QwgzguGPkn6RecRMkbY2bJgaTgqRoydotWQ3jxAe2eqNLlmr5NoMZQpsah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NkkbNsEIhGhMrDYXZ4snk4ENhV0F3hWcCvFe8HAdydirAxXkjY26YyzGdiHB56PwMrA4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i4+KWEVvOcm4VYdG5NQk+GJhI0+/FyJSWw3jcf644Pk46D7PBUdYtwsEfMPm/SvSzHa0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b9MTIZEQkIvBiLeOtMfzD9x8rGMHDoDrPLA1htKYZdlMOs1IlAkJrFVizBQRbhwJ6F5s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hUaIXY8dAsK8VBYswVYu6CgjgY9ouIsQrE4/6pecMbGpqWblidIpQ2piUiyHKUJASJ6E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g2EoM5hiZaIURIg1J7JKxJZ4YuKnTBvb0bYPfRqPGxxKcf7BBnEbKgb2KiLvRYmFm5Ha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gj4GOBUbN8xk/wCMoHZO4KfZ8ceG6/I6zbjofQ6ZcVx8PPIpymiSj0GxvPf3icCoefWV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02DVQXWheRPBsKpgy1iRoSOKhhKA6bHxFD6Hh9EpSJwhb6FeDw+mE0jmXlMOjmVw6LlR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8lWIdLFcVOMUKYIsw4Qy/BVxUpgryKGhBs2KxaVJ1h1jgphZiDwr5NXofMKRCs1DeLDP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TkDe4S9mgZFJFMtIWdlA4s7Ng8xraKEklooNjaOSI3I3CO4fETUlWK8fCxs5YosKmMuX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uC5cXQCwt6Gg9LCsdnJYKno5FZ8wZMYCv4WeCzZHj1ihOx9z5BTjkbqHWEb4Vxt/WCpz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+IVDznLcE6OXs7TgfBxdY/disFi/MFsNfUL6D2oHpwyA4Go9LSKbESGNyN6GOBtFB9DH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EWlccFxw88veFsagXlcUeFcOi5WNYVxU6arEioo9GzY8YqUGclmCpCedVPpCFIRgqxcK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i4T0PJyLYrYcnkROBrODSGRgkw0qRWIxsGJFESHdCFnZU7GnsTjBGtlIyNOR6QtvDjRA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09om4DKk9kOJNcGxZYV/RQWLhiX5lw0WLFMKK4RQNImUnBQO+iXREiI30Dgu+Y3vDjr6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jfwodYRd8jGN+IrktKiwRT2E1xsK/RUPHzMDLMKCzgqDx8ooLBYei4p/q+lBJPASRlRr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UiIQUKSmRl4Z8kb8JXgKjRFxQ5xePJWLBIWFuamNcPCnHwC5xxTMWQiYF2W9HUUytEIy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JXBVizBYdCLCQsbBVnmcHx8XYbfcLCJueDK4g0RUJHIxa1oRI2DAPYxyE7AxuZrRtoSY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jC7HgekXCnok9yYf6BR/4EZ1+I4GhSLCZ+0mEODk8Wxxy3LMtgOeF8FQjbNY3I6IdCr6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+IY6RfQ+jFXljti/2fCw7zHg9+geEbvHlWjZzgqLhFzouFo/UV446K/gHD2TrDXFPFFF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tefpOTj44F1fclGrLg8w3ZhXggrya8YRCsCTT6WXexpNSVlMXFM39BuVkvz1wph08VRu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ePuBESy7HjJRirReI4FBsxQ4Yp1ULqRqNjy+FMXFDjDoVlDiJRJYVDxzFR8IdWbFnQu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1tJuCIaENJkQqNsx5HqQ6lEfY2nuiJWnsi0bECXLTQ0BuVoeBvmWVMWELYjEzjo1F7I0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oxhr6SmLstnnmmfsORPePGOT5IxCP8AXKo+Zl/wY7t4rXkoJxv0BOfGh44zTmLxT7xX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44Nvdn+KcRJSQkI/YULY+UVRZlVfhm6PJ8rqarYhSk56EPziHeA0MaSQQJYWsvfBDbsG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TLoeP2YSopN8W4MddEMt6a/txXCuLMUJxro4YuKlRFmDQp3YFBUyVFBXjIe0Lod/RUTw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fJXC8HQrEJkY24mw8O+LkhCThha5rl3hUPDjbYS0bLeyTJFDR0LCA1BFiEJkEjQSGoJg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ltoQhjQ8FhMaDZNNn9ln9nRUeZhD4wixoxcV6iuLsvmmHGKTkTiMQsVixy9YmFi55y0e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NHjvCNnjxYUDwHgP2lhWUfJUWYfB6PbPuiy9lDkaPXhzj9xUd51S2FHop7BJU+flotoS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vH7IIk52BIeV4Fa7foNtuXfUhDPTG8lVehyUCYcIdyox4bsMtKlUEyLCmKnIoIo8VQR8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sw7YqypwsVxM5LcKheByxVYqVw5Lsh2VL5HXQHRs8EiheX9DVMY3wsazTcZZ4QaCRyEe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kyEkTiAnAxqShstjLzk7kNw9jiljQkWhNSJpucXQ9nSJVlbZM4Zb0FZdmdhFsKhl+B1K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s0Ejeg9p76SdCxvheyR+7HKNfUak5x8sbE9j6ZsmUX/OTfgL8H1Y40+/Ai3saITsI+Fi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jiVRzj0xzBT7OA7z6jsR8Axv0iFuxSWhyUeiR9UYd58kaX4MUbZ9OR+i/wC76CEiCCib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oKQIueTroxl3gWuyNkWFMVZzKoVlHjwIbcsceqt5UXHRvDoCorLCxUWxYbFUsqnDFmU3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rDovlwWFw8PuPeYi0VvQqFiaPAkoJxc1DybElBYUJ+kSmIlEzYscSuIRAyDUlL6giBNm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anZs8V/AbImmBibFxTh7XwPAqY5YrHjjPdpecipRl806Cn0LGsBUIf64FQujO3rMrH+4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Sosh3j4WCMbCrotXrCN/szvY+bl8AqjgLEqhoE3sfKKjx8cphZvJLehtHhkj+hBGJtLQ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XlybpbljxTwggaFgpdD8Gx5+zHrIkoOWTroLksfsJw3ZKsoVQizDgU0i3DjFSpxEXlcH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EXFh9gmimGjFcVMUebEjouLB0KzjDrIPSFQrFWPKl4xSWLPQhFi8CDvBaDVfBsS75Hci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62RvGQ6R5aIRohjmoDJF4J6S0bfMEiyxUNCIwu0FqRUcp56xlubgeLFsOs3ycFTr4s8n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gscigqEfty0EsLhWfvyWJyO5oFknnlDyK8NS3jVjFh0ehvC8QbgVPRf8nGPgCaFxYKIa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b+ouxxj/AIAXYPpynoWUPCJeDggjBGIiTYxnuMxAssbEg23qPglObkVw6L9Fdgp5Htui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ZGhVFWNkUeV2PEleFUVOiuAi4QXGKsoKvQFRDp9AoWFgxcirDrAqGbx5lGMWHmXD5Av9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bR5FNXgiE8jOaSHUHgg3KljwtiQcB0NyxLcDaDTTQ0hurFD2aCmSSyjghUhirgSVcwLT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Tw6yracVQtPHyPCod5uQI4KsOMLFWL/eW2PgYsVRxmj0ImSDd+XTLw8WFAwsFGfjn+mW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vZxj4WQR+w4Y5SWUoO8fpyqh/Ifqii8x7fSLOsWzT3C6FzMV/TRNg+HjWhixGcdJWZ+3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VCssKFEJkmY4xXoN+CoJ7KvFVxQpihZbAqWPiFRVGVwVw6eQqOfQGWfRyNorOrGIuLFv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CwXZ+CJWygnBxiv6ZuzHb0fbRtUsZsJUkNonRyVB5wUklnyETVNqWKJTQ3BuskHCyqUA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Och5M4ZUFPofcD0dsFeVWEKnvEpHGN9CsLoJrgpxyN0dD/U4EHgvDQzwVjOcdRE5GnO6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A7YcYuza5KvZ/p0Cg8cxFi4NvYN8Yth/wIf0UySBSbl5EbbMnKUljORi6Poumah3L4+C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XZQOYPsVNWLWNXmIsKCqUWNwOMUxcMW4qnoVluKpihQ4CKvFUjbroQymbycMsIPgXeR0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jOMdvsfvHwmf6HwcI+dGgtjQ2oHOxmlEvCiNcDKUEKkaZbgMbNRhefIEcEDQs84qxwWi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xbnjryjXBRkPGyBUcFX0B5cYUFZxN2fgpLiiHQreXhWUdFu6LMWxb6wp2Ni8LL5I6wjc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OZyfsKBZVSytt6HWV/zhM+NjxiwTWV87Dk2R8PA7OBDyz80+WJ+TMf0Vs1CkVNoK2QLC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qGmLvg4WacSmOOiHWNCSwtnR4qYtKCqLeI5wyULLFmCoR1BK4Iph4HsRDJlcT6IuTh40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sVZ5dA79NufpZ+8cfR8LCNVfgSD8YLvIJK+w/HRSJ3JyyFuRpC2xaBoQ6Use8eYMiGhK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7EhUnHI3Dmn3iUicRN0Ja6JZ06uFi+Cs4l3wPDqjj0iEV4LRTlFn0Vfstj4h8IREHijj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wsuK4cmg/AzQ8lBJI3jLO7jYcHyMcPZ8fB4/cULxFE85pBQuyNg8NirP5A4vnmwH1Lon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jN9wkeBKF9Jj0fyBfAXea/BjotgQ7Y1iRqnguhVWL8VQbayvHF+LhiwqcIo5Xic41xRR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LCxNDZY0eHRbo5YGLBQdiwXK/TOb2VeslYX6jnwGmKeAdSQ0IydKSRfJEdwklyiSeAqg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wSk00cj4G1pkjWykCckSRiXcaEbpNkLX0bCvqVYQy2DmFspBTHl9CKiG1AuemeFxQIZ8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k4Y4gbli3HOBX6ORl88Shm/XNwWfsb1gf8Y2CsfX2cpcIsKYbWz9PQfP6Ddv3gU+Y05T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vD6XjVxv7zhejcrpHMuysLZnTwVcNsXwReVlUKyz1jwHglDhi3FZYtx4EvyX4nWKFDhi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E6ysfED5wq+ldCOWBiLMDsWOx+0fOYs+jIRMTdhFy12NApyPoWBJINnJUavsLTOCW2PA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I3CGoQLElHggjkTUH7RL8BRlAULwtvi8RVZlsti6EfKwJL6dZYLFn6xCjY1FCr7nODsV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4P3YhGnoy8lpV0ejHHTbN8lB8FnoqMWQwXHj5mOwXRq6b2fk0ZzPyjX7N/Yy/oNv/BZ8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7Y9MtydFSuHbDiLULIocluDiKy7HQLjd/WHGShxELuUOBGjPgYOs1ThizGjrGnDrDoWGY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LwMRYVwXQ2+YNMiKxob4G7y+5yPTBiO3IhGCbRfRJwS4SQ4kYzJyJeJyXzCIEfcjDXJK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PAwRKFbMRQfnEdoJ6+oCAjlh5YsLnI+VjQ2yy5yKYsskcscB1g5GXdEoveHBZ9ER8Rd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45G0Xkr6BUZSB7Y4w6PmlDlDfhKCPg6Vf2wuyh8cr05d4s8j4mP7Am4+ZiRj63f1DfRI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0I0t429NdVh2KnAb0K4eMXYqiFxYiUFhjvhx0NZCyHCE8LgOgrxUOAj4BQrG3DsVZbJR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LizNnRy6ZqWFlHD5o+IX9guBWKmk1BurhDXYgDLFWhZQsIPDNm8QT3O0VB3ChBibfIk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OWMz0PRp1yNoux24ZTfY+ENxAbFCzxweTgdFMO+gqGci4UEllYrvK+SLBWM4KLpDnF/Y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y8nbChN6LCrNPcp0BYVi+QZJQv7YlZ8E4knI/f0PlFByKiv1gWpYnpHycLHQm/uV4+AU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3f8AhfHGhuB2Wzv6aqjk+EVEHH3iXOOiKoReXRQSGXY8dIUWYcCWNfKhVnDHxs5tKB0y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LsE9FIq8r5hZd4ucPDbFeHyi0fjF36Fgp3/Gx6skSFrDQ7HgbbufcDaILyHoRjbuwm40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A7CU+RkwlOyxlPdklCEjnyK29tCy8bRe8DEiH3Iw1fRLMvOOUcRDKYGvqOeL40xfJCo5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BCwnix/qPK7ltxImXxaIPFPyLLckPoVHzjjFhT7lULB4m1Y1LyV6Zuyh+nA+oFQv2ZqY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N0UPKY+p/wCFunwxdgOy/Shl2CuLfRQVRqi7qG4CL8DcIPORVYvz0X48IWlZXjqCz1hS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VjuXjUDkWFc8/Ysu+geCwivD5+TV3piaFePFMdYBuidj6lp6wNuhaFdoc9FQkJ4GrF0l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wJ95JaeBjBd7HoJwXF0ckTLz0q64vK8cvHJtlUWC0vrGpPLwMsx5VCseOFnjhCwkGEh4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haclJVYWOsrwdCN8y7FwFeNSSwj5nQ7+o0+0ZQuxJMsoNhWFxUosfALX4P3jQlh/cf3P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SSSSR9AQIEkkm4nh/ZswYsyqBuZlynRVenaz4mHDoC6EXliJQWsSjOGWroipwhtS7Dh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VCR4rB1g8GLHUthVyriy740KZbvFkcM0/wAI2b08oOzJKmFSLgcQJEjGhruJ6GQyk64G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OpG3NEmhodhI02MRyNGqGpidoTSGktonJEtDmUUeslwLY5Q4VMcsPqDo3BISa6TyHlYu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9REyRhc4dH7y2Lcyd41AxYnGUSGpFrA4x8A1X0WFY+3vo1PfA8fEyWecCrAVcfEwOIj4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svwQuy/B4H4IXZ+CF2fg/oD+gI7H4I7H4I/8B/QH9cf1x/Un9Cf1J/Qn9Af0B/Qk/wDx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Ef1B/UH9SICNOYH+ZsDsszRuyIQX+4qGXFSjFuHET2sKhxy0OIrL8Fx6yqnC6A44tKHA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uDiIsxTCo5YosqVKdFWTLE2jmVGcHM5ZYqyJKPJs8WRxNTfhHYP1PCFPYiXE2+R4GIlU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rSUoaBpFEfsNuexJYmcPIeJjbsELTlRjaNwXzjg0hjQz4mKoeIrKHA8lY+hbFWsLh3lF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QoX9jnD7eiodiwV9EqHj4w8I2DjDscx1jUKvRQI/bgmDennpt+noL9uFDwFTHxCossmw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EEEEEDd08sNQFoQO2IGJbvEZgjqaBunsdlvuTpjdiwvxUxaUOJbNTpnocRFuCpEw0i/D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MuLoVem6HbFUIERzwWNOmclxAcTkVeNRZnLoKPp1sWRxPjCj1PkFZM4fuKTGmUSCzsZc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ooIeUbPuTYOzOCUJJPg5wKsClM3XoYcxqDs0JyIokNwJ+E0HmHxsKDFkmbph1ksx5dG+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PJ0sq0PqELAihzz8QT8Rzj9gqWa3R/pkuhWYnXRNsPnYo9CO8fPKuiIXy4H0z/TEqY+K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eLuLUsk4Jdh4GQDwzwjwMWfZ+cGZb9pPsHLTEF/6FCvmS7TxTxTxfyeD+TxTxcWXaPtP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b/IeANXhEyeR2LpiNIveBVi0rz+MVHgDT6MXE5w6jhi0oTCMcsbsygqxTBxxZjwspwFT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hmj6JTpC2xcKipyKvD2jmLNmLxXjd4uiiPjD9fomRx9kB7Zp7ErsbbVlTZZGmN9yPzQ2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D7iaoVRSQasOzUO5aVEOYie32FewTaGF+COITbCFyNk33EQt4G/AU4dHIi5Ws1GGsmc0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YhOZOUPKLroCseizAjk1DX1HOK+2ETOEeODfxLpJjQmFRjOS3BYI+aVFpG4oZ+OiHB8z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MFFjRcJKdwwUcE+CBKFUsCfBPglYWrCBDsQ7CaIdiBDsQ7EOxAh2JRDsSuxDsN9giCyu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Q40uTkWHzLiwtRQV6GRKFi3Dh1XswW0HOBU4HOS4nJbmneSKuLipTHDwoGKPMZTCmGX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LLvG6GlMpLF8ccXwxd6nyj5RyFwL8ixrlzot5H24ImxOQwTIVm8sqQhYdl6ZCkkKlwyR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tkMeNm7Vl8lrLYrVGiEJ5HRNsuGdhZ2G2nuOI2QVDfh6MWYeNBUMW0LQskGNwsMrNB3h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2vwPP7iwzfRuS4+JhFhwTD4eA83cuCzORsttjbOT92O4WOuFronjDrm72IOkT+DMrwqs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QT2hEIs3C3UdgSoFCCHYS9jXEaSiBQ4qNqDZ6HjPCvwPY+PZscpQax4BglTI07DclEpd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eRaUOzeEKlBbBLgfALHYcorgqi2I8wKgsizDhdBWOS7Gj0czLseHroLgKywQ3GAvv6OO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Kx0cPOY8WzEDEVWRLyPMDmc8sJ5d4sLMqwuIqjiK4fNQ/wBj5A9MI18jEoae8bOAxdIV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U6mRVAesEJFhsuwSThGSkzaBBRJThpNYaMVL2brfAyCO5zEmTh5W7vBeOqE1GK2KCoZT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hYeSySVBrOB5s8uCjEI1YoEIWexYLDY6K4Hn5Y8cMswu0XlQzk/bisFiURyOC4rw6PnF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Y8IRZnEV+zSDYTptGxBKoIFoP4cYINg2i0IQbJsGtaIJMTWhIScIMASwGEwQEFBZKslS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wUQiwuJwhsXY8dEWxdhwILTmfqxTNVluQbaNnw4xQpkeVTw3wMZceXI5inMnIWF+hQ8W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YuJT7N/tn+584dsfOJ0ORI12TQ7diQJNoYkO7CiCpm6blRrEp8YOLGoTo47lXgZagiVk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rFaeRGJwQYh5buPp4fCy3FZQ3foMowqxctisaFZQWGUEKxWhiOS3RyH0hX0Qihd2cCF0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WZNsVAzk/ZjdhYNEOoOA2crHQ6LfZTDt6KlCJZpnIu9lZcR8w7jlvEQVhUP9CNYgeyg3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D95yxiCS2NYcsEgyhUUgdvXQHxseGLypxEXFmNSgkFxUdPWShbFmHYTWnTxTFwELcLSw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1nU+4yzzMsUy7HMaMFxf7DOMdhizmsXQqHioVFB8IQfJEhvYjf2k2kcYEiLbkasatCts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0Jbl0kTLVE5QSiXlFdMsaGtGLZkG0PU1Q0TjkS0CEzd6ZoYkWo2OD7QKYb+I2bFCnoKr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8kisr0linBYV9HIeHRRCrPTCwTrCF0Ls8H7MMsyTuMFA8W98Dtio+AURMC4NgrxwWfvE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iP2lGZ80oUK9D0tD/QdZdhBIlPJps5exZs9jUN4RdlCOxRlxVhVnPHk+BjwTvOOgsdTi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VHS9dUlhQYlDnAuOhyVwcRF5cVIW2zRsFWKYnyIaxT7JkXZb0TytOZEiqCwt9stsWGLJ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G5v9z4IsxGyHUiFUUxa4lMT3E/kb0NhwO5d4tvcf7xqjgnOBpcaEnkdTgVHJOzbXJJt6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eEokKxeRYYhX7Bgu8cBuEGKB5anAzgWPzhXixXCw6FmdjooFfRUeLMCyUwj5Q6wizD2L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xcUjesrWMXQNH6Sufkiwb0f7FWPgHE7CyjzlSzH9mCQV4BJIxzKYgdsrHL2KsPSLnLCO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uhcHJ8Y44JRBbjwsKsqXFZdiVI5yLBlOhLCpwiezRdjRHOChwEWlx8SmBUxQoUOR1hCg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ucs3YH0xZD7jHHC3RF0bHuPgi/2IXX2JctEPR/GJidomGHtvBo02NoUbKHI1waMeSU2S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cjeyyKk1LHTYl20atHc5Q7dzR4jJrWBB5745mh7Z+0q8Umxobxjxrh0cCOYpWxMuWwVY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WjBXnh4HeL+i45VPFdYWZeMb8vDlOOSwbQbE9jhjWENmIv6D9gsLDgVQrPhFRcYuKjxT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UXy5nGI1hJZRiFf2LojpH/MiU6eRVYq8tHwMeEJm7Dg5wULoRbimByYKjpYrnEWYcPXQ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b0VcKwVKDHKHTEfvxo5FYqxjLlMsORTROC2x5rDFissnA49FUHo2JafDHyMP2IuK5feQ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RrYknDmCj3ZLvilS5GlmraRaKWAlZYeVi2HdP2GypkrZVI7TggtTT0yIquDe5NBZ7yOq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sI5iwhywWxQjhmjmc4OQhXizB4vKdUh18IfUJsvJ8Y+J0NURLwuKhiNvTlWEqO4clvsW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1wluDOS/uVLBY/EdoTsV+i4zjE10HSRtJHJb7zUwddHgSmstVxV+ioqhWfGKCpehtGWl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koiB8GTkpkFnPFuNFihQvi81QuOvarndM5P3D2xqGORQeWjy/kw84vxeSwxFBbPHpjQq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/Lgm/oT2k00YCJGLSHEi84EljbTk75oxCDHme4p9xDj0hOcyjEnmY62mD9uCJLyJ0Nwy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DRMWxRh1m4VfWHJYuLHPQVMRvBURzi7Dnq1Qs8/XRYIcBX6Bip9Zo9nE4I2sCmEWmRF+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0Kq9F1i0oUO4o9lR5tB2FkXeZqPNblfJiSTg+Rkp0yozgUfo4nByWYqIV41MGoQtKjpH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ActKjOczcQmDii30AhuULo5LypReiFFlJ6nI2iubgVkmUbLCsXdBR5dzkWUi4uMXQlg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X4UH3L/U/XG49mEj5CG0oFl7sSVhGiVZ4EhnAsJ8D46NnEaQuDd57itAqG3gw32M94U0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DO8NKvwMYXRbidZ6lA6OeHi+B3io1CwTG2eR5oLrVM8RZbTK6XV4PYdsnJqFXrNcM8HB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W3twkuRi/wBx536sSLzgcjTJT7xd42Kg7KHxC4mHriqxiPldD8oqTGLveSwoXPDsUHwL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uwcRXnXQe8iiOSgrkswoPT1iqcMVRUWFmu/sNtmMVi4r4twmFOQ3fM5KlOmF+/QrcvuW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Vx57dBcfHMVysKFRf8uMTRfZasPDeRW0YxNy34woTj5ELD+DeX5LJsfIJJH7DYVD7ZQS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UCy7P9RJSliaCymuxxaEuRjBQdFuLo4K5LF0xwcPeHAnKFlCuPKoYkDFmgqEI4ixPVTw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aKlm4QJS5HRWLCo2+yUyuecNFtmX6tSP3Z6NlfbB9EmKij1hFssXGiY+gqx8jFwUz5gs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oocBJOAoUHJV4OOLCg6XosXnAdLFBXJeVLL0I/cXHEV4UFhH7CuGuQYimC+LcFXoJ7K+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Hjv9/QLh1hTxm8oc5bjFWFZvjYjFXHkvKlBug+AcR/ji+TQkLRooj/iKEbEbIICDDRRS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zg1sXYfu6G94BUrRLQpRpf7GiFsZKepv6BbLxUULtjdMXZLBZOh/IWGUfQiwd5oLIs8D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KLP5Hh08xyUfQNTz0hUKjjEh5FMIu8Wj42LxaUy/vOJz1V+krhUfrOWDQ3Fc3eymEfOy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AoM7o0uZUfHrFuDgcl2U2vovKIfGKL30P+zBtz4Jo/vx4Y4lS4j9xQfA8Lndjkrisclp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hTimVAznig0skVb2UYxl46zdhSFV4LDxWLqSK9Bd0IvwMUtzhJ9JF/gU1h0D4BbSHAm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bnIj2Rotm6+418CqyhuTyxgR3MqFJmng9gRfjPMeYCwUeKMWFWLvoOso4eHGUVfseGKi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DUlBXw8V9h4uKZ3FWf2nHQo4E5WCxwfIz4eKE9ryfHK5tKYkUezhhpTLGo7x+grhFmJu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Lv2LRVIrhQ5LRCmRXNoFB8YtxWFZYVwTAsKo44o6O/Zg9E7FXvDjjjkljoOx7yXSOSpQ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BQoUw6yU2zJpwxWOQ8XHGEXlmPo/blGLBw6F8HeGhxxeUKcPVPBXJ8YfZHBBPclL8Gmt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2SGjS7jFi4YfUSbtvgqhN3gqsKiRVaG/mNqds8CCBabXwNpI3tFdCBK4xTPeNCgZVjs5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h4ThHJgugeXiqEWCHj9/RUNMlRZ+Z0VisfUIrAuh8orijKirI6IeP24LxHyMLFrGQeH+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KI5F2fmZUWYg2mSsbTiUOSz0VHwcl5QZz0RWNGzh2HYpKIeKL3mkftKliMzhjhnF0e2y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MCozqrnzKZRb7G4OJyxPpkXliJZV+8VxiLlM8TiWz0Ko5LMHQ3BT8PD9CxfAG0XwLLE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0H0O4mgvMYi/YX+wzaadZ8DwkQ3Jm4fA0oj8CbiWjSBXvwJXeTVwxt+B+GKlWRnEVFMD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hdio5zRl4iSBiyw6zzELFngx0V9BRF4URTrLxRBEULB45vJQ5PjYnQ2j8DbFMEUe8dgj9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MtKMVHAV/ZcPF3h5OMKIhymVyuT4hRhyX4naxd6KHGFcFiz6EuyoqPDaXspLhFPvqTsI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HDoKxH78VGLBNFpEFpboadErZ+wanY3ODkMdFhZfcuIqcN0PMs8cGc5usYsxY+LnlvQc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MHZm5jbSkaFJkZ7Eav5OUdytmxhLuMLfgYTJyhi1Et+TY7sYqy72NT2qHJmVk9xKG9fk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4yrFMHByw8DkWyN4V4sK+ngQ/oPLEN45CxaUdIgno4C647lh8LsvMQ+AUImM3UYintj5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8IOeeRRnBwF8xd1TkVFU1SH2w4OSzFwOS0qWQzdhU4OSuCwsdsRKZQUHjj7KsSKveHGd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wK+gcw7zeAiroi7Il7cZ3jivTlbLjgpnLAymBc5uwScFZZDvFkLPHFje8T6KLFmXYtPY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aNqWUOSyE9CKRZR9y+uDgIJdENDRJ+DV+XhZpxw0LXo/ZlV2GvsEuRMjR3Y6Q/kdyKdn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xOw5BuRdnOLFIY5Y2xoKnQOWBoUB3hYsFWXhYdirLuPPcWDrFHJYVZoI4FZZCrL/AExx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LtjVwSZaxcc29zTFZznH6irGcdLq/soaBOT8jI6K5uxU4Fovw4WLsfEReVKLFxUeamBZ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uOJcIp94Ws3FWF8cepAsmwpKD6grsXSOS4ocDkrhXN2XjRA+B/IfqGUwrN+KgsKS6HmX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mLxKr8igvgitGuRUNISWbsScIHIfcNyjS5SP90CbM8i/QKJKj/fGiMPsDUr8G+zwYGhd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FzRGe5DdsPEfA7ORMCYPK9LCvDKv30lmVdBHGLCrPIfQugKhWXFM8McYo6P9eiwoNjot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nElIozhOGEfNKMLKUzJlLHowzg3b30KsVNOyNi/I6KFcWeipw9DbSyjhYsxccXYsbOC3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E0MIoiuGS3sVWVT2OJyORRY2EcSi6RHYnJWU6bv0RwhbLTjirK9ARzKkWLsW4M4Lc8Zi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sLjNC3WtYQEjr7CI9oofDnKEIwJ2PoVE1JG+wtjf0ElxOTsbA0bVYn+QhBphrsJSI0ju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QS7h7HCZdMTCpfuYjgOrJm07k/SLkrGhLYygsY8sWWNhUGOss3vKx+zossOhUOxZ79K6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UKRY4F0Fohk6Njg5LSosWL8YliKCnQaIbKFRqh9EV9DcHzM6FcqTQuWZKPFRYu9FEOmY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i4rjYeWKjs5OPvJIqjgO2Iq9lc9zRFwsF1hViiwsIuiiLRFFgwtrBTpS2LC46E1LSohy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I+QXDOOgVD4yualRZFhFPY7fQIojdIlJosRcjgE3uPl86dMQkIxaFGwjyITKwa4CLswT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WnbQlKktwJInZdFpFWaJEh2bjgNrwal2lUfcmSQ3AzhehET5NVELDxowuxBWPZqFSxxg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H7uh2Ib0IfRXTQvIhFV7FhFAh0IeSETzd4b2uxzwcCstzlj9mC4ivQKPRQMR+vFyKizM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NDSxbNhQcRXhVNEHTxgVwVlhTBWXFR2XZjxw9lRaIqOGJGRR7KrNQcS4WCywtbOGF8WF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9IVwRdiv0EzfgsK4VyrLhvQ8CrH0DFk0aZzicM1C46ayRUThUN4wmtEhjbGaPbNC64B5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7DhvYmtbGzUMiIGtNDtlODIQlGyIjpTwbk5sk9hPEM5I4LbBk1GBuDwPaNoTbWwf1DZH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OC7xspBXDovP1CSXlYuOOhXUYq6lgQsfuOMuosLoI+V0czjDsUHQi3Ncj95RgnfTqPQq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bo7v2U4RZldPBxijxcBC3FJjFcU6GouLIZthUHeOAuhdiiOBPREqFBXAijG4RxLI/cX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iRVeyuBZ59OIuEKl6EoQuKirFOgIVspl3KsZxhVjOMN0cD0ksskUFQ8VwYrwVE6Yf3Gg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5A2qVjNhEtvbKQhHdYh8NDKRHYJ2e2Kg9IaCjr9mofsEl8pi+0jYrFNSNQNCvuQNcBw0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SXsfBIFpMCWh2NYHYXQxHguhlC8a0haHPqz0sI5yuhiy6wuKiwi/ucYQ6i61289FB4tK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RMDbwVzR6FWEXlMMfRH7CqzZiocCrLjo5LCuKvE4i4E239AKR+7DgRfnJs8cCqyVFkOw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kcSwWK6wvsVwWFiVRcI4HA74/dieKlC4i0RwLI3c4CrihQphHL9lhIM54M4wroLIe0HI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p0K87TkWDX0ypsCQpHS+4WyB4SY1f2JuRZsagUjLaNlyS42JQQ9CbkGjFRLk0b+DQ0tO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taEEblPlFlQdIGjUXPM3zqbNjgjUMjY8FchlOK4mKjnpdF0FfW+imK4rlYzy7w4wrdFX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QxFPvid4oOIlL2PScy8iroFBtM4XUdVY4OZweC3F0c5hwEXFiYQqZZg8ftzSP24OzZH7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oKvZ2msosiyLZ1kXiLigtH282wiwqLsVRxJg3Cj2UHkqxReI4FlpxF0SphCtlGcEcehy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VCSk4Lo4DvJwPojoYw2sWcFhywSw/wAMf3xj23oS3ljBOSVChpEETUbcjLg4IctRhogu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lKEcMQhKcSPL/JqNIH0KDGSnxJF6Q1JpodNkRT4TWhtpI4p9vDFqj+hwnayiA7F0JDoT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sGLUhbOesRbDcr0uuopDSyvR8bKyelhW+sdMoLRu2VKjxwKB3m0HQt4ivR46FYWip0Tw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sXWLhNFhFhYWWoEXFC2P2HHHyP3YM3YuJbFkcCwRVFvYZaLjj7Ls7gWCL4az2WLo4lsc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IH2lZXHJVG3Sz/QaEWBUVcq5EIoJbFQd8+BXzwUYFjgUQ7yKs06FH0Dgs9ip4rQiaY+n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+TdMr2O7GiTgjRN6HuqH40LyEI8Em2LWV7JdhM3VrhjYjwVybHhhtkGsFuaOF2buPAV8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GyRw8OQaxYDb/YEwgoUIjNwPnjOBDnoRPCFiIXpeFhhWNSzRlUK8v9co5Yh3hY5HYry7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hiE2KDEWFkWxaKimHWA82F4+A2hWKCMWzdsOETs+EcTgItKYEWdAv99EqiiHYj92KCto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IqizH7cB2xpFhf2LjgpLIsyhcfOHyLC4jxZFEWxRYN2xpR+8oPFUVFzksF0Aq5OmUHWE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wZwLTvuLHHRDJyfuEO8fvFWXWHRpBQrkhXEHzy0Jpn7WNvcP2kTfkXL/AAENA1JGpDTv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KHoeSrZsoGUnIahzOzcRsaGhSG6MbI8i70INbZFR8CVLADy/h4p4TEmRATQdpbAsIqWj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ePKxdC30cdDCs4ODiK8cEb9KF0hWLn3jksE0y6wVj6tlegLsoduhHRf0WChNIqy3K66J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jii0rgReUOcfsxeHEqLM5FfvBBdii941sXRRDtiFGrQ7EoLCyLMVlkWCKy694NaLjiWx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0z9hTL/YVFxXhRQNozd+idY8YRyKvLsXH1LisiJILQqHm4zQRRZjkcsIVsD5SNPsF5eG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aHlLgRRjZJFMuSGogykY1pCPyJ9giq99jcyb9zSTkp5G5CUzRuQmTRriSCfIk3KIB4Pn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C+LuaJZQ1oS0M5pGLpt2PHD1nkjbyzkPKwxU+h5LMNCOHWlhG2XGPhCay1oTDWPgMSxE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uYywdPLLQNSxIbRacMOsHDDscTlYbxR5q5rjiUTMfuOA7xxKB2aSfOxVlMfIKx3jgURy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FRiRX6KodiKT5A9/cMXWI7FgUHea6HY8Cg8lWCvEhJSNMlxh1i6zyzmN2cItwfUuiyIs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M0EOpRCschXwh3P1H6JX6F5SCs08honzGsUrLJpA2PaODHfFF5GpHY1QeuxsKIhJy90K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XgliZk7CW7sRbRKENQ0nh7ZptD0FlIyBnI8i+wlj4NDWw8LOBwI5YsRLKMeO+GLkVxZo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uhy9iIE2MoK4EE0cCvES1l2EPg2Qo4YQuojGhIrxmEIWXE2z87BGGtvZR32O2WioQOng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2G/C+dRYReWQsxHzR+4sh3iq9kOMUfOE2csLp7F0HzjgLpHLFgrOTgTYq6au2Kir0IKH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0CEoULNZDOWReOGC4rx2FSFlvLVYoV6DllHkC0v0uccSyHRzP9voo4dA1kWTPP0U+0p9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PBSwGmz8QYITbuOeRoiRacmtlykkSY3A5LY0ciSd7H0LaER4lIhJN6N9g0aFSCYgxAQB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Sx4Qm0M270kQuHh4TKhYQsLn0IOcCp45OZG7z0EwLCaQu3koriNiW/bECBBBDkINCQu5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PYu8IdM0Jp6yRAu2CMbvsphLZE/eJSoIga3h4xYUOIkW+ig1RCX2YSljnCuizH7jgPk2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qE0hiE/MXOWWE/MUYjQtHEYhQumEQWFRZnGBd/bCop6NQWDvFJRDsRdY84p7YO8fuKFx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YpiphHLKCdh6FmDF0uJc5HeKDzKh5LHByUWYqy7F/sXx/d/bB2yIFEJtiiHc2HCY8ocD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B0U4soKUNDsxKUj3ooNaN2nWHGhj3J0xKX3G5Nm+iNJkJRFIH1DwXlRdbWGhyIVYE1jB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irKvQJCZXTxyXI2EQJFV6ykLpZILuIQJbF0/ZBAs4KjD9QmEJ8iCCMKS8qyuBojAxAkK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bBGzkXcJVh2LhyOwuhaEO3oUa0EsWiCbxT7lRAhPkJtGyDSUUexKeaL2LgdsWCTUVigj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CBdRalnCZcUCWKhd/R/rjgr9FI9DSsS4dvPRDsRbA7ForgeOJQt0CThI0yKpipQ4y7FQ1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zYWOXiroFxTLpiseZs4ug2+x8dYGf3IWRWEpwV3kl6pITRMH7jgsWNaT5I3R7/QxfQaX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TRxo0XA5Oy1EqCL+xNu1Y5cjJyOZaFINwjVH2Ag3b6CYTgYuVCFMVLvcKxrQVioQgjoi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LEZCRAu16E0yJqC7iRBGyIRBAmxCwwmzwIQQL8iCCBoINgTYukIQQQE0JEbFKBNEbF3w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bEthIdEQIRojY1piawjY1sLh3F2F2ixAuhB2yMabXsjYaF19iViBNPZBAloUVhiWsEBR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IFgPgJqLtCjViE3F/Q8VmyEmo0cFRcO8VipDEX6Cqwti+BYRfiV4swVMUxeTt48RIZd0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OS7oOseFh1iVMbJw3+xr6sPuOYQ35Cwj7g6EmEUcUGrTwcwyIHwggmfuN4JNmqGyGgPs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xog8B4FJw5siR05NUZUx9R58wUgjEk9TeHh7EdRq+SxwKHBTI0Iw/IGyRhRwG3QSCCBB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OCWsEE2/WBGi8i+6FggiT2WI2JDwTCiygggQQvQgSFKWoLIew9pGiCN4EIEti2ZEBrci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QgjbAsNI3YXYQaINAhbZAnzF0GbCZfeMbI0JoSEhLQooJZEIQdhBA1Qu36IEJMC7+xKx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QS/WavRqpQ6Ky4d4rFwOxF8HOKLB2IoKFs9M3YcMUKdA7ORMj4w2y7HmyFhOZ6QsFl1g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CEkCQVzyH8Q4hooLu9EzFDJkcap2PRInEQKwdyJEuBr/ACWlG25pp0SlG5EhDsQJJEsV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y7mgdnI4wlHyIEEjM/RZK8C2qF3LLBhVj88N8Zm77J8DXh1JbBbDw/HFSTChCOtmrYq/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D1Fv94LG6dMUJBinoGyaKJCwFsDUsvg9i2BCBbEZNomsK2KCBNsGwQsEGpgIGwIPbIXS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ZoCMgjQ9BL4EECChBGjVjMRo4FmRaN32ErEtQSQLr7EEaI2Jr0GiDQJKiSxCn0XQ8OuH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S8MoWxaUFWG/HhYdFCmeSrFgosNs89HDobdEoI4w+cFQ2i0WFBjZXhYnx2XnZCR9s1bg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j8Y7xpc+CSWjdu5s32hGqTL2IvkVzcDrdyx7lMkaKZukWhhoZZLT0JSTToVLfOjuUJDZ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H0NW9qxp2NQ8wg5sSwjnyYb+0If+ho/dSOD/AGH9kN//AEIz9w3/APTGJLn5Bs/2By/7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MJ+Q8n8my35Jp8w2/8AQ0/7DyPyeR+SOn/J/YH9gJz+w/shT/7h/wDqC1p/ka/+h/b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LSS4gbybikFQ1+J2/iJc/6jYtfE/nR/EievgL+oOB/oTc/geZ/gbv8AwfwIf9A7h/gb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uxQc/g/gRbv4Ew/6mA46HhjA/sjV/uNv+4b3/MNL/YSsvmIkv3D8H5P4GfwMX9g1N/kQ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cRTa/JC7r8iUK1+TgNHoPsPZFCv1gtMZYxfA1iSfWfgLUePQht+BF+BRobD9DM8U8vQ9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Za0wxFWDouF2hOhUPChH2ZDa0b9IbdmLyhWrRGkQNMVooS7CT7M32FFYh9mNopm0kd2P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zDyh+NhHg8wRk0ILsj7J4RnUHjNdYTioTEoGwxCdOXiMHPSBIex5Khok7TsmXhxzgQ+I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iQiY4I0HWgtLQtvsKmxYRQFh+w8K8ewagowaOdC04ENhJhOptaNWWewyvpvrSWRjifkf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HHdH3RruiF3QvaNd0fcXs+5HlDS7oggjMYQQQQQQQQQQQQSIIYlhBA8CYn2wl2JzQkQJ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BIQXgeh5o4yEJKzIKUcYOSQ2+SRvuLI0DehKTv6EqttkOyIE7VaIqxpEEDwjo12IkRi4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zZvubNm++NkslkjbJZLJZLJ6JJJJ6JFDjJCOiF2IRDCOgOTLSbCS5G8bZEwSxImT0CSR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jzsjDDLEEYMQWDD0GpShCNMWPQfBIEhBrLNnA1P3Cbk2I2TpG7J22inDEp9zl6O4RU1d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eiSBJ5ex9gOxC0x7IY0EWum8SYomVB39J9ScORTPa2bCxC7CBF8BdgeOdhPwL/zjxMN4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4Z4Z4J/KzwDwDxDs4bx4njPEe48L/JHw/wAnen8kVJ/kXZf5PM/J4X+Rrs+T2fnAfxMR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YPRiEEcMBIKEHsIXcmzn82JxOoYySMb3gAkkctqPykheLqsM/tD+wP78/uD+8xkFffP6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CXQPI/A8z8cJ4GFf/RxHr6PtjP7If0bP6Fnn+R5PxY+I979zvhK4/M8P5Hh/I/tT+0P7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UO/vcOXN9KKB7jsUpXvE/vjgfdY+PqDsY1lzDXIqEq6QjWPAPi/KeH8zw/keH88L+JvC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Cz+nYv8Azmf0R/cOtBIGUBI+BklPh4h3C8+PQ8nCn9Of1R/Qn9Qj+sR/Xo/jIn/yIn+v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/wDcf25L/wDcnE2zPNExrilqTawxi77iP/uICiFIo/JG/BQwpQYjXcB9gaP/AElczb2F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Ko091EjQsmf7lWhtDYcODTuaaiTsG+RtWFOfIrkCL24KDGnCiSUp6OTY/JAnDuCNBJ8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e68nG8P6DyxYdiZfhsvCRAuuCMR9KPoR/iR9Z9UEEEYjogjoj60ZnEEfRjMfRn6kdMfS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dEEZgjEf4CHmT+V4JneGWLyHj8tR9G09hEvcSgxPBWpFEOqMp8miPBaQm9HFspL8CuZn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CgdjbNCVTPyBLfgcGrvAsNZnD63h4ebR6hdkWFlf40EEEfRfRH0V0x/mQRiPpR0QR1x9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PpxiPqxh/5z6Y/Ck/cHhN55xqoeHcNpeTkhhrkRQOTZLwJEezHySsx6nwJHkxRTJVQs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n9mCEEiY5brhCrDX0hd5Y/qroEj7a6EL6C/w4y/8WP8ADj/4kf4UEEfWj/Fj/LWeehP2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fRyz2j9iiZEkamigxoiWh7RPMWmTuYHJdjcNPzImW0OSVTI0iAFuhzUktG6PwJsUWEkd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RL7ItEdLXW+jYpvcF1roXUiMQQQQQQRiCCMwRhGIII6kR0R/9iOpDX+HBBBBH+VGYI/z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eFj1PyNG0JtM0iiINNj7lyUuSeFmzPJvFMjUmxK2hTw5FxRM2y/BNmcaIK/YWF5rI2oE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x3X1nlZQ5b7t/QXRHSswQRkggggggjJA1iCBrMdECWYI6YI6III+tBH0IIII/wAeCCCC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uCCCOiP8FIj6Mf5P6Rs/sfvZ+42KYfjksgQFaMcIvIm5cHBMCwYpjRBfkvH2DQgpQyw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jxkUMqeCffyJtN0RKNJHOiIOUlRR3PmG7PBH0Hhjw8M9YjedyLoWFhdKWEJEEEEEEiCC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H/4g1oagaGvqwQRiCCMwQRmCB/QggRHQGxGYEiH2IJDQ19SCMQQQQQQRkjJkfSRAlhB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gjMEfTggZBGIIIGiCCMwQQR1P6/zljPkPKflEQu4rbcORNyRX0z9SGpNHdeDyb0bg+R2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2Q9OOCEbEutSUxUkQi3sr0FEhunsdsbgTKomXYm0PF0kfAfReHiR4Y0P8xIWV0LCFhZWI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L+w/iQ5Ck2nhNpvweQececT8Y4rRLq09vQgJEkuCF2IdkLCOJjQ0P6CF3B5wu6PMPKPA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2J9ifRfR5GhqOPoIgjCaCKc7DMW0NMggggSYpKZYs68rMkxoaIH9KCBIggjCCBCMS5GZ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ggaI+gsNScTbsXf/AJw+7hmNZIEZBUFPObl1UmoGiCBoggY19FISIg0k2wp8hQ5dn2C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nn/MfeDeiSVDGiBogggZA+p/W+Qjfw4QrGJ8w0O4lsdTsRJwhG03weRgsDcXdfkJvc2x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zyJu7stgyV1aZddiTSa0yzETehaomTuRJV3N3d1w1h9Ty1lnyosrKyuhECFj76Syy6JA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V6P6Y/rj+qP6vCktjVhJ2WPzluEc4yzGGhoaI6k8plCD6UJxCIcZQn9Ef0h/WH9Qf0J/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mh9KIE3dgX9k7HzFBQjNPSzXKbIIEiz59Fy8BoY/ozU/of1p/SH9IL/zsZ3yarTICCCV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NEDQ11rD0hlKHLm5kqFsX/nH9cIC8sVwDGVYxbQNq/1i56DwTEHhCYpkP+4f6wD7IaGu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KaEkjX1yE6jR89HfE+wR4J9iXcep4iYn2YkEDQx/4PyEUzEGV4Xd7GpHqBshU1TFnsB6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y4uiNCJlRr04NkfYRYinYsBF9wF5EWw9wNU5NmXPHLH1MeGPDF3vlpZXQupCFhFHuEPj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gBAeH8Tw4tf1ZtFb7iSNQzJixw2ok3PtniVGwaE13hjVQ0R0oTH6zRAxahF3Qu9w/wCR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Sy0jeYvNgD+NEHH4DESoi4WPrLPibOwEhOrxIl2Nx5dH6Qgwwx9KFYlAlMghELsiHZH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Bfn7De/1CEk6CCeFt4+yyhjdIYJPbG4eQTDiINdSLHeXK1KaPAzDLaNuSP6Y/phKpPx1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dCGSqjkc1EI4GPpSFhp/Uz6CUJJVmeW0IQtrnZuMKD/WgQvj8DqlpnKNqhxhCHh4YpiL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0/k+AxPOE37MSdhOdmjE0Y6UvY7nYNmhJnYx5DMp8jViMuWPhwQhWvBiRo/3E9jlSUwk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hWumN9nORMPD6WIY8MSGLlcroWFhYQhCEJSTj7tmSGTsHUs2dH3JabxOyvqeSf8A5Elx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GkjM7/S7kNsCsUlZeSVRA10oYw5+hf8AkH9MNiEhjHSk/qD+gGq2WIEylJFyIYZHgggQ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dB5Qq6Ev4rwP42fxs/nY5z0RfR7Ght4/I/jY+/8AmPfE8NMfUkeEPJ6EMfLGJKWsdC07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3ZS2hiD9A/rz+vP6MhiW76Hez0F6ULBi4rl0N09bCdHbStiy12VnhoctCb7D3r6gZEpI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CFigPw+nRolEfchCcvQ5QqQe6J8LL/lHljHZsT26FFe4+g8P6rP1ih6ZoNW8Jr3/AKNp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yuTA97EKObF0Ra/ItvVDGBTcuBtk7HwLOhqt3sb7Z2iIFvQ0gmk2R2FyMVqBBoa6mIY8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YWFlYIRYSPNL6u9JWmvBS+kYXQkpI89A+c4URtJHi0WZZLgXUSET8k4SeIeJ+BxCSadI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6YVw39h7miGh7EOp7YgxD6IThOWZmg/AcEnXcND6UJCZ2r7r0UPLJs++hHQ/G/AhE4KN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/wDB/IhnQ9lFEkPoQhDg1THiG6EiZcL0Ozy0jblyujSvR2HhQU7iHzlL60oCw2hrpWH2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LELm310S8MXcOE/mJmyj+s/DeB8ULKlUaH0IQUFtvwLFhELKqIkmwbEuJrlydNEV5Yze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/B6/wNo0R71LeCMK49OseH/gfCP0I09UVYvfxodARDTE3Jsvwa77kmctHMrCUp6FXBBH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RIwG5eEbfk/AbHHcbhCbb2NP8JEkEUO0ojbfwOyJg3OBwMY1hjGPDHjkqCxGULCyhZQj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fKYiJwL3mUG7+jeraftnx4GNbk7Gpyy9I8qBj6EJEB5bL5OxXgbjb/IPiM24yisNQadx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KTcBH+HTXZ5T4oZPqLvzkm+Z6InZAuq9MUmpiym7wupjH9ERhsiWuD+jP6M2N2tOBz2t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g0jdsnS6esqqySOa2x4WfR8/PHzhj6EhCHn/AABsfpZ/Zj7Kb9saEUS2s/JZvkrPzhcf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3ZCnenp0OUXOjdCbTjsYr17YgfphI2hKSlj4vQv5Y5Wm824UsWw6eUMf+Bv6ih4Qkeo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FstuREvARqbIR+BCYQrwTAlbFQ6uUTtd8W2NmFNBs5xsJaJ2hPRo8Vjs3Ncdx1DI3b5e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4fWkoao9sLpXUhCFYjgSD45YxZbEUhJw1I0crl4eiF1bJFcSM7V7csmWHQe6Z73xCLD6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l94SV9BPudH5/XgH0osLv8MsfiboYIreRFaXtgmbjl4SEhnldCyjyMGGw1GH0LDda29E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Y4txtkaBdESMwaXu/QhGJe3UZm4uxjyhHnNiQv8AyBf+SVb+x7IP2c/KFmF/Ez8sbsfC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x23gSHCIXR89DWGvRHdkkxrbx8yvQhHx+iIrbZiUlMMdxXEvyfQPDw/q/DPvP+zT2I7j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G9ljQ2pOKGikDMuG7lPRMBsnys8Zs4kSGNSEmkKyIcG584bQWEaMlmagnG+QOSfeuDG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ODsuFhZT6kIWELhdxIfZMtpG+vbfh06R2ROh1XQaO0j+kEkqUZldUDdJYKz7QyrTdjX/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Zoxfa6Ka6lhrtiBmbx6xR9KCC7f1nf3ehBctfT7nSZpKO46F6WgP++N3/sn/APY9KkWm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EtOULVdzKXC7nroml7BBDWnt0OyuiGN9ySWt0bkS5aC4+lHb45iRAbaaXIyv2z8gWePg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VGPKEJTHnatieSQ2+3R8jEpK0Myd92Ph9DQ7tM8Rp6OBjGPDw/qPDWJrfo5yZfkSk2KI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vwJyLYSgseAtZEciReVNMo++DcraNNHyOSdGN+XNTkjcbCNJNn3kfmmcnkJngxjGPDH0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tdCFhYRBcoUWZEXYTvXyLpnncP3GtlCJYTv+Q04Y9sZtHwbz4Mhi9AJwuR1obB9CyItm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5fAE6DchG6yNt/iFQlCll4x2PoWCbPKyn2XfRXoyhLtn26pzIFPNEXlyeKMaTmNmmsry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0IRYl22len1Ja0kjmJJJxHLfXAeEdwLZjXJY2xjysFtJhujfDKyJ0zxEz5jLx7RbHzln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x9VuhfOFejujEvMFneL4/Skg7QzDV7CRgx4f1/mDVJr+xRinwDNtnIko86JFyGabyPgW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jQ2wG5gbCbaHrYqKh7G3pj7Ros/YkuTRIIQ8jyd2zWfMk2vlDt5Hl28zGMeGPppjl9MS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WTokX2SPYINKNc5W84WiXO28I7SzLyxZ2J9hcYY3SsFZr6edvDht4M2j3Df3dH52G7O7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u+wkThSRXdLofWH0osJAXb0L+f1iFjsHUZ/k8C9C/wABYQm2kJ/whXWWl4ypjUhXWbM2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+Y9KqwfQsEfo9Hywke99BW6Y+ULHxvQ2OfShHwXRb7O28y/Qswv5MfD6G/MO+uZT2pqC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/VT88r9ykeg39AxJYpTIllCpy8Dtd7REmuHZtj7NCzoQkrhFHybtwgksNRDXuPsRDZJM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1vkWxN/KKGlMfApLC3VNHkvg8MY8MfT9wDyPP0VhCFhZIE+i0+3B7DtLJ6Sp7Dzt/aHQ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PrKxYT4dIu57Z6+4J6MvOiZu3ux8Y/e6oPoWMPd7MMb+74Rsvt0LaltJIn/9D/vHj/If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w/JI38ht2QuhtRpyRCo78H0IQhiGrW0JXd7piGl+Srnpi/8AfHaX3JXBuCJuEZWF9BZL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LGNjfSsP9WeD5I+a+irYs5fMlj436uB83ouESq8iWqEUs85vXoW+lQ0xdwltxldDErRv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F68j4A348fxncbcAhKEkNnzs0moLpOGJHJHMJKBBPmNkQpI8kbYipaEckphWhiIW7FTo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LO+ZQbgiljDEpJPRIVwhpjepWL5GPDwxj6Gj2G3v61hYQhYQsFSeE30TLzGXBvQtTwy5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fd7OmHvw8H0oQk+0WFeM7M7YbLxloeF19s/AEhvLnxRY+/ltGY8oQ+kqUKqjhUPHs+R3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9FHxSymXfq7lWUyvyicpNdDW9qGqyKSY+pCwkG3len0IeUlI55yHlt3SkjSJpnbJPWTda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fMfRFul/ny4+H6KMD6z4rohGagRepB3D6Qgcv+B2hdSmxtIKk4HaBEhKllTykpPK7Mfx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iuVJ4eNLQ03wxIZdtYf+D8qNr7Yr4eE/Ov2NrWC06gN6seyPcBdvcgg244J3B2jV55Zt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3iYG9SaMdKURDngsE8xZdzYiY2iCSDYMJbZPcG/GZGz2MYx4eGSPMifZLvorqIWEzvu5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79Gu9xKEh4cq7ApCUtdM/kxg+oigsp7hZ2ZjdnbLx6eidfaEhPY+UFj15bWL4PoWCPsd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lO7ofZc8BB8TcJZM5mS+w52hrWG2fEZv9E3vHGPpQsJH5XRqdgx3lK3KF1QCqwWGPqWT5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CzW+mfmyx8f0fqdYsPhumPLlsaa7CQxIp9JwbxellQFel9x/+iJd72xt4Y/8Df2f0fIY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UtBjE0SvY6l/gMbTPQtN2EgUIQZvYQok5SIlwLRQ9i/JCDux7MSJaCcXFCXu+MQAnHek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JwGg8IFJsux5PDyfSkcgd/QSEhdJYIm7LN4Z4NiOWSct+gZpmFMrEg9L1SjunB9RYLC8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t7ZfNCR5zX2uhn1e8bD6VfAkEKIlUn7CRSXSwy81+R0aU5vvio+Jn4o0sGMfSsm9d30R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i299UglmFj6ll+cs/AwPg5SfSWEm3rYvrRmnQVukP1Bj6Vh58SJ6xCf0BPk3MttEE+x4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Xl1bICkPQ0JKtEvrjOWPEZY8Mf8AgP5Bp53QkeIfEDvDQI1rSEQgqkUjdhGx8jQR8gvZ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jZqx+jQdxVD+ReiQJSjzDR5ESVGbO44tiCFFDiB0h96EIgwDLoGPDw+pAjt/QXSsIQj8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5n1TR+wyK7z9stUnN9ETRjH0IQiboDAolKxI+HnLfmE2eFl4ApVXuPJiJK4WeP3kfSzI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I3vUF6H3H0iRyKV9H5IsHZKg0nMed4JDh2L+QVLLQ7yLBj6kIUk0f8AHoe1s7EzKz2/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S3pIJWtoGPD634rPxzcHn15XQkgWeC4Ni0xJpdjxo4eUuy1B3TESQLfPRKpcJLBj6Fg4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gm+wTdO2jbaP6Y/oht06gjt230IztOBmobGj+tP60f8A4JDzgqYx4Y/8D9DPkhVCOw2F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ND6INGM+WjSRNaU1KGRDGQdtiTcx0+hPyGiItUWSRqjXsQ3c2Do0lwQiCYNySyUSJG1I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8MeH0L5fRIXQhCwRF32aNFbUCOdbwS1sJtmmbynd1rXsTlhsCl9JGZBaZ+bFBPXDGPoW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whqSZBXzOxlQk5jXRF03rOhnjenbUyGTU/Y8D7rL6PH0ZMYsLf10NOJMLb/AGOjT3d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xj6kIsSeBFcIXTKsq2I3jduNOiaJ70mLedHpJGhjH0Lqc+WLxLeb0xplwLsNtDfKHVB7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WVO0JbOxIMPKwhNiw3v0PPtg+PzcMenExKeknPcZKSN9JNGUY1hj6pH1vCp+h/kN09Z7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W4FbGsbRyNQcQXJtEnxRfGjgba0O5lpM3OoVzG0l/Zq4ZJRBKb5J3bHHLHuiMZorZNzI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NPuDGGPDw8PqPR7s/oLCyhYWEki7t0tLUk5ZvMjm+5NSaGtyKLOPvGXCRav75RVEke23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aR3ZPLw3yG/JhMjwRNvhlo9WKTT1ZfXgZPUhYJv8roaX+RJEyT5FBeDobv1jxARISNES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Yx9KwasaYXvqU95WiVTtMgmpbKWVO6SR7O2km6il7zoS2Ti+pCY/RayJ8ncI0Kzfa7id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vI6QdzhDcTD97LwJUPIPAhJaV3WEJLQvI3zmo5wN9CFghI87dEk8z4/N/o+SzyxMphq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R9E3YQGMYxj6H9Q/zHxT4eKAO3KLD3JioVnca3DcDUJvJ3CbeThA2SEr7xJ9RZ8iD20e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tCS0RoxV6huEUY1lhpZ+Ub8DGMNjfS+lsW2aI52/prCELLg/cyr9NUwxaUlP0WAycTgI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QoeS2RnR7aDR+jzujzpTAfShCbuzZaHeRZhszUtvoAXdm0fYx89CrLyq7Jix9SFhf8Oh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3P7MdxfcfAXHoaHeeDH0rB6XLOEJWWlL95bSvo1N/wBjtK3sWlrPljQSTtSQymvJA24M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GZNuFJHUv5Q009nYsTaf3PlMeElXv0A3tlQl2dDhifcU4dhhj6VgiGcuWXhn2G8kx8f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JW6Doi/6GnGw8jxmhy9sMY8PL+ra+1hP+EWIfDLY7bWDrRmp5GkyJsLCxYid7FGBsBKp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O8hhx8AeRSsVmMJyPSZ95kY2N5ebdVI2nt1lldKFhhb9vleuhig2dKAiP60SGQXDFrPq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MwSW2/WDH0oTblMQxaTW+8iUjTfkWpEJZU0+Esufd8189DLn1gskHOuhcCtMH1oWCb87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8vsc1XofsbIv/Yw419sRJrhjjoeJ8LH0rCeR+4+hkGNlAu+k7PP2mPYxf7V0TSvgwZa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9aWH7NBj6ELFIf3bM5cMe5B6JrRsXMTUDymfMZmb7DSxvLwfShCwpWzwcLPhBydnwefh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a86nZImb5QnIFwkfZbFtE4dvYV5Xkl/SQPQNp/4YirAsHxxG38TRJ6eBlPBBJSbL8CNY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BKxQk1+yRG3s08CMyh0KEe/BNodq5KbY20WvgQ5hw8mFlMaNGhuJjR7GsH0N5d4fQkk8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hPDElJoRBbh7H4z+lP6NH8NH9Of1p/Rm1crldEuB9N9iZtsbJD3fcJCTOVisRILEGH0L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gmQBVXTtyssRhL5OZYfIZdHcMqro1Nd/PQ8lTw7sbdmGx9SJFh8tn4o/5ySezhrkeika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60xbPgYfX/ypPOfwQkskvI5rglUhzfLLJc+1wxelP4C5H3KQfrocp9nsPayWcvCZMDb69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MoaYx9a67FLKFo93wPQvgndYIQl2XiEu0SBrCH2P6UX/AJJ3dCIOw8UH5rvwH/4Y/wDw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+svmXdD6UIfBaOXpdC5L3qJFLO3oacmyUzfY32FoSlwkLLXcdsUCNAKkoer30Qi7nsf0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05Xyv6JbuRxIxtsSy4KHQ83HYiQRCRKGfgEmeiuzNuTwbhIjWxOAKqUOG0OxnPsMLcoS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E50tjwhostBQEivgMRobJJHl9Dwk/QGX0VicInD2JJxPk1W6ukICjnwGNKPyFrbxjKMy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+pNHMGBaTiElwutHEgNEqzDIb6Nxj5P0hARQo+AJSsGzecwmRyLrwCFB5FNC9Ji9GdwT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DY2T9BMYU2U7kThgiSTEjvEiFBsXjhkA0/2BBv8AiSct7S+xY861wuyGxvpWEZ2so/Ad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WhXJfYQmfdffLy0J/kTFpQbJEx6tm2k8CSgzL9+UqGPpQkbjPt2y9QOy5Zob7LsiTU99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KW+qQjWmnXjBolLaSFTlfelBECRT7ZU+xDV3FmNKTsxucj/U4Giv2GdRHLFNPo9sMVoa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8aFkAreS2z5DHh/TfTXiGlPR+7j5LOO8U7FiZRks4UTjok9oRTUJqmJiWJzIbuSPLOBD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ToVwRCRFBhubJALcjQ+84H1a8irafk06Xl53XwNPufWvorKJJJJJxOUycNkk5nBvrRIn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SSSThI2N/RQipHpi/wDTP7shzK7Nkk4TExMUT4tngtbR9j2luWMMbzOZwxIkknEjypmc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1CbavQxljGySRMTgl5fAv/1J3fzDy1veyWYTadV0ThDzPSRKcEuECBpPmY89+mN98qix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j+2P7Y/vz+5zCn9yf3GJMdAQSpN1qhdHrmNt/mLXftjl0B7PpWJ6+g82KXm/E8xecFU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k8xt3Yx8sbG/8FlZr4Mb57x80Pp2O8uNKH+hkpq/YyKkeuwkoY6U3T0OILtosstsGibE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9Em3I+9pEQ1N4YuYKCh2SYTrQ1HF+xDXYajDy8SMRTb7Dcp77+gvor6Ekkk5knM/XnE9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knrQmSSSTiRPM4kkkbG/pSSSSSTiSSScSSSSSSTh9aJJwb6JJJJJJJJJJJJG/ozh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hJOZJJG+h4f1qTX+C8fyHiZn0LH5CW7YthuRN/kQ+0SPDJ27knrcDKYdlGmLbTY22eIl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ti2Qan8wKmrsGoJIn0QI5Hx37xnkEcmmSQ737OQjE5eGaLyDh6+gvor/ABJ/wZJJJ6J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JJJJJJJP1pJJxJJOJJJJJJJJJ+lJJOJJJEySSScTifrSSSSTicSSST1Th/4tS+3+5r95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92FmKx5LPZz9DRLuLuXQsMmtMVtXEG94Q7XMoZx4FciR9PwJasUv3CpaDhHo2BvaQja3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nc7TgOl6I8CbTEnJpktCV5QnzQ+w5WE4Ze8h9CFlf5M/58/Vn6U4npn/AAp+vPRPRJP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h/4D6LoYor+ZKPZ8yMqNU38pG9Fyw8CaO4mnuCK7LQSHTstJaHjeqElyUoWhSIj8lOJ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4cGkoWgNmcSsGnyFadijwDuG+UJz6hNO0iXhcRNo7mE2SIUeJw8jwX0rK/8Axb+vOJ+i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SST9GSSf8l/SfS/psjNix2/3NH+x/wAsZdCQFApclRrWNneJvT4Ej84qRoaU/scQzSTj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wNKjUw/22y+q4HHeGPZoP7M2+ZDvCNGckwxdhp9QcmtDJ7RVXgjDUEsXcJ4TDJuw9CZQ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JzJPTJPRJJJOZJJ6ZzPVOJ6pJxJPROJJxOJ6pJJ+tJP/AMeSeuf8Wemf8V/XRoCuAsuj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dEzbEnHsObXkW57yNLCbZvkgmXIoRCOw04EnEigN6NRqFG2CJRQ0ISS0zQ0J7lNicjkW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RTch+Ay82Itk86NxYm0bBBmsGk+SE7Ej0UGZY2+5+DAu9+MQjx/hmWLufifxo834kgP6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H8iP5UfyI8D8HhYRBS4SCf8A3n8LI/8ASN/+0/jZr/2P4Ge6/JLwTwvCeI8JLsT7EuxL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iH/hSTiSSSRPMk9Ekk9EkkkkkkkiZJIiSSeiSSScSTiSeuSSScTiSSSSeqSeqSfpST9G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NA/pYVl0T9y/ZJ9RQuDtFmaNDbOCgWbbFuOAgQ39w605NnFD7Dud6SQkTRI1dpG5G/BS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rcuh2IkJyaQfGi1bHKZPcQYSBIyCBoTEGBHuRIiUiMruMhxIxHHTkgbD3F5HuPyYvLAi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8xeZ7nuRJU0iHgj2R4EeAPAAniBDsJWEruE5RZy05QN/anbHzvwLv/wP4UO8a7fGLysK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P+wIyZdnJ3sgsJ9mF9n4il/wH8iH8zQuX6TvfhQs60eaS99KX3cQPN/DP5Efzpng/h9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MacBk8/yG1flP4GfwMXkvyT7r8kvBI8R4MDwZQ8o8TPMPAeA8DPAS7M8DIfYh9iGQ+xD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gjMEEEdGzfRBv8Ax5xvEkkk4X12+pYRdG7fKw7LIT3p2LeSW/ItBd8GkjkigxX2M8kH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HZwD2ixEZESUo5EDRwJMAk5H5FlBCdcmjRshJ7Qh+BEpt6OLlDEKATh6CbsOBjaMsJQQ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xJkDxRAjeJL0zeRuVSJ/EfYaV/4fxglTmEPYS92PmtOOwvSPD8DaTjwPwShx4olSDsLP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vQJsNQRaCfbIOTzD7h5DznlxzcnlHFcnf6FPAPviPlgLxPQntPBgeAn2JdsBN2JiY9TX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L4I9iPkj5IeSPkj3Z7sj3Pd4knLPBsSCOBDuj0CQShtx+BH/AJSFr8J/Aj+mJ7eJlGj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+Dou0SqVH8jY+x+GL+5Ei/wDUhd/zkJn5ov7fBtMlIK5cXowH4YXfzp/wSf8Auj+yR4T8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Pwj+onmfiQUjlCn5AGked+B/Ah/AgvK+w8b8Tw49cc/oIuboBCL1B1YBf4n/ALgOnDpP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p/0/lP+n8N/07v8ns/jP+n8Z/0/nP8Ap/Ef9O//AA+xT/w/J2/5fYuaD+e4/wDu/wD0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9jj1L7EfN9//AE/vH/T+5f8AR8X5f/Tdf5xI/wDQ8KDy/mHH/wBB/uJTNW0C518jZwex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BO7+ad78s/uH/BSf7f8Aw7/5f/D+c/4fz3/D+C/4fxP/AAf8b/o/hv8Ah/SP+C7T8Bd7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IYbVIFPZd9DU8jLI1R5kGj7DW0JrGZcvI1fgs+R6ElFMfmKpgW2k7Pc0UeCuWhdfBJt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t8iJPRD1ERQkl2GlOS02XfJMuh2JH1MQ4KLoZwyYd2KfkJJMBrAzcgVk7wIwWRhpSIw4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S2tCK7Twkr3NQOMGSjRsLaaIXh27CI+XwQuHYm+REEnhZQxrA07DLwtDxEOx4CJEj2PU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OJ4DxYniQwS8YNBqRI4xIdBm+MlEx4jws7TD4Qu5PL/GE8w8w8zA848jGhwHmYXjPEeI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SR7hUHuPYe89x7CO5kdzOwwu8zys8ojuF5s9z2ZvyzxbxnvJ7yRPeS2KZngN/cT2CeAn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2ontPSeAnsJ7CexE9h4Eb6Rqo8SPChdtHhRLwsa7B40eFYfCeI8J4zwHjPHgeMfZHfyS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c0Dcsk42JiT5k+8l3mvM9p7T3xhEAh3Y6FB2l8n6J8oZYWBbeTok8PQ0pdsWg1l3JW7S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B/YECfg1GqDT2mj33NpIuA1HocqDcoSCls1TYm0x8sdbsSJRaKi5FLvThSSSx3MUzehu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IgXsbdxeR9xLJGxSQEnqT7hPhIvJntkXH8BKviUEhE6Yg2CSKDbBAHqJC3bB/vI3cfzE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9mL/APsJoSfJw35Ir/Yj5/IkF/1kS/8A2Ilyy+4hcMn7G2ItB8fiJj7uW58X4n8SP6Q8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c8QTOJ/dH9yS/wDY/sD+8P7g/thf+gTcCW5R7L8kLuiF4IECPUD0EJkyeEEECEhN0/E8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B4keAeMeAeB+D+uw39MP/wA4/psFCHi4xu6DGrwjxulrxdsYeJnuyN4HkL2D4KPKz3Hs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yB9xi8g855R5zznkn7Ee/wAHmIcP4GjT2vwRfAg7zlj2np/B6vwT7fwT7Am7fwb8AtSk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BH9Qf0R/Un9WP/yT+nxH9cP/AMETO96wq/8AExb42DRyWn/2MsHJ9v7j7f5H87PB+Z/c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LiPnX8j4JMf94lff7ONhFLSooBv60Ux4aq8B4GuSCGaWOsOPiC2Dzc0JtjCBBzK9jaG0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ihp1BYTjRAhuI/6MTTvwLCeRqvuun6r7iGRsx5X2JoTGExPuEjhk9jNvgh9jfYl9wo8E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jHZxLiP5+QkX/sT3fuLNDtL/ANg7v5F0dqt3+AX/AJAv/CP/AA5/QE4O+ims5+R7zPkL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Zm2020OyHm/ITbn8ht/6D/9En5/I/vB9t+TzL8n8ZOwzzDynnzlAREMGfRtX8DOw/5P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c/sT+5I/+5/ckKXhhf8AqTz/AInn/DCe0o/iRg4YMhsH9GRXnpZD/sjx/wAiR/6wU/7n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/sf3x/YdSMnR/RH9Uf0J4Q/mXQKXPK/B534P40L+ueIeIJ+BJwQP92f2B/eH9x0K9Zu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1P7A/vj+wJ7H5JXdfk/A8ffpgkQQyMJEMTdiQm7CS0pNRKvZ8DJ9mS8kvOyGQyRD7DTI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7xJf+j3kXejT4gax5G6uSR6DbsJ+x6MUvAcSDmFI536xWN3AkpPdnxUfBGWJj4focNkE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TT01DJ/JJEJTGcnccWfKItC1Jr5kTNXg0aFcplScj2EJCbBrCi4Fop4HerPnCCMaBiRK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EE0z7ELsQuyI7EQuyIXZEdgjsHgR42G8I8X8HiHgn9EeKeCeIeIeAeHlLw85eHF7T24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kHkHnHndCAiIZ7PtPEIT4R/Mz+Rnnfkh5jzciKgaf/cR/wDToZi/oSLn8DzsQchFzIXj/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+lP6borP/uyP/qL/ANIl2fkXcH8JO4/5O635P7A8P9yc/wCtP/Nix7HheEePBeUT8oTC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uDlw3+FkmcR0/R16T4h8PIm8wS8vyjzPydlvyjyPyeQeceUeQdn4n8yOx8T1fgh2/g8F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/kS/8D+hP6U/rz+gJ/8Agdr8A8dv89nZd9zyfkf3weZBR4GO60OxFx/IaOQ8nAi75ecE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CTBXGMoptFDfwf8ARZMCH8rIavyjVbJNWgWAJ/3TXOj2NDjMl4lj+sn+sn+k5CXEHYRW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cRjuu+z/g19LeA1WnAUPMbrYRy3hCwkz25F2ZSoFfl0fD4Ris0+w/gWULHcNeDZFe2B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HZvsTbSaM0ag3ddh0pdjcaHsYbsmUYg9kIRsaZoIrkleVM2R7ifcW2EggaHcJI2UVMqh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iR/4E/8A04XbELsiF2RC7I8D8HgH9Qf1x/SH9FmE8M8c8M8c8M/kZ/MzzvyeF/k8L/J/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n6GIn9FgvN/B5v4PJ/BDv/BH+p/OCP8AU9f4PR+CXZ+CX/gdoPJjvlPlPlMXP5HlX5PM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IPO+hjt5wh5Lyl7BJE/+w/tD+96D8oyi/wCGHRrEx6XFPmj5WO+seEe6fj4j4pSAw84w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h4AP/Cj/APNHtGvBwD/BZ/PZ/KYv/TxX9oyH/sz+0Z/YMU/+0/tTxv3H/wC0f2rP7cg/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bNBm8C5gpP8ArKZxEhIcOIIDL+X/AMEu1/Hgb/8AgHG4elGaTXf/AMk8ij4CmVYafXyy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2eWP2E3tYaGibTXJdNSReFA/KOA2q7iJ5pFS+OiC9lA+VtWcJWzyFsPTYCCJJmFb0Wn4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ZUKjUln1Q0NDQ10NQl+pP0pJ/wDpz/8AX+/XOZZL7m+5LJfcl9yX3JfckSSSSSTn7Guy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L8ELs/BC7L8H9Af0B/XEn/I/oT+pw7+mxD+mP6M/pz+hP6U/ofoLCJCB4pooeJ+T+Zn8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/CzzvyfxM8f5D4PkIvU/kkc/kWSJG3o9Amk/KiJknlcEaoIORQSkXImmXGyZpqTUjjMm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CWkTu2KPQTTwIj+C+rgfIW8EfgW8OfRB0XladjgNChKiGjbSzIHQ2/g9Gy7MIUei4GND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yTiScTicT/8Agp//AF84bGzsiG9CaFbDaXh99AuTKdMdOEGiF3k7DcobOkL/AEBwbRDW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QtqIItck9/g5PsyLVcEnLS0IuR2iBJm5dyT45NmSPBmaoEvxH4BXsH1iMt+1IysekySX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EpwThPVP/wDIpJzJP0nhsbJ3CEsC6we+Bnh8QMV3kPuFFiHg2h4SqmhwcEIu+REw6knZ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claNDOCaeoZZ+wzBuEPBs7MqjWjgkm+odkoa4Y+wtqSp56G7O7w8ecSoefaLt5keWP6L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EhOEkkDzEe5HueY8yPMeY8QhtDwjwCPdEO6JXch3JTpifZrE/Qn/APhU/QbGJJJJGyBD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piNfdDuIn7TaHsTRlA0GVibf6EU4F9hIkKLmUWK3UJsW0sDrgRpxEDURM/Yh+IlyojMn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fuLaJeETKixJTKmaPBAr+xdofZ92Lp5eGsGhoeX1E1yPKvuIkkknDDTnMdCWTS02RHMC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L7jyCXwx5R2G/JouLvR3dwSyX3E33JdyWSyZMnjMmTxnkmS6H64+uMc8CBEiQwgQJRAg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ROZJJxP/AOWnqkknBJJPRDpFkCQgojSPvzavBd/czoejciMgTV7F0klKStvsd0qoEu1S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RdpmjImQ3tNmk+8HgIoiNteRjTY9CbUkfshDrkRbiSoRi0gaIiHlnIVCxkY1hOhjzVDa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hrrVYfad562VCrogjoj/AOrOZZLJZLJZLJEvuSyWSyRLJEiRLoEiZM3cQSPTpb1PU9ek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qeuPqeuPqep69P8AoRI47ux4P4l0UCHmj+BH8SP5ELscAnYF/tRf+2JrhS+zxDyIh3RJ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nNR2Y1xRMCEIQogjX2Bp97CMWIdCtx2Jig7iYiFAkyaaDQbklHkUxTs2SB0oXJGirYkf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gu8oZCFU5C0s/sLYrYNQ44wfEw8KgkJnkP5xwQI8MsawxroZBBZHB5F0z1MNdUYzET1U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OuOmOmP/AIUdMdEf/CjEdGu/cnEkrOiRolDiTXI+6GI7gL4bIzN6J0SSSTg3ok2YUJXc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PG3sHwRiPmTckUKWTPgYjRSWRski6+w43Jgs7NZbdxdyblKImti8i8+CS3oHmS58MQkk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lDb8Gig1X4w8MGg/CHxyJ0ao8OhjGMeX0CynvrnrYa624S410tLuFNdwmnRJJJJJJJJO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J6p/+9HTBHRGI/w6vZyT0aNGiTWShvSPuRCES3XRJPSx28KoQoILQhHxWNPoZpgKzRnh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hWxOxgtPeEkhD7VDKPsSJAYUvcj9iqBqZh9xpLQEg33C6N5OBKZMRrAmkTKzmOGGUEHH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Wupogawx4SLv2KP8CBrqgSxqrp2Z9hHZZ+v/AIkkk/TkkknEkkk4kkkkknMkkk9Mkkkk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/wCVGdfvJOPPQyTnEoTXY9LYtPOUcjy31SPGpeZZFghb+x/nNSeF/M0OKj8DSFfGYYiD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jY1saYyfC+wpRo1jhZV+Sox4Q2aRYOv3BvyWgdwTU7H4E2PpGqnecjTAzdCCpFjzhElH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hbKPoL6E4aGuh5WzuJ6NjrT12PBv6TngkTJkiQ8B4CRIl2JdiXY9D0Idj1PQ9CHbGBEj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BKIEogSiSUT5JRJJJJP/AMufrSSSSSTmfIzRWujjEkziSfApb0iNvBCvoJJJJJJJyzZj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X7HzMrnkalHeD0kiGd0/ujgdhaJOinJtEZbPXcVVt5E+xCxF9x0o8zlHbCpkhtOkNODy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dJRBOtHycPOXU2cHjuBIXmR39JjwqZ9/P+LwPqNC2OITOBnNmve0cr9FCOlrK+mv8+c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uSJEiXckSJEiRIkSJkyfR5nqeuf1PU9MfU9T1PQ9CBHsR7MgezF7iU/p8r7fRvLxfbG5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eJ+m6g7G6sLqC/5Y0NIae8tizeQ51C3TpyzwSY+wkF3KWhtCbTwUeGWfoShqYXJ96Xs1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0aMo9jTttjVImUxycjQ3s3FBxHsq0NCe7y5kHwI2Xtj8vDPQ99D6WMY8cj5n9HWJ6JxO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paGrZDWdYeb2hdr6MdLX/wCbViQsTicSTlXm0huWO28Po55Puc4S7iJ5wiBS+vP3CfmE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oRnlGwmIcasPtaJ5bE9kehdehbLPhKkaHY08hGjzUGaHOpRuIaSsi1Lsm2GprcoSXIia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vckjR/s3QI3BbaGrN7L+PRycqz3EzkgSKP2QtDaeEJmfb6djGhNj76Tl/kRgajpgnJqj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aeF1voga6F1oVf8A4ljwhCfopeD3N9CUaFtxyffCxBB1ySTicPDH6F1PcCbC2RYLCz/H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OPF6acuK0a5Ueo5DC0nIJpo12L9tnOhZRBsGJz9gqa9DZ1yJ03eC4kowlKLLjiTgbUFyb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6FmbbJpaFh3WS7ZAsPeA/wASLvZPovDzefunPpWZ/wAQxroYljFXQm20MWlFJrpnLXS0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C19FuFsoHpR9/o7pWK2d4WEhZn6kJZYQdp7Hc+XQsIWCC6Aj+F4PmBfEDxrCYTyjRW0J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PQiaTwoNGb7E+h22PkbnAzsSJKWEiSDCNNHcRts0EeiybOTpD/cSFM7G6KCCPdka7hEW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d89SIHljsiynoaXBNeZL6b6Kp4KE/XnqnEk9DQ+lokGrz0ULJNFImnP1WuiehC//ABif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NcdHHRzBed5QSj2N9U9aTb0af8JO5o44LKR+0TYoIQsEfjL+j5bGvDQ59gsj52GtkG48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a8ktqkpfAjmkfgy8GTGI8yzXBKUdvJyCaCk08j62JoK4uzXgpQ34oHyN9wkoRK13E+4y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7xXAQNq7jZfZDyvIXf3+jeHmkfT6S4+gvrNDWXlqMWFhho1mjE5U66J+g0NZn/8AHoX0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eKPPQt0Rbd5SRR9Y0kkh5HSU079yXuRiIagm8JITWCEIq9D5I+N/Q8X/ABIFzS6kRoRB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DfIhn34aZ4WLQqL1E3D07oXbxsiEUUNRk/I1CPuJJyPLZu5KmPCT7j7Gmip7kFpB6j8Q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OBY8jf0Xh5qGnx6ItEr6a+vJOZxGyOpI3Q80kwXGn9Voa6l/+KWJ6JylzjH7G+r7YnQt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UD6mT0pJo1/xHTPOZSQ5PHLo+5o+RCEJFXrgOL2DEfBD0dDx3h2KGuCxuTWXKex0ca0J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QJCPA8kamTV5KanuMVidJrk5UUxZgPEa5HDpQL9nyNpIkoTGhZMgITYTt3NPfhdEKWCq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HkU/Xm3vNm+CYisT9Gf8KcQNdMEg9bWJORxE6E619RojKyv/AMKx4X0ZiZoe7so+w660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q+hIsxse0whyQkdxe2RqMNixecoE2FkQkI1+yNr/AI0UE8eVQSDnUjHo4G2Ov5CLuhNP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4NtRtYovA0a2Tg2kOoHVjOThC/R0aKJnyTv2kS+2x2Xfg2B2Q7iG4Ix5JJlaLNPsf7H3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Lsbq7CENatB0JC/H6bwigaTQQQQckk6xOumcL68k4kknDIGuhiWhqogeH6PaE0vsT9OO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5ROJ6JJkd+0WujZE+srbIGEdwn6ciUiPUPtN2/YkVC6bY5WQSecEqUZaIQQQhHyUfHl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U0PWxihI6OZLZG1NHzHlibzuS1qPQ222I02mO8S0FLlEXewlJMrghIDE1wtmuHQxNOIT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xyRvQ0T3KESlvgXCzT7h1ZwWRWNE8sk8Lj4NBd0EboTwyfVWC39/R4/xJ+isMaGs8YQZ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FS/pxldxImSSSSSSSSSSSSSSSSSSST9KSeuSSeif8KcT9fQK5+ff0Em2ISEcfUHjS20I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tLbcErrRL+wjgQpkhsmohqUEEIQj5aF/CP18/FGhJka+CSBxdnAsiOHwK0vTCRUt9yJy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3BfcQs6TfDNG0HokE6RSnwxYLyJfY0SIOR7WoNGvkadh6Jo+7ksnkmmgGfPEJPtPdkeE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rfQ8Ibfivo/XWq/w5xPXA1iCMOV0MPVismKGqPmJNPE5nqa6H2w16oSe31AAbdIQwt1A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J6QnCcJJJJ6BJJKJJJG+qelTQZ8g/oJS9ESEQITiemctimg5jTLW2kvEdD2d5WhWNdCk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YkIQhY/V/Yjkd0aNvEnCT9kfqAky5QpwuT7P9xW/fAIpAVL7iFLKKN7Fhj6Cutj7KBuI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2bH2DZqhoaxsSSfCFYejZX4FQOxqRlFdjZxybBFq+yDFlfCbEPA/J97f9mpt1Rajt/Rf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KZJImSSSTiRPrn6U9aJEyeiOloyChYYCKEEmnPTJPQks8Z4jxI8R4B9g8B4Omqie4j5I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e2D2PQeQ8hLvgeZHmR50es9R6854DxHixF2DwYEdrIbhkdw9D0Ypin+D0ZL7Ml2ZL84S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mmOo8DT0T0twp7D/ABKWF0yW9ECEhC+hPQ4JdDa0RGHgY9Y4EsJT9xN7ERWHjtRK+BCE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aYtkW9Qqxt6RFMnrT7F2mRdRszukuI58kpBW0bu0UN3hxu5Oeewou7Q9+U2SGE204ciH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6VIWxNHiKoogtFFZ7DR7CIibNQqJRemMX7IU0Xq2f7n2MJBfkPpf0XhwonojqjEjEL6XO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hEDGQIgf3END40J6RGU5+hcf0n/j8dEYgj6MYRHgggghdiPBC7CHYQ7EOyPEjxHgD9A8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eqZ8HP0IbcIXgIW4Eoy2b6HlbLV+hePXbE8jZ6DON9CtY9T0LHB7MGwhCELKPMm24ZZu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FBtt3TJvMUm5E4h0Jp5Jo1BoruQ3yKngns/MG0eVsI0JOBsTVqpJyIktwISm9MRypLl5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fA1DJs7iJIcgeHrwI71Yn0Y1ETfcZN6CFPdgmU5ZCLsgs+JfSeHjhmvmcHoeFTK8JIz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E+2Cc0LwPUScoh2I9mPwIdj2YvYIEwmf8OSRjRBGIECF2IXCIdiuuRtkWQ7kO6J8kr/8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L3zicTlETzhsLSzPRPRW3pI/9hLduTgcBtuTUm+WIReSstHjMW4hCF0Lr6An4D4WdSUL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OwFpX30JEnyMIA7l1HI0J9+NW3kRpXDUo0aV4YmjiG1NTmYgeIX6O6o2Qj3XIulsknuP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OQ0kqyQ0PSJCFCYz8UCCNM4RTV5Hn1pG57F/VdzikJiCNEDUkEEdyGGiCNEZEIwaEvBD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OxDsInQhJOZ6JxJPVJOGQR1cfSl4kl98fcl9yXcl9yRLuyfcl3J9yfc8h5MHkJksW7Ne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6I9MHqLwIdj0PQgQ7EezIdhJ2eKB7iPRB5DyHmPMeYh3PIQ7krviVj7oR9+lt+tjRwSJ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76H3xP2EQRBISxP0vIsutISGxKL7ZJocG3hE4cY7YPkFAuhLCFlJR5Gnp4Db0Y3CyaUx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jlfBMr4ZtJWh5IgsHzGB2YIW4RscWHKIki52NKS14FUM6Gtx2DT2WhJ+ySaUfEPT2ESS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UoalVHYKn5LhkK+Ws5Cbyt8hNqHMeon2yQ/q2j/k+r46I6F0IiJzH0J+sulKQiQIECUS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MR9SOqP8LfU+hOMST1eySWSyX3Jfd/4DUJkbEzySSSTiSTy9IZy13xOpEKeSZcliIgd2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jnZRytbN/UWFhCFjb3j+F5xvg4394hJCb1yaynWx6U5SvBwy6bRvpbNdNwPQmUE96rRQ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/PBkm+6gZxw4IqARw2mo0bHMRKNEm2iG3ubrQlXYeFW1Q5stlBjku4yLiNGg+geEQOt7X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FJ0bmB9T67Tj9icK4I90aa00eyF6HsT6JxJJOyScPAkvJPtvGS1G0kCfeRNdiSBKJRAl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E/YaB/QggggggR5MiKRNEk4nonononEkiZJJOZ6JJxOZxOJJ/wA+OiCMRiPGYxBH0XRz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PZ0MbQ7wR6PQhZiINaiDSxZVC4w42bwrXs5XKzQhCwv8zgaZef8AYqXxmPnDRtIlJ5TU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lfDENSginXYaVPmG+CZTAiFTyNVvGlG47MS3hsSEp9iy/JETacCchqHDtoeAe6eyUqEy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zZsyqVZogVJu/dhh47lmRM7/AEzy6Q+IM8fYJEslY922cUsXeZPuWbPINCskEFM8sYVy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xexnZiTxo9X/ADF2IgbEuEiXY1b/ADkvQ9T1H4D9GK8LE4WJzOTl7FikiBkX+C8JkMj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SyST2JwlgkTmyeEs0ht9KlwQ18CLclYpWKPfR8dIu8ixVErjZI3RV6LiFghCFlS5f9D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wfMl10g2SS5QcVjk2F18CHQJ3IrvW1m6iGA3RPgUcCGJxG12QcXhj/jgaSab4ZGfhiUv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0C7jW9kLgZDg1Q+B52lrke5auROBroLCv4Gjej7lfI9Ob9Y9hbf0H1al1+AssYXkPUgt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HsNQtlY4GLgNhqGvZK3oNdKThiKoIZNDbNEVLCVacfK55Em096HWyIWLeVPB6OBiNhov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kkLEEok8H3Jdja4HIpNm+w5zJOEycDtyMV5wiMowgQukYdj0+me/ue+PvnlkkSJEyRDP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Yggggh4jD8i6YIGRiCCCOxt1uIk0cHN0NEEO+FNt9sgbgclmxvh5thlRGx9xhIQ47Z34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hHJ8x+jT7/8Ao+QxzPlRNPn9hUItOBOx8o0Xa2RJ0uAWmzf6YmU/kGRfLkqZ84sWOMUQ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JviicXo+w/sEEk6kSH7UhoG4GJ57k0dEuholyIEDaF3YtIfwDw+2hpnsyYSZB/qHlNPj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EECBqfI3bNtjkSNPHAYimOQFrghNNhGw05BL5FkSQu5sbOSMpkOSCUuTQg094t9jREuB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gm0SU2zk0TogghZiSJ0QuxDsegiKGjSRisX/AMGMNf4UEDxcEYk6Qu7pyelJJGhAlDcE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krJVCY6EJ3s0FRGsMeH3E+5OKGaCzYvApP0LFDfyjgIWCFh79bNH9in2eW+cIIeJDzMq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8rIAFVz1kko1FbZxNwQTfs2xaPsao+4+y5NDsN8A3O47HYT0kInvSLbJJS4RGpjm8tHu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KrVrszZXiN7Ng+wS+BU7ljpoSD4/UeLKbe05YvS6FAkCvFjXDOBIplHqBJxl4pj2RrF4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NCUQvqvMIMRR9Cep2PDNk/8AsMsPI2sRRgRI92Ne5GbZ7nsPzK9xNO1BPuifdEu5MZI1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Ew97eULazZnsbwqH2ovDrR/fDgeHhiiexIreT9DFYIWUtP0aL2L/AFYwJPgGoJMtkaob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CMTLQ6phm7wLgRKNIRL7jZtuB0bJ9xTUpEmzSN9oOwN1NsV/w0LJ+B5QPIeRkOV3FKei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FMa7CrC5H3pi5kfT2e+KPbiEk2kJCOy+m8LD2a+7HseF5GUa6GyRUZGI+h4xwcH6wic8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7FRwMTOOmScT0sYxDKv/AJs/TZeKsELX12bNhFo3uSMPocJyx9hHAwSOhYHg3w4H5wUB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1frBCwWbkfhLnwRk6YknKTZ6LG1ZwKdogKVoePKyQ4zcOTgmMPKWbZEn1R8UGhrjkZs3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yH13Iyexo0NnWhkTYbkQhJ+NLwPcQm7pj+S7EC8B/QfSj9Zu1Wfn6Ko4ysIoST4xIsSJ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4J25NkX1m4LYLr3nZx0sbxImJ9LGKhlH/wBhlHkQhC6pJ6oErFp+Cr6ZGuZEcYvyCo9k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zjY9opO5PuF8isp0I+4yKjfzKLQhC6F8ItlVRzYbibhqJKT0M3g+w69a3skhsc8y2n5I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gks9jo+zdq9i0W1/oaaOwn/IzWiOboVwLuOqGQEk9hTQGHAhewW2bkc1i8JhMXli2+9s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J9KPsaL3iCOjic8F3OPdC13YumIwyMquiNziN9X5w/OKvqXhlvsqHWH0HljYw4Ggk09i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Uy3oCoXS8TlYk9Y4CssJhsr0XF0lhVhehYv9iNhfvhkUwo2DY+5HfkbZ4HEQhC6DXhtf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JVuCU8jevBBPsS2vIq841lqNF+ENSHuNkqcmz8ocrWNRoe+YoOepiG/W0FI14LiO6aDt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yjORKZHNl7Q0G01QPwFLChj3om2X/GMCeE2W80PQCs+6Tj6qH36iLrDIGc4YgZZ3wxFC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oc5MTTqX0bbyJ+YbWKYyxsZNimw1KhWLAboeDw//AK+8MsEsULpYyScTiS2QOjeBWaE9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Dk4F54KYRocQJvwLYkH2POOrZySZEDbgjWHImTlVHwRwwQhZoHhP4Xg1+2MuQQ8iEsTs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xtLeiBNPSyWmh2jgCrnQ/A1qAcpbaVCVGvYoSTvsnad/BEJNS4FIRtIm37u431PQnDYn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slLjkac+RPgaMBf9DFTwxMtCSHZSAfc+ucgWecKhCG8Ow7l4sW2QSroccFfcUD2up4WJ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6MKvqVbHacLnismdjGMcLokmBeQ0ORhPLGOxfTM4X/zXWCg4hCFlvZcuEuRtTLg5C0SK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QrF3H2N3YqwzbIlF4o4Fr2RrAJfJBoSFR6xygWLJ2ydCT74jkZyXZz8CFgui7f8AKTdi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nRBJj57CsmD9Bvy0Sr6GObaRCjXY2mlCfA2qKDbq/SEJo1HY425TIlo0DtpyaT+TsIm+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e3sTsIlZIEe+IG1DuNvMEHKnYrTdDzLuEz8BRoCQdoRM7tUf0nnhjfefBUDn6DoTTJmS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p462URyclhfVbfHJ4zV54YvQi1axYbG7YjdDxErDfNtJ7POwFNZ5cJN5N8SeYXYHbQ8w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JGCBEiRIsgQI4QjCSScSThJOEkkkkk/SeOhwF0vA8s7GqHJ/vDObGnKGVCssNXP35dYE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2pI9iVFkSF+wrDLiynSOJNDbGZtm6ehrJCFmxp7JpHsu9sNtDrwChw2GtiLgT2NCqFvk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WUBAh8EU50xPOFnZOgboJWxrtOBkWmtiDSSrfkVEz6jtjUjEkKZES9jVXc8K7Cd8iOlp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z2+C32Ez8wgv20z7tiz2yS+m8vTYKMez74g5IwiBmzlxQs0tYR6y/wDA1++Ib1X+AuU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4tv05O4LbgkORkpStjSJ5bxQvldEn7sLvFdtj+5O+n3PGGnkd+PUiir5IuCaNCWokJcx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SU0kSD+ZHmFdo/xI10NMbIdSeU9KFKccCXlHdjB6h+Mg4JQeATITwHmJdsHqQlWJQSeS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Y6LyhcWCJGNkSKSOUlYtPeyJNJTI8rDdAvhN4EOj+s+BGjnIirzENATJvRfYiUtM5Eg3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XsSSokJXx/3FCEIQzieLP+xb7DFYr1QuQ+qhHbCW5NSdjtqxIacGx62RJ37GSNaHC9aG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hoax3ExEtHd7oaIZyTholGlsmc9Ji0HcDE2ZNeSaXcS2ZCxIoiVyMSSrDXHJ+AbJ8v8A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nX1jqLu5HKjdZJjYkTRI18ku2ifAx6+sLZ2KhEdC2l0wzjY/pUOcBfWy7lk9ihPTw5I0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E+4mchiSRsViouF3HQ6ElH5LxAqElg1LeEJK0QNhsgT7c9At26RW4gKpDYylULCCMb7m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yfg/oj+iP6IeEJ9geHhN1Jg7T3k/ydlM08o7DD7z/JLTERDu+xHuKWy+2kb3ntJxcXM5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Cy3hZxeiH5SvaFEEKA72PataCuGUFhYqLiBJ/wClazB+siDYtbFTlJkfYLYlDaC+5toc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ucL1ItXOmTnMR0g1I0+WHsj5dx84LCF0dRcPZ8hhtjUpkULC2XEtSR4aLDS/AZxPiSd0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LSnsam99jRbER5qXmN7weZ2WxL4Fokd4m7ITbX4ZtUWQtOtio0pDbG1LezkOA19GHzsz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3fdh/V1FtHZFh9kVi5PsPH7w7wvQ7It9PgrWI4xGP+4roQ+jhvJH1XSkLIu4KwSKT2Qw2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gTFoTtxsT4eO/oZYVFhYMox5TyxYQxIhngzJx0neFDcClOyx+BAxx8skz5JfRlnnC+p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BQ9Sg+iphPWJGNko3eBiSBUVcjaF2IPMlUiB4gLgTzxNmXjQ1zR+oRQ4ILwL57i5ORxN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rvm0Oy8E3hQ5UyXfoYTgnjHnX/vJCYujKF2H7j57KSh7B/sHoSb/ANHeK0hG4NkxKLJn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Bwv4jEWhNcmg40RA1vXoWcxrkIXMmqZbQi8pQO2QQ6FrudhI1vubKk15HySHZGBqPIm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PRUy1s3DmX8/V5xG0BXOhNnoQx8RLyQnYwxE2mSGwha1hU/AhwNeS1i8z3LErbywyCMP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+Ct/XlvBpIqxAieODDVnkY+4xI0JUhq6bZCIkj6ZIgh8ExQaxdg6NA2xrNBCQvJceMLX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GQRUN6OforDxGyBCCCCCOoDWEEPJA8R26LoM8hTEnoWZskovJqZFplE8DdmxItmq1oMe8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xsCjaSCBWLXYiS0WISXh8m5CjdGKIMyeA4Rt4MfrWFhaFckwxR0ThuTbY4IkZNYqnnC5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NKdYTYiS12M/ccQeCx7i4wx4EKNH3FT8inESA1tX+RY+5O1FlBxpGzuM0zUyhKWPLYK5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zsK1NvwOXKXspH7C3R4DE6nsbCzQsGlF2QtOUxuE7kDiL/VQ+vsfbwh+Rb6EIbQ3C8Hm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SHDyaWMxNybRI2xsLXYwUjZOiTZV4J/jEvDLCQuuI+mzUcQgNDGE/E5onCJE8TBJJKIE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8a+kqnCxJQQmSSTonhaHcpLJk1QTfWF/gR0uTRjWPHVIsKK5QpYnFWq0arZt6GnYSTwGj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SwsMPUuDR7GykVehUyH8bHhh3QmnBYI4NYGzfJLDwPY2E5Kf/DnKgdD+S2fkOI+YwpOB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sbRhMQs/bGkN7ZMhSRHd9hwdsyNQh3J+ZpyiPQ2N7ZoZ7hIJpXwN+22QcIcmsM/Q0Btu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se/WGUydxHuE5ehPvEPng5MQ1jz9v9De/H7Eb8C+ET9D631bI89LjNiPtCJQz+w9U5sY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i8wbA2gak5PadoPK/B5k+jyBp9hCVj0/BQdFBH2Y03OmQ+cc0ciexPfkb0L9mi/WftKS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7EYoiR7DXsQ7EexDsRIdiEUQGkjQ2joeb4xQvH0yGxOGLFDJkmF/lvCdHJZFzKogsFK7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PERHyfgGU2B4428CnQjnf7s2U/yReB4YtDxUsCTYjQun0UehLQ25QLC7koON40/Pmt48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rDwSJL08XDwUYis46CfjCj5mfjohNpFtMgboNasZOz2Q2ZvgaUhlYcwIjE64EaS7B9qa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Pa2iAURzgLsyT9BYFQTeltG0l0x73ORYDgTo1O+IKiwbm2aq7oOZXkS9IvrXQf7nPwd4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/PGxxjQHKUiUyB04CuClNSGj8Q2v9BNn+Iej9I9tq8H/AIUufwCe8xC6EnJJfYejW2tn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ByoBugbCXLud/wC82JciyQktnJVz9VnE7n2B87wIt6uPoMYrQ/I8/wAI/WLrcdaF0Nic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EHJf7lR4qjFEYS7J4Ce09DgJ7DfYbcEux6HgT4jCBKJXI2id6wLkUjoplCZcXFmWZxkW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BpYkRrYkPQ/Rx5R2ISPI2Qb2IocISFYuvl8LDciJzwPgYPzsvYwSRsgiiGPYmhwdIcjN5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7QzencWJMHCjQyYN8M8YSJ0pGM1uhvGDMN91AgjkZIW3JK1fI+skVwzwLG0mtgtupE9G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X8jRAHKlvrNp8DSg+wyhMLP3Rf5gXg4P94SLUckluDqEeyPvgyK52PTzAj8sFknQxDo+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E7FW2Slvgag7lm+xfJz5FJPk2ehZaKr6rolAQIbhGv1rGW6T8cX4C6F1W5EzcdeSPWu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kUIW2eUtgvI2EHAnZvQo4SYnmJkbgb70+x7oSOZES7CUtiKWxBBBA0NEEEDXYeMZ0J88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vv1Ukehvl1MomNF0bL6EtYXeNG8bmiFQeps0V2Da5xJsH5OIzgTiSV2HIfQfNIQuhpiL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zRtpFspPuIHzhdMUoZI6SG8ESfgVjeTog2eRNAbWyXf7G7GlobcknlaYkEmNJKYRptuB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qHvkh+ChE1k9BKZeBuX3knQ4C7yyKPEMWE+wdv6qH/FGzPyc4Yp7kY94gd3RC/ZjT4hQm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2+wgzFlYgPdxgiGUjyE0N7YhDuEBiD4GcDZMuFeFeG6gsU0fVY6h+5czgfV99Yozk0w1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9vL8iWtuWVd9KJKDkjUP8Ub7tipompkoVDN5lKzG3Kew1qYtXGXluRDXkjY1FCb0RIlA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+uhG0JA1vEEED915tPvx36Asc/U44JpBTzFn9WFgsHOY4DoayY5tHLFGCWxLZbEqFCI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cCEIXQv9R19H62Ebq8Bi3BbE9w+d89kG5SDdM2Qy2diYqBEgi20mfAsCLEG99iJ2pwJC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ILbEU62IYt+47GySI2T7FLNF8kJbfYbQ23pn7UNr4PoTb+Pon0qxtvZCrZPRxoWrG9FF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Q28K6N5rcjx3yJ4OxLAqA7wSXeK72xpRjbm+ZrBCPwA0h2xEYdkDu8cjJOB7aG0Fr6rw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iDJ+uVxAmuL13EnBYjYsW0PLJJYpo9kz7wXQgHEHoEtIkhwiP2BV0RvEuymcwJbIw4xv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gvvCZwqm5ENEjSMThuNj3vZr0yIVCoWL656GWwPhYFwspb2EME9Kqiz1eLibxm2pAK5J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cll2PM4kLkXIh6rPCXghdKvyP1j9DCJ+wNvwPRUfAilqWxfbrghPsBmpDfZEgQ4oNf2D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IsP4INLuiDhsX1eRJPKyXMagok8AHgZck5lDNvBvNqCYFSaE02jYzX3hdPdmguyiJr4c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q0zh454x7IjnL0JChriLwbYMXaIfsekjZhtEIvOtJKJ52N8bIE6mhBRA1JwxbBAmhamE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PA1spF0L6LKLo8iSn0Ng+o2hP6DQzIxsaBMbGyws6B6jv+OlDo2OS/CGNSHtoaiIY33D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BK6vuMsDQfQ8niBPbrY4LLglUQIctiaRBujTGhXlAuZrIC2T7j40PmRo5Ekazir2Vmrw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k7FjgWPjF67HuYWLT7FHIo2ViWtxNlyMZBE9jbT9hZQ1m4Iu7DNEI3I0LtEigYueg9jS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HC+CfBy/icxUigriRIalSejeDYbJsTUKNkP0dts7zXJMhJXonIr5G+0Q97aHJl8h9DWh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96Ju3ZY1sRHuUarXIkMN7O3QTcqResP+OBPU2eoQj1Yv6L6EP9zWNfc8jeHh+sMnIdD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EetBZ74W/MNz8GxbY5esTFbbcMRuV8DaeCsXJEUMSduKHyMHA+2OOh9oKvrGnXsUNC5N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CCZT2HPnRlMpV0XEUF3HPLExh2XLBHwBmqeWfNxxh1EUhvQrJoSWN1ZqKFvLS4ORbt7ZE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DOIJII8sWVL24kVdMgxiCbGRFLHCzkkO0haa0JRcQxt4KyMGFPYQo6n+ynH7zc3yLM4b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TJKrF8Y39pRBYRsKyT9hQ1PRs/EjbFX28VnY0/QXWuWhSCdOGTsdG9j7wpGehUc4g+ah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LbvE19KzGVjmNwpkTErTSIfJGcDjtjGjbsgmQpnfgdRVBvIzUN6D2PC0RWjVIKa4FOdb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ZqmSEjya9womfY0E7JyEh7WSTRvuCGhl3aEnwh/uSNm/pfSfRwQeRDk9ns5HKRxjvA9H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2lBkm0u4pZqXA+9EGSSA7w2NCjklVJ0So4WxO5vCO6QZEG8H6GNoIPYkJvY7O7zn7cKw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I8nGiWNWuBjbTqDi8tCpdoUD6wnYuByyczsr34SzTG5XcWBmqHOX4GNlh6uxIUsTQ57F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EuM2JUyc9zxgbyNdGOz4JO4Mo53YJ260pzGx03mh1nOEmBEjp1Km8i6iGtJDaIKh6mrw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GliRVaCUdFSUg37C+gkuH/sVGVe8OjyIkkkbENtskKak/J4f5JRz+5q2+GWhIP2Ng2hU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7BA73B4E7nM7nMZAVq7E68DyqeBkZo2iNpci1ppPuTYnsSaHc8S7G2TIsOJxT8o39WF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uoTUY3ybIaN8D7DkSQciaJSNkvu5Gf8AIBqPsGuBFIXcSWrEpoQL1mQcCBU+JChqUN9s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OhQtKRJMx9jZIlEghT3CKRXbwht3l+xPaiMnEkkkkk9DPgDarFseWz74W1eRNfC0G2Jl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yIT4QmMFL5FRrvcQkoRBuQgpIPxRMXyk0OfsOaJ1IoBhtwaJJaIBF984XnWzUm3jVUO1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KvqLDivyO0M9BI+4sEMm/wCRR0Jx7JPvo8hDbCrsmgpcSMRYaM+MOkpYysRqhy3aJkVT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7sUU7Ae7TQ0S2eBTekEYtjCloEQTUasc2mmILxhZeuRNOmmKpeZ0Mp9K2JctCoSAm9A8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SkbUDVpHij0zTJ9OLNy+CbtzSLoM4MF1gmTgsDE/vH2A+FJO5KoWiXBq0RvxvaGWhZ3k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bJBvtGLpnPNghY5uRs9wJcGjdvRukHYkpR/ESULneg1hBSRVCsfYgJ+wSl7FFlFHrD0V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ELoQs++fHl+SxKDSl6wY0Xce2xn7xu4SVotNJmypC0TQk0xu3MbKDRxyJzvwLtCEQSk0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kI+x9kq3tjy57CmsEnBBLWyCokpmjii6G193hmkLlkEu7DzBBBBA+iBfXA8J7hnPWvLA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NDGJBfKG0HUG/gFxclT+At/ljJNzLEsUKe5qI5/sRnETBH5N7GzbXp37N7SokFHgnWOT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QkyDVRGwn+C76zPmnzMCUtCUcGrnwY0zcFVg3sOoskkb0SPAMNuWaCZQM5IyzToXe9vA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BCXJiSotjRo+S7lyfPYbUcl7O/IhoNYXJItrR3JPcfYIUyLQqCDS5EJQFbISxBqnsSBS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3L6DdE7id9LY9sjFqJh/ARaEiUiaaTEn0DQaSxD0XpWWUpohP5fsqPNS8B4CfYbMfAyUQ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QRrQ9N4Qe3BACTgVk/VDSPXsbUsIomKY6NIGUmi7DBHVxItnLOZopnwzTWxr3zJqqB9x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RjY4kQk1UlY8MZTg0TezXVs+Wj4ZyIQsolq7M285swRU7sVGJJ2ZaUNK8nYndbWxu4fE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N5dx17F7ceB957nE8Emo8i0QtJGaZNaLRvtZAMdVHA7jnY0VDXEjmCZJxjdT7Dx4DPB7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PKPgD6T2xsRo4OCsSu59uB5f4IgFCHixrb5E3fLKh17CTRkRs/LEJoShEP8AiTqN0Omh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X5Ga6c/sYm3t/AiNSLtIrI25Slosd9EhIcr3YWCvq1ZcXfAbXgeiffA9obyjQiUKkbTcD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9mwvmhnH5ET4i7FPAoitsa1AgnURArDuBCVasadUhM9raG68hrJDR2LyJfAk29kUrua0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WiTy3oTEcmaQ1nS9Dct4EVnZsrRKf5uTcmgVsQUgIY1SXSHS8WLK1ljwIdAE9G/Fi6Pl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ZtLyJghS3omENoTtQagVKKkv5KY/aLoaIbvRLadYQoURg/MSH8lKEyZw9igbUG13Hra5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u0U756PniEZpA9tJCGRlm5xBzmj3E4JVITBlaIVpeRbwlF0RD4wXcuymF45USS+CH3I6P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TfnjtcSHjjS0Kpmo5FFpBoKzwMdmRM5d0NFC3HBreG6JKYXJujVH3Kjw8ECydNwxRtg+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F7NagjJaRO+4nQrRSabO9/REhHajRCcN7yPX15XjCDZWJFeKKo+8JG+zB4BdxdjfBEXW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u5TQlHRwFQMWk+AnuQg4pr2kJSvwe0GNwba3Ij07aEI2229IkOiNYOBnJDaEXbRJa1K6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gWBTSyBqVCPuQEhSPK3cdumPds4nIpO2JQMbuN4x7CpLGO1tk6GoGg0NUUMktCvyJ4jN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rIcwVKEIqCFFA1iINBKDFnIpJKTZcM8JsNGNk1uEhb49bYQrp1A0fLySJgQm1G2SDjZr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8Dnvux2C4G2phCw3oaJxIVcuxBGUJ3ThCUvssHQiY0NGgEjkCZZdy3KUfzfcow/aLc1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mqN0JlCcvA8zJFsZrERI1jyxZgdQOoK0sm5Gjsu3TtOaHKuDth4VCR/5CqH+xnclIJ+0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dGjSLpoSFLyPwXE9YL8ZKr6Pj9BZsU+439Yv1wsNKS/ZGBd6IEmUKUldE29wSBJ6JVIn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g7iJ/wDBfkC08kvsSk3yzi4ms3OjTmEzdGjOLsQaOlMoWIm0RcMbQlGscG/iWJqkVcIP6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1XZC9FPE2EOyx6R6EhSblxt0LB2at4dkOy0SS3AyXqN7QNLU0b13Bzm6H1JrxPQvgTgm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afJorYZYbklm/sazzA+A5SJXSEvuNWLfHXHUz4Q7E/AJI1IELhCThQTWjwIktTwR9kR8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hGjDWXtJQ1XMgEHhSTSz9jG0NTaNhp9ChtPgibFOBT3wJDGIdiYoTqfgaNRBHMDY8jX2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NZwoFRUNgmjSJLeBPw8JHg+3saEOxHIRgm3M6GH3fbZCzR5F3Fscsg90KUENUJRHsWhU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40SLtob+JyU4TfGqZGIlW9lkkJIaNDJOEMofgVsaWOTsaURA/KHhEehRybRQ1Q737H/u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WPmDRNahf/Q0O+wkr9iiNzxclruuGFwfc71mhZPzG2cssLkU9kJI0JdQj4eULNi77GBV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hJCM6FhjQvYnrXMohFKATuo35NTTob4yfke5dhwYPMs2vfNxNxNRS5El2h5gvlENL7IW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Zldj0rZfYak7TUkxWhpd5Y3kmiJh3cEQrskh/RfQzXsG+AuUaxsr1huoLn2ct3Lj4rJh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7TVTHBO1U2aezXcxJLsPzEl8EqObyPongVEhwWIOdn6OZ5wk2o0l23N1DXY3YT6p4SvZ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4yEGmQbwkUbkroNTdIgRKyCxehLEXyUTk1ioUWhh5TihCS8IHhUQEwRm2kKSHJNJi0Rr2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pEnZYUnbsxTBk12JzfDRAoOBIR2TlnIsiEck3vbFJFojOoHkdDuRyjpshkSPQkRdhJ+T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SvBOqGWiksNZRmpTFLsTITnYF4XA+2GH5CUCIbGkkiyL1+CjG+4Lpciw2fcmJtEeir7m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Ue8PIZdo0aixZf3VkbJfRGxYdkPuN4VhGrFsXg7D7mBX2SRMViJwmWvI39rK+8MRYWHA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JCb0POfgRJ2JF2GhI7cWnNEPLbGndF0UPuKSIxBuAqexwL7A64R2IsnliqDwNQ/bg8Bu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WjRgPyO9LJQcDNLD28mqu7n4KJ2n7LfW2WP9zhvLrNDR2RZb93I1cKx+Q0eqCnuNa4Yi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GGIeA9S4GlGPtNSxZUlaBIC4YsqeQRY2LxA/BQvkQ5wOE+REjSRyLr9b4JMsXt4wpDG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GGIwua2EAexee0fYTskaGSD8DxAmE8I4El0NfF7ND0RJ3VDLkgqwmzgsAExjEQCPOdxj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vQ3kxsjQ9XQ1DNwYTaKJGxPWCzNnZdmiWeE328m4eXdw8Q28DhqGewb7l4MmvykbctP8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i+VYrflCUv8AgUHx8EQiDEbSgk5Y9pi2Jp06EbGpEcYZSBqUloR28jKozScsRtB0kNvD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yd8W3RtA1HkVobcGhnYzdmyzhBsRZ9B5D3F5i8h+ZIIJle6+BvyCfzMYsAl9kKlDUEQo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yLfcXbXk0lBOBBBzD7xByNY2x+jb8MTBlOz4JOwadCnxIhZMaRuKFOBA1K0k5RG1oHSj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mh9Tz2HjxKTefLY+n2J9nLv6qGcXgae5I2mTjHPR+jz0PCI4HrMvEbEKvYh6fEkVOTk2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EXZDkqdV6NGIVj675/0aozgVDaa7CdzkejTR8CBp92JeTEKOlfQZ2GCwNLWE3GPMYjE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Dtsd20TOYYhKQoKDeEzpE0IRI4S6lDo2foVbY5/o76Bs0StvvB9FOjZSqyxCwmikC00S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JJI7JEUORvQjXQynfOA92QuWBdhCbsj1wf4ZPR4knBbO4OPKHDkXs4KRMgJ8MLEox3J2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Nw4xY5odKQ0FkSSJhOoGh9xtCPgJJHIJu4nlE1tFTKFhZQmz+NDTHsx+54RzhOByUEab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4fjB9wPt7FOVpit3I/bgTt2ocyERzECltCHkGxOhwONcocuIULuJgpUCI4I7nlHhkkju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CNgxLgaX5C+5sf0BF/b+ufTwhv0SNHojDUkjb++NH8s+GVehHI9EU7uZkIQlK2fhAevC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vorcsYlaRrbtMaytsaFa7k7+RSlFsQOYEQXtlzOB0Ctja+C3An4BfUY7T9hRzZwwicic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jc4OUbpNI0JBaDQjuIHJtJCWhqSBQQxjWG0JMD747Re+DsJZX0EpRZ++DzHUxPW2h2hZ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vIgghQr0x5YPkPD8hwcJDhyeA27yKY4PUi8hyWiY6Q0tiVcCcxOSN+5O2yAxmm8iOfsf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mJ50Q3sljyirCiFj0W4JC6UJv7L+iz3GBCO4iENyS3byMW72xbZRJq5Y4CUN6axLyIIs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McPdjZo/BrNbXYXxSuRUJCKII0TaKrUoViQWF9Dagjf44GywvVyJJoSk4MePUJpfJu3h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w1mO2OSijg5J/ZIWn0NODWjiBI9hqmeDi40K9MiXiItDOJJ/hDJMbPTIxg39x7o7jStx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Eyh5nyOS+7cjy9MoPiCxH0mh9ysU2WNDZwuh/RZYeDxDQt60NHkBs0YsBrD1wkkRGZck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Ub7F2d4011vIgggga2LEYgQ8iCxBA9BkiF0Tl8L+fiZ+0owN1ghZhCRA4Sak+NvsNnti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uB6B9wQenobUULxJ3ghzCHtaY1oBKa3stgVEHZ+Y2icjya44F0RsVi4sE1b0Lxjf0URF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lCSNosvAR8MJHRSZw4sUrVbNIbDBWk2UsbY2WnRIWzZsy5FLQbR2GMWIQmxan9mQkG+a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YbmL0y9SpR6xGwiNLk27hD0B9UI2kD6lbJF/STQ8aElnb/cf1bD0dn+h1nR9yrzJoibk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v6K7OTBpK4HRB2DmjaeENTezJJaYp5NsTtvsInhR3Y0N7J5Qx0Oow9PHAZ2S+43apmhu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yNoc3nLOSNqeIfW2RhtpSSJfTFyJ4N3iQoRBJgSTlZPIiYPsJ89JDxAhBBxOKHTGhrFi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kk1Q2SSSTh0PCZJJI2JMNSQbM8zefRa7RVYITyniihra5shWJNt+Bu6g18kvhfkW4TTd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xqPQ20UpMSXZD0qPwPgutkHQsXxX3LRyI6KSWifyJqNCHEmcCYYn2YkQjZEEH6+gFhYR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MUfiIQQjiTUjRwbXBCNgGu4sIXqxWP0Q+zHFcbNC3suyPfPYRTZNZN37jEa5eu5ANk1s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UmtMgzuLyaFNWKnZGewlE4juPdbgfQV1MbS9x+NkP63V6QJRsIeOR/GFhyUmxmJWSTpR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b1afsUqW7N1jURpeRqKTRGzPHwSlPb0TtH5FRSyr8ChUMoY9bOfBUoRwl4+qz5BX0VA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z7qhtQIyQ3Cy+xSYpCSCzIWV7IWIiQ62YvRZzgl5YqGVQ1TEJJwazBFcoR5GnGCUFeh4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NibJZKSQmJEiRM8WL8D0PXoHAQhCxxtG8/n0y6wxxhPCcIhQd1DdBSTCl1JA/wCMSf7J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Rob7hxpyPSNLNqGuaG4s0SMh1ArOjZ5Kf0Q5H5LZQ7GhFbg1SzTQ8UUCq8hdtnYbMaTO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ztd8oQslnw/uNU+i3rwj79IJdwimJRwbupN9wcNoI4CGN8Ehw6aJQbOz0Lcz6gXE0ogJ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IXqee4uKB+UcMp7tCw7BC0Utse2gQTqHo150atGzzYtbEFTUnCIPFpiSkUbQPN4G5CW2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9Lfzf7HYOOBmxeOT7m595O/yB1JY5zr9BCQxKuJEtKCDt2FU7ibUyKg+wpbrghs7RZ7k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miew2hJ4IPeJyj+oyhx8YdScvGeEbBXUP2NvZVPFdLbGyU6Ica2zR0O5oTfkgk7FgQD2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sSq05GsIxG1h7EY7fY3Sbk37Z7kxtjoES7Dmi3shOBYe8D8CBJOJOSSRMTG7sYTF1G8J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5TCxPlgdKVj8jYWUdoluSQVzIRnINriiLXkbwNFuymQGMR25KW2N4QjXc0W0OpR3EIbH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G2K2VZu8lvoePOIlMTcj6ZWilIXg2c5IkbxljfE/ZhCyhG/u/YqvMI+BMISfI0SCULfy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izkxhCXyKkyg+6cDUDi8aQ1RpvQlYSdwNji/AW/aUToewtxaO5uS9YPclSIDYvN0bPTb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sIttGjiEgiPsiMUxM0fQMpHwTt+SKXceH9TuNv5Fz7IeheLJ5FicansJHcO2ex0exQWs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x9yd+Dzse5IrY9MTHsbxIj2JwiWySdDb0JKp+sxvwCb9D4R3z1skTRQCXdspikIk4IUN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246HMoKtQUwRe8U6uWyFXYW7RfcaqP3P9ohcB9yRn6f9xKppjEArjIMT0Qp4KakMEhOR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DHBzMCJz8IvMCVzJNHY7RcyNkqx6iH/oKSn5P4mT5YXmE6yVTOcH/QE7lnkwKGBUVRdv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qoToq+QkKM+Rh/cGQbmJQu6eUlFnkFXexqMjcShF1RsrHKeSXZSBORrZPgmI3oZGhyia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d6FSsJ2GqF5dWNTD3sefcpE9gw0Jcl9skRa8ThPRbfeELKEfrfs/Agr9xiI7vDPcQPPN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PMO8/IpsvudxBEjp1TfCWLSleUxipCHYbkSVjWlRTHBQvZzRFJRsbFEE5iWtCVqQhIkO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uNqghwzZBa9xYOq9myeELTPDOY2LmX9Fj6NXvsbbLc5Pk5xOI4O4w+5zhZ4yy5wvA+NH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QgmLQ0noejuEa2J0InEkngYun1mNK+jlo0QWDDo0zsZNhzlQ2pT0IwoNxMuhTd+CiIFT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EtIagTS7It/9zdL5mNn8wSXZGpKUH+siT/ozTOcuJOw5C3gS/hCB7aLhG/Bsj0SIK+Yc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5X2mK/62NOR50JVAn5IQocjx5UTQXCjxHAIfYHhG+YDYoJCbZgNvA2FuVvyeMMch9iG5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PzEYN98PgO2Y/MfevuP3EQqZjlk4iTWlCeCs6hyZosVe8O/pZOCBYd7oS14IJagtvbEc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toTvuMpQ9WlYWpJTJihObRBLIQ0MlvaG0aCWhS+wy+4iBBuNw6Jlo0XhtcNJFRJ4ORt0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2nyB/wAmELKELPoX7H/ENNbkeHxzWVISmdWPvHgrvrwL3yE3fkmMVcsRyo9of3VY6BQ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y5HVsbRLweO0qY+A/dyNWkMsi9AaG7gFt3fgTho08A+zN5NclMGReAsUuTbxoKa8YRJ9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jk5GOYJ/BY3Jyng4F38NvQkoEPHGIxp4BSJYz4iQ35nzCSaKo+SKTaSkpDsJH0FhH9U8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3hFiCECbmiEy6IUjUwJyGHAkb8mprucSxQWTtETNiUrvPQoxWoUKh4fMD4XJWNcmNkRV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9wtSzzbXcVCHheSRHgFtjyXumP24S2iLizqXsZZymBXYWH7HANLjuKSYTWgmdrFrfpmp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McS/8MumXPIzwkwh8SOlHDXIyS2zhBKTb9LHOnsYXXBGYWFu31LMYgSzX7Kj4TKEeDRm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bbIKqGMk1BOA+tSdrQ3n5JKZD5EiPB5D2eGJIg5gb+xGnyNfkfakabpEJFyNcOZNDwTk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aJWNaY0+ZxWGZT9yZV7PgjXliRwLVDJycj5WEJ5WeY3zsI+AMoeh19wnEm3sbZQlHKRs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iSE3yKtnYJltoGiRzI0hraXRoTIYbRoJbwYoDN06nc38uWNo5BXbk2S6fYk7GyT0IE/h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Boo3aKgeQP8AF+y4Twy9L+i+z6G/CX1h+BJzA4PQ3o4eSKWXYhpYQ00iCMQQ3RNcmOXT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1JNcS4NqGpE9PsP5QfWyRugvpM3cSK7wcDr7gy4JGCzScCdXZFTLIkXBNLyMiD3DRBso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A1pXBruYFPvGcLpxN5LjQNbbeRqrBDRyJSDQslGiPYwypEVwSnyYs9gn7m35to5Ext8u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zY9anBL/ANDETdjQs7hEh2XEGlZevAr1CdzSVwP8kghLT08JNK+lP3OxwKdK6I6f3Yri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e5OiCGiCFyJxyavuxoJnlh78i+VsSIaXYl4DZIYtzJPkTUdoVjZJvwNlWxm36JbcOESdE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mafBqpgaSRH7HvLoixYghivBqxG8+hLWiJkRr3HycJYWELBO8FJ6RIz0CGjsQhHRU33I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ybbZp2hmNtwBGSsD1bkOGXy0vJPQDlOfAkRS7hNnN/gU7a7cCN3SJ3aR2gUqgl+xSx9h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JNcoT9kNCCgPvwbfnIhW0itOUqz3Eko6tmyO7REJLt9VDx7B9N6F/Zwye53NzlD2XYkz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iygtdhiEhQpFuh+LIIEYeg0owa3sgyBTBrKQrwS31raHkGbeR0Rt2b29C3yS4VCzaljV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bZMNIdsNQnobaYmFy2tjQtpyUqWtnlahyMRSipE8BJONZyesINEJwKpuByeW0/8ABCns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lkotyCjcf3BkpmRqcH5K0PIDVfYWQyZ5bUsa3SGWHJE71tnDuSqF1zwcGhB7aC+lHUz/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HBoHJuGhBNKyfuI76k8RSywGuITgtpE50JWx9mxqG4eCaFs3ZeRP4XhHYmyLtCZQTRuEF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NVzsZJdhp3vUGirDHKvk7kiXc3CHcknJHYci1hWLzeHV4qFhYSEJKGFSgRpcn+gzmn76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NzKYpRK1wSrXc2rfcT0RvygW5O6ckqazwgE5giUOMEEJT4NA29kM9l6IZ2kZljROhCFp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oXTWxbKZ8Dt6ViBkOEq+BvU1Mg7QlKeikGw+BNz7s0QeSELP6L6WhHdn2hQUdFaguqHp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UD1wDcDFZIkbg4x3E0Mnge6PAqOR3iG2MaON47zkiOwzkZewvqUN/ebv2G9lD0IEh4iJ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d1ZSCEvdjJCK4wJPMROJcix5kPQaVehxSa+QaRUSNyIJ7Hi0agdFx8gpKQjRnYzdFfrK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65g3YSz/ADK/YzbhVMeSNcEUC2lZNKUhvT9h7bc9hthsnIoq6pLAnobX42bNHBJeOefq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GFgUeRyqEHHAjQIVjeR6Eth8xBLFnhPAUhIkNHpJO1E1+5taZFa2JZ0hM1oXdAuxHdwQ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FoKGjgRS8O9mmbPZ4FPgJvG4xCSEg0UpGbe8aI5se6Nd+5YELCFhHypGZoavRxNuTdjI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dnEi24Eex0m5NxCoOJ0R4NY1tjiX12EgpILUNflDXZjXeIHElbX5E/2wMJJPQ8yUg5E3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TkbeBJVS4mxm1Y890xOgSPZjOD2MQXYy2X1PpfV7PmjvL0ycbsWngexnNJPwWQ/fQYiF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LROi8R+SNjHjjGxGzgdjujf3YX09clGK/vFp9zQZMbw9xMQxNBD7G+xLbp4W80Tsk1bG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fgmKHl1hj0JLS5RK0XZ+5L/1P7EST+SVL+qR0Vr/AIxcmkvyLBAhd4FhtBtzg8SbEGHM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P2jQ+RyQt65G0uaGXL6ckzG5IuZ2Y/KSn2xVdbSnUjzMee3QIH7E7XqQ82KbelhfSp9l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w6KQsUsSl+BKsKDWyNHGnYvhaEJQs2J6GuHPwOViQ93ikxJpcZaslGtQRsnidiyjWXyW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iSSlyT3ORtoK8DE6oSxsJTG3k+7EUBISiysoWUE8tNjVTPjHEWVq258QfZcm8lTwZAlr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Rb3yavZjb2i2LKIQpLY9ClvmDuE9xC5PggagE1ok3whaZi7JCPYtk0nLC3TkhUwZMG2s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WxQpRjoeJESPaX8Dy+p9CNvEH0O4+cXz0OfsSU8i6lI8sosO4nEv9Dgqygtsd2OxaLRR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rBWJT6HRI3sX63ZiyCMnZMXkWfd0g8SDwRmo74oeoSIxEjaehtLCZLlsvI/b+w1tN4Ow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kSU4hEZMkSoecaxjdF+gsD1uKAb+AgW/QKH7bH8Bps358hPDSEQQdG5ZN49Etx0QfBcR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1MjbET08iF7sfRI8UhC5dTwhyTZG1sY1vO4YJpS7IWHgX0pR94obTAkuUn+Rxf8ARt1+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bO5IhKN8ibIEJexT4EKhYEhpcjetYY/R4IU9iOwesCERzCYaFJ9MTSD0cjQuRknAhbJR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9D8noTj7htXh/ov7yljlI+RtYrwhCwj+W7HyipqHs+dLHgSNbOZJsMbqPAswyJvA9LW8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/gHMnKEN3yatnhQTVAWiEZLavKOxApOx3O27HOaRInEg3kQ2M4iKN9INsQaIZF+EQ9s1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5GP6Tyj7CLw74jwUj0MWlhaRs7O2efQqyNBWnkocF3wQfoTk5Ns5HeImNnJx6Llt4dHO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/R3Ea8yuc0PEYgVEEYQQaATBJVFJwKh0wSG5D0HlYiSBFDsdi82222b9PM9Tuhb0xzG4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hkjYylECjQe4qCpq2ecGRKx5r9PWCgxJJJOeSGq0QjudJeRiiXoPdJ5M2lvvhIgX0Xgq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4PKecVCGQKSBvuRqgiQljfuLxIDXQggkSJCcTF7JW7E3XgUQ7ovxie5FqYklvaY/ITpC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QFL7CQFNP9CVCpJnN5PiCyhCxsj+EEY/YRPsgqCcs2T3f9Cp92CdGau0iFMJ7R9wNy2h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7iqZ35RcaENK2n/RtKkpER6GOfsbUX3CwokWGeCTRLILPzITcbsh+NM4Fh6Fa5STGRxc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3o0J+4+l/QQyEOVYdkdsKyx9ti8GiKFhZ+BeDFolq8+xc6Oeh7ZKXgaDOo94ks4Gcr9f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8hjysLrvCDS1sQn52SE8ZaE4ZrERjakhZ9uwzKaX3FN6LaZ7j00PW4rghIZ2H1iaxIW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SXvYe5obtLeydOeBW4m2ztDhPzsTJE5Oc+CEObNaCZwsg9dY3GsJV9iP/ECSU5ExMXS0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bEISO4K4g3G07QlYkJGwjDhDQ0QQLEkjQsalQdjQriRiSieBbwJb4OI6zHcn2w0UbDLl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nvDih4/0S/uGMkXokuA+ILKEIR/CdjYUiPBxFoh9lkylwrG5UhIVrucgFpjcM1TArMJD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1XA5qJcDVg9jUbhNWq9iBkafMkqAyVtjfSzJ4qD6GxoSHl1+xwCGjRa0xkm22+xKMjOX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R+yH9Y9/ZlTsEQ39seT0LzjVEIXfpKltj2MJuEoJ7C+cOEFCbHoS4JIkggoRsQkHEQh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IIGjV3gQ32u2VIxsnuQ7iCYup6VjwYiQ2YSEJciYn3GGHFzljtzE9wY3cki7rI0rR20Q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UymChIxZTYsG2OJDwsfcDXA+BMUPW5G0xLvRLQhUM3nqBbGkISx3Q1C65Mjipdxssfea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3JJr8gJiwhDRlsaGP3FJ8TFBD2EjSNhqDdtoSEJCLkkIY3UkeQu6ehczFCAkiICPpscJ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Y+qIYpgJmMPcjwLQckIm4Uk27S5Nl2wVb7HBeCOxbNpGVIzStGyX2/0UC2eEIQ0x5f0L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yRYgKlOyBNd5MkfOgpOE5TJgNaQWO+8nYNl+Y9aYg96L0QcrkmNWHDQ+t9gW9oDGKf0D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qPY4legjTwY03SWh6pFyMjI9juUbkpCNzwjVFyVm0Rpf5Hdo4L8D+i+iyIbVoSNvB6N/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FRG3RJE8jFpDuQTWoJQlC9kr7ZNSQkiAlra3gaU6Z3QsPdjydYWXRB6SBIggjEEdEY0b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IcRvI1uZgbfcl5YmSsbo7fVUXmnibS8RVNc4cJmzJJ0SJEaGrQpJgYUQSNocVQTJpMQW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HBqEUE0boSESokUmnhdsUI2MneiZEtawvZBFseVsVDY5RlMWxtIXyC23t/Bq9sxK1OS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YsMh2WIjRoGPgTKnhkiIi7kncjoE1CJqSsUiFAmGpQtDaHb0h8SYmxfHoH5HlgY0YiUO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guMULDIuN9pGRBtbTNUtyzSR+BaodMXDmR+4YslE/kOzHhQJy7GqOTIugj5H9HrSiEw9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0IJINQKm99DNpw/iGt+DO0WFf2w2cW+8xbt3Ey1iyjEntGwsuUSIgpJ5Q+4+0Ce6JZ2W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lx3RF6+A3w74NGj7kGxFDGbJcNEZPyNLb5kex3Q/oseV3Nz6EP0EaksdY4Fcj22Lg7eU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2ECEzdIJQ0Q7vBU7DgVNeSZuVscLk0cD1hMQocD/AJDVL0RiMQQJEEEYgTRp9xsqeCo9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dwTRBdi7QPWh3sTJy6HtB5F0UUjS7wOBHsLWhbzYx+MDSPG2Eti7k1HBOGhsUybQ2Luh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3EHA09nYREbxBoCJY4oRtPdI1YmT3uJXBBudiKR0h6Q6EP1IstPAnFDhiaPuDkBbjYw2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TkbP2G4uNUObti3PcT3spEXsDhiLEaEkyQ40NXDFgNsYLBIXyLM0jWhfoC7o3LSR5QQ0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eD4B5RyI5VoTbjQbroSjIkr8EceT81D1KgaWyLpIn2BnUFL3K7eygQkiarH9iaDmrYmp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bI9iIWyDs+wkKdjJa5RM4t4EWocFQTZKCcHc2ockPuE3oL3g0gRB8g0w9lCqoX4Da8Gk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SCkjUnAihcyw/oPobj2jk9huhyfcSYpoT60KW2yHIlcFBFiI6VMGyDgdoKaS5GRUD/Im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cI8kj02SqISShtdDxAvIqXr6robYXFqDgh/AY7huytbHEOyLXoaCqEJixohZDoeSyC2l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QTg0gUAlI5jYJiRFk1hoQcGw4E+tcigZT8Eli+5DKTwR9xA0LJdG6CQqOCJShCTGkEfY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RexoZbyWgkTDx6pC6lYfmVnwR5+2FArsPILonTswmnBGLxL7Ij7HLLsryjntsnA5od9x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ehI1PJKyV2DjlKlxaN2NJw+BJf8AQEKQafYVi2To7jVHaZNg4gcJENQxr0X28P4EIkni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7Owq1AEchno1f0IWFhCF8LE/7CHyjXuwIoO/RIaq3yLheFpkWiU7foTmnuaSsOQ2m0X9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tQz0XhaP3EdCe+etHoO56RI4h8kcbe/BYmhdy0FNQmUyJmXI0Sa3wNJSn0fAHMHi/wDR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WxqsCUCaZohyNK4EJEIIxsdKCCH0lsWhCgceoVagR2G6+BvnbJPY384RJVCSpIGxIiMt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1bOIXvyQehDImgaElyd7gAtzSGExlF+CVjQTjYn0DJ67kQPBiGPqItTMoGHg0EBsidEv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t9ieYxrSmBTzZFLoeGzxBaEPuHAiZNpFKJBPbAQZlzg+RuxbwNxmjR2Q4K0hG0IpkIX8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UxWNLNFqzRE7JlESFYUVosXeT63JQTSoN+SxIvI1o3D5N2JU7+yYwcOXyyJPuw0cyHeU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iRpnUFCxCnk11v8AZ5TRE7iMCzA3Ex9zQ8ngYhkF6gXI07moKqeRn9gepHg1HnGIHvx7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nPGJ7HBYOhUUUYRGiuxEs0oE12SJCT2wsLCxR+jWB/LO00K/CIfQZD7z/ZOuhG6Em9dl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JjbhpG3cQy1LIRpHIvlMsCbGrZKZmn4Emc+GdEiEfTJYa+QB2hooZEbnEE5cMTMrahSi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Xex2UPsBY852BPDKvgeH9Np6hk/c2PpOPuP3sa7nGjkkhyaexPY3QsFr2WJObGLPg8Wf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UoK0zcVFEj9dBcYbnCwDt0r6DPniSnYgsMRqiB08UQ10QSKeBThcilsaQk7jEmW8dpzQ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1SxtOYI2URX6IPvRzkTE1I0jFmXA4vgMu3PyM8ULmXg7SbJ+Im2QlpBA9h5L6PLDZMjJ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BU9iEXwJW53BseUDaInTgepQNOUm0xzabGWWEaXYgmh0ah3YGaOdEl4C/gwZq4mQkh7H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wcs7s3PAybciRMZZk1KSsTsRBwMTKmVJenbHd8S1i+0WzQKjkFRti1vkm0x2WO4OP0KA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jzZYB3Y8nC+cnz7HTKDeRYsT4DGR7oNvAZIcGURoGUF9ETDQWOGjgqP3sa2pPuJKg8MI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oXZ5KzjG0wQhCEsciJP87NzsaFHLb8E/tNMbDXs7OhDWuEMHKq8CjZYkYi73Am+EbbfI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cHJwQCaYgRZyhxyJNv3jlNEEz9HiCVdo0zas4wEVsbRUDzHlEaBJfchS/ZfIkawx9b6N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vY3rKJsTgRa1XQrEKpvDbGTLvQ1OyifInpaICetYeG0SkkS3mCBiSgiPqNDb2SLK4O0Y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YlqFwTTImwhNhCUkdEqTQqUhuSG72OW0QuSLHmx4VGqx2HohcasE9o1GwXQ6FjSQpYuA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Fh6ExnUO244FEVWydMxzLRefISphOGxpdyd0OZ6T5I2kjvocF1pCnt3lUIC77glHcDkR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Nzg0DaCnnQ4vUSQizcUxOQZGaViE3JC3bQggT4v2JCqCz4G7oYyez8kJNEJZGJyUB7HP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1+AfAPbGf2RwkS+V30fJx5EFEp8CWd35JqQ42xyUJGq/Yt+MH7Y7nh71HWj7sP8A0kLV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AlQWq4SRsqcjLEdy2IK0cCsv2IXYXxzrAo7nBDEIWCxrISFb9fYxF8CUe0nuBSTHJpEN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ew4TSKW1FrwxxKJTjnuaOXdMSs1HxI3UOW0x5aSY7tk2px8oIEpQuN6E7s9jm1VCgZNX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xE07XA9bNbwZpOFrCgp01yK/jwafnEIuKWjbL+kho+8XwoHhwToW+ShItkHOBRI2uenj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EtYkSUNrH2gYiNkEbyiRsZBt6EX0L6DxV3GR9DWvvsVoQCmqSvJFNCnCGhwTj5KWjdsH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KI23oatA20E3sI4EP0n5C1+zGSN6OwjZbHPoJoVjbBAQkMQsQmUNwhOR+RpoUXQ2Ufj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NN/qJKv0RNbAYsRqcWQawKIILojcRfiGSo2eQNEEJi4etDZphiIE6N9NOwxajbLN0yhC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dIRIlRaWUmHdfsoNd2E1JBwc2fAYkJlyL4MSEo6SuR/dc6R2SfCE/MFzD+5poR0iejCd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D7UQnU+R8L3oEkwvsxcg+5aY14r7kKpL0NBP5gLZyr2Clt78MbzAtEVI8iTAG7vFr1A+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8whmhoY8pHf8Cz2C0s19GUIQhYoibUf7m3oY1veTQ1I+YNDD5CuFcPZp93Ij2USlwrjV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bfcR/I3JbJo2uwnWhJE9MumLcCJpRdJyfIkbQxklZaM7jgskS3MjIioJUtbY2ofea3Ye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rNC4UUUXsj8l6Yvxh6jucyXsLOjeUi0lXGH4OBbbPLGN7GRl3ix2QLoTiLojEdbKvQs4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2Vd+TTaMBGvQkUKhqecCXAwcUiKhAtEzpDfDgbUyYk5km/DE68TUE1tNptOiDauhI0i2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Dg0R2Nzo4hkBqHhsLE8d0xf7N0C4ptoTDdBJAhDe6TQn+wgcSLLQzcbE9xBISw3JHGhZ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BMmnb+4PDfI1w2KhaoM03O4fTwPUOBPHwTkNjUJFNkxU69o5jRd8pJjpNNaIlDR/sWGj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Xliuy4HVmpsYuJINFi9DmF5GkYEck+5B0FfPA9bYLRw8djUt/wChMu97NSaqNhi6+RcT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t0lKG9AfgxZfO9eMRFPzg2SQ6LENTtlwhJzI/UFx3fsrKo7kdfbCELpC1N/yxhqG5wvs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3tpF6ttbmDSol+WauTUY71TdiELSaTE5Ufl5KEUjQmBSmuUPQiVnZ2icoZAnL8DhbhEE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ajwI5TRFESJH2GzImj2QQ2fZmPDH9JFl8E91lw0NbG1RzB+TmhLWzyQk7cvFC84uJbfk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OG97NjgdjCRxlGiujteBfVY8t4WPafcb7SJqUF1/kkVsomKCsk6eh8cRbvPOoG4BLb/Ah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6tsyJVsgCiHMxKYlaGvcUbryk0NYaR6ewVCIlrCa9jso0s0H3GCU7wjQJJCKJPGLh6Hl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QhOmjfY2XuBFA8xMLV5g3Ud14nSVLuOu43chOecOwzSNzpGxmmn2NQWJioxupMuWIyzE0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Hq7C1D1ViBCY/wCMoNCTsaQjZC5tqC2Z0JrEvYPSac7JRM8CYSf6QNzSX7IPITG9Ess2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Nkh8icjEjceENIT7wOd/3I1SeREw4ShfKHeyu5UvJVCAqkPGjQQ7EzReBXhG2PcWzVXg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jN9h4QhFcyR/FZe8f6IN8tiRGsVircrQaThWLm954FQgbToaZwNRDuRGotjVFY3yGrNH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+hIODUXY50T8FWPIjt2RBdPYj1yJGEwJfJy9DbgNpEz8TQ5x9IT9xjw/p7+wGnerH2/Y4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7Do5PZ4CoboXkvyRj2KFYrk42L1QvkaR36GSjwc+B1ZobWZDiOiBPH0V0sadvgQQS2er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eTZ5TzI8yNGkId0eQldyViFjRBCPAQ7CJJCS4GhkwUqwSUNe5ETG1DHDIcDcIaWISGzx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7MQJUwkI6BTkm0IuUNv/ADG7/ga8vwIysXKgcRsneHuBBPk92J0JtDm34EecSCQE8G18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BkDRAdG1IptSGtiJiNaZJuNATRAHITq5g1ZciUIvYuvbmcsOfQSjVCcjWu8aIlSuyEpF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ijhjbWF9pmEwxM1AuBBJuYga8jUCWEr5TmdhttKXLgo1MbINAmSYbYydaRFqDkYnNUWo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GhkVZ+OaIdp18lBxk37QxCwhZIezr2bNv5Ro290ItfBtsP5c0aDUiuW2R2riFtc8EJHZ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aGi2NrUNGnBV4Fa7bQ9M2zyMVioT4NsktoXt8DJimREMYttkEJ32FDknRcqiZbJvYbFz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nwhuzduBzLsUOxojhk6OFBbYnrXQ9CzIscG+5+cLWh8s2N6eI0NEG8T0/fyKvqvAZt4F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diHYj2weBHgPEjsIUZoQ5uyAlVHsyHdi82TfITdzyMScBU97TgkTepxM0oYqPIe2sVYL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L3gSIIz2Su5ruhawxDy8fZGppELsiD4H2jwDc3ocwlY878iWiSEjlnsPyOxk+Abv+BDX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pa9jk2j+5ycu45qMTifaLGFtQOoFA0QTioIlPWyRN78iCiGn4H7X9hDc6s0bbwfRLukI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QkxuFCjvZiJcHLQjVCexG7PYvAopp7k5tdiHMNlDr/ojlaGaLwNq2R9iMJCFs4E8kqIj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FlN/KwBPxHHyajxghCL4WCnX/oTcTexKOJVWGg9zHmYdC95DbFh+gpOy2NJo4sclYl8g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kCSJJNclMTNMfTaLEJuJGpB2TcRybRGiH4m2mRspbWhvyC+2Hh/TR9iHU6ocm4xycyNP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k8qZu2aP2PTE/WPtvHMI0cDrHIxj67ff0F1o+KT4xo5V0Lq1cT6FGHTF3PkPL7MScWNY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snBtt5BCEPUq8hA1jUsj5I92ezP5GT7jtKPPOy+DBxAmhUmo2TLg8aPAx/NJ955lH/wP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hi82J2EkldzXcno0QGr4RDseB+CbiKtK3dDVqYI39wSmcLHOWsYk5gfs6Em7SGEQkt3M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RdFUdpBy3vApX2CNJTeGVYfmI7Einp68jpd72MadI5LmGKfdItooF2PC8Na1zisRgJ8C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dD6G3vsYsLBYsf8AriubwhQlSQlwJ3FkCETgUhOzYStCO5PakWROEiSPg2tWkoIalbFL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hv8AoWSONoQ1DkSHDsVJM1Ylrak7jQlulvZcQyfcJw8USPgbmH5s3xRK/rWNwzWSSUJA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IsJqi3U+5OzSv4GP2T8D8knk+A35GwiSfoM+d1L6CkzvLoqL6Db4JReD4HTHQ9hbc0WV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gmJPIUaGKMRmXiBBBISyQpDXk38mf9pGqYffgnbDzBBBGNQreMR0JbIIIRCzEYQI9jvJ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f9gsMlieLM9pDRh4/gjuUk+g8AntEtoPkhuB/LYL7iiGzTcaE4svbNJtBt2e4NKzvsx/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LYvakTMRKEmKRu7Ey4ENav2MeXJnJ+wSkObuUwet/wCj9wDpjUkMy4b7i+fRDZOKYwnW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XYhdmLoIVDRp7i0dxKOxrp6FiDuR3BAhYIRcUjfhENAtIbEWXYa0X5Lt/JEoYLMmRLMf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oktvXiZH2ZqCJ7EgeA3zolIUOSwliRs7DbxLJlNHMnOxTE+kM0PInhmhNPkLvAxPIpKD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9JaGmT5Y0MzxiR5M5dixwoLdCzwfcRJJLwmMn6C6SwC+raL+QT8+JLqQ8aWS1KNliU9C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MLbT23wKJaPwH/kyUuBBiCDHhkYSIEhdAsRahixdfoF1kcpVok8YrX4D28m2+hbAuR9d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X0Y0UGuk6XdyQJqXOtmwPS35GaNKhspYLabEFLQ3k58i8iEib4Ym5G8UOTxoa1BOKb2K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8suqyX3E9EiShpe4vzOKVAiWEzSjb3HjHKKPTON3iN3YRIfNFZAkJZIubUtnahOP0Rdb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fQBZJNl68kia035NsxN7HFpvyzUkeEje6DxgTVC/Q6a9h6ZGGPCQyTyT9hbQhVytkojQ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Q7bHHBJwewzdSPKIZdsZAml3Eqhn3OJPBCZY/pO7wM9z2XSNEksPMTRoJsY+pdD7Y9YT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Lzi+q8eobaORfvMql561QxxBQvF46UJFvL00bJ7+kfFOW1bGkIbLlNfg1UIuwaJBIGPE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y8NCG0+/RsZpIjCdNaEGeyNf7PoKmKjL6eCWqJkNQWS24iCm76V0fO+lOjnZKBI1cQ+S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g0OzEimkPNJNtjRzFAcjubG9jEkgoDRwOM4r0/I9oJZCEa38xRoknH2KsGCk7ERDPiy4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RQtSPUKLCGn2wM0pUxO7gVtXo09pbCELCLn8rwbAb52CjYzXajo48EoZa3DNmlvSErkg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9DuXjg7eAStsW9SDwGPWJk2jNi+wmtQhLU9oTtkcDzMuUmw/AeVbTgWAqC6bIu036xQ5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PFSIYx/TaCfvLxr8ETojz7IsSsehH5MvqV+MfsR66Ts4wkRr6POhYXjqX0Phl0fknBi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HkVYgaHCUvzGhyH94SGamvlZLdkJYdnjYY+i40J0A1hIgkIJCWFhBMW4kKuT+QnDE5SZ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xIH93fGGLM+F9GiJ4KVl2+l8MU+i6Iezcm2rk5MEbsZab32JSIn3E/Aaz/sxPOiZL0vA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geEkkLM/28Nv2BIhbfuPf+2QlcLshhCNH8A82XT6RSd+O5CFia4kR+CXXUDXlCPkDsms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DaH5A3V+DZGh1EIQhYuatjt+h4d2FL3NikHamWkjzscMUCb0iZaN9yb0aINrEoZEKRk2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zxCanGhiiiYaF5Gxt8iCcDVEM14TP+dYbVvKHaVK4IoOJLPIgcNRR+AZlLSWhWsP6jQJ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+xr8YgQVnDOTgthY4zHYV45jDFeD10UNjHRRBDJ4lpk1+rMdpngaujV8spdCykNDi3R5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hJt+EXQnfUnSkvYRn5BFpa0uyxOHhmt+mOWGMaGINECQkIjC652ElsVKTCYRE+niTe/Z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maRotNRmV+vpclzuULT6VfJlB/RsozTE/d3OHYUUublTwNhD3CE8Bu0irsH8YSGCwtHf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XSwSWO5cgbwJHAihUO36FiCRssGtd9EkhSboo8CgeF4PmFAhWjV3cRbIlRqBjjd8F0kW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+5l7U+Cdn2jSSsLSdEoEt7xjYPsdCIlWViDYttqHJnDasd7xmhyDpltHGxIp0Qu/ahEm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YNdwVkbBUIDdPRx+D0IJk5TJNp6gWVRMhbDH9JYrsYJaFtS5E8OTtIxV6FTo0fkajYxC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7j844Gpxyk5FHJrCqEuSHfZwKiEa7Ce5GkC0M/2wWF9JnwjsEOrqWImxRES+EJk097/g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1CPc9Ujwxbm5EbFZdMxoaGhIgS6UJCYOaXrv7iEIhBISEJWhK9jF/kSJijS+xpPuTvmb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LCIgfTOVZv8ATa/ZT6KGcvvh5ApfwXRA9MlIeWQQaII7ksVyjwQ93ivRIybFPh5GcqXq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sPrmR7pbHTs3LlUIw7ydhJk1IPoRyir3O2wWpGZi4yhZWPsYb4N/SEvUH2hMkBW3lEyI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00SfYI1bF4o7CESJx4IE9DxKE/YtE0kIykfcRzK2JQhAmKdmnhJEDSiCOXY5cxAx0p4L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zNNNm2panseg7Hl/Ts9ofcuEaiYPa1hki7RGvJAjA+lEycHHg3GONkjFMYc8B6sheYOC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NivZMvekarg8BK+BpQW0mqy/oMZKfBR/E6EQISBLZCvm45fYQam9zD/LJJJJJy0Riw8Q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iCCCOlBCyQzWoJa1QkIQS/AmkeAkwM9i9QmeNFfKET/nfJ9xnWixqOtWU83+n8n6j5mP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zjJeGpG6ZqHihMSWP7CW9jgx37E8XR6CwJY7Djg2a7kJRUkcqN1Q6aFJGszOE0fZSTIT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SB9FjiTgQsLCLDx5S+0CLjSm+ipUImojvRbDtLgjOJNDuGPUNpO8Tc0x+ShFnxpGaZMP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lMVCTLUxEhOyhDfd7HRTZ2wM9vIx6IWE9iSScDW0OYJIXJOr7rHl9L6n0dx5uDVjGHEe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lGFMxjgjk3MYUjNeMZweWCUbNFWzRapDUlknIt3JP2ZxsUxod6Zondn3wvBNLRwOLPUf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T9GYIxAoubSE7zP+giPLGxvMkkk4ThoTDQyz7qHlj6YIHhLBDE13N+KxCEswJhO7Evc9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X5PSINEy5/dIeH6zqz5P6CwyvsL6TP8ATxAPychOvI4USaI2RDG9kOMJH7xAklj1Qpts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/rErX8DZQ6SlCeDfVOz8pF8FoOSBwTg8jRfZRSLDtB52nHwUdyonJyUQhYWEWNH8BBoG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EhibQu9NWNHN6UwaprcNjJ2wZLQXBNMSGv7Rpxzs3W2jfY50M3SE97NLwKITnyxTjW7o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8DL7hLyUD2DRKNB3YsO3kcyiAqUnqHRfU+muXKSw3Xcbwu6FQ0PwOLgTlj6PYnrycCZC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ciTzyLyWQRyxpR5HryL7rHEcGuT3hCZHcWfRlfQY2890aNHGihfplYmk+JKymLJpCSSf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ij8DGSQENaGII6BA8D4FscjfYIkIhIWNmLDRKIDXBmeEu5GyGkxP5YCZLx99U/ZL6nHB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/I+oefA8KJZJDtKU0bMDUPDnDJIImRS3pHkxpwpI0crytDdLFFTtkhLJOLyIRKAqNo7P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xKKWexHN8lJ5Y+SOkj+Ub1NV4LLwKCEIWEWEjwZa+DUBfcU4KuxuoLvLmz7GhKTkMmn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2QyVEpgxrRGNXBNdfRrGy8nMiDbfgVuRbESzbsWCKNClteExeA8+0/cKCz0Rj6geqN3B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sWsZt+4on7CKUoOe2oZHIg3J4DyxNjH0vR6xwckNIdYk9kxi8MVSbFSaJZanxj7HI4Xs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HwTjC+gxtU+5V2Pg5EDS2kk5NUjvkfsSH/OCR4f1msINEWkG39hjjcvJGSCM/tliG5vC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CYIdPSSThCJvFliCZ4jWkkIIS/8A10/NfTp7lXQ+pkTXPJNqewsaWxen/SExK0kjbixh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4FtlCEy5eyfyOlqJE0ly8EMlW7xJCIwt0PxCTaYRBLlGyj1UQE06Y8HaGMoorwLYSNm8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w0POM8Q8lWFhYQj7OInguWebAlTccljENQb7EXfA8qcDS4kidvBW1NDRXsaOUNtJQpiK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FlNCwPk5FI0O5YyRAo2pFe3JrycQzsn2s2E07QUDeUmgkyogbAZxPOAd4Y/p/YKBtDci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xmEiMPuJcaH+jG5piRTK8p42wngTUsk+RxQe7l6Ec6y9iw2yNuGx2xDEWx+Cj0J2QOhy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w7kRWKfY+blG3crjuJ3I2SNkkk/QkknoY8IMe1svl+xyhEJMCuZhL4bKBfYnCRBBGJJ6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cSCbYUiowgSz5O679F/eX0Fnf7ymV0vSljX8D4tfsIlJBfgnuJzaZMiDCt0eSQhk9EQl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uJt4F0iDCwWDYTY6SKELRWDZMSYjojykTTkP2CIYu2c+odwU4wN0HI7IpxW+58LoLCEJ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YhAneCJbe2eLQ1xTI3Zt7LLehjoInxKG4VSuw0tKD7Cc5ZXYT5+zkk6GwuyRqipwSdNe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19xPMAtIStGdqMVCXnkc6MTU1XFCYAL7kmWD0pqxyGP0R0y+82vLZseH9NGxHYafGRFJ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KKaGJLBNtNmiQ15GhI19g5c1o0OSnQzYpcmsSrgYVsm9DfIeqHtDQ99bRG8QR4OIYyMd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6obmi0LHkY565wzhMTUQkkl2ONiwFSGgBMJDZJJJJP8AgtCDGiCOiCMEhKRLrgggggSE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ChoLnXh2FQyjNp+XWumKsoeVebsdsITZFoFpuJQ3DoUieIFFCOQ29QIg9+yIbd7CcQo7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KlhvuuChLYdnkap8ODslPdYgjD0uBZdFpyIKf/Q+mDs5NO92I6nwv1hofsNUmxCwsUwm4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47EPuhuoQ9zJqcDWSpLsb4wm0oQ5clHD8DxoDTr5RKTbTwDVH4F8iGrs0EppT2hTDlo1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hEorZBLvQmriBYz1St/krg5T4JW5yiAKGvBUWpU9D+kj7QRgQ2klYrvB4GzXI20UkpJb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UcCSISexstCW1s7Cg3BBLk1TE4aSghL9iXYTvIoRBrQ78F4XQUio7CEI92MS+3lfR0JR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l/J/4PLBicSL6aCCMPqGwx9KTwjMdAjrkknEkkioTJHtYsm4x9g8YdM4fL6dfFlOlp3J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zJJjb8mtCYu9yGUE2xj0xMtYaGhtKbGpuX7ILggaztkAsrntJwPLPI8zREJHYwaw2VKH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7EytoW3hClC1jXsyWd7SykkUesIQhCwn8nca2NI3sbb7Gok2Q+WQhPSKlpSNLwbvks3h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RUkR5vvPMBhLwLt/gg+QQhd30QOZHoRAWh2wIBNiEHE7YkbS0NO2a8B7ki7jjl74FeoH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diUwXMC0N3hthuBzZ2hwl85h0LTZC7bHpHEhxol8UWElxs5KcEfgcRyzwG2nexOfIuNi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L9nvLicISCZmgX8kL6Cwxvwm/NDGUfs5P/ZQjwJJNULptZgggjpfUxoaGhBCPsR0rMYg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0LQtsIpz28Fhb9N+0VLN49vsKsjwh7HLXzZq5gmKCaFsbuKibnZBLyQQaI6IyUEhISwh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lIgJYGr9nMpnA1I5VRiiFeQonxg06PBqCNThXhbGvehGlk+jnxxCFYskfJFB8yPZjsNO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I4vUSKeJGQKpuJEpNxQoYa5HlhxgYtISELBYUvZEg9wwtjyxDYpwWwFlO72I7Xtss3BG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W9wIqmeGVZY/pNseO4bL3kkFti8YTI60vZOIksT9g3udnc2no3BJqzlrYojckiT5RKUj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gXe6GotHNnkc45xoPH26G2bPZehdHj6jJp4G7F3Hju58EOVEhisvg6FYlhsWxIjrb+g/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NEdSEMMKx98H/CFF60PQIlqv2WH7vp28hFbt2IkfYBXH2QlPz3J9KNDyHtODlimT0ZK6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BBAkLAl0LRDckYcFigqDrQrhQRDOIFKcnkG5oYQWQGY7z8j3di2zb3s5PactQhl3s+wj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0fezQ8piQadipa8heSNCuBWPN77EbhvlmrP4JG0P/AHwvkMSvYkPwSJikikn5F2OLGcNj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LRp3LwoKeOgx9Tw8PIXCHalDb4PWyTZKngcyfcGl4iThUNYQ5Jcok8eA9MNVpIbbsYsP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NXE/GRV4lYrFnBeFyOxWIltmPqP0ClxItyARG944YaLBboJJw4C/oDG/82BogjoWGNi2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lYRzLWj9306XHAmCfkOT3fkgx4GpYnqBiX6C0XRtuGSlkypykHlo2DyGEhdwuhIW4cCO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W0MXc2E0MWww38DoToIxokxKtMuqhhVISy7Qv3SHGkal8UQhCELFGDmRzZNXDJNyLyJH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6o3REkCklQbHs8CdoguNJBJJJehF2E0jDaxKVirYaljI72bM7AycU8sYadm6Xsa1KG90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sfU+jX0GuvLFnwJliJnaGqHHBHuzyJXCEtISUKRl+hkhBxL7DaSXMOhZEe8PeH7yeJL9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TgWK2O/GNi0jkod2ao7dC+hS7EybrY7DtpNL9krHCSSQmkbMamPliTFdEBbIl1v/ADZz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IQjaB5JMGomCMeD9y/26lneCY1ohts3vonFGqNis1cNlkwIlMJrCwuYEIIIwkJEdCWlI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SFI3oT1k4neOMU55FoJ6Y4ImJRs2noiUPaN5on4ItPR8pn2h8AWELJFoGhhuXeSySHTc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m+yGXlTNlUZqhKU2RWhSsT6UehfLkOV9jZy/u7Gxb/AsMIT05HeK7l7bEiOPyauvmCW2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vZkuDzGKXAoJ9Klo3b8D3h4Y8PD6W1hvyi74MLfhDzw7CW8cCYmTYlOxsEz4DNt5f3PU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E7HaNomdhUUxXo5eXijyxBGdvevqWT3i8Ch4QrcnMGc4PwUY7xew2oblnN9F/Tf+GmTh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5gTSxIot7jud+pYnPY/0Mj6asJzjkQzTDfDGbw1yPHkQlsttMTINEECj6CQkRlwNhF2m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B96HG0TAxsk9HJB4xdGnfBlPnCcIiQike2ht6SsIWfIv5/6LfeBUPkkknuI5tNjWVvgS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r0kM0Tbwg0C2cRI8QMmTs0V6CRPbInVM2mK4tVyhRvbDWjYXzIacmNjTG7Y1asdzUex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+otJcylhjzI2PL6Lyv3Ei2b2k4KScsVCG5ytpiTjQmMo5NtUK9lD3l6I5QxSc1i8k8K1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leTwWzdKC61ljoV7Gb7mkbkiWwXkSxH/AKA2cjF1O5zhZ7CJWTfSf+dImJ4QazToscuL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r2sRF3zPYmHilZJOF5HuDuY1DmDiBOGQisW82g1gZYeDUjMkCRBBBA4fbXciOl2OfBy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8nJTIbE8j+Tc+TwguEhx4Q7gnDdvDgU2MfIGTmSMQhdCz2/0GThC37hGE7EUo4Y/YomQ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ME0D7JG/ZhPeSX/A300fZknEicFpUJQUc0RaRwczkdNeiO24JInJRxid6Q0pRzIOQkxw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tH9a/wBpEfYg1ODlLGyIxF4ujZsKW6EiKzsJw09sl0LfYz9nJOsI9H4wv4g2PyPQuzUr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e8Rq94rNUL6bPg28CMVKvzpDY8MsPAxv3mwWFhvrb/8AgpiwfUoZYXHseDs7OPQxDy6R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eJOaysz3HYojcnEWcjQluaeU9omik/8A0GQNWQD6BiRIIIwQ6Qk340lBtLjBaTyLzRRs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kNxZUxrkYq5FjnuIgZ6O3JTHiVqvuWNafBEsQ4RWNsbNSwzcoEKMJFRMSJhiVLc3uWLD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ZfzAkJpWQvyGz7DNGgEKQ79hkOhWs1toMVF+NH+RL5FJ2MCrqRnUnzyOjXEoq9nEkmJ2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u+Bp6X3C1hmwg2Q2YWfZIzJoiRwKoRLO5ROWxBb4NaQ+l/ReEdw+q3oPOH+KjYghkyYU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RMa7ikQpGz7m2zPgC7QIk21tEC8fI8MnZMbRsUXoQo3s8lx7ZG9ngcsdp2fjLfge3vG/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TY0Ju5uqj8ItEjFeDwbCCS5dLILfWxv/AIDWOSeo1wmNZzlqbQpb3/xhdEOl4jgd4ZOO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ticPGkjqbkpqxNclLvr1y94WhrEEYjCgVpjGzg9xOhkm8OObPI1hfbEDC3jZQ5tz1Xc/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Szc8CNUuWMxMBcg/trlpAtDqBCEh9YnsmCQSttrQtonOF0N2dlG0RS4NVt7N7cLmeiOt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iKyEDQadtiU9nBNihA99hrUwvsIRaffR3EnwyUvf2o2iYTKNOhnQ4IRPscmzvGmK33FM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VGzWhptpIlPYjTHlfJQtl/SPLEPP5D7BRuJ+xb2PsLcFNwU1Ro8j2EDgw7DRVjaD0Pc4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DROX4Ft0apiWHgjnKJzZLgY9fTKxow3q8jxbmhCagA8K8UOQ2W0Cg3CEJJROUP8AwCf8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LEUeLiErH3W+gxiWbf4J7E6J7E+TgfYjYJE59hqKMvD2xbMiSg+RHBgRKbljgXREbmWa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ydiZJOhPYi8G1DCy9pOULbhLhf8AQpPvlMWg8GyScOCSWTcVsQ9C7RSIU7G1AlJCnz2K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jmMLI0IGl3EQeI0eVDWvJ+Q+SxYpBS0K8cR+/Tad4WKY/WyGloFuHY0JQS0bLmBiUBjT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ZevyN7+6RKcJWW51Hcc6bexL5F0EaBGQ0qCbfl2dCJSuuX7HMXjyaOhSFtsW9CQkPXkU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bdqyQ/LSb+T5TY8v6eyPBPF3gk1yRC3haN7a2kQ02aElRAp2F9iguXkUpDhE9HAtYsdn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LDF0KtCQ8PnBh3JXcoZO8p4Tw8E9jQ9rj7wjnM22N0HBJfNg9DYLCRWZC/8Ah6BOGJie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CyzsdLQzpIJJG8JyqG7weaBFXk0xpaSFEMafCWRoX+op39iL0LMy/Ac0bWmy7/UaHhwk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icSK0nonuxpGh7KsT2bkLbUSmLjC+zf2JN4Cw05a7jw2Trel5KOfsiah+5yx/cbttlJ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7NwIcdhQhGjTHApIOdnMHOzk5PbJ0LNOBPC1UkXBAybYQTG/bf7KxTH4xTsjTFUjZk/Q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UdkVQ1yKqTspG0D8GxR6MoIrmz8o55XcVCUI1A1BPuR5R4mS2hxuB7uz5JEnSfIUlNAh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RJTNgk7A9cnFiUyWC75ZsGurLTqjtHl9bwxG8B5HmLbwNYqfth4Qd2wRMY2r1A8JBHkp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5Rx7I9kDH7isxixwNDasR7K+hHBYnKOSI2N0E0oJFDXYlD2CknCuRaPNEroaP2TQv0SH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/Q8+Q7JC7CYQZShYZER/8XRo4MPaH3hXRIuEL6bTFiScOEOTbSxjDZOtjU4L60xYlk7Q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4GWRFnaNEtSrNbVGkFQi6/IbRs/IfDN6HKiP2GzxBhS9jvQ+3JTZH2XA5T0e8N+iyZIi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LeO2tnJR9sRjnCLMWnhOz22l3ELKak5Fi72aNhkaKUhib7SLNfiKqeh3i/Aj8q8CKZlB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whwrwHslKbPunCH19+rR8EiwTTSaNwd+8hFO6KA/TINwLAmNUL1seJbGRvt2NAnXqJNP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B77jbKg5JE0TEHBNfJGR7PiCBRA+w0QWhM0yM0jcHkent4P2KGj7xbG8UYrO+xEi3RGs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WQJIhSQRkRLlWa2hpfs9vpeHhBzfg+FGzNkIXljZJEpeJuRIX/x9AnrCYfsLPS0JKNGQ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oO0qmZexrV7GguSN9zkRZiJODRyfY4w7HhnOGrO407wV/wCkShIXvBITciQ9WTpDrZto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JFcpC1g8+XRQ3uMbzHT9hQ98D4Ymc5RoVI2OmFTTofN/YnmiTEw1mRRNIS00B3c7wKVp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lpjwSprBUJhir2H06+0ZMl2ImPg5/A56DQJo1z/ADugJcpvAzhx34NJ35RGSheAnZeLF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PU/ovMfElZItSI52KQsfmRB2HZfvkahwM40csaJXBIuWLFhtIU5KJQLa1185+58C7bFr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fcP2NjSx2MRbOku555wWDbhbE6xNt0cKJkT6b/zHig2h7HeCL5IdGjmyfIUEjZPLhDxM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FPKw6EpUiuMcDrDnNYnQ0QW9kG70Q/EG06Jf8RImhHOkSdtI08japENaejwomSRG3THR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vCsYqOHI0eGRojts8GjnMjFxGBCctbNqe+OEGfrfsZJNm/YZuXS0hX2UCtUruOSm9kkv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m5+0Y3u3EOGPBPEkeBeUSlVEXe/UubodHMm7BuPSsenguPZy9iS7PuKHAm+UbThXYZrZ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7RbjBqX3DLsV8JFFQJP2vvoeH9BWPG5Q4WRyQLB5Wjgib0jXSoGiTlt4IW9e42E4PhC9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Xx0csx3jhyOlHTMIXceh5dQK0n2eJJJ6FhIQjY3dcB+W/wDwY8LoI4lDtNNUzYUpwJGE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PkzZI2htiR6jK+EIZZHx2KDcnnPLomnA+xmO2SaMeWPQnjgUif3PeeCrPsdrPWFvjD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9kpQmORuSOWRmWxNcHsRyfOPuesW5NiKdXGhLW7I2PD8E43PAtkuYJfBL1EELG5i2s1r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5CHY8+Ln6Fxb05kY07jpwhK1L02IHLpvuPiOZs7KtD8lEwR0KnMp0GZNIiFhIQmLZs7b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DTXyDGEgyUwSSWuk/oPE6kib4NWxwKxxHksR7FQo24Q+l8SIood2N733Ft6LDhDbPZwj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OFm0c7y3mPweOhny8a5wyZwqKxInJumRzKG1fVDwWHmrE1wEinssWYRKBCIVjGO//wDI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NI2sX6LKnwsNDzNWfdsmx6HyWxqmtmsCzFQpOCSIoWsutkTh0V5EVhMrM8IlkxwSTs4x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hMS336OD1jX3zP5Fgqkq+Rve+MNruPHosezt27Gid3JuOT7aYqlJgjYa0huxCHkTSKZP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VS6JqtooKJnZ7aZAQNDcZ5bmhqDXkNyIm1paFvKqjXt4CRwzc+czlsm+4VdgS2aHZkUd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b3Y3raTNNpEo7juI2VMvD6nhjx6RvahDhIPZQWzXBOsIleC1TpFIVkF9ki2NqPA5PHJJ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Ya9YVDNDgVHsZ5zSsWOBmsu7GciNwJCIG1yxkSejbAt9woEy/bB9DzvJsvuzaSeEShTj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PpbGycGxcCwoQqDixLJiymdo25dyRE9x/wTvGguReMOcwJQPZ7xB9xcl5QmRspDWu2W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Y9rZyIrETjnCvDbPZDCiSIxTEajaNrkQimafkc4rQpH2G4XchI2Yx2wqQ20UISfeN/sK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cjlFaTpjlDms4jY/RojPTJN4sUOSJCbSmtwkfoSQTcpkTNqyRx2WH4E+0IRr8OhLIinY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aeIQew+8IZo9R7m6nl4eH0PPwCmLansRVh8To09Ct4mpKhLfsP6TE+wnJo3onsRJwVZZ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5ie3RQ/QsxvDWOS8rrNjxzhMk3QhN86JfcU4e7R++kNvDy8SMVHADzIoksGsN9RKA+0X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3XS+ljokkbHbS7H3cmjSBHBsELKmjexy3CbB3BNjW5xMB0L9jnUDnNieFiSMIdDrWI/B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uHZ5wh/nMHI90sPK1iDRuSj2ciw7jEThDlzJNcYYlMdhXGdtlEcE7iPmlQxaNleRNr2K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skW336IRUCcR5RhXwDT/AJHYhrhkenI3+iLb8hCVZRt3Y3OLuEO0+UJlH2Jan7Bs/ZHE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gXHA7DDxAChlku8KJGV8DD+ORh/qmbEXxKTLZb8mf93RB3eg3k5e03n2pAvtBl4fUx4a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CrLcGi0KeS/o3D5uFEjfYQI1xiPJzsmceMSfsUyLY5jjDPHR+yjgfjodC5aw1mPbwdj3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YfTq8o3A71J2Dn2S0IkJ3gT6T639NpNqVXROH0uhjZJuoUiwFixwKzkWaC7i/nDK+xHk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Q6g8hPkQiz74k/QvAx0OhaHj2PxiN7ZED0M8n6xHaxYpnA9OyzksjFC1iVwQ4k0vQscQ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Dfg9HMyJlvJaxtEn9hBuG7CpJsgthM0GudnJx+4fT9E/wJ9ntCWkPg6FwsOJ4D7EuA0l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bm67f7Fpvc3Zy1HJxL7kPKM/4sXOkoE/YnW6PI1v92PSFUBwwlk7o29igskrWw3egSo0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3tWie53TsxXVJ5x5f8NTueCxfI3uvCb/ANw8MfQ8PoTzFeWPsXkbgpiWxKboS1HKI3wR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bhSMVYoYsNd8ci0u5a0ehnY4Y1J7Kx8nJ5IUS8XgnQQonYWLw1+xGCApVa+8exjHlvCy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FHnJhNifrLD/AMBPDGSTmxhpG/iCbbGKRoehZOhZEgmKkRI4rk2UGqEEtiobW7xvC8xl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N5mcTPosesL3hvWj1jQ+2F5Gs8C97eK2WcQ+DWORVhEJMnC7HA7XYmTfY98CORHshaNS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i+5L0PY+9LBJiuX6Lu8FLwOarIHLEOhtYseQmndj1qBXsa0olr7om6laBnlWo2vY3dr9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YnwFewvU35vTQ0nMJexhh9wsJhdQ5JJV5F+BdSeu2BFqJOmkPWpnKSFrVTsJLb6yXjov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BuL2ZJ0UJ7ZYx9TGI7Hc1S3sWYsKxbkbqB0Iuwlt2gct7I1JIWM5vEbxPY8nI/gstFHg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4kiVhxzOFniccY5NVTxVieDczyRvgjErgc26Eg8HE+jTSh7WHhjwxvk0QikHOT7YoWBf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JyIPQ3BEbzINJ4FgpdIXQWX8bHLxzi0iLRMLybEQvvPE8I45xGhHBOLzJwdzgTRBByNY2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Rl0QUehYWrIG58C1ji0Kx8nOiTQoanHNj+DvsR7Gtl09nHkgHEtmjX2G5Gg0vIqVpp4J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Q7ELC1QxM5USW3oaVtSfiNjSieUFyqD4QQf/ABMjnmn3Y80TXSfoQJE9CUtovDkuUpFB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ZPNuEkc3fiBAaHmZJ3mcJihFNNmIj5FKIMEeCJlSTMNrcESlDq+hjH0seGj2jkLsLZb2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KN7IfFC8n3sgTNKTo2LHJLlm40PCwxZnBArFk9iXYXfjLc+j1n0M5RBoJO+FRJ6N03EN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oxjKZXoO/wAkVHMxkkok7+uv8B4YxBSEEEYoWSmjVOBTSbEm33Gii6w9RdYyeoealaQu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A9Sh50cEUsfc3l5USW0OURsjv0OxXROxbyzeJ74ezknwbo9nPYj7scbJP2SIknCrdYRl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FcEpNnFsVeBpw4jRob2RrrpA0JK1c/0K02V/A8NFibFSn2GtKN5PwPXQkWkeIQ2NbsJd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X4iMn+Qm0oA+8+h2x9xpUZ3/ALBgsuvtDervtBVKn4H/AIJm6aL7Mj5PoS4i8hraQaX0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6EWrgjaKEb8FT2F7JSpK6o+OehOYNJMie8n+jga3PAmiF2zzjnHKLa2cse0bToQxDFXs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vHIijPcSlSx3OSnqscbnG7L4Nid0RMIbfs4LQtDHhj6jjGtdxE6LIlAUsQX11/hsiFHF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bt+HyJASmERBM4Ee2ME6h65o0dlgx3siN9iHgWIxOWIdORU6JOfI+z0Nb1QtDFci5KYp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cc9sLyJccliucbNjl0ciWNkFoUrVO+Gu5vgjRxo2TcvDc8Gpr4Hqhp+yQlGGGydsJypR8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U+wmgpTUuTbQnlJSzwrEW9bNpPQoETILYadMhcrRtawuw3GR25OBMiDxPkV42JltiMWJ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+xuwEHOVE+nRLSfgYXe+g+t4Q2sch7CLXrJJSdhUTb5K9EwhW9DrRGi4ZuR+dFs5IiMM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gts5Zya5LxGNtD0yZbKSgb7iOA2I7Ek6ge+hW07yxy3Wp+uSNUJg8CEFhbrmgps8aIrr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X+KzsihhkJFTHAal/A2QUibWFwWF0HhYxd1KHWG2CvHjFO8LscYsd+Tu8ST4EbsY8M2k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bmS3hHtaOHrWKQtdDL5xwQ9yt4/kkZ9Hs06FWzhGp2ejUeRIUj3AtQFv2Q+wuB0OhuBM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3lEL4hm90bZuQi4aGzyIcM5H2wqogcA06GOp0yVaE6W00xtTWyU6E0bTNngs2/ybKJFS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sncmjacDRAiS1BLVnqHK2PDH1PDENp2glct7DKo9zjG/Ak4N+Sa8myxEbt2R2KUHB8Yk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nJr2e9YWrD5ihtJHAg9Y9oeCJEMoEzWFpjnrQiDKCGbx53l2MgfUsnoMrehMyLLZJPQ8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QZJRxJIRVsd5IOiHd7m/oPGhQWCzsIfis/QuE9MzJ3Y4wtPP6FXYn8HGX5OCY++HIvCB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OcQzvjkYlGJ1r0I0JHFl9DFc40PuR6w/tJI96HrkiChsxIWnuiZ1IsHwNzPMlTyOH6KT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qJJ5obcUUIbYXBo4Z5iY0mM2wiOobp6d9hnkMPf5DxR+gtbyIIkHNR9EL/4GFqL2aP2j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kkiS2k5LIaNNjvLQknpyWy2MfQ+piHGN7LHQvnDQu2BQtlUhWKU5HE+4hLmcN9oIijg58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chHGFy6FsQ4JyjsJyJF/jHIiXaaEJrQ3hRhuDay2pu7eYGsMkphCAeTkO41A7tTRYWJJ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J/TYxCRwx7hCIGztCuCGto1ZwJsEJAsG56R7Yw9TGIT7jPQdE5uy2X4LC9k7HvEyj0KP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ASc6EJd5HpHkU0L4J2OJ0Q9t5T3rEORbRzhLERrEEOeh+xLuN9hmwtmkmx2D7iLGoFt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Ehta2IaUTJ6KJORE8bkcPBxyWEmQiWtD8oicpk3tQi2GERd3Y0qfoNsN8kpIhq9pA0go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MecJs2IJjGOwWNpL4kVx+4psE0abFUbe0fwInO6sH0PreG1cMOA05Z2gTYrOdEBHJwLP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ixLgV4IfYYvyN8LKiVFk6ZHNjrCxsMkbqkQh+zFpQiRjZa1EkmiyOhil9wXK7dInYeE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WCsSMJz0Jv8AwWPMk4knDw8NOhtCMC4HASENBMWHOyY6IgeXCFseEExtTR80dwh2OBQM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6xt0KhWLLYs8k9HDgfyPgcAvQoe8bOwtja5R5PZ6E8MXQycyJCbV/YTh6E+MceCFBKHMc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scCdHIoQngXg1Em/JCCkCs/G/YTceD5hq0OHsCIAvSDt9h6YraVxYy0o5KDTEepu6L6Z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/Qy7Mm1bcybHZG/3E0zi6ECnRlBx+RPS1zAtpOEKKuYIfKbIYUd4miNEbqDSJ0HhjHl4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F8CXYUCGSaoTUtCN8CZUkqrssL7joVPkS0Ro7IeHvNijC08PWTQfJVDfI9kenI01y01j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iSlncLNJaGISKG8R3HqY5XYbUkaXd7FCmplNDQycLkyGZ9s5nd4eXnOTwsP6ryySSSel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SSkxCEhVhMn2E+ehjYQQ3zKH2+52OzyxwMXmMPMQdCoYifWO4me8zJeU/GPKOSRrsjkV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4OTknRwM9kf2LeYfYjviT0PFD2tLYtPCUhSNgqxtSLTEpb7iSVo9DZVE0P2btk/fgyg1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DdE7S2Q4E/Aav7w+AD29jv3Epo0LVvI5do+4tNt+TdAJ2mIzPsMU2ieyU7Gm+T2OO/7m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cLX3NpbwbZV3GNGlw0bycinlCfMEIoo5Hl5eXjkeneCCoNoPF0argk7QmmRp1oYkhjQ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UEP8mkJ45PgtTg9HArOTRrjKVI4LYXkofsSuUkeaGzqhBHRHInDGk14YdAjwo3lIcjws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tz4+5gxsbHjdZLGhzI6aDwIeEHkh4WHhfSY8vokkYkkbxGSBzaBAud9mgmJ4JN4Est5SU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adjOBEKC53YTQuhULzlno/BrMxidiJSXAlveWOi1i32GvBTOxyeziBJ4E0mJTqNDP8Ez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NBskn0RvvQ3K0IXcb8ibex+9GufwPZ5CvSGlMs1Xli79x3/BOxtCS9lDG1tjUtf6L7cI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m/ZqrE3HiCE1QmtixobUOirZEd2JkQadySQknsjaI2SiZaE6gvuTWh/Jt1JYC3yYdJNH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YfyPop4hI/uJdNQen8Egjyo8MfU8tDfA/wB4QwV550PxZFtMS7HwBKEcnYRybe+CCVqR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2bY6F4OBQOiNDxtWEJdxeDZwWRvbDNpd4gaJ4iZyFpobksRBwMJyR3JyzQdF7sjlPlCES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RS7ixAlrBFB5LBCw8L6zH1JJ6Tjg6GTLcYsUILC66OBPgo3wx+BjvDKBNYkTRLLcDE1j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8SaF45FW+TRBqTR8HEi2nZZKHZM6DGhWz4SEVj6DBdpPGyok6OYVCTUPxP8A4GmfPGpY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8yT7xA5zG+JHYYrWoNK+2N6GtkixjWpHj47NxIcEWg9YnDEmYYlg6f8Aub+iIvJIohd0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REkw4SLwSIGWhZdy1UPwIgmNkuCBW4Vz/RB+wQva/I8QpdyRoI7SFJw7pG5xAn7hhLwz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aPUSW2w3YQoFFC0y0ljb8i7ka9savxgU4SNm2M7MpnB4KmBVg63WG2KPseIFJqGIUtia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klpCg7CWIw39APYtZdhILwLrfcGLfJFaSMPKIpLJIn0vUjkWfCWDFFQ8uMLLwvosfU+s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2023NiotiwhD6ZhbjlQM3K+Yc4TrE5XyLewpCqmaFYzgnLscCKJ2NpI/2RiPQz+QJyEs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hsg5htEM7C6lG2uxRsb4rJNCELn2djW6W3oPDf8ACTUFoF8DtEJyip4CtuEkqODQ32gm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wHbslbHiWlEtvuxaDT4J1sdjPkugnYlr0PMi+zZ+BaoiS1sj8kk6cjSuwm1ymIiOu5A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kcDgTmKqGok86ESkQUW9DcPgXdj20JcGsBruxa1ckLSkck8+xI7jUpKLJULnbJqiiDbZ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I4+xoFE9D6Wx5enkb9xPwwqw3I0EueBAswaOvshd0KZSHlsQ5J2M4IydHHk84UmqRuPB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6kbJbM1d1khdDG8iI5eG4wlrMYQkKRIZLbo0FFloVZemQU+CcUNywZ9zWRjdQyn98LCO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Z4a+gggggZYSchKCouDCFmMsqSqY5+MfaY1jZixwLZyFZKo2S/ZHk7DNlqB45I/KJ745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kziMRojuR3OfQxDo2eRpba2O8SKWNexb7JE88w9p6QjEPLR0u8coVHtTRLnySMutTKe4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f3m8sduYEGkkuEJe3A8PykQ9HKI+9dw7BIhrXIhIy2znLmaFXk2sSUjx5YbTFDg5FOPv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UfzWNXkt4sX6my0IXgVEyHpBm9KG24nY/wAxtdhaSXIkEviG0hjqngT2JbKgn5gdO/gP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nGE4eD2D+IT0uGJ7xps2pplAPDH0sY8PHsx5t8Hkwh3oWiEU/GBIgWoFUpis228HI7g4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dYe8IkVDTCw5McDkkQN9T+UPOw2zSNwGtYiLxyJoeujkiFLGlDG3SNkCF1MbjQmKQuQI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QhVkssX031MeX0QR0ThDpnyn0RIQiepNGsT1qBp8oE9LsMeXtFGoQXVTGcYnvYzghMg9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8TIzcvaIwo4IG9oEJSIUUEQxVMGobC7IYG6JT2QbT0jl5IVdCWlvFECpj/2ksRQkLefc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8iCecqr8pkoK01CZcMSi+3ljSX+IiRKrT5CaRzgIJmRXg70Ls4F0R+D8QpYXlpjSmhrX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Q8k4N9hw6ZP8o3ETsW3cTkPWC6bHOYi4HyE7qaE67CuxRA0nvRxa0PKcBGlaXJPuWM23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Toy9DA5C8CbSbp4Hv166ZUNXJnNddgo62EiIQ1SlNeGWMfWh4T5H3gRnTODzIcC1A5mY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Vv8ARRPZbHA5mhrYnwdzuWK8cSckfgtsk0cYZBPIhqOiE7SVsXU8isZRoWN0LPMxj30R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IxdTLjD6IXc6kG1EpiIaEhaRYQkcDwssX0n9Q8pk5ZEBIr7dCQuhYgkOEGOJ2JR6l2E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0qspi8dhVyaZx5E0u57Fh0UU1NErg8Bb1J+iUjybNnI24+7gefGFPY90QjQom5tEmVIo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mnQvkq2Jz4NaNG1ufJBcDhsfd4e4f22L2K2vLMhxqcvshStRD8ib9C6IorN1htNQvyM+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g1OGNSS1xl35JTcCPYdLbexs7ZpEoFcjSvc2EBo5wbIccCUsWhpf4LeDkKh2sseiJ4GN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5QyHlCjQaRqUwDUiid6bYxhYQWfgTqSb8DScJPnLw8voQwMJ2ehDEpEavZ3CHAW07m78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hjPRycCxyR3xwbB7oNKdikat9HA3Njw9l67nyawkRhPEEYfXzmcMYi+d9Ly3jRjnr6bI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6Bi6V9N5fSeWhj6XvA0KCU2qNsJGCELECfW+5KyXgcaXlpJZN+zoM23N5ZJp4wEWeHQx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EIknthn20Rs45FQ06PKwh1sgXg8cjvE78HHkT3AtG47sRsSvXCG3HcvxYrZLkX+pIIW7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tI2mgxtNKdkmib6nihwadJe9tGxiIjSVAKcV0+mxERbOaEv0Fh5xcvFvQ3Bu8nIlFz5D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GlbJfCEJdyC6ogmLJ7u4kJ2N2g2QvA1qtDuYfAjjkklwE7IhREwhHJQ9hGSiybpsuCXV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MSWlYTj9DRpdx3DRspLZcllFfJOTZAkKV5w8PrbEbtHaTdmj8mS0vJSRIooLcS5G9lyJ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kdsIoWxb3MM9jylc6HMC5bPHr23pDeD4NJQqwiBLZGKYjMEEdEEN20CgJS1l9RskTZ/u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BBD619R9TGsIeGiOhFJhI6/NJdpiHg7CBo+zIf8AseP3mcDeygV8Dm8NttrfcnUDVECw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A6yh4EQPGhrsOR6WPVjOBE79YXMci01Y965O0irvjmOCEfog198ktf7OU8N8HA47jyk9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cxanyIV6h/vBQ/08/wBHm+QISdlI4Ae2myTmSRcsE36aJQu+SmRisYc9/I9pA90xJJ6y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ltEo3pDn0NyUkbhUMuGjhyIdDbscb2OsLaEFbKg0IG0YnwLgbZ7RqLbOwbTJciQsD+wN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HY7hRLoIeDAkRBKzovJJKIk8RHY5BLUk0poiHQiAUm5OfBxsaGNph4eHh4eCHlPQjV3D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noY2tj9ppyzXI6Ygmo3Y97LKBwlpl94fA9iwrUvQu+voJNuEtmonfYa7YS5NBoSGsa4I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Ekk9E+DSOEP5IlBrY+vh/WXQ+h9DQguhj6HUSNihgVOCZGGukCSEIGg7jvDG+elNC6PQ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iuzljuBPSknDYiYWuSoN8OYkTYiOBntHAplyOYEfkXzWYWp/IzvK5qVjq/XDW7RwS8jg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sGGmpj+5qHRv8BG/BtJLj3IUFBdaczpkuHUk/JCoqQ4W9MUJIHaHXgT9gZjSGnKoha2I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3+SNlyOzTFB43gqmxPVDy9kNi1eHGeRacnoQ0oIAmQrNX3QQ9yLKescIFpJiNtI1zZss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5sI1KWhOTKPIjnDZLVhJl2L9mreyLpG7vR4bYnE19yeWbDSGh/oUtOfwLbkX5G02MeHh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dnI7NlCJ3shspwVcs5tj1XJtbbH43jkXyz2KiJZ5DOehGixBGHhaTZoPym58ZTkklYeK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cb2w/ptueB9y4ZikJQiwhN4Yupf4LynQx9ExFiJu5FlFeiThjxYomi5gCw5VhzpcYeFh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cUhfsb08TZp6FrjJEuw3uEeccbF5QnvM+LGexD8lDELnJCtI2hNCfwpK0R7NjFVxA2Ul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YhCopOBFu+3gX5tp9GvuMtihgfoTsqa2hF4qW0iksSxbEvtF+fYtyOytibyFzI2Nu5DT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yKtwIrEbTgWvY3q8tyOsN7lYsWyWfyICfgSe2fGFdBPOFTQlwzskLaHV/DF14J9iMyUs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fdOhVpEDSNnQdqJ2JRJdLk0J4IRC8MeuDxstLuNRP0HliNZVE2yceBiSEoWsNvwPu32G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TLEz7k7w2QcYWJSDsWJIdkkKPLYmQtk+engbI7jshSJKCCBLGsRmCDanfoShQsP6S1Zy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jYg0IYgg/wDMPD6m4Q+wkFwkSmEhvMuhjwrg1CfY0GThjwsuSd7wJEyHPJLxsgtM40aY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480e2R9j70jWNPDa8j2pILO5NzS1pj3pz5Zae/shKBCiDVvhEfgjRrkj3jkZYo+4cVIn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OxNIXRqznRpoQccF+Hn0MTaFvhJ+Y3CVvJWXYQbxEiG4KENldjE7FZKVCJRGnisjtqGc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LDmdjSJO7HJpoS2VEj6kQPZxWLXeoGhz9Fjy0scLwNa7CEpKwxHJNGlG32CbEtjaF8HY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2vGZHXWqPa7xCSkhiGQQQR0ORbhCWvp2dUh4Y+lvXTS7Cd/dR5Q0NBM8IIf+Ix/RPppG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/YZYQicvC5FElc1qyzwh+crEjY8NB2CdcHINI40Ihj9SLkXmxT2NNDe4HLDbY9+sWJK5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5HQlrdkSIRoMOqrHaGS64KF8j+RzJ3F6Jg2D7D3AiIkobktoLOBOynRfofg0CSoMIobN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ZwLwHAXJbFtMQSUXiglKcsQ+QsbkUzZeGdo2mNK1YkbQzdYIv0P6G1ITNjUINclsdYeH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DCsZEIXcnXAvNiURJoLvJ94KJcjomYgsSYRjVmpulYyZLS28xiCND7CU/wDXIaVURI0x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7bJTRo1jXJruQQsQKSJWeh8sbw8PN1ms/aYTIRDHhBP8d9ZvL6GMsTpdPs5xQul500z0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76oEjdUKhaoWjMJzeVSkRTIdmxyxyEtCSl4UJCZX2O48XgmF84nBxwiRUT3J7MsKfGJ/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7XAkoGWcVhaobyLytC6kdjxNOjwUNBVvYhtjQrDpprQ6cC0H8jcI03KRXk3ZuiF5HI6J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o8A/ZFipQSp6IlR2FJJforDiXAqOhOY7HoWIk+wWvXQ+l50dlr2IjDw5E+TktaOU7FY5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PIygfDEfMfgK5FHBbwQ3UeBQhQRjQxS3FiYkrwPWFnTo0fISRCZDJAloj6ACCKcLfSa+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bQ+k3Q1sjI+h/wCE/pHl5QNHyU0TBC6q4VGciVKjoEc5V9C2hEz2FoVs4ENshNS0eh7+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H+ShZEtLEngbSsQ4RCCPxj7iPeGw5OSX9sUjmecE1KRROhTtD7CCo2fkcz+g35FEKRIk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xaFkjWFpyNsbyDhlMmjI2VDqZF3I4hj4RZNSwvUkOBJmTSIYr2GxOBn30Owp0jhSht3Q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3o8Cnl9D6Wj0kHm3J3IWhM0whYH3FPcMKGxYKBEdy0ch/AoeiKE+Y+Z0Xlzhi7mIlu/U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IfY32NnPRJOFWFlZnFU8TljGQRljyMsQPXQjaSIIRk/8V9LH0MeHl4aGsvsdiohfQEjY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5JH1Ps2Nm8KbH3xA4mUbPQvBuMGSuRoa8o1XBMC3yPQmpHIklq8yJWLohlkCZ9x6JlIp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UyWmadkV2GNjehFOxd+DysjCys6g40QbRakX4IlIZXJpCCRbR4CKs2RwQ9FjlJyiJ8XP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nRVvY0wdFR1oUh2wjQfkiUJaosQNzDkah7D+k8NDDQ8s4NEEQxdG2qH+7G/tC2biOSiE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iEzSs3MxLBtUW0hxtYhB7fYQ1cu5BBBzzhEk7Jxo0a7YQhQKEaIRCGsQhojyRuzSXGGN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NCFk3hC1R2wDQNKGsPK/xH0MfQx9DEpIKExIyCysQIbYbKjg1hFPkV6H4xAx9KEfYWhV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oW6Hok7PMpkMgS7jRxh+8pJ0VQn9g4nVlCB3xhPyIonng7Sa4ORK18YYuDgXgdnGiyBr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bYl0PDLKhimdiRLhuBz8AvyFc6ZqEiYEITTIadEYkhKKhqoQ3MbCSoS2m+SnkcNOREmX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DuOg9BqYPTKeRHIbTkmSC6nLH0vDJxG+wkb1AmLCWhSnONtY43GlSZuaxCjRouTciluh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QyMyNKkkQkKQtsjlCxrjMEEDWGswQSwulAl0bTxvoggaGIGNZGJDevkOeTTQ8MTkbBEY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0MfQx9EGgaHhHbi42+R5QWJEIWVOWCJLyI8LPA+m5dkrnBh2IQtHsTJRI2hD21+yJPc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mhQmJQpEMpE982N+yvAZkbGooShzOhORr5OPJJOpUHlD9mpFQkfI5WktkOS2icWxocIo4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7Hkdrb9CROWkSbU0apIYTkTNConfdGhRoa5FmmIO3s7h9lYm2mxslTkhWsgnWDbK2RTg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CpmPrFDmbjZwO+GMfQ8PDaO7Jo7IJDOc8lQSGik0RMaElxA4NoEWo8jIxreMSISnCjnG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IkvA80Tmel5WFdirojEEEFz66X0oDwcUEQc3uJAsaoWRHUY/8Z9LH0PpTJTzhCe+ORFA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Ci4CuW5WEO4IZyPp4iSeiBmi0RzovM7op4xlWShCoW7LF2x8EkEtMe3s39zk8QPxiuwp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cSyZ8CjUjSeBwLwbBOETrR9sS3yWgYjbc4FBBHYSyjwKUSMvTR3MvnQ9ajZDZvJyTNEy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XQap4NJFUiWxINUQ1J5KpORTGBTRzFaQU5H5EaRbKRuoKHMG7WhYccHJbDZtraM2SPoe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nKcMlsTZEDG/liOIdhb0OoJ+BcCTWw9l30G4Z98JN6SEQkb7MgdcIgggScHhJscB9MTl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uh5eTHNQ5FW2JVcQxLvMYn/NfQ0NYSEhD0iMbF5/BFCNBCyhPNDsxilxAl2PVmxDhlYj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OWc+BrQdHuzwJDoe7E2huEu5EHk0hsS4H22bYl9ilmjmeR0LG4F5JhmuwlCH4GWNy9Hs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/WHtQIqz7k9hbxuOheRqFmBT2F8iW+yNmLRAkLLcGqckkqHZBksQbsO0aPIdC4N8jKbw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AlocEnZq/GGpN54CyU0agWdMqijGnY94fU8PDKFf4Hutj8iEK9itiZG9mhsk1yXTPaI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lv5S3u+hTOJI9hSpCcdiWtk9sMS74KGGJIiA+wjDQge98GiFhWLh4SI6Got7F2XS+k4x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JDY//htEECWVpZELjQnQmWFWSQsCBlcO8o+SiHIqcisbcjooRtCSx8otF5Q1BohWz9iF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2K4YxfOIhky4gWmcCetl1ZwNGx7XYfhiu8cnoi9bEj2eB6o5oidyPzhWJE5UrY6hwQt1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xMkDsViHQb8MSKBhl9x+FZZKg2LUI5E02oNMVncxJskmbBOXs2aZxR7FCRolqRcyn3Lo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RwkCoSV5JrgNCUjwQ3AfyoNbLNGxoYkatnLYtifaNx6Ell9DyeG08IaYxrZGyIZvCo+2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JBzwCF0O8UY8kUXXLElewNKDckwWKTIGNhT8ihhGIGa5wWIxQEWPeEgY8PQ4q6Xl4Vwu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ug3/APIiQzY0rssCD0FrohCF0pSJGo6TyFujXBwc6EMbEIwi9iaaJsUC2my2CxHbC8CH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FD8BaNFsnwgmURrYtjmCpLXghr/mIE5ZC4ES40TbDU7FDUEKzfLL1Twq2cqB2Q4ECkkJ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EEO+SjSQmdNSNL1TQnOxPX2mrHyFmf2HHnvA5+1IlG9HgZNbLBTOhyZMVRK1IHK4mo3B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182JpohQTUcFUxwWCpEI2Wx4OzhNEmUGJcrYmlCCFTkmJDlu+BI6Y5U8ORsgKHbkVWOW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Hhm96GMcaHt5R6OC2ajsJ7amkNnJvCOBwOkGJECXHI+p/kSlEjtYggN7ERgyBdlDZSiy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sIJDYjg8IgxA/AncXYn3RfQY7K42N2aPhyGBYWH9Gf8APgHNi1dzh7Cw7K4oQhVhjFvC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tCtzH3CPUeUVwSdLbH6mJ3IF+WGzY1Z8AoDcNmwhKxPtosbnWDP4gjQq8iQ9K9kP7DuM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ZLPHIvkg+aw5kbezY2yU7E+5JD4FCWxxA0lo/IKn2Ke7xwWQci842SSieLTGkeRqsQNO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m7mZ73R9hEOTpy5ERaRw8jpoX3N+scNCiJbiSNDIcti80Xoe1A1Rzo3HQ1I6G3YzelRM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C0I0kaCSjqDTkSa1hNB7e3h9LHnY3eCZMTImkz0IvHc3HH27HcIYuiMfAlw49GnHy3yR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m2xuEeRsJSIyhi0IKoY9mkobIFR2CUYgeZBR9AxjyNsWUwacTJhKEN/Vn/Cf0WJtEDEm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Cw8KCToarIxScCT7EdU3qhFr8A1KGti8iDs1WYWjRyQ0+R9hoiXLG0vZYr2chqURs9ss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NaPZo5IjueCkieCwfhDqzbXk3WsMasPxiUX7I0RCEXB9xeyUSmpgSJ20uCOS3lQPbsRy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N5JoUhaExtGSfEHcEt3JEyOQ/GG7HDuROWKP5CUwVC2RbiSTeOUaBGzVw6L9FkNs40aT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oUGlUUUatDaGMeHljY2PG94IyOcLZBSxQ/0NKWFlbKEb4eyCTKWfbJXYRJbGeAoLCWhd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obkggaDndDcUzAhJYkxQGxIS74YlLORmgNBC62PK1l2xhqQkyQMX+IycT9ZsYjDw2f3h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mNZ9xgyImGSf6cahk8ZKiuhm3aRaG0OSdFsjnRblikSdj0hy1s4kjliRrgTiZ2Pfgd6v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mTssdCNXBPcjUm40TrWPQ4dDXsXrELPI/gaZwVDT3w7FWmLvwQtsWngrkaFhtHdG6oXQ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JQkfbyqHKRfM5XNZuRt4tKhvQiBoOSqRxEG9G5p2cNh6I34FUyUe+JIZEoYmHsegWSxQ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gZjdK2Pz1GN0TCKruPXYfMHkaOBs4FbKYmGizgSshI4Q4H0JE18CVK8xae++jiWPLQmb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PRthz9DcIsQY9ImcsgpbQ1sjEQRJWIy9YkiMKhOxC6mPoFNF/vs1X2I0RDGgTxBH/wAO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JBGjkNlkXQx9j6jFob2RilsJG/VMehbEgQ0dsxbnli4HfF5HLEj7CWsOBwTs5FuSKOin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h7bgU7PsWqk12Iid4mBKFmeDUCbKTfGBT2GUiEeTbHrgnwc0cQJrRZZkyO1stHLNn6wH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XaKCx5RtyIfMXILjlI2yZaiRVn0Kl6Nuwb7LBBeuBKtkJdh1CHlXgq8jwhqNC7cMSiFC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XgSXPAg4fk1raORaF56TY30r4IhPmB6mxwV+BS9kmlSGNC2TgbsNt5PQxDqSJHBHSoE1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KXCFpApCF9iOwyTCIl7GoDbI1iiAloSNmFtwQETB7GLojuJDwmzF9FlDecV4EOD5IwQL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PqgY8/yccZdhC6Gyqay7D2zwJhEgiJm4I2cDHwcVFWSklA+UMRtzjtxs7HuqNBaZM8HB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Zk5vWVJHYp7FDEnzRwSjiiE6oUyXQqnE689jjDb4g/QfdkoVbEJCk+R3qjx5LJPC5pux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h4LFIkxdl+yys0DRBuhXiRwNcyWlAjiyXsLEnpaLhJdhHZYfISUpey+jmFxPehOZGm0N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EhKNlRyvGGhkjwx5eTyjRDqzb7RCFMxItrbG7SWa8NHhUULbNLGlG7HR6OTXBvc8i0Jh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uEJQGJyJSPQqRIUyhixEFGzxm26O0eyMclEYjYqIyt5SFgIXU8MrkSdjQlx6QFXQSOBs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GNh805OOhF1m2KbDe8IJIuidksedTrbxvhvIT3s8mhMFyYY+/I2QRaNkMRwUcFOYGyew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U80QKyOxJyUHEEaHbbLCmIN/YZHEFvE5uUIo/wBDSNWNIhpSJr3ETU8lBdECQsLCyMLK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PY05G2XHEbN1ZbRZcBNIFaEMReH7IpEF6CTwHcaH3ohdyaig17j6NhU0RgRJprREmG4k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hcaEtsc/Z96aYHwidTcLg9pJ1HBCd6Ek3sOdnh+BG0SWygeYFBQUI2zsaWEoLZqi34OD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IHYtsPAqGJdySJIj2c45IEhYoe2UMQkVQuhZeHg2xyrZzUkg29sWCF0iw+qep/5DLjdn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JyZcQhAkeNRjWbTRLTVDEQ092QKTksoLHBHcoXyRqR6ZEOS4Eb3jReSgyXC7DwK9njWF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TFDRJZD8aHKG2JNiNcECd+Cx2PYm0HqKfRD7idi+BY0s5w76kbNAlhMWfijbwJQhSEsS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/Zt7PuBIix7NHQnsaPMezt7PzSOxBJRNGg8SJBWlpQNo5ZN4OYJlgTlyMEhKBseHhjHn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Q8X7JyzHUZvUn2E0aIS5LZsQb0PjS3whPtPw6QgpbHCo0EK7GLFj9DD4qcDZE4QeWDSI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qwl0JQPZEZgkphZWGPDLlhpcDQ36BwJbEQIfUPC+gx9CH9N/RZT0HZUsLMVguo5FTRMe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whsggfUrJL7Qz3Z2RGmzgS1jnQ/JQ7QmRtk72SKI0KeSNWSk9FhpkblYbZBKkW34HoW1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25HweeSkhqfY4ckC4FtaF4O0arYk7mzFp6E4agWRujURI2JLNGTE3dhfzRWmF6lyzzEt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XBqNQsDaH0JnShCEcmvrQ0E2PSIfaFqTXZP0Ekvgsa/cgqBDlrRKB4Y8vEHkOnccjhOl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ZNLoTtCbXYk+LPvCXRpAl2OUdzERM+Rad82KQktmDAoN3hIlLEutERhs5mIMjCQ8cnBJp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/Aa4WEoIIFoYmSQlighdDyx4OLPrhZ5AQpCWEOJSxawhjwsPqY/8r1BCI2LtCoTfFYLq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NkmcXhDEtFYtjWxvJWxTwMRNDRx4G9jKQkSOscaJxcEoepOR69CagSikJFn3NSO/I00U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IgQJG4EpXgieRwcD2r+MBOTg2PBHctDw+4t7HTZqn3KnfmBdkjYkaEQsLPujXLkoeDZZ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gjWmWG3MGrEiQxQYWUaUJ9xaUjmwmk4Om4YJmVIcWGbal9jSbQwQVCYZPYnvRIvWGMeH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4EvA54TaaXclDnRBuJEQ44HOvBvbGhkmlCYvLRLFNEYVEaiIjQg1OCP0FgMSbJHCoaEK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pZw6EhiWChpRGiCIy9CEbGMQSIEUExdDy8PjYfIxCjJKwggbgacJELNYY+pjwv8AGeH2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yROWVGUzB7KiBLJiHzWjTsB2asbw4KjocKhRMMaB2S3o77JDmh3rEb2RvEtkmxbW7OfJ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vJTH4wTlHPY2Tolv0XhwcM2hO8J7luzgREWJuDTTg3U0SGnCQkLND8WfnyjgbY82FyjQ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jd7HabsIa1ZLcJR6OaYnsaD48DpRtCmpCAsh6kJXPIj1YnKzfyI1DHLf5IRBopwDyYxk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fIt0M+CUuNzAjfIoVDb3I1iCGzjgTHLJQToo2iT6ixU7IgtnHcSYj8RCSk+jef5BltRI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FcgmcZyEv2JnuP2Lj8RWkNsbOEncryyavynJ8pNTiHdC0kc3gXBEsWwOC0SEp2NYiSML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RGzZYXQx4Y2UZaBaSJPHtMOgsDThLonkQgx//BPAZNfZCF2RCwrCxWZGOjQ3xLG6eAum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GeRyPkoRqBHIuzHAga7HHYfs0os+5zqj0Jp3omHraJ37xBAr8Y8MFtaxyL2PR8Ykeihs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JqRkzUFWQr5ONvQ9sdMUSPCqxMJLFOhs1fHItKM9vaGa4YF11OZNwzfoHueMe45TJGny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t6GUPJ6eidjR68SdTRuhNLKdmkN6B3KHa0190K054Fg4E0NomcjYx4eEpDy8CNTVBZV7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+w3pI2JUeyI5EkpQMhwhuIROzHHwEl+cMRoaGlCaBOIDzKbgehCERlkINKFOxJU7OGIS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Zex+Tehe0GpqU2IOYVcFKH9hlLISU/U0S/8AcEkcvgZtmObe4jcP7Yo9/gEyJaz4FrL8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KH/7A0/ZJ7Ppn3GE9y8l0skdDwNrEPHojIhkyhWOhivOi6Qx9C/xT+hQu+xUi5wWHcYQ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MIawax+WpOnL2Kx+Ce+Jo8DXkRtSKZPyEmpMTiylDIPItmpLeBLYitH3O4u+f0Q1Zp+c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D4UKKRGO4Qv0ffyaNk6HqinYemi7EuzRGzZMfnBriRslsIX58mlCz6WPEecbpJxJWZGJ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aKocjamFWSgwTiCSbNkhwi1khLQlEXcRkmEbGpa5IOCYFZEjzkmxu2sPKkltDWJx3I4d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dDTHLNrYcInuxMDVEELIlObgUv1he3liJMo32OX2FQtuDnuShrQm2TyiQnYuxFwaY2la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TZSd1DXcaQ/QmvsxFbNexKeB7SQS1IhpwJckXOznh3N0kCJWNZKHtWyYGmkK27j2iaRx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QTrLuKbL5RJOGMZtgirS+WKo37ib/wBzZqPhkd8CY8jEiwkseEWwWG8x/kHl9JSn7DyE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Y6HhbHH56OxQ0bIEjcmkJCdiBXs1J5RZEMtmzRHbRD0+w3YiZSNjg+xyG3oUZEvVE8bF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RpkaONlyQTbkfk5NIfYVPsJD19xTyaHwPQ3q9kpIXwcJcC8noNDgLQjsmbk2PZiVQapC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w/B8c29rODyaL7YgRcb/AAKhuYD8jYpb8kqnhEIRQ0ljZIIaviBUxMSQbChSaDIRiYjQ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yNk4nQnLYmLwSHp6FxJElRNz+zNBr9hpwiwmoPI1IlfcbuEIrSDts0NW1B3EhFM2mz7k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HANOyl49G/dmaK4WxotCdnaVlsTTYb6J5NZcSKWlkV3QyqRbMjkEZPuhp9iRGtTHA9Jx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HllDTd0Qvua4NUG9oTPQ5vbtJGtSQbQG6ZPMaok68C1StycCQkyfEa9iXwFf0xVkN4I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Wjdwc6CFhZLCQN2Ewx4WFlj6V9SScp6Jwp94WCLMPoQuhjwZYKWheIHQryeY7y+jlFMQ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2JCC9h34GTsoXa0JKjjevYlBGvB3gl/YbVGjnEuCWPa8k7kidxoakjR8ilhdxO5omURO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jciTeC5DWSDqjlic4gclEhV4KiwyaQmIQjkb1d0RUGtvHT7KDIjYkvyOZBjgRInzgUcC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WXe0ae21yQ4HL8y8i1uxqtC2tWTjYygTSZsh9YdQRyrYNW6INCCENxYxG6QvKBRHIYaT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/sTr/UXoDR0snUJQ5Ggc/QPEehA04j/axFNeu5N0T5Hw/dE2mtjTSv7nJGNOfwO5+MSb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Epkk/wAD32mbcGjhjUolY5eSRYgWQhDaX3JbtsSJZ4gs+xHokyVMhpuw/JkOj8rP/QIz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xERVs05Sot0PLGxhhcZzpRwNpC3TSJIhRK4OBR6Q8I5WQIYgsP6DH1N/SeEPob6HyRY5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TQdjUPLWihYPsZ3NMc0UHLOd7KHWxC04fI1s7jfglN9ghMXJC5E6OB65hG6GqY+9kQMf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bgT3J4RC3iVwL4E4dhrFbXoqRrQk5eiW50fPk3bsZ0JLUlH3FZx2Cb0KNu7GyxQZb0LC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ZzJ2MpE3TNyhwJuBqG2PeOSZNBiItG0MU2cDkRK7Bki+w7dxprvFL8iTTh8jxJISPZZb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EtPeiVhNmcIBPfZBDG+G3wJsmUNDXga8BqIuArLJskjZOiJ9DaaIKO8NNCghzwsEjmSx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jY25U4JOH4HYX8GnaDcoYpkyXezORKN9X9iSyjmtY9Uhq+H0KELypFQeS9Dn5DRTN+CC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JaaEnFMiH2RLeno2K2pTVCEsMeXg2KlNvS9iWabZNuUCAoIJCbCgU5CEhSw+EIUHnCy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XhjGm8JvWibE58iRxsfcTKImU37RmYRyu5TBYeGUGbFCbZECVA1hXgQNQtNB8xGV20ND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xd7OxM8jex7ZbdngWg90LEw9kyhiWodEQtUSswhre/yagsMgVzJMhtNa5OBdjQWvvh70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KBrXo5ZHg4HiIhbRUmEWRKSRCwschtHkQi+RZeJGmPZyTQPKxIjTb9B9u2n3E2kTcolh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DQ2PoVkJOa64DLbENKtDtsmh9E/njbDuCQ0xlkiBS8CcXgQaRAhA0PHEcRGiUmiE6Y2I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lrBMSE8ixwfA14NzpEMhqzTPYiGMWE8GhJs4hHuQFobGxC9m3JPuMS29FUexMTjBuSbw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LFfY3f6RgJQ5+iYYxeMYa53BIbG1c0Qm6+w6Ur55yTcWCwhRMTEL6bH9F/Qf0LGzV25b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aRtEtbCyGaS5TPPiExCy4E0PLcS9qxxgOzn5YkX7CLESyUoT7X2iuS/I1yh/W2OR6Y/Z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YRGseBP5F4RwRtwKiB/A3DFQkoT7FyJTuCxzraPbFY/FEaWOwj8jmT/RuZgco7jbg4Hp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oKCSkOoP1FD7Yv+ZTFgPrFuT0Kcrgq9lF0P0PVn4RuB9G8uwtXYuEKNhBqvAW2aoU24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f6N0PbyiVdR5C20oXtvlkeRiXCJGk+SDtwKNsXAhEjUXljZoyZHAsrBoYiOwQzEJTgnJ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0aibITeGQQbIYjRbHqG+IRIhENEVDVrGvDK2HdxoiIUTOSIQ3gGlYjYToQtspZkUkOBd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O0ZpQzuC3QmJoRuwkLqX+UY8PDGbfxdESi1HAHhqfaxynJapyFh5vL3W4JJyNv7DrVDp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bSPwKTTTZryah6TIkViyBuCKE3MD08GzwRfdC3uht2NjTjuNxDgShHgTkcCcJnplwdgm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o8cHJG/BGvB/oVlcE8jQeyJkXgnsLeJobcjYaRVY1MHlskwnvusVL/eDJG3Qt0YLIuj9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q5THTEdyQwb2UlDG5IHBC0YZGvRX2PwPY1BkurZLU2PEHFVMcHsawNSiEXd7ROxeBs5U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tMUcDfbju5DjjFkKBk4hHGhqGMJ4FCww7iSF9EKwQaCQZA0JQNShu3olyJpGiBiEQkhp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ZAg0MSG8aJpEoEDOxDmiAymdDgxNFSJ4mBshZZxhdDHkki0Kxl6fkYUHkmzjIhZfQsL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mtOdkvYKLnsN0oZKXDLwmLS9i3xPWRdY0H+ArIC2x3A1zyfaN2KX2H2dlqRkkxaxvuiA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bTKSmSpklT4HQkOHQ3ttHgaWij9nIlcI3LJ0cD3Rt5OSN6HTCcmrSyZ+RKkoT1obFsUK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4EdaFyJykWM5E7IhlHI47TmYlAtKvJFM6k4GhYLopHakOVlxsHpHAZzDC7CGLYRgz1Cb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ho3A73GgeN9xMuRvLe8dO3kg77XD2PkBqIvAq5DZ6DSFBEkxJyRl7EyaGsHsRD0xpsgb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fJQpBKzaHHGGThMXQaCCK0T7C33gxJIsE4JGGZIsOJITwQiBFkNUQscAPdjl8JdLGMMJ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NmRJDwskGK2EvpRhsb+isvreEJrLGM2MdpN7kce2mixd6Q3U/uStq+xrcN+CFXDiIX0R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twTob8Dk5SRI9IuQH2JPJMTZqhfliVITbzK0uDlkQOmeye49oT4E40UEPysL4G3A32PR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j74pGnZKLd3Y33HZ2cicKHZ4EuORdxoSGvyOxBX3JhNjjPcXs1BJCTXAyS0TEYLNiM8n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QkrEIE3oShkZtpILwaHkoJrRqRmKTXIzX5hO4HmRK6IaUiadochNt+wlosPYRTG8oToh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UkbExMnCSPBAQlE7IY+QYRkp3FzFggQIEYmETwSkgyAybooWFMYlEi2QTGJNsjBwFOE7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EQaIF4dReGwgPtFKZZpFzuzePWK2yLB8JhCEw+hdDH/hPpTDGLMSZsSXD2TORtL2KS0i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QiSmGbDxeJD4s9yUj7TjW/REP3QPk0XoqRfYe2jJJPtC73A0klCrCh9h+KFA32Hbmzt3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iNIot7IdyEEbO7kejliS5knzQ3SxLYq9DoWxJkf+YNpwcbGNyySiKw9jYuwTCcBPU8mn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FkHe4OfJDlmwgTRbBLcGzzEI6Dzx9zsSedq6zYWJncz5GPPfDeiZNvcD5OCZUlI8oIoW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LRvuzf8A6C/7oU1zfYg2r7ixTdgzVsdwukBdEsdi5COSHck5JtofaNyasSjDklNYZBLg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RaIG4NCwiYsldye4ntjQykUMwPIXgzt2NRK8TQ9FCIUlFmwtYdGg0aUJ4FkJYV0TGyS2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MFMen0uEk4aIIwul/wCO8GOxJEdo7SQ57M+4hyT2HJA4hCwx53HqIINm0WDmdvY2MGkM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TuGtkYoraEyhCUok+S9MU72QR7krhbzffCtaEbY/Bwe7I1gkvWhpJIdSrEfJyy+DksRU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jUyM42LbmTkSoG3s0oSFtHo2R3xwJK0/sQSOeTZ+674NLVn+sYmuGtM4FlFjWC5Ff3Sr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+jumjb4EQ5DbBLaRqbeNpQ32HlD1mcM4EOoPkdGbEiATqaIUJRZbRDHKGYGMKyUNsfZs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QlI0oe0oixFOcNNsfkdgcsI/TLUji8LdBiYw+GhEMTMcWxI7ghUJI9hwEuMFdCaESIVi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wdSIkJGrdwJHghCrF4QhsvDwnMdL+mvpvCYckScAkKTYhc4WoViELLe8+zQxzPgZUWM1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KDVn6Yup5E8KzsJrCKHe6F8GhaUjpC5JvuWxPei3rgb45H37kbseG+TSWrPKzTPLSFaW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ys5QdjXLH40S40R+CEuRvkaVo0CXJQyP6x4DSqaIOHiWzUMbGuSNkxIlWQbdMmZGruHp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foSJpB/wDUsUoYRWpNlsaZj2DUqpI1vBRsXBaPZtjgqH9xCj2ZEROD3GwBqt/wADWnNw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Ug+GSTcUSkwWxJciVibmBq5HtkMQjGIRGmxd6zg2yQSqKDcIbOGhJHAwEnhEEEk4Tuhi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Y+0diwTjQ12NBQbkaKGyVkt8ksCaaHYlMDUPYtIQloWHiymHgWh2PMQ9SIFKwtC2IJh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CBL67/wEkd43AyRNiedm4xWO+KE8MsVKjWl1ApE7w2bk4OwIxysRExoMnZSoV40OhWPy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tQqIjZivdEIZT0NuEOZ4HDfnDhYSxWQRP+x6b0RLjsTvkTJy3olD0RIfg50To8Ds4OCO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KvOFbE4GyWxaDmJG0gdBDEvKRi7op4Y3s84G0t/IVDUCwrGW/wACJZk+BKwsbcIa+w0x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JMkmlRWbKRjNILaPJgiuSaGukR4OdnPcjbbIUa0pjkYzZx2JZ2bUpDSm6IRqCNlElkDe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DQIJycj5MBJEllBhCIDdUyRLQkbOWWEpoZyhqMJiYOTQjIu8FhESVgohLMMjRECGMU9j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ZdKsOhnI0byJcCdAK2ELA3hCyhjeFhdL+k+p9byxcQRAjR3AwnJE8CZ2wWBjxoUNgNzg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IkpHUgNE0zoM5TI5g2iKEmcFPVCXJzWIxDXJB1JshOcJE52jgjuNMc2adHpCiY5PB/YX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ci7OCZ1+DcKBDcRHJRtwK12GfbRtEcveCUqSKC2lI4oET35FojYjkfgRMlbgbUsoLJP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1SXYUypib7EEY5Lwhmwi9Ab1QLWcCiTVDetio21yxXNedjZYuvyjZZH0EDPtZNcGRloYz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xEPhQpWSka9obacje2DyIVP8ErHuOHI2GzG5DQszJHOGnJDWUiXgbHZyKRsw0Sns8Db8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RaE0iyGhecCLmw0IdimD5BLxAuiCHI4LFiBrDQ5jUODYSgRTNYYxDbEoxsVi3JsZJvk3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eEv859DEhm6DciOhCBcBCxUoMVJJK5IhLuOZIfA2SDLVDTlHbwJU1DGbFR+jYakS0SX7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eNDpF7Rs0bNmsOk+D0fomBbV4mB9haFe6NOjSzT2MjREsYFDD3A1yPAs0oepQb2ZOpJm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kJk/cSNTThuzYkkpTsrRpvZHkjHdAi7ooLCsaCpaQfYm/qNBEOhuWJWpbbGvBJJw2kR7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A2sNSjk3An6eifSwzcQ37DOVizCA/ogHtG5OWSODG2dfJNkl8woweECQgQPEicQ+wvQ1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k5KEBwQ3IqhYYc0ChbH4EniC7GkCQIMPYhAlNj29CtzRCodi004OBngPBYb0SZPDGKBT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4dbIGhMQqdG6FRqsQMkgSEPLyup/57Q9aTjQ0+REcQJkyNsRwpxQsUwZU+QaA08iRqCY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fsy+3g3F2eRyTs1Ox9yaG0XQtoiHe8T+Q0xo5iC7FaZHLolK7HLQ5EqD2jwhu4otqhOy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j0ShcsUMfJESpFGwls0KSeB0HgJPsT3ePDkVo50SlMWxicjJd+RySBsTmGPEm4OcGIvu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hp6xagTticvwQfsY5J9tjMY3M78hUl9EJwZv8EkFIdOMRAoHhbRtexVA3o9jQyxU1CSm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9ODWQQEGicJQng+0bkgJkuE4IrglDUmd47MJxjvIbCctm7EliSRs/BoIJPkoY1GHATK4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bMhUHIVDV4Y2IoBmaSsShbBVRiloMbsWeBlxRiJhplBunhT5SJkfUSQssgQgQjqWFl/Q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YkYjOGO0Nu4SSmGXelTGmToYMl3ExJJSMYcOPgFBYXk7H2PYif6D3HziHJ3IfJRPsK3DF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ItscnONzoWq5I2NdzjQ+xFdjwKEh+x45GoevviICiYF2QrKnqiW0cQRITcoT0u4u+ReM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CEEYU1vgdF3DytYViL7lJwpstPbOB8kbZAiUTh/iFqdcDaNce41KZvKAPsztESpN2xaH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JwA4jQqTO0zvBDIDXhDEduRMPdDuV+xCgIao4sBMRGWQhEqxSE1yawlsjLS2cSDo3mFR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rghi22RIgSaiwE5aJFk4SL4xisiGzI8iwtCNokc/BcuKiBg8tDg1Ypl4RyLQbGG7ioCJ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ZQXWG8E5wWJHhv6L+i/rSST0wKaI7mSkJkEmvA8uKpCGMZuUINPRD7sSfckmXo9ClGyhS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BZt2QJNkRrK7Ms9EaFofDQ3PBxKiSiBMe9qhtQmfI58HBI4oWnvH7GnzRxQtsnsWPdih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QqZ2cQJJqTi5koezj9CogMTJzhqTLDnihpiQ7ybLx0whiPReyRTdHAhIR9w+w7lHZxB8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XQ5s2r7Hkk8QHyb7kyIXcTZOh7bIKGjRJog0vRNU2SBA0y08GsmXka1piRsmuRhonGx1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qNE7IwiBJCBYwmPEljokkNsIWkM56FjcIbespkOx6kqgUHpikHiNiZoYhHpHIIQmJIIK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rdslYyxbHByx+BNkljQJR9o3Ioxh3jLVGraJmyMOSXJoo2MSwJYbJxI+lfQfSyOhfWkk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pDbvSGDXabs1ghVhmhQqyTT1k0yH2IE4ZMsaQcyFSeidjj7FIcCeqLPPAiYwSFJMolwK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+6jjg9InROhw7ka8nglJkyNwSjQjuPaUM0cknwOYgfYJwlI96F2Y6jzhuX5GqmxeBILu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0TvwaurYtfyiGQR0KpClHiC2hCaxZ5Lx4SvWcjtNkJQ0FNGtex6NBvYvJodFEb4TiQrt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WII6SSCC5lLZg7J4HbBoqXzJDJ53DRxQUEzNl54YzVrZM5nY9EyTPLMnggk0oKwROECY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sIIINYpD3BvwIoSNxhPY4qEb5GvWEkhSkBZRoffDGVpQXEC1Qo2TKJipkTcChKhmCMMQ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0I23lHsxi0icIJCww0Q8QR9GcvrknCzH1XhNHeEklgQ1JFC6CJ9XGVG0VZKnYjBoypb2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xKdzA7NuR1EClEPZw5Jkg9HBdiKHshin/wAJ/I7SYthPc7hfh3IfcSiNlvB7D21D0RYe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djNzRHohwa6J2kaDwhJ2VZVl9xoUJgUxMnbBOsOTg2KHIe+B7whnAjbY6dTE5F/AL59z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aEiFSLkmDk9whzdwtYqSb2GaJGUrQ8+jMawxXk+yUxeiwRLE7Zsa8mgnQqbJBbD0bXGC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QGJHtDECZORBOR5w66GBRDhGjSQrAQih8Ap2I2sNiIrLEpDZvExDSZeFYlG+RXIJa2QQ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tCeRuepjdjsNRCEYhZnsE2iTTFkCWCw2TPIlMgjogQhkdTWVhojrGMj6LIIIKs1GEUTG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Qzjoaskk1wyHgTqUiEowWUhtMUdyouf9SEwhX4IMI1yPSFCo1XI68D+BM4Gt6kbhEmy2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hD9muTTWhQiNaEmLfYaVmhMSHFaQn4GifyMaDS6Ep2R3YtdxHajSQx0NeR+SYWiV4HhC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6FZ8HGPsLDjDgkkTeNh/cDVt7N34GlCo1Ro8i7NCJYPCC3J0kMiDXdIns4PyjDDnj7kl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GR6R/sh3GE1tEBGSzhvBBBFC27Who5EuiCwAKDgihshYQiMM2SzxZIpCZKZ2iScJYQgt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oCkDw2SeBMMawNjGQI0N2yDWicSGOEhhu/cmNsWGLCQNQ2SVMhLboXQ6G8EgRGSdCk2P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RZWiRoYiBNiMhruQiEQut4f1J6X0PMYeLDgTrRwNjLCm0JrDmYxhiDxqaeoabgnShEsJ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mPZsxpuYex+CJHZDZzsh/YaOENabPJfkcn6PMjY7NcWeVihtkcDZprdkcCbaK5NuxVCN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f4HyFI1wKFxobkthojuLxQ2+2jlKxXOkJA49iuj3ooTxsTcoZ38jW2rhnJFrZ5hwZtUN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9IEsDFLuVizBHATRaIXkbfTyFroY1yThiK3Q8EsIaDg0F3JjmJ7BaRKiAZJPk5gch8Jd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KmJbmQ4rEa00oi/cCbaeuhqMvJwQMUQQTAmIvAeiRmcMT2RyIQPROhoiCEwQo5wqHFlN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g4BTS95ZFiIcEITQlhGKweGWHENga7YSIKNRqvudopMRRgMh9pMXcQZoaIxLE2CE4knD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pfSl0MZVllmmwl0KWyESiRfE4YYushiLhMTsbWjaLTJNEG0MThkPOiRGzhQ+S2JRE60j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ey3A9eh+cIW0Kydyy0NJOvuTAtp0KuSJUjj2ZPBFPZqBPZA3YcexD8jal3Lo97Y1oVbo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YgbexLgLdnlItnsWsJDoJPA1xyaNnE1Q9smzcKdiOVqSeQg8QPDGRprgSYseAag7lkJI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hxXQjnkUt7IkG5DwrEnSyBrfgY8FFPUB6EL3hRJyI7kiUcJ4PZJAkUQZqxOXtDk/AzR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ZI86JySGodhODjoTLwQWRqHhE7GhCBA4xs8PcochSWxwGDmShzSzQaWsBxBPsobhgWEn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1Y0psbbwRzhlyg7fuxMySFyJjJkHwaGKKRMkbZDE5IkTwfcKRISdEjD6GPqgYjokWX1z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+CGE8tDHlCbCG8Z5ZlKmpFWlVC98THIgrN7JgjREnBqCDsa33LbkR2R4NQyBLCByc7Fu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/AyOw60i5gjuRBTNGSw9aJLXB+iHg32GhxyWjk92aRYoa2xciCWx8kRD2ITbBOhenBI4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CQh3HHcaTg3oauqQ6QhTHOUPQ96ErsV2QaHsSDhaaHn2INQkGiGR3sde42c6xiG1nK8f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9ez8aTAk0JtGwro1sgxIwwnhIgjUiexggQ7jLCgjMTRYag2TiBjFqxuRENm4yaDlQpaG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g5VCSUhoaYpcjm/B3h8Q+0aRtoSBJPALlDRm4lZA6tiJPQmNllhxWkyxF2Dykg9PZLxO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0NDT7G1wSSILBJOXiepIQoeJG8onJfSYsJ4GoTNmNixApZy4Q4CxAxNyNCCflPWX2DRT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lsjuKe4upJdiUCW2Ja2LyaYlpo9kG+WSsW4Fe6NCe3BTZJbVISNioRymP4KFLRXobGta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sJcjhJnZKa0LlPQ0YLT2auNljb5FzLIQgiBWRrQsqRt7OIxN1AwktjQRMIWmMNCSZJ+0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JOBhjZHg8HIfkFJqJ4hQhFAb0IYoJFGyOIUEyFsnOJDJNmEUhoc5Rty8JjaHtQkJYQHU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k4oJkjYhLDRi2Rh4ehISIgUDY0neIjRo21mhJJvRo2LQ+sRFN7G9CNkNiENHI7Ah8kCj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OTunYO8EcwQJdPiQrI24GfJLkl5JE+w+SP8AHhmyapTRyKjnWFmRAkGkxqQZE8WQ1hDw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SMeYIFh4n6DY2JzRHQVDbgYhhFJhBYm42jjDY0ixhhtWbxvQpjInEmzzFS9Bu+3LOHBE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20O9M9ig2Jt9xs9ryOkkdhoKashfk0rPQmiOR6Epo5JoRzOil5K708LdiV6ORb4z5EqU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rCZpz2EmNWr5NnpkEHoeykKXI2pSsPsQQW0aHscipQkM1gok6HgfcQY0agRioRROo5RZ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QManwcEXpk8kbXZriRCKkWG40mCiWLlknmxCNAhoaEaDUbDexOXsWBumSM+SFFkEZdk+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xTjvEo5HJBIsQM2mPosIe2xU6LiRDCgkJhzBCik4Q6kNsJmyGyBTiCIIEJiRwhPZtJjY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Yyq8j4OERk8ROLwEJykpPPAyPeXXldCWhp2FhBROFOSMwNdCsNEYNZfRH0Ri6lkbiaNm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4Y3wNHNTWjRxxBrUMQrcHzgcj0G0TAo3xXA5Hv6IHbiyKNzgNCkNyiWiYEuKSHCYodaI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jtA/k8tEJCRHcg+DkXJiUpyeBacE7jRuJG0SSRsp4IDNTsbEh+jnkYpkcfdnHke3UFUa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DifYvYTdjkNsILsjoX8kjgenJZEFkkCIDnmSYZK5Ik8ugdghjwdhIhC4TNkxziRosluf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ba0OxqU9QSI2TmGQ5k7oIfAtCZsgZpKaG8Q9lExQ7bI0axLkkI6wqdgfeJBDIZLG5SNN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ROySJ4CmKNsgSHDEmI29kA6sUFHIgQqweEJBCFG3dDRqNOTwEBEEsmepDawkLEYoLolJ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o9WXhtOhAeS3gjETeFtCEyNZd/EdKRvCcMeIIyQhj64EulskWDQ1IsNwQKkSCArGN7XM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aHBGj7CJVWQ98Cg7adyRiSLHsQ5ssDUoYkG7Kgx0NCtwQ1CWE5gdjsbrviHhDnSI2R5G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cVWDUUXxg24Hcc6JhEyOQ7gShjidWJR7Ps5ETfkr2T4PsPT0La2eO5D+4XlCTY1JKWHo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ckLlYeNCF7FFDtQTh0S2KY2akHyQ7kjbRBiaEQJBz4pN940hJO9OR8SF3yG4UIbWGIlj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bGxMTJk4+CTG4EmtqxM7RUuhO2JPR2gm7DpN1sSw88icHaLLQlEvg9RslpDYWGJKyEHD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LB7wacUkSMtpHeKaPCYbNiQ1rbEGuBQRFY1zA47iYtjhQ1C2IQ2IF3EZWjCFljNQ2k5n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FJbMnDEybLbTIQk717wjLSxDRQnhYURK8seEGjYhI8LDIxOYIII65w8ISSDUUQLZyRuV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kbIXJxIOD4Q5N5GhaCbf8i5FIOVqxpwNPQyBL25oTKajziVwdnimzmEJaOfBCH3EtCQ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uWWoJHkh8UQN8cHhDnjTPbNcWK/JGr2U2WrYpENNNkraBuR62xb9M5ETZfBGhV5JE6Eh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bbG4Da7khqeNZTAljZBoahEqdCSnhp3hsbklxskaoUkQyO4I504FCmPOyHvYht22SXjp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ixxuCxHfZYkZpga2EJNQTlCZPCZsicaNl5FPYYV03hJCdmi0NyMoKc29jaaog8YgTgS3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gTdobcTinI7ItiJL2dtHpDljBqIJJFsWjgEwSQtMR1NbJHpmgW8kRgTJJExpI9pUMWFl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s5bttiQkMg0DQTEqCVUcODGiTshroQGooTJwxOhI/oBGEI6III6Wx5knqQ8EwU1sk6EG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jmOdINDwmiNGobcpuR6HLCebcIgmxE+kbE3hEiodBwT9lEXaN/RwLScWe7LsSvsa5NJe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Jx/0PbOO7P1h6HoVmjDkVjQqg0Gkl5Noix9uBBSP3heDRDFBs03H2EzZECRPcmWOZoTh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3Lh0JaCScnMQKxqdEdw0MjbXIlDQbtshyQ8m6KRr7ECG9GyeCk0TQ9x2atiWf9xjcpFP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XtoTGkpHzBLSdD02J7EuCS7iNEti/khPRCwknYk1UQnI3aYk4ZckiWiB4IY0aG/Y32yY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JrCJx0IksYwXGokbRaXSwglJoPBeNjbxKNGXWsQQHYpDEcbHphJZfXU4AhErgYSk8jia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hqhD2eH4Jkae5CZJPlY+kljFhMkgYnWMk5SN40H9ECkYbGySScJCxRmMDQ3GkcLA1hwE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VaYcx/6xxsQiDST7o5kuobhFO1ZqrIKHRizko9BbIVdLkV2UtlQORvW9nAm+4nHonT0X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2zuNC4kUGLd0aMmg78OhtwR5w9ngoJjihNCQkCvZsSJ0JKN2R5hHkFymvQ3BJOyDuN4O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1A7Ep0JesehCGgi9mk+Aw1hNGzZ7oVEDIgRsfIWWBBxg4PZAi9YbkMJidD0noRuWJHs0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XQ8saiyVyL5E+Ae2iLb5YiBA0kFWSmcyMdYTYRacpiJJJFoNKcIbNsc9MQjVHZHMi2ti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EjRJeaGpwatGtC0bPY+DCewnQldjSBdELiB9VJkbJdhk0tkSS3FbGckK2idw0QkQtLZT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AUWVuVmSSRDGrKct4SNk/UkYnoTCKNdSRsM8jg8lbmloSBu/JvyaUbo5wWh7Q7nRvlDJ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I1Q0QaldxvwOfrUEsEYMajGlNAZ3GOJk474TljrC9bHcomWOCdJRt6KLOzGtDFueGQ0t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aE2TCJ5dkuxLWhpCSSPQ3MeBQ+wxtNIn8ibIlCd3sbrGhoVbHXLN/bCUikjWOBPCJ2QS3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yRC4Ic4CtNCsMg3oaE0MWNWtPYx84ZKFLJHmSJrCmmOE6HhiH7OYgdeB2cTyJGI1yQ4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sSDS0KT5JvSwG/AlhJ6WpF5CTYnooTiYGkdk4SNckIH4E0ixb3hMZkMQmBHJD+M0Rgk0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ZxhRwxPRm8TTqQxtDWMm7FiggSIAnXE3l92JgpObE1ECcPYqEOLG9vkoSdzl3CbTRzFr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XQ5Ykb+lHRJOIYnEIkI1icxlkhRJztm/r9j9HmhzSUtlmlI+Q1TZblizubhB7IWFRuRu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AoxC8NtkvUEgk15ESVBtm22KZYcKGoKqRxxo5Y+2F7HpHJTdnPgS7ETKSIG+whY8CNoR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8OCOSPEHG8KtiRQ6bx5FaLxLvhKVI1vZJOD+CFnOyIqRuu5xA/CNfc01j7BIgQeoMJJHE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Q3aHSNiiPuIfs8N7NyJd8FYG/qa2+RP9yBL8BNODVS3iKHvoRpBexoJ14NhzESJqx1X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mLIjM9w0z+2Ws4Lppos+oY8wxjSwzzzjOM/iJ5fd//HHHHHHHEx47bCI4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74vHHmM1mwAMjLZrb444oLwQhQAD68v+uQfN1E9bJMoAXA+m1GXNFkVUV1F9Ld4lCpn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NuvvtO4NPOHGEAjEgeqwzD/I0sY7jBAggowB7vPFPPPHbLXFFmO8ukst/fkUV19b9ZLT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uMN0GSxKaSSb9MZ39ANWx2WUGe7uL29/sOGqoYUlHfwstyNlXN/qescfeseFW8ERhDTI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YgBYJ6intkTja5EeDzvkHqoaBIc85rr75YZogWWl/wDP3HGPlRRhtGRGie+p1R97tv8A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0KgSqsJjz1iEgDEcPmLK2gWlnyUeVPKVmlOAKnntuPCigsyjkAAovnjCadOyRzASU0SS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Usl7/bCfY0KQbojabdG2j+kJh9Bt2fVoWr2GMxkCbhN4XBEHn6WjLS5rtpQvPOxeYej2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9CODKFCDDWGe7g4GBOclMFrpjlrnwD7Gu1SIc/3covIyOZDJBOYyq1QmxbexUV426945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G589yx/dYBCspelK/b2WoCZGnaupiihvltsE2V3Tngq8uCOCZUiEEJqnCpOEk+xx8/R2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NuKMeJcowi0s19vdOoJSTvSfSxcgcrhAtsdZcR25Wp7VqCIszXDUa3a0eVx1+Kiqdswy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NCfThsNnlAVwtpmOTN1s0h+mY1zxzb9zf86NA0OyDnm98+f8xv6l9PQ8aptPFnvYdJDf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32tbZq9yvpmiqViTbmyK9wU4C3oSp72+WQ8QZn3Xq4ZswXdy4FBIAHKmEL+t5phvEL84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xW0fbtqIUb+mTx/P4X3aPyfc3WafNZkdepWPGG8cg2LdX1vf6ZlrqWZ9V35r6pyOdVYR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SXejfgkgV00xjSLrxZQpOAi5qeQUcSCn+bmlInrlgBw8F6WtXfCOKJpWYaw3tfoBY5Tq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d07Rk+XecOWY+MyJAYSYtbaxD+Dw/dXdX1QdZgWV+6IS470d7QX+wSLLZqg/eeu0nscc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m2dGDA4FeGuvhPJYwuiggnbmYGZEPRd68PrirqmsOMEtEVmScm1zWQVb8XUiZF5Z9a9w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pOGz2edcaX9b0+WfIxcYe+T0VMPV8ZwIIr0X8n9UylMMOPDhbaOCy7/JLNfUllipfmvX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zPU9QWMFm4qMECspPl/GxSBhhd97l7f9T9VZfboU6MH7iJQU7Rw5c0T6V/AYPxCUdTM1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ErO3SfWenz+eLvkGK1afOdQFIHBBAPFLVwW71qeTyQrdHJxNokm/R9SVVdDtFINSmGpN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kwk1YeT5WD5gud2RdxCQWG9EGIE6V5KtX2Y+AIXPXnLXMONLFMabRRZ6UebolwUuoqU8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OCBFPBx3e/8AcBdBzy7+tojwrzBVc1q1Mg9gzNSP1J25+bc/+ykfk3P3wHjLkE7pEMq4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SD4A8ACzpQGywQRhQH033z11hCGn3z3OmuetM64IufqKVWPmqqSzahjSD+9XNdNFdH9d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hvnLkaMs8GBd0vXsy995+LNFKYGF/wDvNc8LTaAUOOCixpdbvcw886QaYF8CWRkxNtHk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ygSQBUlRJZ5mwmUpFuFYNPBay0w0e6sN51rhDPjb10qAh/HQVowgvc41KqjKe8TAbZPc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yZJ/sb0zHTkU2jJhpfykpDoGw4s6sC8AwWAodIl8V2QpBBx0mCvWKspsBKgO584S49ju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8CHq7J9btV7zTnz/AJkXV66RYeIZutlVhol/se+E+upRw94YLD6QX0XSYOFAIJ36MttU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DcErHJCDWIcGaSXDxiKfZT3NkpvutDbcRefucA92Km4RtVYoKlCFDBho+fYxcdfyVV7x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GUkdp2rkD9uD0D61xc2yFT388dfVVTQhWALeO/akHk3wVjmAp7LBOpNNMHaHUeSZRE3S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uljKaLfCBYbc7wI70FHPJkmrPPDE33q3W84VfVW++317kt5CCGXirj1LrkN2IBgF07W+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Sb8V3u+BB7spzfnDn2am1yy4LEKqLGDZUVTVaRbupJBTaEEEIgIBYMTJYFZz1ex1U82i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PLb74yf/ANNkXvtQWb57b0gij99LZKxYrxnkiH6t+u9nWe32N59c2+8fHahz+UFK7+zZ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qS6j63XShmrn03/SQW33zuQgYhwTzzR2CG7s2iVlIbB1wGogAr7agzWmnpnBHvW9nXja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eEYAWPJ3iZD9pqL3XtVFN3E80Pske05zih+/8BeDYkWNttvFIKITYDLXjA7HLFXHDFhH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RXz4xFRn6JfFuE5KZ0Tgoy6IKJiRk1EUPAftlVE6jtgaoAxT6cPEbxAo2yTeJ+4D4eB1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el7ZqZiR+HEXxNjs5Nfq+ckLrwyHJFRHoHZmQFQ1x23WllkFjHAxBqTlSwIbsvsHSyGb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q30VVNMxmP8AnDOA/byEqqye9EJOcovx/ZLygmPx+FX7tZPDS71nQ8RhiW9axQi7GyHq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Uu9mlfBu5TRdBBNgJ195REFl9We8oowQQC8mr3R2esAmGSPvaGaEJN5lt9dR7dVtzI/r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EgYOg+PGIYTs3dN6PlhftTRbi3cwH7H3AioNFZHvwYkoTKv5oKsqesxNp+4iJtxo96J9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HUgEImQloQhE9a4Qby6yf/F5KF5NlFRcnz3rn/zMiKaxWmiA9fiiT2gOVaLxVY9n3+Nh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mQoff7SpJ626pmh000FoKFWCo4oAIF9SBOBX1yhYVFpmFidZl6lo5W6Ca5dmHUP79qbE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xM1x1ZNz/wBTxx0DwzivCkVRfpkv8OsvnZWo+w/X7GRN2UWFqdBMkDU+o8kKbDU/7UPy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6D9uJuQaKdTuWBNDQpWp9JUXfkaiQumjuw0uioxwRBRksvsNRA1HQG2JK2XSTbV8sTGn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VLdNlFjoxJ54eUaUsE2MiDJHBFJmSuaRa5hh9+EYEttp2gm4FL5qmyQpCMRRZCbRZ1xm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WpQrlEv4z2uo+1VkbCACLDHc0Jrl7gawYdU4Y3G6NNoot884YjRkd6AigCsFDy79mJrL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YWvzQvKuhQJRwFAvwrmzpbG0C1tqzGh+5KWEP3czgGaXKYkyXIHsdppIr104pg58f2IP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4c0v4TcTQaXrN5HXLJ846YniBmJQnsvLBhH8oL4OeOELiEMJz01uVBGGkpn09zgpoHT1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v2iVF5JlVEKWyxSPN549bHukMt4JmlMs12ke7tukZkBA5Ax0gyzUy55YURYUAMJfxDfK+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DMOEthOkjg6K9rABCNP7uOkN13L81nvv8qRdFCRYe/e2Bj73IWLQI3SzE2NkhU20esAR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EBFlIt47eV8BNyWHr1LgLA+dcVdMxUbaaMDrk3epUPAKJzUHAFVMOBnvkomv5P5BoV/B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sz9/2x4NPUFSXWe2b4Oh74xYtWpy3U0aj2qesQo33aPdHOMLDCFKwvgEUY9b4OIATMh3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7DU9T+3w+C6WfRdKCJNtZOPpEsLKMlusxbXX+AxWcP4PdBGKRRNe3MoklTTZbRaSRTSn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8T7ilnwF8Ysd+XwwFf64+5XzLn8DrNCWWezktAhzAsBCCms7511cRcZ8aWR90abUS4zE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NpF6czYzZRIDVrYEWlScwwe0qCuyqg0USQabVTTRLFpGCJKnBt9aiFDka021b/LCt/wR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YTFUqMxdn3DsP3qxFFPnrHz9Tiy8y3YcYlaUbaUXKSX4xQ3dxmJko32e0T65B1dmXlc9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T930AjstsriumqFLCTKgCPdBblNJNPFIAmBmEKGifgIMOkfDQdFotqkTjYtdWS5FujmO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04/wTcTM2WbXTWIYc5yV15V7sMoU10bzTuKw0638Yzw1wW5A7jvjgkjnwE4bFP8ARhaK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j6KozI7ZAQQIKZ76YxSCJBvl77AYShtXXr10guYqazIT4B9z2WdlkG8kWngM00n0nVRy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n9spjzCQS7E/ffNs1kPG9Eb9O4z6IbMKqaKObS6Wtp+elkdfN5jhMaKqAKfz9gD6B6Wb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oS/vP/iosKC6/wA8ozK4wIgjRKzVdnXNRy7h5VVhFlRjR31dp21PwqWwCsfuTFdXx7R3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OnsB6yCeVJeS2Ej33prj3n/vnfXxKxM//dX1HDJjGd2DL9Gi+WsjidjBzggGaKcbeIww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j9N7jv1QZjvtT1FPQhVIf40OsTuIa3LqrnTvx51PCf8Al6jM7vr/AG0181d2ZASHQAHZ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pvH+GMCcPP5vTuuP38h2kO/JqSif3+Pvw3zgKJcoI94gFPtQRO0oVt3z7f7m1S4ra7aK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msVwNf51BjdbZbe7ED2l+2bOaEig2/ub2v4c4P0nyleQu4abbvDIb2DKrxHCzmvbv+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f8AfWkEVGK0hFVdYbooDrsVIvR/SITqRiCMWrOBpmCEbEsMmHCYexOqKteUEWlX10MI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JJ0zvBwZdaMQdwbU0TtRu6N7RSTP1BgiZ3uuAhFReBRhq8pv+Pe9F2W8ueeuxa526ZLS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KHa+6CpC5ZLtfDtmEngvEtwlK7F18CLctE3vPaVq0JST8rKDNjA9ciILk7vKuR5DTLRL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8qlAd7TClqooPgGbKDylYwBjK2574Fn3/gHyZndFmb6Vhjuf2dyko+BhsUreDiLDFgwC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XVWXLVm23PF+xIwaYibohGnH23IlMj00WGuXAf8Aq4IMRmnWkNnSU2iFaKSaANcWan64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uES+pNAKGj921BGDI+Mouh79MWbKm4TbJdbtLEnZQhRl0dkWyWc5N9d95B7/AI6VBKJm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qoEkTvXwNOHCly73G5LvnpA4ogLU9YXCnVMytqtBRLsVT0bxAPpJpBCIILGAjW0pooak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9Ijt3pzwSoucQRiDOGNcsUTuyI41zyWHTSQ260/GNNa7f3BW6ZxmiNNtEACjQI5M9/QzX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nRz2P0YWX4oDp2mEuMlarMnlag5udDNxn3SJ+h2PRA118W9e5fwpZeExQi159GsAwUQz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249S4x70S2YwPPiL4CZIO0mstltX1+FbCa8cAY3S0f3RAUgUiXw6TIc067ATS2E1WyAPE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IOVxuubufSsOdKMtSbXdgTWDRMDWFdtP6sDOCagBnfW+oBPUn206Q2616/755xMCSEpF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pyxtM9PQ+QGSdcwQ4y4ZM5qgRFYuSIIvak75yZ8pS52dF5r4ovOILfwStHCHIBBysC5V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st6OZCAsExOD4Vwgy6nqNYp0H4y122/3/wB/fiSjh9LRj1v+ePPAgibjqwFSGwkVX4kM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6DR/6gaWRWQ2DHBh2mz1UnGX2vv+Z0BDDT2z8yzC6PG9ma4bvkidfg6VaZQ3p7bK78Xr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+OAm1OCtO2VMsoppMDYA+xnjtRlFWeqxViGyVeXtFSuy2oMQosAEfYiqM/pJDCb4ceWF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F+muuVKWuJlia+md1t8FacoukKvyH3H+4ghX/NHozF+z5yYn419x9OaNnyFOPnVTDajZ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YLz7hQVQrwRJnzsDvjcbLhOt03GqOKQRU9E/+n2hASJhqwhwCyJjMucm9qms0SIgg/8A9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qZ9p/wAe7HXN/wAxSyK13XqbW2N2UmSVXyyXjcsM6cdNsdlqSZKUuncHkVAbv4sE/taT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JGyV4sVthNpVYGPvWk3OF1OH/bzox6gqfV8r7n7aOEm20abNLMF++1s+H6DNSxjHf4Pe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O/vrrohK6ZZkaJkOdN9W8XCA5bJTDzW1UvqZmdH1557KPRj2sKLmpyhDEq/rvRoY6mCM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8MAC7gjR5ymuhkiPmFXOM1XN7Se72Bj6zS+QUB6yp0/yXIL1DG24ftnSTUN5kHEsUJSm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spsXomX6Jzu27ZyqVFHdIIrSPAn88FAHIvIHPn+xkSwYAwr6+Icv8+/O8XGWRQ3jyWt1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+7DhpUCU4sZECa608aklKKPYKIDjIadeMuer5RHX/ADPjSUXA4x58nw48snG5Cg34k8Em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1Gw7TRfX68VbPUWdcD7AgodfrJUr71pL+w2l8P3qj375Di6oNg5WewDtd8REJPaa9hyJ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/lCjRlOaYEg6ysLg59jRaghUEhlMM+uqOVVOHf8ArgDrU4xgpzx0yeTZYU/r4ijJghpz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KMRQz5cI2yzGlbzqy2QxlGgXHAIShn++zmlFxIpzPsArPHusBqaFRzYVLTIDrGMPsi4I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9FBWbpNAoHaKPKHGgmkMvDlpo81dfxjgu7I/ydnycT8palhQCc3zpjNrKIz/ALoD36ry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8P0CjT+HQRJHql5hKnGWioeIsxRTd2gsVozLA32nciHYJujBA0W2iNFDaRt3zjXbTi3t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UUlnIVV1t9cKWeUMdoTyied6Dx6vF9gSKpzjEmPPlK6NkE5F1EfhzWdyfDOfuVJQabVO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e8ula2DEwKlbsyZcF1Recg7i6fd11cuR7zEjwXBpmHEbOF2aPFLWUBX0qAB64RSKqT64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aaXIXLJTSac0kTotRLa+iXa6B/dhvILJkA5YSTUXUIAcNO9aSsnDZLykF5i4LYKOlvfZ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Pxwt/7v0mYQLGsv12tym7kG0lmR34On/j7nwyolB9jJb2JBTs/giI4DLygyvfxIS+ZO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82/3kKX7UYe66nQM82PFrjWr4Z3zzlrgCAjkasCvkbgIyBRpxdfTx/RLzs09jiL+5h/r7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Y9T+v4dP7gj440SyIhToTed3z3a6aLpaxQwEjMrCDpUdD0AShRxMDPGzllmFAV30LVFA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o77H+12oA/e7hbzz37pZjBIob7wqZXzzgRorCf8Ae/8AfPtaln2W9DBA7fHkft3/ADjo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77DwkiL6RryMk/hWTrlUWMP0fWqL2RLOuMGP2HbPdXGRozmv1fU8rzuuHmQUxNjTaxQI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oT9XxcbC/wDMzEi0F48+Dy38xX2SKemTDQ8PZ+/18S7btF9so88U8V8FYsDoycHh/wAm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+/JpISnvcoS53R6k2NYsah3cFGX+Nfnt1fTTwZdRHXGvSPP1/TcuKGUXeRKvG/8AhbBL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xaWnSQL+kPL69D7DfyZPOjzy3LxRTWHGSvLcmrT1fJ62NKAZd7ATlrhxBaK1Ld43HVLU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5P7Jbxa5334P2dnty6a4D0N7zL5TgMvDVsfWxWkQaL6e/wC+eSW88EGAWJXDho8FE8Id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DmuER/8ANdKF+0cKe3Zbjr+0vCamMUDyImqTQin21F5eTt6FiSHROffquXemPVrnq73q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Pm8V+e6algVPg3enqiuCW/LSiPJNK0HKoVxUf/DIvHb+BdaJ8DOJSFPOz/2AsJ8HTtHb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3yeQjv6ieWbiN5Z438MdXlLw+AC8aYhzHjk/CvIC79ffH+bqnvNthYEAkgwmpRZjvqwlQ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fPa28JX1v7aaZ+vCNVHMpH//AD7aiHw+z434QMd9JjvQrXnvd+V1CtIUojTJ/Vs8aokp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SqmNhRBgJnk7Q7lxP7yNHtPIff6GBj84daCKeY37pkOys/qLiZ9AV5LjzIF67oh6NcsL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paznUeL6jxkN+OVVWR5vE0L93v2vhWuFAa73ve7fO5pYe7Tq3VR7jQuDqwv4v5oBzZ4P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XZSvN9QJ7Sn4bTXBZh4d6mK/mCmwVsR7oZtgAEwupw0MIwAQsnePoJ+haeDufNT6yBHo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JI10Kx2QPtzhH/qccKWniwGWIg/IQtPmK+q6E+jDiqsE3azGNgBMDXvRLZO4IdFJBwG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a0saI5zbHOt6+y/PzV4StTpV3jF2J0+sE1fRg+CyDDeKQgTAP7i8w9z8PSN/NqZdhLH+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xakIv1N9gvPLFFZhD5xJ0c0bsEbFNB5tVTLrezeqoO8eMSUBznvZ1LRTOiJJwcAqek6i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MCo2D704MykUoE8IaNeiU6jrH/u4bbJNRB0YMLlEc18mhfP5FLCIHru2oc+pAmtbRjA4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/NJdFP7LvRB3d1N9TKce8J9RNhHxDRmk9nrjkeeeibjzfD3jHiuA6WMaCM4GAQM8dxZq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6N/eUpvG4r7tRdKjIfVR1Dm8XG/BVReE8NzUd1E8EUQofFeM2PXz4lzwCRcX2GvNZ+E4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eboEbsuk7GdheUVh1Lu7VtKLNRa3CleouKo063ytUiOs7c4Equp+0sBFYxuZfFv6feuU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sXNRn/W5WJpD70JwUm+M6DF/VFAq6HUkRb6kM5MwxVLJOy2VBIS2qumdJN5VfApe+Bc1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zzbTEIyHgOefl1V2KLmA7aZRFPZ3q1SnuEZtc6f0a47ftG2DWrD3sgmXmr8aUEs4hr6C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srn+VVLob+eqvRxZZJynCOC2c9zOKKNZJlhC6LjX8un3Luyd87l1YC3DW2J7kid6XJ+F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nH1VetKvtQQUyiBlL9Jl99KqOCyU659hHNdc9t9AEwgwQ9/+7G6ua3v7xxrlsCaghATn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XecqMc+/rtmIIb3DUwierFWoaLLUr/N1ZbNCYQdAsJVD4Lt2F/lLzfi8rnv5ud+tiYBN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yyGNxzz+86w4wxw0FA8Y4ySCK0GcSS6i67194DBBEe++a/8A/wB/8+YIEEAMsJ7733v7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iQIL+/8Ah7jSvFkQgarxScBb4EYbarn9ponvFE+Ig5LMx5f3jbjbWIIP1CO0m63HH3vP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2hRLFHldx5FPNMxYwh2uOmWeinLLisQ5R+GGOO929S6SjElxhxk16xFPTzXRBSjdfVXQ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QyLF1AFRJJeNrAywPPAiJjxV3zTi5Vx5pqwswzTH+OP6ziPOGCIA48MMxl80CSoTQAw1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59u0f8gJZ3zP+88wQAcMYMgNN3+agb8usL6xZrhp/wBu+n7BBVjY/t6CBoIzHOrB885m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F06gr8b1aTfRWTXvx066zw8utiJcTTeLurm5zgw/ffrMpym07jjjgqgGSf8A/CEBQQxh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oafnmPRjUjhABWDJDgCeiu6G7h//OCTqKn4AYZGV3Ern0t60ygiARXcZaH95HwiDiQ1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F2DP/SByoJ+Ka4KY57Lq4oLIcwxgDDzySyQ422FXjFB088cj1XaKiQU9gNwUAiiSX0kS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4yy/EyoLMIOiq04/vGYCcLoYIYxjzSefP/dx7ASdXZblRlUriVy20X5WQIf8/wD3+CCC+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PL3ShQgMA086wWuWYgaAZd9xsaGEQmSz/i0E44BvOEng0t+xq5dWyiT95eSV2X6f4oNz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Pa0IsCbrTW/m0wsNu1CEG+in02Sp9GawTjXf/ff7nLDLT3388kYAAAICiOKW+uCemSay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u24PTXqu+jQkFoKIh4pr9Y0EH1KHRDF26puOfCT+PxrhYWv+zzT+yswfCzDKXyWSQ+g0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o6CS+mhBAB9Ecs9NMACAS2+/zayjzXOe6e9pF9ByCGqtBN7H2CKJXrxCSrLn7WQNFlxE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67DlPme2KW3OQ0v7RxVtjcxljjPzQzCGOe7OCskIYKYnAe/dR5Rpwh5J7euDT6iyeX/G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WLZxJRRhZqL9RZdGmiI2/wD8vhau66aVX97z9ha0uoijp5OR9vX3ud6bGalJkDUxq0q+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99//AO4Y64YZ9IAjjxgwojLDC5V0XmXWlQYPs7nXcuf6sMt//P1jmnlcUkE9Z5s6sOO1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GtRP2U2UEy6uwWyCCRzP103OjhtJVWnQT0sFj0VrE6r9sHer4cvuefFcGbbqrblhDACR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IjGF2E7J6p7ryjxoQxp3w0w1gjgEn3kTizRt4+qzmXHIJ/t+aHzjYcM+F+0hmAvrCBSy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0rZNknMVXpBN8JWwjuPHsgjXV/8ATK7QMIcVpSIA05oImjeimhqyJFdZDSTPL1tJNRU4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CABHMMQVfeSDIESR9I7sgsfdSYP649/mj3y9jEYJJwOqK2fvlRhm3kryVP9dTlC2oZZ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GuAwbftKUBNPPLONmluvw0ltvuuEfcaZfz7ugNCGVXSQARdexRcXYaVQY/W+/wC0MH0E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4XEtMPe/1t5cJ7ilTyOhyKDgAthVyxw/Xp3NXJ2gKfgKmI80Nm7u6rLry1KGxd/8AEiN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ocJGnX3Jpd1t3XOuKA4hxY9coI4YUBNMMRBd3hxLve0IqXuiWumM+hP8PZCKi2/88Pgs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qbA/1XpyJ9mqoGCCOsZ86hBzmHhoRd35Jr5p8d2hkkJ9BESHzTf1mLR9N11BbPYihVpz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3jAQZzfrrv5Zt9pJjx7z3LHyYQ0P3Eu8WOqCrOyV02b6yEBVCqpDnHfGCPfOOIm+0mXe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rslTbys3rMAFDqlHuFOnVp+HHEOew+5SWeaYexOgfTUdTfZad9z6w34gj37+3bbfSXVu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cNvHRULIqH5wcpmZkOwqiBO3xCL9b0Zg6mJNkNtIcQVFgfH2cXLJFDJODyM06w4cWXZ6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pHW4A/U/daT3mjbeeeccRXae33x22880cLedYQVSz8aZ7as/YQZGN+dvZc1f5DTm97E8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o7cR/dHLNMhtlkeEwKHkcP15ag9vISSLaV8bRRy3GOObAuqplve5ttMXbX9VbekAYt2s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ZcW3ZnZLMfebT82Gkc3JZvWTaJM4D0CvYvU5dN5CQjXmMM8Pjwvq3W9ab1NMpnISpbMP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nj3Shtnxxy74d16sKlP4FkHgQn7wzeyTFB39iZTiyhyF6qkdlMLPMMN+/M7fMMvPRjT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ihezfRw+j59hSg9qXfraQUDHvBYfUM49khYRTIt3PiATAEJcVApXlL0TL8d2v2zJ7vY7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GSJW6FFJJqfuB+nCrt+mNAWjZa1z/V3md9/O6Zpp3yEDT6z3lFVadZ2SeAbYpUjp2xHy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z/Fm10Tzsy8YbhVDyBj613iK881yltBoiHViwOUMiz2wRTVjQz5ZwxyhC1QtN1IdqO8m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XG/ehzbraC4hh84vQgYBx79slAlFre/7fiXSARDzPZaoxPbnsX4qB7p+hJREMxBQzXAy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IixzGcoBUAmbq0yG42DDBSSlN2VDOHOI7TlReIX2IGOqyWEqj9Vt3aCTwKIUSI59Tk/M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JXS8mDFCEr6I7g9KziQMY/RTboV5rVqqLquwXl+kL6ZDwybz7yQKSHq4IqISm57OYLbn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sUWUuv7yGpH69naSSGBziGMRwgUvEVCqtN9/5tSbCWFN+ZI6JgjGgOlK5Mvmx3EnfLaI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ajbSobA5QuT/AEGU0WGsIqyXC+tDvi/yCt7SRZskC17nTTtt+tHUPbLvjAs5Rzjn/eeq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PoVVRvabt1NaAEMghxdZVJ8+baiHdPoktDd44NFHNm+AsKWKahcYI+mgqUmIjl/SmY4u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iuc+Hk1xkN8RzlabTX/p1plXNzm9/XvlCVLHZHqX9Muh2Jt1qnCG59qpEnQHXjBqMUIF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TDodI1AP7qe3IT1WVyc4iTIURTEyeAcIy+gsNUFcocgkQaXoG26rA7cGfxlLn8seu9tZ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I5UNJMNHP3dVxCtzFhId/wBSnjUuDykDuu1SsQ/7/WKiz3+ShLQfFDb2nexSK7AMpy/e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Uwc584KIQjnqVJlPGMFGNtoH141ARFkW5cxcUj4DDhV3KUED/cCZo7kJdmIuOlsbz6YN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oNT1f/TtbC3cRYKImb00pLGT4rVS2ej6S9DRHwba7MKhOymV8SialbRww7EoJifavrnB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CC2WvYWTKR5dV0UitNzQ46mRHMIFMBOhcIRRaYxqd2GHyCwX8RMxu0sJT9eX+S+RKwzx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IEjwNctXidz10MTqegDuC7IAcPtFB784oXEidhvvlvuBOElNlCzUnEShxhAMt4AwDSi6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ex3X/wDfP96lz0lJSbzl2yfufc/oLjeVcceszePZG8hDA6xGeEmDqpAZn/ESGxZPw32T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SfHSphhywatWkDz5JrR9LM6YpHIiH+uJM/hI7cbWW1kFXwjjtaMfv30dpvJezvzGfkL3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aBxrT+VOOCLlcDDeMnKdvUH2kew6M9aGu/0d1Pk1lhObUBHzMkZivd+oDTxk6gOqVyIL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BSc+PBnBfl14qOaDlVUQzH8OrY/nUdjtTc3+WJV8rtU0BkIJ4uYUQJ1yIvkVV49T7t/Y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s9/vpo2ltut/W/lS9os8FdqMTj/RL+iSONx+695SyrbGMubAGDjgdGDcZBfTfu/DhTCR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3EYBgbbEXPErNH8WYGGos3R4boroKjySRvK0vRc4kpHiU/eclM/oMdfT7kF+KudOwQNM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r0v43dgnB2h+aLjxb3XLqXcZ+ADKERiuPx8KCNrl3yp7KPFYgjraUwliM64LVeK6XSyZ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iCq5pJr7S4nzhtaKIWD42oJj1RBiPZepZBtUGcBEbcIdTgyQDHYnTpJgyljIE+tJSBzK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0oJoLzje5PIY7Fw6JpcMm+G57Zo9sj81fVHxZ8ISgknxl92gZxzzgwyiST/8imtDgFQA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nSbqB1BrtKhpznftxW0S8HzDfRRDgCZyZOtXuqij4eNhc9UeJfky0zjDTBJcvJkGidp+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jb7+tXNdQ5K0WHWnYJ51evJb5YBpIwRSBOYl5Hcn4JX5DPB0e5JL5Ly7xjV2Yh6n/wDV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hYYwLA5FeLUCqaW+YRsp3pG7D3dhFxD4US2LwFie3r3QZHlQzDXqeAp0v43rjvmov4JM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SCUBNoUAPemGGjiEQ92NK2vC7s+Pwp49476GFjaUHYiLqzAsN7QwjjN70xjc0SUCaSWG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pZOViGrr8IpcPuHawIJBFdkeFOSsl2/uwagGrDfhoaUXKNxwocVHCnxExkLa/FUJj6IA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sOWCqrud+eUb+cSjmEljK0elEOokf611GbGKeG+SptQkYo6UeCW5wrD1ml90FsEEEuKK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KyGa3MB8eJeyq7dmCha8l3J46LCuPZpgHi6z+gi9VK4Q6amZSBSgiTbnSPnhwdktaJ5I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79KStSg1uieyk6/tsqse6YGxfCvls+tMQ4HMnnGnT6YRaqsAOmJjo8lQcvccwwzxfSNx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ncKBYcx82fFNCs18rZrX8m7xg/GuOOa2AARkRklnFHTfLbQ5Ajm/dxW5T7yaeea8pMS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AMgmSUQUlzjj2sREbHhzoB/mBPgSHihU6I/ow8EeASovdjCAVzMY1LNORD+vdUFpXxuM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k66XsWvic3gbsLpXqyvnm191Eul+4skL/HLnSbtJRtHmyaSwcscKl7PZ/wDtm228CRa9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6WgrA42KCzWeuWMS0KzLJ1gTTuvxNhWli0kkquEOHl55y9LSXn85LqZQBP7xQ4HEhZlw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bOCqyEm3w64180YVM55FmlPCCkrh6KdxGGqX7dWdyzpzjtMY04T5xy9+ewqgAqvx9f2Y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nsCwKQSW9+I8mnjzAQLJ2k2G0A0taaPaOxM1UkuVz6kmnFDxe4D0beWlD1/x0+41zhdS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timPNO//AL1mC3N/6v4NXXEa5ijTx8jFXWLZdNq8Ow5aZfCZZCAFbmwCrAAae034B3ha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K3E0Bj/ht31AU/QBzwDmxZPX3qyVEZ0Lhfv9evjQH4ppaTjRALiD6PpijuPiyxH0+Zzj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5AYx7qVtcNDQmj3cDJ3Uj/ZCg6oC13ldehQGT8AIc2glxOsHZW1PyFlDn5mzN13kcKbg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Y2IJkFwketN+zKDdab7pRR5ApMY7YYuUU1bvS38fgkzTd/8A0i5pX7RPvB6utOAYzB30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QG2Wi6RssMGCsmwy5QxZd1SFtgc1Jqn+MH6VWPlrbKR0opoCaxr6NnvNnYzUHjvrBFVq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uelnS3/kS4/pJf8A8ajRy000PjKbRZvWMxQkhrRICVfkXhkGARDGEVtHINiGMjHPt2ne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oFYZ1DuGJ51Is7GHqTX5vpKiMq43CF1VPEMH/wBf70VEO0tq7wQrczCareJJRbKcOed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xwSnSB51oCvzPlpBW4ss/XFWqXH2wxzThgjS5JxXiiajyGczbZ6wHJ8kskBWu/8Ajsis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a9eL8NXQbxccpjz4jB//AFsro3HNValoT09PQUQx8213x82pdxHnTPPZB/NLEP8AVQj2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syWbX3aABS5wq7Zhq6hF0uJnimsW1rxP9DRDR9tLqEiK+mFdoxth5Gjj0/8A8h7Fc0of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m0BANF6Db9TLVFD6/HHrzXTZ/wCgVKugCNBcPtUqdI95hxzQwWSSYZf7MfThDIqnKigS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vbJ8ZSNQ/tIwLH5bQlSFoMHvWEnCSOjtAQ7fraYcCNRQGsKzFphOiUBWQNDojW451Taq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FCdwpbhmyQZ75r20485x9ifWnlczeH3KM7TDi7Qsu9FvZw+OFLb7WHUw2GU/BFpEW1B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S4VRpTcZGNGN7n6Cz0l0tb0sBq6HHACgQQfqxt/sLwQ9f8ddCfjL6/633H3V7zwDiE0/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GWETmN/RASRIMWgBeFuP8+xJLnJ6rVQ2k3EUlnJfsrQmgh4EuheXc+xd4/MLwc4BnWVn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IwT1TRjSE5TMMXXmgP8AvXtKyF9Jrc7GJB8s+iMU3nDqwsse7MG7nqAg4aLo08seGbR0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Uknodhuw19zno4wm0/sUAwX2wGNmQ737fqvKQJcl0ZtT0PVLdEp15gpM0QUY+X+BdVFj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fzKkeeNpak8awFJdZOuYYyDMdtg6Ciej1KS7goqWLjS+w/8AD9+csgFAliRZSWs/hBfw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XBGd42FrD9sDDLKcCwNaR7PFrwIDKJBNLUHyocBATMIo159UeKS1652tggq7uLsJ3eQS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fQXRllte0wPLyhfuRj8XsG7Qt5mbExkZAfme06kuHN5FnJJ2mTfGWrez98ejT003MaZh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dZaNmKK/Gw5RLGXXUq1685yXE24xXonpzrvgnoZVRbVynOFBfjfblia5gSt6YCjmMCLx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pc9PHdDLEIw56w/FIAvxKDUld/ZmfAuYmJq6ImOKAwPJBKlSEOOaZirrPk902oPGdQdi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zUW7n6sMorsbb6RXf4hjJPGwasZTndnSYgNzfCB4khpqsiAaQVIfQqmwMBHKo979cIK1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nKy0dn+Y9Mi3MPEQEBIspLLQGCHFBD09PUX+bXacauRTeZZd3wOVN8fT+vsjtT64VfYQ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xUD4hhn+QHXfSPsvnkmj0X+QWbousjSfOIq6y7LPQb0mhp7V7XcvpNptc9eZXnKNa1lP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NERDNBOVUVRacUcieZW9/wBc9wb/AJWAbYi2lPtk75wdf3kcE1YiAiKQSIZoWmbzv1EC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za+KcutA9MO+DSAc1MyEXYpx1yOyyv8AliHJKZA1NJLshug+AJ/JCIFOFJEGCJQeRTSY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4+sfGiKfD9Cg6bYd/aZW54FFpQ0KigQJrR/vZjXZVXAhnlqt5z1zggvttgRRLJsuy8gg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sRACIbbZazLxdWKMV6ltzPAbMUJHUdSCNPbeNaXUfRU7woYwulzfuXqbetgno/8AEUeF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hehLUcTyNV4sdjN2Wn6p45o/MvqaN8Kwjwzl3dcN7cOH1mdzsfemp8Qw3FHY/Nq6VRzl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AOrM3CHzB1WXVkGP1tJg1T51V1G7r3k6AJkSb9UXfeGwF9k5ywwqzRXpDjsXw9kj0Cgr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bKbIGEA0mRToIqOdwXl2ELYft1M7wjsdVxl3S6T+MmpY4G+hUyhxRvEmlCxl0HSitnWS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2U5bj4JSmzas9VsOPA/PCbiyqaL6j4gIjoe3VStS/A7aZO/N5+q6baA1H1Eg7r+Zq+0A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DRMyfch7P5rPa6b4Lr6/GHahJD2cNmFXD1X2KPKHl2tQdZItjeid2zhZ7iKgCSaVef8A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/kc4SkxsNlYBoH5g8Oa62jGfHdS8LvRYI5uFuS6CoAwRh1xIsoo4d52somHTPs6g+aC+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qrPDxFBkBxKbDihjoDV/t9Orn0iWEDGKonPI4vT/AF+9z3WuCIC67KzPOJMkBGKxelXL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CFrtJgW1Uw9x1uugE+Xqkz5RshFQu4bnhNzsIJiKzhlvlswPKH9TmNh9cXfECQWBSSWN5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lzNQNnupMZ4C082+x68TPsnDq3zDUmJkCGySuD+OUFwq95qjugDcbhGwfPx5Hfk5JPyS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r3H/AGdu0mhBzRxpKZ7J3MqX1BUTZoEU32yAUVm2urPn+2faVCB1HubGpbhiub6ledtf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8PClDOMd8WMIjWF4lk6qva5K6LKgKw7WhDtJZCcF37WHFlw3cmfW26rb5ThI7uy5y1eb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GkorXm8/jDf0UU8MPnE0lWw/HJQeqwDN5i6zkdK488/2NSahw6zS/bQlztSa0RT0n1wT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gEMDJ1ZS0lsYNGntmCR62/5tNPFtVH09pHTnDCNHbZLbKNt8Q83yOpDcelR09KwjIysb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Dis9hsNxIwByYPOefElwRwtlQMMYy63WeRxnUEV3Z4Xaqq79H5yHHifgXrtMUjGZ29pY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8dQ5jBLcBuG5hCp6aaLPe4jesKn90FfHeUyOnFk0gXNM+9CUSKYozPIewrhBBA5q9OU13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FhRVdjaQOdU/UPH3opra6tecGggyBr9Ja5sveU1Kazo8eZbQ5QMVSlYKJynp5MHGMpJK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woXcV22hIst//X0Pv8NOQjF4IpEbEjRHr72xS4ONXyn8maxfXmynpooM8y5E0cPWXMro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gC2Bhdbv+MTCEmIdG35PoU5L90ovbQxlgf4tM2Eqb4aZUq0aXIa8uJtqPEPMt9tOf+eO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5m+bJ/5js7BIcnFX6qloYp2AqhDA+qdd7Hdsy1n6rovfC1gN1nGlkCivf7K4plmXEsf/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UamYBQhaNpOLJSbZ95QLkzvQSGYKwFz37f8A675x325FS7/RdUOffqYntkrgADiAt0fU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xC3z0hRLoGDw9J0XVv8A3enGwhWGGHlUdcqZQZ7RXya/VsO+NMa7cdweTNlSbXRqBR0M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Lzv3WbEX1uMtd8MfdSFTn7kiFw28S5QpL7YpHIA78XF4R3WxORDzzYLcq8zMeA38sSN+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FHykU1SfLaLmKXXQgPdyVD7c5HFBFRBL3NHTIhMTesOdAP05YIrT/sVKzwjhl3VxCUmD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uBw7xo67TxXz4N216Sq674MSzuQ+xMCz8Vyhqfzn2nBrYudiSAH1nWWlVIZJroldjulp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G9rnadXJdhpffDtNcMcagYI3hfr2VZoAzCx3EAgQkmDzuU+/Kl+dLUTg5zjI5S4/m9JQ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mqWPQ+8aBS11UVfRG99dZjFhXUk0z0WpbboQrya+BFYcplFGEyZL3Zg2QsUJUF4Rs/ed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WtjKdD6JUCkhggSS2Iu9Ncu3e0NVyCiwYHAA7cWaTqI4BbXD41sxWFqPXwib1qV0AImL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UjxprKZZNz+m4er5OGNgf3FPIEChi/SNQ+p97ddt/u8fnwAiMwcluPc5yySqBiASiAzQ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ciuQzxSyCDrrIz6Uao/r0RbDt0XluhySiG9OORoIK6tN7iwhSBzkUCue9ubecdBdSG9P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R0UNBjTtMm+/9ve9F5IbUKMF/HVE6sjAWhoCQVHbzyTKe9u2ocoXgSCreBAoYJyiQVob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ViuUpw/feOMv7y74tqtAgSUAfSVL+/cr9qkCH18yoeGFYSCufvZXAboaJLTcf3P+bEjM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3gsjRn8PIBrJhJZy34dhfeQV6TydwjxjipKkQSSOZZ+CafPFo4F5On+JeQetuGLCgizK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tcqKfrYZyJtbe7JgP+VQckfN3cS6YUeB6Z8BnZUd7W+u8ZFT2V4yb3IhQMLUZBhupL65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JodGyBIbL25SAvYCveoPf0CwF4QF0cLPP+/ULFQSCZE6QiHgjcu/rtJbufyOIqGjN+Js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7dIGdHW628NrbCmoiwRCTJp4nXBbVPltYkt3WqeXIATDMpPZOPgTP5SirJB+LriVjysf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og+87Z+9em9iH3zA06UiBQS9+/vb5yQMOMPM+rDJcJx9KJItaoZ/R9Fb/kZIDXu8sqYk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YbChJAzhzIrITf41Rcimr9Y/LfIyTzZLhURhbrSv8O8BRlIF1srB9+bMnKNzmbNEXilW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KoLA+aaJscqQ9LMbUmS0Kb/wGFCAKlVipjysvO+X6orrJauiiqJ96JKJLCyzCD4rSATK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Y6QLKARCBY4rBM+OvdMSBRJf54NeGKLKVCMw9m20mCmD7ClDZ77aeKLtrsMH2XoMseEg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bBz2wDEN8e5p0aDNF/1AD+cUQnainbX76rYD6C+l3Xh5qLsEjwWpCZgxioZDIy4fraq4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TJTDq626KDPolM6m1zvzAYIeLxdWIeiDeYzxJhNv+yveKlXEuF0pIJ37Sc++oaj8veix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eDQUiyCL7qUbEEEmpV8xLJaKjzKpQSyxZaSmYCqsMov/AApG4CBL44qvs4CPoFz+7Jh1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EaqqvaUblW2XjYvi8rQ+jEm1jOBpTQqEWnVz7c45XTRVgJBaRLmN32mdyeeY2HEi9mOu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mksgYGopPjFbwy1FpU5XqYv5pv8AhN8xYQMtNA43nAKJJfYFXeSICd5/qFH0Vsq0cTBl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t3z22IBuqxdHu+0de7SbTxn9UORKWFw9z0vLxPUmOJh6hlKdlPZShKHij1KNopspjk+K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geqbGwaW4rzTc8/vOVPUWubWNZ+2sso7z9Vv56ytomSNHCcdz4BbgSHlDD+98N77g9g9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JufBnSSIJbb/ABRhmFXMBXFpXE3KzAJ2VYwgvNepPkxSDzkT7dKsLMnkPfLI31+uOP6y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chJp+h/MGPoU7o7EBuwTNwo4p2zPdu3OBZ9fUIZ13wH9yuZppRPZH/iDz6z5FGPxNyks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lpadwWZ5kyLKPJodxxxhnmazQTS/ncbjnV/tG8c95yj7RDBVmVgmaNbGiPYzqJ7ooaxK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6BDIJYo6uOtrH203Zq4Y8/cvQyZrjKhjIqVBSqlAxIz4J7ITtedfzZn/Y8058tfyOjg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QVFeAbma8m58PMf6xh2gQlVUTk+bJdxSpWqU+eYLHYWwqQmUbGTi9l/VtdFsv4nZZoYT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KKwb7JLZwjMxGkSVHwqxWAI/sNDZax1y9taM98ss2QkW3EQ+RFrEC2zT9wRo798ePpyj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4e5WBjs9CwbXU8oAVJ0V3gn7dISImyd0nX3l6LLaRZ7aLRzw5ix4i1sGtHb87t5udl/U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CQ7CEoJYsZJuOcRAkEW6OrGzv31yCNXW2lXguYcoZrmGGXTNmCVfZ97FqRPVEiuckCoJ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ZA2sdH0kw6pAgJ5c5aQ4KADy6YHsssl9hvnZYIA29fiocOy8liBLYx2racznM/Ot1g3X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ELzQDJhElBJaKc0QwHF0Fs0Sse6CBiTgfFmSSf8AqeqpBChjHTymQo+4CG+y+8QaW+rA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mppHhFhxIcHgaSBX2m/nayeMi6ycjJaQrziSzPK3A2/N4cXHe0shbkoNwFwygOmOq3YV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Kmnsh4KLGZAYEA55E9VpRsSTqaWjykOO8E8eaQEWb1ZSKS6SSMlRVhdQNHf6IkWCph3d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pua/cgdWiauKCaaY7AeahMrXqGXhytZcknqxdQKGt0lgc4YZUmKmq9Uc7LYnwcogdQz7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+fIo/8QAJxEAAgICAgMBAQEAAwEBAQAAAAEQESAxITBBUWFAcVCBocGRs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jm/8W/wWWWWWWWX0v9y3D7ayPYoc6/0bLLL6LLLLLLLLLLLyuLLmyyyy+qpTkY2morsQ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jv8AJeFll9Fl40yimUymU2WEzLFiwnLlixYdBXw9ChUrgWEo5lYhQ1yJacJzLyoqaKKh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KKKKKZTLFMsWgrFlgKEHgCFBKVKjKDQrgEH1RAgwhSgwkUUVChIaKiiiisKmiorHedui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F0UUUUUJRRUVhUVNCGpoaKorkooooaEiihoSGiiiiiiiisKmv8ChxvOzKyr8L6aKEsqm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HDKGUOUuiioQ+tIeK7nGy/ROWhysEorooooqalDh9bEVNDUPsUsQzxkpc1hXc42WBc2W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lXasEPB4LBZKWIeD7H1PFxssiooqa6Vm1+JZvsQ5Qxaiooe48woWC6X013vPZdRXQuti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UPrYh4MR5yWCH2PJ99Ys8O4oortoSKNC61CwX6GOH+VDisGVFYVgorCpezwnb9D1FczR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ceehQpc1hvpQxDxUIcMQ3FQ+mpebNjxnbJficpFdLyceclC7UNotFooUKxfbEopBQSsQ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GsH11FDyezVTtgoR5/E4UV2ONhR5hSosULBDwY4aFCpQqUj/ADkCxMPY1jFLEPB/k8zW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+JihYvqexbwWHjNiHibliFCkUoUUUUVhQlHaEVDEPrR5yffpO0J/nYoUuHk4Ytj2LeC11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FDtEWJiWGptClw/wrreDNJ2xf5GKFCljxcPYtwtwijxHiPHc8jWbNjyiktQ0mJ2hqmMW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DM0yV3voQhdrFuFl4h9LwZ5GuHmH4lO40N8GazQ4cPqf5HDyC/OxfgQhYeI8CH2s8zS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vQ3fAlUErhD1HeEMQ/3OHDi8RsOHgvxMRXeoXQ+xDNBanZUI5vQhlXGi92i20t8Gimhi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LUnFYP8AExf47NBTsLRQhrgnA1bEqpejRTQxZuH+pxeOlcP8DFgv2LoaKLjYStGhtitb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ToaKaGLNw/1OJajTNwzfexfsWC6GqKwa0ZsQd2PwMfzQ2a3OhosLEOH/AIDi8Rp133+P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PEUsvoIbbKhuix4aGiixDhw8H+pwzceI0hCxuGKb7LhdDyvq8y+rQ3RYoZatDWrkQhLY7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Dh4PJw+x9DNgtRpmxix8iFLrQovHx0L82sl0M24vVh8wpbY55uoPR4YXDh4PJw8H3OGb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mH0+Y8f4z8Di8U6do4ahmcnhZeS4cPBw8PMPBw+xjGbBQ0hdzV0MWKwfWxQh97Nc5zbL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B5OHg4fU4Yxm4UNCix6wbFOsV6Vm4fUhiHD6UeYWGudvB5tJcOHg4eDh4OH1OGMZuFDU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ncPqQxDFLFkunKFDL7hiHDhwyx4OGPBD7GMZuFo8GuC6ClaK6GLXS+pDEOHDyc3l2Yhs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w4eDh5ObHg4cMY9GyDwaQxdmguhizvoUKPA4eDFgoeTjt3qOnS4eTh/gcXDNGaCNIYh8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Clw4cPFdDi9nBxlRSKKKRSKEo6Zv/AejQ1EaCGIfPXr0n3LFw8n2uLayxYsWLFmJNc0W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hNcNMrGIeD/E+hj0aiNBDUX16i6H3sXW+pSzkNJFWUIaErGihqHwJDShUEqFr8t99yx6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uh/5DEIJFFDhiGUUJDRUUV33+lng1FEoYsEN5y6PPYvzMUKEMQ4ZsaEPJ/4qHkx6NZqE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oeDEMUuGIcOHHmHk4fU4f5GeDWNIrnBQoUKdJX4X+RYIYhwxDFLhwxy4cOPODh5ecPMP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QipZrk+ihfpWCGKXqUOHDhy8XDjzHmHhcPBw8n3OPMRshblyoWDxKX0KX+ZYIYhngehD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Mc+Y84XDhxcOGXLhyulw48hGhoUsUeIWPB/if5lCGIcXKHDwb7vOLcXhcXFyixiHg+hwx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MPobyxFYIoqKihw4f4kMUIYh5Mv8CPP6bLLGyxiyscLbEPWVlyhsU7xQ4QhIYsXDhw/x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ue/3rC5cLbEPWLwMQ8ihoqFDycOHD/BUIYhiHDxQ/wDRWbjYIeocuELY9wY8RCAuYoQh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Dh/gQ4YpcMqX1r/AUKFgnLFK2EM8jxQtjENwixoPRaBa2iis2sXDKwS7ViyooYhzX+O8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oYxYqUMTxlQYfBVaGsnDwc0NFTUUUUUUUUUJDUUVFDUOHFQ1DQ0VFQ1FFFRXMVyVFT5/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0OEMqNApQ/sKa2G7lwxjhlDRQ0UUUUJFCRRRQkUUUUJFFFFFFDQkNFFFDRQ0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yUVHmPP41guvzFG6FKxWIosRYxrRcKNMaKKhXQAo5CxAoLdQArIFZAoooqSiiiioVB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Xhf5bio3Qs6x0CWKKB71oJ7TKYHv2H1PrA78V36yP1F7D7n2PuL2H0PofUb/ACfU+p9z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I4OJLFo4ODg4KFI4ODg4OCkUikUikUjg4KQ0jgaL5Gyyy5sssvqfXZZY3DKjdlWKnVDw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H8n8jt4P5P4P4P4Keinor6Keivo/g/kr6K+ivoqV9FfRX0fISvB8B+gXoPkfMXrPifI8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FHk+w/YfU+h9z6n3Pqfc+59z7yl9D6H0EL6n1PufU+pz1Z9z6H0PofY+x9j7H2F7oH3P6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wi+R8hNGLNJDXUbupyzZZsTGtlg3Fli+2ut9FFY0sLL6Kiiii8KKKmuhPCsqKKisKLaE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rNDNsWXCNzkf4bL6L7H0V+dIorCs6GsKwrCpRrNAjbnRVCHCGLZplcbmz6EhIqKlFMam+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6ipqaySKKiiippjxoplUUNFFFCRWVSjXASN54wq5YhjQnCNFhscJmw143Ch6zGhcCvtn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tF2zxS3Qvs/o/o/ot7Ley3sv7LexqV3gluj5inY+IrghCEz4ja0VLUKxZlixwhVjPsKc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Dai4t+dHyFKiDb0L0DVtDWCNkfIR8C7oSVQWLFupGk0iNseeloUIXhQxyxYHjQlYlKP4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tCKqYWiQ2kuTxBJVC2KVwL2D9pfufU+x9ynyfc+o2qbw14BXWPsLTcWCjS2wXYPkfAQl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Y2fLZ/QpsZUIe0hdCordQjkxCWhCUy2DhRznuLUIoUhklyVaR8xtVFIpU6EzRpNIkLHy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rFiXQQhGobSW4u/oobqXqNQXbh7ZyhVUqsEt1RSEsmikUqw9pIb9o4jDXDbNw2INT2MK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w3jz+oFBbpWc1DVpbPoPvYlsJzhpPQmeRrjRxo0R4HnG6UcJD0bPKGmzLPGhtG0fAvqo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zRiwX0VCjSNY5Y4QlVisVK2JUo3tJlK7KFjkm3mH3WcMWI5RphZSNko0QjpHgwW0hiO4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OH1ItrCoCdq4pKlRRX2Uq3mGJ0PcQlINTscUJZpi9hQtMSO6NEeB5RslHluY3jqolOqN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K6NJpFqV6PGShQo1lVLHCFNyoR4I1GhFVBL8lg3DZeBu43CEaDw/p4/3Dc0D1UPgTgWb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2PqNauwwPTY5Wz/jZoSqSoTHSH4XsMiqxfFMcp1o5IM3RqNEeBo42yjeN5scNZ1xQ6jV1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zpE7ljhC4hc2IUc1jVCctxe1lFTC7YI2Fwjb+jZPsckUaP8Aken8ymFhLUmlbb9z7n3P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VOoZcMtlScLl2cOBvCzUPU26E4x4m6NuGyjYVazmpMbYlEjQlEktF0h76eCHMaC8Z0N9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0hui4uFK8YampjmQoFK24xwhbeIWuHp/D/zD22DbrP6OGj4SFCXDwPQ8EWrUXvU1Kwl4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jdG6NuGx9Sw5OTkdVCglQWNw9jz0QamiF3S4HDwa0PFCjksVV6RoXqXyOduOcLbIaocI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hb9Dm4bIuF1MW7Y9q3D4ZRMoUxtTjRjwRc5WKKFRTuL0DwRqHoQqxtJiW2xSVD27lCan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coouXRo+IhiXVsNzH4OTRfQsm5S8NsLLlYT2mO4rQ5z2iJLgsGNtQtilGmG5Smu4cz5w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QC9kUXEbRllwueCjU3pIboWoivZYIap4I4JD7kexDWqSiyLFtCq5HJWBC7Q/CRqGL5PM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fShuRqbKF1Kdgy4c7G2dlnMC9xtnGxyCUKfATyRQ/rDXKCpyG0lbLhwjqC9RCWyw3gmJ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boe3DU7Gxwi5bxC6BJXBjaKErSGSWy82bjzH9AOELZUouWeZhruUNA7sIr6HtaRb0fIa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RqhybTOCFx6E00FthiHKlC2bovEfSoU6vONkb9CZZZZcOCTOAbLLFrM4FsE6PoNns0jN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t2xcSzbs0ooNa1OjYvZHBo4XxjpGNm2WJm82PwjuHgbLVocQrzY5dbajVpjuK0Na0Nrg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wPicopQmijg4Q1rY5afIjbNnxHpC7bOIfI7qmhvJQjaU0XYpbZUJ4kSpUbS312XhfRcW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876LzoRZZZZeNlllllllzZeahCkF4RUrRWNRtT5Fw1eEKg3FiY4XUxdVllxf+zZfSoQp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Ts4qKKhGvbH6z4nzPifM+Z8z5HyPkfIt6Kfop+i3osWKKystY2XNZVNl/wCusG1FQoeh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1Cvov0AUzLMuJiw6CcuX9HuR8ht6G68H8H8FPRT0NfRX0V9D9B8j4HxPmNvjAF4JVSsX0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n9FvZb2W9lvZf3hF9D7H26CP9Py/99H/AMfxPjn998j5nyPmfI+R8j4HyPkfMXpPiLzi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KNxc2L0F7lH4HNlicKGVKnIbyWIoUPgUNBoWi0WhPAKFdgKCtXnUAUKFChQqV6u/cvG/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n0iRUg+UxYuXLFouSFpPAmIcLq6PMPgVRYmWLLLLLgnWEFhuxMtlixYYvG0P4K+inop6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6qvofY+x9ivsr7K+xfZ/Z/Z/R/Rb2W9lvZb2W9n06qiqvkfA+R8i/ov6L+j4F/Rf0X9F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R/Jbfg4+Ci8CstDH8H8n8n8n8i+T+CvoqIU9FfRT0fAa+iopoa08HcPldKxVs0H+Giov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FlsTc2WWWWLFixYsWLli/suXLez6QfQ+h9Jr7RffpgjRZGBXE2IEzYuTkUPrRWCvJoP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Qv8uy8m8IKGIWDwTGNxhC8we5rG+6iiiiisK6KKmivy1FRX41ncLFuWkChiEMQh5a4U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v8DLxvpsssvvqKzor8NFY0UVi2WI2NWbJYnDhDFjpheBI36H+JdF/lr/ABb6EMcI2NWL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1JC8CWE8F+Jr8VddY3jZZZcXFllllxZfWuw9jhG5qzZg0XipcaoXgRuwrBv2VnfRWK/3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+LELJwtwnEPbeLjY2/DU2XnUOF/uNybDhGo2ZvhSxYKEOFsQlwPQ89jboXZRRrtqKKK7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9LYzbCjZGzNubxk4RtGw0z3Hvuf6n/oWXOxtKNkbM3iwYhdCNQ9RPX+iVjRRX+O3ivJth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CEKGLHmhwUD6D/Un+mpoor9tjG5QjY3w3RuN2a0KVK1Ch+BuOgtMfJRWKLZZZZZfbXR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ZZeCjY3lGo2G7JmnTuz5PAfSsuHNllxeNllzf4KKK6Kyr9rY2XCQ1KEbG8o2NpoxxUVQ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x8B5sPeHI2WUzk5KZTOSy2XCxOai5YhdNFRRRUUVlU120UUUUUUVFY3k0lQt4UbGw0HF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dW0DRRUUOFRDcvMaMooqipXQrCVf5Vll5MsbLxWh6lCFvAjaJ6HiwlLzm5H6Gqioooey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ZuHizQY4QhPk8ZRtPtCFDFLxUXk26NFiyzcVFFRRUUUPp0/e+hDwTzcMsYy4Q4SKyUby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4qNs0bYuEV+Ni1L6r/FfQhzYkVk4eFCQhwikWbYUbSboWS1CwQuFDzRsWiy0WhpQxLOsX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PJyVCYxYmWWc9vJyIQ8FDWLjQXJUeYQ8EhLAhuZN0LFifELBQ9dGxsUUyimVCRU0Vm+h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xJ0VDh7mhqHyhIRRUVFTRRRRWKEOGNiguVDhimoWKFs0Q4RvNshCzcKFGg9Z7G+LaELC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YpsssssuXD3i0UUUL8SGrkYuXLCTwcMWKHijVSjc4JGwYkNlKwqEsHDz2OTxawlhohbU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AoNSnosN8jiisFuK6EOHvLgU3+BTZZZZZZcIY9jGLFDxRqpRsLajdCOxoarFSneGg9Z7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gRQ+DUWSGQs5EPNdSGM85NC1NXhRQkUVCyUPpUtjzcKUaqUbGyjeMcRv03Oo89WPBMDx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PbQlvk9QyoWx57Di81PmLwCFFQljWC5KwLmx9CjYocUVHjFzqw2NlCcxi4KNjZfRoUts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GIzoJSR5kJvA7YZTsLlddO4irFQ8GXHmWWclFSni5rBISFBUNjh4N0WVwNidiFJwx6Ee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ylaHddaNjbNB4aG81m4NpSboayqpGKg6tFeAttS+iNPyOHSGEzYW4bihC5cbIpwjwWKb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ZcBqnQoVizY6qCVKGhIUkaGPQw9QxYJmooqTVQvMcm6FhzY+g8Fo2GLRq+T0F4hqGtzh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usGKKqofJYodiwxlxyYhlF5YJFFJcLENkKEIcqGXSKHcjjY3JuEUVuhq20clBQ3Bikh8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gc7mqncMPCrw89gw8PEuIbD4ZqMSzmwrTGtiHJUM1QXUcWXFlliHyXOxeAtC9iloaMp0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lrY1uxQ1Oy0tVDYTFDCVTtkjxDhxYxoGWWbmoUbQ5PUJKB7EoeGz6NVixxxUa4H4QY1F2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JDwUoeR9CFyxaRUFg4uRzC/AhbGy5LLLhZZY8VCYhrBISgcKLQKNjFBvg2EjwPeHiEbP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hWFe8CdjtLgunYwxcMvqasEi4Tge87izmLSG4IsssbhLXSX0oW4PFvNyh7hDhFRYy4Rq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rF5EPJQ1vNbxIaENyWIW1scXDPaLOEN5eCs9DzDWDRRoa1YlmhuhPDcUly0sUey5sTi+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hHnBQi5ZcI3RqFqZA6MehNRY4HrJDHrNbytzZYshOXLuFlllw9QxYM1ybwNNISW86LEx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FELmMg+WUUUymUynjcWWxMRsMpFBpDKis2LI5Tm52UCNUcixlVCGhLgSOg6R5EjQ0z2x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KHgeCys2M0GWahjiytRUaGlGhsyzdiTrkY0tLHa0NqxDY0muRrfCzkXBIrsqNhlpFRyh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xiHxGhCLwQh4NESNUJ5KKGKFDUEeY0NM9zfF7WWatPz/ACaU0UUUUVCnWLNBsJVLGmWg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hqQ98sraQSKUGOB0sYINcj7dhwosYkOk8xBFR3IuUUNCyQpuNlEtG6GPwJRQVmKEMuzW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j5XIkkqULuYsVwosssssssYpwUJFM5LhK4RQoTa4c1ZxULSLw8D7thlQgkXKFBYBUGip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YjaJuDdDgMtHFQp0lR26PLJ9Vi6vJ46aZli4wUNAkKDrcUMZwVjNob7luGyx8i8lClYt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IQoVGwnNj8HjhoxJRQ3VDYlOE4bZ6seDwSvBlPJSjWHk8FjcE8UJdGbEKET2V6OQlLhV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VjUOLHclx3kTLLLMsK0JaKGPYhYrQsS2JzZoeMuK8FCEOhObgsI2Hy89g5pnAe5VB8lC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qGhbHoZZYnihGkIs2JFKLGMqQ7a3CipY1Qa4UNYLZoGrQy+IS8DHEQ9CCGNEJLE7mR2K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x4Qxm4nhoasZIdVCNuhBxcHbG4thuzcWJysFLEsPSFbgZYinWChrQhD5EEEG2hQ3Aih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UqhYJQhOnYpqEPTEIcVRsdi4RyHsMti5CcDn5KBITsLLQ9ihjhCNBytwHMThTs4OVQyu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wulYJ4LzFbPSVSglSKGExMoTLGyixsqRc4KyzmDmlimxOESXI3bsWxqxKOLHOQhcvAla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lbYkRQ8iGxL2cQMnVCB7k9jKFqNGPeG80DXDbFRXBtDh9CDzfTZcLBYblDiEbnZaCTRa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piYmNxi3Q2a2cmIUODjQ84yHtWPgtidbEhzjFWOUsyw28sbuLE2oF7ChOExg9yexwo0Y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tj4KFBxp0eA+5xRULo2KKKiisKwaFUSlSoy7CCcDSyi4WY+SxYdy4nRYsNhKfIlIoUWF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NWJTRcFvMLi43NUXNIeRCHscIRoPDeLjbC3ix44ca9DdIf4/GbNxZ3g3QzGisEoKL0Ub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e2IbgqcWhs9lILkSpQvs6rEcGJbUIQhjhRoPDYbmMvIsEhVXIxGmaNB/jRWewulotilo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JCUMW1RodCsVZ1hWCLrko3ZZbFYSKsrBLWES2JDx8QcLUjwXl/BCk0KC+RO4QnQlKji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V+lm4smi2JaGBu9jELl5HFFFCQsEJbhkJ0Ie4ovuqGNToOvIqELFHJY0WBlorZsOSNBj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jQvkaGJ2V8iWheBdLaTH10V7LUUIT6SlsU1mhzWhNyFqKEhKWJLD35CRUM0EvZaeFC62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LJrdH/ILuOOxcWEtJnFjhCFoZU/+MTsbk3H4OIlihUi4UbZ7jzXVqFlYrPQUIS2N/nNo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5EiioacmJcBzbhKOSiotrR7BO4fatieYYxTQsLHwVBVxKqOMCWhuPBoPDhgLhbEd2JwcR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SNhLjQx5U8ayWegijY1t9TQmTtHAcjzeD7DRoe9DZC4SyqKGaN9jRHPR52VQtaY0N0NC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LZDEJVBoxkO49CFGo8NSgbZeljUKq5OAixNsUapQxaGyjZlYo3hIoID4wRZbii4WSz1i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TLLEiovO42eLqaI9Y3YqfIrgY0NDwhcImgQoapLLGFjax6EKNR4NSFCosj5NUUmNDdsr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DwUD3gsCLLGq2Mm7UXnULs8mo1K2N2uF2UUUVK6kJ07E7Qsm0jwobOWixoaKEoU00G7e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w1QhunVD50IUUhmixlRvClDjQUeou+xduprChQkX+pD+MWihbPBliygmhzQlCh0LAuhT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g5LSsoWhpCneFDw1G6L+P1twXDnxDhDF3LFiGxQ1MUoRfmzisUNFCwbKEG7FhRTKcJlj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elVALkeNDDGFWoKKlCdDgizf6aCsFKhLuWbgxDcQ3Q1vpamLSnFChqKw9hIsRTzDyCHK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O7KJNSxqIdGhjUg1wxQYqhtFGoWGiG5x1m4fddS6LF3rG4cGI0Gx6HuEKGURc0WClcmg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Q6K6K6NS82IehrUOArXKLFyWL2XYt0Y04WaG4QyxQ4T/ACrY19BL9ChDcDHtyiy2Xgo/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GsZULuUaHK0N5lDQk0N8M0yrFUJK5ElG0ZSpHujBYJKUsXesmpNoUsuUvxLBihQtj8DY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u5KNRbGqDWKAXBVaWNj4cYVybHNFsv2Wa7BStm0MsUP8Cybis0ixflcoYtjD7Ci5eC/B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lq1ErZLE7RUaUU4TsWVyhQzYeWhfiUt+pa3i0JWX+goQxCGP8y7E+BMfgW2JJaHyWy2x5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xRx5nLWNTvMvyKHPCG75wUXhf4FgxSxCh5/NQuyq4PI3Y1CdlWLgSo0aQ1eD5FA66KcK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c2PsXTcpWUNQWCGXQucFi+9SxHKDGV+RGi8WLCx+Gec1OhMUIrnAh/Jf4G7aH6xv8YCw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ud6wUMqxyu9YuUMRvHzDF+WsXFCihaN5LEywQhUH6HJb9li2FVCwvcWJPf4rhLBzcxcK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bfsnkpS4N3AnA14hQK6qEoaT8FChSyhyz0sexoSmuxbdCFrBLFpJTG61CLL73KlYMeKh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QkUWY00V0o4OBLRwdi9hrjcLLLLLRaLRaKyW4xiGV13CdDZ7jYlmlu4XVcjVw0NMSbLp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kmNqhQ0MfbYnZXsrks2JB0fBdF4qKlHBweDiF5LM0HjwVN5tF4ProSrBLo4bEihqx+oT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9xZeCwaGLt0Imx7DT0cBgKr4i10MWANHAPQ1HDpNXyJ2nBZoYf4aEhLoSKAlLjzY1N9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PQx4OPLYq4LF96PwIUDYNyn7Oe3DK6Lpjm4hwI1YmrkexMSOIk3lCyb4XaysEuqxpCV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upFYpWbnlIXoEjwVWhhODfF9FRWC5OJcsN2xqyqGl5HQ3mzxB+RDNobhL2pQJKFHwYi8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FYIvd5uua6lKlG0VLRobMWuluXCYqYa5YseDLwZxKmhrUbjNA4fnhbLGXmvOL6khKis6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0oYpWG8FLF4Nsmu+40XLlv0WUKGLZZ4moxKYzRludJWC2Nzi+lKxLsqEJUsHK/ge/wAa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Tgf5tocLKsHLcySGrJc6YJxZsbZWK5cUILsR5IUsaihWPf4KmhSjgawhDE4Epy+lwoWV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EastyxqEXO5vjsSKUWOEu5IrMeEfBmu9QkIfgTEIYvAlNO5aqH+JYPK42KeBWNxD4Jwx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Yu8tohKwY1jnJjyXSs0oUyEOO6Ui3YlLgbBQoqUfSpoZzmlYmY/AP1iJqKouHs4uBWWP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m8KKwTPkVCpZXUkXOxZDnJjyXelC3DQWDkikQoekcnklNdmysCISSIfJHkQkajEtYici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lcEq/AhfJcXDGH4NxPyqFhLBuUP4FDDwrJddChwQQkUajHJGsajwtxYOPOWmKuLWK91Y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Q8F1VkoQs4XQhOhrhrcrpXWooW4EhRwQwuFLSNJ37asVQ+Bu5SsX4yE4wYww43Y/zqN4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ZdPEKKixyoUI3jcIvRumhaNI0Hs0FGwsm8Urhs2OEijorsRpgw2PRox4rpWKzeCwJwKf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cViossQ/JrNn8AJ2Fo1jQexvAtQnPWS9joO0IcWWgkLLhSNSjLRaKTeO4tIUMbGHHoSK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YNRYcmPiGX0pFS1NSlPJNspfS5nAWjWbfI9MfiCZj5hISobHZ2UclFmKBpitiY1wVwND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pDZZYrFt4XB6Gt4mJZLBY3io264bDh5MrCxYpQpfJxZqNlKx3JiENaNSzQezc06Jj5EN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C4imOahYxjHgEmx8Ic7zWCyTwUb9QGbDhxQ810ITjccGc0GovG7dwjU1heIbmkzXmXg3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jDWxOhj6l+Dga4GNwULRaG1moWdiiio2aEKdjghxlnGGhrDDOLo1jm5ZFHMYma66/MhZ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dzxCbHwGPwbHG8nnebioQo2KBwY6msJaHsRXZp0ALHtD4TyXqk3/APRsXBjqaInliU22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rlvIlfCL5UvRW+K/wDhc/8A4GqdMVb0GXFP/saW0xo2qEzUh6al6KeTbjxZ7HLCS3KR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48VlaR5RYy0P/wCHsLaYx9a61KKEkNUFDOZRUKovCxw8Gc9LhLBto5clHOGprLbBXiaK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Ma2fd4lnyISM8GlwhjpNlqzav+0aqUxcx9RpMQiNasUE1D8S1XI7PXqPAwuBY0to/wC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LNYe2b9SpjrYzwHkWkPIUiMvcLV7lQ9hl7PA2PFZLqoQoUI3goY+Ggs0V02OXiihMu1Q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HVixxaQsWH0FrrrRcrpaEtL6NbOHtH9EpH1wmJ5ZWj5//oxm3kSt0JTbf/3sv1c9jbsc6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dn8mx38L/wDCFpDV/wABav8ADhe78CjePCgVmgtIcfWoqV0qENTHFLfDQXPamPCzZ8lS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rFYbvY9IMWbjRZZZVLg2FilNSDW0L/3CvKc/9jXHhxc+aywYirts2UcemC5NohJ0yzsw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d/8nZ/JVS/KGs9oXt6IvK8DhXmrGNoUGi41wV//ADtLGuxuTQUMfnEuB9KmuMkVKlCl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2VChIkQ8bDbcUaeIrkTwteN/2Jp6/wDZ9pw5IR4sOi7T8CmmJfRObz/4IG5imMhYHD7S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Qf8A+CaopIUm2g4aBzNto1/0/wCz/wCFCNn8i/P7R4mDYmLaB52j2P5HhnNUMyVl8K1Z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ocULBicIuH2KNzTBvgx9F4XU2MsUXDFG4WsEqUNUaLCSmJW1LmyG1o0Q+qCZqy1SPkj5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4fRdSkPj7bHI2I+SPkj5Ict7Lk0ILgZTDpfBu+Rs0DGbeRjJoU6KU1qlC19VVmwr58HE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tpUxZSpFgrY8VhYpXap3NYeIfSrF4rBPFCeCdF3KNEmNyORtD0cDYcqK/f1hj0hreB5u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HbDaF0qHg0a6mxXo9ZNl3AqdG0PRZsTI5HISjqx/ucmcFGg9LE8L/Mp3m4bihnB0LrRW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V1onY+Vm5ZZsVCEMT9/SGaYckNiZf51hw5EtclRqIL9ihjTsSLmsHHiaxSis1vJqG4Kh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gSRRRX+DGayxOnwedSmbh9K67FDFiV5LsfKFvKy8mXkoo0WXmhTc18FvY3Y9nNRuNxfM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wpci8CUraFpw4VBpoNUMTFYqayRedlwtnCKKZ42b0NS68jGI0PGxRcvPwWX2LLcJ07Hl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hIW2LSwXgTlLYyhO9lHKlMTsXQosssvBKxBFopQhOT1jZo8SljfT5mi2NdNTcrh9VTYh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gICAgIBAwQDAQEBAAAAAAEQESExIEEwYVFAcaGBkbHwUMHR4fFg/9oACAECAQE/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JiihQ1Tr/JrjRRRX+AXPYehDiyy5orwrcNksTwJiEXq0V9cvDfOiiioUUUUUUUyxYsWL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UVwFFFQoooooorwJC2PQTTZcWJllllllllljcIexl4E8CEbLn1tFFFTRRXAUghSRKVEp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KRgwWjBaLRaY6LRaLTG6LGy0WhOFrgVylSUMrwwRsjZpqFrw2XFxZcLTFuGfAngQhFQ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WL/Bc9ReK8VyxYsWLFi6kRdRX4apVCQopGDBgbFAkHActFlcunwthUG7hYTDC4gYQsss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llzY+T5ELXJlFeHoUMYmaCEIQUihSKRSKXGy5svjZcXDYmNiZZcExsvBZZZYmNlliY2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ZZZZcWIsTGy4TGxFyoXBMbiy4suL42KNissoWudl+F6UKHCYhCGx+JsssssuFllljdFj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Lhly4sTheR8GLyLl14L57StcKN+FQxnQocJjCix8Gyyy5sRYossssbLGdjYixMsTLOiz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jYoUKb8LlQtnfFclrjf0G3EopuFFV4mPZ0IXBMaWMuGXLiy46LOix6RY4bFsYtwixaL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8FCL4MfBl8lvkuLE8fRXO0I0Kiy0NB28VGw9IQuCGENjfhUKHqHqG8QxD2J5hQoWo6h6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uXDEN5Fvw3wsThFxYoWi/IjoYsqJsbZbiuCbvk4ex8kITY2WWMsfFcHqHqHD2LZsbQoQ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HJQo652MRsLY9yixFiliL49eLouL5JliFCdLhRRgwX8GRFljfBjOuSYtDc2XFlim4seo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QtcDh7jYWxmw9yWuHXFjhiGIYoQxQoUL6C4XgXAtTob8z3yUJ4GyyxsubixMbOo6hw4e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UOSNhbGbD3LqFqOo6lj4MWxihQoUKFyXmXJQWo0K+gSHHXK8DZZZfG+F44OGLcLcKOo6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mw9iMplOimJq0eoVWj0npPSeg9Bf1PvOcFsYoQxcF9YtQUaFD4trxKH4H9A5W4ULuOo6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xmCEno9Z6inwU+D7C/wWPRzpfTtrKBDFCHxKFwX0SLlago0h7OpZp5GPk/olChQtR1D1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s2Hs2FoVrJS4WWWWWXFlxtExxULgoXBDF4l4loRpGkPPBIuE/ApfFD+iUKFHUdQ9cDFu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0402OtnCnoi2XHaa8VsYuC5tWLi+KheDSGkLQhytimq8CFD4oe4uX4nKhcOoeoeuB7Fse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BItmWg2ZYm0N0xFnBbGvFQvEhi4sXJeBQ0jQTGXC3wefB0KHwoQ9j8zFChR1HUPUOSGL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NFa4cIpUYQQ9z2h3wULxKF9GhQ1jSNIKLHuK8D0KHxQx+dQoWo6jqHDjYWx7Nhw7FqNR4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otKRKhrQ3S+DGgnChQuS4KFwXnQuDoI6FLHnxdeBbH5lChR1HUPUOGKGw9i2OS1GppFq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kx2JusFmHJYwVDGNIMULwLgvpEIRsaQtCmhSIWvCWuaH5lwUdR1DhikYtwtwo6Eamvh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x8idIaXqRsMUKFwUL6JQuSNjSFoXJKnCyLwKlS/MUKFC1HUPUMQ9iUEyPYtwoUdRoaLh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JqhsnUHQsvUxOxihQuCha+gULwI2NODrghQ1Gue3BSxaH5FCjqOoeocMoYtj2LY9ihQt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ZFRFbMwiwSqXqQtjFChDlQtcl5FyUI2NJJDwPXFy+ThiEKVofiUKFHUdQ9FDEOHsWxmx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o68ancJPgVjYkYL4PUpbGKTEOVC1HUKFrzqVLbgrkuVwaGuDELh0PwKFNHRR1D1xIexD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HUdTZcfmE3UFUoS3SFRUNlOkGwoUnBnUKFrgoXBQuCheBC2aTQ4uVDUdFRoxsuHz68ah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Q9i3C3yLUdQ9DN1JTYikUUu0JljGpCEloy4uDXBQo0GaR1wLULUKFocUIQuChQoUKS4K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D5vQ/EudDhw1kQ9i3C3CjqOo6h6hMBLKXFq8MzWj5BEtctTWbi4maQtDEULgtDNBihQu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aRuIYhc7lbEhLFD5dPCijXDoY4cPYh7FuFwKOoWo6hwuA41xXg0RoNhcTNBi1ChcEM04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QoUIWzSSY0LZ3z2hRsUPQofFeIuT1Dh7h7FsezaEMULUdCR1HRQ4Qd/P0NBuKFC5FC4I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oQ0KFCNjU7k2dj2KXoekMwYttRsdjoKXwRtLmpXgZQ9i2PZsM2hFCRQliOoeoeoci28/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6hFCjqFqFrghi14FChQhbNTuCYh7HxNdz8hmw3THpwUOKKFs28K4OHDhmwzbgUKFqOoe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+XZHU2FwULXBclC15BcChQti2axuM0hVi4Ny8qFs2gtC3D3KFvkZXNw9wxDNoTgWoWhi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ZuNn590dTYWuCha4KFqOoULiYuChQuChC2aDNxMx0FkQ9S4cls2gtCEPfDYfiqFFD3D2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oZ1weoYoWxcsTpvzOAftMA3RsLULUKNI6KEM04KFwXIhihcy2amxkxIPRgIfLuWLZuND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HsW4UKFCjqOoeocOSjY1Z6j0HqPQeg9B6j1Hqi9R6j1SCjtj4G4tR1CKFqFqFoo04KFw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VCjY7NIbmgsHRQnToepfzKGKDQejqC4n42JDFsexLJUrl1D1D1DhlcG0YlbELTEjKISP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DEjGgaGliRlSzZkxaisFCEKaFqFqOiooSxwULghihFRQoWzs1kOFoex7io64NGxuNIPR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Lh1HUdQ9Q4YoI7FsYw2JliY3Y1MbE4sbGLG8FiYxcFC1wWo04KFwUKFCGIYuLFs7k0Dh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SxwsUOsHoWhCO4Wh+FiGLYxcFC1w64PUPUOGLcFC2MWxiLExjDYi5UXiFC1HULQxajqO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O5Q9iGKEOVs7k0QmLEorFjENQgpI2NTaHQhCh6HzcMWxihclorhUuHwYlmChbGbD2KTk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1HULULUdQtQtR1C1C1NCk5QxbhFChFCWTuTUdl4noe4fIRsaD2bD0LQpei/AoQxQuXXg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bhbGLkLUKFqOoWoWo6ELULUdQtQtcFooWipUnKhDFLFC3HaOgrI9ShiHuSZ1CNkaxsPS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wUvj1ycPcrcNhihbHsW4XIWpoWijqFqFqOo6KFqOoWoWuJmnBDENSkNChckM7R1CZHqU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0RrD2M6leLbzdFD4ONpUNh7FCHJQoUKWLXBaEjqOijqFqOoWoWuC1GnBQh74rYxQhihD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ShiGKCHqVtGhYxsnR1Ci/EULyOHD4GLY9mwxQhyUKEUJSxa4LQhajqOo6mhLBQlgqKFC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MW4XFnY0NkbDVo7KOhiHsRsIbqHk0RqXD2NnUIfKxcC8jhwzuCGKFse4MXAoXBpCmjrg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cFqFrgoXBQpoSGhDFvhUVHY0NkblVNYGJUMRsIJY8GzUaFiY2MN4Q3gQzQ5T+gDl8Oxi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gzQqUIWoWvB0ULQp6jrh1C1wULXBHYuCHDFvguHc0FtDioWh8YhrA4U6F4EyxvIxeINl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zrYxbGKFChCEM0hQhCheDos6h6joR1HUdQtcFCWONC4IYhi5s7jCeRiHCGJBpFrFqGo2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LyNbLGGxDYhCYhRpCha86gtjFC4F4BaGKFwWuHQjqOo6EdR1FYKFqaFC4KFwSGIYt8XD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aHseUaCMhKmLDHsqxYqaYtaMlAyy8liLLLE4QhcCjrxWXwWxjYYoWy8i3CcJwmWKFqFq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uHQjrklgooqKEuCGIYoQglTGLi4ZtAtwlmxwmONBFDEJ3G4ZRYNTqmNaXEKdiGJjE8CF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8FllllljY2MNlll5GE8jeRPJeRMsbI/kYsThOE4uE8GBPBYngssbE8FjZZeCywngeuDr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UUJFCGIaEMQ5oc1Gw4aIWx7hDjaqWwkJjRsHDRYP6CidoV9nTlsTEMIYswFiwGxYSMXg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yGFAoEHKKBQLAQuCeCxYFieCxYDCwhpIsbwJjeI6EVjh1FY4LUIqUihIfBiQypfCobCz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42h4jabFDUNFYLQ52vAkoMZ2IUFBYQxDCxGFhNgMRNQpBjKPPhlkZCFBQoKwqRpwKw4d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cHoVHgIPATGEViGsFFYKEsFFYKEsQlgoqEGoNRQkNVDioc0M3HtGg7kx5QhxYlyng2jc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b+BiTR6B/GZIBMK0IqGTQwhJUHSMVS2bFQYHFjgSzfJL3BC9494p2x7x7B7B86PsL+An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m/R9pitHpLOijo9RbFVVHoEDUhfEeoxVR6D1Fz1Fy5UM+BtBRSZWIUNRUVKMIVVFFCHQ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KHNFCRQrsSmjSIcvRcMsvg3DihoaGhI01vY13gSE/wD8Hwfgeiemeieieqeqeieqeiei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x6B6R6h6B6h6h6R6w/hD+AegekN/Q9Afwh9aHqHuQldo9yGvVCT0j4aPUi7pHrEKmCoK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7eZLWFKfoPvizCmRKdzhJZNvQy7EfgSfg+wfZPsn2y3tHvRd2j2Iu6C+EekJfQ9I9Q9Y9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LtaGuqkI0kZZpFKOpYxhjEaM7mhoaKEKGM58uCgkhy3NzZZZfO5bLLL43Flllllllll8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suLLmyyyyyyyyyyyyyyyyyyyyyyxPwVYxV9ngZXDqXqFDEPTG4QoaGo7YAlLhy2WWW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ZZZflsuLL8NlzZc2XFllllllll+CyxMvzUfsMNuFfKxOxztJsico2NCGLMqV64uGNjfI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WJlllllwssssssT4WNyWWNwQTL4MssssviL4NjgTLHAhZZZfFssuCgsssuELn+DFbGxO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iEKLYjYJ2KEIoQ3CUilyxsbFRKkNokVf32UC38F//r/wv/8AX/hUvs/n/wAMBeEj1GoE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/wDD+1lf/o/oZ7X7ntfue6e6e6K9+RMsbGLQh/CHhRd6/Q9otTbtw3iJH9SRieN/BYJ8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/MJXoZTUX8npCaKbEE+DCepYbKWioWNnsEpPl/B/Yh6Frf6CYrSUej+4rt7ExS3Q7sWi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HZjljZ7F+xvBLJUoJRBMQuf4rjtmoocLGOEMWMjmghG4YTEIQxBbT5NGkuGMYxYvYkm1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p0xgUrXpl2VWs6HMO2KCS2JU1q/YtMnuhCcUapizz+0hM1+0h9i/si3qep+w/jHoHrHp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7DjT9f8AIR0Ss9r8CoHbhOgJiPz+wkXW/QoZeendjV0/J6n5/wCQHxQF89o90MVXkWLD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LlU/nP7w5ad0WzJl6FDN6FuAy26mIQdoTLGygxTWH/YX5Zl/6Gv2MRUWzKfn/wCH9rY3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lp6GFCm5/a2YLHkPaw9C41HQlDGIwYxzVjCEIqC/dBYlsYxjYxc/b/kY1KMr/pjbbti3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pdZj1OkKGGsX2Iq3Ia2u19xIdpjcrf8AAbXbY17dsX3K+47tv7je4WGJljY9fbhaulQj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dNPH8woS02fDCcumhMsZbVujL/2IHSpoufWBjJLsVS+KUIa9VBfdQ/cEzBYnDY90yk/I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VQkdr4P4X8x/o/2fhuH/AL+xOGxTe/X3G23bPdrLXUtjymM+bX4KiCTfSP70hPZtflqK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ise/tj2aYsXDYuKQxBKPpSIUMb03BwxjGouGVZ+/4GuOmJtKuhy+46R/yLE0b/qMe/Z8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bN77/wAFkrw4anqjBz+BbavlQlO9/wChQ2N+P+VDxUq1Gd48/kSlSf8AA3OK4Q40hI7F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tDGae0Zdoe5tsrvhZKBNfyhOTS+8jKk2W34we+moqEFN2x/EEJrX2P8Amo/in8b+Y0/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sfmPyUOVbfQl6QYC1XwfmuG4hqu/sj7P7FKJJ3mhCFz/AZ+EbGmFtyqKjsei4ThtGoP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hzQxjGeoE4W/0lV8H8RfvpDd0a/U/V4hPbe/0GDZbYkMca2e2NTPhMem/tGLPX/YenL1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wlO/YoY1N90UXXxEoeKHg9c9MYX1JasXen5F33e3JxtGtZf9lbDbwhjttspNSir4gcmT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exSKf2hDbPlfxH55s+6j+Cfjwv7IoYucfmotafvFa37H5rj0JX8Rg/XEELnl9pm/7Gw5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MZQxhxvFghQUc3fwh8WOFg9OLGei0t3GLD9gv2hnuKChj0zHltm4MWev+Rg6PzV/sT/e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LayvIguGuj+FQs63Wexf/Mz+1Mff+LGM24f1+FpycKdf/hxsQ8WkV6Rah1mMctYyCdl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BH5S/iPzR/zUfxT8T/cfgChm+MfuluOfQ7RpNiUjapaov/kbG/IpfuYED4A0/sZKxeDL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MawNWhIWxQ5oQyhcxYIUFD9gcGNwxly9QmX7F6mlhRS2/c9Kqb774ypnpxi70v5Nz0v5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7r/Z/vCV+pJo2eZd/wBP/BrkVDPuT9D+pDw/eh6HsWyhJOHo9OGRutqDPuLNQu1iCio/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/UflCUvZuPzz8D/cJ+yKGJbJHu/sItbpWYHTVFqkr6f+hodUIWl+RHYQvlIQvBm4+K9R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LhsssUoJCEhRoZ+xyY4UK+Wopu2AleEMl2q4ZwjvMOzdqyj+DGtJik9N9OEvO0hnerxG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MUJFXCV+r/PBUq2dJRKFLH8QtqeqHsOhidyPkQozQTCFDGKVO/4n5I0fOP8A2HMTpNxb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5ItjWidOGz+QxN7pQ5Gsky5VRQ9/0hS7PWj+5IfWWqHHbbfyK/bPuZfxF18w711ij2h+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K0n2FzNpQ0VFFCKGhIqyooQIJCEIQ9Kxb+Y3LhjGND0q9wrsLsbf4KvprTHFJJ/qPknu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aj7HChoavtQmH+w9IvcV+q/9xmvZuv3/ANRR9kQqHF7/AL9RQj0jN4P5LWPwHC7pqEtH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U5rS+02/Zr7mNP3/AORUz3/o+Gdr9RqTpikTQoYpl9w+xT99NFzvF7Hdl+hSkvlR88/+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tddCUJSo+Y4/Qxt+52PQj5QpzdBVct1H2k4IXJG4TH7MTM2Q4ZcOHLnSJCQkJTUwtLLG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Dum44sJll/UhtcThR0fb/pYFzkaEtfayvsKcj/dw3ppH++Bxa7XyMdItjGHyoZd2LdjN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pEJS1D8iKkG2l2hYFP2L5pL1DlXyhRQz+oCiiOOk+xsTf5IVbRof94kbmKWdFQvWH9o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pFq2PQ9s7Lv2+wgprexMVpow2uz/AOoKclbYvjC+MOktcCmn1mG++xWkP5cILLTQ/oqf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/X9/aLN//pCCFz0YuH6/yJmbhDNoWSoZd8HwGOun8CUKcHehaR64NjloaHIY2TjjZ/f+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WYlKlotD+D+wnppGlWN7SmVitHpFbaXwMrx+w5uhwVwSxQN3ehFL/EoVDRmc3ytjv+qF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QkUUND+i2PLWv0izWUVdZ/kd2SGN3cDToZk1Nfsxe/KQmMyrMm2/wPKdP1R2F/WhvVa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J635PW/J6f5PT/In9fyJLrcoKi59CDu/7CyukhxZTf7DU8V+5tVfqf0NmhH5FpeBnlD0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4HoSv3/ybTViGIWMDmuDlcsK0Yhu0Ya6fso5ag0/aGyxw5amiiiiiiuTRRRRRRRRQkJF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CiiuAriFFQ1BCiuIUJRUNFcwKKgkUIXPQ/2m4fYmM7HsTHwssbp8J30OhbRhrtfDFVN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YKhscP6SooooooooS4UUUUUUUUUJFRUNFRUUUUUUJFFFFFFFFFRRRRXBzRRQkUUJFCXO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YxDLh6OhnRymBTpiR7EbQ1RlZMddr4YsVh3kT6j+OeuW9S3oP4R6w/iHoFw9KYPYe89p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ktfJa+S0YMTgooooqaKKKKKKKKKKKKKiiiiiiiiiiiooooooooooooqKK4UUVFRRRXjU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Iex6FuLENWOEzJDN4oLSyzDZaZQm0XF1FqhDIhwnTj2nuPeJPZ7RrQVtOZkmEXyT3Snl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IUdiXuQ9R6T1nrFIWXZAvAVtyC9R6j0HrPWeo9R6OPv7RP7GlXD7T2jR2e49h7j2HuLe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cAgPaLnslhmjYTj6I6dRHqJQnyzYbOE7ktzeS2JjELAxLRlCZE2irH7H8CmhNlwTLHTL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feewwYzosXEci4xRRo1BfnPoU76/hH8Z6z0id0eg9R6i/wAF/gv8H2FPgS/B6j0HoPQe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Af3D+Y9o1bZd2J3Z7z2ntPaNPY19nuPYe09pZ2ew+NwU+RpsuPcbh7kUPUuexjP5yzeF4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HqPRAoNskvcJfZ7j2HsKfJWVXF5Re09p70faPtHqR6kepHrD+MerPty4ikhffPdPZPcP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n3T7x949zPcz3M9jPfzSUA+TiCCa5YOAmmgQx86lWkK9A0+BQfaPtH2j7R9o+0VfaPiC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u2LqHlsV3e4t4xD0YM7Hy7g5D2zQbI2RMX0S+jsssstlstlstlstlstlssWLFixcuW4h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wWvgtfBa+D7Cm6K+BRVylAI2hJlpX4wgASS3qG7o+BHrPWUGgFJsvmaYoo0x6l6Fw3cV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8K+hv/8ABvypGn3SzLE7QzKWJ9cEsSoXKHobg+QmJxc2KFFFcAr8gW8FxZZZZZZZfC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H9LUPikM1/c08Y1DYhjFxZthizuN5cJicWWaeFMTNy/8VcWWWWWWWWWWX4kNFSpUqVKD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QkM1/c1cHAS4WI0Fscozc6xoLlMT8wnXB8A1U0UUUUUUV/gGV9Hpybo2N+BQzV9zUYqM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YkDD2h6vxTExvx1lwnQoNWP4jVc0UUUUiiivHRRRRRRRXKuNFFFFFFFFFFTUpWxKuLdD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I0wixGyhscPi2iHzFrguEP6AToUGrGa5Xyf1dl+N8KEhU4t1D8HQhDHH1NMaZRYhoe5c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yWWaPoUy4aTG3O+V/wCKSs8W6GxvwJmNUhCGOe1iY1Dg9DVoUOVwsGk6PBq+huLLh2Gq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6GzPFsbL5pWU7jRiEMZtNBoGLJqNIumd8VuFsbpF5NENVNlytmn0dxYnDDVf4BzfmSs1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lRRRq5WM2Go0RYxweh7OxiGMULZuNQmAfK5rYvp7LhhqvqbLmvokq4WN86s+UoUGYuFm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eTQe0PDGs3wFGyHpxbU1jcSjML6eyyxOHxNlllllllstCyyyyyyyyyyy4WWWWWWiyyyy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JCUt0NtmnCzdE1jNwXwVmNhswjaEPZsMdyJ+JRqFwxwpFIpFIpFIryWNl8Wr5AooqFFF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yn5kVKFotFobGx55L5CRXE+Cxm40miEI7hG6Y8o6EPcv5FuC9oe2Gy55FfQUUUNV4GuV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5KwlQlDdDW+JxsYzaazUXtM0XF3oUVhDYmbT0ZDYSEGzZs8MwYMGDBSG02YhYTYoUKFC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wXwFwtFllosssstFllllllxZfGyyyyyyyy4TL4IVw2Ny5McXDN5pNkd0L4ZkxiQtSYhy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fse4XHYsssuFqEt2KhUauKoWXC4WPF8tgbvPifO/oLLLi4XK+C2OMxKE52N5Yxm8s2m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JB2ydQhvhsZipmY3LlcO/Jah+ND54Xw7eN/WrxNk0jaVudjeWMaNpZshW5aG6UIaFqPh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nJQ3FxfNG/g7cEihr/BLhRXHY0jaGLZcbG0WNxobOGM3cNDGpZtRpi2L447mIWJqFD1y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0icI0Ma4sWSxYsUymUUUV4a8qhQ5ZsaxvPZY2M2LHFGhshjNHOtIUHKKymPYh4fF7EtD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WE1w9FzcWXxRtxss1gcKFF2hKcoZq2WlQsVhqjBa+CnwU+CnwU+D0QWLFixcmhQr5TNp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8RuN0Wdw9jhUWhhuzZFDNHPohDHqVsWciZjJWJ8KErS4ihDMULkoJqGxJYmJ80N5iyy5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4BIbLG8CGbJsYQ9DFjZZZZZZZZZZZZZZZYnk6xtNxgxGw52NI3HC3HYxQxKSeUUMrc+q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hqUJC2jrwUvZo4XkadDKEVKvRQoJEJCgmY4PwD3Fll8WIZv4JiKDdjY/oFs0UNRUqJ4A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3lbliGPgW8OdojUIasaHDYngvIy4u5WzUPlc+zThgZRuRgSaSY19mfZT2P1voZmpmSZS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5odj8DFDcdiTY7RcJWNRcUNV4LEaIcKKKKKKKKjYeo3lbGXkbGyOW2NncuHD2jUISuLl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G5lsWuHWR6RF7wMaDB0J5jFMIudiFhCnTwaCH4HoWixcrGPmEOipDeC7hIjSxuyyxtDo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Wx6jaUxMbVjNhlljjtLh7RqENfA0NOXxc7RvzZoLg+Ud4q0kLasUWxbDYWylIM0sCJsT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4IqNDSFBJssNhMPGFK6E7Zg4dcHsshtwyyGtLmoqWLY9RsWNl24bjsaFw4e8sWx6cahF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wc7mzNk3wzC4bIXDjIkLNY1LZY4xRYyA1PJlUJLGtA0umx+ZRLgaDDlFCSSs0M0hMUKk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C5TLWO24KF4hIwS46FMYOjqhoqeCjs6hOmNwtjE4JGkKXvw7O0aRQ2BtJHrxUN5qdjuP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EhqRCUpiVMkM4EtjlmMTUM0Ko2UXGKTNOai0KYwxWGizY0YhsDQ73FjDUoobGMdiXBUN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8jQllNFdMekM3KLm1ljTfAzVo0bDEtvUI0llDmxbN3DYidw0F8mzB3Dhox743MtcN4tB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f7iGsygGju7KQsR6QYlv5NOew1BCUK3YiaPQ1YsiaohFEJZpHxDkbQwuMR8olsTQqyIe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mWYx0Oo3FdlIUfwSPVjN6MJ0IJUJG+IWlDNhnWEPXBj55pkqMdUIcXQuxCGQ9jh2+Uew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czKoekzQNJqhUlDppfAu65bLNjUSxGCkUUUUUIYHUJpKyrYnBMTI62aDdYlYGW72OEsb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lJD0UOxrVCb0FLcC6NE0oeWdQipY1gxvwAUPhNQmIai1lQZi1DFnAvgZqYeFXBZbNR6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qxoeyhEJg0G8CWkbfB3GFrwIq2N0hslqNRpYoamXoWn4Ll8EdR6FtleGoTsXzEqKKiWC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OxjhsPgHOcSYoUJmGEncWMWxLIeoHjmehcCLnNsWh6LmMcxHWMovIlihCihbt8w9+e0F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sakNbEsZihRRUITMRnyornQjqPRtxtEiGivB3LFDh8VjFzHuFGkEIbEnwoYtDVTnpxnN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pDNlHURTZiXFG/PcbIih44JmRgx6FllDWCihWKFJRkoeiiiioqKKKKKKKEjcejaaLRU8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GM2j3C0Ogu0OIsoNmJ8GMYujTm+I8iUuxQqUKFUUJQoorwW8ShqUyLGjceWRrYzMeDY2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WhHAagN/gU3SK/BX4PQegsWbiqB7D3FSnyJfkdXgejaLYosFjfFuEJDOysFCihxQ+Ax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VGSuHgTG6FYQnYx6GzZHTmzUUooHO7i4bFcU7KYjT4M2c9hwnLQuwvcZQPTsT4GxIDip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byJiydcZoJLzsuwHIPEPiiy4stlw9G0U7FlsdOAoVKIS8CyalopQ5fCY43Ex8JCZcMQ0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LjgjNCqFllllllllllxu8BgkRWLEpZEiKlRaYGyKwY4S2YKFqbDZZYnAbpmSYy6RiHxX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haMnDthuNmNTK1jY0McOHxTHA9m6Fyh2hcdKRQ0InsojaK6GqN4ly7NeC2VYkksQ/HY2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aFpD1DtGBAex7WNNlMoovYerM3sSkN03F8EIorloKTtlgkHsakZS0YcFwbLFkaAsqTHq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yboSlMUmDRyKwdz8BJlx24kLx1wfgMvCS1QlThlihDk6YnehfDGXJW1FSFsSpcUJeBoJ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xoSaMi5RU6Y0qDMWRxpQxtwY2psauEJm6MkNDLEtRqhZUIJg2Snw1C5Fw0L42WJy9F+C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mcQ4R0DaYzQyWNyhrs5UVKUVz0MmJFCKVUIUED+BQkNQ1KNjU7hEwWKJC1xN+DHxMWau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zFUWhmtjW+NjiU2ixihjs7KpDcuJhWxJ8dPEmxL5KGh8Ohb5GPjciGSUVKiWFwh7EoiS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WoUL0IjFsaoeBCdjaHLcYmjQY3CHgs0GbIUuFsdyhCNBy3DUyzIlmHs1HvxCo7QuDVnu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EEpaMlbHgcGKh6HtiZlELsGwavTGyHCR2j06HRydx1D0xONahFD4aDUMihYMQNbwtFA1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Ky5YGYFj2wOMzwdDOxDjQbNhalxEHcsTzUamnFZYixQnXgb8i+jLlllbKFj2jNhjKivI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pTLHQbOEixi0h/kdh2gR8RcMTFaSThbGqExFDyYIbJ0mhbswjsZ2JW2ICRdDnpDhq6KF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/QdDhaHqNBm6FqXCsNXw1G4ujHtDg1TG/Ml4rLlvAxCXti+mJKq4KPsqVWCo0ENQZCrw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CQtmk5zU434GyIPRovEambGxcmoYmkMaKrYkCS6QlDxSe4LdDEbNC7CWBnYhw9R1FDGJ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NeJ6PkzPBOG/walA6RQtFotcbLMi1koYZbFxFIhjIJ0O4iFwkWhkipQUKCxQShfKP5Ch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lLwVMbKGtIqykZIzZRU6m7Kk2HhDhaHD0M6i1DHGembDoTjUcsbwJ2aXw08CiX0enNGP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xMvhdDgyCVxZZZfN455RYsM2JRcsJrQbYWlkcOilGwYmBqRDDdFoQxj0Po6ChzG0GyFL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3SFyoRt4DEKK+pLY3KXBhhDgsSQ57ZZZZYw2NjdiGNaEeTWaGmty+KHxQ3xVXktiJQha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yaDHsts0HqGaQWpY2fuHoNbDRosZSopp0LcLBrdoUGffkE4WX9P2G4iEjSIb3g22RGCU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vg5qRji41LKyNNckObLFwssT7FpYQ774lFDGtU7KWjQfArq4GoxsZpDSWbL7w7hHyMkL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XwI7pFTi438G8qEd8rhojIvgtoa5bGilQmZmMDrTWuJCUx1T4NjfB7SCn3DcE7NyMS1k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clobcimbQw+K0tjLGPRoUuhw5qMYzRDNJZ0m0dQz2KhoG6Fu6hY8lEt+ajfgfCik2OGL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pCz5Y3wssQQpTHmdDwXwTaGQxFNJDcYKTtJMnaGwRt49Ie1oSmB5HwQlbL1B7QoWoNB5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pVFw1gUkZB7Qs7PjCHQy4Gz5oSgzSCdi42WhRcVy15zZUYgWV4SYmISmZ7AX0esThfY0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BCDVMRt4taULC9Cxz4FIJGWML2Y7FFhQtC2NltoFjPhMejcWuNAmMdCHoZVCW8GQxKxD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7HvwGHnuJkIUkMbobfRRUXF82xy3HzFL/IY4XNMRtFFFGEMMOHwooqEUBG3FS/QqyEWC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SioYH7DRcqFFFD7EJSHDHqOnCwyC0sVg2l0J0zCJOon2lthq0XktwxPjwbDZoQoWsl6/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SkMcV4bLQYbcuHwXFE1TMYPfFCbBHaNIXFzDYmJwsbLG5yPwJUpZUWMY9R04aDtDYjRp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Zdm4b0P4iu8mvJRtFlhCVkpSlF83C578toeyOHuGJcHzfJorixIaGJ2PfB2olDQrjbB7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Mxo+bQ0PCodOGxcUJHQiuJCjM+y/yIW2NOiywNgofGuG4tsSltilrxvjvy3MqlGGI7hc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EjCLDeWvSEL4LwQmWXwSLHYSofC0Wi0XDQouCZGNgPZ0KexDQ09pWWL5gihoLJ8zLmWQ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R+C/C3xfF+ChDQtcJKcJfgSoa7HoMJ8KHt6FrQ5ZZrBhpvQsdsSUXyEhw0O3BLY0xMBr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BFYKBClYtiLOK5JkWoY19E2567Y/A3xvz1CihRIWhYUNjdmivDQiXrhoavAl5GyRYQTP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0UVyYxady9wSV3CY1my2Jiw2Zh4ZW8FQlQ1rGyfg7ili+h2KKKKKMBKl4G/pVCmQTIlZ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mg27oS+hKtCVedoY42EKky0KrGmJwuirLmEXEz2WB4F+DSWP6JtyS3xct19I+AuEVtqN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HD2LbGp5HsoTodNClK3QiSpRS7HcohpPmxcCli+h25J3x6hsSH9G3CDjaRDFihfXtCwz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kFqhRZXZsoqGivAgQ4f0LHKRRQtLihsWeTH5W+F6jaGkNxf4BDR8CrGE7WNtoW7F8xt9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PNJiZ9jN6YmemJqvmzT6ZwlFiy+SHwqXK8T8cC5F/gaEGsypWVKdhM2xNuz7yl0zF4Zm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w6FjwYpw7L+geiiobqFt8HJqzXB8V4nFieRYHDQhmhkLUP8AwDQuRyUNQzpHoEiBUKe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z+zFSzvz3DludwalwhuhZlvkuD4txZQkJ4liGIL/AINxc6GhoYxZFj3LRTbRXxLI1zUr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uPglCMENDHCGrKhvyuWXKYbxLFLsdf4KhKQ9RYQ4MunZj3DImyw2ui1ZLMbLnoE6l2J+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7cX6CXsuxjUEqHFcnycOW+CHwQx8Kl/RtAjJcXxyVD1F0ilD+Bip0UNOaZTRkzzWw2JY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UOkPZXKhRuGeBM0yhaGrwpqCHD5PifBD4saNXK+gbLNIVFYUnQe4c8tCOol4XB98I1o7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UV4JSxedoHaHFjizJQ2WJkfKGtsTuUPL8Thih8NhxRRUMW4qE/OxsASTRrSyXYmnUc8h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0myLg2RQi0b/ACWETdbEhi8c/I2KKcIbuXyuguDoXKQ/C5UPgwk7iyxotifY0ehry+C3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LS0sCztopSpDOwXhSGMLY1IbNxCNISEJDRZE1+ea54PnfPpXB8qE2N2XKR1KEhiGIfie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fyDZtl3sQa4qlb87UsdORuYvhFS0i38Fj2GTJVeBiCWPDjNQjsIRerKiRChCK5pjg+V8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lSqUKXfi4fifJbNYuU46JQi/Mtqi/wAj9yokqoPQUvEz4x24dnJcBrgn14dCxQ+DdFlo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/EzMcFLtDK4PwOHLlQ3HKNxMQ52L6qxxY4IONRQKNRXBC3zYlcDmxuEr4LRY/JQhwhCl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49xlQh6GnFP6q+LGhcCQ1os2FGiVCFsvno5McJCLLKtDd+RnVKcIQswipedw+DnITJQ5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6pihSxbEjQZvzrhcqGYoLixsSqFHWvM2XOVJTu5PxOHwZQxiDGOHyM2nHRd/UWKFwY6c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HDE4blt0acmrYlULI3Wy/XnemY2ZQoJ9CcPi2dTYxxuPJlI1hZv6Ny6FexK2X9j+aKjE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EaQuUoXkHwaYD/oFCrioIai5PwPm3HXCY5sSLjmiZNOL+hbhwaC0Hp4GWObCh2bjmqFD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fCi6R8I7bLLL8rH8PJ1yfgcPi4euE4cdYSVtMSx9LY4Y4wxss2hub8OwlC8KwLZYnjmt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42LxWM34IUycjfgct83xlyaWoWvpjHDMRrZc7nTht0M3hu+VD2LXJ6sy0tiRS3WSzCG7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ClzooVxePC/A4evHBncT+lY4fGsS5LF5GpxtLSK8a14O0VWhQ0Stj9deOy+Ll8CEJCxLi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4b8kWuzX9MxwxcG81ZQrNG8VBvAnZtGpXiWMChYwnFGP4B/AUiUVX5PvLDbJluAVixTK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pgxrLLncOXwcPk4fCfgULX0xjHCY4LRKGb8VvAlsoei+KFFliyIHypiiKOLNoaItpYnT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oUE+gwJYzLoxQ5ULGIo6ShuuT4MXB+EudjfghfpmOdZXKFpTtGp7y2FKksF8U6LvhZbL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UGpZAldlSnyOFEY0NyhCrI6RSl+ApcXNjXBGU+SRtwQvp3OaFpiKjS4c4fIjaW4kLFk+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T2NjWi5QQoVCQ+YhiG/GY/CtFl27FpjlFzMI2Ewvp3LFzMwvY53hQohtwrLGixCZFU8C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VBIW3QgvKQx8nCEYKQueBG5YpT+jrgxjGZAlwfBcWhKdzTE4sv2KytFhPxK2naFJaEJb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w5se8cnBcrYTcieCEtRaR0hxThGPY+ifBjYJ2LizpHcLQXIvHtKGNcnCMIWJcHCHehcuI2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oSbHR0N1Ln1FcJixFstjq5MtehCW1nY0BYYZ8BZ4DMnCK0ahisigvByUhaGwvainPA5g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1k+M3FyfB8Fjh8mKbNYOFxafp3xsuzFl8V6ZVKIlRVixhQdTSZpfOzApUZ8M2IZJbEnf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iiVIuOjZxbHDUWhDSayYhGAeBBYOw14mPk/AmJTAtDF9ajK4PTG0J1LZnCdlCTEhCxFF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uPcYKxZVxnUQbSVsbdC0ISlCyUIatDmqcJD0biuKkKxw6BSYE4OKSuT4sfJ+BjxGhtKF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m8sTsYxCopjSue1FK0UG/RZDNrQ7LA1w1EUZbye4ToUrQtKmJIdYLpFiuhdSPaWkwMqY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xL0xOxvBsGxuVMBbVMttTLNiCMigQbGGWoXNeE/A4UaGHBpNC44L6ZofFosQxLI1Mu0W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bA76SdcUNbmFvajICTsVFSHZVwKoUhOx7DIQwsSqFvalq4KAaFtlCFEjVMbtHaErULws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BwnxV9MxmnBiYjuEqEhkqE6LLcWyKKK+vbQhciWIQtIU3zYx83zcLHxsUXCEoX9S4W1x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LTKh+zY6SoX5q8FFFFFceckKKEYLhRXCoY/A+bnV4XIuEJVN/UNQlPj1KEeRmh5hCWOS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xb40tCQ1ZTU2UVDGMfgfNMQocnaLieBdZQvq2M25VKiUNUOW+RlxfNeWuVzctgY0Lh2M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pY4fmoY0bMaGzNCEy64EyhfWM3iiiihIoSLSQuL4LQ2WWWrKiT61saexsjXCWgxMSsu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joqKFoWZRTiEND4nUYSvqWJ34qsrPBqUssV9JXgsakPKhpCd8E41lw7DYfF8aZUlDhKx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2GMmhsbqEjd9aYtrxvcVDnJmP//EACkQAQACAgICAgICAwEBAQE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8OHxMED/2gAIAQEAAT8QudqjAONlfuccpYsT6xMEuHcPzMQoMF/m5SSk1HLDFNb0Rg5+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FCB+BB/gBDBFy5cuX83Lly5cuXLly5cuXL+Lly5fw/Ny5cuXB+bly5cuXL/xv/8AUZcv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xv4uEWX/hf+NxZcuX83Lly5cuXH4uX8XLly5cuXLl/F/43Lly5fxcuLLly5fxcWXF/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+Ll/Fy5b8XL+FjHlFu5him05iyIoNTggRQRGvxAJeI0yESEAqBkCGGCMGTMQag7TOZ9w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WYqazDiDSXCCfLFPwvl8CwqYnBBmPvLPFA/iOErAQZzAf2zMhodsNAeIxt1Av2Y6gW4m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DQcNzmD8DBgwYPwDBgwgZcIIv4DcuXLgy4MuXLly5cuX8XLly5cv5uXLly/m5cuX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4uX/wDwX8X/AIX83Ll/4XL/AML/AP0v5uX83838jLly4suXLiy5fxfzcv4uL/gsv/C5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GL8XLlxfgxcuDFly4xZpFlwYsuLLlxZcX4Ju3GZZoptH2gpbmFeyIlVFTkgWuopZiA2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UGomXCijM8ER8S53iFlkp5isC5g2OO40+CS9eYrnMVMkVilwEpzDCJ8AP3MAcATx4mA7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04xURgtxKDNIFuY3HcTEul7MlJAAljBgwYMuEDBigwYMGD8XLlwZcuXBly4Mv4uLLly5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P+Fy5cv4uX8n+D83Lly5cuXL+b+Ll/8A5n+Ny5cv5uXLly5cv4tly4Mv4uL83L+F+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F/xLl/CkslkpKf5gX/gX/wDKCCLjDB8DNxZcv4XBjCrG5dQUu4tS4suX8GH4FjUjtupm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Yl87AqjdlcR0lhSZlrDuN21mFbKuVizhiHYiW5boSsu46aixtIF4l8LzUARY2SR8O5YG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s4jjxLpdS3UzKcwHwnSg4mXaD9QyhNcKMueT1NJ1QF/EGRvcHH2QYn7E5R3LojDWZkOp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BhBgwYMGXCBly4MuEuD83L+Bly5fwf53Lly/m5cuX8X8kv5uX83L/wAbl/Fw+Ll/F/Fx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lPhU+FJTv4U+SkRfwrKysrKdysrK9ynfxBKdkQSvcZr3KdxBz8GPaUlJTuV7lZ7Skp3H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nt8p8N+/jeK+Q+F/xyx7R/wAAuXH4uXL+Lly/i4supeLiDbUGcBnmypZyks7PhBaD2y4s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bwfcNJfcVqSU4+RnJdPdgt2weyI3oWO6mLFn1P8AYotsHiG8p4ScPC1MlM3esSyPi3U3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WJUMmZRMYlKDmYbRXSNC0sgsAzMC2JaW5XEq0XFLIFzAyv1DJcyVxAC7tKFEoJ0MJnxQ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RKqFisA1EVdZ8wBYjKFVFkueEqBhX+Q/aUbtX9xzOviuYITUWM6vAB8AY1gzEjHMD2Vy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8HmDBg/C4MUv4IfBBlwYMuXLly5cuXLly4MuXFly5cuXB+Ll/Ay/hcIuXLl/C/hcuXL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/mFfleP+Hx+FpaowefxaQnPmU7jXmPlEnMLsaaip+U9Zjx8XiZeW7nRO5Zfi4djDifgv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dw+C0GXCMuDLYMuKDLhLlyw2hBHSRQ5PzKcp+Yg5IEZBHkE7PyTpDEdJ7Z4WH/24LosE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tFvgKIIIhqAVhX1MuV4iNDeZ2v6Zxqe2VZUfBNBXqmKBKUAIRrxcW6FcErnlrpNIp7WN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b9zaUe4dXfmKc/mlLU+WCiw8jHPZ5jwIPLHwgNESWagElnLc3wQ0XJEC6hndRVkCKuzM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IVgCkxTq4kC2mHxki5mETuVA1FvUDcVSknHailozc6lQoqEPMqxohEbVERNpcadBLFax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qWumLsuIyuDuZiaepvlnc2wQcRVcRClJYZjDxFVYMQ2KGUDH5jbuWL0TmpBfywZaF7JD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kFkay5vNR5JVTglXh8C5jKuJDmWF67+MQgwagxQYMUuDLgy4QZcuXLgy5cuXBly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cuXLly5cuXLly5cuX8DL+LlxZcWXLly4v+T8P+FSosuL8LGWkfgtLZ0sG5iX5lOWY7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G0Iitn5gHZBuIXZV5h/6cTQZlYoB3FWRKAg7MYRdXqD0t9RdxZB8NPUsQHLHgSX3mSxY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BX3BHTK9ojcekmBqBpAeItxt4XFdMYvI8odRC+1zEFSocQAzXkmfm3mD7/PKDd9y6ifu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zvcXlKUFkLslwWrg8EEyKvyz8iOlbgfcWL3lieo4Yj4yxzKzxB9QgOcuBMQDm4CQLiJW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iMdQSQUnCINbJeKIAICHeQgTiPT4JdkBolpKmWOoZQJAqBaOGoUCDGlX7itcIx2zqLMV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5Y0WxNEQYmCXdEsKh4gMHEyuC5TuKo8ZjHBEjG3Q7myoy7lcq4gJkghbCJqiCwa3cRMa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QtZ1ovZImi2JC7j5msQ2HA/4lwhlQhxL7G3+J6UP4g5lMwFg/Hkf/czpBU2gnWcvwPgw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GGv8Ay8QcxfBLg/Ay/gjMwH/ABP8iV818VK+bhmVKn4+DdYlA7JcKeZR2fmYmHSX8L2J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P5o03T8ygtI9zw/tgf8AbFP9keov3H/1fiBenzG6C/Uxbv1MY2Yhx+4lqx7IlhPqWXVl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6fvSC8Hi4pRv3K319xp2IpnEEgk4Ul7LNjHiBq8vEStCWn9Eu0K8RqFTmLEPMVFKS/Mq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1/PM5bl4F6YXf2wvtT2zRNJZlH3G7ZZ7mDlcL6/BHe1Yp7herqGUrUU4ZfrMwVKTuDEe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pm/E1ajn1AxKxL+4wyXEW1+JnxNU9YHYlRwTLZPGJrUbnBcHhHCiZ6RKscwQ1BeJhqsT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lwsYlJ5lSgxSVDKBK6ERWptMEcpaZiYKk0w1j4rP+OTnMujEGyWRRE+AqLfBqMItzUYD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xZuBoVYiCqpTTLhaxFmFGBs8yryi3ZBVkiJtXcKJlZEgs04gEqnuf+pFzRE84ggYhM7h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O4WczEomo4i2jJieQBzFS1XwSouDHhVxbFcEFlIGXM4T8wDJhS8KgeRBAZUu3BLry0hV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br7mEoXoZ2MsIazsmQYQ8sEo6lEPwuOYzRiqT3hvEYw0gGxE0E58zLsnIBMGn5mXBX3O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5WVL8wAIo8yuVL7Zg4PcAzEJoy4gCRHg+oIwIktJLYp+agyWtepncc19xklZyhBro+5T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Qx3CVu42cHlib2jDSIbD8sX4oJ1nqWhYeY7ArpmPFkQJUy3fuKLSBOHWAc46gzQRj/8A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KHlgOPUY/wDtSpjD2wRFP3MNHpilDT7lQiX2yyhW/wAwQz+WUdvuflZMbq14jdymIM2x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Cy4CSZLZzxFyzFbuM6wauoQwVH2PhS2RVVuUVELHca8zBmAu5bTmWrxAnMCmJlrmf/NG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RygVSQmKBqHrHCeEpdQ0qoVwO6lK1K9EMbIOkaQvE2xA4JRB8qMYVmxlBCvMqZzMWJgL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MurErEqGwV8dZlRyTF8QShhzo5lPlEhqCyFpNRZRMhMXDSmlQSql5rmJBT8DmIi3JNDx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QzAhr4DCuocfKyh8CcyioQwyd9/DFAjIoVA/U1PUZn3cEZMauC6lKiVpzHJHEMgpjAPM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VAwbG2e9yxrU3WydGotXWCJ0XAwogR0vqE1LP1pFIou5aluecxi4rxFdEVygOXMQChCi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TB50S8y/mAe4JWsWXowW4BL0Ep/ds1no3/uLmeInAgXluEViuCGyWPnCJhiZPiDMSVn4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V5D7i3+2XZzQYDINxdbUt/2y7flRaGqFOovuWsV5ihfjQTQ2eZatwZQ4Wy7+IaBgXLGa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KoYbW4YwkWB0QgxmdxljRlYxYUlJcEoJ7QvN8SiEmlwNzFKMKodRB8JtAhHELytalqVD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YmfUDDRPBKz3DCUDzL5W1xwmX3GhGlzEKZfKCUFSr7S9mB8EVXcY5OoU4m7O6GMcILt5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1idwMxgwmSEqYJDExAx8MMo5YQligUzV7mkPUqVmOGHab/AxcscyjvUSlhM3wnGM1EKO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4HE5HmBj55ScwjymRC+5WfmqXFbKVm/wUctoibQW/E1LxLjmlQIqfjUMTO81+KuYqcTJ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aUNR1LImLFrBiZ05hG4xcoH2lT8z2hfmG9Q2zmmupyiLdNTDUIlbiyBnNRIrcA50QyWA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IyDlBLNXE4WgdVBOok2XBs1SKvSWvwShmogPE4o4Q12wRtgjLC7ggxXQ6gOkMBwincEa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AfHLvDfxFhHrqCuqobYrTxiaMuDzcw+Y0HMxjGM5hwfAFSobiVOIQ0PjiCUVDHSokMqB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4AyswVAgxLBgwfIKICn4Jk9wxiiQZhtPmJDCBR8DMGJRT1DDiVmdkuvB3BDRrqCDcBUc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6gAkJcqHU2IqMwUlVHiQ1UdRiq5iRLlS+IYmoj/aXB+AmQRpBliBBbmOLVBBiAtNColw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xN4y+Iqk4uViV8pWYE3blZiXKfA/jmN+IKUCVqK9RwR4RmMCwYkTEyB8eYFkwZMyXSa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ZwgRvFWYzfglzYrzCPx0p8W0E6XLINRUJnMxlqVHBvqMILM0gzZ8WcWGT4dIx1Lwii4m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ncJanuAC9lRVNJHRdsoPgzV5l3lKBWXFhENlxXmWy4rzKBVz1Ngo6mSNPbPWIADy4qcJ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6nNELdYgfJDaFuYcxQYUJYIHbAtX5ZuBnzKjC/EW0pikUr+iYOizJKctsoFlhWBVVdZb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pnnFv7gzCnKCYLwTIkAu27/Fp7CLWXJ8Aq4/DSbTNBYZtFmaPgQg2m0MnwdTCLMMwPg1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amkCy5qaYlWfUEqJiZwBc2ifAPwPo4kCZQFrcISU2Ea0MJUFH3Kg8QwYmtdQjAylNdQX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uDHmCDJDhBKgl8oRNwRJXcFp1MIJi/UMOmU0x0PLNfwQWIa+vwamSefhRzHb1Db9ygh8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A/A1HiGxExKKmqHEDMMGYrU1AsmF0WZo+NT4N/wPgC4lamJ8/wCOYtR3DBBb9xRqlcTT6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am/xpDnMMlQ1GZQXidIalzPcwgZ+D71K0V8FVMBeYsEKiSwd/FthC3NYFvzaR+Au8HHx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HgQYiVFj3ihfmhL+bKllW2stY6jhTBpYVlUblhw2SsthlFh3O1sBcyYhaeCcqCujFlvM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xBmEXmLOqlZQBVlDiXhpsl0nWhexnqNoY9zNLEqQMAG9QAn6R7jHlirZihtS/MUtcQU7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lSrQXF5lr9zMjnFUHqgsVq5GZTP1jRlgp3LiUslcyxCCZKGvRCG5tfwIahHcIM4JdOOD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wMQKTBAg0efgSUIEhGBKPgWZZXFAgwYHw1JilolL1Mq9ztguAlSg2IE5mpywSvqHOCa3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fmZUq2Ymp+KlCmE/kgwiovMGOYmvw0hsfn4AzMPVHiRVOXqZr2zREgR+LSYJ+3NYlxwv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AP8AhNcMwOIpGEY6+QCOCbYRU1P1JlfUFrM5ioz38G340e4cQwQCXM/D84jT8LtGDU2/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uV+axNkFRr4P4ulc3x5mnwc5mmbQ+LzmOBSDj7mkNS4tSdo7g3OPxGi5YfFrGE/PD4WO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fgcWUVlSvmP6mG1ejMybjc9wJeM1iUZv6g067MPA0TBA+4XuPrU/zL8G4FYtGxWC9RbF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CacQnJxLBluY7gwihEOkiDCOWiFoM9y+JT7jdRa9wPeuTK1r0GB6/bLdpLMgPEwpiKOS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oH6g0jKhd4L8QfqPlF02UwBG6cP+I68mYrE/GxM18TFMuTKGKmIBhTUyJo9fBwx5Y7h8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AVuDEgqBqVUG/BKzAmDdEDVTfwCkxB5ZiyoMTB1qWOoC9QV6oazuAI2ZQ4cwUYQJonUT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BBtPzUMkVmDHGEjNzSZLwfFjuGF4IRXuJiVmYGaPU3QZgjqOZlDGJgjphhJg6m2HU2+N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TV8vL6hrLqEJlMMQ3N/qc2OoTQqDC4K1N5xl19IuUaBZkXmaxjqZs6gq0uLExWEWT3ML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hF+k3Q1NfaYibIJrixmk4mM6R3FBpe4ptQbjgbI/EquZpdzZBBQEqO1N1hqXmK2afk0J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bZmJg4iWTEQcTdJrNoRtYnO50/FgTqhr4Zt8Lp1iqkdkHwtefqlSZKRqH6w/tHhfxWk6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1ALcpHONjRlm+A7bYcVlaITzEeSzjiIDAaCN9v4I3C4ICx6lIoTwRoviKRmAw7I1E8XE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bD9S2WO1pCDgwWSjKNOhK5oGKAiXFSZxayhFfUyAxm5izGx/BCwnkGEO4MqsJlmguoaI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8gNIbZkMexitxfCCxw11AYMfHaMNQblQbnMFzDBKx8ZsIY6mftiZhN0MBbDUyLqMGEDE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ZNkFk0/MGMCBiOeWCDErMC3qZPaXYMRFmOgHcOMqcxCPmCBn4LcxNKlHonNhkjP0PyAf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MGbZovE1JtN/sllCYzYzQ+Zo+KlWidvUGDE2/MHEzLmHqg/c0nMWCLCLMxijiJCHiay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4sbztFZTuOz1OB4l4gZ+XvgnF5mr4Fmt8RYRjqIscx1Mn4c77mkGpWPL3NPjMhjavjFT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3KxKzNobMx+GpN6hoivUGJo+GOcoMOc/DYmULSqZ+GKViXQzqg+D/gF6j/wR6TWH0wLH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TqWxZhK7vDEqQDThf6hM/QRSY6uHrJcxGb2i+WvzBs5Y1+BysmHdyqhUtwyaLlhkmEB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DgIIpnFko7VIHTbMhRDSL8xTTUReWVGGI3RL8TPMVEEN3RBfHC/lmprPYIKXZcIznSHU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iWXnyZctg8Q5i4MsXuLLHmJCAtdscJYXMoUJkyoEGFhv4DJ7iYhNsyKgZrE4jtKkdrHc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hq5slWBgplfEXMZWYKTNb4jlqCYeyDCVDUt4QQURIU9U1ZaGIuYh7g/BGE0mGUzAxHfh+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9SodzAV3CU8wZyppQ8w4o+B2vmZ2+P1p/PHg+GCZwZTQZuAxfj6vgmUm1H4WffAjSQ3H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QPmOHENzCk/mgwR1HU3LiuFqbIs5iYIaqbHiUZfB8dM2fAxyQmz4RwhzOJsmIy4scRM/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EygUfNymYhN3U5xSszfM6zjMrMGI7M5oTH7RwGMQLTiwWEojzDWcTlBOM2hGSyOhfxrE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PEixiJvM6ZiRzlFF13DTGwQgXi84MvJOYNMQq67lrS2wDAVO499o3FZTtuKZuaBVwBwq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pDSjMcItJtDY16XNU/CbKCHRFWRgJq0uWDqa9UvApXVSq5MPcoHmZVcLSq0iKLrEXBqA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wTKcSQqOqMupSBgolxtZwQUR4JUL4mZZ8PDwfG0JCYsWmIhUHKXieZmikQHuKqJn4rEw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hOGGpV8MFMg9s5huaDtmiXwIgNxLJ4iZlRJF9pfAGZi/cFeqUgZmlAolQVRijhCH4w9c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8zp8RlTIfgXmEC28w1NT3FS+UxTGG5kPmYD1P2oJp9EGEYpuDAnxgviGOBBMV7IbvBze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EzQ0TbD4nL5lQ2cXHm8TO0Ybmg8/EbtDiavcdYnKGpyxYI6jqb4Y2z9aUalEvoQoEFL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NJmYTRHY8TV8BwzZNnxrOUNRFpiPE2g8wi4c5zmxBBnMLGBiYGMREHD8YQ4QwR6+fkr4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gYhlfDaOo7GHD4LxOYcfgqJXwafE3NEMDMqAIwjz+EoR5D9S5KVWMssXEGCjxMHs+IyQ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LRg5gniKcL7gpu11OUIYIEadsVA8+YKoqljk9QWsB9wJsYogSitILRWGWYAZy6lDFVMW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XCK3HLJRKzC2UJQ3jqp7YbXonmV9tWYvofxHTH5Bjti9DeMcnUYGGWbib4mc8SzdSw6l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I1DLhKGWV7hlNvisQLgQWY7jg8y8R3N338BcNeifiZWblzDp3AVuEJ+AfFTD6zIduJAz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WRFXMw6qJglTSHdCQZmCwSqEciaRl6okqAPiJ2xMw1Nji5ol8R/kTlNwmkhU7PfwzJ4P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hwZzP1IMPUOEGYvyZSqUQn6UyMSJhmv6iiswwPqUhUTEbb4U+N/eaphGk0R0nInCWsrW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s/PDc3+ocOpguKyupgcUEqY/mD8UGUJ3TWw3cG7TT8QsnEOU0ZzBxLy9zIiEazFVNJUW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DmaIOZxoOUGJtEFTWTg/whq4mbhwqLAS8fDo+4KIswz8DjNxP700j8ODxD4GdQEG5hNP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ga7QTPxxU2WHv4MpUp1GGkEUdvUGmCdKiUgHuUNHULdQAYJSDL1DdlSgTkyrHoA5JYG6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uEr3fFw0Vcw0QhkCkLTWIQRZ1D9psLiASkuBVeCuiZOUKiGO2BMzQEXPhTKKqIoOv2ys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wqYrrW5yx+1iapoi+xFvHcDSDqIi4Yq0OI6fwVA3mC5ECKwyl4gIMfAlypWKhNobq9RK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PwNkdO9TD0Q2wKcQqDygzCVPUhCKzPwSCw9qxMwMzU7gUTxKszDcYYEToJUSBUd4yCYR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pS/NP0Iwm16PiTMIzZu5hStK6lRzeoMQ1AjxeZo9R2mkzPr4jeI4MwW3mGhDfwtB0RYV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RUWsNJ+J+hDQ85jHU2vRNZzGt3EWfacQNIKCLAgnM/YgsIc5389WEoXKbQZeGa/B1LF8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kqCKPjZfaPxv7T9KPP4G4wJKFMoxM0RnE5+Y6nMMEsYCowEqUSGki+M0TTwmUNzbFFws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GfhcsC4KHuUBNIIrUGLBmJj4uMWJt8RXwuXL3FYSaHxzDYH38j4Mj5bYmXxBc1xVMX8y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iIDOpuDM/dCDUelllWX9QC1LOcCFUSfygUNfEVz2L1KysPEbbsvmZOU50QlD0l30wOTi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SaBDaCvB3AbCZ4gELxNq/EYrmFw8QqNKjbEZZGF1RjhJTM8oFb0QtLRLIsO/dXLzPBj+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2qxZjo+eFoVLykqvVMzLk+YGw5jEURJmCHAKqC5ufEqQW8TNR6YYoB2QuCCQjA+pViol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iL9oLAmUbvLK+GjywfggywJq+b+JTFZn7YkDMFrygr1RMwJqxojYO6nJm/GSsZiTBwe8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jQxMI8HcGESViV9CHlxNswToZjflmEowSr+ahwSpUGDtmg8RLbhqC5GBpbMBrqZr7hoe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MlnDuH6yXdXjmXVmp6Kpgx1HBPymGlAzMPVOc4lQO5j54LFRMC2G/bDjN/w/WlYeokYr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iHK+DaYP1BS2QLSBMbviYzJPcdGbIPg6Q5oKGG5HCokrE3TZOYaiZ+5oR2gp+pm/cPg0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sq4s1FSPiam0NE1fMsHxCyphkjoHmZVUwIQfmnE2+HBihYjcYELUu5UUCEPiFE2+HGM2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R3MfFAFS13Cr8JUal/SCj34ioKx8CFdEVwfcXUoGCXVDL9TFk1ej6jALyh3FTBC3xEs/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p0SwNlS0oC+tzXXkBzFWpDg5lxdHmEeRfiIdCu4JsZlqBoqmotubY44XxELcsVVuCypl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qPAQ04C2DH/3Edx03lBR8XDcyfgKhVI7PuND1AZXqFbUd2RUMG/ZhthwsEYhVnUSwYOA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IR7uXU1cGUHKVBBlhhWJKogxMpcCYKpUOj4E5HCjtgsZgYcxyvg2TB/KVh4RMwnF7uYi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dJUwfoZcntSpgZn8pKPVKiZuGjAAXcEThDgcTCDcx9iCzMDWIgZ3HT8iWWnPxreYH6y8w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JjfxBaPMqiBmb4PwQ5Soce80xUg2dzMnqGjGazJOqTnhP0Jie5heaOOrJgPMdQZmPvmm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BQ6iTpNOZiTdOYICbJjfwqAeYLg1rXzoxNMOWD4xsLMbm9zsNR4R+NgbmaysziJl7+B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DHyh94Ibn6kX5mUJrN/cwYQZmEWKQZm03/EIMFj3AVMiBHk9ysTf4OoNsBTHK4MQbqBj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VBiONx3fxawXAnCmupQLzxAJ7t79RzwEoRMmJCptSFy6i64+BKyDiNTB1cwXNywHH+Y1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cVxEdbg3Op0wiGmq9S9ICDoFaHJvlJtBpXNfcsx4CXBqB5gkKlYMXMA5RBQRC4QlWi47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IVOBHNLNwXCCEaCWU9xeFv49yo/cwHwhsQ2+DBNV5lKZ5iIVo6izMjxHtCGge4sZrmVG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qhmDGVTHWRM5MeEs6UlIYpvUEEoy+I3KzFhymSepUC2DI7JHU0guD8Z2gRNTcssWuWZW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wGDMIT+Z9ypjAxLk6USy4qyobDwoPyXDmVmYh3FXiI4JqjBT6NRt/gEC14KTX7hlMPYl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EcyPwbLxc/DXwGM16ZWJfmWJjkwYlZn83xtsD4zYJ0mOIM/DNHxvnN8MGyftpqjksnJF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cNTeayn0fALvMCyriGjmaRhgZuaBCYJm75jkRFZeZkl38BcZSlzTDlCZy0JeYrsQRofD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iVQ6YGIaIfgGpUNoipTIgg/FDggxKA/ERZpKzDBQTN+G2CDKI8ZiVOPjV7mibfDOoqJ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QyQxMkeZ0iSpuRNSxVAiGChM4Oa+NhmkGijzMmc5/eIYHpiL/wA/Gk1948LNHEdBAcyx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pOILVtODLGHM8zksymgz+ICMwbfG4GHqAUV4MzJXoWxagUPW4sSgeaGFIre1gqtUxgn8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S1AGTepRyASreIdxGiwijVVRxySjqFXmOQxLzeajonU/7HL8PVAmJ6CPBi8k45RlxdZi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pRqmZDklFPEzExo4I1ZbbjHeIS9zPaFM3FERgO4SwO4RkxAqWRaU1LB8BpOdQoviJ8FT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gn52DgEW1NEOXthlMkYLsH7g/FK38NztEBmXGdTCznDMwgMkqv8ASU0zJLXDi7USjxEA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URY3nKDeoZTFYHIz8AgV5IwfJHL4G5A+tRKYJvfAOkhavExH3EwfGj3D+L5zX8w1XxRQ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nNfaaw2T9OGwqYJMB1MR5YKFc/BHYdQdXN5riZjoJWCC2SgHqDq1DUYIFjDqE/QmcC6m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18HAmibJU1TSoMxW47MOAjicQftB8XU2XDiXRbDnN81nM0gy9wwTD0R36mkzCGCz8cy1P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ORBKGZdDP2QVOIENJBhDn4C4IK5gYmhOMMfGaQYlQJsQYzEhEbE0qViWw1TBhfM0B2QP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F0O5cd+NlFmsfcVtUe2pdKPpEzjdpABe/wC4mqjxGbcFR0nPFywCp4ivKvszcoBV78Si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rALmsNQXVK+5YTbEaE1mJvqJObmeeJcCMpl3+ojBuISjMBbqAzcpavuO4hzQmDK2j4ft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duVtMD4JzFltx3Y6lCxjZGB3IvFMkwR0TRWmYFdxZuo2i9ygplRYsgh+BAphcZgg1Ba9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BjgGa6ninuJYSYzAYlhNCRXdg0ShvKWJyLl9suZQfS/cxrM1CCbie2YRSKkuJcqxf9xo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Z1CcB7UHVxMrOWEQ8ITKx8Ky9Q2rymYeYQKTxMRgguXbcTU9qwLPETMTEB+Mqj6iXBRc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UX7maIbmt5hsviHVNZiRND4gdS9R3P2pkGJDlDuqmsDM/RjaD4hdrzPSzDiePgIaglpN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GJrPcMwfBrGh8DP4CA2O2a34klTS7mmLKc4cZol5joSKs5rZtDUP7TcSoMS6nxOKNRKx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7M4wnM/WhxUNRZ+NuRYTmG/SLCZMOfiM4iDsgCNSBASHJHjHmBHogxNywlVPmHUCJMUv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vgvSK4JUujomH7Q3X/mIZxaBZfcdOI8ROtzMeYCF4lQMypjKohVg8QBAngcA2h6hA337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5YlbATIVEKbO4OYxi77goIFuIeBuYKGUMxEeJsZiwvGVQyQGKmGBU5uLag9NRoUxdbjX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Q1EEY867hipm/P8AiWD3caI78fw6HuLcdntl65mSeIobYOJR2ZgIjh1kIubgXLUQ0yg9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qCJrEKaTLNuSWYHNRFk1mOXdBPxMJbFRWJzYlKUPcBGKtfGPZhVlGME9AJpEYKfyiMk6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QjGMrMGYb8y/3F/US4UMkADqAkEFJH3i4ghBmY/VGSZCHUugbgBOZvbtgxGoKlYe45Pq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6loDN2L7m4g2PcGIGZrdwaF9Q37JghseAgxCM1GC/ZNcZi/UWXuGhDfxQ5RCVDi3qfta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NE3Zqn9EdS6Samfuzn8gzhBNvxWCILNPh+FIw2vmpoEOVTWPD18LIseZ+eLGMdSk4L4d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BLlzU4uDHxvmcZEJvhhqXXxc2kCiG52TTNpt8GSEHcQGa/c0IFEvMeSGcfhVMLBMrTML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DgYv4rM2+GsHlFSfG0PjWAgwubn/AHEChxb+ZZb9fDLCOyeZUJgCUWW0RoJgpB5gI66m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LaxS5NRtzlWYusWkCm97S5tzy54lUMHEIw0RcMIux1KOyX2ggLKXA0Y9S+AwQMCXWZjM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iAEQKpxFtqAcRbGh1KdZXxc+yoAnLbDVxUzRFz1VUH0pkJRSXmOWUVj5jFGpyfCO+QR51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Rb1EuVjqLiXGa4xMCWRJIBzK1MD2wZYGJmTIY1/f4SkUVcJgZV+5cJkx3aNH8yp+KSrc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aSvguAugT0gTMef8S1pwJZJpeSSnFxmzCB9C/wBxdimUWjxEIFg1bGFHSCrO0zXuZIGY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JjY7gxdXDKjRDKjJ1jEcfSVRDn6mT7QMIM+9xWnZ/czPb4AmnxIXIwYOKIbgC8zAxqJa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YNuXMeMIMRjGoAjAzMD3SODcvEL4U5Im4MQazSAWhVrRKlzBhQQ49Q4eZoIQPxQ0JSiX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3NT5mhLYM0iD1TJIlsDiKN6gscTOglR1N0OdxIEdjzDczc3vUoT2wY+TSzSDmC16i5l4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DcxjXBDccqDqbio+4pxOYLrxL1mcGIY0p4iihBlvM3vM0IanMDdOYsHzhFnEWMwnhU1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RPVNP1DRHV+4Qx1BzKJzF9xAchNyrEV0riU4Ru98QqUQgigWDMmtT7pCA8tQgMOMksMA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SzBQA4lDUJEPMKiQZUTImvEqKXsy4BiO6WrfExFblNW/cABmOyeeJXBqZ8QhuncsMRNj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NGX6CoOY6blBDQ+IFmZe1AtmFPEWCo9rCDz8DKvVw1IVgsYSgrqHGDW7IFQHcsUGHxtZ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J6ly6Jn4IVZuK2YJiILfoPgMCICfERZyn7lmEsDyhwnIfuUnWiBDDvNFf1BFTug6grBX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ME4YGBKj0D9QUw3N34H8xKIgpBi+ILFbTA9omYKTp/xBg+I/wTJ5mADaYLOGdQZbiP3r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u9kPDqYpPwVN2DANzC6fx/5mh7+IXFQ+Vli3dTZ7mkyJuhDAzhSs2luMFxcFkVMhiNAB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iUZHthqOvCOSS9iUtkWsv0gN/XBBuLg0R6IlpfqJc3qHNM+ogbXqFzH2SjIy2rXmN2R7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B9xQ4DzA8AeTHjt8xQLKF6DnpOyJ1Z6CKkhJpqWYDM1e4N/DlMB7mUtkWJn6oaCBUDcO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Lx25dzib90FEyhyPEekEVBlMYeIbipeoqxEsKhQX1MvRMDEMnw40fAMzjiqVhHbUP7wY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AIgrMsC8QRuocPc1Jp8ZHt/gcECMIyLMCZzmP6E0MxBm3MuvUNXFNH7lh26jUGEZ+YFX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Sm4eIcXBMw1Dc2OJkribCahmrYVAaMLCPRmMU2b9QvM4IVs2ywNSkgnqyYLJHUv5WHE3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YkV4iFtCaAB+YL0zGBviPhLFccUGYhW4957J/SCh6EGZL1OYq5TNG8R8+IcLthuYh4ik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Md++YvyzM+xECUD2y+RgRPEV08wRrPykMjaQJqPUWX6hRYcvVzNNJRaC/MP0hjCTD3pS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TBcN9ZfuCgOoEOJR+V/uCKzOM6guftgzEw9xYHhK/Pf8w5hkXIqFBmHEx5sAiVNw4nTq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CUu0xr1MT1MmdR0ff9ZRflmllxUz6j+8/TgtfgZ+SsFOtxFqYL5QUXzc3U2g1MF5SDJe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DV0QZYcTf6IVPKrRGksGg0SnanqkvUWF9pCGL/bMefvWKtvq5930w514VBzSv4IGlPeH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HUr6XFhVPrEOcPaTTV9ME8fNJay28UC1R+0Rmj7YhtPzlg1X+FgzreoP/Fg5apOe/wBJ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HvGGznE1FrxBUsJGUCJc0+5ofJhZDhNn4fomiKwxnLLuZnxozbMRlTiZ++GoQUTWHPu/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G14qcKmJcdY4hoOiZQahNXuCzWpvDcNztHSXPROiKDSczWZn4CYX8xNwwYhs+YsDDcqv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zCWRR3MmpqJqTWVDb7+NlxXCaGCfyMVN4i8kLgYjMbowK13KGmBZbY7eEU8ZzCoeozNQ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i7xHdAXawCeSpmHuArAOY6DiDpNI5g0FX1DAnIbjynmZ64gWHLCnnFyiZqsyyL8QeO+C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8Ra8vxN5bcwJ0Qc/AxuPE6YLT9Sp1xZjtniMVH1G0KKbPczHuCxjVhr1QY/AmqRKINlM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DzDhMVPcwMhvxszeBiJwma/+YIMIR2On/EojgSlQXBfmETfyHVqv8sxxCYD6mfccGZUk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jfBvPFWUxjDM84EP1HqZPbP12fRn+ZpnJ7i/BUzSZqp/DOU1e1AngILljxLtFwCC8XET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ZsRUnSgsHLmCDMNs8zEndIOOpvBKKO4bWNEeU0I30R+piuhS8bRd+IYLZrkgXeQPz/GH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B/6EAqi+k034iUaD6IDxfiJOj+JVmx9kUhg+yaCf0lew+k2afSU7s9ImaDxDZ/ZH/wBa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Q2Pwx5/2RPmx1Q8qAmz18PBpYS/UvjhXhjExh6SgrucY/lqgPEVqcpn5IAY+Rwf1NnwT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7mhEuLmeJ/LDUvMGU3Pc1JtP1ocI6Mwi8Q0E/WEIP1MQTeG5t9zMR1UwJnaPFy8TmZE1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IlwY9xYalKizYuZSpzNb+JaI2YaCa/C5vZjNX4YJmMD8yuInM53XwVAYwjHBDTcqo8IB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ibjWzjgUws7mFAV3GoxDMkdwoBHdL10cyxfuAUICFdZlmXV68RxS0y5g26hXUB3MmoAz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ULIRkMDtMFPh6NT+5pLq3xMxPLl3HcKpCKyclR4EHMduBae4qHqNlmY8RZSmx5JVODMM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OnuZQKlemXMckDMxPsE2TqNNQten1P8Av8w5fIewJqnJHY84aF4L9Qb9zBSj7j9TuBDU9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IE/qUIrOxmUf/K3Mz5LBlC+kF9VMP6R+JsdL+Ity81Mz5S5fE1Q3Fb8h+4KEzfxy7iwU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KHKyAExDio7+4qtBbORmFGmG/iDb2IgBDQJqd2gWG+ExfRKr+JszSWfQir3szJdiqV0k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GGrEVu4F9r9pl/vQTOeDn/LFW/zR8l+4F5X7jjqBj0lm4COoeMPH5PSfU9J6R8ZTxLOI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otR4TmAI1xNCCoUdiZnLR6mC+5pKjHcKPCXZ4mc9nwGJ+GYQZhFXs+BWXjM3+IaSsx5+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fAFAOZWEwStwQQmpVzT8SbRmLMG4KwmsmmJpK+OU1t8fzwWxSxE/mms0PUINe/jcJjGZ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IcJiPg5e5nMCLC8JUp3Jtu5tBzCjL4QaajIDmC8+GXuKVviWY9xKXP4mQrmBe5s4mQW6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6B28dRgB5JR4Eo1JFKDgTDzqgMNzKMEUlQvEJassXogZCYAriAcZ0IKJnzAfGJPoyDKE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fQtOY687MDDLFlMvdHlCYbiCPE0Y+yqUNcCw/klYCHUApUGzNvwLB4iZe5ZBDekscSgi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z9T8lX9wwRY+6P3KA6JqQOYEHiAlTSYxx+ubj8f9QYlT9q/Ai1Og/mCj6H8fM9SSzVlw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ue4sOT0TEjaOj6Ro5e34u/GuGz4IufgSl4Qh/BHcwT0MyD5M/amxGHolljxBXpFF+d/E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gzn4ra9QqbkUz/gWO7XKiYfkJXESBAgmXwvjPWUlYzXqekFwSx8ST4K+FQXACVh7io3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DE+CWB4ua+0wBGasGHiYn1Eyw1B6UUdKRtM2+GafAsjymbhv4z90WBLplKmx8/DzOuHK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Mk+f+KBj5tXfx2nT3HdJom9M6ncdE1R+GqYsJ+9mIQyEoG5q6ubxhDg9/GpWZjeVwcRM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mbicI8ELT4YUHyxBYmMOO4x3CrNpYBuCpg7MM1LiXRVxVGvXy1EcWpUDXkxVsswjzLtH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Pj1KKYW7lwfuGaLJdpkNxLfcrojFAYMRtgmFLq8QwDahgqO3d1FbLGOJyQMQilCVBzM6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ofazAtPcf4D9S5Vl3MViEOZsxWJ38EZa7agzOpriZs8H8TJ60v5gxXuDs8suNCLMlRUxE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+y5sg2/BOTzF+pFmcI6boWcjkuOouOz0H7hLoj2M+7GDFiXrD/xVEeoRU3lDShbj5MLL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Jg47mO6/tHSe4TieK3/KYNjsPMefumJRb2Tb0+B0DgIUTuO6e4MTIOr/ALn6Uq1CK3fW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35V+QOt+yHR3N4xReQmA82h/j8BMz1GK9RXG1Nm3Hs4H7liVaPMeB2ZUSMyiQCBCiBB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3U3A495iMf2GGqoWir6lGodmJV5TpjT/AAqVKiSswlHzMROFf1Fj71HUsB5mFnJNIzt8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MNS1YSEFpmDVMMdLz8GOoa8LiyuE4n7EzvzKuYHhDnfcHE5m+YL4DmOvRFpzceRipmfq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TU6jzFDa+LAjsmH3mk0+vh0e5qm2BBj7mWCcQG4svDN7jqbTR4YfjmWAEz3CLmKNCax3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OmI1l8UyWIoZlBm9QuG5IErUVDEqWNaOpdjYJWNLuVQbS9KVRLjH5iXEUF1U8TAB1it1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cJGoL3NIvCC3ZPxDvheo3upiYnBZcooHEVqaleVmdXK3KS4q3ELOImyCjO5RqO2ehX8H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6xE26mQ+Y6gx0Q2kWVOWC/ZHn7m0dpBgzXoH7mjMQYqaH1BR7qYu6nMqGD6mz7mzMvEM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Q5u/6RsjqcktflB4wzJPFwY7eIU5g4jHUdvxT9xS4NDqPwUzKBzCLeafuGgymNkXln/U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9cczJqLSitff8x69yw+U+5/3D5ShFY8EGZQfZgr0T9z4Oz6ExceZZ8rglnZcPyceviOUi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sz+2bzHyIQauEb3LFczQ+4cHsuXtDUyDoJi3xGGo8r2/mYOdxctGFm/M0O/ix+ElQQsz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0rMWJsSN1bAe1xzKNscKIlgoI0hHqpXEAFgzYxIvbl2QKgfxMgwdnwqV8MEKkdkdF1f8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5MzIvSRVDOam00+4Z+srLCMD5jt+p1hkeptWaRjCsdPwG4Fzb7+JfZNR5Js8w18yu4sT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3jvsmd4J+GpNXxBn4AtxCwIKwTf7+NYlxYLmuHM2n8/xGLMOUxYo2n800mTc5nLFol0T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m3xsIKLRX938zTrnN/eHnxmEitr1KDNGJcluXFyqyDmyFleHmWj/ADG0E3VTdteIXR43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LQ8Mees2SC5uJYPVsyQPIlkvLbcIsz14ju+CLFTIWZvJi2JX7TE4zLQG7lxa+RLDh9zo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c0y89/mKVV7Ya9XwZeoizM0ffwXDHxMW9EsE/auPA8wX7SL6Fw/mCKoaCI/abe5GgPEP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iU4I7PMVj7ipOnFbnuWbek/cpcBmMLeUTX6H8R/KgyqVl5fqO4uPi7PSil5mDXgYTuNe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fuPsaSi5gze2Yqc/3FoxFt+K4mhPix07wp7iv7iYqaHiOgXr+ZVPb8vINLYdMb4MExDd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P1zJ3f8AmPDxDcdezKizVTQ5qbRYHhOzq4I3olhRUz9TB9cR1iaQz0UQQTxDUrBMm8v5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wLtfBj8V8DMrDHHcbcNi3bL/AJag7lXhGQu5TAP5+NIKQoioZnWnSZeCYhmraZnYVtHM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xIfwo/eH+IEHRcW7mPphbM2jhjqXWDD3P2E7+Gr1P4oaZVOZeh1c1rqMwXqYl3BPMJv8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qUFXcNfNuiqE2Tw1AsBzOKGj8TIIGPjWaT5jbEQY5mLTLfwy9KmBRUh8NsVRaIGJ/NMo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LzMqzETOhN5tIbJhDlmTm8NiZ9iMwpUinnlXUZmvUvqcVmYorB3L1w3GpJpcZ6hobbly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lhPH4gutJmJS3i9QCrqI4ncaF8FzR8JONhMF8ZqWqVGjAxbmCARupjxKatbnBzAL1uIG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CDUFRbF6GZ+b4PI5jH1R1boite0zTGUHUU5ztFt4ipPiKmPA7gs/NzNPIQZP+4gZ3sJw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bc5gpHzG3hgxN0/G/vN18syIbZU7W39wbr8a/dH7ljniO0+ZUxUOC36i5j8JeyH6i4l5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T9zZCP6kgz+H8SlPqBUd/wAA/uc4uZmTsfH8TSXmOl8pc3dQhcyV7iwcVmI+Y8pnKqtW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AB+Jp9Ryd8TDHhTJvLj/ABlRUkYlcE1eplKB3sTH6RhjbNBcz6ImSSbyjOZL6jsePh2j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qXh4CH+x+FR+QlWhC66iZqdsbAynAQTIdWIr4LjhH4ZDGEw6QZlwNaiFy3FxYrUEePMw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JmPjKK+Bg74SYTFuwlY9TH7TGGazXDH0iQmQPENX6jkMVhn07myPwYqPKBn43e5/LBS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43XN0FFwc/I6DFvNzxHuGj4WMx3NYOcwJuliiZxLNM5DqcEZasTRNops+IsLxMJGsYZn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PySYl0xflFbiKNviX3MQzIkJRyluFRRXiOEstzfQxWlTa8GZTEXuM2wfM3AYRhqE38I9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O7ql+F1uCw+cRKfEbvIxMZmXuTMIQBzUxWyi0YgAYFAIciGyoANRLxiarbWDQYOYRTmM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9D9x03Sgp/MI7824aI6dwpmnthLgdEZjfzFmDPHkjr6S4uQh+glmLWJinbYWc3FeuYcB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mCv5N7uiaSMuSas/nJhPMxXZfuOLeIsvU0n5QizLoV1Fz4ivzkzS8kBS4H/Ew6202QY7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xomO6Hxcx1OTlfFXtyyANDiCOgnm8zZOcVY4FgovCHKcIrXpAWeiGaT8kmf3uaGpzP4c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KBk9SroYmSk/XTpmzLqM+9ZsnMx9TFb7TBOVH6majNCL86MuL8gsugjiYsB6mo1KFqic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gQ1Hx8VUc0mSbUUd8y9vuWxoUae47VYV8n4ZF4zR4tDaXda+Nq/HxFg8zVHE08TUeo/x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XuDFcRuDuoYZrNqOpphH+R+ELpLAMwbMvtGb5si18fqTBhxnhPtE5pkPXxwqGhH8Zsm5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zNbIFfBsCa/Uxfjg3z8DBEzg5mfHM2eMzM/wtPXwTMIrsnnMbR38DymEsvey9jzy9TLk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ip5zK3+YcEJsQ0x3euZ5OIdXmXA01ASwW6mSQIXiNgd7lBObRW5X2oUlgQvE7OsRLRlM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MiQycbDEVGZbjEC7VDhKCsFssVXmZWIThgAnAntJUcLwt/CsuocTEO0NGZiZv18LD3FM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jO3RGW9wo3asBrsjQkGNRYb5mkIR9Y8/cI0Q/d/SUr2lVqYqafQmDLzHfaEcKo7Ir8B+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fESo2yVMVidCzlWdI7YsxWPksvEOI7RU+A/r4Mv9JnO2dC5zFb8pcDliWzaKh/7iCidT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P1FzBkiuMmaRAs81EimMpk/cOj1BjrzV/MPwTea3amS+GpgsXsj/AAJqmz8M2eINJhuY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236lSObz8b+8fhr4CGici3M7vu2G5NGIBtBohTEqzKCNmDEa5jMyIMdSq1uLcYotj3Rf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WT4jlmQeJcPc2c1RmBMhU/hhCcbxNbiLpi7midzGXfxVXHAzbG7TZ7n8kqc6gz6RV8O5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0VgxwQ0vPwtGcE5lpkJtCDNFmcOYImHDHAYMfCwR0Zl8Ob9/ALJgpF+8xnBCbIcR382H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yYw5U1KPgJgOnNc7/qPrrL4TkmsuPUR9dspaai3RlFURlAkOCRzcYgOIxUIuG+Yhhdsu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sFgq/FR0BtSh1APD+Yb3xqXT04PUCKxGmfUwTYvUVMd4wRvqb3E3DXMohww7KqODuALW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Zjr3ENY6xcY7NcEIrHZUdA8TVC3Vfxp8MPaO1iblYqLIgzdQvzMNfV2lAjliAXxUz+ss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ss08zULH1HXuoFiOydENPUNxcsVl7/qYoTWO9gC9S5qWai19ZvdrHNc/EkOE0H6iyzlG9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PvD+poy4tKZBcyV1Dc9ho/czLy1KgljkjvkWw4jpOBMCYo6z9CLDiM3PH9ypdiFzmPZ2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HS8klS+kz+G3rWtTAOB8TFIrB4ol99zdGH7U4HzDCRWPOHBC9Sv+JU27nAOiRfhfgcwI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L1YXGCnHUV8QRN0VsqjNRLUwMNqCrOZgiYN1qXGLhFFs0HtE5+GM0pX0TivBGXBTFQI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ai4ncyZ4mppDbq+viwjVWT9uZ3jubJmk2Qn8E3fEmL7jzeai2cM1Xu/jZMVO6EVP4goJ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4joHc4+Sxm0I66JsTk8QoXMWJkQMPXxlUzEGZtNvubSqjmDPxHmH8JzN8dEcxczkjyRb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MJf1AZgb6n4bwYbOP6merEch3HGvim4FgwxyQCF5jqXV/uWXmAKBwbiqTfmDaKQ1eAhx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WiYWjoRVlxyeoIrUgEjTLSHUUaZj9kzF5lHJqv3H3KAUjpcEQhxLtxFpzCwZfrAgMzcv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cz8HEvM3+4ar3U3L3EWdsuaHyXnBdpum34jsh2uD/Ezxl93mfxTEa7mr1BxMFfE4xzSa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uiVkNG47Q5SYEGDuGj0L9TbD4lfqIsJj3FTdKUG7t/cWY8SPzEH7mIdA/U2YPUdj0X+4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mHapP4mCijpehYaZNtj+KD5U/ma72ZTuXHd7jp3imPI6TYuZk7eCKvRNI4djtr+YtKIp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cWCK2K+4YPubmTwzU8TM9pbIRNDhMEeP4mIsqbJi3xBm7UqE8w3Kn84bB6lwcI6+4fYU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+pcuyozN5xhJmgCUOGAVSfEy1g8xyW2XNQZCI254IUyU8xGoblZKxlhrKXGPUrwFfCon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P/czLrqbir0TQfcytZkYahNVTB+vgZuzmgWsFTJPMcYsxvP5Is4OY6i9FxVeI+yKz1Ha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e+Zlb4zHxGVuDCKpjE/XuZQuCE1nHNofA3JoiXN7Wmas4+vjYmubzmbptmcSqB+NvLw9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yx5xZmoekWcUa5zN8eWu5d7OYrr5QhZ2P6jweLmPoi3BDLUS4m8V1Nb3Eq5xMCGrdOoN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pnmCXDOYXJCueO5taH5lvjtweHWmWMuageEVPSzUwyMxBZ9xJe16/mK4G/5TbzDBE27g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4hBju5ko34jDa4FZp2MNLonme4o7hB9xUnic/BM0wIf0+Fg5qOWbvcyTMIlSRV4z+IRk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eGPFO5rOpc3osJxDUSney5ZwbYLi8zL6EWWDiGbhr4f8xwOIo/Yp+ouYrxFXsfxMfWlz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DTHKEFbknURtM0MyZnKcUuWA4f8AEHsTb4WJ5MxhUybYCLUVE6/uGh6EWYWC4sbRUVMj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qzRIcKRi7zST8XMdkDceDucZy9kcSjzAe1UXOZpFaOGv1CTuNnphu/lDRw2RVXG71KOb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+j+ImLiRPghDZC+iZQJacTeHsyroDhrcw/4ENGAIQvuWO9Sgq+YBJu9TUifUaWo00S1B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ov1AboKj8lEVNr3/ABF06fzP0J3K+miDI6n5eJonEIZHPcy+RTBuYVmRNrFdPidvc6Zk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5Pc0YaX3OGYAR5vE3s1zmb5nGx8D8UssNCUaYuafhIpWHqEVYbnLHTF8DNCaHqXomYTG/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aviRZzYi/pCgMYMxiXDT1DcwfxM1F+NsEahiC2foTeDhFzP0J5y2up+5gt1iv4QOFczA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q5m9uMVNFphbXEy/qMcBmKNpN1OKuMCFu5ca2MWzMFtZgm+uUuU03w7hjybVGEtizLAX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zMFeZ34m1XAIXK0Na7jaeIi0oMQt7vxPGZY01Ks/kl63ECrUVqaCHOYv+nmdTBTPlXCZ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fAbmycz7FQ5TG02yq/cNhwofuYfRAAd1KZ1FScSjyMwPjB+48I6m1Hh6EeV6l6mReYsM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NQ1NruSthR8ssPlDR8IOZyR4HJxFKjkywg2nwRcSkVL2lHy5+4ouSUf9mIUV5h8IM0u4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zFdDR/cw9KZKOoXsKm/xAyR016X8Tlcs0I+Lgn8DBeWqqLPw2PaJazufkppMheDNkMrx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ajhipjphao7KBTHS9n9zBs6Hhf5TI+ILRmAJKbu5l7I1cy/udmIIUSNIXRKRqO3UdtrZ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lwUsM3Yy0ChcsUDITEHnqklmPRwy6cRnlqOlTJMeHy0S8G4joYA5Jj4qdVQVDYeH+JuH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1bjU2z61XBkjDFx7Mrb1LzMwmfjjwx2BwS7L4nI7mKm4KhSwcMxo+pmZ5hm5KOJcu3P2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xZIRfhmE4ILzzH+GcZeEG2Gya5mPEHPwhdpnFZiyTi4nD1OfgxMcGbPhVJAkV4vMd2ix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QalzNkVQ4JkosfgZvjckdu5+1lCZLf8AUbVebhYszHwNoarEVJGyrUoDiWU8y2kxDGHT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blpV3FYdalqFKuJt6N3OeDFyyxXiKDzKxqn5gQeoBUPtnOSCyyWpTiKzM26uSUq2oIyi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HeMykJgpS/EAR4TVR3FSQ2ODuXRJfEYq6qCj8K/ZNpMivFRxND6x3FXtD6DFvwEVF4Jw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aHuPAiaqO0WDofxN/llWpNvqK5xNI7PQEwfAWMbdt+5tHUdS1ZH4YJeZkZ+R/wAEVL4W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XiJqu5UyZ5naYON5a2cT7of1BT6EyYFR34gmh4iir8N71mK8zYjrqP8AiC33uBcoSUyM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FM3ixc3go8zdffxVj0mDTcyk2sGhdk/MoqJ4jsm95QYvUVBDc/jwXWO+AOpiPFJmpy5x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SOEJM8xJhmasyWrfmGABRK3OqqGrOo4Xki7EbZjhiG0dMrIA5PEDV3Np3R83FHiZN04w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nv4ts/Rhx6RzHE/ki/ilY+GCQXlAFGprpiZu8XBGvhzVPU2TafpQ2fcIyiFsmB4To/UH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Rm02K5gKCWgaScQ3MSaJsQZ+AqhgHiJzFN5l2PU5mFtzU+PgOY5ZiDAgQepl6I41wMxV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DQjiZeiC3UeJHc3eoM1BSTMZxtf/ACiEPczC6fjTlM023DR1KDwTLCNRW4jmRr8yyG7n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i4jYksQowFjA2gcylC1yVuWgzpKeIu40hCAzgjOB5TF5hRbki2Yn6Sgpy4iXmy4AYcwQ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4WxdHcpoZhUvb0/CxeILXv4uy6jUdzZMPRFbFtZo9zZliZdPwQ3MJi/UYvyahpvE0mC8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juGU9xC/EwPUAFJmPb4VJhYKnqKEeQg4IrHQsqHYv7hqLG47J2n8zAV1FZOcd+co/i4R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d+m/qCmvcOgYsCWP6gQ+h8OzF7Rg8AI6LM/zMzxUs9IuJ+Wpl3tFj7mxHXuzR2Fw1DuF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LvU2wzDcs41rMR8RZJrmUC6BFWEdUQyniZP0sNB7JyRh70/MmOTZNpn7T+ZpTqI08Cfx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/wCZxGMJAlRMJHg9R6pzAu0ibYt4gsU1NVOYLLzABM0VGkqUI5zeVsJsqbHTkn6KO5cW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Sfuk0+5gV6iOuGO4aHqXGX2n8HwJm/mboVY7gIowVn5iyixW4c/c0e4bmz18dKvMchmJ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SvWCobn6c1uLB6v40QMNE5hx5iv4xuCBtucHqGWdTU7gwImHqbR6TXMfv4MZZMIj1M1h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RmU18PKOouBioDUOUwY7+DKniYKHaLTqksZW7pk69othKbisqDHfNw0a+C06mRIpWomE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hiHkhQ8cRCXEVGg1EFtIDGc+oYkEauXiFsXolFZWIVxbzEu4vFzFt4j0DV5gqnnmUjaO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GiO5biFYyUGo24HHiZrz8MIGg8fBc/RBxlhO4wPqKt/AsxhTzDZHXwxNns1v6joO2FAd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zMeJtFu5+DmpkXaTd7gtq2w8zMGbki0ZkQwE/LczMu4VI9okLwhsgzqfZFKoJqx4ZR+5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D9xVDYemU+ZgpeWKwj5xYuxDQ+H8TI7+BU+rmHZWohu5WhwxZ/8AyoAtdTiHJ0E+0SP8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ZeKENfiWDswZ/UtleYMz+xHkRuwal250/wBTIvEFHnVy6qcQ7XuGjwSqIvyCDNEU9E2j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Rn4mi6H8RWvl/MHEUuXGEZWJQEFQkJjaIOXUtnnmmXJs5Zul/cLse4hDkpgLlizIZivc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WIYt6RS/h+Fi9QtYradk0nmWYckTXw/JnE2R395WXqV8P2PgFHOoKTyR3TnMzhmPqmwf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epoJeqguiPzPmyyiqM6ZtP0Zqhp6+KKuqW2x1DczWZhLz8MZUMNQjGVouxNMVhNM0I8/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HE1Opql5n4NmPwM23FmVYZgbfcX4o5lLN8xXucLNDwgcFeyZqjyjoNTmaS4HOZe7OY5I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xzWy2znUyFxAqfGJcPfiE4tVXhliLm6hucPMKzMGMrQXvmXDuswLEqI4O5bg1M9MEVNO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RESmLpp4msNXGmNMVdRBS23KtU3OZzCOpZL4WPuCvVDMMmjMD5uGJk+PkG0+ZRZH+8Fh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DwiMBlhhMLXw2iUHqLdYGTP3ZsjqGaxFb7R5PBHcfixfOO4Nko9FQhcA/iAKBeZn3hFi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WLEhN5+axmJZ1K/egr2Meot47DsTAeg/iLL4O/APhzvqYMyHFv4lrfFGblBZ3J+446Zg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bnVx/dPT0RwTA7qT6qjubBLm7Ya+k4qWPWzcdXG6v18Ww9QYfFzQeJkxGUqupgLBZOeY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uBEgTmDDMtSRlDYNQ3Z3lmoCqsmTltghCltk5jFBABnCNyRple0tjzFA90xGDoyx3GEr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70gzc4Q7ekoC9xR5sFkTQlsWiO6+Z+h8Go/u+BQkxEXUrh5ZjWXNjFm+fiDqMt6m738R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Z8fG3/GrwqVh0kLdrjxM0jRqCVfHxuZ+VOHw/Vm0OIVkoqm2LCLmaPEzM4Q3Np+AtDaA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Uq1Vxt18Q1F4lz9CcZxCe25n6I6+pteosMkWB38T/H/iCqt7JczOIMo8sMs6iU3Bo3hF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q0g75l09QFJLKjTogIVVgHUKzmbdLJwTYzHrw5lQmMtWhuUq+I5bIgxpKYgk4gclLKam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A7RcSwt3B7O5ZN4JRyBlpaQhqk55jHKZ9yMdh5mPogyTJvMNqaPmPLF+CGifrPgyfc1+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OfgYhk2wUK5ZxvM3seErzFuO0+YNrM4O2yyswrImQvRFzGOm+JiPKvxrMseWiOjoJloI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k0isbokRUJcVH1H7TiwVKKHM9jKhpfBvPY5X0osyipOiYyTkmc+6IKcGOm6UOL4X9xzt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5jYjHKYSHCgq83TKafAi/BHcM27OU4+5ivV1MVdWn8sXA4qEWe+ILF4I7+kWWNKazIxe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JGpmZlTn4qVMPgYmsFfPMDXEKRFpB8Dei43kPcsSFSoPxVHyilEVpmdgl/4Rc/FTiLE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PwvEskbWGg3U0Dsms8E0Pkz8TKnDUNE2fMdQQ223UBA4I8Hmfli1ibzxFlWiZ/eBBl6m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WDzUFs1V8YOCdEHMSaa4l4eviH1xXTDX18fzxXLCooyjjqLB6l92flQYzNGZbSban6WP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ZvaXmG/MTPCaO4aLsmh4msDEcM3TeOsvFRW+p29x/nNoQ66IrbGUeDKb/wDSwOC93Ll+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Q8xWO2VvbLFunRBcLa6uYEz9wb23bMhFn3JGVyxDu6YqA+pnVl1L/bHQ68QuYxiY4tqZ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MUtNPMr2KPgUtQswCGEo8wAq8QUJZ5g6wsA/cwcwUOp9mqLF7EGk1lFu2VbcWHqMWRCf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kPmPH1Pxw/cdf3EB4GGX2mMdj8HgeYiR5XzFuFGuBZuJSwwVH+aXHkjr1TCrqKNRMj2M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mDicRYmbHAEehqEsbwv4mDVyjlRV5amNHSK/KPMVxRoQcwoRU+Aip+Zd5ipermUfL+4R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g+osDo+Ct8glwShF6IF+o8fVwztBqZAcBD8CLuDVuSXX7nR6jSx3K/I/xHa8sGPU5j/M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yZy9CLK/5cw/44gxGVHUMyvjwhpeZZ1H0FfEBgr4I608S60YjIv9VMHbEM81mBZcMoKl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jH4Y5+A0J8RV2WZiiMm8IBWANTd3MgHXw6g0cs2fBiov5/jYy7mdnUP5Y7l3NGf1phSE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VIJWYniMR5Sa2OyfgRXeaJtMZak4r1KwvcxvmqXj6hOGOeHwG/TNSafUSkJmHMwYGMqm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M2RYEOB8TmYJ4YKu+YrMcpGEM/MNO6juOVmDgRJDb6mVHuYRtNPqM89wyHmK/GyGx5/k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sFt6ziK1N8xUmXs8zNXEQqB+ybw8JC0W41AdPMtxmiXXgVZcpa45OZmVzKtCrJnctRe5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LGnUBc/ccs+rjFiTUEyxCUUOYWKajWK4GeY0PfEQQhIZggO2pYpxECz4sL9txczMvMeJ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K06PjAV38YQSVUVibRnL+KcnYJ/BAIQUjpmo6mCxzmL8kqTxAln4DN1GxZtvLUWj2Tcv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9O5t+GiZLRHXzs6s04uai59zAepjegw8kvUqR4Udxd0lFjYRYu4NE9JtOUr7ak0TUMz8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8za8Q5fE0TmOkgV9SfwxZiw+EzFRxMAxaGKWYGox1PoQ/iKvpUIaJiDuyxZ+Sw0ecNOs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fzBg9R342pvFSfLP1kVxhGj+YAzRSCJ8U3AqVKuCIUDmVGYbb1LIbYq5PuXN2r1FClHq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ITCNjCrFAfUoA0FEreJUqBBEguWE8hNHlFhw8sP0sq12x0JzNj6i16+NU3eYyWV1N5uY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o8z+eO5u9TO00MNzFepggn9yXT9JiPi5g9pgD3OSOgOYMI6CDYqfpR0EX3Ras1OL1NQb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mpmG5tP0YoH4pkY+E8xwWZZdxSMjBgzbMTMWD4j9Q3HYOvg8fHB6i2+TdBzLq8WLzcv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92N29x5+s6GBpcqysXZAcNQmlROWsOKm7zFLqBLy617Rjgsub5JU8IpJ4SYgcmUFi0uA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ImlYLbumcDnuGBzqIbxcyLJxGR3NVTcnMohGFiqYLDAMYjqGJeEpUOoeRN0MZABOe5df1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qCvLNxD4IxVAaHwPw/H7nxhICZmK8R2Ju9T6gmAOZzkmsG5VQ8QdzMzeTAisn4oiseZS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tjp8EUJwJymFo1GXep96ojY3czW+GLmcS/0g974ryT7GlUGj8S2zkmjAoeiLlqKMW3V/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xL4Sp+CAwrB1OF9xUHZUxfRHahuP3JwltiYscxX/AN9zCezOJknmpRSAA7Y5PBHl3uAs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MW4sPUIsDsy5nufu/F2flZgfhMvz/eYrswR+CPyQD9orNhLHG4FioctL9w2AeJnhzFcB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W2TGx3M14fzNJfwRRRZm/dJ+Cn9z9yY0dwXl4hrHE/Hagx7+GMvZFkbhxC3HVxiMsGs1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H4ppffwm5smz3ORMB3GvdSzP6wZO/j8keOZwm5FSXUzQI6p3Haw30phd9Q0vdQ3NtRSc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ZRfwFSfCXMpU1vmcYbmyZTNa2lEDQc9x1ephXcOL8WTjNNRWPmvOJhGKXm5quviZs2nE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LwQV5R/MFO8ssjhhFmFM9TL1Zil0wXaZjlQyxNmS9k1DuXOGEQgsmrhgrNxLYfxKwEtM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o5iLRRP3KLy1bjYDHqXDqVzG7MQC6ZqMGaASUwBDTWoMEbLmDmbdw0VOww4gdBcEKC80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1qEupy3DSOoM/B+GMRXFiLFaeYZm58FZ8rLCR5fi/Ql34JkvagiC43HZmdpyQ0zAZvhq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8XD1FXrmcczadoS8HqbMJmXlf1LzLMuoFRueCXmLiL+kd9r5IR5CoaUOV8wKXJFflQ0P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3HNxzPyk2hsGVLBpu6mpDcdWcsFeoiwfBUXkyrkuLVrFkau4hPkMx9PwMhMmJFwborU2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VJ1HXpSDDyzWEWDuQHmnI7+H6D/MzPmDG5/tMG90hqVKlSoHwQuK0ZYDxFX1EW58ztYX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ruYkUUTry6lmFpfcR5VNPkjTLCOUr5IwVCjf9xMHcivIsy8TcK0zEgPEd3zZGExHb+Zi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OyzNvmpnDe9s/mOo38T+aE0fUCivLcxCWKEqDvKKvrK/JLzPxTROscKlNiANpV4kVepn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qCDn4rqaM8RRZFUcwWfpTmaTXBphsmVnU4RYDqGnibGcprjP14ME0JyTdOHuVhm8mj6i9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bDaOi8IbboY+4vVHae8H5hglx27MEQKQUrzBTqU3fniaku8xBWLhvVTWYW619kdwNry1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7lC2RmZFwM4EyhcsCylDQXUMpgcErCBpjqAo14JVoZuXYSql5larBY6AbWFcV3qcBMUS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ipFHutytyGnEw9U0tjtCbTh7grPFRbtFfmYsWPqMNHmZQcxZxpR1Nz3DT92/ubQiWhX1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nqZlQ+GCeYwb6mYsiOpBzHRHg9iLjMeYtzLxpiiajcHJzUzTeQ/UvMdRCOiGmOR/fxhz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IbnIR2HmDg9TZis+CaxmB9TNnlijkjr1zbHSS4LmUT9qQV6or9s5+4sA8scBmEFGmC0c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8XErmDkuftILxihZmbZHgYthtpqPMNx32o0Oi/haTIP+5n4N/wAQieLNzHwBAx/jxCBL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HiUxqkthLBruXnCKWljZu7hXkQsbgGyWOsGHTuH8wJmN6g8SzVvTEwVmJEj8MfbiC6gm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CDYYm5UF+dTn7jqflM2zMuqWUW9DK/ZhonD8RYJgvcub/U/rNHuXmP8AFMDGprJSAWZL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hvmmak28yzTuMlZomh6mf5hoa1FiGkNw5wV6poRbp+rOFRU88WWL69zQw3eI7h35iymp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oA3cuPIXHanUyvxGPivExgwfzLjymmZGC0M+4IKfzuJ/JBariVOxP8yuAQb8S5honP5g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FtwUe45QVviCFGYxR7TJgM3V3LZDcsO3cWyqpXS2yVNbYEGjmFBKARyFMA3BTiUlwYB1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gesjD1cEs9S1uK51LtLizBqFplsvniYLNsRW5psxqldQ59TJzuO5qwFLzHDlL138fxQi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nBkmJe5cEvJ8y7W/hbfg1FSvEeJeJguYrypY1uXUgwy8TxCbbMgjWb/BceiatIl3BkcV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7kw9N/v4TuP2jMD6CMDZDQ8R/UWKiahoPi6l0/U2fmMqIdxV5SbMc3FDcWHlMFGO/b8c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GP6Z/E/UjL/SZIzc4j3Dc/cTB9p5MlUGaip+TD/9TV1UIrCFXqmaHfwV+CByruz6hqy8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mV8BcuabOLgrcphfQJdbVsvEKw5T9RAleaSAWCAOIjqBNEOiJ/yx8lmVg+CWNRnFXSuUo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TxBEgzfKPkwR+GsGSZk6jjUer1NPqOm/Mcbr7am+5cy3M+24T85qplmYuu6gyIZtmCzX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SYhmKFYmodM2uKj+ic/C40xDh8tgxEG2WQW44536h2dQMzJEVwNiaT7j/FOMsIlqnqZX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fc7pkSszG7gmWTU1zDhgo+xi35mBxm45QZ+plDB3qVmboMIqEIKiWBxM46JlDUwq1ctX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Fbm4BI4amJ1c7isYRDnE4pWcTA2LKyhYZJZpijMVAO6Eixb1BScEqScuIQPNZmULET7W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TITeqgbFQUL3Lwr+tIHSgWVqNdS7Yx0XcV3jMDQRQjteoaRO6jXGdqDXzoai2d3YjqOB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sGgIs3iGhCbvhxeI7mozZMxFXfDAOn8TGvcSOoL8mXi4NhBlMA9yrgMQ5u7jBT1LHmn8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RYZzhB+oQjUuXjHUp5Tgy8ksHlBV0O05mXeMcB6i6qJffFY3qouIzWeqURxcR16n4Soi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kwp4+D7Kf0orTzNI77y0NHuLV8wyHmKxyNTR4IMVP1Nrtx4w0lD4wgN8krCG48PWDpn4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s9zSZl4kdP8A8VCXyC+o8Ha/iBKmp3i5fZnlg1FEOtqrLnEyGEQAWaHZAKXk9QHUfJKl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3ZDJVTaw1Bl1LgxReZbqnTCQYuxh2x0wUfbH+NLZCl+FqNubl2nZc0/iFx4lzDudKVmL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zXkhv3Ra+fgZx2Rr9xZmfqm00oCwZiXlNEDd1KzNk2vU1jaKr4FvqVYXiGKm33MWQK9E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Np+rNiC/RHcFgQXLvMNk1sNxOJLruKg9wcJs+IKAlQRNU4iu51MUTH7xNcTd6+GmO/i/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ky8dxFfGYzA4ln/Tcpn5v+5uu+4c71uGTFVMFqCidfiekwwzIeZbomLrBFm6lCS47g7Y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5HPU4bbUsHcWoY/iJ3ETvxzK06OZQEO0GIabwxcSAM0ahRDoiAPXEE1XTqElOKhv0BHz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xAFgsJdRLC5JqgVqApnHfwdemD9/jMPBNo6SYH4yhsTL6TmYD1Hlm17jfymPgCbljBeY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3FZJeJxHBd1CCH6j9kR2+5cS3Mj6FipxYuDKJ4AmvgcvYTb5TDUHFHa8pijp/EW4HMzD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zMf4MvcWax2LTSLMXUoTpRUhzFgmDOiMp7SGxeY6OpsxqXEN7EbfBV+IzV4iLeIeI7J2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KZ/ZfgGkdeia/LHiCeTqa86ekcBdx4/EwrNnv4q2ugEM7R4gvxE/uF0DcSFj2zAtHUK5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lYhFR5rJsiWlTlbI7c7ILaBV4C4WMOOb6hKzwbgJg+CPXxcvE4ILqKdkLVikSpVS/cLo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CZ+iO2axmJuHtMPdhOkx77qYt+oILWvUXYyJP2oP3imOplJUWqO4KNLwzeGBArZu57Gm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vUM2xDcx6ajTOC31m2bniHD6nL4jubPidGZpdzOX6yKvVCkmAxVRONOZpmLOZntDZP1W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aPjEA2Z1QZv9TdnBHzN1dRU4Z+8MEdocPTHs6mkGoi0sLdRQfuf5mPoP4mbHSaoL3Mb3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M/UpaDPUMI/lx6h0qb4YYRR1GyZtSMt8Q5GC7ojfuCiyqBcdSjlx8bR6XUc9wxBm7i2U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WE44jDRUNxPIwFIqWtqYjDkrcWQQS6iMUA4BzcyVwblRaEuuw4lADrqOSOoivJ8Kj0+G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tvMzExWLB/SOmaUKFyCOkQUM233MJZn3OIQUmK4dh3FxP0UFtEVL8TReyaqdxXOE0vUP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bxHXvQtb5zOZomL8D9w+AB+oMUVmfiJKT1MdoeI5XgJdR1FiK+wiOqR2R170Rd8xDU/V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I7Dz8IlLHdR4OATm7Jfktl4XiZ3cqE6q+46Xzhy+FiuBmOvNBTOoZvczPcWM5/pBj6Js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L3FiNbDqOm8T9y2nEkC7P3KVKX8MamKlEKTmAeZXtie5UQELxCCXJvY0LuOX5RLq7FuA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YJhFeIkR4mIXco4iRJh5gpO7P2yy9SGg8QXdAlXPEVBXFQz7prGZ1jtfia/cv4bu7mXv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P54zH1TJvwNp+gzjG7iCclP5MyL5ubE5htjqIt8W01dxfSaEL8pKtHUxPqX+CDbN00+p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aXqbalQv4l1Z9qczdFpNHuG5+tGDNEpFxc4mH2qfinPx7oO0X8z+CboMBlbGMVXUwrxm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FlCt6xHh7gg+VfzKb4xPyhvmKyWl0a1lEyJT5hTMgw3EXs2ykGBzLs8YZfJu8+EF/sim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tQEcKYZYTf1PJiIGaDcux5Zp0Id4NsoRxmEEDUwYVSOMNG7eIiUYP3DEtthWJBwyEySZ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2LLDE+o4yazUM9hTrxF8x1P6M0mXol5mvywMIsw1NUWVa+P4fhUfUyHxnXzDg3RBQ+5t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ysIwwLogQi2HMFnyRYqaSpeTxUeMUaTNfb+LLqErwz2EuPxKidkg19ILMJkUG1DXYkG7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BHeDCiLN/Cr1wfnnMsWszQ7Yansxbh/YwV1RkZkEy8IRVQ6j44TKJ35GMOairBylXUE1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1uAQ6ZmYFTMORZo9R5nExfQf3HULy8QukV+NqfgJLqegJ4EX/fwsYWMdzaDLbwy3b8lQ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Eyi0g5bt+IW5LojeCjzBXAlZuAGD4X8KJmWu92jQXoTCAw/lhY1DPvmS6qLTHbhp/wAT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PzccjmzceXwR2j7h/d+PwJvrmChcWZg/hnCIYUFNDPxDDXlNPqXmDDB+ScLhL+apoVFR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CK4zTiVmojCZv3NIWZUu6gZZpebmHrma+JeYso7x4jsTaVfVNC9xYS28RW/U/mmc1mLG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cVL3Mc4xXEVWT/z+NyuG5i5l9Jh70usf8VDj6XONGt1MsMWAYzysFI8S0FxUoXY3FRVt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Ivyw8Z5jJClk9/FQVi7gVe3EoZ8xViTAx7VgkpsqZVhUBq2RkySOlJqAKf7IyiJcpzV1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CFy1rXMVXcDSIBmLamDdXWSLMHu4aLxNw+Ax8cG7Y/A18Fl9xbqpvnExBzB4ZuZJEQIK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VGbIbJyHmGjMQ8yhzMT9Bmtw0hBbOqCYAeZpBohzvKZdsqVeufrosUKyOUT+kIamXhjC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4K4x0R03ibPafkq89EFWc5lTV/BYPmY+uLmEzG9Jg1J2wYJalwCFpBVrJHHpAvyw5hiq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R0PSY+FRcXF/RPzjP1h8RqZ28SbHsji5omT7qX+MSxukP1KDoTiMfhjBgwisI6ixR8z4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xDE/Eo7jXWYCBRGP+C4izRqCgejFfEomMXAdRXrggqnsi/iiw+ptOU3e4cvc6jM07Zh7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zTrE/ni5qfoQ1Lxefg/Xm5i/FEJ1c5nmZVOFfDpp1PyThDc2fE4QWXRbNCGq+mYkx9M5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4m82JMcR/eD8Hxn7k7OvibTfDT8wYQwzhdQ6j5xlF5mHrK31E2jNPgGCLHUxf3LnKB5i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4HVxZ+CwQ0r6iwMBd9f8Ayjr6IrXofzDR8Lb2cY2qZOJn0qXz3BvwYtuNRAU3D3SIScjm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aWqlEIDNM2TiXcpTtPFIbqXCzUu77eIgAsaXKQBbcvRCYqajVYv+5dRZseJmZiV3KX4I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gjU3v3GUcJAIeNR3FgeYMfXxmnpEpQXNi3OJtHhZk+0djDiP8kF+FMxPKo6eiGfaaBNs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fpS74kZ4wEdvUeXqZhCYjvxMeITQnC+Imvm5atSvhCLOYH4gzZQ5XYjpZcIZXiaSeZnG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4kFI8q/A4TeeSHJ9TIsxDmosXE+vUXLBmBvUbK6lThMl3lP0QJf0jBlfJFM47I/tIK+h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Kw2V4ROJVZMRYPDMLvUFw1Od4JYXq5kTSFZezKPeP1MHcywTgP1FFzFjFjBg4hM9RVQ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S9o4YZf6l5g4jP6DuD/oOoYCPw/BNRjD+CMx9H+IvBKhouhNP7ipI7R6l/Ys4KjNJ6IL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Uv8AbHg+4UG8tRWnxHYcs0fMJkHiYI4wEyJtOf1MvNn6ENVxWzBj0hVfh5x38A3H58R4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Jt6n6Xxom33NI2GC/VGm4y7xKiUqK2nTMwjxlMTbceFTQl6fBnYmqMEOmHb2T9iPSYm+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oM3cTeI7XqXT7uXpVxNpceTi48nqH+UD/wB/UOfMDFWx9Ri3HSwLQeJVZLJlNY+Ik2zX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nMxIwwQVKMvcKbARyq4Mu3MEgRvRGBhCQshwErtKA1iSpRMQdys7K5kKKmI1SbZW8C1U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tdQAN3FbHpDtAC46XpK/MAoOJq6qpdHNgyp1juM9kYaBHC9Te7b+M/BGax1FEvKDJXwL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CaPiY2w3H+OLD18TmE0INsf6zP3x1cwt3HUw9EuLj4y8iOBcRV7U/KLh+GI3eY690Ifq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8NYhPAVHxHAfB+5NYuEoTyhr0x3DhFidxhPZ+NHNVMeoR2wmy6TbHMTWYrm8e5Rvupgv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69wSj6k2zlHj/wC4gr8EvK9EV75qcLj+8yymSqaTPxghu8S7hxLLl3eOruh+pQ9XCtOq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YHzzcFCiDY5svbKjebzMxK0VxMUqvb8I/rDbLTh0TBbmEdRjFhlzCLXwqVyoeh/Ez9pP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5jHtCa3Ns/PFyc5jv6nBF+0MpNnqb15nOaiRBhw9DDZfMGz3mbm14+DAXzBzP0p2fBoMw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MphKhcWLxOFQ/hmWIKKZ36hs7JeZkZlj3mpcWZtJ0JbRFrgl0pyYt9mpv9zVFLqIfxZq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0M0y93NDP4pl7Ju+Xb7mCvu/i6JyXtjpxhiKi8wYfUXM2TesdL1KAa/qm/4jF4YzJaz/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SbgkxQyyuImXDDQc4YCh4uZbkpqOJUB3EFW74jTPk4uCt5ZhA0eJgS4O8niOu6pQIy89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AZ2EMltNxByrzLXISKRaTcCn+MVHgHuPcSwwyAFncrb3tM0qwIJRPczDSXKNj8RmYdZh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tjwRLY6gcTVlY+FzXM37RfQH7iyeo7Bysd+CdGqmSysw1MK9QUzZmUHY33DT6gWGp+tL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HiSskdexMIBuADqpmFyzh6hMLho9j9fAsWCZvzNv3HQSox1M181OI6xWPEsHqjOZdLHf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O/Cf3MQjzCqjPDSVLqLjiGnqZpJqJMdw6bzmXGHM0IbqbzwmSfBFcnsjrsKCjPUS5VTh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uGIVA6oi246IS9T9l/M5Bqv3BTGl/cVj/mPkkfkf4UWUfEzCw7gg/L5JBQt4jhf24lYs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wRjiZkNN4ofxFefFJ+n/AImDchEdpak6CbRq2PEGZs9TbceHv4fqTa+5+1BfuCn4ZtU0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apowMzmdR68Sn0Qw+GV+uZh7g0Hi4bi+A2jmb/iaZrqCKlaj+wZvmOB8QjKCbUXNp+t8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U8zR4jFUdSrpNpwniOhJp9wpVldRZfcK+JlVNkpfyysfF4qGjzBCA8xWTbP4Jviw9w05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OcpT6bLYv+XHU5X8sGB3eBrymYO5iFTJWoQzpwxAWdcpULNRuAppXcuDUPvq25dDZKIi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MyqpHMotNeYSdu8nmHeW4K6lVzdcS46Qimzp5mAsJnEuDTGepcs0anK9RBRplO0ZLKl1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crUx81Nkc58Hw6TxMJLZiZt0fCujzDUWGMxX4izHp0TFTsqWUJRBn8kevBFmLzDNTBfU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e49lNVjdS8xcEui5UMF3+HXnKgo+g+O1xY4X55DsmlSpxDawYjg0JcndTs5W4/FfxwV6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eJZaIwvEwPRDRfxeJ+yRluIuJr6TNu1Nn6lbP2zStWpiCs3KYqLOYrsw59pl74Zpe2ZU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rish0hrxjuGqizes3nqXHBfRB7r/AJjvL1g3Tly89uMqCP8Agfg1Onc4/wATDT6hkD/A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odofuCi8D+I1Ub4qEFg8kwBVTCPG2zWPEw9EWXiZj3OZ+lBm+PiF3d6liu6YfWcCLPwv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aKi16Iq8sVcmIq+0/jg5jhipX6IbmPpgwVxBU31AsqHa9EvXqYmobmKYs75mkHE/Qj7m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Xmo7fUOFNx3OQ45n6JysNxSnPEVsWPuDY6TA7VNn3OPyxmypWx5hp+Ryc3Hyhszom9QL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N0/in5IP1MUOj9TAsxpU2v5joCCqs/Ex6o/fM3zdjhMK2sQjG6jo8ckBVzYvTKjXcC6Y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ShVtUQ2LGazAKCDUxw/URcDnVwM8ezqWxt3BVwRGQXeO5v1WssAuPiYohuILA49QbTbW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EDCEsZ8TnMcLlKOWlv1KMM8arZYtX7nEdqVGnmQioepkPU3PMYrB8GpQTO5qTRNnqbfc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1MFrqGxZzP2pq3/gxcyq9LYNEVDvBGVR16WLB4lxzHp3FwepeLg3czDzc4S/jl4zMCXH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pUVu4QZ2+JYZl4+0mA9BOZeWLB7Yq9EuhWCP7zI/UHEXEWgvqPylPxM6zYdsVP0v4n7J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4qHP0R5gxffOqL800mXgJqssBlEEmT+iLLwxyzFzxa3wVguKvEM39v7j+1Ya9qO33/J8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qHyRjBgy8S5cTMRXUcHwRhagsez/ADHAfQukxCuiD9IIBuCyupgnmaR3DnDt4mRzzOZ+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yoTcYeIYaZoJwn6U1niaxoj/ABxZpmwi0cEeRGl+Y5HqcxU2fvm0bTI+I6p3DHplqOEj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CYqZzpBufrMtiZ+uVdTQOSbTQxcxIqFepgEzlMwU/UeJs9wyTcfEde2Ow9xbY+5+Uw0x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c1ajjqW6LM1jrCaK5i0O7/iYpV/6JaxzaXw8vqHBuCxGONZRoaHQ+IqrT/EzEZmzUDJe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XKJF4iqGqmWbm7iBKvEBAeyNCCVFRVXAUJY1hzAXvXQIqdBpKSYpuBYYQXWxV5i5xc0Z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QUoXcrbdPREL0w1DgQvHdRriHrmWUsjcUcEFtLzHieYYDxMAmz8xdwZjNEd3MSLib/UW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F5Q4xWwKR3OfhOxhj4OhnUNkSoHUdiLGdJtGkBh6nL3OZrHSYhLhXFWfRcfjXEeXoJqS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5EhdRB6GUKTNRhynuhJhDbKmdPUGJ4hsCKrJiukhp6+OTqZp2pjaLfviCHDqc+YNSzjw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3LiwSkHuLP4Mi/5mUt1NuIFEybpr9QVCh1M3NqY6itR5vKYFx5PmjFLtjte3/MH4IYDiV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XB+H5GWQQ3GhqKkYMGW6iWBzGRr3CHonB5VNyJtm4dQ61qpnAZMIqT4m5hqQ5I/rGaPE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Gz4b+JgnicwWV8bl6+osJweJ+vNEcrKk6J+szVg4d1Dc2TL4TafqQ2Rx6JkJ+tNop9Hw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SubtO2YRuB4MybxMPtM17ZzBIW+/iHwGoqfuPL3Fu/dTL3TIZz8LB5l79/HEce+b7jv4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PGLCegt/iC16D9T+HnV1DJpjGpqjooKgxgruIJTfBEB5TXUOV4mtIq2BLmOczT8am2+4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gVzETZmXBJR52iZQgUHKpRDDSM7BKAXZ0who6jFxHUwV4uYOzgMRolYYju6VCkHNuJe0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bLldmEDKeUxb4m/3Dcd+aDAipJ1M2vcfgqaqCl4+Ybt4+Lg/C/uXRANJjOcMCLFfaPcv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wWRhYvE5juKlMB6g5+4ZZkHYmSIoQPazBOal4+ozWK08CPEuOk8MO3wwI5nOJueJzLzH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/GZdkNE4fgFh6TTHwWfqZN5y1KmqKke0OD+ZQ3CL5R1ThBBRFg3Fg9pjDl8S+md75mFN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Z/mOoyHyZ+58P02mLZueTOtU2GR5XMYy8xLMRalwfm4ofgZcv4v5WLfwwPhjqZHuy/cd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NkgbndQ4mVnj4n8scJMkPU3DWo4GkX5E2zP7oCImIe7mZicJWrm+bOuPjbT8kisO5+Gf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E8fAzlxkN18NXxHVRcHxMRcw9HxLgQ3N/wALSDeJwu0FnqJLxAPMz9UN3lKEGSpkvU0I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Yr1FtPmOm+COiavcwq5juEFe5FY/A1N78LtHEzazVizgz9CbDFm7kegv4+ObX5TQrUEv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pYSpvb1BRQO+ZZ4/8j/OXIb5QAG6MEQNBsuXe0yGWFwTUQ0M1MjWDM1xG4V7n4iJW4dj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46j2DQ/cYYzCQuOYCvwS6BsIx5eZuLyg1wPzGPSwUYcLSI9EhHuGYi8R04cnn4zHz8Yt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kMPaax5jyI68Fwnp4ML6juYXYsz+GJiKvrMiBj4PL3DMGA8/A0msRhucV7Z08fBR4/Md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u6EVPicTQjE3hOHwcvhmn3OECCfzw0PE2hzH7l/iOYMwBxU0iGMQl8RW1cottjqaniZp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VNfS4GpGAHITkupN7xHMAisDjM1epgvjV06EwMpHaP6yFwsDGbfUHPFx1O4/y5iX8zPz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XF+Abr4uXFgzaX8Bc18X8GpdS/8AAlMT4ESVZOQm5rYjzhsvNw0dTT6hzfM3+5wn6U0P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aDGGmepifWYrU9zOqgYevjFupnW8x49ZvFVuqgwfEt1eJQutzAjuZq8RWfU5jpJq+pse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lj+YHU1U/kQYGOR6hsipMeGaEIbPGVMAqfkQUF3csL18dMXMynW2brmKO2JmXn2juGBL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7cZcN/Haar8bmLmz1LoVi2E2k0Zk5tGnROByx4PGDNf/AAZm/ZNG/Z6mDiricK8x5Xpq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5mVukzOyay5eJWbGK27IEuZLoLfMDDShbKyN7nmB7lDRtxKKlCwJixcorcyoNpVwbKLd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MJaPuXQpywq9pcC1ZMAOOozZTMyzzCVIowYc5LSVGl4gIJEFdG37hkvMwk/DOa5iqBru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r4nE5mKZu+IqfQ/idnLLEOIb38B+DPwEWJxCHfz8AtuLZ9TfqhBzMj2jpZpNJkHQxKr1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m33DUwJ9go8CXFTeIaGXB/Kna2kOY1UXLOUyHdNvwXhhFLXiv4g4jNpiJ4isu7YwxfjY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qOu3EN+ImX1iy+oscnbuLmDiPI0QqCMlmAJm+6AnVKVmiZ+qKx5mv4f4mXzeY5XkjpPO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u1S5ORH/ABF7/EXw/iIHVvULlr8IKF4PUMKp/E+09H8TRp/E2afxF8P4i1w/ifb8SlQ+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A7x5lOyV7JTx+Y8ifmdCfmJ7PzPcj5/uMGJdZ9VSiHu/uXrfU/GigNphEOfhuKmeY7Jm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P1pkGIcXMcIK9iPX4hBmSzDVvAT9SbQFbqpf8IgzkqEoBghq/wAQ5pVD4+NxFcsa9Qcx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LGeGb/c1CHN1OSYr1Ht1FZ8L9SWpNIlrjw+pzruP94bzHlHY/ElstmLL7gy7uUSeYEV9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Y/yTRqMJuRYfUVRlH5ZnN3uHync8Jg/jDa3pYmrabv1LwTZ9Q7wNlr6jhAm6jy6pbK5i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qE4oMo9F2FmYjQMQJki2kcikHDKETvEF5RkRHc3+ZW6YXHiCi+L1AKQ5ZtAFyEzacMdi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jjMxUFPcoQ3Fqd1KaMM6I1TnVRqLoUlyeIAFYsmTeD+osSCj5ji03OiGZUOu4KPxGC7e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XOYS8DzUNA8VDtFQA1iavqLUNTcNHtMUm/jU/FqM4mgfG0oSbuPDxCGo6+IVNzNUaIxN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rqbl5Ud/FpTCFHUuWveo79kx9B8HhjvZgl18CZt5mkqVMGeJnRpuMXdR0nlDE0R4koLs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Hl/Ewq/AMTOAa+vxqSjm5mY9QyvMuVeCos1u5hBYqY7fxPzJxzaKpsW8/wCIqG7afcOK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Tv8Axp/8FOv8Kf8AxU/+En/wEC/0p/8AJT/5yH/jYp/pz/5Of/IyjX4MW3+DOj8GHF+H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WO5+LO5frP8A5CU/6Ezf14tlT6Tub6x/87Or8OL2iwGyVK43e+XuYMnN3WJ7t+oWLXNs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+8n7k5n6ceB4h9IMMHuYr4mpJdeuXbNpEFGbRojmsZMsEjZAlWcT+CL6K+M08R6eY7+k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1AClDfqO638BuZTsY7I3JxepjXUoK/uHC9uZieM3a7jymCTBpHWUUkUqc15ir3SgSpjk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gsOG8x39fgjymXoi8DqGgb3NimSPHwj4Dsh+0Yc/Q/qBQbpiMO/4oupU92RVTd2/iDI2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kuAFWBzABn3KUFoqAoWqF5gILV4icUsx9zMsVKm41rQZXiPEW4sHmJXfEyme1laucQdG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Yl1E3WQlzpymFrLyqU7yyyCKhfiELW4UToGI1ZW3+ZgmK5nIbzHatWla9TRW7hoPE0n6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eoMQYXzGZL1NYGZzP6wWHYlS5UGYT3PyCHCcQioYsDxLqpxNLohuMOI/BMouhYfDk+Pi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L1KH8p+XbM3FFTvln6sJtZnTzNR4iywwR/RaPBDXwVnzBwix5PE3XcW8NxWfED4wTII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JzYlkG+5uLKLdw1MqdCP8J6imx6MwUWUmH4uZ+x/n4jmL61M2qiosPiG46d6P5mC+Uss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WfEpuU8ypUr4Hw2vXyU7arV4lMp6mbRxpjBFvG4q9SuWLzKK7Ep6luvjMt1LdSmbmOU/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LjLBi5u/7hz5mf5IOruKswT/AJo8TDyiQ46tmJhsns4mjuotZjU0yfpzRNuG5dUQquJt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CI5Rn680+ofhJzOPdzRXcyIWY8niLBExeIbCuJlfsLiyTJO5qPKY+0GCLM/RY7pmReY3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IYnFMzM/lg5+Kz9xkmFs0kaDi/icx5Iru3HT6RxcIs5kB1NMHLGa8yyVDT+P9SOhRZfV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Xhr8TAPMwrwStnm2pUmwGJf/AO2ajyxqjDDwzNC0moHIRMMN+o1Kv6x5ljI3+5cN7nPY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jUMG9Pc4xLcNblZYrA4uJWMbcbuFZUtwRg4I7LotBRaXODxDeXsRMunUtpjLPwFRDdOV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pPxLV80/iO0JgTxNJaWbSZeZGOmzRGCBsgZnMwfqYrwYl/MpS6I9I/pRyl/Okd/T4vEF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YuINlxbB0TSGppFeTqMwCb5qvMMsdkVWdpRFefuG47B3GJdEGaiF3dw1HcNRV2uqTjDU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w6fwzNRYENxYjqADXRAvCa0nA+5iC4NdylI4l1uqYPyjFtNhziL+vwsEap8ChuLi5jf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x1R2np4j/BDcde8/mGRMt6/EY4AEtU9zE1AWiI/1ME0vtjy0eEmHH5I8X5ydn5SF/wDf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CeJXsYU8/sgbX84wUx+QiilnzAlFLmw4Yy93kg2Sj3OX9xKgUfccN19CdH5iUf7CYNX7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7pH+WLMtf9kbsb3FH9qEUUzhu4FYV0m+fqEGJzuO+pM4H85U2/EseSPB6g5PiHhFVseY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/D/cuHlMx8xX9IfAw959KiS31GcglRxpjudP4mupgekvM/VmviOfTcermH2xUri4/bG2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/nmifqs8e5w7tWNbPDGQwucHEYmHSx5S5dBc+gZhPTNLPzXMYLNSGLN3N31GDNiZr6ip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z9qE3cx2HcR6d0yvyQS0at/icq+T9MrHOJuZ+phdN0lWEqVKg0EAlK8QeDlqYcXWLiLY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6bmKKEpcHiJQj5pjqthLW2aIbKW/MOgUMRDpQ9wiYHHUapAWIN0bWXGSChK7R0BZLGaYF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OOI13F1qVZFlQOcXTnqIrROGIgUKr3CalQZuDY0jyF27lydiZh5lYJimVt+Y2fCZfc+H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JDmXmYP1DgOLYcnuaSi7hheYZj8Zk2Qcxh4DqZM+lgfmjZxDU4uiZwal1mbnbMzGAuMs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EJ8QsQy4M+hBofE2vqGR5mUlUYNR6kPzFmXiDkjFvLFxKHHXoYPxHxIf3QUL21F+aLLN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xWSj1D+5iIvwd/RFVfEvENJs+UebMHzaFZO/8R4YtDuorE/Ez80mn18P2whNaFJBWu+R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ZfMHtUDTtlLoB6zK4x9Smb/aPV+4nr9wHAfcp1Owhxqep9wBrEU8vc7Q/M75oyYe5av9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lsi9FvzAt/lMOcPc7Q83cNtpaW5RlkLz/KNNnqIHbfcsyyLTEq35YVDawrB4mJ+GNbeJ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xTRDU+5j6pkl9x8LVkFC5+lMBDu4aPE5m74ME9QczY+IGNVcKagYgouAuYqX7qllIwb1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Kmr4izDTuoV7GcrqZhc/WlzFPExUd18w3H9U0wYm99Q2GsR6uosz+f4KM1vcNSyzFPK7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Oy3UcENSmSDfqJiGIc4sMwhQEyR1RFhNsIf3mD7Ef/VzP+z3OL3/AIlU9Wj9Rz7JW7Qj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pVTg8SqANOZWnTklCl7lQG47gtSy84UD+yIsi28QDIi+IFI08EqAZclVMWtIIhg1ZBQn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y4RIg9zQAg/cSYY7ips0lTbbDMWgpuHMrRWBA3sIi3CXBsRrzGONeJoRrmXBebl3pxY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xMxXBH4dZ4+BtNWw2ScpzNYr9RmxKkLl3TMFFcdxmlmxhudE5zIc8TIjXc3+DUF9aNIa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BWiLbvia1gwh/bBQeEvLHbNHzFqWw5YinubDgI9y5eJtOMRS8Euk+IMs3CI9yiOBe9yx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UMF8x4Plg1gX9S3oxqDojwe47jxjtebio+SOoNVFbeUVI7iUum4pbpTGcPUFQ74J+ATO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seRLNRUE9wVULRqY531GwXqpaVFuWiEbDEzCWc3HOQEt5TglVAoGoLMZ8TLF/qVECuoB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FnNBoKs8wIWI9xQYHkIWimIurq3UQBErEOULX1FNhPAWw3CzC7hZ2w3RByqoHcdOSZyR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GI4AdSyseoMPzKFDF5iyeUx9iD+aMt83PxBvOJupYGS8z9SK1cTS8TaH6Ph0piDE0+oV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wiTsZiROybVCLmcHcwPqPAIsJldHWZ70THqMssp1DtE4nEG6TNHZMGQSbmHpjI5XbMic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/C6R14RUoAo6islirtikag+kWw6xHGvqOGLZBSZkfUcDNjFG6eJd6RQxgPzHT+Ay3piz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+P8AzTS3pzA/WKg7tmCMCusCYjJtXmBoXpKYN402W3HjGbmSoxW+GKftcSbKNAZWXhRy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gn87mIWtjxKSKCqmEaPERsnnMUzaIG2nIkAMgN8MQe75ZeADJ3DJeiYNCnmLiVUxhiNc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OhCGJw7lT1pIBaLTBa/EDhvOY7jtZdLEmXzIw9TSY/HlAzHUAo8Ql0dxHNZ+HBN2O5ow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7mQkoFzAL8Zl6fB+WoNEWBm7fgCqhwemCvVFhjyvUX2A/cxHqDavxyLia1DdeiY/eavU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zf0QZPqdyh+bi9j8QQOE1HYgjeJlmanlm5FsxyGfpHw1r4M1YNRnXuP9Rbc2wCBgFA8z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LxNoqXyQBDhXNHxhwdExDiGcyQSlyw2kE5qBlWZcDiQAPiJVYXl3cBACpmDt1FDTDTTm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4TUcwIpUDhNctIdzE/1G9N5mATMJ2Z5gjswsC5WXWYS/6lSitwskwT4lL6hRvNTyFlhn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PjgnU1HiY+uNvx8cYPRLEvEVrmJ+alN9Th6jFnFWUWPqG7+I8ErCdEbONx2jCO3ENjyI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zLyPicIyvxGbeCPI6SYh7l4niBTNz4+DX9xck2epgTMV3KFvVwZfJMj4Zk17imk2+oqU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EvpC4thmM816jSMJsjtmsNR0yKrRZwPDcNt0x5/EyvNma/c07R0xwP5gsdWi03JIfBXi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m0y9obhgLlUgDbIu2OAZjE20SOFIOSDJsoO2txjXW0qqhINXUS4q73KsucS0E4ZUK8O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4sy7hu12wI3dv4lclV5hMUuXjUWIFNw5LB0TCFbwGV+ZkNWXUuZLOoaFhPxFA1WP9Sur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UMdFDXq+LM9fHAlUTVggx3aG/iN3OD4LMzVMPpN2cxYg1g+DMvMxJ/WJlUVN8S7Y6hHn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qLTzN3qLGbPUxBCbr4jvrpHHqTT45eOLdzhm65sXFxFhomUO3wqfwzbLmiKn7+SGFQe4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XBXqgWiNCnJH28keQv4MBXUz3y6U2kaJzHRyzQSmXM+qGCiOA9TaPB4QNHNTfNZ+XJwJ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T/YQ1VQKqE4QWPGcaD1Kt+AsPRMkemyZHuZe6oK1NI4fXEebxDl/MNgTISgeW5VmDjzD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YKZW3qZL1ESjGbgKDcGXpTXHMNHysyp5ms6VFgJ/BPMSRAeoT+CbVMo5hzUQ1lVcoBHX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Xe4qb1BnDZhMHgxfKTR6x3dMqJyjj1S81M/CPDwRsbupu+I8kot5ogyrgIsxlpgxF+L4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cTFeomOWmMKwfEde6O3HGppN8VuLNkw9kdnqSuUyjfxc3os2NmELObDxNHzNGGvpN+Zm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jtbhMvZMQy+3NkN19JwcUT8Sxc4TLg9rmRAIuqwSBOlO46Kmwta1B8J4THTJGxCo8TSE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phDfiIBSbuMEukPiLqVI4Ny0jZMYF+YKllGswFHdRRnjmGMiRCp5snMLM6qMsXio0C14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u9wELdkPbrmXtGsG5VTgRmQp5Isq1S77lavceaO4lDYhPcNrqO4+HcwN4JrBaR1NSOos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bRQLfzB1IorGJmJph8P9xb6lobjg7ZgRyCfFWY6gbmYu2bfCp+vjbomY27HYhNmZn2Is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XEgsfuGo7nL1Fd+1GcI6XxMD6jpeoB9EwPuCKhzNPuMD6+FqjvxxwpgWMRHMwfmGi5+F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NibnlMvtEljmWou2KuiG69Th6gq4sDs/GVsJzn76CiRNw7mBczL7ILSVmALuC8+hDVpU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gTlmIYJo/SEqJiEF+5UQb3uJdRNk/IYNYIpGYU7qg0+EQ16pRPScIRhd2nFhghBgeDiL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pY7qb/qLPhNEoO9wF36hx6mUfw5m6n26RaY7+FiPUvMznoiwV0RRtOdyRUCCgYaTDCbf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58OM/WgL2eIELW0JghMjHc2+o6J1P2ZeczR9R1KvdFk7ioJ1MMnMX5Y7jqYK5u9RhPo3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2QYPMOQQy8Maj1Nz4+Io+EXVTdKNLxMnD47fGA8s0y345+KMFunSKrqzD9/U1pzHygbq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YCkZcaI1C5RwI6BjuCKwtmhUMHCpglAIHT9SxFokbS6zHRWABMXcrAsV1fECJC8GOZZJ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U8RLANtBzC0suTmDV9rDSXzzEsGXJUUo6iL3VwEa06YoiF6jW+LiIo1BbkXHqlP3Bll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f0gyea+F0w1P5JwJow0mxFlmxyxgpr4FcGotx49w7RQgv6X8TyfEUlHMZw+pl95uSpi3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zyTAQnOLBzn8BFMuiviqxxHa8TN4/GDdE3dl/mZIuSOYqQYxZdBFgHc05hFNTzHX1l5Z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AMGorSNTxHcqdtYm9PKY4GyKvagtpAurqYVMfcQ3mLJB34mQcUjoxZJygsHlNAOJcR0F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40W4agfiKmT9QIaTGbvESUGjcNjurqbU1BxlQZJv9w3h9xKSGuNCwh9oXM5g3tqZJTFM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yppzNSBFxo0E0GoAHNTFY8leo5J6l68S9fqbPctS+fgWrMXSpR9EEoc/AeGupu+JtMe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Z+8R5Rx5CDoMF9Mpaz9aEMXFdJvwiz9zOOMUUYuBouLFHefExl5its0epkYVSYv1BxGK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miYe+Oge47jqbJip4YzM/MNJeoaiZGKvfP4oss2Tb6mbXiLFhn8U2z18IGGKoOQ7gpkN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+J+4wHqRmH/JmJA8pphjWAan5lUAZPlgbVCmdQCBxzPARinEzH9OIDq4hSVd5hbW1j9z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sEu6lOpq3Z5gKsqYzzM6MuscwPZwHSIyUOGoRVcwwxWYieSXBud7lwFwSBBkYzJwtxmV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LnddzIaJcAplBqAciWwVUxIcOfsRmQ9saFd8TNvqHNyvwykZr8tRKxN0rD1No6VMC8Wr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YX8QTYeY6UMfB+tHnERuB0Q4e/i8y/wTAecxReY69MACDiGGPnq4Gb+ZkPhY6m5pPxZc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3uOouZYeQZh58xbWXj4i+5qNUypBgicTJOdzEJsm8oDilhj2PhYlkjo+LKJ9wXF7hlfK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wuM/E0R17RNNbqbekHMde0g/KbBOWZD8bdHFYeVmw9w3fUyWep+mTNkFuoDUCn9R39Sr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S1VaJRZ5hbpz1M5iXfBGkOXqYK+5e4mpq+7Q1crGAjRcoJwCEpZ+Zp9sbuY+qDP0QUF6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G6l4pJps1jpfUTcn8xL3e3qZeibfGdC+4gV1Us9ZqK2mmcjuol9EdzXbjmZiL9Ysw17C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LNg7J+kQn8855t6Q4dzDPCKtwLS6q4bm14mj8AZzkywmIfqL6p+l8M8v+VCUVFoVP3Km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NvcNQ86i4uZ/FElcncLDvmbn0xmx1FlhqPL1OE6+AtZo9QwFrxj4yudzVzdDLNT5lKDK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9kmrv/ZMq+GQYr+IstY3e4cQ3NAAphsgIGEpjZSgp8xbr5dszjC+JR08cLEsw/GNQGQ+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vaxa5lqBhVaw2nUoUbpYD4m8bYJYbBogq3McRj61WmNRdjGhMBNncFVWyuWAooFqsoxG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sck7XFTBVrt9iZGqZITQ4P6QyxX5UWgRZw/Z8A+8CaHm4z8UvE2ixP0GOln1L3uCx7gu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CaRUrsqOUwplyzSMz7iip+hMArqLMIoLD1DBBbb1GrTdwbD4eGZL2sVlcTiDiK18y+ok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Z8FXtTAvaXLzFX3PhjBj5czH3THwkU0hpQqBoD40Jn4EP1HR6iyeTGM13amnuck/YTEu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Jq7hK4nBuL7kmp6ithtMj7nIeSO08wTIui/iD9lyyrufrpilihCVV0TJfEqvhL9kNH4g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TBdxmz1Ob3cFWnJK36YbFjwidwmKvmHMGHnMrMNzCOx8a+EOvFFli87mn3BgcRYIaTgn7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fwpmhxOK8Cy7HUxZ2nZwR0eoa9TTF+0wcGY0XsuIqrjwL1ASu5lPd7CZ+MIVdTIe5g/c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+JzNjxP6TfonJNk3+osPcHMy9UMj8TB3GB4ngCXP5Zm3lm8dR5fCck+pg2ovkOpgtOjm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iYrBwwfpMYVznmotk0RMvucwVbm48BNlzmG34jtJxNjRUwLr/WO14uMP+LMOzm8GfEq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j773uM5Yb4j7a2xBOjEb0UPEQqUzKUOBqUi0BqBWMMtX3MmclrN+QRRhbSIX3WYaHLiV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Jd3qYre5UYZqFAhmADmtFjUdGpW91VyKsEttMJZcGJbpagC/UW3if83iGjNILmC75lrT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L8Xw/wBow5n6sVD4Q4o5YlfFUDEIOE4ziGibnUOoKAgpTEhy+FTRWEW/tCfzEGCXBPmm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cRV7JckGhwXP503M5huVeuY/O1INp6IYXqDs8wfczAEZpHD6I8os4wiGK9QAD2z+Kbcc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QJ+hDc0ZqO4qFFriLGg3tjuzbGj1FbDLGg3i3EOFdTkdzlP05ueCO34GNX7juvQT9U0h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DBmG4rfpR59so+tS1DyEX5EtlxHpmCfE2wYpmVvMNkcC9ENbbmkVzl40xWway8J+vHie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MuvoljxFX3RYep+hcNJqhxJ/HBzN7iyO5oPA/iKqPuYeWoaJ0M0PRL2io+EmjzMvizfZ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BEDNFy4usfFYPRFp+pgDzceb5n60OUFjFdZssEVm5u8jL1fiYjqLhM0JmPXwDmO3qb+Z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D7Iafz8Oo6b8InEx98yelSgZ1UrARZOwjr6TdmrHX0mSRwznNXwBiUwmnayGVbXxL+Is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Iz7ri5HBhtOLhqC/efuMJa0It6w3CXQDTKBuhuJahLEu7iZoNsogKGcBlVrq2vqNLaww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YMXygvC7JKJdXBHQGWZaYcYlgXDzAJA+4mpWnTA0ggTfMKXZZ7YBVOJe8OMRW3CEA4MI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uGh6myZ36I5jonbMPXGDitUO5l6zi5mjt+DiVUOpUngmDEUZg3Hc8Qh16mfzt8sVJ0Sx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ucs3ncBp1BzCZ0e50niBUuDxDEWLEzXoIw3NFw5t23HSR3OMFQgcGc5hCtQ0fh8G5+xH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cux6zOPqOmYRm3oEQS4mARWPg1juZH1MnUco7Pcdep3Dg8Un8EyY/wA5No4PUyHE1P8A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nIcsVW+psYsr9/GN1ljfZcqX2ittcHzi1DdHSboZqG5/ZQZvUaDHuCN1zmZ28pmK9xjp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1dQ2RfhiwZgWjEOkl1DlBSeoZTxOPuZ+mYj6msaIvuIsHqVA8E1PUyv5lcV1OB1NQL9k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JowYhyEBZCsPbN7MCnR8fnNRYCYSsx0/KE1XxFd8YEyBtIczyTX6jwepyQpg/cWHqXHD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vD1E2dhFVTIzhBbm71OqczH6htPVw1tukxUz/EyU0PMcRcMuLzEQ4hqPH1HR6RUGt+ZQ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Gpo9TAR3Br7mqPBJWQsRmqNVR2Ed+YqR1UyvM9mo2pJDW20P7lU+H8zBGeYFZlBqxAvU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O4gDpZe56R2quoHIFqCXMVqVE8oXM29JaxVNCGmALxcZcKB4h8gYqoY3mB8XcGGaxLMX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3Ny4xLVDS4yy+JwQEuwGEpDJo3HNyXiWkY2gKMEWDMSDDOd4mL4xDQmKgzfDsZWHqYv1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4Ecx2gV5YR9bgUPMsE4mBHd/L9Cbh8ViGQ6IoDc3ZpA+HQ9xfevk2t38DuFgY5+kY6hq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6n8stCalxQ2Pfze5kmPqPlfllQ5nrEE6GNzY9TicEyBuFl1DibEzgcTEvcxbqYh8xJWT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MpwZgvSYV6jdY2yxHU1vb9Q/ip4QivxxELL8DvqBMVYsPFBgeJn9B+piptDUzbzMVNIb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YdHUWRjHK4bj/DPuVKoB2hhJ+6lJyKd8SwVuFEOsxZRaXiGkWbuaI8esMuI8EwpUz8Mv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2j/FDLxP2Ibfv4SP8pObxMA8GIVOYbocRhChnuiK6cTIDzFVmfcX6zafwopCDW6CFAep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UwSKlBj8Q5gjSHC8WgrCpQJ5jVv1HHmKsEAHnEVReE2jwvLMC44mmOJv9w++fzx0zNe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oNrwRxFOAeprMosj1No7+NCzYgEXxELqHXrU1epaj4crqZgmC1shpHK/iWp7H8zfhSTL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mX4goTE8c5goDg4hA1kmmxvifadQ24iDUUElW1EkXVNQCO1ZlNK1UM4mXMF6HSNFExZ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y4w44ELBISKyza2hiXoBjUVwEwnURgF+EFgwS4BbdTcKvMGvNhQwXNRQQxbnTMATawwc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t8ZeKK1nA7+P5ZmXgxRw8E53c4juGoMzL3TVGaMw7zP0nNzlNYS47R2zXwUyKalFe5mW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ferN47Jj6viFiPw2nz8DmWDLJIa+CaUwB4mMu3qZDxMvx8DUNv5qYIfjD8TPuuEugmB7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w9EeUGajwhv6R/SJdyo58z80WOory8ppPEeZwzVfSVSDkdw7DiZewm2Pw33wrcGbE3/L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mK9VBk6uZwbzP0ZgHkmIPLDIn6jBR8lw4/cC+wTx0ohymp5g3qbU1zCr1DSOq/EWBeYq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JnYzNfQhuP8AUnJ5j06JcdP0hwSrwAgVekm04pFivEu5dQwzVOrmm5q+D/VNk3+ksTrU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0hkdzQeYrPE/ghGHrjv6TF3iChzOZvHU41P0ZfwOscVKJruZV4mRN8IyswEA2G6gif65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VGE/WJnY9QbWK/ISc3iPCLO4ai0dR5GO/h0FTclguOlFv48g9TAL6nOIsXNMODGiZ9d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h/zG2Y5I1uwY98zIdEVWwoLmXKrOSoyHbk9R0HhRUMZt1LiLScXHMSxgiiOCGZKdy66X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coNpDUk8xq51q5Vgc5y4pwtwUOuJSwZp0Qs5axLKivqaXuoYq0VqGYLrcIoUnITH0mUd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8EFHXJBYrTEQeEFlgC5pHlBXugUzP2RzC0QVLUNrKpajn1PhwL+5iuB/BFhIGT1OfjCL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eIMo7qYBNIRJn74sQz8F7qgyt6mBuZJB1NJwdzd7c2nJFmmBgyvNR3HUv1ITmanuTSMN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v63MiZjmcbuOpqM5liVHHqm99syJUO7TGrtMz5i4IR4/ITa+Cb/gq8sm3yilrMw3cGPy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p1HmaRr6pjhAQdMIJMmgpRnEyQ7zcwmxN82r+YvJmYC7YOTJcyuUr1OFR/hlhfRNHuGy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wHEqIxicsePAl0x39UxIxYeo7j92KFpxUoK6qPk5itPE5OiDln7kcb4bmryJkTIDAoH0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ENylHzMy81BX0izP5T4nhxgg/HM/mI8FdT9Qh0gaXHVQixPEJ+nH+k0HkiXh1DjXJN74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ep/P8bu5sx5Z0wRTerhVBZeVl160TAjrPU0u4Gd9R2zIn5ITytRAncV16g4+poi2Q4js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Klwe4Ne4XKaGaZp6RczK6bicnqZjzhEdi1/mY2e4f0H9QLCBaC84oyxUSOoUWy9xLOho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anN1MdF9TkaJgKCp2zihXFtSgVsr8RC3bTALqU64lBlgtRMzTu/cGspUW1waY7vm9RqG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3dtmZDuJLY3lhMWt5iYw259QmwbgAKuGvTV2wVGsoLDbcfkga6gfEK+AUkSKvdmIeJiQ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HwM6oqLi5t9TbHT4MQP2bnMrM5Q0QrmCbuZlU1IfAs+JpCEz9T42TDDFUVn4OZydp/cZ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fTOLt+MOfgWXlDR8/UxM7cEvUFa8Jl94crzGcTNXhTE3zLqOvGM/3RV7xwP3FXmKjqQq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pOUeGBRfUNPzMlnMVl4iNzZl4md+pNvr5frkeXgj5OZj7Jf5Z+x8MeXzmi+5eYsL4gv2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GJ/ZMb9x4E5Jj6YqF3FdPMKpF641ZmD5MNI9vUOFzSMZoOyLH1MkZtFnzkjqFALoTHxT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sqG5SpjSzfNpgYvpuZ16AiLs4n8kOPJFb8Fz7iwOyeaZM/Q/BYXwEB4tTB32TKk6jxTo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zTDcerqZ+cuvRBZvDxUwYsfOYuSKxmZBoQZVs3fc4HIJSDuJy9XKrpFn8B8FxHjxBw+o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gzgJifUbvUxEGfgscczIR3Kmtu4Y/RLLahyiwn6cfhsypva3Mz5f3Agg0/uFBu6gEKZ/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WXqVFdFEdiLx1G8N3cqr0SyuEghU/EQFBTzNXe4Clwqsu4ByzKgd1ENVw4SAWjeajFwB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sGOmjAQPdQFhLzEMMLdMxFFMRrDHTuKoFBEx5O0TWqvmM3C4DJQrCPLDca1ZYEsiNbl5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m2Gijpgu/wAMqTVMV8Y5guyMF/iC36gyb7mCdxR3BDn4ul6IMj1OX40lVCzOiJXU3JqQ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G47PHwWUjufuzlMoqb0QSd/G+CCUqPSZ+yafXwTMPc4+QOXFTlqVCu2UyjN+4aYviqdi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yPaYj1L0hHCBPu6gw1OM2mj7T978DrBrFaqJuGiR2viY/ibwYc+AqDl5IQxUz/DDVPqY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FRcTFu1Y8Mw0hseJyi0QBhzHfqZlrVx0rU4RXILo6IKA7lYe4q9Mv7M5vE5jgtSOnojt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iY2aY8/czo8Si/oiLTubHkmq/lV3w/sIpb/NMEwXmafLM5ev0RXMCkYB1Fn1Ucc/hMZo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afUeD0RU/czFdJWP1vjH0yoVB+hNh5M3HaS9OpVD18aXEWi/aaJzP2Ju6hrcDBPY1Bz7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rOQniEJ+DJt9RbmVhvM5+y4798WWDUxJNSczmZ49x4K1HtICWvHU8d3LY6hpHMGqYLUz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/Majbmoq8yfqKztDs1DN865gGqquFCOrl4BxUWZdBVy/LdRLO/6gDzN0XDctpYQbdUYN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+IaAyGMdTGrma6lW+TEox7fmIA6vhlTGiN3Lu8sAQFcWvMNN2RrvAx+L611Cso5eZkUi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b/RYgK9BlPaUS5RrVioGZxmI9RZQ5XiC4cENRVGIrU3B38zc3eoLfoqBi9RWu5Qxhogz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mZtiRcwaw5jsm5DU4+NnqJiHxue8qz5jq5upznMdL4ZgHi47hucvkgx0lyy7Lc4e2HB8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FgmQ6iLRojVJs+Zx8Kpte244sDj4jVMlOoKZ1MV9Q5HqK5tFh7nVHKfM/efzIAyy93DP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1N8TiZ9ZRK/BDUOIP55oPKTQmkO1YUniOCcui4oNxx4Cc8CdjPo0YSpqZh7nDqOh5n6M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+nU/jn8GKmNQ5I69TERp6Iwsfc4/M4/jo9zK31FqH0Vz9gmqupvCaQNFmbffwzg39RyU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H1BzDfhCw9x39JumRPM4R4C4o+AbHzMgXqa+hNoq9kWeZo9QnqxUJApEqyYQ+kqlXCz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8zhFp3EuoRtXliq7uHDFSnwJLwvcevgfhhGMP6VLg/A4jklhA5jTcOZ+hH+aMtNx5O8T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ob+Gmx5PUKjmZN8fqSltTZ8MflAn7lA/8GDP1B/wtR0w6gspOllxlc+oNr9rgTYN1mMHW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B0ZkDgga8g3LjS1CXHoXFXc8uIMy0YaJXE+iBMSi7Qyycl9Qc3UVh23FMVYNxcXFpOLm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jAFTA9wgGms11GAOSOJnAs4ZwKSe7ip0zdRLXCAXYr4zhYY35qZX5jBTKzMYxDxD+Evd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yV9QK18F4m3xn6prPE5huLUILgUsdfSZj5WyLEHHxYPtFuanuO8OpszSGRMfTMe6iczm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BE1Zq+DUzPj4LBN+yd4Y5E3PMfjBMFDrcyCcsdemYE7mEdQcPqDEOGEyCAiXLyzWKxOr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7is9nwXNhpMk8kWkeIGCHE+jGb4zNM2yueQzHflUwb2/G6DJvEwDu4bir1s1w1x1M/TY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h5CFT3Fj1m0wluhRPEW/uAA7fjWo7nJ5h0jt+I5q9znFiDiYCeIvzTTClWEV1nQnUNe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Uy2dXF77mxFy+NvaLBM4V37mj3F+ooPFGZaH7UxBHdeobj/f4v4oT9GYpfU/BII0mPrZ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7qaZ4nOy8wympyO2feWVgfcV24mHuR7eE0mmcTOXqbWpx8RYniLB4Y1B7irhxMfMxZgk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M1HzOHmYj1ANTIMZgojT6nM3+pS8TEFcz+b/ADBfUiS2NErl5hwsRK/KFC1QlAQatzfi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hipQuW4GTeNQDNpQVmzEUSb1fEz14AqUCmCLKJdJCyhEahta1Brty3Bi3rXuFVGO1jGc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Qdqm0jmIHGmWC2tVBqXT3AzRGXxCFCv3FSltp3K0LORC4HmUuJc8LQQmPuWFdTGsoT2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o9T+vy87gzQZliZZxDbNRUupo9fOCQYg0lmwmTmqL8OV81Mt/Fw59zWcSDv4m3wcnxNH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4GCcoHMzmRhq5tHUV8Ez9kBACHLNnqb/zHVwuhHT+GfnExpNo4nPSpzXc0PEWHZIMQ7nK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1iweJyYI3Yws2ZehH5FzVIaeofbjBMuG5v8AmY3mxksGxdjqfz5/NFqo8vTFw8TRDLMf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SrbBT+GFcN3FxdE5gnnnDj1hFDSYDwRorIT6mJrBmOY1vCKx7mx+L/JN3hYLamdTd9TD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lRFba4mSfMG5n9yLEWvvceb9QeHMFzZcGWLPvH90xQTG48DzFanUWUdwLn7x8XBCbfZG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6U4y7TxBQeZ+hMY4fcOLN85j1Nl9zncGSfyMbfxUyEzXLiZvzc1Xx8HMlIWUvRLhtMPp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8MWHuKoVsH5H8SwfAczMe7ihXn43EzqZjxCfqRlFtOZg3doe4PMNfTMzXoINXQ0zlSwr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BuUdy1EtMDuIqxRxLo88IKRpD1cs9VcwDvmCtjLJmWmbccRimw1F0F6dxGwL3qaU1LOW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BiQbgPEFu4Q6bzxC25Tv1KEgDk8cxbDwsdVLPrdA5OYAIHJ/UqhOQv4gtpww0UyXLDOT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xanbBUYP18TAmyBC9rKKeiAE7jEx8dzMHYhqPxkXiBRBccXU3zAixhv2juPwuJZAzHT1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ofua/BNx5gprqYutsV5bmfgJnHUMA6JS/wABGcQma+YqKhVGZN8QI3zNCDhFUR9E0Hwf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Yj1UePzDU8wjs/Kz9aZGKw9zM/BHCnsZmUXafAQ04s4eYv1Ph2Tafss7W7Yug13Ftqbf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+tgxxnEwgVZP30FeqfqQsOKvSz8zMceiHxsKkX6RZqZ+4mVpkfUxb4jI8k1fF28TpjX7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j9qLLMYMD9TefcNs/ai/BNp7+C/afsTOvC3AB0FlzMfIzSXu1Npx+7mfhjgs8R0/mZWy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Ocn18EX7E0zmhMY5CtVNM2kBQ7jfKXHYmQ9SsJuiyvifcrBDiYPswZ+SpcAKVmLJeJyI/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aqDSneI4v4OB0TKE+CJRjmGlrxHXsJVwcfDfgzDzOYOE3i0dx3TNsOSoGAYGCb+WMkYt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M52Imp1IWJOvsz7cQK6vuCFm6qG2epXmY2TAezcZGwDNHMWxpdQIrcJcfqlUhLSMDpxK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lgj5jUWqqXHPJ/EXPh0eZg+Rz4jRDiWEIIqYbvMBWcDK7aomzF9Q2J1cFNZphjbhynEz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aPRiga3e4HyZQdiWXUFW4gsSWIK6KlYZY8FNPzKiup/Ugr0RMMXN8THyCxWI/tQyGMw+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47jFCV34llfDGqbjx9x38OolkYZRMpthVTM+AxeE0nEHxFbFSnhMh6hHUBRP34vg0wUv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/STY+Y6zRM5GqvRH+E3eCKgdwd+WDKaMw901fBHfjj9SDcxAeJmPAmYzN4on8qZfRNJE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1DkmfvYNpzN3dywdR39oVUdkWR6YK9UeLTXc/SnNG+lHT8AjtnqZjwzU+BfkmhnH4P3i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RUNL2TSZLAyza8Ld8DlN7zNZdq9w/wAB8B7hEqYTK3Y4mZ2xP3vh+hm55lLPJNiae8Vk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ZzNnJ7jT1MYaAgp+o8DzM5SmvhYHbNMdJFbMZ40xiWi2xpYQ+2aBFRl5JuiM5mn3CHEy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zKnifvThbqbMdTaQ57jw1z8H8GZohVvFw09zL7GbdLi5hMvC3Mz0i0y8zf8AUGmbHqBx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zGFQPUa8EtrbXMWq/EH7TK6Tol1f+IbUPFzJ13T9w5OBgWu2MUhABVVKb2LUZmCcmKl9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IBAxcVSgTNTYwhYUp/MUROUthuOuoBjgrB1HNH4IyPGl9QLXxnUKEu01gZcDyRQf1Mu3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4a1HzNxtXHEx4uliMS1atpKrexRLZLhExHj9JimdUjtgWkqg8RwnxDolQYWpbKzWG1iY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v3SXG9GYhBEmkJh7rjvDUILgURpIFSsnzOIzV+J+HTHiGgMwtZ3N0GGHFQJoZIIfFG2J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zoepm8PwafU09oGHqOcQ/jhp+4apUGfjaw8TffHxLH0+IICZGMT+RgwEeYQWsaI9ThMv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/HxP0EZsmf1IL9nxtcdr5mJ91OiYj4myGs21Ne+IQIGprHF4n68zCVfElLnUx7qIK+8c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TV6m02nkmn4nJ5mPrmI7UgtHib4QP5So9xSJ9K5tTgIqJqL0itu5iEOoIyuPl0rNDvEf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tg2HciBntP2oNYrwxCftfD3zG5kcAoNZlZvNTaYDq/iGbhuLXvEx9Vm5Bmac1n48O9rL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iMzUwXqo/wBoNpFkj/NM1Au79TTX3M7d3F4MTTHcYzZ5m6uY8s8J/BMIrl6lQDpjzwZP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bmr48ym8WCLb4gxUiqxxMgwMowWvUdIjlnUZSnTgRnO/sljhqhpiNNAZ37gvilwf8VLC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LYFf4jDl21FbC7Myo14TC7ywDoUahfFDWNJsRuC+upZM+qlybHZG5kzjCoMsch/2ogJ2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5V3HQ1RBNXruU04YTuL4RADJqU17lSJedxshp3LKkb/Ue9q4XxKnjbhggzUcL+BwsZlQ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IOofwTIXucobHiJhNTz8Nkw9EQu6JmVzLgHc5jAxCZeiYIQ18KzfhL+HMdS48M0nM5mz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QiuaXtMguGppDaeIouMfDtDUr4No7/PDAimh6lN3H+GCjOEGcXaENW8zNrAGvgsItbW5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xPxqPwmaT8Qmz1BpqGk8k/anZGFBLr+8Ve6cw1P2Ya/PFReLn67MI0wqj1LSzb2TQmN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KXgjoB2zd6JodscQh/chG16mwTJn8SaMH1XEFzcLHoa+Jq7hgzL7T9Wbvc9QWPmanqYs7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+pk4apNfu5uPJHZeYtzb2Z95SPCu5YPDMvZNz6mz4fyPlLlHR7zf2jvyYc1NJxD/AFm3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JhOiLMx90/nK0dE3d0x+HMCBaRzub4sn4Tc2nBDrvxMBXKxZvxHPumr6mrNzivEdfiOF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6KMFg+5c9mCl+NfsiojNs2R2TkOoKBma6mATMxiYyQ3kBtl9kuE9/wCJYZyl/ROjeYWw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Zt/EqK02+41wXfhjaD33AtvNtQGlncANkNkBVzADWIKoHpiUPkmTiFYnpWYYAk56lOeq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SzJSIT0AP4jr8x2AzLC3RFhpWGdKbqWYq6zGE2jzErd44gXOtS4tXuWCcOGo9XWi0Vrq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c+5ntPD3Eoepdv5hpbmw7hqDZiC10Q0Q4/MdygvLOM5Q+JwiVb4C5UrEV+JOM4hFmRxF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zVnEqG5tlwV8NR5hsnEE0/bBiVCLfmporK27fjS4lzmGZk/a+Xd4mWEyodxZZxupn2TO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ZkoEFl5YL9CHfoagFE/TmQV8CZE5omz18Gp+L8Op4amFfEvf3MBGMHXlmh5gZiZeoeXc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hhLLgKdSrEAN4ZpOaJg/LzjcwCEQTZNL0fucXqbQmr0hyJYRDuY/RN5iq2Sjs5OxMA9k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x++fsQzMfbBfpQuRyzGleIcPlmXtJv8AcNMyL3MfZF+SarP5ct95MwOGbGPHtcVp9R5/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mcTD2xUW8RG0a/h7nO5+Gsy8zhfcP6w2ngmDFA4nB4uAEzhg05xHiNftjcGXqbu5j951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WOiOWIceFjpeou4OUwX1L48RcpnaY4QUgxNcxytT9WYN/ExXwqHuBAmmfzTE6miGybh1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tvBMC8zcPwn/ABMQbX9Tl9wd2H+U3gLJYq5e1rF+YVao/uAQKdTPQzx5idMSKMazMlYc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xkKxwwPKyoDctlW8QBWS3iA8wS4mrsAxQBAiEFeVAbnEeyrhrs07giYvuGNhdfEI9hZ5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LMymyoNhdRRB78QKjG/xErJhYjFUs7w9TdeGlaYBgm5JbCocpoEoAhtepRA7IRDwyGlm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LJEC5WHqEqVN+pDH4i3HcCJxCXOZurfxuVBlGCDfUvPMwDvMNkGGqn4SjF+KWoH4gWGh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jq4afu/nD1Q7+Ysnoi8GptIcK+AZmo5uDByQ06hmY5eYsGYYbn3JlR1MBH45+iOGeJmo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bHfphydzWxckdp+S4cW7gZxEw+pr9wMPO45iOdxfmQ4IcfUNzHtqYPoJiSbzD6pnDg6Q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75g/j+NHiN01UP6prBa6t1HQndQ4nmb+5DT9s2sF19wWU+AJ+3cF+pBlMF8y0v40/pQy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E1xFkju7sgVc7R0a7hj/AEzO0DE3+80vHxLm95n9UYwwGFmRePEd+6ZQ43OXU+hZMDqo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1Mmpw+kTZFT+fDh8TmaPqYL1Hl7nU3IMvuVX3cVeAiw+Jkp3Mvxc5nKaw6SVlnL7hiFd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fdJs83N0ZiPc0+o5juPSLMch4l1Vw/iisnxdzl6jMT0jK/EwD/uIrONqWe1lW3RG4NEq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oGllMwxOUcQiBhDkSlbhrxYWJnE9m4bW7fqLk7Tl5ioflqWOXF1cwSjO4z4DKtkG5VAJ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JFNhVa2ZFrUJyyMvNLH9QcOTuGDXA4lt32cEQgm3N49R1YSpk1oJU2LmSoM15jp8klRx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LEJNUuGGWAC2Hu6hySxuBE+IKVG4p1A26PhvGRQIlk4qUYJWHqOH4DOJ+OB8E+G7HmDQ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GHK+4LJ5mk0QoPzA1iGob8j4JD3EpoLQl6vmJn7md+GpVQMLhpeaYPwSpz8DAlS23MoF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aqhpZmL5jonUyWGjMyD3APRcD6JbCmpjRwQ4+pqYRveCaPwGpsvcwaaPKWLxP2mZwco6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z9FmIYifggqLkmHvQ8IcekHwtvuZxvMy8kN27htDbNyOtTdLn7E4Ebe9x7mQHmNJtrdx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fKwiJ0+yE09kHouOke2Xbz8IfgMf55yub0F+VnWrM7Y5G+ikJkeYKHub/hBeHFRlvuXM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2/GiFw+IcPEfwTfU5ZsdJAeCpphGUHm4sfJFaeKIqgrtBxJzifrT+GZReYJd1dzmwzZz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fXwIHTUm0rNQ8JqlaQ1FCbIf2TX7mcdz+JEZuo7juG4JgfMT4Y8nxH+DPOO5pDXSMz9E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LhlelmjxD2QUDn+CZK8VSUTgZh7VNQy6ozNOCKhuuWYgbXcXULiXUpVNblTF8nCRMplt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sq7lWbC58wgsNb6haQcZsM8QpZiILe4osa+o5ArqZrKYyngTCrDcwXgxsocHzGH3zH6C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MZmDREmhCOoCQJzDmJzwyo5gqCqPiOSC18fHIeCJd+gWO5sqPVwms3KhLO4wRIE5zc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8MrN8xhAh/ac80O2PKHFerhwZRTAqGy+CVmcQIztBMOpmfcNQqyBhU/TZQXiVKzLjgsP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H9oKCO4bZ2OYHOO2BBg8TE7lBusxyKB/GGh6izKNnuJRHj3DYMy8LLvvKQPcFeRmV3Cw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XzOJDcGzVMLU5uLHzVQGDxP30OO04evhswVj3D+sE/eIcKlFmG2Yw8PELd43KgsHmGrD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eY/fMRx4GG5Dfs5m6pUEBn8T9iCWG+GG35guldsJNG4cR2wfmhqAWOJpc0w31hcdw0n6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siTS9zFD3NsMzgefgbYEWD5mSHmG2tZjvOGaY3fU2xAmoeDHQOpo9T8MxT5+Kr1TFOor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OZv7mh6jiGOH7Yn6YPEQHqfcn8E+0JwvuXmVT8HGJyMt4iUDdRZV53ODu4sLmTFpSZfc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vVBin5mTrqIIu5LNJo+cTU8XHh8n6mQ8XQ/miaOkRZomDK3hhwGqV6hEHXKItNUO41BV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Ks2Rv2pb4iqXLTC7KZQsDTUSmyuGCpiw1LANlqiwiBzklWWhtgrmUwMG5XKCnKsy1y7l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MJuJqphGmYLrKYhsFztiJWH8R7RfIm1FJgTIsMdlejf4gxiOvtNzU6CJWo7FZl49Y0gv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dQOomoW5yuc5nB047jQRLFT8D4CCocvtm0dwoIPg2Z4j/HDj4rMFH3GBBBj7gEDLF6hx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sRP0QPgXEywwUqGocw0lUwonlKAeIErMucoAmmWZqYfaHPqQZYlsFFzbKn6+V1HUGbeo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JT4JleJiDB6g+thgZT43DuCglWcVKM0MOW+YEuYcvTDvAV6Q3P05aoq/CRWzip+vMWeJ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ybHi5m4ENewml+4ptpg2ih1DaPCG32Ju7hBh+YqLtmbuC3lDkf8AlQVT6h/eVZNsNex/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mGDPwSXi5ggo9mCze424d1KkBscPc3YPzzZU0Z+PASG+aT9SCzxCU2kbfEf1zOjsm6co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xCfyMOTz3FnBY4zH9jFnN/g69zMXFkIspk/cveYmPxD+Cb3xMTxBxnMraO7nZGEP2Q2R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Tlbo6m0NTj7jyx2ziGoP80yS4cQC2XMbOGpp0zaJubX1D4XTHHGGw7ZjB3Jwtm48zSYe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Tf8AdsJV6n0j/iZx4raUPNVHUyK6Qiqtz9xhk1bURYchDry9SgRoo9S7YDXcGILGolyF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sV/MK2V5cTAKpMRbii+YfAB+UqGrldy5zakFVRm9jjxFy5cdQuA4dkqL0eGHkFurY6or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f3AHsDJDZozdkoH1Q/dw0MxgxymXwFRKsWQpfPbeETN7OSYGJuJRLEYcy79D+Y7gXApm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C2O6gzEzAx6Qhwe4rQwBPT5GbzKhlQ4TEYGJtNVBolSoxC/hQIILT1NK6ll+LgJlAAII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BA5gpH3Mn3MU7Yf0iQSyuCvpMlKTuD31Dx4jaxuDI9ypQAImImDEEggg3NnhgYbvKE/F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3EKepgqszYFwfwMshwk4jP2Ia9MOSCgQLYLXsnsZm/4fvBDd+pTDAbjjw8k5/CDZ4mME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ywbhs/8AmIVF0QMBvMHEaKv3EOfaBhhz7zRRK9nwyPdhr23FpX3KGxKsfcG/vE2EDFz+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CSgvNzm9vwv05W47m+sQZxfMLtVmYdRQYhP5pRwTG/cVgbuZeBmteJtCVy81NHfyype4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cM2+maEGHj43dTO/c2e4uIEMexjr0TJ62ksp4ij/AAx5+DFPMqJShqYPlHXsirPbHgdT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hiEqomZiorRDRBkOpsGGnkzZGHiG083HiX7KmCd/yM9ElX6hq10z9R+nUbbLtR1zF/wR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pe1VGvuHFq4YkVtzBHA8PMRTKriKqG6ogQqZYq9mJhNNTK1yZgtarnIudsMmxhXMrGK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dpBKyomExtAN8hUbBY3mLlZTMAxWmpUuRHEUIq9w8U2NRd9Vt7l6rXfwOPgcyoIOI4f7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Py9S1KvvBhlSeXoCWuLWBupygzKzMbeU3K2wrfUGUN+r4ciZ59wynhBdSoGZQHhYEGIE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hPxQmyVDBjkhLeUDqbFS8X8RokGJ0QY9GFp3Mhfwb3wfuVRA4mSVliZzcgWvAsu90OaL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m3qBBiWSCh9SiNlmpfCpdI8CMJROBy2hkMkCkUsUHZgAAYmb6hFMSyeIGa6h/HBj6ILc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0llK3RAmihge6po/MNzUHI8kwYcECDL0gz7TC3NzJZifSYn1Nj5lTP2ywPMGWDEsuMC/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ayypN5QeOJhjk7ifmwa+IMpDRnMsKHcuKJdDyswQX9kNeLMPqgZdTZ6lgOoTLfLBGt4n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0fE0/M2Y1CCS4Is/c1J+7OKRqnhnNkWD/mIMwhgw3BlcbRfhFjNyH95me4C11O0FeK5x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QA8TbGbEcF0xfiiX3kuyanF0zc7qpzJgR5QbqO2VRNpyMQTrEsJCcGbnqGmO5jOeU0P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MaUxC1HmPE9zJdRIE+ouIbRnZmhfBAZcWP5gNmgTGrFf0hVEQib4gvgf6EBzjXUNC6Ur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xKmwFQ5GvE2enXcadAOIQ7NfnL8C6IKkeaSbin7l8wNkwIwcqEMsmRvadwBWyaDZ35g1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uAALgKArj5jaUe1xq6V+Je3Ll8xm7DWSZlTXcFWwhKArB/LBVVViaxfkYscwGJTEMOub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hzZMA8sVfebvr+oFglWNDXwHN8s5SsxyvKIF6jh+LPTKzC7zZ5mg8sNIRVTNA+mAxAx8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hVPMG6mImCbTF9yxu1DKGRMRqGUU9k02CFIXu4lsOZom0R0rcIIyTyStCAluKqGiqlc4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gQFcQa+Jp8AU9Q5yl1xDNLsxM9qKGBcwVMwdsEFhAjIDmXD6zKuoMmWt4iUHmI5Q36WU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+ZMRepsOIlOkN4+JmCVOBmBfqgolTMfMEahUXj5JcRrNzIhhcTGicjeIkrcG7tDTIyeI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GgOXrMvM+oMcE80YsGBuvmDJ6/qJAuUHszMV3DR5d1NwfdDSe/4mwQR9FHHuEfuG1Rxfr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l5I/wTD3x/khqVpe/gbffw/ImxL29y1g0x3v3BmbwnH5h+GbJf8AObtEAdS4MB3Me7M1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5R2S5+xMw7JvHJHl9QZPMX1jtv4XGDUcL8Y+xhoe4/RcERqP884CcPUvM5GtT9EYwy6t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kzW4cowmf7Q2/Kiv/gzDbf8AMxizbRf4lQvt+pcC1uHCTrf6EwTN6dQJVG7TMU2kZvhh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HWVhCuNj9TC6Vq4eM5LYJaZqoTGtxcIXKgAmK2ylE0pIALDbJaAbaIcXAXdk2T6igBt5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7rpVfuVoabibU8P5mQU0XHaVnK4ZmgcBPz/7AAgrSuJKxmZ+FuGoFzwQ1LVkHEfK6icWR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rTuZCYzZNpQV6gUvUSVMwOY5qRqluol+iaRtYF6lQo6mADqFOJhhOFPgi2XcSquYpfMW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HEJMtTNxxM1zMYMagzo5lPWhGmFyFZecRwxDFh4yihu/iU+jqdvNR665hGazUtyQhtTm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eKlDWYK8xyRGo1BROY0TzMpWpW+7mLXcyGPgXEHceiMOQxzfTM11zEIvfwXEdSkQ5ILP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glWCXemINCKhncufsmEYPzQgZ+Un49PwWoKXzAmvPeJSkpmoS/lcNYbT6Euw8sAGpau5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ab4GXhQZd9syPTEp+Kw8LlR6ZiO2ZZ7pdYcTOPhlyoLNTOeCZH2/iDMqoPxww1Jgvcui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ZCdniYeqbZ+H1MzhLhknD7mPwBNTzNUOPqLMWqYrtmr0Q3ODORxMYLkxxHPHqps7lWz1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gdsZbOJhVqZP1GLiaJhUXL7lzb3Zgk0xzCiciTi8xWJ1HruoF2nIioqMY846Fq5uqMzi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SXdeJbMOUOQcf5gy9rXuFd21epX4Tx7iEAS+M5lKoKFfSLQHcuIys6zML6HxBbRzhlxY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mkUlbLVwwrNJhiWvVksrzdx2KaOY1SNVLksJplLqMU1FselmYV4UzcGZ+bcss2RpnaXu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hr2+B1LVxSUPcFkKZ7AhmOR/cTC8QGBdQh/wag1n5AcRsbLE5hu7r9MbjBqH2izKNkcM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YFv6JqfAnwP/AImSpeUR0o2Qga4hKnUz4iUrqNash4wzCY54ie0v6S6o5lya3uGCocCi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3K8OoWgahmaiqUzH/GmnEET1lDXa/iFxHNiLEr7mRuyAlQXoymJgG6hK61EaxmLb18xa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FC6jDOmPdWJeM0eo4I9Fyn44EqSKsYuW4Mh0yoI3CbSlPEogFqBGjNRvT1KK9x/IHxV1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tT3Fxcqx5h2mCdwOvTAg0ZWGyzN1NDxBMVxmOSFMpYOrZeBNkWP2sAZmtA4J+2lSeUf4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wKOEOZuYQ7OT+og04CYp0y5mgz2nKFET86bflEyyrIDoqMh1bMDy7Zm5n31Pwn+puhqC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8Tb7jmp3fx+7Okzw+GadTTU/jh6mC9xYwDFdQcz9ecvUIOyYr1EU9T+SD1DZBlFAGU6l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PTxGE0x1UYfFriLnOiCwCJ3Hj7mBNCGyG5aRcE5mamdk1+I6mZM4Ms3ESzM2XqIiF45h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9y6Dq/ceU5/ilL0ZGAVW+SG7XqFlUij8S9jjI4mpmI6HPqNyFfDBGl4jVHhi9h8QotaR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c1MVxrHpMgiNVAo5vmWVkWd0GO5YLh3KgN2FJLaVZ3Hd1cEyQQDy4l1eyKGMopsTAHw9w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BwYzAuHUqPhKj7ItxzUFKcwI7+DmGvjcSXGIJBUWpgp1VYhaxx3NJh6YNpp9Sll23JhO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bGR2Iy41EMcysfAXLmBLu7PUZNXMLWDmNfIhhqIAOSZ2MkQqFWUgR3lIlrUElBgi4twz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x1+pZipwnJGa1BWku13C+SIXmH5S/W6Zb/iDlw1iLA1i5jX+oqboDuMGK+olRfMtWp4x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zqD7ZVvMttUHQCLc+4uQTMcrXMcItKi8KzGrIztKhnr8ytuWIK9dMyUYcSs39VKSuDMr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ml3UQCw+viZLnQdSmm4diquFo3KK9gfzL6rUzcQuTAclzLf1HJxDxmYfh6lQSq2moNsG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HJlbXqYeNXGKJWxA6hhiWYO5ZxBoJqBp5g6uGAG+H+JTC61CngkqfRI5J1DLUFL+Zcl7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jHX3laxy/iJNTcRwz8si0tTSKwOiVK+H+IlJwXMnUH1x/I/iDMdTM/ENwWoT9dmv3ApS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bQxNzEuHmZXmpmHmGEAuJpWAgv0TWzVQxJ3M1Dj6mHwOPUd8cxV6Y9l5mHshwrcOT4nM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hNfeG09xyvuUXZuDD5J0lEGDmbZYubFdRJmQMs0SvhBym4eGryw5xBdTAx4osHwxDN/x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df4iD2nmVcw9Tidov1CseKyQWDegqVM3Mx6uUsRROIaC9owTyp5RiMiuZouRHYFsFS4l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TUBf4maGFxBW7Y+JeEOljqktbNMuBMMulaRhJqLjWooRJ1DFS9AUW3AKZZdEjGtU39wM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gx+Lly5eZcv/AAYcRO19QAJstbEdFfmBMW3zcaKK/MCRBWt9zOdbd/6RY/tgmw8UnI+o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T8WFGPLhMl+lCMZANJxH5TG+rPNwogB1yjpQHMZg/AjDCDmNQ9wtQDV4Z3KeiSKpNYRF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qi3JUiYlaxACfr8aP72ktQ6lZrC9/gzJJvpEYPZQjnnrd1IYfx4Gf0oQ19WVeDLN/kJ/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BhmHWYNWk+oLS+icSfRKRcBWpSSq+aisIjgfaGEl32n8iJEThAdOsLO3iB5v7wgBubuV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rhx0xO4tZcUM/mQBbVcqZ/7jBXb12loh+xjE3b3gFtS+1Gi61jKHNgemJM09qHVfpl2d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/ugEliM8HSow9jiNFVD20IRWgqG8zWZG5/UmIfzCUlm9RT/pRhfjIMazwl2Nt8IdF/JB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0efER3+UDX9kcRZzzDMEMuSVFpH7g1yfmOJjTySjkuJY5rsjYP5Rc6N3zEWm3Mtn/AHLp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NcPMyqEFvES2qxUFdOW5X5xcobpmIstIBtHNlTwYguSCWucsWIoNRL0aCGhrC/iUCb3A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hRHX/kWLeIigYCF1LWwXA4RccQJWGo0vTmFbO4yFMQLpJ7GAzbiCgR5+EVQsxBCVxXbs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uXWmGAg9VLVJmKvAxRgYJk4gVgMadph6vUzNF9S4HJ4hq/RGkzdVFUMeILL+CWau9fDb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Ff8Aqg/A8TlMJgrtZlgH3AO8ZQOZtyCZbuY3OADOO60MhUK5NwwKieJfCRzRmWBusS71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xxUUeYDQgPdxGsD7Ew4VbhvMdVAxvc7IHF7vqJagp31Fw5SLfNLhpGKxAKfqogCYeYDf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EKqgIgNUcIiFSqqpVBu4uTTBJydyzaZwRgPMqDap1HULQlDKWOEZVNOILF3Okxgu5i4i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0a1kg0L0wwKZj9kSsLcYxiYg1Fh8XFnEtlxcxcRjqLi2RJr7EVZMmUfc9H5jfSfmU8/l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Qqv7IZZL7nV+aAP9kT/0QCtPzAcn7ZRWn5gH/ZLGz7lfH5lOUPuU7Pz8l9J+YYZSB4SP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bPGa5hfUHLy/iXDEFMwfVwsmDMy1MeI44iHFyzolLULdoOtR4lAaKqWuBY+Eo4bgXQwV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wcoUcERNZiuhiOi5i/0ltj/EHeSIW+Ukvnqaglpey4mUAHUBnUoFLuJav8Rfb6lumLw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WvQgpieLufjA1KdBHoS2fYw0qs4QSgcRF6IK4mQ3MMhn1PQD4IjHOEK9Qpw/ECKZdNMt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GAqB1NtTXUquJk6uX3L8v1B9zPbEXl/Mrs/mYaU+57vzPd/M9n8zFwj7jfKvtg9n8xs2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2xRlWeRh2s8ix7GCm/ga3b5gfMRwRrqNuILWpmX4mXE0mPU+4Hr9RbAPsit6h4gS40j1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Ew4lDAo1bCsdgc4lS/olyBggpmU6nhPDc9JS5gA6mM6dy0GaimK4i5fqJzEdXBPMfCDw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K8QFOYiaGFdjA9wviVyH8RRKXFSwSpRLdRzzE7SJeIKypmUTGoV4LjqSzxcVWtF4jqoN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lXzPMfgBUtFf4lpfBmGlNPmMKN0LuEIBSTAMWaHAMG/RC7Vh9XLSRJrhpaM1fhAqEuVl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5iBVgl1rc5ubxEmWn6j36yvzYuVWpkzXxVb/ADDSyEYW8ZhJN2iK7EKgvc42qCvoiFoS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hLzzL+F6ly8MX4cRajUwCgq91G7LcAGv3AvjHuDbT9zpH3LW/wCoMz+OW5faEbYSN+3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/wDPgxl/FQdgvqf/AAYt/pndK81vu06j9T/1CGloiLg/LLyk34nUT1HpQ5D9QPS/Ope5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pj7Ivur8Xh/eGAMp9pZur3jXxGs5wnXm0zZK9DKni/JAG6vIPk9qW8P2iuynhEp0fknj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eFAuH7sW2+g5/wDSSkx55cKSl+SH8JnKq/plir9iB6H0oHO8Ll5vK+cKAweUuKa/ClvI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FFP8zphf6i4178+EeM+7kutQ8iWNfrTBQXoTH/UmD+wgjL+jK7r8ZIeNhlskhKAekL9E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+pAkqnyWJcv0np/BOhfdI42XzFO3hXomzl+0O09/7IlX7JKbeCm7/BH/ABn8xG1vN1LD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grX58pTOd2uOn96PD+RBf9yFlv5cU0rJ41+8rP4lDnU8KUcU4eb3nD/pwDaPsf1L9N6h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+7LCsvOf+pj/AH3+J/8AUIVmXzWMyZGRoXvLBOUTlrFLsf8Ar6gpdx1/8wCsndSVmd5w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xvtHoFbDRf3MMKvCL8VP7Ucy4I9o8x/aWb/NY8NPas8N4U/+mPHR5jBzfhOQ/DHVEs5o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zJsPRLtH9mXlJvv/ALmHknCZYOhlHbepHoJvguci/ik14j0jly/SX8Psw5B9GKOvpJXh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m7rE/8ASqXboeARsuBbye4J8vuV5/XFQ1c3nJHLuYslZu7Lgdl30lbNfVMwIwR0Q7lY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EIvTAgykArfVDezFreBnZ/WiU/8ARA55fZif4JkzhJ2wz2Y4arxeTC3Ke3Nwfaij9kCL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S5gr8ymGrPlwCZV7FE7Sa5CCPygxnK03eKuISltD8QHgf7Ri1Et0L+Zbu0DVNmziKmN0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KBWGJbzxADeuY1mSqHhhyhDzFtaIB3L7saH8QK8A65lBjxr+4sA2LuYKFvC3CswdPMAg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SMBiXRoyrzKs8wyl3pmw4mSRjRioZfKgFN4vMoZtm/UCgG2fCXGm8x+Fy4ziLLgxxjMG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uDFN/MeXxhtuU9QBMRzAhOZcylCAQ7QAj8UPf1A6lZ+KlZ+AU/CfLKmmMyo/NYiTPmX8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s/FXKlQIdpUp+LlXKpzCVAzLm4fA5ICfL8Np9/htbcS4U0zPxUy+FfCDKxK1KlQJUCUb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VCNoY3LzBVGPtCCz4dyllfBFZZlUxL4+AVLm/i4lxMQ7+FxzDEWLLZfwLKWVDpKlPyq5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pmOtSr38CyfUJXwh2TCMekeUpjaBWKlR+NiUwJSfhAmRzKRlSpmZCUsT4rMJXULuKzLG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0TpsNPtM2Yop9s2jsv3AB5hDTcWPpZRtjxKkcuJTgAIx6l1jHUsBFsR07hEFR3DdQejM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JcpcpExHmIQCrGOIjIgVvzFZ3qIYHjMRwH7gGnFxoKZ4pmQ5XJ1CaRacRUFmLnFxwwZi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nmDGLGGb10zxCWCGJOVmZWYCo4+WPwqhnfwZt8W1MhOSZ22JcxKleYMGCPwMPg+LuBCP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MrEYIruU5lEZSFyvioGJUHwGPh+FdfFRPmoP8K+AVKuVKZTKuUyvgI/NSpVf4BKlQj/g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E+AuJA+Uh9pWZUqZfGpXzUr4VUqVKlf4VKgVElpUSVfwSVKlQIdt/DHv5D4r43K+MfFR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1KlfFSpXwD4VK+EuUQxGpUrMr4fh/wAGai3K+OYS4sGX8ZQx8DmC/wDhpjG/kYaPmW0D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4LDzmWPBwwaa1RPPcsakISrZinCRqwNPMAaPuWC0RnEZ0jPZQajLDtEgFtTVQhA2lLbH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KmIgjipx1Mi6YoGIy8moogolfLiO214isWruLxxLwuYqs7gzDU08XmNzULb+4woTmCCJH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mXcSOY4+GA8s9AE8NQcwgxTT5NwhNfA+agQIGYkqVjECmVAmYQLZUSV4+HFMTPw1Bt+H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VAzKgfFMr4BKlfBKlVCVKhiVKlS/kPhUqvkjCVAzE+Ki1KjKslSpXw/BiXL+CX818EqV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if4BKnEPhlSpUr/AVD/EJURlR+K+FSpcr4qHw/8A4PzUYqEqVOYmPhxL+E+HXxfy5j8s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ENy928R/DBdWaoO5NpwSpvOP5lBzm9RGqrhVX4vMxYDT5ohFM9bWpeTCAVaKx7jpki08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E5AQjEQt37jCtvkgcq8kFRm5IAKsmwXZvDGngN85WLtBmuZWpitcJY61eJS5hotR1aBD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cZdEYdxWj3KqvqbfD8JMULixlxPi8uMuGl5JgNt/6pn8B1CH+HmDN/Afg+CCaRh8DAoT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eVEjC+Y+kaSmKuKg9kD4qVElE+FSpXwCB/8AhcMwPhlf4Pyb+KlTiVKr4qVCVK+KvcSV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PisfFfCpXwlyoM/BUqB8VEJU3/ifFQJUr4Mec2+AfFRI/FRIypz8v+IRJUqVKlfCqjMo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KSo/L8XFxD/AAIy47lxWzPDZK7S9Fcx9RKxBMfKv5gBzlrxLUrDleZs9i0kolg8Z1Ci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XeIVaurr1GlNEpqv7wZizFjUO6bsxcqZHULuW4DsOosfqqYCcq2ErhdqqGQDp5ZSTaaX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fUVqkK9tMFI8G4gIFCfuVleKYLbmLbWfoZkopBT6jv4RuPxsiQMysxMxjL+JHcXwW5hd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4ho7hLmKmkIagXCAqXCbhgQH4EEZaIU2QHUB1N4ZfAvDGIZSI6IFYjKdSkolXxEhFEqB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PhXwEr4fSUkqV8CbGpUYR+CVAlSpUDEDEyjSVElSvipWJb52Ej8V/k/AXKgXAgVEvUq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S3Uu6JgSqlSqlRP8QlIEIJ9YvqV8JcqBKzr5WHtElSo4fDqc/wD5BAiZlfA7SpWIjEZU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/wADXw7ixjr4u4zmPzb8MYGYcrLpv5ibFaMHqYeUggQwXV5/uYbpQOtzEF6INTUGCNeZ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/MFlaYNcMZBwIVwPpLDd20XMJWXfE445EkVVKrMNbwrZKo3ddblbRZfqJ1aMcxlR4lWG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+4l3ZKvOZ+MREpaamgtzErNxNo+yO8AcsC1W8kGy1RZOg39yynJ/iOUSMcxInzgw+Qg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l2Vn8wJqHD5EMHwOvlm4DKzKIFQXEubageITgxTxLOIM9zCHwFNZgMrOETc1fgDAlqQ8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AiRLgVAlfAXOYETGIEIpPSVHwgjuEJUCZcfBgJXw0g3CPzz8BC0IEL6gnR9swM7i+CA2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10mvEz7v1EM7IhMkSVKlf5kLQpA6iqhb5rfC8Fc8ITY4iVBFSn4Y/ATXwQQtPDB8VUvL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hSBZZ0fiXjFRBsZSn4YZqJE/zCEFYKYPqYSr+f1lJbDpEX5jaVEhGcaxhJUZcfg/JF/w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zKj/AKZgHl/EHboqECWUdf7JiC2gHlTCcIFozNXjB7xCWrIt+orTReblE0M07ioCC3zF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kVFitGggUdPXiKgvAEQQdNkDyLnXFTEACY4hTHhY4slOmDDUEU8RWqo4NRArCY9xkHeS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CZmC4LCYWxmLYUMVDK2U1qCsZpr7hoz/AIJWYnwlRj8Xn4kynEbLUXPw8pOpDi5lYdB/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D8VepfwDPwagQhUeMFAO1Zllno/uPEP+PMO0DQVD8ysQa/y0OX8USM/giG/wzsD6lXEd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jcNKVAKAnifiP/jQFpTQbXMO2vjESV8sYwXXnUSWL9Qd/lJ0D2Sns9RDf44f+NKf9ELK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WaUp5Mt0MFWbqDrBcF1+Zfs+p6U9JL9Y8xTh/EcW0+vh/wAAshBBLph4QSaxKG7oDBZO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Gy2t1HaMGULsSwIsUAdwGMXpjw/fca6/WykhjL2L7mXzGBXwx+SMCGWoRbr4DCGePjbq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qoA2woK0sxPJ+yPEv1LaO6SAxLGvyUjH/E3A8RQArAKdzkB9J/ySLkAsEwQyNod4mXZY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clv3Mmf2xhYCF3nqHzA1iLdHwnjGuHEFcTJ8J/ifFnHx1wscUL0e4G35LY8JP3Hi/Cyla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FyxJUyZOMVjU8HEGFna4q6lDmEJD2npNp6RgRImJzGLn4H+Vxgy4RM/BsN/7Juf+SAv4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O0P8TARUtZV6gndy7eYSURBfcR/ALhgV3cBwPuADteKg11FLQpsDTHEQCL4gpFB+4igK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HHm+Xh5i2qpETTMMsw1kmVwD2h4llA21LnaMVBWGCEXpzDfJIXY53GkbBCZP/wDQTBOR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HwxMR3HMwlxyTJiMTEGZivQfbNr7CLNxV8/v8jMNQIEEIGoSBbRAP+LGffwON157lX9W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HASf/NT/AOOn/wAPP/lY/wDlJQRvFFjcF8ap9X/8fJIrQF3FIGmX1cdLpx4i9ZIxx8Dl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Gnn+oAAI9P9RX/Un/ykP/ERf/Qi+/xpirD6T/56f/LSz/Wl/wDrxRv9GK7+LBml4sNf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opMKjhh09xJUSVBiFoYRehDhafV4jlOK0rCXZDR6D9fOdDY/hlTmU/l5mCWro/7P8Bf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wlSvirgcTSC2i4D1d2h/7aUbiVhJ9oC4/AwrwvpmtXsZepLhndQNZhPyx9Wa/f8AhcIa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dRoeZZNrE+E+KgfED7hV+19PyAawlfUXFw1EoVdBFQMcWKoZK3CsKFVy8/KZ6tGHgIEp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Qp5bIYBXwpKTT/CBqMNpaKIg9MDJxGHWImIx+Qm8FsbRcq4H15rg/wC7+WEpifBLwVWX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38XFxFvlqXQ/wDbi+zOlV6melH1LHOWc765jXlRpGoeUlio8pyQVBcXqM3K+WPww/yz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fxMNeTOHTzKzKuN/5mQjA3lx3EoOa5mkZLhYA2tzLszcbsLXe5hD33AsxuFKvKEy3YYI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OIQ02m5fGiXpaXU2wWA02wmRqYgALuIrNJ+5kWU10lS7XmK0/MFabnjuBha1SdRJhkMM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QqmJDbBEjEjH4CEOIIM2h4rBfqO2JBCa+RCBD4EOIYbh7hylX/ygf7+WQAWrwR0zBsv0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g7T7f7lHJ9v9wX/f/wBxSKFgp6N8RQpB+tH8fP1riLj1vcrZ+orv8MVH1bIeDZusToi2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n4DM0jrItdI9jDA0do/1D/xiB23sP9RXD9EDzfRKv/J/qU7T9YB/qwL/AE4Bz+xAeT2I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qsQ0/wBIyNBuQe7TQysh5/8AnmCz16R1v4Jcr4CAVBbUd9YT+pz8BDw0/iEPoD5eLv8A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uPRiDRRWcBryf4ZYl/8AtMrRH3WI2yCtzKV/gPEGHUYZCFZaoJ4D8T/5E/8AiT/5fxL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La0szk+TiLwYQzOsYlohX3/xz8sHQWscwvr1NcvxG6n8EVzY9x3kfxHHJGInwmcfBua+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jw/8/JKaSmWhwK+4MeJYNAcT/wCQn/wEQsb2CHzXwOhCMPnPA+UspqEni0aPBiXEkTbM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VBFuC7HQywjAAoDj4JY2qjPG2IoNzF17MvR+PmjK8FaC+YyLsucn1uYoXm/8zq/An/xM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/wDBR0suKS41lln1VxFjMpOGJBUfjzNR18E3H4TECibQz8Dmo4nD4/SR2H/VTCcM67hu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F7NSw8OZh1r+ZQVrxEFNO0q3Rtion2idbeIRoqyY1Ba5ibMuYKU8aKjspa+XERyrdxK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SR466lDEolGjd6lgoq+MTVlK5+mZIR2CktQnAR46haLwgNouA2CQsTuHDOYI6jGMrXw0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rY5jBxNvjn/ACvlR/gD7h7hLN1rEx5V3+JXwB4FLtP08yK0X0Q7XMCqTZOJbUlVK+Uu3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BSvXMxCgH1834ZwG1Fgc/e38SxKld0/FSj1QvcUep0RIkpgQ20EuoPC4AyP3nV90Xs9C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RFmov20lRE2TWUl/kTnfQSvaCBxglq2biuSW6YlalBB8H/AzKpcKat8R+B6D/iaPlaO/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w/uPZ/Of9VAtfui0Fscsf4VPW2BN1+FFePwRfD6H+oiGOb4uxgr4fgIEzRUrt8x3UE3e4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7yHH9wTeMq4Rrf8AgSChvtEINoH3AN4R98/FS46qmupXPdbP5Z/8zP8A5mKb/BiBAMZB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KMmYmYhHO5UEEWriDcI+xz/P+BtYQL3cofy/g/wEsA7WK1Q09qYyiNrW738i5oWwBVlA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4v8AwIUARXemAyky+FSoEFQXL0KyzHgubgf7f4+eIhtfLctxLIS9MUaPuAABo+RZgrV+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LH/4iXaf4i3F9ER7fRULTVKUr/A1wp9mow04zExBKz8DXwkr/FJUCJTFNv8A5kh8T/dB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IvBCLeYLhOV3G7jY8QTLwtjDIepkeEgWgtitKq4UKmhZK83zUG4CLCOcGibrrcTVVxMC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xr07MwdMY1LaaIAZYiVLdjEVesBRANhqUKwP+yDUKZYRyk1cTQyzgez1EKhTaI0yMZ3M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VH5tZ4T9SrZURTO/tBvq/kPkYlf4hBBzBDCAHUvnf9ny/NOmBnwwkLCPuGJRx9fCwU5M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wIycVeMbinIK1Ed2p+Pk9W+wn8Yx+KmSHghEzLC0A/8AZ/8AAJ/8FABMJAXxBSByhfyx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0O4yZRGyq3R2SwVwgxKlEOyrif8AxESZT6QGa1RUazDKF9rLNF9swZb7YbNtKsv1K321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qV8GYvMo6bX+T4Y2BdP+Ia+XfnH8Q6fFeDpg+T9E7X8ELsVeRCJLqU2v+HXWJcpBpL68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efnVxPhhubzUEQr0KgRvNhZ9SpzL/G399H8/4Uc2n1EqyOW9a/wxUP8A9MCv14f9zqR6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8huK16Ql6cNRFZp5+R+BjJ3XF5bgWDtFifNZspXcGva/gjCM8REE9S/8Xi1FK0r5mXkH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P3LCuZr+z/ASz2/mZMc/AMxhuBBOSo5ZGWcOX6gBBgOj53wN/USguQ5bYDEZn+D5OJRg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5SpVrmC5Z9odpL48LKDWRaaaj55Y+hv+vh+DeH/iw1M4lfFiXK+H4f8ABhBjuOoLHv8A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Kt19w3MFaUftMAqpF2BnxBVkxK7acIbUN+YQ3p5gqtYqBdXI3BTJyZl6pVRZmWpStDQg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9vM5IHcqBqoECNlZIWIA1iYegQBorSUbMgupXcU0Y9AyoKISXOBSaxztCUvhwogMbm3F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+8I0RQq28X9RzG8MojNJtFiK4NMVkBWScQNfMf1VSGVb/gFwRgxD5C2BxAxDTccDL1UR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ks96+cX2pXsmQQGztD4asHv0S4Csx4a/v5NLlT3xNzCVjUl/USGCvhiK0BbPORXr4qPw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v+l8j6Lrf2ZfxvnUvMTDtXCPxUEoXI7GC2in+YaHr4Ybz4ep4lcr5YT+4ZoTbb+RqGSz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wZ1NS4EJdCL4X9/jcqzasub/AMDCxvVNbic9iKkqQvoYQMT6m/z/AIOh8n9S1sEOI7gi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ArKxVH9V+5Z/pz/5OVZE0ER4bgS0qvqV4ybeD/78gxzJ74jI7RWV/pq9H/vyyVIi5oq2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6nHwwR1/VNA1b+YIZXwHwF4IbMyiqcllfUqgV7rhT/0/ULdoqhp94gkAYDRg+f+d1Bl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z8Ok6/ghze4bL/i4a+cw5/3gjCbPcSCCCGgmKO80ycn7j83OqwvUPF0tl05YJAlJN0FQ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t7/hiWVzBXsfz/gVlVX8kpiJoJw7fkkQAyrxD+Dcc1t/M2ib+BGJHBLtnEY/4Vfzz8Y5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/bfuFQ3cyoTTCav+xR8qDG5QjSqIyWKNsShCyeCJIaW1fcUHVxwCkV9RFhqEpN6ia076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C2eoNVHF4mV3bLECxeYVrnR3L2Sh4I4B3DwljLqiLo6ZhPJxMo7yRLVcOfg0UdpMLLjY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zPTArrM5lWDFH6lcCCH4iJ8WMY6jljjUZTM/rP8AND4MthCC2VXwQu4QQdzwl6fBLp1L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U+yPFYz9nwAR0wYjI1bX4QFWgzczgaZeKvcJjFH18kGWp6OJrkx1BXh1b+X+vkA0H9tx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YfDbxMD3PeE/fwzYM0qgUYnmI/zOfhisH/LDXwxCxyD9SssCLwj+IfCqPb4MqV8GYgly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LfIqHy8ECtbjga8ZMfuX8W0Vtg/fonYJHSNjf0/4IQXm/ogHIxwup1Kjpx+I5g+Qgg4h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n5auBoO+YFFQX2cvzdxMiuiFVZhArow+GXvyfQlyVojFTCrjH2/+fOdazPziZJ25+I/M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pKM4JfeFc/nwvQbtkRGgjMsQZv8AxR84/wDFifuTuVf9GH5w/wCDEyXmGwP+mcfP3j+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oUQ3A1jcIAJhYP8AZlSQA6D5PgClq9qpdBeQygP9zDyQzM1XdEWSGj8v5+WINtQO24RC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/pC3InolxEgcPRY71x8EmkSCmJcEY/JKhj4vr4buLxBDo8C6gQrd27mrHSBlD+GXAXrV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K4ly4Uc/UMg0F+YBVBRq4yyUvxGNjVYlC2KdkSlAYAmD0v8AqhGspYA4oJVA+KlQVxzG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MDAYqIsbqFhdxEGKtDY4xvEqK0oQViMAZY0E1FBleAhrhZoeIkfjBjsuppFJaF+GIKmsW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oy0qbajUEweL9lfk5+AfH5ot/BCGCKKbwm8F0cg/cxrVL9Hy/SP7Mr7D6O+R/f8Ajkmv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fLD5XtT5J/8ACQmiHQV8l1Djvi5evmL4YfIyhKn239/JEK3oDeZbbHXDm7tpQ/FxU3Rc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czBwIDZjtIjBV/0P9/DMSasH7mzpgifNTkZYjPoB/n5VzcD5zcnTsnd+CKn9E/8AkSz/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+FWprmovf7pspO4/zjcBaaKE05Y0/B+C7i+DCoajsmokl75/fzbY/wBxAr5RRYA98zyn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7uwOCP/8ARKV/QJAKGWDyRn7t69H/AN+CVs0GNhzfxX5JyrcTjASDp5/cu8jGIFII9wSo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fEFP3/V8un/6qfkLNsFeT+B+f+11Lfcw2Dp/lnHzp/8AcsWaY6m3xXwVFnHcHe5a48v1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RykMEEcsE8G/5PkFVB/FDOXaz9x/P+CHdL6YI2h/I+XPL3+BP/IrjqaTCM3+BqP+JAjv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tyoECl/cVdNf7hlecxNwZP8AjMaGzb8xm+rOJTNM+JclZLE8x0HlD2RmrQKizL8QcRk3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nBUe4Vau2KyU8sSVYp2Sjp2eY0qq0Qu+4RRLl4B0y0zpjGQcgO4lN3YmlWFytzDYYY2Y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RokTb1BoShIaAwW9/uOn3ntmk2Yc/HT5cp2jLhNpevwGICdIfVw+DOcQ+CD8BgQY8zaG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3BRdB8pw4/3GXGYZ/wCMLL+WZEPpvKEWioUfNVKLb6f7hFgtCB+oEoIIOGHwxNtp1P8A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4Esoyg6OCK2OX87wQ7TOd0M/JlAJp+/gsbIP8/Kpel/Efkbw+GYpQIXW4ciB4RAEsGGu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m/8AgMRX8aVbT/T8sDCPllwuCWbZ/JEIDtPp/wBw5/wv+4c1Pgf9wT/QwTn+n/c3H7Yp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PcHxfzHDoNFwm9kRcZxQXuXMTZcr/gPg6Zq8MsX/wBQ+xl/J8KrkL6gSWIPbNQ+Z28v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LUKIfZy/FwwKtbP1My/jt8i4IeCHQw+AxbwO4/AnsCMMrAp+5/3e/m5f9VMoNzi/9D8/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+acfKsDj+7EC9TX5G4QuLGYterGvcNHz+tlkAtZgmqfY5fmugMDz3DQz91/L/gc/N4RD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FP1mPhVPwXxdzebjj5f8DUfh+EhslqTfLf5JkrzBy9hHbDacfyJaUW694l1yuHewihf1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Rwc8RhU6YIt3GYRseJcWRuuIHtcAauC1mzNwb0c7l5GRI+UgPMdwMJuIdjEJaYLPmGOb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GOtRaKbxmBsdagFyQFXWGACxeY1EChdcQi5gMwWqkVXkmggRyRt2csGSIFiuaTSvg7gx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HYAr3Fhu6r+IQcTiUMv4uE1gwYGIIFTNm0EW9r+TD58MD9RQDWvXMFlYBPnaF+Y6jurY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Fn6RmHwqFdBLyaU21xBVAp0xG711HucEX5ubzaocGCj1/B8mu9v6fg/8HXzY+v4ILhmm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PUoNy/mg+4bzaLEqEJtF+o/R5+D/AN+A1hl9SqvA+ofN3Q/uw5SJ8V4mL1HNl9QdEs/X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7m0Ywh8jh21DfPLr9/wCRGOMTxth1R6I35vcslsM7WozAjyX+44HKq0DXyjlArFX0Rooy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sUIA8YLCw37sIlX4Of8bchyGq/t88R2tf8A0nuLfLr35g4bn6j+Jz8Ok/6qCn7Zxer9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8XFz8XUHGJlMmZdz/JDR8/kmNvV9FlgAo0fIOrp9jEwE/Z/y/wCH3BQH3J+h+SFtS9MS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jizKa+BqJn4fgjH/AA4lh1uHcZc35JQnqxNrq/qDLNA1/NCiRXeuIiwdcEQWsu4AJWqn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FnEPEC5b+4qqhz5mJFt/mNXOxriI0RXDAqe4MJaH6iKWQ/ZLBprpzAWKNWiZiczd6mfQ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V7ltLv1KUDFme5Sqdm4w+ILXKDC0XxHYLWSNM0G31N0s9xZfDnE+TCMU2jFz8OpQLqyf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Ctw1NS8Q3D51nM2ghr5jJNIISwD+Pg+PT6QDh5loreLzXzgo+46m68zmaIqDiie8vyQE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yTWcpvGX8V8MILPtlUcF+iV8f8RwQhsOo/B8cxCFo/qngQgfCtdFx4v/AOCKk6UFDyv7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GcvlcJrcVtYiFd/3fGN3UCAUPDfJEDGg7ZRFT4itj9Up/wBGB0/oxoxd6T/WCBsH0IZ1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IRQTYWYIdfB+VmK4qiD5hPJNBoL3z+/8bIjk55S33uSiUKX8SFRHlTiUhzlg6YPyJBS1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MG0j8fkmIs+4s5lksl/BDfzjDf8Aufl2n/Q7n/a7+XXvTd7lXD7BP1Ofh0vX8E398wWH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3H8H5GaTafpf5ho+cPUiUE/icv8AHzdSJPBHZ1jeGobeiMkI1c+c/wCAqVn90QFGkvCn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8Zi2/wAfBfhjn/IjqX8cxz8C6G/4oKJeXL+pS/s/zM14/wATdx1dkG/SKqtgb3iZJg7J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YSznUqDjA35hq/MFQjpHEJGuX9S9O+PEbttNH5gvdOYcN8pj23HcQsgK99xGA2kvqpriB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KMQqCHUwi7F9EAbhY8okFAjT3GuGgxnmZg5mUoaIZva8wMaGp3r24w0pj81mKUVFVvEV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yPiVmDGZkKJccVcVjtv7hLzGB/gSYk5gpimbAhm0OJWq/wAyH+GQ9gQqhMDzOM9Hy8/J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/gUG/EUhRfk/xpA4r9M2nL4sPg+OcrXj/M8UA/XxUNTyH8fFOTEfx8+HHLk6b5de1/Eu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g1+Vft+armEX+Js+IMzb4fgqgCICKDsuDhABYog4S4u2IihLUtYPCfzH+A0MBV5Tghkf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H+t/1M1fyTg/cz/1WbEwTCxLGHwtFxsNGxEoB8CeSPMWMYQ+d1VcS+fLv+Nn7/wVulL6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WZga7G+tfuHyg7LhFQpEwkZQpf0dfB+BcR+Nwh8e/mH6z/PyqXoY8nn/ADDXkT9/KRDd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Cc/Cro/on7E/4Hf+CzdGcvi/4WuKzmZ/9GYaPkonSJeiUdyGHPnUCc/dnUlxAP8A3qaZ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7mrsihR4UuCGAUBwQ+GJpSfBBEcfuIku4BghiZt9gwmmZEGWdyykJeFHMt5GzY00xfi7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eYahOYT0/wDTLqeP4SAP+25j6f8AHxYnIv6TctkGIguR3GzRXlHqWzVZzmKioDPiZ5gs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2VFBbEXLZKgo1LMawv7hVszBt7jUL+5yj1CXZHfuVGBfMzixsS9W7D9y5tweDUuiq0uK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vMWl3KlmmBdEVPBM1UqKvcFF2Me+rit9ovmcqaRjqPwVHDHhL0uKnupkt35gYlQIHyS4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awWzWDV/7VfLseiES4V/MqKQs99Tj45gVxDs7IyDsamZtICAVoQfX+DKwNL9IaZnNInx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dJ+5oevn1Br9/Gc8q/fwy4PNf3Ba1pfyfDFb6/gjWuU/cdP/AMVPzB+/mrtN/UWX+Dcu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6iGj8UxXroZ7aiKzf+B4VeHf31FyWKtqp0l9M/8AiMGpQsyLhbK7Hn4w64hr/ox84r5T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X4PwQ+fWI8tv5/8A3/BbZMb73GqrctAzaVCyXqN/zD/BhMFWHiyGlF1FmMX4HGIMWfgs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8/uJ9hUH5L+/n/q8zMYbIKftfwfLpv+Km/HMFh/gbyVbm0fnn4rIdxgP/ABcNHy6+qK9y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xVIzFYBGj/1/jc9KwPsZooi4lXQxa13pEr0/lyhD+RmQR1M2D4X4SVEj/ggw+TcAJxeX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Vf8Afcz/AOzEwT0Q2PH+iZisqIvctqp6qYLZ8TBVtbTC+6JTUYtUB4jxK0inTCQ9UD3K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lrU88wBNhCXNYiCINyr6jMmQp4gsCcx4RQUQDMeg4l88wrMWiqilgbOm5pVpH6tKJfdP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oAZ3COMjRpmgVhD1BU5+E8xYsxxi+EQYnHxzGhD+YJViwIzNr3CVCHwEZk+AQ+BDfwGZ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fmxtDf1LbZSoNGD9j/gBEdMXfD6HUqiUK4ft1/izDOTjn7gzNP8AA+KKqXQY/sh8u/3U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2/Gp7hR+5Z4i/n5dL/1UClwX9sdn/ioKPw+a/OX8ThFy+D8jRAO0MdXZMmB7pHbc8GaB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Lyc+J5CvdDZ8M4i6q5HHKMFldWkFH0T9fKpun/E4AtZebv8AiPgrfi1d/W6/wYrh/BDk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GXEssADTtl/yA5dB65gT7mMMYsGHxtHjM/8AE/6XT8r8r+I8/lgDzp/b8sI8/wBy9hhA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EPn9nHlM/T/wbFis3jLuEGGbEu8umnqGGrGlQcx+ZMP9mLU/EAEFVV9wXS/EQBtA7GJR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KpqfctTbZnUGKL9palTHB6I257UuYRLI4RKuiLzFhhzGbTT5uWPwx+X4I/BP+Z1Ny5Az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5mbv/BHagG4urb8kSKWar8QjYZuH1xKbqVsbXcqhu6uHI2qKmZnK3HhaaYuuUfcD00Vn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CD9SonFQLBdMe4vC7oeZmgrRHUUtjiHQ6OIJ2EgCunJM+TYdSymnD3M4EY91bURRl4hY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rgSP1LhFz/YiA7Igs5mlxZvBcWiKKRXHMcfC5jljN4ug/iPJ5hBhn5PkalQIGfiTOGdp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anH8UZRvzcvBD4surzD4Sv4/0zZCIYpfwa/uHw0nGoeCHxVQLdL8Zgw88zb4J87QTeUU6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vKLj9zcqEoRfmo+wT6gRhLr5RuMyH7/ueW4iHqRH5WPAv4jm0UX4v4qZDvCTSD9n+5+P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+pbS383LpEUop+owVnHyZ6/yRxHUEDSMZxcP5hovHz4ET9R3TdXi44+o/wCBBDkqWpfG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9/4AQFjhIyOPwDElVFVLpPwyw+GKtiUPXzvbK+yIBpPw4x+AfIZ+OaEP/Zwyvj9j/E/N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yf8AbEeGBNrVFJwZx5F2+Y5bf5r5ZYwA5jRa+So8UN0YWV8hzjPdfDf4VCE0Ja5ko+Xt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K/8ASwM/pYwit6MfFrgKpD/yM/8AiZQoK4Su2s184h81CVTrrcyl81FQtbgf+hL9+iEd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YylMNxJt/gdxm5WYn+B8LcqoT/m8SwnFP6hGySksXw/iXdwVXaoryKRbFyRs7dYjbOYj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wwZBpsyzYvyAZQYPJOQ1OiRM+GKyZGty55NiOmlPuUDXcLMoMEZjTPuE4CmKlRKlNnLT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7IhYtNeiBK2orky1a2ZIGMGnVwmAHj6hAUyfWYVRsxuLLHjMql3GaMYs/C4L+HUXuWql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yS4ZgQgzMpqGoE2g+OUe55Xz8HybN0x7xBpnIdvwdwKjwTKMNK8HT9/3D4F7at1whVsR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53ONvaZh8G3p/wAiJubD+YOYo/O0Ph3XK/iHw6XpMeC4ByNwlSNF+0MaqgY18pDXJljt2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RyKdf9C5fGMYKX+Je5VDXXyvXu/ub44ixGMWpcNwYnEs3FhGr1f5+al6vSJeIV41B2rf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0IAOT/ZND41Mf+LEdt878hAmkGa5mpo/tC5oZeA/xHPeT44jSAtlpmCP55/r5uXiYC87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MTG4rnmboZtBiGIMuZywzdcWQ5+x/EfhU7/wRV7Z/tMx/wCf8bjg11O4satK86+fJCPU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DgK+UMpqXgmULQng4lnr4MYIGZnBYvXf8R8sFxkAp/wOofH6bHWRqV7mlkj7PmnuB+pY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T/n4qVCPNY+aWD8SiLn5n5S44hDuH+FXK+BP3X8Sk6bKfqIb2s/iMaekuCn/AMVAAito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MedBvzEyr7mW+KINr3aMVhlMVGzgv6gQbEaYrX1GZ2N1BrDRulh0uR5iCx9kGIfDDNzn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ncZwHECIqc3EKH0gwrNRusEtHkPqZAwnMrqIXLqMVkER9zKDeS5w7aJCrBJiHgJdqZnx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i4mcQMxGqjuatj8P+4aK+D44gw/yW38B6iijQiqc7+Pi4gwmWKilBLlIPnf+onOUAcMB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MAFH84fCsUlfUzBktecxWX84AobldMxPinwwmW4axAY5X6+bO4T9RVvJINShPC39Efik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D5snYP3L1FZnKfzBQ6B+vn/teWLDDiMLj538Jj13N54An+n/AAvh/wDtGLpHyOhyMs1e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DLJj0dNtV5mZA8Alw18Mqz/gmSubWLuK/hfxqHxP5m04tNr/AMlf4kzu+3Ec9SBlrxmY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zCotn8mXuv6Wx/qEZb3KD07g2cznGOvi/8NxQ5/8AmPkdOCMIPIlcI6mJcOdwOSM1Oy6E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EWNRVf8ApjcDyv8AEyL3/V83U4hyq0/QPiBSJkSxlxOQsqqCaRC4zohLfwLFj8MvlFlb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n/d6h8fsosW/90vC3Y/XyGuCpXpFzPuWOoj6H/CvC7k+yUtrUc3YvgsY3B/we4/D8Es4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ZUzDWX21P3kVeCRtmWpg/UAEJQIAGgjWRXzuCsuKxEdRZqYRMs1mHRZPzhTZZmyoVi05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7kzcSvVGDEB0qACNg1LK1jNdxALgpJYx0RK9ioJVP7l6lCDSil1AM7uOFDtRDEoq5ahc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SIHjUBjlRmVFWxJszJiUfArFiRI6jmEZdSzUKMF3jLOrSWEH5JqDCEPhx8FmKGpgkS0S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5ALGAac3bH7jzR9DQfUUwSAdQlpIFQXB/IjgDe7WAULAVRx85vxfpzGk9hmRL/jPmmMC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MHTFZFSa+l8+KP4p+wy3guEpVSPyXYU/qBS5p+j5wnaiDDl4/umj1OIzO3/AKmaRXNp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p47g8RD9fPERl4/umEsIN4uK/jIr1+RMR7ZQvub6+/8ACrMV/BOx8VjqLf8Ah4Te+I0A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ZfmtsFtF8v8Ag+LZmuOUxZtrwZYADAMB8kQfMcG5fnMvS4X5N/r+PnPUlfcOpEnx/wC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z5/w+RyQZSvN3APdUYVRMMHk08IWA/ebxu7pZ4CFkJwP+a+XSf8AMkUDiVATN1/hE4pr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qcHEvxj4LLlwggyQ7l9FWP2382dwWM1tX7gof+ah8fuoBZy/5l7MXrt5IfDDuJbrXKJm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tC/N6LE/7+YlYcJxN2HvM2j/AIFFj8EfioRb+OJr9y9MK/2SjRkpljzmw4+P6GIQ7KxK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nmogiWF+40QgdINpdj1LoxdQoFsXHhls0f2QCKek9luoJPIUkdVsvaZgi1XcrddzzLIC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o1WRqZABjwtL3DJWahbvXGBV2H4lRgIJoiLaqw10xKOiVXY0fiGrnZD+HUUXEXPyOIsY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j7ubZUPg+MiHxpCMNQizFCb7h0bZrtdffxUSymb+oV4fqf8AxCP/AIhD/wAomD+glej+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AFBg+HUO2sKvfKFm2AqwPsPlQ42fZNI4sS5cuDHiXE4/uQ+LF0OZLYA4ch8zAEutIXYV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2wf8lglfC7ohSX9Dov8AcAcKgbYFEqamMiJ+MUYRiy5cMwfisxv+pR2Gfo+XTdDLTy/y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zlSsFsvqbiqMVNh9CXNR2ATE2qGh/wB/4CxUXI3BwfM/JMKm5HzAVfkN/X+GbOmsjwRJ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tLfXCZzDG8HL9/LMqx6uF5mE1eH2OYQ4Jjkfi4m38+ENm8QzaX8qm5nNaxFQKEH4Iyoe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vLwYuuNgb8kQEjCMUXqDmZAe8Rig3v8Afx9wNMofslo1Q6+BrcXE2Yoot/BBi+LDiwD3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Vj9SyV5bZ/2OofH7T+IfReKXQbE4hAjxah++Z35Qs/iDGn2P+oCTsDIezEbCIvu2y/xA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7y2/si+BZmZMVMYxjFqXLl3GDiN3CLL+RMvfElerX+4qRqm47PjD9xULPJ/7ELCqrvuB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BEFZmNLpiWBu0SYKbTddQlZq1ccTZloccMaWQCMY1qzFQgrhGuuxTGsGzk5iUK1WCMS7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mBVdQAnKwFrxcVlKXUdnuMnGSswAcNkm2iI3kahGbzLKlzTjBAw8/wASDLFZK6jF+BcR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MoVYuGINoF4ahCcwhFi3OYM0h8YS5tF8A1EApf8AAeyWa1C1w/TGsUX4f7gzw90/3ENO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f7TJkPp/uCP9T/ca7/T/ANx7RloADzmZ+L7gtMQOP/cRgqtq8wmAlbb5eT1BPDYlifBP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nDNmMvMd/wCCoq1Q/wAzn4BhC/3MoAeZ78nmKnxaH6E4+Lh9wYOV0R11bA6OIxY5/r+c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Pa68Pg+MZdpdwe9XLb3MUSrGL8MJtCmIxizULY8/wHyqbp/xLn86v3G8sIoiwNI9xNRl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y2f5MFtep0OZesW4sYsGDLg1Wm+ByvUC+hq+3l+H51tVBAx6WT7Ivu4VuBaLpXB0wc08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MsfsV/4VBEUdwihJHm5dxKT9xbc3HbXzWMwseBqYxSJ0wVN4fJNpZQNwjEoLwufkiXCv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AmCsSZg3Y79nMYA+S2fwx8t8ubwb7zCvF5zMNrtl9wYy/wDviHSf98TcyQ0GoVum/OJ/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9uAyD7yjOCWFzFfm4S1x5ITbZX7P8CoCoOVuBvDqOGOBrhCmHwlwn0MjGY15RbbRdEiZ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vAEDxXT0Y/coEyBcI4/fyxFWi1xTcWWK4sYxjOIzSO/8GHyQ+7cXI2OuWafaPV0n7+DY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GAViXVWoQcjiGmbuG5YsBCHkhdDhpf8AUxELa8ymYVx4iQLQM0bIrCg5PUVh3L+ilaIg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bqPuC2wl9FM4OiI2CQrVz6SjDAuJsOogiIm8ohzGyphaoZJZ1rjlR3NWmLhV5pURINhV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jmZ7jCzGcfBjGUhKZ5jsfJh8VcMQlTBhAhuGofF3DEeYMBBI05hzuXeUqZOyzzgGD5g6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5uZN0ZaCZArTafxLUPiqr9svW579y7WPhgypcz3/AAhgri1Bt+4/w8ohhDUBFiy8y4S4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Esm81iZf6hjMOy4F81FdQeFctM8vAyfkqV9HlHf7Zf59LiIMRMa2UNXum4c34n/cacX+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L3Fjfa6SATCsrPcKsB9P9ReE65FfVRO544EvvFzBGFz8XLhLgyphWLDsK2l61KdyzuZh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mLiGWYqbOYHVu159hA9GXKvriHlNOAfwwCWN+vi5wEy4pnUqG44JiYEXMXr4uLPwXEFk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/wCpfNvQEcGj4XUb23U9oecpyqiDiRp4X/cu9aMm12/FysJcBtfURLlFmA/3MmZUgpK0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XsR/n5Zfo4TT3UdNTaMMvwNTciOi0Uo4P9oAUBglwTdDC5Ogis5NcfVHylZSrOx7OmE+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UnxR1KOpR1KOpR1K8SjqV4+KOpXiNwNJ3qLMuXBgxZiDLqYGVn9Q+5c8+YWoABtJb86J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DLOYwe3dl37rqDG7SWS/h868FkWK16IDN/8AJlavjdhhcutWglkje13P6i3LLA5IZuBV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Lst+4HfoBBd0msAlRa1ePi/Bfhfh/wAKlfCsfGImJ+7BXjZ+2B7qO18j9/GQP/Yy2I3n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5p8TGvLryzYLrPqC2nCLL+BjW3BYdkRy7QetylNhDm+PUWwTMz4ccygy1mOrzHcoT0Lc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1ARRZcKhhbATIeVEax+5kx00QDsC5JymYBBi+eorK4TATovfEAu0pfyTFYELOitpYWer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UVJl8MyJVbi0QrFxlLj4v3B+SanEEIECGofAfIlxJD8IQyQ2lpCLjMFRs5INTJXyWxbm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5cVQylMtw/Ej2ijVQTuCrHxvBdy0v3GT6/GzGeIlnxcI/wCKjzGrdewgNqdXgf8AvRQx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CUMoiUpqvzAPybCaEPLcQF5wbRotHKsR5igWxZcI5lwUGKOIBDVueEwltzSorGm/b3cO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WOofBnSqN1Ha3LW4wr4H5QF0ksPsggdOatCrY8OPRxKpsMUQMFBc0HHw/BAx+JV4MVY7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OmpsKImM8qx3IPqOEsxgz6le68OprV/cvwVS8hM2Q58/BT2t9o/+mn/ANDOn8+UZfrV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7aKEf8D4cAR5q0g1IPLm9fyzIVZlKTbiFUfqlS+osOV/QnT+FMP85J599IFv7BGYE8nc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69fAV2RW7PVThh9zaJ7b+LNFYxi4jGPy/F1N/NRYh/JMnv8A2sGnQxfR/JLqZGbQ/Uwf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sCoHSVLqPa5RctmSJetLq9Qow5vSZCaMQUDM32VMEwi1QZGBsFtTEDSsjUNdd4lapwxp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ALYtL2XstiBqVRjxdrhBBx/EQLZx4ZbttroitlVUWdENCoNR0nm5Q7o39x0sbWU5COIi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55liDUUU5ZZFUXuK4+FhKDJ8T2E/kyofB8BDUEMQhD4JUPgS5f+F/B/KZQUuXUxmcWXMJ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JiEGYQYQtw1L+FwpL3j45ajBhLixY7izbj4XLly4RYp5MxZLstH8IvyBg1ES/g1zbLvN+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LcYQgy4MMZnCsLZhFJcOk9485nzOfm0J7T3jjuVeYvXwvH+FsHuLGJSYzSLcW/i7mBuX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tl+57S3cVHyl4iw/xJcGH5RbijlHpDyntDzhXTL9xUZblzWp5MfOUl4lwrKRtPbFxiO5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4Yzibrq5gdNfzeZ+yn6n/O7l05iiTVj9TKGhH7lzTSrruAUTYSiybGIUNVmW2YtBEmtb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GQXVTImTI8m5cIUcXC5IxeZdQ2gZ6M1NO0G8orlOYD8ggajNSp00YhRbHXMBcjuKhqwI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i6hide0oq6mJiA5HDxECWZ5+od/cWYw6iisUlgIwLQ4h6Fp0JpiumVYvBzHLLBuOZgfC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QfghCBKm0C5UqVCEr5EPi4MWX8MIsuX8DTLxLlxaimXL+K+b+L+Bl1GDLvcuC7/wFy5c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heYt/wCF/AzUv4vPwMWvhdy7g1CXymPzMYRTGMW4vwS/gly5cuEEZQfhb4XP+Zjz+FO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xZcuEv4HqD8MPhcfk2Ecp9vgxb8B7+Cy/wDC/khuXmXBqfT4C5+BFwUVhb/AXFl1Llvw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8JK1KifBKuV8blRIcOpteBJFHt/EeBwH+48TJHhisVgVvlHOrohQOdS1hr6ZQ8wFZioS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7TGyBphYSKzLJoEV/czIvMnDHw8F1R1FKnJ+JnrisylMZUQni6+43IF6dRkmhQgvPFNS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WZAhd9pQhnD6ZkhbTE/SDa/zExTRDoVCYPMzq6fxPMlN85wzn1RTWEEIUNJ5hoL2XDaM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vmNpWPgKrb/imh4IEIYPhtGENwPghD4Pg+d/4v8Amw+F/D/iz1CXLZbBly2Xn4tJfxc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8LixZcf8VlwfhcuDFiy5fwvwvv4XL+Flpfw/Iy4Mv/AlwZcGaS5cv/G5cGLmXFinwuXm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fBbly4suXLg38XBixc/K/D8H/wCVy5hMo7l1F+FxZeIxcuXFUv4WMfivhj8MqcQ+Q5jB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EDP2v4isep7y2rcBwVX7Q3A4jsuM4gylim8cwDapf4hCTJSeGUQ4R9Ii5VDNPMrG1bxw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a2zENjBChdXYQYh5hdBlgKW74QTbFbJVGMSiPY+CJQcBdzcHr1BWkSrp5gwqEtDiZQ2K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f1FbLbqXSNIzcYkUyfcufZ/iXYMNcwpKTzMDGWTBHcQnApg2WIkG0qkKKUStQVSDukip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Agv3L4PwZlQx8KhjccGD8EqDCD8Dn4GXLh/hcuXL+KlS5cI/FfDGP+DBl/Fy5cuXLgy5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upd7+bly4sHEGXL+Lgy5uDFUuCkvH+Fy5cWHwxjAzKMJcv4v4dTg+LxLlxfhctBi4gwi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tly34U+A/F38X8EuYPyXLl/Fx+H5IfD8X/ndRYoMGWzcvEZfwsV/LCYf4sPipXwLhhO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/ae4W/RLO7NHmL80APX8kI2bpGUv6hXeXiXh87iVmgU35gBYLU8TM1W19GLbIsa/1Khc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idwAJSarXEAh2ymJbFYTmKlSUNwgcUKk8RWFVWAp65mWcTCG/AgQA/uYcVQB5lGkya9d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lET6mELKZRVfiChNO2WXv+OJqlTDH2JZJMFW5iNMlxVk+yAaanBJJZBbsYVw2cjKQFum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XMo5GUww6YSQlxWW8zH5DbqEwhbRMymD3LmnwL+SKEcpkFy4MYYM6lxYuJcpz8LUpLnc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hcuDLl/BtL+BCy5fwUOZSZy7mEWftBO4uZcGWSnyLmDOJcuLcupeZcH4vMWNJl8XD4X5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ZcYPcXPxfxcuDGXLmpcuXLgx+blkp8Fh8X8D8Lly5d/J8KfcuX9S7+LlxYfNwgZcuX8L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/HGJc2/LKhH52/8AwH4I7jqcw+N7Rit+SyBHu6d+yIrLwpvFJNlLH9wtBjv1MQLnMsFM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/wCy4Ohb7l4BoCWwUkNMO+ZralMxmiqFVUY2DliPC5IgLKdlzMZD7lgNrKji6KCKgTF2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IueYm+h6biW1PWZY7l/ZKDAlFkptFKp6uIacNSmJ3Mit9EBvN3PMAx6gFF5S0B6YhZc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3VF4hQLJywVuoLuWgTHcBySjjZCB5swrn5IzUalnbzOUn3BeGI2cAvb3Gcf0QAtV9ELb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FP8AcyUA7r/uJc0en+4baD1/3M/D3/8Actx/x+Zwlk7oUbCTSP7R5w9y4l77xH/Z/wBQ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h/8AQmDZ9pj/AJRlrRceGLLPTmCv75V/vjXyxmYnteeLFfoQe19JT/04D/wRXH4U/wCj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AOca96gG3G+EeUVNp50p2p4GUcpnplPTKXhniZT0+5dyvcBz8/czM6ubJTE+ExDdXFS4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+DhqFJ7Jd/DXjMIti3LpgvEvDCDTFGWR+LaY/U5ZlI/Bgr5VZcab+HtLgy/h9IxylzBw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PxuVGDLslhl/ieUvzUPCXPwmEz3rz8C3cXPxfwsenwGXLjLhFO5cIy5cs7PjiXDtPtL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mTL6lzCKrB+FoljHOpqXFixLh8KxK+DMqV8XLzFcCVHq4bSgVc+xmT+f4R/9OvgqkNY5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kpcHuXC8sCrEEt9wLwaqXsMtVAvpZyPJGtbQxxpEvSZhYLpbilYox4G+Iy2M+YA3W/Bg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QYC2qjx4TtT+4aUbZTZy7iyGS7nA1hGOmTXKAy5Zb1CkthYamQbuUJa8cTEFFFK9z9I/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+YWxmQVaoLiQSnP+psMMbay1G+ohxAGNy1Qw8zJf7mKrJuuIbVRlPMLzcICFtwO/QR5y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7NeIClqDG2Bya9ytbweEw9XqWtfVcEyP8zsKoMDxj4iebTwh53CH/wB4cGFNFirULSqV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D6jYVfKR6reorho9TJ/TOj6CWct5qOHJ9RHOdVPMfU24T3FTX7jYzf0x7E9pm8et4A/3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nZIH+xOqBabDQv3Or7xLTcwrob5YUuB8Uiw/SJgq19P9xWrPP/qClqfb/cr226sf3Emr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eX9sWKpeUYyxHgWR5U+0pT83/wARdq/1T+pm4+6f6lHYv1/1KcJ6kGQXhlXTYciSiFf8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94ipZOk/hi74OK/7jejZ4P8AuUNfiafm4GVAeUw2NrKlDNHtK2ql4VHj+7/VP+T/ANRb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gNqH9TKGR0Z/1HBe2tv+pxn52If3UgtqOwMarSO6RYsreaQVpPpCn+FhcjPRZ3/Rhlhfr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XjATO3Nx34r2QuxaNdkneg/OF20eFMOCHfJY2fUe7Ena/UdD+KUBl9zt/BCzH4p5j9Sp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H5R6PwnaP3HgP1Doj1M8TLcjLdMpHMC5fqW8y64v7gj3K9ykZad+ovAYPlUB2zPmUxR3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be5nXxndMpQlvmKzn4zC6lsrEqVM1C+Zn/5C4sYbeYNsrPuIJlqeTDKr+E8ARtmb3C5c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1zLztlsuDEuF8/FfC58fB1BMAaAv6n/GNR38Zb7pbXYea4uFsFqpSoQODi+YjbWc4nF+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dTMvN19Ra7rL6mbAZW2NAfSZqCsIsLrCRni6MdGggXGrkNri6FSlgOiZUcCnzMhB5lGg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ZuGHLcQWBHmczG3mC4hy33DYlBC6w5jAyjGZVBAvFcR2r/8AhL+4NRe40rs4ljg81iFq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7BSURsfMtvqIUMDmMN2spybl6uILDxzKagGoawKdwkzBvmoRmOTBXjUQbLiqEteSNtS1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AXz1LG+aBj8Q9kjVBHeaMUd+H9QVKw8YRMKw3QRKCa0gMvrzEWMbAn0RmEU2eipSDfvm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+9QjscZqWBbamkmfEQNJGB4tBeb51LvB0MyhZD4zNdFsZ+oRbXeKlqyvuJd2LcLEwtoT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/ES2tR1N+4i4HuDNXdQ14eYF18bor7iOzAufYEsZ9yR4WwNQd8wQSif6RMyY8wIbyDlc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DambCl+1LPkR7s81PNqcJESVlAyr36gHEcVCDnabMwFVYe5rxdXDlZ9ygKVe49l6uC2w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uByL93OqzCmEdViF2bJl34lEoOfwI6UXsIvIfSCGaPJhqP0RlgS06pFKxV4xCY7lLFx3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cKN09/8A1GzP43/c6g/P+53P9v8AuL5LWF/3B0sP/HcWUV8qP8weg/8APcUvF/45nMCQ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lZ0Z4ctYH0otIAHYrmF/2PULlcnB/wCYgRBXGv8AEVNg51Wv2QTx+INEubtb+o3r9GD+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wAs7Rf1Bn/s/EzYP2yieAlV8xM1gwuv3Hcmu2PxOGvzbKDN3z/tj/wBn+5cbHSw/uDf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f+kf/D/7hcOPr/0lXd6r/uXDTr0f9z/Q0/3KrtMbRX8wPBHsFH7g+88of9zw31/3G/Kk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0VPb/wC5qVe6Bf7gruXjh+Zuqji5VaSBfmrxB1v5EBn8tD/oFFjxe0Ndp/aBisXtBksF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SjF0u8Eb7qmQ9UJxcDzEeGxQz7LEUH2FH8zhTD8f9kbrq8SJDL80RXsHp/uU1i+j+5Ts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/vmapv2h/cWGZ6P8TmN8EcdeJaHE6H+IAv4X+iebfcrHLYsL/WIZLKdf65gKDutf6m29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zop4qRJcv3gs/jcY97ycGEsDfSBOKoDGfoMBlokiixb/AOtQI0nghQ4PYef7IMLKw5XQ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EPRfzBj43sRH5iXbwr1FrDG2GL1pmJXTGK/nMqIOSj6ZQG7jOtWP4eYGfRxDpA3Y3bDuX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pXt1GoPAR4JdOYBiuNxGyOFY+ZyBWEKXmBnYH8QMEByWM/KoM0tyE4jYq7Eo7hxOs+4t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oENL2TEXncJZykEi+YqCd+JS0Oru42jk7jVoSVopgK1jxBgWrplMCu0bBJQoLitt+JRq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jodQVHiGPcdxUA1SVA0YgUMZiTi5fo+MZouXBLdynAXO5gCeUHUETyR9SjNNvuFrWrxN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F1iHSD5l8q+oi1RbaNk7muQKAXcoOWY/tMUJx6iZCKotl6KWcTCIY8xsclTmjHwJcwdu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4lAyTkAxoUFxoqOgQLgngIlFOlR6p1EVs3EcRSbbbjgwRJVSgqrnLS50iJN5/UEar1Nk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CJtxF95Yu0AyljiuSeAjnxT5nmDHPGHxLLxcWZXuXGn8EqzVeKuLl5Mbt44Kqd3E9j3i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Lq/pjKaPBKsfmIFk+whRs6YcC+xld5n1KK/ijw/RIoq30Rvz9Ip/onmShyyI7Yds5rRD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z4H8QPAflFe4rZgfcGUFrtg+r9ZgfTxcqtafcOyrEHGXueA+4p/vmX8m4HO7NjueAhtP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6mXa38pfWikZA8QauBKVW3XiYf8ASZ8C/UR5PxEz/SHI/UKm6+pwq/EvWg/U536Tbh+I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JwRObqDxL+odZ+JXuvxLCis9EKKTXZL8Bb1D/wA6NzQ/E7T8J4bM1tZcmH0VKdFMDQxu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MSsGZMSy5D7lrceZS/qgSn3SrACSzSJ1wpMwz4CNekbdPzMlg/MB4/mFel+IhJzllzjC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6BPDFnFT3FHB/MUysPMrMlerlpij1BN/tETlDrXuU1S+L3BvD7gS1VEU4Tpld08F4YAL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2t61HcUzMjS2neoFSw8NwXRFOb0ES3X5InYg8wlqvkE17hetKD2cyj0N4nOcIsTS9RAnF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Yy76jpCvLbGqvbFSVmQgYoGASvcS1Vik9Q2bIyzyvUE12rzA6rXEayATioL0gqj5ZX1l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2HmXkNxBtViDITpeJWKWt1OMEc3cagUg1cyMFNXHRRp+YpVVMIqWT4gXSm1i8dCfuW7g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lWw8IF2b9zFVtqLeu2zMtopdQN12pLuEqXLVhWPEt4VS5u9dSu/5Rv2/iaM2+YqvML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gsdzHleopyr0EQcWxBsR6XBti/iMU/Zl0TVqxAJPUmIKZc3ApVvdL/cthOrP+4lVU8n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y2Svi3+4s4T/AI7i9gv0SsCNXVoACfmwqW7rdE7E5qoKVq5xl+omofs/0jmG+n/SOban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9RS1Xyv9TlH0P9S4XT1z+oeLOrVGf1MU7D7mi/mIoUM51HpfqcyVGfw5ccPqCmS+oNwe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iw3VA/T6ZaxHcTQr8sd354saIDQX6S7/AFJdr8KC6/Cn/wA9Dn9Sf+pIf73DDET5T3Dm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0THgIBMVfmVrFRyXEvwEHVIRfMIWhDqIQpgzcPGC+odYlbhdieQEVVOYZT/uJbmvx8DV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Y/R6hwh+I9B+JntC+p0fin/yY2Xl9R/8UndF/wDARV5Dx8QU/uh5oPDDvELiWPiK7/HG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Lf6oDyfUv3Z6nq52/UxXVfFxYzf7nfb23Cuj8sznn8xLdP5jz/mivE3cflB+fyhz/ZGr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qkZkn7Qc1nmHH+VT6HolOgfqFpV07F6Qj2V6IO6D1mcNPoj3V9Tu/BHSP3Wo/wDlS3bf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Rxpg/8AlnSkGGRKzCTP4IXEPxLjB/E/4ENx7EYFN0DdE+IIU5/B/wAZyPcwNYp6tGSp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T43/AHMAt4/+4bZ70/uB0n2/3OYGb/8AeiGvsU6/ZaeS+0rMfkQQwX0y8z/29wV1R5U2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Zt1vhSwu6+hZyE9M/wDUmKZv7X+pVrX2/wCoagV5/wDIu2yJKAHmW7aOyOKyaMYZp7O4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hgS6FwtM1vUMX+BSKIoHGEd/TsY46/GsxCsc7MUjGq3f9MX1hmJFmUUu7j8E57Ko7OgN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W+INVmYvhgkdVbPMGqM4fqZzdsRq28fxGyLrcZCbxCrb0xL8OXVQKeoSLdZuEHKsbhyr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0bu4Gw6jDLHBDCu4UibNRrkpthKegidJJiBUNuY72M0d0+fgJxEj5hXdamCHHKy9Y1GE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s1ERUSvEQXV/UWyJfiIYs5lJmj0xrM3zUbN79Q6NhfgD1EOV6hXoruFJsepo82WoNpN/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zBNRGg/oieTXOaf1D7TjBgjNvpNeP2CI2p4MLLH7sl+y9JNjq9QIqnniNin8p/4VNr9S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HJes/rNFMk1FNyut8E2BZfTeWbr7ZH7v8ytwX2I+0zyr/eS3X4JaZOOJolPZL+75Jazh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FXX4EBFP9IpqyQ5iXzYQuYQ+kUP4WK1RfZF9NZmxj7jeUw+otptRQzhKHLfqo5K/MngK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C5g/pcowE+2IGH+RKlsfeO/9qIJX5kp1+VPKPaFH9yUF5DiQqhpYmoZhWPzEscuA/wCk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vWU9PrAd/kYFqweEEUn5hGnB5kBtPeVG/wBuAvy7T1XvL37QyrDd9wFRf8xqC3pZ/wDf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9SWcfX/iHqzTlSc/4s513gwfKP1hZj8aFufzkE/2E8B9kK9H4nfX3RB9i/eW7+me0p7B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Kf7EP9op0/lwT/Zmfb1eL6faVf6GAf62AYh3T4354nX5oL8bFpZ+HP8A5OB/6EG/1Jix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j6Tr/AmXb9Ybv1ZZ/pS3T/WDf6Edx+FFM/oTG7p7ngn5j7PzLOn5i9J+Yez8ymUsHGiC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OoValbVNyuZQHZOZFOXnuItKPrELmyNeS9EQdH1Lzf4RV6hZuW8L+JWzcFMDLHJCjUC5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qHGmGGmeVzeIjmh/bDGRDfVnuI5je5qABlWg3Eko8JOSv1MY4Citqe1FYtusQakpgvcZ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2sIKDFYhL0snMFjGhZm79f1Fg8I7JojkYMx3hHRGUqK5BNp1AS851EIilqahfWUEaB3B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zHiX2FYY1Ar75m2GjaAENg94gsV2/UGH04PH+sw03GdytLSqm2tGMzmNnEuJrmaRNQyY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DFLTChqUTeNXmUZVCdXAEhFG4rG9AQgwlTABq1gctTcB/wDkFrWGGErekAzFs0C5Ssg/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4BogHIhRgV6hy/igj/VK/wDVN/N4mr+Ccz+GKf6of+HPeeovv8UUw09aQDXXqf8AxZpk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I+W9fDAuW+pa6fRMuD+I33V9zHUP/mZb5TLv+Z77inA+5m17XFRK3yOYHteLuVvcW4P9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L3f4o04+8I4EQ+o2dPMaMXeqnd+sW3+lSnA/EtVA/E6QgDZd3cLmDFbpvFsA4/lKdP6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+0qrTxnE+qatbOIRMW35SopkAVR6hLh+4h2+YkYD6JX/AKktXf8AWY8+2Deu6jmAdsE/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9G8P/VTNlPtCjLPkYBV/tIW5o9sA5valyv3Ijd3NQHv6f/MRMP1/4gLy/ubP4BgIfp5f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EAWeyPKr6SwofsM5dnpL8oyA5msMkRylTc2qPv8A6mLR9v8A1Ol/eOBD1I94UdXlM1/l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WXfX9zxm2MD9If7OF/6psa44ymGjKTf/AAzhaP2J914yz/zjxV+kb8XdUhjFkr/9CX6E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yXv9pF6/gIrVWeiJOW/T/csc/olWk8ViHo/73FP+f8zaL7iemF7qX/5WPB9koQ04a/E5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lOemPQfmbsnlIQ/khC3+zGvC+II23Wf+oeN9pQbfF5QlB6Ut0XrKOKZai1+9RsXQ9QV/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P8KmFV8cor/zuYqnTl/MFFWkoZVvH/qaD+P/AKgN19f+4Pm9f+oMHfz/AO4Jl+L/AHE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+5gt2HU0bo+ZoAt6qLIvx/7iu1dH/cTdfi/3O1Z8ZdR5AJcVfu5aZPylJy+4Ew590xNy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dSjWX/epaWeWT/qUOD8g/wBRJgn0v+I57bxh/qHWejj/ABBlB9EItK7qv7I4aqoEFY50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qAaP/viJ7S9k/qG5QcULlKhR6YxAjpJEkTBxKArQxj/1FmyaHX1LMEKqsIGuovLO6Yrb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1TQZt1eEQQlf1GbXbqIlrZuDk0JRdNy4iFJZqg2XK2ERkeEjpgBVGuIwRvOuoPJGpeqH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blzfEERp9wrtUMWHxxK0hdbIeV1HO3GINasyxhsmBW+ojOqLRNzAibBzA0nBeZcK06i8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+YhHpQnf4SY+bWN23qpTz2DJ5lU/cB43n9TMoSmJ8Wm1MUookAwl/Iy34vzL+LxL/wAb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3Fl9y5ePiyKS5csly5cv4uXLly/i5cv4uWS/i5fmD5l/Fy8QU1829y3uXGW8NQe5cyX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HZ6n/wAKee+p/wDFT/4MV5vpC7MDpp9CXSZWvwTZk+pdxnVRlqlMqzAS3clHc9UinL6U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3B6joIdaPuef2iz/AGzH/fM1/tJZv9c6P1Rvx+JL8AfRPOPpLtWekqf603GL1nlyk4fc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VfPQeJdn4ooz+CzHq/MSdv5mXH03GnZ9sf8A1GGsP2lZp9OHAvpykcCH/wAqjpse4O4w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JPLpCWmb4LxNDFn/AHuJ5trr/wBShRT/AM8zoH/nmHB+TKbRZeP6nAjh8tyvf8kG/lSe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U0lPm39SrTY/7qBuR8h/qUckA5eh/wAIhlL84bbPiaGwrrjCiF418StvJ3rFuFQAuriB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YV7kp2TBuN9osli9v/cMNnmX/wBzJEPY/uYrKzy/3E5PzP8AcV2PNv8AcHkNzdfzMJV/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FT/ncoc1vTAWKPuko+LhRpx+RmGjPw1TIVpf+9B/8ogleDkTKeU95YF/cQDxdi/iFNpf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AOcQuOfyjSFdxby3pf6lgj+2f1KVYXKq/iYL3iH9TDWn3r9QO115/wDEer7gofxH6HXv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oJh2YMr8Jf1Loq3f+lHTGsYkYx8dT2BUCFRayCHUs1VeG9R35C/eIpoi7qzn4IaVjamX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BKIBjiKWUcXqEAQvUuYrK2JcBCpviKwyLG0dMrQJeM3AthYtHaBIQglOM1iMccq16hb8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uIgaJqYr1BKi0KYcRA2uIaFwMFXx+ZdAy1V+4IhNJcoKijjTLyhnlrBKNvKAqXkju5iy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f3juN4hp6vL+CXPsw2Pdn3bLB3bCmeZWURO4kMMwjkiNtQYP+B8XCXmDGH4LOYMuX1Ll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ly5fxcuXLgy4sGL8XFlyyXLgy7gy5dS5cuX3Lg3L7l+ovxcuXLiy5cuDLl/C5cvEuXL+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3LJcuDLuXL+bly/i5fzcvzLZdy35ubl/Fy5f6/w3LjOZflmdXFbyst7S/MVeWW9st7gp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XtlppYdzHuS+z8w7H8zyItymDCnkTyNdQWcuZY1iWlpZlrz/ABB9fiX4I1yPxKozVrji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T/46f8AwE/+cnofWNBXrOsWbUfWf/Dz/wCCn/zsv3g8IrXF4zL3ytjH8XMFi/8AumXV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/jM3b9aY/wD24U1+xhk/kZsGv2x5meVlPB9v9x6h6Uw6/lPBelAtfnTq/Mi5V+rvcpqj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And7crUMICUT1FOg3pwgiA11jmUEZLseo6u2/wCnw3JRSwv9RXKjol5lo3AJF2EhZTlg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Zo6MqoWzQ6lsec4XAo5ajmNllZ5lHFEcSkrpts59u5cKtitahAQ8iVNFV5OCGNJQROpV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1updduH5Zg4EHNwxWvVGhEoq/McRFcBFfiUuLPJMeFtty4yz3C6Vg2sasW6cT4DL1CbeA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oIMF6vEtTejiC+sOPMGZdxmUTJGjEifHmP1eIznMs2MuEBi/DyiyhuXcpLjF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X/zLly5cuX83L+Li/F/Fy5cvMv5uX8X8kvMvqDB9S/h+Lly/hmZfxcGXLhaXLly4MuXL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XP5ly5cuXLly/i5eJcGX8XL+5fxcJcGXL+L+Ll+os4+bmJcXzLly4suX8XLly5cv/C5f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y57/AMLly5cNy5fv4Opcv5uXLl9y4Mv/AIiy5/EWX+JZnJLzKRePgwyzDPcy9v7liJmU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uifqKheV/Xx2ITCNs8C75MwaAhUbYK1EaK5iPMqyppTsg07uaE1a8TGU7EfcIipUMuV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4A74hygxWIpAdJVgUj9pYSLzRXESvBc8kt3bxuFtNC4lgyfBAJDxpkjoq5VbiU/JJWw1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UKKAlYeLBXZRUTwb/BJgQ3HolNXr+JZV2bPLOnNRDZxW/UZNWiZoku+AXEiRIkqaqNyW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zqekC8y/MuL8X8NwZcuXLu5ctly5fwMuDLl+5cJxLl9S4Mv5v44/xYRfgZcuXLly5cH5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m5cuXLg/N/Ny+vgly5cXPxfxcuX/AIXiX/hcuL83Ll1L+L+Ll/F9/Ny5cvqXLzLqXL+L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/Ny5cWXLl/Ny/cuXLly+v18dy8y5xLl/XyXF+Qfi9fFz8R31LqXFLnIs3K0Tgk/mWfFR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xq3p/EQA7eSazcmD1l/hlNeE5mNAgNvdRIFcEiVTocM8qMfUDdN2yg3xK6dLnMWG3JjG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548QBVWO7l68DEBxQ4QitBCxUbODJuVeQVNFEuoRuLl9Sw2DVz8hM2NJfqKm+PMSkP8A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dKdibYPCAr2ge6WobX6yjIaUDiPYzRgRMQgR1fJNsoPNCWUea3D94QKAWqv1AxMRMQ/B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iYzqABo3DjzZbY1wPMRSMB3Ckz+KBlngTwoX6Tuij4h4EJjoD7mPFfdzp/LDw3uCtful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UfuA2IpppuKDslOWD1mDbiX6+GXLhF+T4v54/wAX4z/j/P8A+B8vxfw/Ny/i5f8A+3H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+V/4r/lfw/5Pzcf8WXLly/k+CL/+F5l4Zcu/gly4MuXLl/Fy5cuL8F8TmGINEvwS5vEA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IiONTw1KITMXqOpnv9zABM9Q1UB7kfuAoacPxMPN/WHc3JRFzYA6zCgjSfhjYTeEVi1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dfxO7JqVgML+Ia1Ze6lEyVVVArUwt+VjqYvZiAaN9X33NA/9lAArqH5O8YmT5HEAapqm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NCCEW12wskrt0n81RAAKY53vzADD+IhG8MVMQMGMyt8nLKyXRcb4juV/MTMueqWZLq7Z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FnvIjW2P7lLBsycxNwIJknMQRM5iQRIy4uJUDi7xB6GI6vERbYvqOvUHxDHLmH5yieIg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t1K9ymd538L8eJY0SuaY6reEteLvcS3ia3KX6bD/AHzFOb7iZ9zNTTRHuPKWK7fQMS4X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W5yWgotg7mN25QbuHBDkp9y/RKPgPRLbdwTiXl+Kng+K/QwXUs6JaPX9zJivTOoZ6SnI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mTmdzKzyQ7p550JPJMG55ieSU5SeaCdwbbJTuWBlJZe5TsqI7zAdyysJEEE5ZZ2SyLLn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8NMvqb+bg/Bv/wDBx/nx/m//AJ7jf+N/Ny5eIMuX8X/g+oS+/hZcuXUuXL8S/gNy/wAw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TDQly3LCCbub8xaN17nmEt2cwS41MuYVz80NVOZK/wAkd57/APMxfV/0nObEqwyjNeWI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7Y8aYxZGAmuYOAmtmpZwDPuYcylcq1C2wLBevqM9AWJrZEvHUAsPqbavZGdhqIN7iRmW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SlHdlsMYAwiZ9Roiilub0dyo5qB2w/mCPQlbJZupTR/qMaeHqCUNG7hW0PqIaGk+CTFP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Au1iq3Qv4nZupk3NvwjBWZkifE3qMSCCmJiMRU13Lgtr1MQdgIMN+IQMHmHwNJmA6JSa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iKSUW/hFrgpqKJxNmHE8ce5fuO5v/wCzTOIL9xBgcnUSV1KJp/fwr8RMyvhXUrqVnz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pUqVKgSpXqV8VmVOYnxXwEphcplSpUN3H3K8RIH/AM+alYgfHHMb8wOefg3fMtxllvbL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Z5GeZnmi22eZnmnQzzvUz7mbbXxeiHdCzLGWaPilpbkGWDGWPBPBU6AgnQ35gXBL9Oov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Qfcv0mf/AKl+iovqOGT8TPifYe5lGBkgHQz1mEehGBL1gf8A6jP0njGPwg9RHUpWCekp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8JKUZqwuDmCn/e55Pspbw/eYb/cmVPyqa8vzlhdftEOmfaUrp94mQ/lmELfc8J7YNqn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dAs6F+4Zj98Nwh7gUsSvcaHERdxXLi4tS7lpe+cRzxE96lZ5rqPBZeDA+5heQVMx2Hfb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5+LiRLTn+SG4qnd9xqutZznD3De+1V9LM28mYHdKccwu1CvtNuB6mS2DXMTJHTaqgOmn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Fc/EuxF1X4nKDMwFw6s6gulGYoIlI1zEUMNmXkXSBpM9jLk3kqYp5hovKuCbHZDBcxL6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AjV9EvAtTE/lTZBlVULmUoEuln3KnKYt4Y2hkeJmxa0X9xU/X8EHei6mKNScMYMVEiVB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wlqAKluq8PERVY1Log51Lgwi8SyD1+4Nxp3LNMoiRI+fiszLiCG6/wDYKo2SlvhqWcPP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i/EuNO4R3CkD4VKlSpUqVKlSpUqV1KlSoErMqJD4KlefhUqVKlSvU+0qJAiTl8VKlfCq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SpUqVKlSvipU/wBSs4lfFSoEqVKzKlSsSpWJWZpKzKlSvhUqV8KlSokqVUqVElSvc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lSpRzEzKlevipUSVmVKjFT7RPgMxFulYBcfmpZjUR1z1AF5blitV4lhtBl2o13ODkn0h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CwDZg/mWYoeobDKdTJgFhYDGD/cL9f1AAj5OIHQvUfKVq2PIlI5bx4i6ZYvl3HnHEBID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NcS5TRbBe5d1BBgmkV8xv/NuJoCIH8xBU5VN25kwUryZ+ZYJF6y7mLQ1FjQLizmUXiK8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5g7a3EqDitQLVkppmLYM4qoNDmlSa4KhAbLHhBc1BmBz10VFUBQZzuFvouYlryU/xCVp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Bg3C1KswHELdSkdyqijvEvMiHEVCR4+oSNKyRW0xfculpKP3H4a+LQm3iCoeYcRjB+Zi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QWtw4yqD9R38JAVBd3BU28wRD5Mq+JXBxi6lTebQTVS9y8wYOsQYUl7eoPUGDLzUcmYC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Myo/CYrM4w/EdUt2g1sr3MXqHmPNkpRpkhgw0sgoqzszMHUtds/4fG1fD95r5+C5nlLl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SUNyyWcsoyyWRqUgks7l3Fl/RKHxcIyycw7JU/Hxi5z5ldxh8V8Er5qVKlSpUqVKlXcq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qVK+KifFSpUqJKlSokDuV6iSvqVK+FEqVKzzcNPhUqV8KrXwSVEiSpX1KiZxqVK6lVKi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gtG0BCnyOZkVUutmZf6mLp5l4Jk3ctMyWl+iaF39kHhW5YaNdwoc3e4M0V1NhpW/E+ni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BfuXVBgJcXF4jk8soXHPuLRF3cX0eJTN3jMKb7trMJwMss4bgXzBXK9TISomUxYqxG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fzPc0/3OUf7Rej7rGyZGlp3UIrJyZ9Rim0VPcwxhv6lkGrdVHYCCmzHmCIpFqGTCZF5g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FKcfxDnfOT1CI22r8RWVzyqMaFn8R7QxX2RVh1zLh2qQk2l0x1X3MER0iUspJUJQo5dx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VE7WFsDeYDfsMwCgUW/UYgQgdRP+uBmQeYdpwXWZkW6A/UsSbRX3GAqUhxzEADgqVEjH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1Epm3wZc1mWQUAYL8qadz6l9fxL5h/EHH9y8wYQZcuD9wepfkjTE6iyvllRrnicEXO/E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G24GObgpYFzbCwECXVhliWN9p/r/AB/qGIsuXCeoLcWmWy4LBly2Dc1L8y4PuXLlvzf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EuDLfUuXLuX9y/8AELmEV3LfC5pmWlvHr4ftNpcuEevyLLxLl/A7fDbfwWe0p/zFOv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SkUlJZMRZdSyFSzv4x9TcuNTBMMwmJi+pd/GMVTFlY4nHiVElRtExKjMu0kAOmniC7H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SuT9xdHiUvNwbGD6ZY3RdYySjj9RRdg3BHCtoS7lrDLAyQ9VURoaOMxcZi3dS1xLeF9S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j07qJP8AcsN9RBzowieoFV44hz/qE5mG573LfFh4mtVzibjxjtG2z+Y7uFXLOq15KlzR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vUMvQMLjph2gz5EWK5l7K7eYisFcC8SyDNswFjcX+yIPEezEQ2DF3A4BQw9wgKliqZQt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NolXDBvAkRYLV+kdqmAguRww6MvTKIsHNSl0rJRcJaZV8suDMtKOWoxuqKOYqHOZUGLh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7odJibix/DOqH+WHKVGMYxIkOZ0fE+ok3fUsZF0hKuHG7SLmhl9QfcGoMvUGK7g/7g8w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tuDTATe4K5il4iSsx6mXn3E+4g4dXBnFdMSKgGSZNlMzzkiN+eI5OfcriryplYL4mX1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LeNxmrep5Z5f1O1lLxPTLVXj1N2D8S68DzKYLxKDlBOH5ngfmC8IOBFtYibwp4qV5xln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ZPZXqV4hB+AEdzzXKds6Iy8kbss8kS5lXkh3SrwnUwPiU7JTslJTlgncxRr4GXL/APsu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zfw/r4MvxmGCXL+L+bly5cXEuDLlwdS5fxcVLl0f3L/UuX8XFx8OeJcuXP8AlzbGIfBb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VoG2UIZatz5gq8/ctqq4lpdCstcLv8y98eIM0RW0E1Vv8QbxXUUIuBE/bxcM8FbSAMGc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hrUtGa6I4ZY9Nxt36iDBKcR+jF1+YuX9TIc15uICDlzcusDUDBMatmbRMoKO/cMFEOKc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weMVnML/ADnwRt9fZKBBAi/qJ+qtDeyo7XbqnmNGbHqVWMwM1LueYVLVDxGz/Aq48MUs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EWqAQ6KlLh9BYN2P6g2S1kCtmTlzFWWRoqNaqzZzKBZ9RoWBZb0VipVOYiW30lrFVM2G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ypWhxE3izT4iRO6/qJNJnXoqaeYRecblbK7X8xWdJbl4brROCbKjGMYkYxLiQ3ARIcm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MXmz6l31nEO+ZctOZdvc68wYMF1phq3EHmDlIMIYgwcfqbiVuIalNZJVMqMaqku4CxXO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ArGH+IoQDkwszlb64lSr1O5XhR6WCpZruKy4MuX8bg1iNPUTEqJKnZUSoHiIuLmDefg7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gz4+5yh8Ev4JdTmX0y5anxfxcv/BlfDK8z7fgfOZdvn3LuW4ILuW8MF3KHc806lnmZbuH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X8KzmeaWcyhlhvEq1U60/EO8/E2angJ4CYcS/j8S3RMmiX5HxX6nesQPP4M/6ufZ7j4E8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9z/4SvaeB/MQ5Td+iNtUjGzNOYXFW/UsaPLUC4+WV8f/AGHz6iAsEyT+oCYvEXp35mmo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6io5/UtgHHrUBebTcMHA4lPebwkL4KeI9zt7leKhuGy8n1MBd3pmDFiPuLFrxKl+Vmgi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l9zI2bYqYB39Qac78zJGaQVNIIfUPrfxkAeS0cwW2/P7hpQ3FQOP4Ik30rAWsmqO4jCk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W/EDSUpYFTMUAy7YjVo2ujMTNnrEz6wsBzSIAahadRUXgsRNNQMMbqPbks1LC2UAoaSvc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FCzMBrlS4AA7u2INtE6RExu5oVUH5CIZVvcowFcpFTrUdxeE5O6iTwiC00gq7ysID5JU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HXyIxIkSDHwEP5idzB65oMYX+Zu78xbZxNN7l1uDb1LncsUPcGZHsn68y8bxOZTFwUYW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U1CA9TFZ+JY/3E9zBPVxyeOWWHmZkEZXkE0Fmf4m9McGyoNNliNlQF7vcIWp1mLB7ly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JUqPn+Jd5iU/tj5l4g3ua5l/Ak2Z+TxCGsw/yPk+X/8AG/8ADiVD4P8AA/y5/wA+Ph18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vxX+HXw/L8ViO9TxHevg23BpSzHcy8zy63Lmku505+Fy2Vwp3H8wkCuVmOL9ynea7rEx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xKMv33LKZTWtwoqvCFAtpfzEwA17xASGd4hZ2+TUL1WIHoGFtQG3LwMuL6I7z+4uYvMd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o6I6x8Ooz+2CgmLfxEQftMjOocf1A44/x1rRprggNAql9RoqOCMNMdr+2Qe6fmiFUWqs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K8Yf5ih7tkdHH4gHuGvk5PcK5d5quyUAZyQWePMJk0xXrRzHmvcRGrPBKMw0AkGT059d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AqjhKy6C8THlZMH6sqYQX0OZgDVsggbF6LhXUN2nFQFOjM0l2CxHQPzMMOhD5AWEBBat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M+ZgrENDArcWEwTDjqS4m7Bj95Ydm0yHt5jrGvhjGMYxMRIIOpklDnUVXXZNfUqL1WJd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7uXLxLPqDLziXqGG+amswo+vgl5l8Q3cvv8AUGEo3fMC7JwFqJKxEv6lYmV4uAMYs3Eu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5gZNf1KsIhHvmMgdmckJJJFijLl9QZdkSBNzXxUbTlNdxac4g5lxObzPX6nj+Idy/MGG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GT/APJh8OoOf/xu/g+D/wDTjEXOIvLGYTB/epxOw/csbax+vhd4i4ly8zUWXLmjowBt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dusXqWX5iVnNd1K3jAXc7wV/Mt4ILsuZM39RVms91uAICpwdyraH9YrtgXt/EyQ/UKrz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XDwS+pcfpPwj/tFmW07lkWaLuWhUYaduoBqFhdgxUGdkOCOFxOkOIFe2WFrDP2lB3f8A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FhuG8FexziUUMuK/cUvPO4iximh3E7jBdRsLttTi460MMPEEpYR/UPXkjQSudwBOlh5r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Y4zK4Gu64i581dw50W9dTJ2V7hGb1Uwziom4CGhRO5USg1xAAUFgLEYRhjqUMpcsoH+p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XV78SiuQ7IlKTAeS4zfMRVNsMMmInKsDBeOsDCa3X0YhtPC/LHxGOYkdRjH4MN4lRM+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mwrxc/E/uHcTWc+Yu63BrzGjevcu+ZecS78kuv8A2EvjcG6uDLnMGEvGpf7l5P7nEu6q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K2yie5qJfmaUfhmSov1qI4CamrswnMu97j45hhdPZHKCd8y3Oya7l/A/C5d/BUr4fMF4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/kuFV3OJzDzPuppULJfwf/pX+VziP/7/AK+D/wDqZmP5jt/uLP3GncfTC/MBxBSpfxnM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n7ZcFFUG14jLq6pz5i3/AO5kBtv8zIuT7lN2uIXgtfMz3mci1QwvLitBC3pmbSWeYQZZM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FoG+J7bti9xcVzOXEuvVS/fupd7Mfr4XHjoj9PE44mP9x+N7z+5emJapLsz8qApHNFL6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HqVDzBBk+Airz0/aKquV/iEqKT/ibTmJQLqz+JqD+QgIoZZCU1h6eJtXGBF4V3iCSK3H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LNsOblRZDisMLatgDXEGEB9wcbWz2cSntzHT5itDQCDWGCybyzMAUPUqIGKqWXDCHaLW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XKQKOHmBhVVx8Er7gYQ4Kl0ji26Ilphm9KggMBMis0v8xmAyxstq/uBiCVUr1mVnXGbP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qBqJEjGJKjGOD4MTJMam1xMbzRdOswt9U6lrq7g4g2uGoOeJZTL/ANTicVNIkGzBLw7g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Rccq5i/9fwMuv/JesfictkGW11Cx/NS6+OOJZq2BvO5UdV9R6IlsDoqH4P4hKmEHe6Y+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/iDgp5JfD9Jzz8WS5cG4kSPwyrxmYbKjgnOIJ57m2OtxYPqE2ih38GYS5fzX/wDBx/h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PwfO/jn55/wdS7dFcRx3HJ8LNyqmbOOpeLZeI7ePcX4updf3MiBWjmGCE78nqUYwxpg/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/cWsnGoJduouO894g4dqOfMGxRthgs6XKvXcCiItG4Q/lE2Yfh8/zL/64uMy62/mUuK3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eo63FzDRtzcKB6OHuW5LTgif/HEyUBmstZqZmvSZDlmrULNYaIIMQ5DaNeUV1aP6Jel4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oCupWRWJMAsG4BchgviZxi8/xBlUzuG6KGDRliu5jl8TMqY8kuwgjdkwNU1s5gw0VL7c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5E6l6L3FFWn6J2gKWXEERxNbJrDxNBd8EZHVhlEyYZjlWnJG6XcRLZ2xmZKvhi7SuRGr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OAvQ1CWto2HESCnUW1q0uFba4iDCx7/EwbvJvXNH5ZX58Y8R+GJ1EjGMEdfBIkx9kRHg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1L7Ze+PMG9S5bzFzDeOa+4U9p+4NY+p9Qcncuzc421E9RfmGMy/zyS8alwXmceJfuWQ87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8/zLNOiDeNXFPNyu4lsHEdxLxEGdzKFVM5Kbi9P1D73zLeisYqUH2+oBhQ6plVOpbUMo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We/Eot4gz/i55bgnNQYPX8Qg/mcw/wAtf5c//lX/AO9/5Pxfw6h/+H1P4+PcWX8vwjeo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D+pa5p1L/mX+Klxcf+zmLjM9wZn8oqxyJTWPttlYCjiU0WGfzHjxtjhSnpJoomG6itls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uZahkpghHG3y3qHmBnX/AJHbV0QhR+Zd6/8AsvxF7+6i+JfqLnifqeOJdz8+5ufmAueC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iktUlihbeoqFYr6SFO1sXfpir1gYMwnFNiBuCY6hgaKtf7ZiXi/RBSnl+4zzzOZjWyP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LP4YqWic3uVkrzSlgoIvcFBQIDs4Zi5aszGUOIquSIDttyw01cCvb4hLX/MVu7VGuII2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OEFtXQSzFSwxLChZgErUrNCYHNSrqe0AjtMQyjbfcBC9I1BwKuY4d0MQgBWohFN4uMyP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bIxtmwmg6P8AEUbVKVdyj+J5CsW7cvWZbHKr18JGMYxjN/gdRJUOiZhaU/SHRpglnPMY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vqXGL/EGXCL1Bt3CXi5eIWNPqXOP6l9wa58xf+ZaZf3Ls0xb7l1zLVDCXRupe8fmdOZe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8TX9y37ldnPUQvnzcY24e40U2S453B01fIRRM0VzKpSHCwQEeSX/AI35jmZ+57lfCWcT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TH8MFxvzB/NckWc6lw/xZ18n/wDGyz/D3/kzj/Co/CXMTicf4X8MOfmtH+LiNVoj8Ln3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4np8fcXqYS5t/cIiw0XtlG/KIXVtEd115nFF48zgAMZ3NOrvkZfeEELQ49zZdwYBd9ME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Qs/UdegxAFBQRcS/+7m5zzFK58y7EvctPbHV4i+TxFzwEXk/Md/+RcQjVF/HHtLswaLw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c++4oPPREJXHiE1UpqV2r1+0FqZA8zT5t/iOQMj5+4rrrC/gmbrH9c3x1BnM/j8Zu42e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pzq3jJDrJZQJUGPE2qq3kcMqcJZHmpaFqtSqBvBR3LZVHomRV2OJSDN4Mq8A0rhnGCxd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WMtO2BImYMUQCld3qC2LS1iKcCfpD1AJYPMWxCzS55EZYtjUe1QGcuKczk1gVXqDVagX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SkarqJiWIrbUoFVQEITxBhmvXlm1YjHEsDU1xyZeX4ZUYxIxI/UTMfjmJA4iNz+8S2HU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upd78xHDnmXy3+J5bINm8zmuPjnUvG4TjzLrdwt/EHPwVUMax6hmvMuXL6l9/CzN2Nfu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Wz8wMw8vuf8Ae4hHn1OnURHUP+Z1KxWfuI+mH5MJAG5dGSqIDJUHwWtQ4E2yPEa5F5l+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7g5z/MvUJ/MOd/BMQG404YWQmhiw7gwev5mWssJfXys5/wAbl/DL/wD14+b/APwN/wCH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D7+PXxcup9Qi7l/4o1Fn8xTbEfx8L8RZhck/UWXFv4SFgMzClN7MQ0/pAZI3UKarXHgn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fqXjf4gYs04vqIAu2ICLnniCzxC1RHN47mBjVfiXFq6ly+5fP6l5/u5fdywf+zZcy/c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QxhtWW2CrYvMaZKuo0bvPcZoNQsWFEWGznBHgBuu57i6ubIms4QXBepVV8cSsGXs/wCZ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0YiteoQiyKtPG4wrQgeoIQyvOoZ6IXYy9HQ6fzLBdnmVAKUv3USrtrtCQL4kFwOLJccZ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2qUtbTWeZZi5lStI8nJFJQzkYgqLkuo6kAZ9YgRC1scEsHC6JSNg5cRBwF36nJB7zLUP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CljUVAbQbN3hXEtYctInICl3pqJiILwP3LKy03THzxguMX/cwwon/U6RMRXFs/ghH4dx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GbRXhxERd2svErWVz3D2+o52n+44a/UMDzD+WJTLVfuDruvgc4l9S4sNqfGNwrm4sHmE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fwe67g+KJ/Et4gwEQC3qKq0ThxH/AOmCAIPcBhxTFr/uUGy4nE+4kFvmVJ32QxXuCKs1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btv3F6aNdwahXcxFdS6epf7l4lwcS+IePjm4gviPWIm4Oc1R5g05lyp8zh5g8fx8XOZZ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B+LKjcX4uWPyS8xcR+518X8DOfm/8h+K+GLicy5a/F18eOJ7llXOfgZzUWvjifX+H8Tj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+CwCYX8FzMjwy/cvqXLXvEQNb/UYqJW/D4isVYvDLFxn4tT74l0q8DzNFuHERobd3rMz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DzUrz/UpYc6/O5ZaMHBMCivUG4sUepdbl3F7lxd/qKG4uNfmaXWo9AL9EUi4XAlhyVjg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x4mEp/DEdu3gmWSji+pWrrL+pTYsEpZig5YQ8IcX4hwRl1KavmD1Di4aYbx3TnjM5m1P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nNuvgzDaz8y1DDRp/EALLzGYJey3MtBS5ZqrNLuVB4C87gYFYD6YxvXwisYYqicDjiJz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e4g7MGdYh1nQuz1HazyUwtLMAaalqWuLDb+DLKELkVmXkbA15gadQChQD4jUOXmFk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ayoQN0qMX3Fi1sxLMuPeImJUPGCEiNiTLsBW9CJIrv8AlhCEvWYIzofqPwmPhlRjGMcs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VCBa58sd0aqVLrNv3KgePcovj8StVx+50OCWNuPhp2Rs/wDWPuW/8wetcQxfwMuOJf4q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H5n4l2YzOP9Qc7zAKecxnv44nOYPDU/iXU7UefjAykFLi5ceon6nPjcTylNcPEFG4Cq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6vcbLDjuV3geprLHC5l0QfxLmoP2cy5d7m/ioh1KrmXTcS9n7hhCxWZWG65j2ZRLvcre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zH/hPowJV/dTlKaMxoXn6iGeT4nvzPLZO13GkPKpZcvnuL5l58y65g8svzB8y7C4isfm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4IRen9y4JcP+XGP6S8+XuXLziZIqRcealy+ql17l6H9/Fy/f4i47g10znUXPMs41LjLl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xYuO5ztgYlxfXxxNS5fj9S5fVIYzo7m7tStqh9zmy75jd4XMsv8AjzLxaZ36l1WfzFtU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qtdsFaKCGKf1Eq5b/UrN1HzDPEWr8dRdDvmW3iW3vHiL/wDOpfn4UrQVAJMJeWA/thKds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qAfacy4Cl4tY4XEqrZYcaluTfVET0XrPcFFq53OCqrPuJmM/+zIvbEaMQD4CaTab/Sn5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ceR7l4xBzM0eOPzFquDWJVLluorOmxM8jGidjcmdlpW2ICrbtfEA4chWUJtKrHEzAejx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MR4IW1xFTm39x+K6S4bRmmWKbiqt474h14ir00xwC9zwyjehZRLy6RyEc0TJVQ3TQDIR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glkZ1tBW04uZQsaVuUdbZi4mArxzMDACg3qDEFn5P6hzBReAs+kL6aiV5Vdl6IMdgV/c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MSOYMxJvKK9qn4nBv8x8S/26l1vEDN8TCCI+ZbW4H+/EQvJvqBXqaMkrHF/G7l01F6cw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8LKviDPEd51GL+3iX5nMOql+Ze5fcHHicMb5JeNwyqO+Nz+IPBqXw3PcSIslL/zKLil1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ChDjR+Zxbc1iAQWC8Qoqx9xgCzUYlL1zDWb6jF45gwUPMv8A65dTiJ3Mn+pqG1MB3TDn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QsYHM34lEm+U8Z+NyYGfyYIzb3N2wg6KfEAqLbC90wSgMAu8+57yubleyVazU6nDAhlJ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5j2U9yncoWtlXRKG8EL5HHxpMpzUCSnDconMAZuVbsgAzK4zEa7j9Jn7lCNNuOpW9ty1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nPZMnWYwevn4VCimpnMzO5gY5/U/OZ5wLjcwbjy1EauIOvqbSLni4GJfmXnzLvMw/wBS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5xoO3xHVl25RXM6vxLApcdxxTmkxZqLV5xuqmDnRCudxhLLrEwYC8wXXUNOO5kVJQl86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Jl+5f073H/6iy3M0ahowT1K9et0Risq0GIcv5IJVWe2AEz8vEvGQdwQL5OajbfNPUAM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Rtw2ahxyw/EBUFcTzmXruc2rlRL2TWr+UPcNhy0/SVnoqPYRqmxYWg5m5OFfuGnKyiu8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1iPAarzBCPb3EJvnMpioKT6wnmMDS0bgqJvMrmUKJ7gIDZsqXlcFkWMAvcwylIL14iFe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/VQNd3K6CBWAprQ/URYFR5hJTvEsApZatzq+o4Woa4Itqw7GagNO6zzEY2GPEyBVag2d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oNLidEzUuIbqVQFwrNiMvjKjPArjwBCWK6NnmYQPh+GMfj6RIxL+JtDRBLqsB6l43zLc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Xm7xUWs/uWxTeMTb10xDmWBTF/uWC09xd7mWBvmXnMom8QNDfqFcz3L/AOJYO5fqO+Io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8f3HMuXZzF/mXmXj/wAlMU5g2XM/jEybuZrog9e5fqdJ9KiCf7lDn8y/FwpN/cQXV+Y9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j1xE1ybJsAt8SlyripbN7mKwXmKlBR3FGSd3mXI1VzRfEuXnxLqfy4nTqCUHM/m+5tgg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I/iNl6NRRvSYCw+5p1qOzae19y/ZjeJdwzxMaOSc5f8AMWe3ucYw7CnqWOU8y7p+JTv+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X4lqz+sXf9U6AeidBqN+kWSqHU4/rl7ZQ/mVfyEdh+8ef9o0Yt9zJivU5quUVYfuYv8A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tVcwRnn3Fed9SjCr8QK690vX+aImEfJNcur6lX5plKSRly+50+TEQ2XGSJNIFgqo0eJm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ot2VNKBz2Q60E+n3DHZHY2XxK9fUSE/MpkKfcpQ4TuAwuZTdc8yuBfxLmK9wcb/U2y8V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nzuXmGr0LubRVvk8zef4ZoWr9yqHh6uXh2Yxma4b9zXdQw0+rgIC3u4VY29yz70QZxzD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mXiyLn/swc3d+IOf5l4/uPlFncN6fECQHeK1d/LGmO9+YVXkNEpXX7glFzxqBRQkpBR6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lPO4tK2qhkL0YDVUNZ/+yy3oYfMw5QOfuavU8v5hhguHqG4ogy/wJU7xbY7mWiOq71Bz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Yg6VTDOfcMo5t2vEsS2/YJiArV1M3tTpL1ua4jk3A0+dy54HIe4NxwXObrxLFhz9zMrO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pbVTssghp7SZNbszjsl7pgtqpaISuTfiVpK5BDKRYXEQ/pI1Du6jHgrvuMDYYISt6psP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YjC1r7h3aFjyfcBeFj+BhxLv+22d3cvnUDvoibEFu/7iR27FvlYZq6sfQzdhr4fkxjGM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3Ne+Im6fEq+GBwcstfmAqECy9ynPU36gfnzPsxcqzbH6+FaXzMgdNauBWq/EGuyDVEvL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d9we2Ki2YjpgruXvdQZxHO7udXCg3cLc5uHDmcS6cS4Z3Dn8zUu76i5gtcy8w35gvF13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5g5+oLjYw0xGQRzX07jlA1Ahk9y8F3nNRTR9NQBZB/5g55nPNzEv1B7+r+H+8FOc/Ufh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Jzc2gTESVGVcqVmUSq4mYVKxA/4hi5Xj4fPxXmVUOP4lRX2yvcTHVeIq+R9yrKm24AIm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MeZn8ame5mssb3mvER/EVxbTNa3B6eMymcKjldE11cpwDAOGJXkRfs9R40XxF+Eeej1P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gibURdVQFrCLPF8MWAoPMeSOX/Ziv9y5cfqfmZ4MyvRph+epWXJRiIVfDOeK0sxzqUX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gz5gaInlpgmtuZW7XvELg/iAK/cuupdcywx9JFTbB7l0Sz0TylepdW7qDDpgbmpp/LER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3EFpwRTIHCvUGFHqZM6og4g5gDJXdwMG8buK6UW7pmDI+orc2sMc/mNeYVXnmPGOaVYcD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+JC2GKtf2R2rZuXcdcQlkrech/UDM47XbrJCpcB4NYgoeA+ZQYAt2dQGM2xRxGm3QeIQ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mUrBO3qFa67MYQ3ZWIdeP3C/9SikBMLIQaUK6pmXqFIaHuJjIWhi5aNCrcMUd5uZww+p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Gl8fmJoMm3YxKtO/MRBTyDcssBFIJXFmfxAOpO0UlKAV8QSVOzqXUOtJ4xKKgLJcFdxW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qotUergudq/dR+H4YxjH4PwcahhPG4inwZe5bd7agNdfmCucdRRkvzBXaK0QQcLHo5gx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A8meI4y1Vsh3bq2F46c0StobDT9ohQxiVlL1NcqEuzVzU3rvcLnAv4nAK/Ex009ykyW/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IlbaOMRSlDPcCLGz8xcoMG37uHEMFbxiLetceYa2ksq/0zm2XCXLl36g0HUXP3LvWfuW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FQ2ogG9QaxjzHN9Z4jFaagNQmpdxLi14geiPAQ9Q1D6xBx/7LxxOZeJeP8A2X9y1q5l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caPzLdN9ypw/M8x+Yv8AzBG8lz3PWZzufiVVH4mDnMsfMMytalE2ptlcQzjGup6zA/ED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xKt+K+pXM/mE9M3Alf41+ZUqf3KJUqvcM7nqe5sleJ57+DfEZj4fhrr9fHU4lEAdwK4l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WYfT38Ptl3By3W4sSorBfgdxyXauVmbzdVmOVN2a8Rc1mPlHG7o6JYFZwZxFal3mrqe8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yiqj3AUGql28y/U0MzT5mDVQcwoU/wDyX+pfHXE28wKL0rVcEQsYCTZtl2uZgDxxDBQ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Vle4741uFDnZq4CpS0zimEgrCUn3MesnEwHCVYr75iYrOTUvIA3ecRDqUS/uZ6qpqXr6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1AzBjsM23iLYc4ftl1GwfzB+N/E5nE7Sr/BHLgjWeAPPca2RM34htdGA1VGFLIZDDK8P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acjRFBAzVwrt7VUM1Zd7qIrcBwe54Sg5llqws8jiM9E0OBgDlV3yRWsFg1mAPaaVLm8L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aI0gd2RZpCZBVeIAB2RF0VacR2WzziDfkDgnAJiFjZuuIErQMX3DGocn8CKpCOYI57a/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nLbjmx5udJXwziMqMYx8fCeJUetE0cgZc56z5ievE/8AiZU16lZSbuU0h7hQ1f1MgwT1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fjEBXFNXrca0Y84mXaIq8WRDx+pWjGSA20fiJ0H0yn16i8B+IJwIUG1fi4sGhCNVyfEW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GjTFVDQ1BAuUN1G7epvmafE3Vbgkz/EEl/uXZ/cO1y16xNO3zD0Llly8ZnEv8yzKPuUN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MRpnTcYvPrqc1XeYmYjumVGQqF/fmeeJTc1n5ut1X8Qr6lHMvAlkuN21LN/SWjhT7lqt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4uzC7KKgF5b4mHwUeIdpfeZj3uFNWZ5X1ChuF+ddTyv5nsPmGkZblSpkKqeE3sqYsU/u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tM+mPxOiAuRAP9jDNrH3P+LmD/vAat3LNq54SA5fmZ9MrXKFOMmcw7r6iwcnVQ5hPE8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7hThUh3P1Me+I21l1PD/ALlhCWx7mEscwd0D3N2NTpH5j0N9xQ2kQ5PzBHIkxbg+5R5L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634g7iYuxlAHcvtl+TPcvUv/AJhh3LvUV3TENYeSbsJ6v/caCm3zK8ovm2U23fFyjY1+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/QsGp3W9ztzGXPEEGg86j/xl+vHiXbucdS/uX1BVvj3K9Ssf7leHGpai0mjVxy0dGiA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cRo6OY285P7iUULnm4DCYd71AuRa54gDh6yx4N+IFJyOBjeLtcsKFHBe5Ws4PMHAvfiX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DuonC5q+YvULZl6viIMfA1CYNxy+pZC7wc7j8Jkx2+w/qO4ad02zEQMSOHs/czm0g+4M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KyJmylB+pSgwagIVBwsNBGCuVpOqZqkp85hVRfV8zpx5Y8wUxGyOAbeiZ8UyrnMfqWzl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akYZWha85iiwKZVmrGMk7zayI0hZaYbAfhmFNViEKyzGaEsvTC0lsOGJyKahsd4uHeIA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ErPHO5sSv6F3cZ4Gh7AqX7QEYc6hK+GPw/CR1EjNfWOJvuV61BavFRx0eGNHdSqctEvd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8fficNZ9yuNz1KtZqa+pnmGS55agc7f6lSucDqUS98RLmON9wwe5lVagMB7m31mOd1/E0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mB118XjqZaOZepof1FG6i16IaO4NZN/HFwmeIYOrmvEtqcyusPiKyDiXePcejMQ443XE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7XMsut+IhjMGgPUy5QeoBwoyjK8QRcJ6mOwrEoM2DHyygyw8IWogA7tlbm1ucyrnLUCl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yh3ExDGp/wBmBjqVcTMft9QK/qV/1/ASh+FQyhxEqGs6/MZa3zA5nmcZqu4vU/6p/cPq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hlo+YI/qDqW//ZfrEdcYm+mC3JBc1RzFYrEtiFBgYL/7G1gfceOINXgz4ilXLr/7UW6q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rr9xZMsasq/qed+Zxfult3vzLYtctx9uPjMcvngiPP5ieCBlDiIXqVr8yr9MIHf1A0nm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pQcEGWkUPGY+HMQDHZi3jrqFP/sbFMsq0DuWqoX2i25LeV5iRrdZe5eLy1UWiy9MLGT6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1FWuBysSYbeENUaj2beJd5NmFOYPgfcDdr+twCn7JfLNxMqXjrMAopuC0w1P3M0/8xNE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0m2Cl3/DKg4wAI1tpj9D/EXMFKr4fqEBWRhQMj3EbyIsVl4+oyRQwH8pmCs5XEImjQe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lxEVYwo3iJUFdBxmUmt828Q0RV6CevPMVXfOYIZyp2ZgINUqjKbNFJdDRmIcDyXM9hbu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IFJCBYLBkhDLWRuWWi3hLVbNtAU2JtCUuBpKZpLxq7l7otEQlG3KOiwg3S/lYLNZWa1r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/s3/ANwD0Rt3j4VH5T4MYxIkZg5Hpvl+pgEDeYluriLY8LOYBQr4zLrbv2dwsCbbgOWB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6lHXE27lnIsggLg1a31KenWZbhnuLMCuiZKYFuF8Xqd2/qFeC+JQYM6BZVuiKGOPcTwM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GNAG4lVtLHi1HktrqfqJY0uPUVK0igGf3FGWXgjOgNt5eZ0WdtwLBGvUo5wEo7xu9TkH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EeVF8sP+EcD9swP/ACWuX7NSrvI6llCXWItHOXUAVVQuQ2u+IsEAcy2peZbnLLZrfiW2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YmD9wVqzMXGGLl3LXUF8y1VLHMXV/iWd7qaVctW2De4My1HcvEvU/wCMLv8AUXE5S793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zMqsCDj6+GTrUMx1qY1LPv4GcExqGJWzqX5xOZjxE3AONS//AGVfEoOZUxfbE5/iB3uf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n+JW5X4ifBP+JUS9XO3H8TDRmJ3cwc7iEtWV9ypXcyeZTemyaHn9yxl36jPUq+MRG8C1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qVxxAzmz1qPId1+JQvGuYNaltW3e4qqmouDn3FNuYO+2LFYSojhYtpQkpWmpVjmwOvcs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IYW05mA9EQAbZ5eJ4t/7KCmyszGs93AvIP8AuUYmDFEVEH6lLo9ShMlX1xA4aK7iNt+H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XfmFYXMdcysl/U5zMB5pr3AiCiI1mHHv45kt5mkdEsKrsv2iqTY4+kHFzI9H/BFzHnOP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ESVqwSu1dqgAaMMERN57jmC7e4Yx0x2tVVTPEGC7CClfMEQVTk4YQjpfE5dbiEUtrXcz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RkgLgQzkwkMUrdMajxN3C0y3F9w2ZK4gNFlSwCClbjGxohtxmlstcpiFp+4YXZcStgVx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eIVjgxhfjcay/Y4r+5hxL4+HP5huAdvt6I/L8MSJEifB+EV5vEaj1e/6jGj1hgo7f9EN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2vqZGyESrInHcUNI1bhhHKe2ZbM52mdeJSAtvgYgpjMTLuCm1BsO4UqhHAwYC6vcpuF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TlOst3j+ZwQ6CNRsOcSkBSDcUrPcDDaUaqLmi3MCqh37iNUh8RXYs7hcAKW2izw5YWNa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xHGvcHZgX02kRCgw7Ocqg7WnX1ChMLOYl9dwrG69zJvFy/U6fqDUIvH3Lv/2P8rlmM+oq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EDaq9+ItgvvcAAo1cWTMJjZuFWm8fGOcRf8ArjX1PEFvnE/7BxBQThnm5Y66g3q5o/U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DNQ27KrqZLptl+mUhYQEw0Mp64lJ3KeI98Tc5rkxiVD1+o4J74jic+vg+KqZO+5cvfnr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lxWsMEzNeYOZcv8A65cvu/uP5qe9ktvfifeJnnMW87+5cvn+pevE118LDbVS69Rf9xcz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xFs4isp/JFUFFnmf8zDsYp5Y+dNzLPLHUzM3/uXtC5ZebYpyQqpf1NBEo594i3nMN14i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CxpVGceoNbt+5f7zL9V4g/nqZO9xfqtYjFcU14g8EsZVHcNs4xNse57vfmXRX1FVQxX7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9iAXB5INnDuJWXfvcyV1gm/Wrna6HrEqWVxiLAd8O4HVXzMmF/1B/oSey+oKboL6lBP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RMlLKTOuZnw9fqaJtBqDPw1g/cTfBl+09ja/wg/PYrq1T+IqZsSk/OoJQ7t8gwgSRXtC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ORTSpeZsE78SjaLywMwV0qsZTg3/AFHYKNBhLSZGyFsXlwTSGslVLl1Lox5mZC3UM3mP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K1nhZWO5ZsuFOsxggStlQC7mQ6Iy6llLAe5mmlEO4kY8W+WdITLuMgAaDmXDNalhKpNs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TJdKWpclD3SPsTH0oKmQRzZETQHuM1/UX4qMSMfkkYk5jBHnMuc5CXMqe3ExYsvzDsRV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+MDXIRVBbNEWuz+YVJsjYCHqIEEU5YrKovXcbT0ZuJeQx6himMOoSggtb1LwPRXGnNGL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5jqjth+QTMuV1y5z+IPhvceAHOSGUn3KR9MqUlNbZUcAK8wKQpxiWpBqvUp0jUAtCq0E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M9C+Klt0s9Rzg33LWdeILQd6fE7GLvHLBRNVdzHicWbhvP5j/E8T8RX7hLxianNz6i0r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x0dxXxkG33F1mnThhbVeYIQNPibLdQU0KJRlcHkM0FKLeo5AF3Gwj7QUukO5bRh71Utx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w3k3Beo6LvNe/ue08XHbcYmNf6nAGLgoF9zjRffwIrQPZKHgJTGJVsrMRc3YItVlSm6P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6gHG4c0JQXA5gfP3K8jUomLnt6JhM6yn1E6+ppvHqOOWoYZYHw8VFVoRXL+dQV1T6itj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SW/Mt0Fznwe2ZtY7gh48TBmAGYZqPqZOk8D4ijX7jZp6lXEvwYudXKKM014l70kUy/X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BhlWLh0Q1bb75itf6mLZWO4lrqU71WWUo15gIAwtYmHuJT9yjNL1MuWObl+ZgtvGYh/M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/c/IR81KN5+4Q8sHX8wu0/d4ghwQ1AHeHN1AvNeidh+oxQr2MhL5cxN4w7C+PMMN01FO3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mAFeWNFCU9zhr1UxSXLbDZceb9XEUz+Yces2R7OMwZAHqIKAJYHD6guFZkEu+LlRXPbB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5zN13zCl34LlhX/gIc+nwD3MmDnMGDEMiCx7P9pZbvS/mBZ5RKPk4fxNmFQNo/qUocWFO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+ohCgpKqcISa9nc0wwh3HCl25tBYdplmIFVKgGeiWJbHuDmvg3hgbFVCoawdwPY1qWE5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kI1sEFxCGRQF3KBnVYpiXAwLslLVF7+pvzumyCJR5GM4OVh5VMKypz09RaGLihUpxX7h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GRV36goGwPywUHRUVe5KHdF92x8WEr1K2mJ9gr9tx38MIxjEjGJ8mUdsNFC0P1Bedr0w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LU5wEAM3zxAubb04gHeHdHEoTGPURzi7qCFVU7lzhlTibRojlMRAhZdkrFWLbqYmx6eI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cYMzJsq2sVyitZ/mKYbxvEypL4cQugkzcGqwQ6n80QW48wjbi9xeM1wHcS+beblsPNTB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dzNBnEaAGoUg9bg63cKKc+2ZVX2m7gUcPEBwRhmC0scE5JXr6hqJ8Ec17nJHUrxFVEjP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oF6HmoxDWStw2rFzBHBvqIPrqABgicmMfmJeA+uZg8Ra9EQtqoGbrXiIXmA4PqXcH2TO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HnqBqsesQ4nd6Jk+Y6HvUFUYMS7z/MvjUtX+Pi4PTiLOpiXjxByw/wCuEXxOJfmp35+L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4PjF5zMYcSieP+JQa/icJ3xK/mHPNwC5TEo6qWFMr/iaTiUISq4zKOJ/M9sQrW9xmayy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TZv1KrXMD/2UdRDNxDzmIVc3MB1rVQZ9nELA6uIal5/MyAGI4BesMEnmHYL4lbQ/NTaF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AN0Szkbffw94HH8wDuV13dFzFj8TWvMrWTMqZ7xHeSsXiF0N5ev6jwb/AHFXbxEbxdv1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QDtvzFtAXqAyOcwZ1d8zCFFeYEVBSvcwwtvtgADa5gQMXnuUKP2iJgQCo+YjIHLhhUSh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oBvPuWUsd4xKrV6NLzCFsM1ChvSxbFzxM6xRruLY3rmiUWDh3vUDfSD4kWCCG4aXZfpm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HKX6mkdCO5kXYfqNWtODjcrim81KjAt46l+QXY0tqUgvY11eIxSwdXzL1zKTEyPwKmK8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SwIHqxthp3D2mJq/Fx07VrayoFGlPMxCrsVKKl0orgiVPK4RtADPcVzpYSDPRzuCVayf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/U9RjzAZqJ9EbNA4Ib91kohIUVwfzDgk6YiWR4JcPn+WZkQM20RQrYP1pSiqwN3bBgYX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3KlTUY/DGMuoIEfD7ipOrk2xcLzcTKj79QEfwRtc4PxKp4cR6x4iFlp94nA+rjvDuDRj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EZKuolrxLbXepmxTEQTZet3B4vM4SkyLcSwtM7nleNyrMfUPl8wC+zmA3t5O5YOXPbMra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IFr4m/zGqUtGZVLy9Yi6NzUbK5uVkzruJavI8E7dXNELIATnJWYQDgnuof8AZl17uDxP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brniNvDvNcRoWtfzP4R281iipRF7vnmdWGLF3MHgt3KYNBG//sXGiL+Lly7xLN8S8dvE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df6ly1kwxXvMNTyr6godu5X5lfDr5/H5jO+o48fcLg5jMz7h8XOsy/h1z+IMuXL6lv3F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fmD5l/F4/wBzmeuoOWEGL5n2fI/4MJd4ly7xGv8A5NIuT7Jysr5hEU75h+c9YhuRXxC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juIcP7jqEPKQvVJavUanFG8kXh+Sf+gYmsBYSuIagr7hYF3b1EAw8/6lFtg/xOwY7YrR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zJpgj4JmLP1FrdV1L/8Asq0nUspXP4iU8nTKu+t3AsvNBzLIpjiUswDi4LaG9PmDVgpN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UHU30isRqwpmst1XUZexZkpm2cW3By7a0rKc2q1Cq2U9MwByCWvU0sahgwrbzxFRZX51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zM7TAzjXmCmt1i/ECpBNBhrUMDBDcsHtH6lQACwXrxNDuj9TQ9I5VzMvI/4l0A7excIq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TcdddQItBurx7iylZbx6lyFShViMZbuFsAtcEM8cRZQN7HmW1mj7hIynNcTCtdFbmX0E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LMaubIZnKrBBZhoBgCBAcjC41SlTbHgOpmKW/VzolmzIwRwC/iNL6Xa6lANoLguMVlcw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5mQPAfwMRGA7BCBKeR1iOucWL5mwioSq9CH4jv54jAjGJHfyGYrLkLqK2Zbk9y2AYOJ/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SKvcWMZOSWcLrvif2m8g1BFsu3xPF/8AsYol1glAFPuo2gBeL3AKhuNqW9Snb9O45crp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14hSJi+o0LZrmGH/ALM1eDyQr0JCqtQdXcA+niLj+EHHueOuCDY49xCqa/0jqvqUzwdz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9y8Hfkl1QSzKVxNrwXiDBsbq5lkydw+pzCd/udOYVDOc3MVMO453OtXM56i0bm/T0S7c1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MZo4uhg7HXcf+uO9zWpcR9zpqv4nK9w9HxC//fi2759R8Xc2z3NP9zC4Mx31ufTGC/XE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r4f4nNbnEcze56j8M7nO3icfFTn/ACeNw4h9wvxvFPxuf/J+P8Nacwlzf/k7Rqthc/B8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PxfxXuCqoz4mLOJjlUBcaJQLF6Q3UCs1nuFUw161CuDEW/qY8Shb72SinAyvzE6J5xj4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qzCNy2ptEZ5Q6jQHLfuBhsiZdZ8RMY0Qr0ZDMLouALVZ1KDiq93LqgaOpUgHPLzLGVy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3Ap6xzA2iUSuJjETmr9TAXB6hoYfqOmjJ+yN2Qg7YOKvEAQpg6zGLtMs7U8oXDCt13BK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smR3sruUF4quOE2hzMM/EhufwQDG+DxU0Hh9R8+jFl8x8rDGC1RnyuSNfHTeiJULGlJp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GGBK06lAG8LZ1GYUA41EXKCx85mU6DELDmC6lOYaW3ujdw67SFTA1zLRVtodPX8y1TQE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LaMQG+uc07l3kco83mPUdF5ghRzemAVpAWrUBYbrU5w6htW07lRTp1fMwYtqWLoRIF9k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EEurN/8AbL2oZGr3UNn7Q95mDUfioxjqc/BzGMSCNvbqHaAWsPv+Yl8jiY7l+P3FxnXq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3UKUymOImM975gG7r63BhUqtF1+4+3p5jo19TneDeo+usZia4WYa9KmbtcGKnAdd+ZS2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6mDzR5/cBSlveopjcu7mzRuaysDb/wBUMtP34l4uXZZrfqUd5/MvRgPc30fUXkv7mQK3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rcTPwx1nEwYMQyZhk48k44YHPPcc6n8Q3X3Kr32zigm+vqH8+J/JycTM86jQ65YaGnS7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qNi9zQCa4j/9qN5rDLazl8RXA09cxb6+pkzyfuUOfzDx8fzHLx/uPGc/UTpb7mGVx1/2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/wCpom4+fl5f6lBc6h8HU4+eI57r5/ROPEJiB9f1K+Ex8aiTmcRv76lMb/c+i/8AD8yp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38V8uozie5RuG+r+4au68StlfqYVKXZf53GrsPqaT8XcPh1ez9xd5lL8+IYHDzBzDEqV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Spz8QL0G4DrA4mMih8Shi21iV1x1Eo8Rs3AF2tcEdPH4g5bHB7h8DjTCrccQaeLh6Wj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zAYbBeIbbQ/XmIsC/wCJasUXrMzgZvdQtMlHPUww4xmBXIPEpY3Tq4BGRFFxVaGDeZkZ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WWZBt1AhttWsQlAHZGVPY9TJQgpgh+ARhwjrItiVrbFfc2fqJucYqNX/AKgyPDFbbHnN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RwhBeuo3K6cEarFqT6JbAEFV50Rh2DFEYrWTVclQ1agXsYFFFxWQZ/cDOAFxLT3gx8Jq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Krm3Ez9tiXTXcEF7Iksm43EyQ4iO2l5eYawN7IEb0azFaArsrDMCYHFaiPXZxzBPJgQp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grhQweJXqnlFZek+tfGJDpK+p5hb7tj7cavoJntt0cczZ9/LGPw/BjqO4/qbkrx2q/qI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ArbhwFRN0PuYO8yiqS7xmNVQFSjle4GhHnMq2h+6lDV9zGXPEdoqr1wSmhc1xzGy3gwy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pfiJV/nEo/Tx6jWapeiD8+eJs61WOIGDkqy2cNGXlzE7UemZN1OdZm74mNjRDLWTPBA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T3xDIBQHBKb57hbYh+YrQBf3LPbWoVYKF/mUzR3UXPC6mFetBOq3UCvuV1ll/iX/AKl5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fE5D+o6xNlXEKqJWlsvYltzpKa6jzlllGMyjXVR+PulSiZKhWvP8xCDRBB5BNctFQfl8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UulvUok05ohrt1mVcrE4jDOtECV+PjmGYfLA+OYfHd/vE4z7+M1/hcefivgqfUq8T+Jz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j4/r9R/uH1M8/HOOM/L+viiVn40mKMFccbmHJ9TI8TdVbxMMDD/z4PUd5i73L6aXqI4v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ffGYgM2HibaHkhjj8QuZQfzAvKz6iBr4zW5iLwYwy1sG82wKxd1EbcGoH/dzkrD9Rl49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KDJecREDBiCqVdt61NxYXA1AyfuY2cQLZtzCq3vuEc4wank6RFVxMXZ1BbcjyRtKHJCK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QhV3ZMJVyEAGairbyuniU1aAhFbsynIGzt9TkxTYQ3qafObjMhEvQikrJH9r9RXt3/Kcx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L6zeYc6DK1qARxwjOWNtyhtT2gVDi1PiXteQ8TcHU40XCGBk+4x63mKjNaY2R8Ll7Ebx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JW5YsExAjH6AVmpziKDkLjDxvI8xYWIWgLyRMGAfwgEALmUKVd8RlaglU6HFf3CG/wAw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LvMJjTinZ6mm4brmG+oT9xPcG3pKvUztck/LNmcjX3C3mkPYRHLv5fhi1GMYxjN4whVD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JOqvxidhs8w8G75g8nWYWWLGriedOPMori8w6fuYc/ZDisyvEGqxca3eczNdQlcX4YnQ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Ru+2J0ECOAUcwdY+qgoU3ExnUTWoGatrzAM3txmCxeHFXCzFfUarA74mL4COSrbrFQMG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/MQ4H1Brgo3LVX3AGMC9wWrFQ9+Ll9Q/XDPWvE33Ptidf0Q9QlW4/UDuoYiX/qJp553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yjCsYXyy3AbmaH7j29RprESg48x2n5uJeOqIijl+41Yo8RwvDWpcGJ14l738LP8AEyM1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L2qwiPcHGd/Fx8SsQcHXE5idyu/k1Ofh/criVOZ/EqVUxMj/AIepWJWX+4lVCBMT/wCf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zKjjo+5xfEJ+J2T38+f8OZ6Y9ytznkjAs+hhepR59YhSqTGNzT6n+7hg4/3PM1MLrEX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HVcwcYhUzitwZhnFTIfxBQZR2LSe5QVHHEdjOStblVkU8Zmd2EcnZL4/U4VBsbo8Rpt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S1vFNYiqbcOMRPgZS6196mKq4XUtlxzOq1LOBabq1EHA7pMQtO3MssTsicdc1/qXwbvz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32wNc2nHERjAeNxSAFA7mKbaqJWV+5QavqU1W/hEWrmi3E1j6fn/ABfM2MSpI3TmDVlb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YV3KOzRWe4wBp/7UZqDDDEKK15iqo08ylpd0vEcW1Fx1FlTLQuonaqramR+zcFgIsqJ8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yobxuoiljrrVS2WFpjhJV1BgM7MptDQpQ8xG8Io/uAQAFeZaJmqxYcrQxMsjmPL70d2T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UM1aLpig4UyiFvFrMOdR/mYJ5pa+2VYLosMNq3q1ZkQyqd+Js+GPwx1KqJHcfh1MLYwDa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curuDzX43U/bmLVePEDpdEeNZIud+KxAut92QUu9+o6oqWupu+6grjbojlhwTUsrLiKi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6JQp/BDj8xWMm9Yg5XXYZQIGHOczGTCP0zq7rjEsdGtUTq6ohT4P5mjNW8RU0V6Ia1VRU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v3MK68dwsiq9k43REFzSXWZTBbZEi9S8m2MwrZzw9yrFMQVQvHcP+r4JVPqbnnv4+pqH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O7xC4sO4ccCrmyZYcjE22GKstVHRCrLGWFSjXMLFg0Rbs/EDNUXiZRmBVlSz6nv9y4rm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FjlfMOOIbKxcPwRm4Yc5m5fmcXcOFL6i8EyOXe4nx94n2S+ufEeN/Hqc/B9Rqa3crP8A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Ofizc/F+Jcv+PjepWBjH8M5HidQnjibl+/gZU/7Hx7j5r42ZPE3u18wZW34mYF2RUFA9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X5zFx/1wlDMg2kGiMWXtXKLQjm9ShpBaj8SwJqUCuYczw/UfAPv/AHDVMDWjjNzF6sAl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s4C+5T49wWXmVocFZi7rqbu/4lBbPk/1BFMViO1FlmmVNrowlFU1zT1AzLVcMKkokEdb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pjEpdX3iKuRcpzKOh58zMK/9jCpbvemPJN/uBdBlVdRHeO+pRFbvEV0OzmCNW7rUuUIo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D5cu5sf3CM0DMGcA/cLC4dx7H/6RWxYyjsbS2G22OfEWCu3D1E2kClR0qqj+JUtkVbLC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gYo3cqYyjS9ERgQHNcxoZKXYu4LcYGHMqahJamESKWXSMhCJw4b+4DmimxnWvMp5krOG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gYRIeUrpmzLT+Zjg5DXHmICzQ1FDIHPhiNUqx1FALsvrMRSLGKir6HlLGAOJQFbdE7jy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DzbLFrVq14lVZKNvRAHXLfC1M/B+E+OYysxIkEqVmP2UxMClZa8zCFvnxAsFsbShv+pR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K4zfVzkcwxjASt+phg49xnNSG5uFP1qWzTX8o0DurgVALPJAo1wVM1XM6tx4gXhrPU22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1DxUw64jdYY7Xp1KO2juOw81HeN1DHr1xFC3P4qDjhYcV+oPS9bivBRrc30dR3d0c4lu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m31dwN0BjMq+JeTUqjO+of3H4D/d3Bt5rib8w4xDeP1NdQsuSoHIOW6W6mZRkhVYrrUd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vJmbInLqaV/zK1PuZTm5iVkzxjuAsgVbbqO5yO6mIZ7qWadweHcv1UbpjoF4i8kKKJqK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yEtq+OyMadbSO/SdQyiqC9VOWh5xBC8R15nQMGbj+SPRC9QUcwdoPUt57JaZH3M9NP7l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XoHiJDZDQJ94mDOvE+t8s9B9zqqGgfmA8n3KKzSxQplbyFceYJbnqU1YSrkRri4QHhEg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V4SIEpgHOHuom5SqqIy3D8p/y5SpThPuOB/EszpZeqv8R3mozu7+4149TOwnPqVUdYL8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Z2xu8i+YFH9ww/7gV/U+po8FQvY46mZjQdMDQbaNVLaLtcq4Iro1x1MSve1mBsv8Q1m6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Kkf/AGasX4nTvEYDNe+I8k9M7jRQD5n5YtIW1uKJXHXqUEGO6mALa8zhG9RoqAAb7iSJ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m4DyCauAg5zeJkXWNmc3MZK0OcTTRTziFM8PnUa5a3FRnnxuFZdMVDePqIES+JdgDRx1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9xaVQ9QzYHYcSihLTd3OhZNflgqoevjxr4kcTQkBQ3/LcYHGMJe4BIGVSeKWHcBy1LM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WsZgECttFMsDy4C9xKiu7HIvcgcxLaKGT+SAR5BtzCxv8UEKyUrdviIM5DefIwXByCVM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d/3E8oOD+0YCjZ1M9St2pdrlbPBLRELQ6lkLm66iGhjqC01pnhcTIXg9xQTdwhBVvXmO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RGHn4AyRxYlrPSiKUQIfUYEK+2tjmPwx+GVHE9f4HZ6ISKUupALnXVVmVrDuJwsa1MU7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E1xT+4Bo1Cw5pO5X54gaLMQLAnMP3DCrxRzUocagVxvWZwPu4Nh4gEq87mclr6iU1ivM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24m8tMcWF0HM2W1X8xMhg6j6zzKpo3/BDI3f1KOj/cys9aOT/U3fmPiqDSYmByFeIZzh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X4SqqrDwf3LnRQ3Apt9SgJusHe+Y3zA3iGdwMM43UPj/AK4x1xiYkm4UuMI1awWRkrX9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vMdCvbLKOziKmk3D5ZlvP4gEuGJVgYqGgqHcuxL1FC1j4gJWYJ1Kgv8AEsu/GZdxTdYJ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NB1DePvMO3IbleIz+HmVW60Sw0UYoiG1rhq4oqsfJcu0KdErpQ94S0Kt8iS6At8pGqkc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kLnLu7ga3nlmSE94YvX4dyyonaagwvLjxEsL/VjLA7sBlAHNjWmCmnRTeVxpScMDTFNv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UUszCSu8NNRBhzytZlalGuSV2HLI4lSU+wu4Ol4csqtJW648QY3g8VDifluYOPqBo8vO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UjF7NMxtDfcEXBPGYndE5b3HgrnIsE43rcsbbuv/AGWIIDklAUS3jqBGl14iIIL1icL8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m+5bKC8/RFoXXuDS0uvMoBHE2dRWPWdytK+mcJvfwVmcxVZhvMLMWI1UhVXDyO9DM3S7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MConDLB2zQ8rUyRQYqZyDpmCyCVn9xf/ADEo6zLzM+XuKm8VmVu6Wuah0llv3Lt+qid6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+CiQUVin6m+1s03MxIvruDavrMsf0EVJwu4CmVaw1DdQM9Q5DdNWZmS7jxn1jcvNXVzc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bN3nGOItFLqyJwDB9XCzbi9HErYUaiVY33cCb2rWIlKfaMBhXTzCQEepc6Vtz0psTzgr4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tcYiMd0ZlXs+JqYzCiwrLnuLZForxM2gBric6brHmYdsDaS8hjLPMqVrXGoNvKAN0Qkh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BXGNdepm2y8TexAVEZ80L2OYKcbQJKkQGw5zK0XBgrFS/SYuECQYxGCChAYB1k28D1Ge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LhIkSqqqHWQ6MC7htSreYGOhzdRUwbeJeVDs8x2nav7gyzqofNDBd6zRf4mDquRXxkDH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dIxj8WV5bgj3k/SFgq4GUBeFEHDZHAGHqal31Coam2i/5lqYU8S1xUP5lwIc4y4j6iL+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6olKq07gsih4gstcxQYPdQGsPjUo4yRxhTz4ma0PcLapPuaVTHiVmqvwQxzUdga4qF9D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lOYn2v7gCatSrqdWlxN1XqXRX/EGt6geLuDQ2lcVBWJ+5rQe4XgrcRgxVXAw8+Yb0/ic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FRltzczeqPMcf8AvMc6hdeN5isjafcLRQzx3HeYJDt9xHHqcWbrUHqLXvcU4zGBfpmA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zPatUFeLtrMphC1KymQ/mWwN1kgUVkXUbeohvshlZY7w73qazhlrHFy5NUR4Vp4iyuqM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i4lTLz1AGgxDWvUS72eZRINFXbAQABfuV8p3fiNXR4g0BYJgFFSo8RQ6UAgdXmeoBGmM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TxqUjuKc2ZaERrxKUvJLMBBu7tJiy73hmdNb4xV5XxhyP7EUU0eobql8cRx/DLN8ku4a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Jb7ZsFPuBFKzeKRTI2uGBpUuTcRKAe5jpawoaN6rEqRG1r3FaskKyjjq07mNKHu4mz0C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o+i4oqT6IELVCOeplUUkG63Kgr9TfqEHKbMcy1C7qOt8yzfEuk8wA4gaVObvNS6dHC5i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e/FV0kdDdklH1QDwwDUcbnSR8QspGgiiidxP2N1uYNc43LCutK+oNm6hYmQ1AKlRTdIM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FdW7IHfDviFEF0fpituYQ5VWSahxUCyZcjxM3ZVxHTsNdRdj8RTRp6xKA7PMLVyZ9zCC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auIlh8E6xb3xr+pYQnG2CLFDxZVQ8hllWazs7mgiLm5aja3xlPxz3FmDF6i1uDbHU2I6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piVBHxRlF6iAaLU8/wDMYDC2OZZOzMSCsYuo2QxwxQ4Aq57AmiYC+5qthtMCSzDpJgVC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BuKpdo7Z79dRAUXJ6qcpACvKwkyDJbEZSubsljsLZFkIjuWAjCYbg5qxh45jFlIewgyb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3ZSvMagusvcc2zuB6ITLLk3HW7qGn4MwPUWSuKDuLM45ZbLamHtiCTcG7ug+D8Md3GJG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WVLqN2MugovbiWpDPMqj65gWq3NLZTlj9ubuWC284hjFjkqpvKkVTZgeCC7uucwvFm9Z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lsodWF3AoBbvkgdZrECqweWI9ZiXBjTRjzHO24ijlcqz/UwAWx8TRvFw5u/KNIFGv7iY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Fr7jj8alMU3cGMNRMOJnOsSkO6mRYfUbtuClpzeYIf8AUDFccEHuvfwHzU58x8QWVKqX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y8LEYEbW6iuy+5aaa3FyzZAumU8uKxEMIWjzLl9GooBYLdXCp1BIBWvU2Jk8ajiy2uWY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jiWVzEXnbwRJm2uJo61iDmzeYRLxPDEfNgMsxEvl7gAolXReP5gyP6iU7jNJzmANktQr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6jC5yK58xMDiMqqQHiMw1f8AjDutVX2xg8VweJYJbiU1gogPUzwMRvT9QNFOZScQK4z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dx5MY7mTZiLl38JHF/cG+bjFl2VM5QnJLXbbFc3+5m/H6lPmV7jQv4cxDuluIxFC71xu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TNA1ctVob0cm4bGVsmBdVRzAXszP/KVBgsZR3qbEH/rmZ7/cwN6MwqqNWOP1EVdKhibS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tgINggsK10O2NalBT2yooNcMLdhxGcbl5uLguLFXmAkeFambXHGqnM5YF/8A2EGbveqm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ly4Qczdd2qfEKId3NwauVu15uEyDijzAit8x2NrFRoab1HRjzuVa1h7jkBK1MTbVDgmV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tx7AVRMlrZ3mGwCGE85wTPBVNCZTrPGTEroGfcLYZQGUuM5NQABanuHZWYRV4l0bfGYO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3Gtahppx+UeD9UWKyZqa1fQsal29KmedsQLuhs4SiLKXpiGpsGnojOylF+ZVsVXV9Q5u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rXMuBp2o0n/kFoC3khgKF1hmkRlXUM2W7C4KMDAQEyN/lKbAtdHzDCrTWvMtNt059RY3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HxAinviKktftCCtWCohGGKIBxKpoL21DSNqvEOswqlBAA/iVdQCeeo7v6T+WZx+lol4Q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cfDv4Yx3GPwu4Fxh7CNfeye404UJuD/yoi6fymC1xcq21Zq3MSJWl1LGFqalKoVeuYos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KsX0EFm/EINg3iVkLxf7hAStL1mW6bNRYqr1CyxryQU0fcN98cSqrSnGZiAVsrMcN1E2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WzbnxHh/cDDKHNq4gHHMa7L6mrvXcytr9RSxHJHrjvzOhjgYCqdnUxL2vPcWyoM7qGwY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LOczF/F+pvuGCofcD8wOoR1qOtx7h1NuWdG6NSppiqKxPu/cUvGdSqAnJxBmLagJy8Rf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LNlz+INRa7lAt3nEfwPSDVvtsloJZ2Qu6PW5j5mIMG6g1Whe4ils4gYA3McmSBBujPEF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QJbnoqGP6JlZmV1K5hrRtgAo/MscUwcQuTQKImBzuVJlFBecwxymP5lMKSzlVm4DyhUX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Eo3KsupXepWc/mUMFB/U/FwFMq8b5ph1AQGOJgj4H3K5s/creA+pW8h+ImunxKHn2TT3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SnBXiYNZ/mUXm9Xcx484j0fVj1/cFG2U1LhylfcoUeIByOW4fM1YdcwH3DVhGYPfn3MF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WO3iXdjn3Bqt3HC+kwzNMWuXUVMmuLlBUDI0y5FDzcMUKdVFZrosmXPCoo2jWe5iXm6g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uZhf5upnjRmoVoc8QbVG2CpT1NXN43xDLxcpwV4gNru8S4ZGuHUZgaq28xJdwmr1Ka+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0C8qwPJdkxb63XMuebdRkFgtXuNcW+fMA2ysWP8Atyy3V/Wo7c00vcpAGzzURUc4vqV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BdgtmczLupZKU7plsnLrEHas83c91VBRnF/5hHqCAL2gPE8QgoD6guYysAVEh0uAdTaA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mrCqo8YuLUaxiy2+SEqC6uFzL3uKlfdQFusXWIX+OVcV8Lg+pUDDYkINadcxG4Jki2Ck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2e5R6DZSwVWBWLlXAY2SWK3CojWWcVGNW14eZ9BeIF2KcwLCgyhEXjTAYulEYVziWQuV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0S/K0dRVuqYZAWbSg1ZUVcC9RlRYTxCprzP5iiRAXq8SqN0MkAhBFPeZWZ9fLGPiJExH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FfxGCq0HuNrwOB4hpfHUAu03uXh1u8HE9P8Apgt1dYQhLwvphNga8Tb+1QNq8Vi4BpeH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ZHM7BFGKv1AYC9yjAJMlVonKcS8l/vcMKsM6gnDju4AtiODO7mds89x2K9ZxUqyZUz4m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weFdHmXTS17iLC9vUwVXYzE2uXdEOC8blYtyJWczBy58zCyqMQcP1OY5zKy+p2Mv8TF8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7qVianWZW8SvxMhP1EdFpxMxsm7xG9z+IWrLdQMYz2sZ0uUc7H8S+afEumCKvAwaMlH8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kvEEAD/7E7X6hnjddwu5D+oBzUyVZDFmLQX2wwZ9RN3BGWs8SrmUWqWYrrYpp6lYNseE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/Cacf7i2/qFziYV4meRm4aiICmsQAXQDkrmNocLUeQcb/EYH1cGuNQfgKJqXX/k5g523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5lfudpx8eq+GX6x8ceZR8VuJjqBKiY8x/CFv77gaw/iJZxEvMCx3AWb3L+5+hWOYBs5l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K4ZdEs0b1RKlfiAB46jTWPMErK9zLEc3cTwDyzICqdNwKioc5l8W5HX4iYgPHmVKDzeI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KHJz5j736ilOcS5HR7gOzBddSwSkDmES8OqhUmq8yrOm4F3fHcyZ3BlrDTMKYKHUFiWL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zJTdMyCWEz5vDfEArM11DtK3dXHbVVw8TFeOiWGy7lXTz+5kqt/zAsDZX4nGWqjCqsSp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Xn1ABhQ6qNFf7l7RRgn8D3AVRq2u4hSbeI6yab1nU/pHSYziLleo+5pgCKYlJGKq8S7Y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wGbf86hwy5ACGX+hDTOTErgrAUXKkctyjtFkpHMAudk5mrfmUvOBGpheEJR3VU8P5hI0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XUejsDIdSpizCCg3jfEI2ivPDLaNvLAwaFD93AFZVeIyiqhcaZGALZUoc9RFNrqv7jV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DYTBg3p7gYKcu6uWUHyEUry4jIOAXH0s/MGcgziKxsP+IxlQRjEwypzEWXNr6iGxqq/i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9G4pq/8A2aZGzM9pdUMqjefMFwE1E3xUIBumcbmBwuOkF9x0FcQWUcQpLNFzXISqjUUm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5BURgtaoyzp7ltylrP1ZYmoj0aRPdBnJKg2F1iBVw31DyVdARqJpzBgpxnEpnTT0RsWn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o1Rk7MXAXFruomGyZEYFSghxCibqYhQfugNjKNbipHaqqanPN3B0c/zCq7I75gYuV9+o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ud5le7nvU+oqN+GVDeMCZA3fmZc2dyylXROEWEMNSjVPsmZwO8SxCM+IBqvxLOH4losE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T4JcodZe5TSU9EV0HVEKmx++IJAU9wDkvMCtdxLXT4mC6SbfcMTWOXzOSQs+/ELThznx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q3KszrcMOYGoMKrqLpiJXEoF0Zijcu4RnBDW5hXUDucZjhi9T8zWTPwsCeZ9ZgQMfDs77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f38B7hKjK7lcfqVYu4PUTFS4pz4qfmMC4GBxcq1sPNeYbPmuY4QXcaZxJdaKaWUrIt8Q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L5ncbYaKs5ai3NhbvrOoBq9Y/iVF6CuY5eX7i1ND3xC5Etukl62rxAUE0Ko4lDKckEYW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Oe0czJXYlQBKWRDYdwG5vm533DWP/sC+txCZV5ZJUr+3iA8pSNkVci1g5lbdy1D0ky2X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qgwARcJzBjeG7VmalMyIWY6zNKll4F5loD+EdkV/wCwFAAq6lBVqrtirNijncavuprV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tyZuq3Ec0PcNU57lMDAvvMNHSTBdZlVOWas8w/hHLOJwl1gY/eRNwsrXceE63+ImJzB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cso4HdRA1mWY8VawS7VcP1c5lqDh+4NfC/8Ac2AEvE1XFq81Dyo2tYytBWV3xMJATbjZ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ALqMyL7eycyhRvZFalKcO4Usg9RYQek5hjupnJtjmn31FWxLi/UVIAVrKytqi8sBbtN4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TEqVDf4igUv1CpNiRJOEOPzLuBQH3DGchfojcflj8OY4j4m43cNzjHNtwUI4qYmffsiN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SYVZeEyY1eSK8Bez1CsgtepecuZQQWNfiW3dl+rjoW8vEpgYrucN3uDbaNG7YFfSgg61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Mi2eYOw07RC13pqmJk/vhAwUDgrL47hiRbQdPBhkNuwRM2FAQiDAPC5eSVFXRfPmZqfI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pWUf7jtUBmyxggOtprZDcIh1qGQ60MVB3ZnAdRdKbt5uLxkacr/qFVxyXA32WLKmnBfc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T3NMqGWc1R9wz/2YY+MDePEu9iBkAN3vUGZqGGV0auKrwJ5mGS2+JjmMeuIc/ABgY/P7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9Ry5iXzxKctXFK7Zr49ZhziiG2ixGzvbNjysckVItQ9uP1mXuBK8x1/2YcFMcV3DfMC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XEG+8wK0+bi0Yx8VF1RzUWfqvgNwutyoy0DzAoiI6YQ9YgeIwCWrJn4N4lYhuVPv4cwLf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3A9SvxA+E9xLExB2ZuJZHC9zDEDF5hS9MaDzNR4xmL1jtlLW5XHmIH11CvozwRCBWurg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e4MaPqWjKEmEpUU7y3yH3MkFpChVHqNAFV0zag1Bpt7QC0WvbqOgbYXB+9ypulwKXVsD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iGgLXfct6OI5uqz1O4OQ/co4QrD34iVW3fqGiFqaK027Z9O36jKD68QZqH9StPeIcDXm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zj7hsVy/Ut3Q1HFB4CxNW0RpqXW9WcbIi3gSyVC6DinicvBwwMjpcQxi85zCN08PkqOO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wfzKsOVfxBZ9TETYuYoy6VOY/By78P4iNW9R2/ifqLiGbghK1n8QvEQ5iOqvuGXCgfcR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JmnP4lWw35mWg6hnLmKIH2W70+Zy7xmbFlIRjsKrURRlcOQKt1Mz0B99whVGwcnH1COu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4GUd6YUEO9xgrNXNSigoNw73RdKl+pgQ2UxAFdcQBBi1gqv5hkMkuX3XDuTJOVJdZNld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B+zXmYqtfHEr4ZUY68RIkqN3CXZfaHrLURZTe/8AcXBoja0eVgAet1wxFltckTLebxiF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fENXUBL66iAAGv8AEqJbyj+JYtJLQ4Oo2KXLxUAGBeaeoTLnFhLRUTOIr6ATuHJ2Dcss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gFu2bglyxPRdo4tmWIbUU7xj+oQsxseIgKKKJcq3k1GHTwVcDoXqZLdDzHTQgAKvtHal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DTsgJcuPphongqbTDW8Qvre5Vsap8zeZv37jCwlKd++YHUqoZJsLiQ5C6fOJxBzze5UU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86gFPNy/+qX+CajNS9y7ub8TmXvuDb9xY7nCpVDs1NacQWLi67nJhxC3OlI3XEOnhO6g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EvEbvqWoOiJ3CvWM1HRomty+prM9LliYTqO1dyyNN5am3zcGoYg1/oIeoTLQyxkGHQYi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w9k1EvJqVW1QTgFR5XWsRWwwyipys9qCalZAbBKELfAXUSa8aiqZTN1HctVX0gtA3E+n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qOiLOStELq27rMO3qANhGDCnUIN4fEt5ntH2jyoqZP7TAdMeeYaL8WQ+lTBviBvzzMW8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3iLWBhyXvULGbiHQ344muFXUUZuqjXI8wtd7ilvGZa9fcodXDPoeI8Q35IESwviiHQ+o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YtFZjT4PEdri3O4Q5/EM2RI8XlVRm+Kg5Fw4ib05aplbbhe4tqf+zQrR2yrAZiED1B08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UW1bB6xUdg4DNRvs8zbCXad2dzVVVUWuXX7hu3h5gMTNbYmxVO8sop7qVYrpf1P9IZ+A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HDWcxiU0g2czZ7VCn7huU6FKneZuLR7lCUeCPRQNxMpTIMY6Zugmi4fxLy1dF/6iUxuW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2jSgRO5uq4lXUqZxdLhkGFrEZCq7TUbHGtjTCEV8yUhsWHFxrTgR5hoGlMar1DiFVGbz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UtB+kpLNgc5hOCOOiWzSHlBROMlvJGCrb3AbHoSrvLLcwzjXmayy4Rs9Z5lMRUv8EYkZ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3H4YxjHXxsSlc0xYZynuNqy+5V5x7YMFW9ShClcwQ7sIZvh3GinTWPccmTOWMdTnzBKn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qMdygbzeYWoKggPGeaIJvtuW5mG8JsVYtah0RkfwwFmgKHMRpwSjC3A3AYPcvNXiOaxX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pcZR6istNK85lkKaoxoKtqjmosfMvanFepY+Od3KhgdATJqy+4MTNm6lhaWsuUvupWFr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dh1AaL34mD4PPqEMxlH/ALA6K9SlmWB76jzh3jUxIq3G8TUFZFJc38T834ZiO7jjEe5z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8z9p4mKTiPiOZ5fUorxMUeoW8LgoHKufhiWlUDPMCC9DBBRbv4dw2Ti15jrj7hzX5lx9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Hc6EyGiecKU/BioPjiFXzURamXEyCTfmZ+wHcvqtwLKMQYlcmmFMwpkMy49eIzQw4HuU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1LCUdaiUg2I3Gmd+4l2vz3CVaRHslGWvcDQVGqeCUjrVtQsipq5SPBeeEr6v4cF4o7li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E81H9pl1fcVTRmBetnZ2xCcYOI7jMq20MTiq5pxxNLxHXiZFuptnENVxKqx3AgY88Q91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PH6lZlBKxqcXDE155x4jwDV1ACMVGvQXde5kX/PcWt3MusQzROPtZiwWt1MyEzmXmyC/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K8WQXQr7IKJi6zEHQTBGcVL+X3LVkuC2JiAzWoHoolRsxUoo5Pcsk2LvzKi6yKk6PG4l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4d2QJWPsSgG2ufEpbQN3LWvd/iOlZxNplMn4kZsTFjmLbLvGn6lagoD4PWZazLqzxniF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BacceYqVHCQ24kwXzBtylbAit5TipSkXmZ6glBbfwy+C6wkHThaL6hlXDl6Zfi6yXljo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PfkPURcE4sdTeB8g6lDSZUw2WAjRqA6GC0kHmElwtisqBtph7LfsdxuC8U/UuFxusNR3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HDILlBlSrWb9SmRzkj0XCxnzNPP4FTdv4SEf8THc3GGxc8dWvGHca1pQbhnZk5viDlNZ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NdMduWiJwGQlwDv9S6NGsl9xVag2SrlSmgD8EJosacxDjmtxaGsXmu5UGVdrBQgUg+4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45Aw+hJDzIigENqr9Q/eGpYW4efWpaioMbXJQ6jaaF1nOpUlsWe2NFb+pVti2aSOqWDs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zNVyrxO7xWO40pVoKCo6DRcbcu6Y5yNcSmtaMZmKS9WbzFQDqVA9y4n81O9fUDv9T/r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J/M2KGpoXexxUWI2LYC/PhL3dXFtK66mjONRVjj3MH+4ZfE/Uavx5+K6uPrqG5U5ixbM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n3vuXEbrcLX+blWGpUvS2jPUdMbMIzQC1fFTSPp9xCIaXOyF6nBTMwU5Pirx+ogUAyvU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3yXqLNQJ0QKObYElKOJQILVg4IACAoxMPECvuBEZRX4Z/wDSVK3+4lkDl1Dzk6jmFujM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XHUS4jqZXB7hTSzt/mMz0U0i6UtDxMaCNeWAUJrXRKAQ4/Mq+GFSgOCMasell1DdGDMe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vzPaE2BbWTjM6Oo1Wpt6u3z6gTKzHEWR0zILfuZprGobC/mYt36zLrf3DDGYecy98Qc6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WZnhF6ljvmH3fmOyOgGuZj69zYMhGRYWuYMmaPM0tmioA3ltiG4qL4mWL3qIENmojOZp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j9Q1yrhhojq5ZNE6jJNLt3cz0VzXfEccZ7rML3U2ZX65mKx9XMcLuWSpRqVf6RWMBhuK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W4SU3Gs4ZYn3+Yb1jxxKO58n1ABrg3DLXEEwhDcWbECN0NdyxbhY/E4P/r4WpkDLYY8z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cQzML9wU5ba9QfkKFcv1C2uHAbgvBfTK5ZLY+oZFSsAfcfjQAgaeYlrqzuVCacRb+2st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EgyG9omC3B1jzAER2W4KmrXDtF2dYcKhTSrYWO2W0t8zJuHMQ7jEyiB6FQ8Jk7gHW1bU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BhqMCAcOoLoiuZxqnJjT9Rngkxu22KbVtzxdE2fD8Mfh/wAjBJTqAlhVVDK0YxDkCTju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uFhlXcxZcUa4Dsiad9VAeEyVzbEY+JvbwZgQ/tDgmEMhCJVo/wAyyqlge2BO7S6iDAl4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UB4LmW4byyxmLXFrKCUupWWTH8wWBSm+4gfKjXiGPbgXWKhctZczajk/EME3qw6l3CUV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fRuDeQGPKgXRcNVit4hlc4GrJYsI31CuuBzAKUubjzZqVgm5XfubcysfUA89URxfUJrW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xFt1Mk2Mrly7WAeYMIYwJkDqAcmIVKVjUAZllVNfUNa/M14l3uDYf7ilt69zmVJ11GqA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m+v3M1czLBZiUQ4qLS6rW4MRRi+4/wDVLtQ2DLBRZaIw+IpxOeYnYQ3qyaTFo/mFcrTt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slEadDmMlEOIgMUyXxHHkzCVnMrHiYoTxxK8DsjMwF5M9RKWWrKAI4Zx6hCLZLZK/wDZ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rlb+oaldQ+DeY4uOMSbmDWrjZVijO/MDTmOITaHbcVLDHpR4YhfY5Y8uPBiIDjuOGhiC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LoONVuINa5d5jshwxxfiEdV6T3JUSo8FzWiqmLB3O/i6NEV+T1FrnP3Git0QVNMWkzit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jf6iTqovSS9vFa8yhrnVsA4+RdzAbSq9y1paXbKZy4gZ9PcI8gePsl1Kl4DkgtTLG/3G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6xnmEhsDmU5c7uYQYDlxOrUbuKohwuiGUwEyZbbi2UGuYaor+ZZY1bGn6pZu/t1HuFTm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qpYoW7/US0K9Q1lv+YuMVnGIuf8Asxqz7QKg0LHibty1BmaQ48QgUfC1DnoY/wAsV9jg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MJRiFI5GLeZXBSjl3NnGahwG2oHJVUxWlLV0teic8MUUHiWXo1emOnBdVKf4s13+WZFW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SNLFUdWqERpSx2RWq2WHMQQDE+Ic9bwKZSdIk4YskEpvnCJycvMQp4sRLzxERbu4EQNh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XIB1cCggBcyzIYgZdoayzQRBzFjLyzt1nS+IDgRFD4Jbxqz7Y7X4uOI/L8n4SbEW1q1+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+CKsiu3qZvh7mBuXitUwYKpiYAD8xKqJTqNIiF+4weBGrnEcks1ilHiXNutTBZa6gGla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mXZOlS8W+4N5aTcVHdVt0TQ2kLcMAllP5Q3q2iKRYqFCFDUZyEcStgXA+oIKONxrT+oo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XUxJy48wxyeHzEUjPvmb/wDeINUf1KAfO5jNFY2M2taOoEFvKjM1Gql7uHb/APJQ8blf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AvE+4b5/1K5chXcSvBQF85hprd3QECfgtpgOvF5uVsmu4CF6bihQQEPgING17ioshbcU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06glW23FxZF9e5kHD4jsuRBcaK2bOJYUygVx+48KMzJWOMQ5Oaxcyrucw9u5lLqvQFdy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5vDmXtax1EFVr6qU5CkMwrHLgzLtWU75iIWXecTxTxH56ylmF4z4SuQb4jRRCiPaNg/w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H6gO9qu04h62nl5g8fcuCVPozXPw6QY5lVE0WzRe4fJmZOpSiEVPJ68ww8DqMwWbh9Xk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DJQLKPnGcTY24fOXWqFt3BPFsrXEFgKq8kEgcGtQt1lFMcrSfmaOozKw7xNGXfMrRX6i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GqzX6hr9Rp4i0Z6h7IMxY/mPH+JgnHMr3GmCn+4Y5C+agL0uUOOI+Gepljdx0TmsXAf8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HC3rmZED64xAuoDs0/nErm1KI0rhVdYPbBrgLGOephid0EqGcwsDjOeuJRY4UwOXC04b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zcsoUH/UGru7mjWFZbAcpaO5QXDvUuwo9MRpRdcRgLdNdbl0ne4AMVjO+JisLmJ35JYr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YXn1EFFYq/8Aky9KbRU38P2jH3BqUODdBT3HdYX+KWyMJVHVwlFijr6f/YNuGZk3nNsA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ydy9csU17ZeMbxMKZhzK+5erow+XlmGYTbJ5XELBIfDEcMgWebiSdhyx7nVta7jqLmUV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YtirDdcniMFaRWrgZhoDia7lNN8ky7aO4rRHpfUYPg2YXEBRgNfcVwRgqixCgUlzECPT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/c4VVmY6btCMBhbB/wBsfET/AAZ6+GL4LuO4NJ4qAwcgPzDCceGIK8u+4o3bnJ1DODxe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GAVbAto1+omFa65l0IjZxOMykGsRhje4rmaVvmKlXOyDFve/MwbbgQYyA46IuWCoKxiC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8wKAhT3DKjYqrLriWUVkn8Rik5c1DZTFwFXpgjHKxeeoy+FAU9xKUA6XMlFp4j7Qje9w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aqtyrjF4jlBjs5gwN54lIVSl5KxFxQZ6dQpwlFTIAtXUzIhZquGaZdHU58xcS+Mdw1ct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/c5PUMQK9RLKg09w5yDEZ7QUPXiXoFtDqIkyIM13a/iCWzBsCcOGJobreMy5hhLzLKNJ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rGFzFcZfMXbdSkHVq8Te/wBRRyzV5qY52BvpuBY2i88YhCDQ84lzDiDmjV1MPQnr7mJ0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lZiBgHMBZaeL4gQi24qAQFm3UQO8Xgkyh0Cm8S+9qorLaKW8woqUdCysfbQf8uAiq+MN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+j/3MCwwDqepxBhqMxKtItpKvAf6nEvUNwWQ5VGK9S2NfYGossJeYe4efgJdFhGSKo2z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EFRNufUqRBHUsLQaQYNnM163Qx269bIEJXCdwYYF7OI1KvbTLNgKltuFMemZVq8qNeJr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5cfUxF/MoVV06mSEVYdQNf7gnD+oheJWWwOBCM/1KlKBtupW5LzCjhDVCcyhKEnGDKLd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Hct+jVvDuWu6+pQGkTzzCQ6yTGoviZ07rcsVFPKoVcGuuYaCZqVfOP5mjLXGZezSxbx+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VGqvXiOqHNDx3EuzQ9zcNpdVFhmFs8xAoCma4jOQLZ5TbiLADrPcqfIhsHEwKNTLa3qN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Dtdy1gqRqJ4rJWjjJcwY5IBWZLiOPoYU815lgThvUusAVrMxoV/7R/TwM/A4qD4+8TQJ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ZkOLt+49Q1BSgqoT7jj/AImArhoKYOmYKN+YDMQa9whGU0mjEjtm5p203BZSmaY+mopR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TU6AaIwKW4uKAC9tRNEJinxGDZI8wzk4bvuLZoLj3G6CzvqBTAqV9xUUNp/uIhE5DbCF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AL3Li0Gq7Y71xUb29QxCvnpKg7S+IKi3ZcqbYOIaju4i2H0MIzDQNOoTeFXa9oRTqt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KYlO4iYRFXEUx+LPg6euUyS8jH1LM5weZg3i4CjLVwR9pgmnLedE6K6g8aJxHLTu6rxL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rWWsf+xB9tRTeytRIKW3mo4Bby8ZihCX5LzuNZVpAhGCrnHNw9zVYFgWZr6YKxf6YSgj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pHqLRGzMfwcy2Tkz9yx1hA7sJY5yeKlgEWdEH3OZSQmUwLouN2BpiAqtc7iIN0jSTaxA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aKXl1HKOZa4mbKa4jKLp4pl0LcrD1OfGi4/iZMTxA138GC+PJH3D9fAvUVu6z5ZdRkW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0QG3mC6TLxKsLg/hhu1x/KBkNSjnM5gACTl1+pXHVVBM+IvfM1Xi7zPTiD9kvwjVfMBa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WrF2sI0KxE4uGh2Z3WcQCzVvA3UdIYwSgXj1NRc0mFmoi0zdBAoBK9M3mmIQlpxncoED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6hAl1wlYYDHmIVo/TEK7OcuJiMcwdwSvP9w5TatazcNejbo+ZhmK4wwr89R39Jzufwhq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hq1G6ZmRk5Y2w8T834lvaOsFeJQVVmY1WYHUNVdnxvsh+oSsQxXjUdB6nGOeYd5S+JU9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nA7hNlH3CqavUMKlAeoFkDbuoHlfUOPL2EaNbMlFq228jmKvSjVVtwjI5IM5vqczCpLl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qtlfioVC9QqGJgscMOAr/MRDOOqgtIUPndszFWlXAEJYYX6jK1DIBRYO6ala7U1X4VB3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ZLMYRp52OXUCLWJcqNgvghgXFs1MK7p5ILraoSeUt/GIi8ux/U0Nz7T3CWhfR0VCaNUe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iUG0a/7zEBU3f6h4JRUIo0UWKlF4z5jrH3UJrMUAu5hev4fxC0oHXMVCkvF0yzW3crOc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YB33MyHu7mUc0StC2ZXHGDjqO3FfzMdTpCtY/wDZwVj1Atau46xcC5+njuCZ1UI8bg4+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LXk+p/BJ9xLGHiIUnKjqMt50qFSgcYhNUtQsQTexpgGtbe4zemWTlhS90Y12rybjHugC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qsAEo8wBRym3cAKVX/VK8wVUoNaKyjVg53BAxo5ILN8mYPRFg9IhErWeZUCOAWP8SxuM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YSLaDH31Lq6Wcytsh6lztnAxyBb3FVVKMIzKl1NpoRmCSqM+f+qUAKRPzA7TV7rEJElY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giSuojLShmqO4LztDziMxeeNRrgVUvF9n5jWMZ/UHdVmLeKoeoOznqsRBxdviAvawMe5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QtcMvvK3LBrFfca2uuIVOoVm3JBG1ZqIyhlwYBEcK8S9VVo5DE8uv80JjTQQm41qFqwG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5PUuRJUklVZoZzCopVCvUNGRa2NIzKD6NPv1Gvd2cwsmqVwAsFB96lBa2k5e0Bop6pdF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ikCw6KJY4r94Sys0LDmtH1KpRdQ+PE6nXNSr2S4Zh4zOaYd8eJUGnEVm4qhzBRN07TLq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uAmsNQQil8hCpZ8XVwB0pAoZ1GhLoMsFxMj4itV8lwCORfDMDOUgCr1cFitFSB9XWeoz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yJ6IB7A2qZrZNlficbGVDUQprHDBKKsF63A1gDaWsKL9KJSjo8v1MgGSmOAruAcEEtU8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TEc1v6he2XfmMtbwHEQhB2uYLEceIrIr8E19MA7Rgcv6IUvikObgJbB7gIu8yiJWOpwI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0bIG4WpBVEc8Qr8RwXKjV54xKDg8wTQj6lsHqAcChdXDxDxKmoBlQPMrprYIFn1MCQBQ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YQ4cS8pczcoPaP1CYuuiBeQtVDbnjuLSKB7QUsVmerjRtJrflLcIL3+YMff9TA/UYxGH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YO4HYBEt/wDHcsKqPJCQgDpjjSzpjU1TeVBs8Q0jJzEpn+cQwpwcygFHg0f6jRjKm5sB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qxzda86mMLY5Qky63MnxVcTBC1z5hWqyddMBRzDH1Kzf9QZxsVKqJZU8gDVvrMK5oPy3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lDXu4CwXQgOy5kfSwfUqiFQOeIGu6wv0xkGFZ5Q/9hpuTxEMGX+JeLs/1Fk9MJierllj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31KDbfJDzawxeuyYALsdSxrQF4gRZE/ZBUB3uMJwmKhrjzbi2dcfBYnlNI4Jv40IqE1v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vFUPxOboOr9RgldEeo2V54lz7R4m+9iJQ3isG5eFuJjJMoLU1uLayw5cEwgLUPHmENJt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dxRZrz5l1VHI5Q8TNskTfY2czBO1eYOyaX4me5fbEu1nU8WJ4iyc3ExFB08xt7GxxxFq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DtvZKW6YzWo9cDDYNN2MX6dGJVj6idYLVfmJz4P4IFFm2oFW8/3plE+E+HMrHwPk/DY8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Ub/HMyuW/e5Qd/juIiKL6YNLEdt1zzEEsM9wQatXHUJSKuLrMBCsAX0XLBlsS4SqMZjO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uy7qnjMpJ5A5IRnORiyXqEVYuQZhvGX1mUtNAv4hpHPU8QEBLxgwRq0URdgUF+4yTY/V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Dvbl4mTxZLtS3MvYdbe0NzZXMemxiYjUi24jtjRBXugK8SwGrmAyguUsLoDcVOFtVB4a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7hrj6mucfmZ4+CD6jfjHcFWZreJk5zhagwublRbfCZhq25Wt23mO7detxCF2LOIeMcpR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h5hQj7Y9kqeYF3uYVExGtJlqxgUy/wC0ZcsExT1HG0PhHMd3+5a+gqvaA1ot3mdDcQIW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n/yBYtuetxuosL469Sj0Bzx7gsVKPDgmTa/3EMVcpgCwN1FELOU3McddXogBVzbLk/jE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3bxiE2zzjE2BHD1FUNOsbZVtjeXFxRKwQX6tyXGANlXqAiAtalaQELddwagzwc/qcLFw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tnhAixz3PU7mbk8vEQ5ybifsjWIxbFdxUWlaK/EUHNQfqYYC4jSUuAjsoF/b1KvoSu83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O+05xkDaQQfwmFLwxI3CAiANe7icCNQmKBGnqBmmWJcJugh1TKgxpjiMGq4HG4jsblir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JYlcLEQXPupRuv4gCcG/P4jiF1qBcXCcmxlxeNx5+G9RKzuWBbZcrF4xKDOobdXVYlxw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4DTEQWVe3iXVWbvPMs5nqJbaN2RCF9Awz6gffuV1XUrk8ZXeqYazzM++G9UfzKmCqp+Z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NqWcZj1jyQ23hV3HVoVvBHMZG+IxiqR4u7jLKK6fMrLXH1OHRYKjkXQxuA4KY1M4D7QD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36ltGVaXqFHed9dyzWxishKzR+kxY/8AUuH2qO6sNpN3uodeMIbhOFQRhFkgDYdU2alH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N/DzzCaHYX6iSN8tbljNMUTy42ESjVMa6NN75IAMgIuXBYGYg41TfInmKgYfS5dlBg4z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4BS5XiEC00HSRKjKXdxQ2LbjUCM23GCgVlLuWlDXEQ9sMXcU4Ki0YyKqW91CAGo5NbJa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nZo9DEdBVlxZVnNUGpVs1VoDUXBNdwX9wXXQta5/uPShWnuNd1uswAHJfzn+5z8JXEZu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r42GsRYec38xNGbKY2stM1eI54PqK8C0xUNgbMMLXjpgFIxakDlnUKjwfZD76KStdr3x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L5mG6OHVEGjDOYGko1bEQOrcHWyr3DF1W3UCjafxQbl2xyLxFaLKyiHIRbtqgD0RbJa9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EE5UgBriGsB6XyS4fQRvUZsicRGV/EGWS2BiXsbObjOpRszu+KlygFZzUVuWrKav/wAh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prqIlGPuDeIsbrc48zzBxLlwV3BaJwBKCXP8y9AWK37i07pHEYAytIKi80RSTKLu6JHl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z4nCeKKhrL3pZRSIcSkJWCOhtvBEFThqAruM12y5DSwFrC3TzEldX5mQ2r3LUFnZ15lx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TN37uIocX+5U7WMwqWV8xIrppipZKfoh6By1TDQUt3uovefnWYgMVuc3UyO5YVAskcKM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cienMXc6/cswA/65hKvti8CPzLwseYpm1+pSbDcALI3eWMWAhiBsm4HUTTcr0ZgG821L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RmGIorcsAaAJcoDlmPEWVNqAjHOEywebpeKBrnEHOA58xNVB+pg+pboApFmE1jlqY3Wb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uFpugmUCInEdhNalAkLItigOZpAr/UwX3FqrolF7FCPJYKrOYHzPFfOZNnzc9Sup+4RK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g2az6j7AmSWYsvcFUYTfiXlyupqvVyhgTprEqk+49OHbNszDLXvqKZqn7jYnUoMqPc0O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l2x9VAnJd1xCWw9RcgvDxKHNuL5zUCuqsVe4OMagYv1HzMivF8SnCBtViO+W4LAuyBzD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9vbDkvA44S+XAU+4SbtT+opg5AG9MqK8ID8SrhsLjOaTODxLoWbXI/qbgn4QHZzVxKA5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bEm6meMzA5OiYMW1jeXHcorhazLh9ErarIxmABRiepeWXFqevyrpA3ef4kSpu7DfuavD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H1KAd6p/MsYYHiblqHUQNm5k7QmGpVBZZQIQLF1mF3AVouMeUib8wE1jje4j1SeOkjVT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KqWTQiQB3iGqmeOpVutBohAVgMe4M6Chcq8UmjyXFRFU3GXeCklo8MIPRVxzfctZFVve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dRg2zYG3UT0eJVTkr4K7wR7Bbr+Y7sllXh3CPUBMeJt8MYkfh1KlY+BAjmMgNQKmwW8y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YvXGVqKKKWzjiEcn4iKjbeZh4a41Dky9rLkJSLXgiEWUXxbPNteYqBrUVNth3FVnKFZh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KwWrPiBXpsqPVopcx9QpX3EM22AJSwmA+puDnuH+rFsXfEXe1DwjnCBZ7CCxc1lxbEp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KRYkoXfMvHIGu5UUWoXdjqXRawldCC/CUFUbOmKgdCyBbCEFlo2ynIFPdag9/Tn4Px1K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HOf3MKviV1+Z5v6leoF+eYmObg3nWLmxirZiFu7uYamqP6hosFiV59zLkx1UCKCuqgNX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JebxLmS3tJdVh5MMaXR5CbQD3WYs44RLZNwIxhrc5aHtjcNHtlaNNnFxuk3lj1Gybs0w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VcqI7bpYIucr+IKDgapYvYrn14gwB2LwIiKZ9ITD+ZT0XOK4jEJrdQIKuHSGIC5IcYuD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oTWe7YjZfnGbqzslkyhlszECyFVTFg0uoAlml/6gtVPtCKVDYwfAgrb3OKXc8w/7Llhw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HDzcamqVGs7jIaAXWIIKsrQMAG7pS7/EYV4xLx38LxvHiUfzGscp0RrjAbgg3sX4RETb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EPRZHAl1YubnU/zEwUL4YZfSAtJnfJT4jpmr57n2MdquGMp5Mau8PfWc6jdbjGa92VfE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Wc/iYTtMMVdtW11iUyFXpjNORGvqKK3e27uFTcbrz1Koowa8ygP7SuRx5mA7rmBNhpvc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RfWpc5HbXLKFVTviWiW9OYAFh2T2uajKtopP1ApmlWHqMpSiDTBWV9TadTBCqOkRdDD9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PbWxFZbWYrXarpjAL2uGpk40hX3GUltZjV4aNm9wYJi5+ItFrviBVt2XHrvmoGQGfW5j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vuNWj63DLinFYIlO4A0D5gd63jEoAarvud1HiMi6vwblTMPqzHT/AEg58wLZi+fcVS5u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SzdYv8zHksSGviLYTJhfUJxhZu4DPVQh4bziAF5lqcCzGY8HXexip2oS7cyhnIFpxdwm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S1fuBlkwveCCoVXiDQ4/UQWFfHcuNB3dQdH6Zzd82fcJuc/qMkKEBJmttni8QsWzFbBl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S9DK5Ch0wUGzQ1yYqZgubTd9RFRp2i0kCHiIYIaFhsPMXg6B+4pxVB+y/wCohrmjDG2o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y8x+GPycxMZhKid/1lxmap6xLtDVVuLguaxcXlvjMqsDWPsjiarb5Iqv4Sqd7xiUA25h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Q9xwGUe5TrHUuj47mmM+eYUKmFQ7eZULO69wSOji4d93sA7mzArlm5U2Ke2ok4blW3vm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w7XG5axe/wCZV1Np/cfcJr1HYrL1c0BsqPg5qtxFFzdBM4aPLcu0qVol1BgKNqZA3LHL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qXcWiaqVY1VjjmJn+J+/U/mXXufYEPHxTWtwLLykDPmOI6nfiOlC0FqvErexW8R2F2ax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70X5QZyvmVOalPbzFYaDqpY8SgFGZVlXlmXcyMn5iDlUbwp/qKqlQZQa/iCrfl6itGmF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jgw0S6WlTS38REZNjPiDUFMvmGFVnKTJhKhXS4nQjbFi+Jnf3DmyoTBzBiuF+IulXAUR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2PZ2xJXXOYDRUFl4hrk4tAZFGY57gwdBAz7g0SgysNx3FrefUQnqC+eyLeymyDZAUE5i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U45iAKgbdQ3na9/DaxDti4w1SqU4+5aya0dVctxUWmIXlrPUodjQXzKU55EKepUA7/cB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8SnDLaMeirMN7Ei5Gv8AvNL4+D3YjjVfMRoMrtrnEPKViURl7xcqhsxwwzrMF8RTpDlt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wsrIeNS74KIjkr3uG/BvV1UJQ18E0dzPtKN3BhBrq4oy52xxHV0oQVuiwdkeLuEFAb5ly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ZaDFyVgQk5HbmPZYS8OcSqrtGFg6D8R2oYEIOX9oCwBsvUzLtxg87i4CreoxcKads4xA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SN47lgV1LDRzG2AEHqIQGfuNbmm6hNAKNuKixq0i1QlDxhgmsClUXLF3Le/EytD5/ExN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bSvjeGXKTm+IjO2DY8lzWW+UBfMoY7BKVAGJZ4h3uJoZ2eqmo4KcrbSWvE8osWODG+f6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NANsSyilY9zIL1CS9pw6tc8nM3EBFc/UVHa/qAm3a0OoRpWE0gOjZMcRXbAQq41DoMh8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nG7lvpVwwyxnbFVHXGwHhMgUbHmIaiA5jPAstHc2NHsiLHcB3AfbliFAKmcicxsakOXw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LmWFFDqXRfUsttt/tYRbgD6jCSq05IxZ0x+GONxwQj8M38JiVUvhcqy0V1x1UGW7W8eY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Ci1rhxDsGtUy1qClt/uOzFdzIXVYrEUCptxc0MXLjX3GVuGX2xbB2wFMFvPMNWc+oRyX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cRRe1xrEezqVkyYf3CWbat9xuG39pcnRZ4xLXb8oeiKuHW1AaI3cfukAmQWjJrGpgGVI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OhEr3GXCS3nzBaCa8EaHLe7iBxaNsXYjd3xUrXkb/csJSuZYMcP6hSB1VswRDbXeZd1m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nHXi486upeH8znqV9wP5iZ8wU2i2TjqFI0uaYTbBAY4lTTbCawsppS7xKoiqMai+L+5e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zMmPEy4Z164SN8JVQpmZ6H83NWMfxPF9Qnj/AHG/LjjiYHGjUVLNSx3+oES1ly/9mBEr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RA4YmC+2KYeXNwCBqVKBQRW2x8zKY7mmVJLxF+Y4UJAMOo6rgMPish9RGgXHhcZs2FrG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oQTWw8xFRsavxLCIrxA3r14ld87jugLbArqVjq5hgUZfAPMaVnc4V2B5eCdaLdTJKRSM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/wAJyLZxWYzmQh3qDY6j0xPBio5TMeqvzFjEXDeYrlvUzJQvGSKGxmwFTX5mJ6mM3HK4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K0GzaRfZWZJ94ShQdhxGnFL8wZKi8sVbSvasRZLu+T/wm8D6RpNBTe8Qoip0ePFQs0jm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BCTGNvSeAO5298pSARzbLWxj6j4HKhiRCWkYWdrVbmpC1qNrD7lp4iDKk8pP6mAGALQ7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lKs5b3KwsI4SFgqmC+YeFdy+HJu4AERDZqGDapNYP/Y7lBiEERgGlLDLFs0Sad9zKB53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5W48EvaUNoR0OacnkgG5utRUaK37jpAxthjQV7hbymOphRXTe5ogzd/UwJquEa1uEtf+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Sv8AWWV/SNf8an/3DIsaqY5Wb/omkUFpii+fUdOAvPFEA6howQa1N8QEQafjLsACnHhl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cPU1FapTiMLEwJheogIuVLsuIgpd6q4C6bRB6lwijoLV6lltINV9zK/GMr9pQjqxfMHN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Uqtiyv6ipUp3ZMPKjJ0M5ODviLpUG4BRaLkqFM2tPYl5KkQdTGRXcG65RYquyn1BZTA8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FS6bHjMyZlRPhjmHXwxjGcT9mcTn+0urVvsywt1EMx4K4jnLSBjuWpKqoVYDxPRnbLH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0D6aiDk051f8A8lLVTmIySnUFDIrVSzCXu6ihbncXguLfJxKmmsy+Dxe2IQrNfeIFaWsP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BoP8RJEBbeSpnbxLlkWArDhd3AXcJdeEyaq1SS93q9hGCVUUVRuHTXEZtmICqDnEQhos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Ks4Up+oVaixvPEyWNj1BXL+5d4K+4nkhqAX59QUX4h9wj51OOa/MDPM3/wCTnU0Nx2oG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Hq1GAVV3qGFXXcyHCdT6XByVKrUQUslK5qdc+4gYGZpUoldwL7iF9MxYv7hNtBxAZwS2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nEQl07MC6lJWZkJwZuVw+fUC1Brd9y5gR8UruVMv1KLMTyQWLo5WONTeIhy7jTRM03LX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iFXpM+5TZvz3KhMjxLlN7BVekCosQdoH7jSixv8ApAGijoh9xcPU5rifum2/1FigKx3Ax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huUCPlLJyLtbzAR1Ah2v3FHpgXU9hPJGh5lHuZIf3U7dYjUU4IaFvwRC1fh7jJiCBvd3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8BRnZMEOUWkLnHPGInFkxbxG7l3eTqp6VnM46PtAU1f3LpSZtlMFj3B9zlis6hVyfqZX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1moSoy5rbDF1c6CAcg9yjRvvJidlfmWgWHWajGWsswFE/iFN54gfllBrdK+oWAALFnSl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WgH9SxrPeIqS5/iGB5fmXEUhQ/cYWnNAMSgpZsmjFI1aQJGzxC4b4OYdWHmYlunJEouL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AHFYAsGCFNQvXF9cxypaOO4nBgvPMXkXqChD0swSlNSJcg4xF+PgHw5gYhzBXVipZ5Qi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x6cR18KJJBOt6l0yNomh4js2FFGC0M87ivW+yJSv/EorYheuIDEDhriKYacsMbKQsOoM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qtQ4BSrIQBCNIajqCl5gbRaDASrE7CXoGW/PibQAZOox3XY3MYlLGs3GI4WnmArC46Ka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rxfMULGw8wUYKxB21uJ8w3EIUsjCS4K/qO9Q/UUZV2/uIDoUz0XBl5+GMY4+LnHwx+CA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BuxE9wKsKfOJgdrDPVQStZHmbLzpqNnyBqZG051iI82rERM5M58QVoWYa2RvuLk8RFf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rESL458zM1mB+oIOnjqp2v6sPod2OVqcHVCH1A4or2zgdQy8VMStg5gJDV08x0nNJcVEo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LfanEyhwHMYm1s9CADq2UvrWQii3VPHMFqeCqYqAYVy1AbJnb+ISJaqxTRcsChbNscwQ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TO5Qe5RmIDKrmHn4PivxKr/cM4lXOtMM8W3/AFARky4gUxCNFQ03MwQFc+O4UrVxDKrP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1Lve4/FfG5VsZ4muHMf/AFxrdrUvTDBgKoj1YV8kQIMarLmUx2GZhVvcwQjLBLJHC7hG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xUYUG5fqvqGC7+AzPwTmKIHEq0L5uGrA7x1oYN4gFGUzAmMmcGcTee/hUeYZMwI6i5Zo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tBFlzFtKVXbMhvUHH6nDDbH4gCwxr9R1WouYPUox1Hh+fh368wVnWJUFKmbLIeYzRgWe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G4bec3BRozM9l5D3Nd5Zd/5FEaCD2/PEVoW6tJ5Ec1HLLmziK6zMQpddTPijnEGxnrtg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QiUtLea6jkZSk2g8LAStgazUBKdtwjl6SYfkJfUDqMZXiszNE1nxAFjY6Yhe9HAhQMkc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GHpmK663iZnh+0RryuVQLK2sqIzfBKCykdDVB+4iU3hhxa5Ll0Wb/iLItfcv0z3GheuP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Xf8AxKgas/iUCm1mCJg7iv0+ZY2WBzFG7Cx03FzHDBax/wAzne4bl4h3BmfMB1n+UhMF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VlFj4EbVYWcYlMO8y5VUc5ky7qJCoMVApsH8kfP8y645SIJyCL4gUey7w5gWsAYbGCm4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l1Kr57hRK9t8yz2ipxKYsp5TN0WEws8kUVSx9CVEG0dxFAqczN6BBoQj1AQHTHcPebi+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ASu4rVTnZ1H5wucy8l4Fj0n31yR6QOGdR5YFI/3BNZH30tEU5jEjGMfl8RMypsEQubX1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VtJQKX5hRm1x3LWy2cMXQr8TkY5gtittsVd9xhVpdTi8ygWgo5hbszrAsQFma2TCxa7x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uyc1DmZjdeopIZfTcpjFKj/Uo0aGwxcS3JotihZL5gR+WAGyguxi0pa1EdYFd45lykJW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f1EGRo3MlbvHcwTbffUUFUGtWQlVBrua4lXQBiPZYMlCrg8cjSxuPeCmllh2sOyCst4b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nED3DxLOOCG2vkYTFaHqMUJlr1DfWuCIJeVzcuWEef6ipW+IlCYcQUx+d5nH+Cozu4Bp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9xnN9QxEjC4lhvssweQoSMLtqol4CGtc8xrqx5gEJRhFcetfiZRoBNQjdGCWS85ijG10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19eyJe2YBwCQLTlxAsLDJf6mbcJ9xC4DmIor4olAbgP/AJOZwcalUOqqBGXODMOSJcvr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c4j6L5hRpMd1CFUQ84n0QFcZgVvOOY0aKYNnPE4gFXh5uYRTKZgNenV7ZpsvHqZHM5c+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SscTAvficc/+QGKIBTmIcEqeCBwYlOL+pbtQI+9TdkBUI6suu4oIyeVuDCqpviUFG1tx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Ii2PUcCNNy9H3rcI5oHuA5ZEoasdQGC/JHRPrliiADfiUAIN21DassIHC6K7gAL4lAgN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c3xLOBvjtjwKifuBs56zDtSEFNpabllXx5g3YY3mAu3WdTK8lnNTBBvcvShmjxDjyYbR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NqxXjmGiw8wEBMGM7ha7FPFylnlJgyqXA9QIQm8yDR/ExG0q+dZDUeAzIVOXcywWWb9x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BLMbStxKGC3CfmPAEoBu4gdVUBp761CIFdkr3KUFrWe4awKH2MRYgLDuBlDnUKG0N41B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hmW6cbZQoBp0R9D+aqfXcMoKtL5+4SO9BjZiVcBdMZ0EcTQo4KIBnIaO48qCqQYggCqX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KAb0SuBw13EAXnllNRsj5v8AqWScOofEVBkf0lxOk13A+GMfEY/Cy418Op0MIVOLqcxZ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4iVq/sIlFcFWeY2UgeLiKBC9wqn8JHVDbeagKBVb3Mdy+/4iVQaAC6jVOahxlloqtKiC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g274Fuoq7QLeDEGKhUb1LSKwHVBA5wOpl5wu40Wt5neVi/UqYF3HRiIlZvABs5mA4DQ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CVURQa/7xEv+yFoDs1UdmaCDWLMyhDVaWIosfqIAoebirzURpi5QALKZWBSz+dQIGY69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r+ZuH1GOLi3gqHUbrNW1m9RWLbTXUVm9VjxBt5+4BwXs4iKnsgFnUHWo66j3Huc/B3Ki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oU2cTIh46jqyUbZl3j9wKmPQ6lZQ1t5WOhKuQ4iGU1+paO5hODiJQQ8HE0jiGnaKNK42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tvmYY5i6i2sMh/qLFTDZuVGZRd1W5mXFQUv9Q0tkRVspddSw8FGyfi7hUwkr3X3A5R/A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eyBMW4gpa+PuOm6zPDO/MoH+4+GJ+nmEWnUxwavglsq8Pibwa+fEvt/EpS5o3Uv/wCQ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Qm4r3FUMcTi/5mO/OYqOPMbCrzvuWoKxvxPQzyywFyhaz3Bi7zxPJDZ33B0lZfNceQIH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QoBHITuUbK4iwtA6YTAGOmyVYScp1M5V5igaU6GpfFz33G1byWzc0C0+cQTVsOqiL/MR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FglpQiVgCNizu2XFjJi4i4vrMQVN2uponMoY3RzzKl2l4rub2aMETNHh8QBpOGJVsfcR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hipSrc+JyEzzVzMLbZmVM0DeJkrQPrmM3fPnM5sgN+5kxn6lAdhfEeobdeI72YYbmFfA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lmRtK/iexqXOc/AlzlSFWLCYEQ0MQKmpg2VBd4MaYerjLG/J/UIdinxqKxXVRVsG/PiG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zONZiGRrC4WrHHqB3dw6e5XAivXLLHKW4aw4W4Sb5qzuCH7mGHlBBKAinQSyWBT5anKa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Ap09xMJ4jxA0diuPUpI0Pp/EC1KEu+ZZq0XYyxILJ0qCHwpoV2MwKwxaJYGtUpdtfSyz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SJKiXKifiEvxASNq07xFKlUUrALhs0f+zhUsAs+qjRaldhHd3/tDdmCArLEtaMatggK7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FmuByspkZIUxdJuFEVh0wO0H3G+YgQUlKaSxbU/dwGWy4o3/ANmU0j0m4ucSoUZIWwXG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xWi2txy1t5bINGrI0tPlGOC6K4Jy5O1YlGLGIkXbqobAcP8AUVsAVczq9wUt+HMqqVXl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wKBoBBeJdO/jmVnjW/MKj1DGJXu5uE+/xNHDG5XtmOxpRyVMcsUpqqnXTW86nV3XUFO3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+1mHJFK5+OPgS4GeIBTgQpBgfuxK2GQDiKlgHuUtSLQLmh4gVG63ca3QmSVxkXA88To+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G6l7AeGWf2yttd8xXE+p2SsZQOXfUKgtkXOCpSibeLzPIJupgUYHkZQ7F77hFZqCKxbB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HdtRGjqvgNHP8QV2y3tCXyLFWZc+Za8KfcEaX7ZtD+SYHJuNcPsiHJB8k9F+pk2VC/IP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/CXL5hitkZiYw88RSmQTEyL6ld0hE56ea3Gzt7llz7jVi89xUAOpfsUXBrMKG12X5mkD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8m5kqsSWNXZ+iUD5JotaisHuINMUDVmpWqXMyRby3qCyG15XMGCoc3uNiQaWv1MgDjNU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Gw/cwO3qCiOcSnFdNRA3nSmU6rdsZRtvjUrhquCAVCv7gojLm8kthyMRGwc1cU3R6lAn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md6ftKMTniYtBBpVpibbI6cl/UNqsLNwKANVthCxzgSXXqmtVFexP4hEVwIkCMeHNsAd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MVDQMPOcbgdr+4uTzdTDIyKQl7VdYF5nGrnOzG4F4jN+IxOVCIfULuKL4GoLeKlczlkV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qsi7gzKKjkTxmYiUEdmoIBRNtfslwRA2I3+YVaAEuX4AwrFlZe/xKpV2XvzzLVtq99dx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gYSMajl0TEkZxnEvh5RprzqUeQsO8yl0WdLQZZjeC+2CELWQV9xd01W7gFFw+iJC+pTg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UsU2eyCxs/UIlMMaE2i+2Za6QLNYiFDyPUEoEfuGlV5L+Ika2AzMyK/aQL1vB6r/ANfB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fDqXrX/RGCosrrEeIjBnzKKLW+eIILTG6Jg3plBA7FmoNF6/Cd2+ZRy8eOJnooLR5Clq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dXUxusH6lsTVCIwE7rcthSc9SjJmKa2O4aOE4WGpoba5j7MDoqYM0MOIOnYE1BoHCnuO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AAW8xHRr7gY3bKAI+oqxyxm5Sd/iMcbcxCmKeLn3b6mO1xwMuFN+IDM1aQU0F1E764mO5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xhvUPPz+fqHF3MnEN4bl2nAzrmLDNNUZhcQpLA4lWxL21QQcrYQxYnkl5CijMuZcT5Tq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uDFQCNkAZ2uqgDdutx6g1OtUdYzCzknO4yqg4s/UA1pbEv8AgSsEphqfykVIfzMkLMe1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HEwivKNlsGoJbUQUVj3BHMzMQXn3LFSvBj3vVVuK9HzTkjaKu3iVi1vcxzldkVhpjVgu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Uoqrhj8P1PRUC6bgRbwVtYU5GbYPuLe3iNN/xD8SdreJZdfxUIWgxRcJeK9y0S7ifEVg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6CZJg9xAm2Ao6gPUXOdwGv1Kbv8yn3Au6/Ep3Fe41p67gA2my97mWVNTAdTEvOxFGAS7r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4z7hQ5jSjUvUu2v/AGCUNs3ECbvN1LNVDSuoJiLsvUUL7AwH3CFUp5qOKKRkmONGAyE6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h2y40Yze4MCstDlgp3hfPP8A7NlWO8XEcW5zxBYSuHmK61taJgyX5YFU5vcQDEDNHPcE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pihCD5zUu3LVNTN1xmiU2P8fiVxG9GKRSlySoKvTKlBWNprHiKFr9EFgN05xAJYsarm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K7HUwS5unhjsrhf1B0/V8QqTZdQbby8RTjL5jo4YgCylfcy+yHFfD9IQ4gmMNOrRg8w7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OE+Y3aO+YMRgWnDfMbVWpBweoIHDdfwwBaGKbY9qrhhpuJzEs4uLbnmXTWho3jMYBerj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qKRAo5Erc4kdzHuQIRBcpY4xM9k5iKizzDSC7NMQ3MC1FQuq0W+YjSlHHLBE0J73N6ga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cqggX7S05jjuNQaLmVDhos5iCF019woEohL3OWvuCwnb6mdKZNQP98qo/qM6S5eY4+H4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AtzGchdd5iXOkhbihqvqCh611E0YZWjHJRX7qULq98cy7Mv3DBrJ3NOynmFlg7u5qFTl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Y8T8FwrablwrUsgrXMC2WubKgKyW9RsbwX7lGf5agKb5UYhhp6RnJPqUcm4pSzT5nh55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feIV1VMVrVlXHDmLa3LG3MqNcbjdjYkOCC+ZfBC39xMBuZSGSoXbq7nLe/EOpT/8gXn+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+PECiExKx8dkiJW0KsQFWrMPExMRjdaiHh/tDoZO4+Q0c3M+qDZ3MRXWpUwj5mCuTPwu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y8MQX2vqOlgvRzBIrM8S5XxiZIF7hpzPUVsBthGIXjWOY1u0seZWFUDWp+YsCDXwGYPo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DgE4WxFcek0AeH4EoZa1Zmd6I61TqZbIxB+xdcMH4t7sI7EdBzAM3Z+pROVYdMy0VWoA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YRpju8H2QXgeBiLipX0ikA7FWamZQ7xeYMXcR2ZlrBfitV1Cg7RaYlYP0m3zLFyzu4MC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0KnYivKLrGghYH81S29PzKVEndZggKs1qpYaufSYWg2tS7m+KcS9teXqIqkeIIGAPct0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tY18E9GdpEGHL7ILs+m5kkRPEKKHkst0wBmggxtuEupajk/8ipbyG31K6iuZaMfVTgUa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EtyKmx5Ipl7cruVC70uVABz3cJQG63cGmCf9zBWNndTUulVFssL3MUHBnuFxlFls4gQo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MtTtrTzGSiUbPMoD9vcHWq68TmARu7avz1ARW1uqI+TTJs5jaLw74gjVJQ6ZZa2XfEGX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VCGMFaGJrEBlDldioLgq7GziKxRxiI6wvcaxdpkn9F/+S1GKHzsjEEquMzE3DWMxQa7M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1/iHgtzg3ZjLEQ1RP6kdloI5+UTuCTSbwX4l/pGojkC/zM3nRYtrN6mSGB9GZjFDJl8R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oGl8TEAOUVdXCAXkvEICAOYaCVWjHMZlVVXxL2/lAPFBDaIHBpm0rnNa6fERKsXGXySo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ALBNTO0H9xnrya9wiRZJtsZWyw2MPqLCcwFYhHv3BilDiZ0M6Z4jQ8HULlrMiM7C1y6m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Dcc26HN9ylOxplzrpm65sT6gcm69TUFnD5Yx7+KjHcfkPlIx5QNv6jqYPC6Iec+ailA4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K0rFR3R+JwBb5ibM54TmIVozBYyaoYrCBb+LmBZFDiLSOILvDFScsRNTxr7hQrW4o/8A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eYGRPVsxuNOLrEKYDhZUUZL+4AUYisK0V4iJ4Oq3EXl1KzDTiUG+DlhkojBFBPMVYupy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iuKirhuKgN8kZ9opFFXT4gZb+odYuVrxP38bQx8GjU1z+ZbcdSutzPDCEOC246XghRDz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uCINeUguGndw4V+SZB5OIOFStxgGeVMzg56gzJECii2IDuOTDZUHGImynPJDuWU9MVc0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mVowJoY7JVXV8Y1AYj3R67pyDKgqetC/pviXsz5GU/wVR4HCkSG1WvFiKQMvS7LrZMVd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f/L/AMnn0ZcQmoHNpPq+K2XlU5NEzAt7MRyXtlwWU4BcbX1cn8wLAlbsl+hVvDLwJxiy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chcTQO+XEyoSbalAga9S0r3VFYSHDiKAPvqd5esRasniNrh5SWJXucdwLJHINXLA1cYt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RXmBanyzBoRrmMKxZKhYUvq4sMvVFSrgh3VwVoAz4E47XthOY4o39xe67KlTVF62l7FD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5/EZovGZjCV4cRgmJlPMF4IZoHH4gf5K4cv/ADBQF/cwDiOjzB/+oMg1R41PI9scKbru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/dw6KlM0/TFxLpY/Mbz1LvxKoD5OC5WtfAWX1LNWf1BlqaYD+IzYeDRAtkmr4mLq98RY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/MEL4ZbiIQMXuUchpwm4IUili1Erqq8w+BTXiYVBeG4TRxm1mTRVbhaNHGZQi44IEYO8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rbBlprb1Nm9bgKY8e2WG1rEVoWtUFSpWrqsyys4lVATxcCduVvJOhAmcTD11BLzdrHsp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0JWt1dYCMQqDh3KNU08xBU4aFRrru5vMx3NIJ3Aj4izCG6G/SMVUD/JGsqwMvuY9fC2I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/dQHKIGv1FKSyNK1FgtMiK/MbbANut9EQk29deZfLIN2vRK2LNKf0wyqs0Ck+4a9fd2B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G8Av7IBPsArEJI8L4ivMBVNSl74xm2cxn6+IoHCcQrPhHcBwC2yyPUe68z/3MaiqNPBM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lYF0Mle4nHUf3GYLGzuX02Hg5j1xlg6lluSg/UuFYo+3Eq7GqiHARE95+LKjgqJUaPlj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TLk9Rm4OQJVYdzN6ddw0/mUaPXmFFgAZxMgbrhUwBp1iNou8XLcj+UQEgI/i4lAhlMdd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LOQGc2FzVnmVZjUcMYjTiIB3Sk8xQ7RvNsCtheta8QUci15lcBzvE2yjCrjBo1aMU+Wl3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R2izlV7mMG1BZeW/U8TczeLccz8PgnMyt8zInPcIvOPUfqFncOuP4g5MS5g6g+Ya+eIMS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ugxAtijQQEdoS/Ta/EH0o5WoPw6OA5jQ0O+ZVQVQIGiZIAcowHOmqxzBHndRzqKN7YR6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q9DxuXZrHviG1YMyyhDw5lWyRUVKs3dYZSY5bpGRKBrccLuKa4tLzCFFuPdVNMBJuWD+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QLRpVA/EuiKXgrj1LKK1a3mpWB2sD6htD8wnCo5w3H4y4Ie2PVtZOnuEwKo6wZWaUAeC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LpagRtsqleo0BhYqqephYFhyeyJ+hUsYjQGinVcRyMtVTBk1VHgLDZVjbuGwmYJWUsts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bJndXFWAq/yQIMI4hVBbaYTj+puU4ZUqvvqV4zHGuPMpd8RJpfULLYHkYkBmxVwdzOU2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4c4ufdHiBZAmbdw/64FswpYhd0XyxGao7CAaA7mzZ3G6tPzD/wBMznHh9xWN6T6xKuWY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N5JSwEDVZjhCPEDl5lKUxtqN24crjlClcU5ZdknW5SgJ7W5TiuOcQ2Ba/gRUZi/UxmSR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cMVWCnxCBTvfiIno9wXpctxQkq6zqADaviX/AK6WHurWbnMMbOGZMANr/qKWUxmrzKnt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arBzzGRVoSoapY3FBTC9uIvQxkY7Ck8xSh+0Gf8AuplMw7iRWLqA932l0gHuUqOa5lS3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WioilOSagQKeCoRZ8YNxCUaMtkvYA0OJWvk0gl5izCWll8QSIhllUL8/yQmmmh55jzq4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7gWkFrvqyMrbAQg0WQUzSwaPcTITT1coDIBfMaw1Mt4XESorRSxiJvYKlH8hDde3xPIA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cWsgpeIFWHQlMRIbDHtVGF4/MolvYqyvcGYFu8MfK5XCN0AMhZ9S83rYsHsll3heWGX1/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lSVvLiHZ9jFYszI1xENvAg+YBZxfMrggYe4izQODxUIvNukJw4w6nbh/0RnMZXwd/DGP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5QAFunvW4xplTVGot852NcRZbHdfxGxxZAvkCtwZC0X1EKMt0zAqkDqLYBTUCnVeZYoG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EVu/1PDUzE2/uXox+40qtsL4/EEuLuLaF+SGWVQMHgK7jWVa9ER4JyVLDT7qb9teOWOn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Qi4QyEBXNKDiNMH6ETRnMvMolIZfxHzDPBiG3uIES7rknamtzrDKCv7h9/UyxDET3DV3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7383MMZiNCg9TErhC8xaLxUZ2OUNWDDNBimtSsXLm9YqoZ4doW2truUqgCWrY8svi3VL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Vgo3W4iWs+omSzzB3pZvMuNY3a+IUzCpXNd/mY2Wbio+a15Ypi2TXN7B+yU4N2yza0NQ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eI8ZbbnH4lVIusXGLn2BpZaUfuELKSHAMLerCcuVf0QGWBi+mmCooTJb7jqUxtixDlwD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ADQzcrxwb7lmrjKWp+p9Qh4m554mEYXvouAMiQvcSxYCrxB4MOnksVqIUfPcO2TphbEJ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y7aeSoEWXca9bMjwxA09Yhgr4ubn8Si/nHMCxoCyrxAzisL8Y/r41PpW4TmVjruKgcnf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5TFrOHZBbra5mD40gdwbhVD7YEiORpcod0yW69wDWZi1u5UBUVYbZWqUmm/6mNGU5zmV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fJxC6/YLuYBu71RxCRWSYuGOQ9xUNQRh/cLmLG5pFt/mEAO95dQVrYAnbkjjw75hsaJ3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x4OCIFyzVzCLTTGJATOGZrzy7jTl6sS0FgupwAC1mI62pG09TxAloNlcPE1UF3Oc3wyq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sjnMUoW/TqEK6Gs8xZDrIbPMXg3qv9y7YsjnMFHFcPjqARun9zkrfdaiG7HPd3AW7FMq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jbEHvgROTZ0gK2RF1KfcDCzUtLrzBdxYJr7JnHIMe5klCiUfc1GMGvUaNvcPyLhAnGE3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HQJbUgWbwLTbKlhh5IijTLxLstK66JkJ8EoTpV0aPMfA/BUsCcvaEagdFrCA+D/cVFZF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dfaX17NgaB6hFaOFGYABaqhOCcXUBixLqzXcQMtONzOcsqczLaJ6K+4QhE0DMs0GbDj1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HdiuITxFrKTAGtE0m7OY6S3YJ1NBoXnjMoODW1u3UMM0D9S7lRcQfEcxPl1FjOYsws6r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/wDkqWoyxAtGsELqigaPE2q/NXKGxqrJVOMvMSgeOjUDrGG46Xi5sJdvMotqQPdRCqgS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qcwOtyMPwHE3Kw9BEb73Uwg0LuXMMhyQUeV7cQo2tu5Wlsr+IDsLXPMLgVV49xoNZjgq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d7vqCXGOTuNA8HEu4u2BFbrUcy8jzKmoA+e4F1Qe4ubz7hwyRKpVV1GOghQUalVKhh9e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19Sq3Kn1P5ibxQRUGn3uZDhMPmAFvadwahyIMs+JTJOlx8NM1ObE5QmvBxMX04BlgVt/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tNeIfJYtiR3LaEAGwZ+4jgjfEUN5Ti41sdnichT2YiyRZhl1QSh7r+oyAUAjJQUlEvFr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wP8A8llb3zKWWOmU226lQXAPEu0LepcZwTRAC1eAiVfTsg/6R4CUMR6g2o1HEVpMKOP6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5Yhwx9zbAFwUyGeYh0KXNRSbd6iAEatYcr/qBoboR84DdbxHxaVljOdmJVyGbDcBJHNd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YUpRcYtjABEiwGLjpMohuZH+/h8QnEXC/D2BOnMMidf8R1oZVbeIAKzqGK/wIGNQ4n7m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ZehfO78Ti6xmAVAa5fUsDJd+pgbbUu/EVoIY5uXVlTFzMZzgOICSi8Ru2xjtiDT7eWIy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JXLzAMyv4iCugzF8FO8xMK0mL1MIN9agAl3o7uJWHYtwbbpe+5RgjFjf3Go7fJLREqyp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KVDO6/cNfAYMrKk4XjBuOQfwKlXcgurqK1KTMXd5lxeD5nMIVO4aMwvHiGd/dtvqXKTP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g3x1BJjeOICOFSxegRBUrtqIscYlvhrjcWNUv6uNOePZqGjgrzGuwxa1EKbPFcRcUDi+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EUdKfTH13Z8fow8QYzqAVgPgwgHLLLf1GShf7StRNGrnGtUz9TSDGHaW7aGom6XPUWkZ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HnMoJ7nagD6gEta+mYj+z4eolhacaHiVmsFKKv6jeWrdGMyz0uC6e4SEm3g9u2CQEcp2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UfQosXW9sB+IBX1HYU5eGczbw/J1LwF4AfiEhK2wqO0KO1Sgswy3VRQSjHcYUCLdswmi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9RWgeavmI5WkL4TN2Uv3KdstPoinuS/sn72vl8RjGVcr/FVxRM9/FEsBbq9vMqIcYhYe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Mlg/U3RlvEKTavSW0NPcKN6DEI7N+IayyGCuYR1nbkO5e9TDZ5iyjW26irSvJKOaCqYo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pnGCHjXnmbwW6MbgCWr9cxYd+pagVT+YhWx8aiY2KTUGWoCAaquGCqGSv5mRRf6uNiId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TQHt8RBoC3Uqrb/G4O24FW14lKZV9cQcY3xLbJRKJqnjiGwOD+YcMw/ic85h4hrJ5hvi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/HPmbj1dTun8zC3T+4ltVfKPKMVPEpy2RGGG9ygZ+0w7RmeoX5g94B6JRmivJAHr1EOo3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QTcfcRW3yYxKdCRp031c3ha8QG6uoFFVOZoeRl43Kg/9IQBQVY8Sr6bIbKl2FXUOURw3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jLqrhDgwSlFdLlfgEkF7X31Ey8vVW4PqCAVXEtxw4iUaa7V3ivuHOnDfqBcSllXcrUq5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a1+MI7wU160/UxvxUrhZA2xltOtx8enD7jhSsIYLvjLTubBSqVT+oK9hdDXiIaBpsm+b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/FdfPlHTDlSGhCV4jkelmZVyxhfEF7hYnIz4QbL39S87IEIer8wbY5mpuBXg8/Cvj1Mc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5lB8FXLUpyFXKqMAXHKjwZg2FXiiK1ODkhmFHFMcbCku5YCg8EAjK4gvJ+pYtYJUAF6O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4nuJC9ufMHQDoZc4E+I1UFelxptHm41HQ3W4EVXCGJfMCyiO5oAmXAo6IIOAKjg0QVB9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RV3qngjYZCswAkBLzmHAltjAMPNhVRUobHZMuTuKuCjniWTBrhZQiKyamgUCh3mGHcYY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oCi6cV1CFbFjzECKxiJblzf4ioDd5xuWpsq4IKjYiU1nZYt7aYmx18DU0gxCDOJSh7cw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WnEy9L+I9O/3CgBQAPGYzWCN8Yi1MljmUNtDBc8QDswKiVRczfGC6QqdgzTcNnTjjZMW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liIS6dvmC1t7Ubm2K7CB6S5CMH9O9j3xLZm0u0fqJlUuAfxEqqpeLZfxXrUY2MvKVFKn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3CzFWb4iLRkSyCVYXfEoRpHbBWBU8GNIV7guM2GY4FQF45jC6bmUsjT/AElirSPRFaYz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Ph+D7jB2i441On6jy8HMq+ceo2ucceJuDfvuLWmrJYIZveZleSvP/kwVfwcRXgZvc3Fu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R4w3CuVcHGpYq+dVAGE1i4hCkXo4jgVmqziAWqFyeoMyzPcCrvKfiWYZfEqkAD1HAht4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dvMPquoiqvsXBUwYOJyrJW4FbwZxmUI2Uc1CqWXysp4f6mhq4BwCnMFFT6bmbuWLOWid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v4NQlQfz3OS6+F/UP33ELzcQCi5csfxAe2nMBQ6t7gE9eYNdBWoOxl/cXe3wxY4qclRf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RWZ8S0x+cUDeBCGK43iJTQj1AeTiGQr8S+TTqJaOPe4/7R4GC6tvEfZUBjfmVBFVBwPi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5IACYyw+5/SsgG8T4wGubWMJgjxW4c3HUF43gO07RDoY7V2sq9URsqQhVsockGUlrXsT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4UdwEDz1AaEVdLLwoUCws5iTgZBQBD+J/cuwmjVxUBnRUF4WyOfErI6HxUc9+2dQH9Ob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BW6NZJbdWOPc4Ja+5Tr3fiXfXiMOvirjjEMUUNwyGoQChQc3Rn1NyZW8tQZArNM0eYDe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jmBRRqaGcwnEMfFf8zN+Zf4gN0RPxMcZblOCqzKCYJg36lgc80QBQ+2IXBL2xd82ZxBJ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wgCNHeeIXpR6YIt0aTVTNFCv9pbBqnLglWBN5l3FHUAFYb/cS4+wuHSvlInJD8RLKCvq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r0R4VZB1j8EGNUr3L9G6muC84iKWn6iXj+YQh1HUALd8xozm+IFLTp5zA3olzYLW5RMZ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WuQPBLcMchxEoXgOuIDkCYQgEVSNf+zMLFC9YQoHVxLQdYeI0gUV0eZrTp5lqaBcQYOh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yEoKxVrG2Aqy4ADpuZlMMQmlw1CcJTSF1X6gWjlTzqVtsFr4jurdMEd8pWjBH4jrNmoz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ARsVn+4YlZeHuX9VstxXuFqVhTVQZIVbvcO+ipYe4Ba5aWRloZaK0VFPZWpgRlVc/RGm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Bi4nLztXEHFwdtQUv9jMx3H+ySn20ApPEtMFyOKjgXKynUHp77MrUOBkKpj8B6SLZScn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1ECszd1Ki4HxKchS6SNLChu9xWZ/ZP8A1Fl/uPyfhi/A+H43iRMmb7lwNj7XM6WWbIue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4b9EL4vzM4LzAFSnpe4Ch7PqIAq+nEv3C3Gg2y+Y56l031NrDHUvsecR/wDpAsDrekVL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uYGgf7mBgwkGVUdwpcfPiAS+9QRcr1c0put4jQwZ6NRbGygMRcc3WJgu6+oNqfYmxvjG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Kyv1L11fiWkOH3A0z4m1J/5MDLKeFr9MsHFpcH3Kuu+J+ZjxP4hsl0hRU7zPr1OePuH7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nW4QAIC8z3RlIDIzDi9ncQFGQWxV9u8ajZ/lg7zV3FX+8QI08EXrNczgrH7jjeZfXH8R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PoKharfeJRdmZSmOMeoLXdcdzOtDWSUhVAQFbjRh1yRBCXaFxVy3ZjQoOEhL6h2zZSh/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bY+bqqOoSaBBuYrUCgA+pYBVktdG2ZEMEJVVUCFqJ7TKLzVRLGG8ZJUUa8uOI7XWLPyY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8RWwHfKEqCc0BLVBQ/iVR9f/AHuC7Aop8wxZSx3BdOW4zcLVQLRhXLQKt5mAb6jwU0TC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051Fg2IqIBWPMAYKCewkHPccGwMjtl8YWP4IkrOAcToxrgAUoKtzMghuahDf+FYr4Krw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cKsK1bqeJFuXLYMXmSg4JwGGLTywDeGLbuAM2ywhRQi/O/uA4AW8PEGD+EBANdMaxrHO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MiG7FuB3cBvmK2hVzFLcMNYxo5/cCotf6gr/AGhRkPucgSVsycXUvLg35hiAbxUDtQup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AcVDY2vfqK3jqxhYr36hwjjP7jBdgL/xAgpoO+JnMW6IS0DzLxxeo6d6iCko7QCOFcMz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RUVZaYWobIsDB7YrQhxWoXBVP+qE4mQbuKoH+IJpNfjfzMy7CziFiOLdMCVFtSwtl0Z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b1HWoIqyNtYWMCLjSu7hk8KtAYb66g1CkYQ/ctGQ3f8AMqFLbz+ZZqWeJT7GmyMjGavy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pxj8RSO1ppX3DaINIMH1KA7Iu6YtKWfZGaztmL/3FFJttLjQNgbV5YJbWmnMYYXgDbBq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aJsIQtxllwIt8QKI0tjyMQLZg1BASl/EO0Qzf1Aock9f9cHrftggz9fDH/DmPxtH48Zg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tO87hQIV2vctWR+JdljjcqysCFqgBCt2S6i3xDXRyQFHHEoAXrPcaUBbzeCbUMjPFSrI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+pSu3ySg0tD3uGk6sZi9sqhU0N9ww7MXWYu1jwgDLYLmcrXVlaq+qmiZU3iYDIJm/ETB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bj/mdAU4WNLovGG6ncTgzOzogK8ING6KoaiPPEw5NZ/MeZzz8EDr9zYuZbMqNyr9dQ6+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KmgveYWUoekzbK2vUcaFr/8AI8s46j1C0uhxKr4d4gOomKIUYBeT7jlWw7gEPFSjduGV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vBAoau5QZBPEK7eIasMxbyai0bT1AIULTdTEtC5YmR4YYxEjPwXmL9wbgLELUDaNeCAH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U2uowr8IPu+TcTunROSOQv5jjFtRaP0gshmOmtvMveNvmVXpxLSFpGPkHNZtlBa3LqCK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o4BsUkweGVXGIxDI4ILvWeo8MpxVyjMDCw1s3MdW/wBQDLONeIuI58IQXLc+zMUjYB2Y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6+iUiGvacBxLi2vslDqGq4rqd8fcu/MLhNT+YZ+MIsV4ePUzDGCPqcPBc3rHhMysW/pB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uG7/ADEXy3wZgoH3MIAablTMs4mAqUbgWVAQMqv2lBgCvEEM5gzCUckrwRTgJZKGCOBY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a6leE1ZeVSsos+VcwDJXceTObzMAKGskSoXTzxKSxqvErkUQEDbqNlADOUuc0VMKaZVC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RcKRwsTmW6rHcE2weLlqzaz3AuCiRhKC5u/UwxF6gLstpLC0clPgMuecymDuGyBA2kQr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tYuK8oA56lsuv4mrYH+0oq0VzxLu/eMRBKoWVVytMRR4i16fVj2hYczEAB5NSiFKU7hS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Mbmv6S/U4A1HAClN7PNypl4b/CXgF7WfuAxQjSDEF0qm1lhqNBtBmKDSG29yj7vh11DI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YrlV4YpumV6m62JTq2v3N63xGMNgSHVsURzLVMuSAR0h1L09IfqZyWhYdxt8MqMHxUYx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/othoeTd9xs8cS4bzzbmKTtX0wrlVPEAsXi8vMV24rHmA1t5MoGXirhtQ8OYUCVbxcTW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xDAO47u//EDIr1UpaSWNUVKVZw7ZxcuziGHbrlhVmXHPctOAGaJqHhedy7JTXBWYZuq+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OU9DFUBk1mCM0rqiNsGnWpwteopFUDtCLb9xwbzLF1ERi4gftME7ie7Xh/EKvG5ibOPj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Njucx8x1DzzGko/EeW4IwTDpQvDUy2dPplOG3FxrD/c4jdPUX4uL/UG2X4t6ixuBdzwY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Ny7BwF3P3h/6oj7OA1qcGnleYCm4WEVhwVfqNJVzpKDEJHEVFzJqahAW9VzHCuhqDaKi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5YS9WPa6iK1KRUH6hXNgVMeCjT4lYfaCYSh2EAeeoi233Nt6uONkwthFyrFRD8w6Ebgc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R0GOyXVgZOIRdOe46GGY6W0rqAlpZ1qFRo0zUHNytyg3ioVS+JcX8w1NMpuWpL7rzbBA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2K3RGBFW6MtTCjfRN1nvNIGGb4YBhxBvEeCe4ZgY6mOZgP8AiDe+fjw7hvhshimU27iW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7gefzFxgamQAVRXuVtDuGwLb7g+qJbjRGOqxUAgQ2KnEoNBKGQgNlYh3H5igWwKyhtr3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6XcPonG+IQuJ4gVyTC81EyxNYJQpbh1Mqqe48U3WWrqNacucxF7qt3UurODPmMKSLRjy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eJLqYmrizEQ/gVB1lmeVcS1EF2tikslx9wb6q41Sr6uI5Ja/d8QQIFruZllMuIUcZETm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ri9RZm9wKRh/uQ0aXm88QazY84AEbQGauuYqLoZx4YhKkFRvMoA7yRiYqS/q4wBfqK3H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KAc68xNa0xHxQUICztDJUrIps0wsHZ3dTCE4BaRzAv6gWo0p/tCYkwYfgit1Vx3FsHZN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KAlqBOZTOBhnG8K1ctPiKWEqpF9xQWh9So0oxFcpCYEVi8gmoK9RGhIKg6hqA4RmLrBr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Pxo+GMYRIkDNabHoqXAWWU3xHZS07uftxjcMgB6XCr8mcRoyaalgV7aiXK9BKUay7Llt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6m3f3L/+Qbl5eZe6UvUbwLvHqCFjkuKJVkiTDINU8xSDVbY0FTfCxA30+4KDjGl3UZ8u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pprC1HcqzBFS0sE6x/cUgqWtye4VwmOPM0P6iDC+28w3rN9wTmG1NzIc/cRGLYorsIQ3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dfqAuv5lSuzED9yrxKC2Bj+Yq4U7iBaw2BfQllGPuCnRrVTEfdQB3UWReNR4vmZ6U+8T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hlTcX6hKnuBmJi2Ck31L1Gm551XFxigZKDFOmXK045lzFxXKPktqAu3iFQCy/A4gMHOI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VF7d3THoCb3c8h5E4IFsQhTF23llXLK7UAFuoaK4xKKDiPJOSPI+4pSnE1zxDt0RuBuX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Wf8AagVhxA6qjMyyU5slLK8iKNj/ANgOBlx9RaHIxkeIKB+7mLk4zFar7QgKH7iSrmWD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MuUiAuV1QR3EXUXMHwlHPcBYNDygQ4eU/Ua83mCQSzSBWemqZr/cud2RV11Bs0HiLr/7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vcDyniGoqyYJatW8vxMMH/yHCayl6tMzBi5lG8w7WfEJUjeXMNBedVBEU/8AYIOBKwc3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v+VQci6rkmEKp24IDpfBME2dKGXY9sL5EqE7fgGUQfKMUvPiNdD23Ncbm5eijdtzMrxu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EjOiYmA6VbXTBkQzfc9luEeINawxZAI27zBZrXUC3ACuiPdBUHb9S3OWLE1B3pDbo8ok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WFaoM1MdZHFTJDS+5YQWfqWSXlde8F4uc1FDSl+8dTgrb+5/E8y1D4GVDc2P6gv9p7Rl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sq+XuIQ2QYgqxmMFlSa9MDfFEvi3EtC1mLUACv1Ude7dGUSO7LmFeYiwVbhlgiX1MlmX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VAF6sg4l9cQSA8Cxhi1dcsRRY0pHH6iNQ6taPMFoU3eKfEraOwgGINbiyX9xS7ns5Qms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Dz6lURjVUodJBCEp63AL01RmY8GCrioEWOWI2aNUR1GQAdVeZzJlZWdwXag80IcRIxIy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5/ajJCqoutu4JVaCq7lKHDKRawKuXyeleY6FBfEr7vxLFVBdf/YBTjqN2Wtbs4jo2c6i0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Q2eZ3yQyJLTiaZ36mIkN3K4a/RBVbLn+oboBcGAoNu4WDd7biSzH5zKaFyHXEEXu9XER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BP3EAWw8RBwHXcErYHiUSvyQ4BzFtgeOJlq6mAJC0RzF0q5nm+5V2qNyhZ60al05MRwp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V1jJH7QK3EOzjiWcV+YiGMPuBaW58QMar3KOj1Kuz7zKbLpFTcJWtw53VGb8xXL3zFu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d8A5iaxR6ZuO4kUAlkaTcZHbAcjcPE8xgVxGGmeI4f8AZm2N3DqXsFhZeElC4S2n0zPQ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xpUQ94VVZeoABZ51OCpU1qcpqWVJxgiJ4JqUlLNsOlTTKvJBV1rl1NhQMrzFsa3GjiWK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CUKvPuOvfELCUFzzHXKVWr8HmNNZxHHAIlYd8wAtcwoYrr3MBtv+o6L/AHB5/bMAm8XO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qonjI08xgsFXnmYdZrAxOB+YneICFt1eJcXB4HxFRpwVRuKGAZpM3KnhK8D/ANigDHrg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Gh1cVbXTwi6Zl924l2aJl/2oZOIirZxMRRpcVFYJkq7hHpbdyyH6dywg1mYAOPcVxkjE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hAQBzuOwkNZjlFTWGNiF/iOd3NSlQINEomDMQsW/MvToDnmXIrfTUYX5z3BV3caC/wAR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EFRVcdazEZfzNhqXsmOcTWHVEpACGNX6l0Xcc1Nd5JWNA/dsK05hdwzlxLFQrxiADN5h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M7jMC6ko9SoWAUPTgmTRaj/cL+3iW5KPTzAK6HREsGWrgmAaMkE5VEr6XRmMbm6LfMKy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PNcwXJhXSwW/Qk2v4WfM0lQ3MKxLI1sS/aETClJqZCVS/wAsGwXQezP8QYYzEWab4+ox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Q2+IbS1IalS3I2gRANmu3VTTtxmBgdWhtu/EPFsb/ERorADuo1jWAzqC6s4h5uTQylZ3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B+opZcGyBxVIDaK5MeuJLtP4hCDyOqeIRFIdBG66aMzACtU7hyHw5v3UNKyYA3KAN4Yh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+4QFVrK5lwkA/KNWUrJHZVG+rr+ptiOoxxHUdf4ft8iULsAF3KU1SpZht6gG9PU1d/mO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MYziWVizqXbY1ZitEd1ee9zKzfZAsprIFR1xZ1fEsLqgFJ3M5F1j6lFWM2C3M6l+2Yr3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RwsXNkrOAjJYrua6wfUQjmgcMRsr7EZ5cMpst9zLix2ly5HNbltkK5uXKYeyEB0/cUc+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89sTOswAoy69QRFuK92pfRAlVe+DzChoCO2P5ge/ZDDR9SieF1uBrTfFx1dUQpXcNKM9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sTIT7nFvTmXYI2aYlptqYZmiLZxfEwxkc9RJb94WJYealEDJd53ACHoMHeA9xWVGiguF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DL/UMuIeSPIgwOOY85YYC5V7zMEgdcwrq7yfUsLOoMmgZxB1mNWYFYKvzK0DpIgFio3G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F7xBymighV34h6HFS6n7qUjlcoxi0q3uCXysS9yhlzRohIvHiYW4nFPT9R3AKmLx4iCv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pcAI5ouXGCvuWLGXBjiNlluzklHSNYY3WSu1mMZMwKNdXHSVhHM47uEjeJbQXOkqAnkY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gJ+4kJdxC/DGZagz2xpxLHeJVRxBoUbeH4hqBA22wZAt6f5gJaldkFwqiNLm4VG85uGC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FDUw2tWBpx9TX+UxHfviUBaulr7lgS8xit1xXMPOlh+Yng7VBULEWDZfXEF0tbHqf/B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tAsObhrCvUEPR3ACwA9VKGxzB0GO5nwRkaqdqopw85iDWWCvOY99zSI7q428t/iNOJqB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WIpVqmurlkchVEEHPq4N2XgtP1EikBYDLDyQVtd9wGsnHMMMUr+ZXEBya3KLEy8QEHP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y1bZh5lrof1BlrpuuogHNzxhg3LNVt3dxAF3gzzCoEdXj8QmFWdPBMM8EIsxdw1DeJk5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XoMX5zFBWUXzCTZWyjsCVE7liOS8pbcMoBE7IgsyhQaR4ZqeYxwKa+4XXX+SCDnwbl2A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lMj6hW68xxnpqu4QQrB7XIKojVkJJk3ZvEqI0YrEpm3jxAB+CK2jpqXRRBx9RMYZ6cPm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zJa58xvZN1cypd6ZiNawxG0hWX9cHFyh2sGcxLyAQ8XBuzmm6f3Maru12rOWCJGP+F4m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5Wwl/MaaKW5gpdmr1OLVFaqvESwdcRGSLzcs2E5IKAm7xiyBg3PJFSIUY6jhVt7idNSu4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rUAWI5nBxcLTk3t4ilM2RmjT9w2WaM34gqVM9kwLaVamQVO2cZjuNFn3EW5paNoXjPMR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Ny3CN2r6tlwLzNXdvJByN4lVcAc34hgqFEFvSmkCoO5+fqB1KrdXMW3K+64lZpqc/wCp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K6JZACXLcoDebmFmsGfUTUdqy6S/ULFoACK80C0b2VynIwdVcWbGHmCwBXKUMuHVsGzq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0hcRkaAjZP4m7f1Neo70fZANnuLCLM3xBea/gxG3ySUe2JQGudx6VCjqFDYBLDa8X8Im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gi5SVRjcCe4NZq5SyCzLiWOlvFR6SkFwtDiUN2G4eTUt/FZ/MKLXUwHcfr4zA5ije4JX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PBG3Xu2IqpvcAUryZWWGHO8TGheOYlwJeOYJBQr8QOXPiCAADWbYA49nMRYMb+4lVL9m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DmKGvuuIyd4glTleu54DX1FXl64mTpfSKVRHzqEMe4enE0qWGXRMg9BWZU2OmbyfxBN3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lfqAM8MEwlimeJjHA6WI2Ks1fUJbv3hhXCjzMklWPxuOYnAxFDluHsqCHT02k5MIy65l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BcCixPUpeMjyZQXl5iOrilRlq/Q8xy27lDfErFlcRa0MAtXwXEPRlM/BzL65Idn3EBRz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ZGhdTBUuDgkDfJuG636O4pRv+yaijnG4W9jWuonmriwuPuEDnnMVbh0eYlF6/wAQu3Xq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We4JcOy40igHkgaLNNcwi7VcnWYqoSw/ZgCsOFFLlCkl0V/N6lwVV5sxKig1qbwuZfD/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DpmWUWkx07jUaTIclTIRjazC1rlWZAFKY8QEFg6bxMeq7VwP9OIvOWE6zqAAKRb6hIpc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UOimm5cuLcQMXeyxVU3e+yAzsw+G3eye4gaDjDTqHRGyqxMqiH8HxBwvMmYjAbjFFrC4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JiwwL58y0WibuNQFHmce7eYDhLnMBBu9Mt7bcCbkDaDTKjuAf23KGpVDf4muDhfaJSxj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8GtRiXtEcw1z4ILA2zMVK7rUoMNSxVQECg6u4BcAdblsWy8RehYmfMDNy3uNKyGP9S80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rFn6gVRVsulB8S+dBV3BlYhMpsu5QC1eqx6mwRBVpzClMtV3DOGJq5UFM8iEWI6GUrLe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vOZRF8GpRY4/cVKBcumqLpljB5nAn1GzLrxDeYDfuYmbgww+4HTiAA23rzCwF6IXWcwh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r4PVZmJxuOpVOfxEp64IIwLy9QW6AsLgQGLT9ysLoStuGDR35ZYInPp4iHFNClPEPUuu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yoqpHEKamtVGlbeYwdHipdVxri5YU7PM0XiOArKmFAENb1BzV3ySttwAVZ97jQJVLZdZ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QFYFzPDczW5YcI35hriNxQNXF5jSk6Xe4UEBb3xGQxSzGPzMr1mQ4gICu6lzqYOC4mlS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Xc46wVFj21yx7+yub1M8jzWYoGlJiPQB5HzEOA81iDbWDnGI9lMnDpjhKJKCWA6YFjwD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ri3Aoq+pWvDZl7nZq+MwWUYe5sSqxZLZGwhjKthUSbQKvcQtAWKUdmqifnyxUwUq5iA2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Zu8yong8wzDiWbD9or9wSvsnI35qhA41cp4HkmLNM1Kpoiz5IGnnWIqpZVB3cYvGnMFS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M1qcBdL/AGwUvGMx7HEOwEViJeTiAYqq/UTFksI6OFOO5lm94J9y5FF07+4K1iRgl/mq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bf8AxEsvzZdL1DtDRsOL8/HgDAhMoVHAQ4qFiWARyEVDA1FZU1NaZJXuV5OA7bW11Btq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VuYhpwwGqzEIYdRbTQvUASwWa29O5i5INJw/iNFVznDmLIMsWyzaAc3uNKFZW5bS9MRZ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LYDT5ir4O5es28kKQTkqbZ4hkzj8yrUomz6YtpQVoW4g1nq2plkK0uonLNr7hvMUPiMW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xBesrAgOUWWWuZVVbtcCAIZ75gAwd+UCsotgdXK6wxahcd+xDZWVdSiZJHqhzBgKIEzA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NzKkrzFFMEuiJbOC5YSjgdFRg+eiI2u0qzMwe4JB+5Y0q1d7JZAXuZ5hxWiIghozV+os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Xll3aso8RJ0cARlj2CyUMgxLxr1FcQ2QhoSMsLhuLwdQeog9ZhWrEcH3DAK/VCbR+DGM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Ki9mmYU1W/8AojNa+ibu6tlqIJbvXEa+zRzAbtTqF7MvHD5jw2xtZnG42iUcZmCpZ7jI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YL7mc3zNhKvzNMG++YwUORmUjPGStQl6FZ8R8rxV9Z8RYqXNPiLkWXmN4r0uOYh7oggr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g9hrExSjGqlEzMkHWqiVQ3yzIwE4qZXdFRZVu9S8lHmILJZfEsFe9HUIUp9S/wDiLyhm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Wr7qc47jzqfXw/8AkMQxnMCV1Hcx/wC8zXUeOzOlbhBbEzRlCrHA0gCpv1Lt7CQRe/O0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vcLVdM/cGp+0rQFRbwcEvKD1MbDfc3QvdSwA3XZLA3CKt8Lg13OZtFXxmO1EpqKWaMxS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Bdrb1CutgPM0kTU1OEYok3zM2r+oqRrFjFvysImY3JWxaWiJUdhgr/wYW3wUSj9lQTBV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WRQlc4qKw29xgL9YPn7gDGjxLK2YjuMCqdwHL8r89wLDdqmeqjvhiDVTB2yu4yONRxQ0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sl40RhMYc5i2ijxL0Qa5mOFY6Da58TGF2b7j7DXmGoqDtpcRJpD6ydwHhSs7wx0bUhzh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763PCsRYGfUYPSjmAb4jVBO0YgieWHt8QvuFSkQriFZKozL1NAoPEodTWEjFaNWJuWWm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dFwqi6OJtjJqvcwgDnxFENpVNQ22aCyWrVuDy0fxCeX/AAxGQFesu6Ya1c6Y7gs8xVZu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mMaD3HVS+S6mOEAYoJdMh+pwwas/cSpvhWpTM8WtH46lqHS2NCOoyC1OiBZ+YbolvDDW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FAGLVxpaV1DVmNPMEgYPEw3HmzAF1SvMKnVFD3HGiq+2JeVIVAHcc61KKPFWCZgDjNwW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am7TTuWhm9Q24r8yohtl2ZP/AGDZVeWOHXbKxszfe4K0CwfmYJWaqUSrsKl1vMO4PzBm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NQXQ5H+ItobUfaOx08yiq00ecxNbKg2CbQX5cHSDIWkprDLAKhEecSpN6XCNkVHlKDSH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4VICrPTNGjD7iETcqal6IxkKShlklVDC8QLF1Muq7HmM9CVIaglKk13Fo1DTzmDUGkLm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LVdRugckgoBVZAqyiy8Tk1jUwovzeYI3egthEMBq+4wlBypRXBtvcQBVSj9RwoUnmxCw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cqa+Fx8HGowLI9urQ/cxAXsTEqxTcMXafiDaM/m4ShNnC7IZFG67mVQH1/cpK8a7l2mz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Beix4LJ/ELqaCoF/UIUaJpboiVrLhmtXXNTRf2QQpdFYmRbCn5lA08XuXbA4MRo3bxCy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1A6ndn9zG8fUWbg1df8AyWHawK1Y6uLZYoVq5t3G6w/uKQ7O47LzxNqM1M0aohp9eI8q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OrzK/wDkMTzMPcr1Os4nGpia/mDSdjLFmvEdE3dv/sXaCrECIvIVFRORDTkPbiXGyle9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Fe50kiDesMc1lHDcRUl4xDZGKouurgUicN1qWDc4m4gKR6gBsUTRs3uA2kzPqWw1d2Uj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E6jY7liZic8e4Mz+JWSqIAyly0wzDFTu6zLRpt8xWD9XLYWpnATi8xRtHNQ3TiB9JYbq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48MyphAqw/8AY6mQbHUCEteu4DSd4/MvuUxwgFWJZoVJILAsChymJRJqtRjqnBNRVb0W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Jj0+4Wg13AgcL8Rg1UD/AMRpaBk4vEIjNGpRUBZvOEcaYAx5mO6zKUViKy4G2uIpNo/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FuAFaW8xxjfXiK4bGDMbLUjq9Imou6mQlJPuHSUTFfiBa3Y1/CEVTB/EwVVLPxLhas3z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AGm6hA5S44VWv3DEpin3VHpg/M3nJRKR5JUTlahOm74Mw/NTD+YZYDwkSw3KphQpeN38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BMoJTkf3cWK1wUYiItd+UU26Y4lTB41ccivzpippYOUIB3Ni5biDkU/uGdo1XNFsdT/0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KaE4ziAkAYsVxHNEvkBmYaKTiA3xsjkxzFNQEPzU4HPYxDI2ccR0G9wZFWJd3FlqArRG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4hCrL3DSuW7jgOQviIwq64g0wV5Stenfr1FKtLRK0stkOLleHo9RFyw/6TBz3FFH4izB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Bg5WYJ4fthHiQcAGupSAZENo0XVEclgaHJerjMYq7soAgWPe43IXs/J+ZWEnF0wgtRpg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O7mQRDtD/qUy1nMcB6LrMCW8Vcs3lWusMCy637gq3jMFUMtuYjm4YEUSW2g4janxFEr2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jm7itlbSCoj4FRNXLir3EqjizmLtiMxIGgX3mUYGEjn3EUzezNyw3OX9IHjFKs1nEzMr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fDGMSCsygHAmL15F+7nMK/RDK2PmCheFYamIM1dTgTA4rxFO7+v9y3a/XcvTkePEIJY1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R8UxxqFeo5OGBtOfWICFZqZsVmskVEwBUTlW+5UkcvDEXIWkQU3Q8SxQxLxgDxLrGaf3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+4L/ANy2m13GnmahvJc5anEGLw8xpYhmAq5PuduXUGKbFvTAoXmupp5lH5lxxW5avELl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l96qJT4rVQa7+vErqI203LFL3QcytlwZNAZ206ZbkSvZbv6iUMlYagI84EQmohS3WZlr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otcQm3Fi4FgXyuGDRe8RddbzcrAo3GT6RYDSsAtg54golfUwXgu+ZdSNAUTiCrTb3W1s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6lGaAzaQtyu8wsl0PO5TjuCFBmAKj9xxyXUu4qHgAmG6xzDNGZzcx5ksFqGljoi821EB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IDWepgIA5uYCyGc7lwHV3ZPCX6hLLvd0ZmL6e3UPPstGMCJziC0K/hAr6r5i0DVH7mLX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zCwkqt053L4aXkKu5daWpOGJfAADG4QYqGZr68Sq+oByRWZY8hyDM6no1i7lAjBn1HiL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RGAuMRkGtBzNe5MA9RpS7qHc0lIHQRP1MRhDZ19IKDjMADQuX7jti5NERpwGNxAwrxFu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ASbqCPjAc3UUaUpTabD/AK4qPZoab6hSzIchAnh3M1yYicoJmsF9xeUxvb+pnZSqyXZ9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SslZRCD7Qc8kNo8NK3MsgA2raIyxDxN7+pa3ItfL3GWwoEC/cfrD2S+VytB4a9wDSqjR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58Suq2UaVL1kzdYfqXKIjeBPEsbPlq/1BqeggF5fzK496Jm9VjN8oPLN1Fq6DxsG/pho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ABRk3uFXfD9z0Aax1HTIVmvESoOauGWrmjb6jV9pcoasL9zAqbg5VutvEEJdro3G5kxV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HA9JubtzcRjmCdRYjneZs28TTc3DwZyTV0Nma9xsoU1+iBnDQfcNC6vFowF/cVkX8RgA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IZvuPeaGGqjAugq6Mdxrcsz3ZAAWTQFsvQA8NxCt4PSZhgVKuyhKxLKKq+psmNVDXeH3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qOrZYi21rEsLYbIpiRpcL/SZJNm+5wBvFarP8TENTOKxLUoLNSmhAfpF5TZ5SFEria1L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f0krbbHcUdz7iR+OYkY7iQ6mhF61uH0CH6lAK4yrBYTpBePPEHO2fMbYE8EiUaGtpEb5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ZRt3xALY9TAXH8orOYeoow9plV1xKUKvMrVOTmpdmtVb4IL6aWCYIR7l8dNEpyViIEx1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NB4IADOU5xUaDZ7GeUwFlr+pyrV+ocUWfuWexEuG4oMmJo4YNualcriJm3RM1XGndwWZ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ZvMp1EqsQTsKTmI5r/ZCz3PfxhNQccTS83FYC4Pu5mRdW54hFoXVUFQgTQ+pja7EgNyD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Duy4ZIXnjmFQt1D5gTKUygAKVuYOjuIRyc1GGa8OIUFIEFbwAIpWBzUSYy3TmB7AXqZU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dQqm33LKyIw8wpWaVThlI6eisL2TCXBf4jKFKqmMfr7l2XuME2VAAHTmXOAICwkDwzGp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FFjKXB9eo8moAMS1ofFVDRbzvMDrvJcDpY3NnFZfzLzeliBqgVxHCXegmhgyygvHW4AX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f2AhjmBAAplgWp0YNBgrULHn9xatw7mnqYLxTNwW1VMW8ebpgAbut+cx23wEFg5gOSqJ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QNQFbAqBZ9ReSEJZYnf3LKAJ0SJXMaV7YS213EQm13EgCHq1L9QzzDZJe+YVHB4mI54e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4Xm/EbBdeLlx7228yfpYUSw17BUokWZsHENeygFsU0RFoXyuiNNC2jB0JZMC8pZuUlYi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VrnEPCssxHOMsavCpR/UwaRXCn8yxHvLBPseYpqC4JhWB3GEQuFXBcAoLTpDKKUBToS5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1C2FP4msBgUsr/uYgvC3DAp9EXTYrnszwdQI9BRoq3mWTCAcDoljPmVnuec0L/7HOF3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9RTKqOjuYFcsB0Y3EXzdyzeYH3ShlCsStn0ysRGrBm1gzy4zCGQptNdJz+olqyn0mQFa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ibfqE1rMWgjcfjMheKV+whkrKxy4RhypUFiuWNkOdBYvWZRGGKBe51LycCSjBpHFREJ3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6l+LMWR68x1NMimyKxVtePCdFVdy4mU+4gdm5YUqS9PJBuAVVWmGNG/uDRTlqrnNROWX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L+Tm8y3QLbzxDhDGr3ARVgMBm5kxRlbmBNu4t6auaEUZuCEK89xB5Ax5zAINvN6MEfyw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wXHw6EnuVbFqPxGZhsa8xKoFJiWqVqozZo6hXm3fMwGLeypa0KYw8S6+V6uLyp3mKx0x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mhRqVbBZuKjavWJje8Or5mDXGRTEFLZy/xLoUD+40UOWUukzTNN7rREcED2w4phWRg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5YK3bxLp8ZrEtXLb/MLMrdXHiOHBF3WyDjfmJV0sIrsYfmCjO5Z8G8mPMDxDEe5+ZVpq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e8cytLgqoqUWUC8niMwIPENuZui1loWYd4l7ZF7iwq/i+PuDFn3moFRY7rcvCJ0gB/Wn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Mv6eXUeWFrZg+l1pmzz2EBejmUAYHPcLMArLRUEcJacSlFN1Du9B1M4p0VDggw1UsbR8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/wCo18YuobzlaRXbTHIGdRioUsHlFeoLgbgjQyu5qozLWpthjhCAYGJjqBLWaR+Y+WpR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3KzUw6f3LBnyEtX2G8w7StWziJMTYOkrnYzgyxhCeW5q0C/uEUAXC9RmLpgMOaKlfC25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teLMHQXGJlM9RaqkfoiNIUYmTSFc8TC7Ox1NcEU+IwDUyum+oHGs9yww00y1LaeYlkg6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gdDk7lmBTnEKqR5QS2q28QCinTkxG7g5zFXLKDd/1CaXnqcDjE5CldfljoXv/UzImWgu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dXTr8XCqNtbpLmZz77gIVSMFWgKdKglWyd63b+I0ADdrtfomXai8CWay2sAlDDesDPcK6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5IgXd1amXKdAjjNECqzXmLBxNSLItUhO+IKU+RMKWjFS5vIdMIVKtbLDwOL+05LVcvMF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v/UJhyiuxRAU+lQUXbRFbNKi7rL/ADF6Hwxa6Zphz3q5QLev2ypbUOodL4V1DXyObqoI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Qb6ZeB8G5spBgVR3GsVV21ywKyjwVmLMP1czp2iokyUDiaQVh1FR/wCRQVBXx04LB1Td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yK94gAVi5phFUn2IOnSxD8Q8UUoMPjGTXXpltCnhncbh5IrKoPwM1kWb+YkLol3LVso1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Og71Lbiuama1Q5lCLUFBjDijF6PUzTpYO1huUcCtS0OlhgyjGNGYRlsyJu41kU3cuYMT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VxqJZvLrRKlE8vEqH7RwhvNMV0cDTo1AZgfYjH6m80j8D4ZtYxj8VCOwoBW6iqWy1Eq6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CiF5QC8f8SjIUNsdFRtw5zG8Sq3uZRRzCrVArviJOndSwrk5nFr+YwhpILV4WmGClIRz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XGzdfU6GDcc0FqzcKdiLYOS7iaB7wVEIBAX3HT3Zo7l2ZW2CGt/lFdLBe4JosHu5QBdV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E3zFWGkfzFsM1uLnzHFHMaRlwjPPNQ7fqJYGHj3DfrlmzvOIG5Vyv+qPmD/U9HwMr6mT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6qM3Wim/MSGoEreGO44LZg3FnSQyGx9Q80VqzzKs4qLUV8wMx9zDnlcrnqAVunCnMUMB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V8/uIJTrUE4q+4m2BgEtZiqhI8AipTYmfIG1eJUw1i5kRgoKrzKCdTE4dyiqKi5c3vDH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EsbeYBEW9cEdK6xUD3R18BoOoBVik/MToDWYCJJW1uAYU8PJEOQ9sqFq5B3OeFMbA8ax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F7QIEzt74lHq+sxxuVxCt+zmDlz9xTrBzMjQJvrzLsyMxS22LnxEKVt7IigusUMVFLPL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p+I7KrJhcqxLsRQvPESw9OYLaNv6lalnghmyLWiLywniFqY1emNhM1nGUlTOIplv7gpV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lRvqN4QD7hkJoeIWzgHmliiugttkBozZNZvXqaLe0Pz4Yasu0XUFWJCxAwuCYvcNkkW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A+pcKz/MpLY2lygDz9seH7KhYh2WY0w/cqKLV1LObCCvhYshSy1K7mHDKWi2EYZjCv3F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tYIK4iqZlwwAtbYG1oyHcLN3fgCWYu63wuD8VEKaKx7itm0/ULaBjxqCtt8twRYuBr4C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07t3AuUANeIXCOB8S9AOOOJWczXDXqLDfIYADUMoUt3y9TEHJzMjyBK4nGcJrBzOEvVQ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+5nBmoYQD6ERkp90p1ZMWtrzCBwSK6LsAa6l+ANJcYRBYR/VRKwjGPcA5u99AiQcQHW6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buEJbzHl4uocKFGv9y8plq+JR4leSKqsBUVpyQU6vi9ziafcItvjdQgFrDUJQMBGavZK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WybtAb5uYsRxcOlRYYpgXhXcI3WmtVHaDSN3zFqAOrlgRBdVm44cVuM8wVHPw0Pl1F/M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KEL6iWub5iF9upmCrv3UA0DHiYqxfNwCCh0RxqV5gNr7pi5ATJWqYOkw9/zOMlz+ojV8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Fozs35iUeTzC1l7xLuTZtSI2m2fhfMycCjd6g2rQ/hnNFviACim71qYIcxDT/AA6mOBOI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g7L+47f3BQMkNG5l3olUajcTWamTI6B8TADWuIt4h5nqBniZPXwQJxXyv1MUWqjsLu2z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kwfMyspX1MlUqNWl/mYmxrqL6H4ihkOuocv4opWL9SnH5iNmGoSmAuCrFdsL0A9RK7DE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YVPH0woUR7l/KeIYqL7lR0iKRvNTVPIBBeMEcbmyCx/EGTkS9WSy5VcXBFeJUzcYzY5g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+otvU7nUz2tvMHYrhqbmHVQuF6iBoKAz6jqCndzJ2fcRbJXuYrKU53D5zDRvMwu6+4Ke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X8zW8xqs/giEDbuqi1WlcpKmT+JQ0ihmFhd8kqVG3O2N5Yd7lqXbrwhFCNZtmgZ8yimZ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LvJmAIj9k3YZ2KBg0suExLHNo3+mBj2oxyYxguKJwmUP6hIRlVCVMoq7tgW658yrdn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iXRSpm45jQ2OG/8A5DbL0G41yBYGD3U5GyOJq2gSpbLpFpVSZYvKTEtuKDYNCo6KpvzE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lKhK5tgpZq+IQla0DuYxj3FFVWcai4yjaRNsOoCu4TwvcQwF3HFEWEVUrCDwg4hypw/6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u8+I1dBfFoIVidR4PUSkC23Ay5Y8h3+YMdVEq6zxXLEB/jiWSx5QgPcouVcZiVVqFeot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zCIKeSMTsfZACgMhKaaH6lNHnJmYMulCIvzgPeZidhkxaFjyndeDepjiOPGZt/qCzcII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Zhm1iv6JcDRJxEPwiGs1UWH7+qINmZbU3CsZtlTf1ADRADQyzcJvdczgSmDV7HNwzRoP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DeZhHUoyhbY0LmmW8zOwlnkgg4GS8XMqrTO0DmodRvCMMrwuWEBWXLe5T5llOIiy+ahA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K4FziaJhN2biJtiowCEjsjdurfUoz8nXmUr259Af7mVTXwY/FxLz/jc3gr5q+fXEFmCl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MvFl8cRuo1neIZyeHEwMPPZMNeKxcblaF6iK6TuAztRpuaErW7hdbPuC6z9R3/uLrZMp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4lWsMdyhoMjNSgGFYCtgvxG3KL7hYqo4EVGzV/mYvgGLZW74IArWu9sNLGag5y/UBpVB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k1UBF8THT9Q6ImaqBb36lWhMCKAwoqGOKg+pvHcqCGMQ8xmXI+vjn5o/3FSjdzQ2Cp9b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gLMSjWABDHZXmfTHUBef4i2HwHTKv/cuvzMiVgW4QZhoX2ygH9yh9QAfMov/AMlAuCBW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0TGJW7oWefhDn3C6BZwC4KMQYlTj8TKoajmFsqgrmyGouOtLUxwVRKF25iJF63HMpOSG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Thgq0GYRhGZuGWqD5lWrfdSpqj2xfFHEYXH7bluw8uGUMeTKj2/wTLgPdkRIUyJHOqLz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fLUpbVPDEavB8xu5PcOcYM2jmoHV0cQNWrySlz+ImLE2BmK7OZ175lWFTPMzFkiJkV7m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3BCFPzAYyQBMJ+Y5cb8SsxE5Qlhgse2BAsGo3adUEKQXNZtNDG8VDpirRmGp0FxbxRC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uMzYdwxS9pAxL2iIGcuWNVhrctanN1fEriTu4hQR3MbtzsuUBzmFMQprI1hiZJwpVuPp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Y/a9riQk0usLEg9as/USHgbV2DyMA196Y40rPUNYnSKbQviLc75mQjobzAu0XWLGbzgM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VE4qK7CXWZqmHR1BLS7qAUo02Tm4Ji0YY3VDOIyMwCx1/Mo1z2nUQNH7YN7GButy+IXZ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VjcEvAgaGrhx8BdVLu5Ut7iv+4M/ljSmrvT5P8SxQtDBzUo4tk9Yu4pDA2wRbRw3FU/E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GJwnEscGkHaQs7qHUe0B1zEAwRk8S1fEw2sByNKIQ8re4qRtVuCLZaYvsneHpzEFBY6V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Dx8iA+f9IB1Qk5DgcsCIgYSIhdS0TcWmoI+oqq1kre47KcMy69AIaOkzCyHW+oTVbFrD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i47g5HxgjHUcxjE+XXy/BsTmTLECzScv8Qutwq6V4uAK/vHqDldHDAKED3AjbLiF4nBy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PWfEYfyIQw57mg1M3NTwc+JmubO47rJ5hbNxe5/9iI6bvxLxw+EcADt9xNjZU/Epd2QR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O4Fw4RfqKnMcr37gaMS8Lgt1FtzMV7h5PU26nMEaIqzeZcqyKPE43cM4qL4uEz0/7mlu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pf8A8hcGL3Ey9S4vJcbRisPkmSKwpj7hw9QZubeIrfJB9/6+DcC6qODi/MJgXeorCuED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L6lr4xDUBuX2yjLAc9xrjN2EF6lnK9NcfcMMEmi+BiUFACgY3HLvvEUviD8eZy6gWtZj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nLC+YWzz3KjULqVHmVRFt14iVLK31QshdxWLEP6PqPnWl33JsIKhATFPHue55QDolX/7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6it4EJQU20lKH+4mJWHn9wC5U6RKJdfmANB9RTgY9WoRLk/pAvUCXjMQmW39R6vuC20q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hF8CDq48SDqVWbHyhtRYLuLOZtzL1eXmyyOIlGMktNIcR5ftUosy0MTJhvuY6W+4+Qe5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LulzCcOhvvmAllOEhdFrdj+JdgAcrFU2yCwylGjwcYlmUNqID1HSyrnLM2GxtLlzHSrv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14Zws+LlTr1cylgeo7GAnG4vtTIejGR0suaV+s//AGAtHoyEZsEeZqw3RdpY7GLoZP8A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CtfBqZ63Dpvi+agDNi8wp5arU5DC0R2g476llklSnNVuKgUA8wQDfAqYlXnhgHn/AOwV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6JkCDj9w3Y1coQrK7JjG0LiYzENJ5mDeG3mCgSjgeIjKg1d11BdDmCHUHRC2ywYlrxMk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6lrOD+Mfc0bs6JXfQdzi6jMgy13YRARryVuY9qtLCRLGsxieEKVLjOpBSHHuJvg04slt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rWjICXGc3asKygrccBHog0oU9Tc28RZAGfPMQQWUXjzKeAbLgZErGSZzFaI9yhgDgmWm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bbUqkbExTKMwTKYiLrHqH5G2sXMRi2yBqKDSZs/1MLV6pqIoK79pxDMzbd+X4rcf8DGP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nC1mYgWSq1+JZas4yhMVXHcEXY67guqy+5pThihneKlzTiDPg3MWO4aARLbdQqpznBHe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yo3QGJz+EXHEpZRrHuFzdXMzTcO8jLGhs/iNseTmG9/qXcrPmO5p6g3ubJxU0+AzPf3A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pt+Blevg37hoeO5Rg4MZhxPT7IVzHGef1FpeNzq8pcU31GGabBg4nltscxgrMOZ7qdQO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MixE+Q7CLhMytF7/AFMA8EvxKlXNvPUvX+oZvD6nNS2EEVDQtZmcNWlsde+oPylBwUT+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cAEADQBL84gxmZsfuYPMJ9QpCvgZfuVn/UetVAVkmLqEO4zlxA7m1EPCYJE5GPxecZu7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Tz2RgCluE+2/zHtLWCkCuMypnHxWN+JuJL6Y+ZVgzUDOo+plrMG31zCFQfMZ35glOxLK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xOJccEFWufcK4xFPcWmWTWQbYPPjErBUDufi4hxUAv8A2wbjAzrHNyhABZy6amHQQ5YP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dzILHC3r7iskoXVUKh6SWCoxatPqU8HYWV6wNeIoVO/ol3knl3HTdPBCMmSNs2XBck2E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v7hSFEIVZK90QlxpkTEURlzObItNWVbVjX2gpq00fRCBYUxUQ3RbfcIS1nX/ALMWuNjU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rtUa7hufidwHqWq1qoCNl5c3PBg5j5FOuY9AXbzAABmsQUKDHEFSMWwUGVGxrWJii0zC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KPEa5StPc3QjuzOiDMDONwFYxBhLzLWX4CBdBY+ISw00etf1L2xnO4GwSX05IYUo2/Ue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BWOIsxoDei9zUPVYoMRiIlhDGQdc3MuZC0/lGiqruKwu8XqViDvlfuKAOGzbL8FDY7gm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GU4IxYB+6iiGjoNS4GRge4SaL76l2ESVVwaSpV7hjfK2hxhtS9WRsneihGIBPh/mZVae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KjUNw7vQza5epgqv6cYnwyYFRjqOPh+GcygrhMzJFHT/ALMCkKrjiYavKWygoL/iDeKz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JaVfqU1zTxMBZ9JDSkYVE1AJT7ivv1Cvue7Pg8jLR4gw015i4MeYIq5uVbh/wDI82Lg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NXe4a8Ja9wBYYlZl4vPwq77n18NIQYMrVOYJG3TEQv2NXqYkvOP3PfqGdwVSoM4I6huy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Yn4jUaNvM0q1c7+5nFa0QWIgMc6h+Jr41Py+JkLryRhvATZxa9QlEgFbpsgoOFGoGYnu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WBx0SqV+tF7ZR7h0vt2wQ9gD8juPm0QcSWlXml/wSvHBRM27Yf8ArjC6lIDFRvSG9OZR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6gX5gY1ubV1DbHDKzUEfuVTnzBTHTDLNJUD4BL7548R9pL3F+OLiwAo/eHPplCRoFccU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C+IJX7j/AMTiP1UvheP7lLeBzPUfxMpXddeJXucQ68xctRyFTuXJo4bC39QFV3moEIIx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tIZjXMC2HEcklAmWpXRNwubifmVvv3OYQZccTSBXUcazpwMBHhBmLoa3ZpuWYFl4Zei0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jOogLBtjWuj1ECOr5iONBGV2K4xLAVzBRE+nwhcbxueHERWGpQO4hyk1ZcdxBzXM2QAv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KG/U8ge9/qHKWh9TNwrbeMyokywO3Xcb778wOKBr3LGF22hg5GKjER9pgFWzTLx+YKVV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+NZgaXRDttahryZQ/E3WBPwRgVCQ9MOztjcpvlUVrMLiSO2LENzaafcNWGxVc4RnAMOf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ilt9RqtYrUydHJRzgGCqoHa4wKM3RLhYdmY25jb/AHKGajm7D1EAAmKMMEXa4ywBHgo3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KY3AqBC8NzRKKxTJtcXlhxzQwYgGb7hutC6cx6vYLzKwuaBNVW2phURMl/qNbM1F5xUB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Ur1UFTqkXUJIhTAxDsHHhjrlCWRW8K1iVCf1x8BNIx+GMqOGMZtl3xVorQbaF88zLo1c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DF7mdZBGT2OIyJutQeVy1XgHH3B7LFRM5xExlZa2iGfUHnzOpeuBgHicmId3bVyqaqoC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X9QLb1U01c+9kKovUzpEMfyRH13Pwcyq1muZX/sTPUxq8amLzBz48y64gtzNBbmcLabM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5mfcH/mVDFgvq/jrcD/7Fz+owsDbczkqvFzMq3y14gvuWcF2zDrU1d4qDiVPZLhQExWTM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MsnRRuGgTg6gVgFd+OYRP4KfZcSoUEXPfbqao2/3Wo7SpnNZi2zGxAqDefqWKC1/PxYL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EbGHMp2xGFmpzROWHWYQ43AxLDNzJcbeviLQSY3qddHruOKcSjN8zGFFtiWMrxRWnI9/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52IFWOEwjx7iyS3nqJ/3cC8hNTQCoxLb/UJriaq4FmD9Q6lRki+qiFDDS8qDwRHjbLBf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+P1LzPucqSijqFc8Wz1NT6uMXjieo89QllF+iOZqRA2l/mBCaY1ynWfKYv8A9jsCeTiD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pSpexBvJB5OgbTwwtuK3KdW+oiiZ6iQWg4I2wUcQ1sSov+onea4nsncQXQQhSJs2Poiw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zhf9RjAXaVEHQh3ecwSpGhmvAPEaDbvBgDoDEeCqohaoiXUMk0UfxAK9t2QIyut9S5Xt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C4mxNYKu3mZaYIAwvkeobbYFcSsBYAYg0i9/kgVECsbsyHUAXtlu9YIjPVpcPRkqXRTh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FNT4HEWMzIUKu/CEKNIAy6g1ACgdmX/cNKXdcypOfzNSAj5xkjsoDMpbBU7fEXBgo7Rh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Ut8yzOK2RNDXmc4LxXMYMF+YeFzoNRxsCm5qAR/U0GAzMt7dx+rDklIm31a4ixWtqkV7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7l4cNx4B2rl9wkSNlaiAd7LJPcHXhQ6smS30lxa9Sik2XNwVQCum5QCtPEoew5VXuolT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ExM/DP4hieR2CHSpb15AlxAFVs6iNDcHmYPHkzkx/CAI1Vb1vzMynBvqUU0h11BVgvFx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dS9FxEUr/wCzj11OUXFTLruVmgXiWGs54gntuBoArEq7r7iYDB3EwVxs6jBKxNluO5nZ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Eyf9qFJf5mcsrUTk9EVbWFA0txEW3cs6IMaxOwTxMmkO5QNsJjmDCVxzAvWtSsfBS+YY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E13PCx71OIfUSviCqsLcHItNw2cDZiG3OBuJc/7/AMm/gBWv3AnZUunUQ654uPdhbmOb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IQLU2V/cWOvxX5ahSAW7bX61A0U6iiXnLKS4sPqajiGsFb3qdkOU3hX1Etg3LyPzHPMx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FYQZjqG4QagxFRKgqv2eCDcxAInmUghLntp8QK0wYQFBlee88P3N/A1gD1p+ol2Ktg+R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ty+p/ceFq5V6IZXl8wlYiDvFcxLw/JBa8KYqIHBdx1DXxeMpLv8A3Kq6SDLlz8J55goj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fi/zHbPzqN1eoOoOHmPDlme0XXMI8KozC4V4qW5gHYLqGLGx1AqA82QtvJ21NQu/MS6g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v5jfuIsEz5zEoW5qe6xF6kSGoHiFKCvTAoL0NSiHXmFetagNpiAxaAOJmWFKWt5+4KxS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LJLH1BzZfNx24pioVnd7e5erDGe4SNg5gMgTkMxgpzcJzOR5KbgbL4SiiZR/MVpyY9TL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K2rarHqWVhw4yTYUW0yUZ/VxmdbQ/cHM+kIE0qDTNJenuGkdPP0ggtivzKKjJN8bqZT1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B1ao8f/ZTjrVOiZBWtOWCGCkg6IqHRlvLAdMnGOIQBpmKvgK73FtWKeHUsTo7gsrQTFvs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Y2CxxMgih2yl58QgqkwYAlUhHjlg+m3QPMz4omRnJgxhb5goqQKxqFTP8kIJuJt0zVyr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oZtKuKbVcsai2yix1eX9Rik5YvycxxLiR/wZtL3woL1mUquzL+ZcOeKAioADwuY5rBq5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bxqYabb1NOE7qIwsrKpkV0cniWwV9phUbf3GWRY8TT7iQHQDmcL9V3A4ME3MCagsBjOY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LZac1wsbTULvzMEaViKWo+pgLV9R6ceZppu5iDZ3C20B+yIJaeREp0GfETSw+yKLgNbJ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tAHVTKObxqG0CxvJECl0QqKV/McvwHzic/6nD8cahK+pf71CV4D3FWWrR6hRYF7ZqxbW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w3mcVKzDEJZr8QMZx9QIRWPZGsO0Fr9RIgc4FPG0QWwa/gmX8wgEPf8AncoXJe2YHBGM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x4zmPD3Nq1TMvg5jDLCo1Z5gVeJ0amkolQxOPMX9zKfkjqY1NJkwbnR8CBCJQEuYZxH2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IDiqYtV10P7gEsRPEo8yj0ygj0IrovvED+GBZgoyPklnVomb1Bnm/E1r9yppp9Qq5Y4l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3HbAsSwDrMdz/qj9T1BYv4n8zmO+4Bv2FPc0eo/fXwZi4Y7uGIvqXmUrUp3L2I9Yu6vM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3EDeZ/3ESaqPA1cqWi+CI1geoYbv1DK1b9RuhYlwdYqYGhjW4mYtqBM1xtkglPIZgDBx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JSNnQme0X5S6VysWuGtSzNlP3DtiLZzmoNZyQ+4GuYXD/Qh7WKrJu4q1rJn8Q0NO5inZ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hs1UKCu0zcbiHohoyXjVygAvKZ7mCNr8YYRbL/wRge8fmDNe93LmQt73MXpAzD5Ktgom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FOirHHmc23mt0kCuFAIFeyEJELcMbV3Yjqoj29yoEsDJCsQgwA52QwFju6hY2avVQBKP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EsBTMIMGucXHgJVVMxk8LalRt2BLPFRCUF9wIETnPEMKgGiA4UoF3cr7Qtii6m2yWyvJ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Fee0dofxKTFOJm6ks4jbgJMix4oqqrA+41DNmz0EWz4dQS4/DT3HHEYzT8GIgt5KVDW/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kwlRbBA0E0zBhK8Rt1ir31FAA/tqCiwgEC1bqAsFVxXMdS4/csctfqUfECt/xNXUBxgg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jnzAWV9WzBkl+GFOGPCNHS1LsrA1B024m2dTarshWpmVb5/7EC0MSW96uoy03eWEAVsG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NVcaK4p1i4wKGsMUDGdZZbybwcTQX0RVey6YkLGcV4jKcGmoBYrWWMcCtJzPth/zBWTM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pW/hZ+47ppoxuOmlp9yg2OFfyymCr2hzm6nMMwTIxBRmOJXEAXcMoJYiy/h9yk8l4B2/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X+A3K+U4YaU0i1F4cwGn+4ziIdxcxzPKJ8DdeJjghB7XKr4ublmJbqoFAKuAIpDTZfP3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RLW3UufCBZSdH5RZcEyrSenH4gqsPIxENL9peYbmHU4a9CZgADswv1Chz2lvTEyr+You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uOv/AGYW6zRMKclLMxiLZT8Vnkn+4GYkDxuJHH/kzsLxCCjGq4nPMrEMxNfD9S4Hcprc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Z08UZjKic3FFrHTM6Nd+ZaJX6wWXFXnMemZreIAprMtIWcVE2G/5jHj88yr7laLdTZzK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CklvAcQ7yjdcUPPUwpoRF2RLHHNxXfDxEg7q65maEXO55F6hyatATVkDEUoc4T+5gNF3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lC3+ouUXSGwd813KEV/5MaFaNdxB3YS5pXWoFVWznMWJKQaa8QUC5o27cJQd4r8Qq6w2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rJE+PlrOeZwmrluYhtH3US9wj/MAgAFc5IrAAAAmaFPcIOVDPVsU9DXE1KbS+SKriUtx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gFKg1qPgFzRzaIwM2r4Jetp1Vx4h68lUjnMS76GHbDAthR71EywR3peqGBLC1wykVu08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MvgnlmCbw9DxCsbTR2QdLyzA4Rq7eIxCqwvoi1RwzxHArLY4iQLbk4lUi2V/RK3cXEfg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ziUIao14mY6ArzmKiizmUdCKfUGAOaqj+pglsG3A+llbtd1xHlyFCnuYFzkxBTa88xpy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Gq8sO2Ky/wATXOPcaQ3h6gtHXbLV1ZcsRaOMwS6ruyiWuuWsH8TMDceQrMGsP4mSW50c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3b4hdbTUOrcQJTuc1XRcRWci4jbbF7IvI8wLQTuuouDb1cNGAebl5HJ1XcBtrH9zaqPd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Ic8sRk5C8/icYh6z8kv3BlVxPXc8wa/EaPAIz/UAo0ZJXxV25lEtZPtmGHSHXUf+xBLX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BZojoffL4iMFODdPhxAJVU2vyly/8QO0y3CnqBUtPMdSwYKK4iYTnI/yTMrqVA/cGP1N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I8x3/mBv4sYtK1DHmFohgPKuPXUC2fgYbSypboll5i9FwwVUDtXKcE9xFbqKXQ+GoMoB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lIpEkCU3N5L5H+oOkMo3Xs2Sgz+fEd2VPcPg57iA0ygdFWUQy4bjLxKzOITkgvu+pzz9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H1Uqe4RqMcblwh13xMFO5lRVCeUdY0QluLah4FJVlQ7AhkKp9xBGr8QSswdzuZBRR4il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2ZbiHCRx/cAtVaxxM8aioVoemoUnJ31KtfE0bmPa4D1pKUWqiXWWWObcwb2vj1L3wBmI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YUh4PZENqcJRC1/MZiisSroDFdSpDQ/iVC3WHUuFW+YhzgeJusUOdeoB4lXCLz1iNWFO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tGQYHhKlt2w+Juu7ZRcGv3mQHBFFL1LvuBDNEFtdmf2YlzKex7llDkT9TUg4shLFLy9Q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Fh7lxwZVw+o6JgyHXqPxaFoLWbTIrFJCAQOUqDp04OIEavm9RU1rrmU64EfGzkDqVkBw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Su8TcYcZhCgJ0qLxcAMzFpcJWOoWlk5cm4Pv26YiByec7lAt4LEIyKsYIY9vbBANCZ6g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jikpiRrGYbv4vOX/AMjasY/K4xiWzCXcfgLZYKKqsSWmivVRUsCteoy0q2x5i1TVjkYp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w8VMmdB+SZrcvkZTU2bHEulw9wg03XNQSsm4bytTjuXdFqglO0AtzXMAzvsmYNdb49RV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N8sugBXcVB2biHsmM4I+1ZbwYhYt1AVbcqCPI/8AiBli6xjUyMWH9zBBvFjzFhwZMQDP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1dojioIVYEyrDjiIJT8kvrB11EDBTTZKgOb4CF4Ld87jMXAi+fUHEus8ephj+YeNTjc4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qUveTUBqV5PO4b3N3KGOK4OJZV8cJzB71MfHqZXGVx7jNpbwPEdHmab6jB77Y/hGGF/z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nRHcumEeW2qYIyFqnmCAxdjmNcQbFW9S3B+ZpHHqWOptnEApPATMfeP5YeLWCCDiXwQk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HwQGoki6Kil2y/CwuzaIKCEWFxrdOncHRybHcw4YEPZTr0v7I3eNTfoZVpKqoYOYDVfz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vPwyrfMPg5qF/wDsPrqKcw3vBBToZ5xYDxxOY6uGR+HfOYcSofX4j6id7m54Ajor9zK2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iEIgLYOep4QlVu4UUNQHTniIcNGNSlpG5Yr4jxZ9TFHfKuImWCvNTgYO4FmX1GIO76h9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YVXKuWEGsXMyC0r7r+ZTPOVEfcDBV3Y68QCGnrMYqjUrq5P9IzJGjcDcG93AQ08a8wm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q46blvNQA0s8TQThxEAKnD6gMWjuUCl+o6ocPiDKnc8YhMHKceEYFAcfeIFXPpNG7e2a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y+JNY6MuG7oP3K3yTh1bGHUF/ohKUAunMb4tHvGcastkoevuDzV7iBRt2wsGFnqysYlU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g5eyNpfgvMuCpIow08ywLVnuKNRAtKt5ihEViIKUKTpgwDO2GC8DeoWslVbqDQFPS5hD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4JYAUdrtgCm+mUIUobS0H9Q5TtiuZWqF4rbMqrWWajASeTVzKCFQcP1KBepY26UHW4jj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XMRx8M48z8xYKq2XuJbS50YoqBgPCzNxuVHJNxRS9YRfS2jHOzh6nILyZIA5CaOpgwFu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MZqOlc2nMw1rqJi5ZWoL3bHxjHUWqU+ZsMjuA4oavmVeRbMUDmWto59wfk7JaCGZeigZ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V9wVc54zGFgx1K8F/uVBSv3GgtYxiCIZ8xClaT3BtO1HiF2tlapjmkoXQ1qFIIwQttqA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gVLLIJsZfIUG9SrED3N+KI55zLhDG9Ql57hiH/mAPmcS91DmTcjsPCWz0a1KzxDpcc82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HL/E8QQACigFA6CMKLFBl/4MZUqVK+LGdU1AYhklCx4viCUKXf8ArYiBPwlHUU6JtMZr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oIwfh0/M9fTICw7TUVyzggPhYRt3FdxvzFy0ymYIkg0DUbGcMUycckZqid/7lpZGCdsA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8r+oZ7uFSzxLFd+YN21r4l9/U3MTiYYbhN+Yu5z+sxDqoNxbnMdsd8XBnDv/AAuY511K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Rdc6wvHfg8sN2XQeJ/4QINoIB6qbBE7IvY243GOB4KhFGrjU0L7gi39S8txYDq4qmmpq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UTdFvAI1D2LKfcRcSlPhPMQquZPMuYBVFBWEx05/mODzyuM/keI2gG5qMpCYvYeSJyUU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xZGvMJQ31G2PW+4RCA9SxIvFPljYohWU3ymjaZHO6lXIIrgmeNhmKtyrWlA/iO6eN/qW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vzNauw44j9KEN/C8kUG5qfFVQmBXO2MrINvjMFhoAL3Q/wBRr0xFzoWAkBY37ZyDLqEN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sxKHVovcI19HcKsqmOQiElTdxpXSw5zUsCyLv3KamsOyei9mB9RZjzdAI9ke4w1+JQE1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tFlJbMxqupaZIQksHol4AaN8yvlCiBnuHLa2ywIirDZjr7iLCONj3L9nJBhY7EAXp9QS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LeaIYzMPgxLJUcx1HbHcYQLjvNgUvzcXAp5cWQMNjJzPAcFFiReUtEJjyKYDzKMvbXP8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jRdXNOcHUNUFXuYPFMCtb5gNDh7+G2MZMy6/kgUC283FWreoRmi4YnGpjR3AoRjWIGL0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bL36+MBT+IsWwa5jgJWb8CG7vl9xJWKxySg21bELbxkO5kFSIw6PDFMl+jMM5vcYpuWN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X3ndR5tSC0YmHqLX5+KuH19Tme/3P6g0ZjrLNy1qVW+4gdCaKMUMa1DdnAr1UADZBDNW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PL/HuVVsvL8D8gwZS5cuXLly4/AxZLlwdQRLJ0S5FYATpmnD9IwbLpzHkK6qUGX9EG2s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tFPMq/hIG8QrvMGLi1hcuXNwGVcHD4wvE12UWvgMHIwyjcdQDZAetb8XFWDYyriEBzUe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nqyRcY9y/jn5Jgxbjrn6mihpb3MMqrgi5fU4zmf8YmfEdfHOPxGMlHbD2qHk4ipMIwm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FAjZMrWr6iouo6F1MTLeJVmZlCnuDqD2BcPHOsQWNY8ROSsvbKrS9xygq+4CUCX1GUcq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9HEyRzaL8zLWV0GeZivMvEqNY4vqMRFjiIACwzTpM7idaBVMJlrOeosMHkNepWAjkRKY9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juobRi8QGdlAHmLGyo2ZQoNRIdNezzK+FNkXKa4itjHPqDDI3d/UOBIri9VCgO9wZWXx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G4HMyJzNIfFZgWDkc4csEdgV0XqIQLi1yVLIcFHmCAiXGF2F8p/3iAlOyDrxcI8FtkzB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tOYlaLDWtQrEljCeQAgOC7bEEgA3b9IIhFcY4jkaG6gmcGFzEMY6JcYS3kDJ+Ie67Lts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QVlq/wDcGohGSh1fEBuZMx90z3BoKLxBsLvCQDTkUunqYxaIWv7EDWJxbRPTG25rdU9M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fgXAuvca0V+lJs/Bj8XXwx+GPxxuYlDR1xAdK2FRhuLciAUW5QwQSUGbySpZ6o1HAHOD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z3hBaas8Oo0Va3piXZqotCI1n8zjDKVKuKtgrhm4ibAfTADFit/3EoBpFQZjL4lsjl0s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arMHI69ali+4xpQKdVKreTuJOi+5ewyN3cFHkowDBQBrdsKc7bzGhXP5hhotu5ZeW11U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FjmZHJ9yxgguWYC8TfLCFsTziJZeu4WEpx84jKsWUbzOYPE5Ny7g+H+J/wBcw5x1BHXE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VxqIKdtMGxYAuG3XNSuCE9ljq3f1BUBTFUBUoIqLjKmNIPUGXLiy5cX4fioGIwZudPwE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9RvqU1qW5hGXMpIyxqCGcsdR8TMblMB+BBAGAgShEG5VzHymUKks1LYQRVYjfLcPKQaD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ffw5XUdpSkMa3HXqHBF+LuqzH8ky8/fxX6j7GYj+1czVZxp4lT7n/MzTruGY4azLNheu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pCK+ZxlXxE3IQFYvuL9R5wfkgvyh13MgSvMatkzoj4KjAKHm4cos8MqqUfPMOsk4aTUGb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ip+vU5AWVctdNzFNMFSmO4KUx6slxWccu2HPPF94jFzRcY3DTUdCchd3L6wpXCKQi44H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wjJhmEUk405Isl031cW1XOql8WqXhmKldME3YKvMzYun8R2UEDmoLZyKBv7lOQQ6XUat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pbSiehOJs/3OcIO5dTTA/MVC5sV9xW0snrxD1AYuok5W4kXVVuoUtCBxxZLFBj2wLCq3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AbKLrc0dnbAVSfXMTGcf3L048FRJtN8M5itgtB5FLBaf3GDU93fzBtAKgX+plVXnAUeR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pYlBlwbRszC1Lhy0dRAjzqWUNOw1FSqcu44VHbLMc40higra5iy8cU/ymel1Qv6MMADU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ErhyFvLEyxOo7+T8MdRjGG4LSFYXlT9Ea5C+IZLgCV4XTLF1/UffuHqrlDIKg3zNAFcE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zWfczZ3xERgldh/EsF8zS28cRwrk36miFuIaGarJrzGttkyxAEl1+oKG21piXF1fm5bA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kaFl+tTpCw1uKbjbzFpR9eZQpmJaW3GdTACvW6hxvAItErFy8d6x3BX/ANhTN84zcpeS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4Zlhdyzk4rVbipBfVS6S3oy9eUsnmYnDicP8fDuVD3AONs14iYWzXcSlgzXgmVVSmJjA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17qAZdK5YhX6/lGR0Y+Jwl4Xr4qLmZsYsuXLlwfi0PgrEEqV8IO4LphnuBNk2+EJzKit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VKl35cIyEqV8XLhT43lwgkTFQ+BxhjdMt8vEJrKoNLn/AJ3GiGrjjiC/0HucVuaMR7mu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MOpm/MNKdpMinPXxziF1b1c2ZgMFnbfECFT6H+5nFYq3ia0C6V1cJbAXqKNnVXEFLcf0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8MBpQ33M86pRu40sF8ytYRiBnDUy7o8qDH+UDVBjqcBRKABD2+BGMOQA1ZogaFWsAWRW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Nrg6ucsF6g7TWa4gKGuUYZRoeI9x0cJ9oAc9ZkioEryyzZd9nEzLeLy8TOpgKSGlWXuoF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KNZzK8tkiVqbTpolQzMCXhxEKmkQbY+J9vkeOmFoywKyqodpWtgaLzLAlyG25jC2JY3C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iEsjYrbG7CFS2U5FBobEiwlvJJlnJXcFyG6uBVLXP3LjNecz1A4gLdCqqCmK9EFbjYY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lP8AiYDgxi7lkC/FaRbI0ZRf5lxb3o1s+oYC2ywLFFqCqYz0XVX/AFG1JTDZmbSAVNMF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GKznVQNgE1SAAQ6v+kMzl33UVqBED8GO4sSOIsWMZSy5Y0nHxxKrsFA5isL3jRQXqC2Y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1aB7mC6MxY2ZsLWSJNynm+5WOSxIB0blqgcwrFs37gALKJZQDwvDEfAZWcFT3hlKKBLt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ex9xBAcDcGVrjNsEGS36mQao/iWBnFYYm2Xm4F+8fmMnB13L6aJQq5XVylq23FVOOmCr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MdJdtMLUML53Dg2PF7gorr9ywhY+ZUc05xUZFl3iX021l7hAyfcrH+/j38cQ+8S+ZpqM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7hoJQdEOXvMedd4XAwa13GIoWQyOh9FEuK2xdpHIiwd/CqJzBiJ8FQM/AggipUYzb/Bi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CV6lXErqLSvbDGoahAMrMqMJN/iwkT4fnmEGGOvgdCLL4lKpKIrpE6qzZsPepysUOUZH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LVW/mMMz1cTGKn1+YLBuMGtX9xbhUJYYTDsCmGfUd4ggcAGUNQaGy1jRo8GvZCUBj6jm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fWCY2xaozZS13BVK/JsioimRTB8Ql5x7nDrO5sse49IxzEhc1XxHkuvEKsQxjUcTs9Sq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tC5rGvuYFVXlgNjWOoUBWa1cVEAHzzEsYvI3xK6TPj+4QML2gBkL/cK3JYXqABJZEeoc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cwNfkhiw+WwYiHcWb9QqOGglFtGCsRYDb7hGCSJ+GAIvNhy4jzdXFZhl6r0CHMVs7Rfu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ZHws66De9kbZY/RUzuDR1+5bjJ9GFDP7hoVCV+GJhKfsS0VuOyINRH8QcQq0jcDhpD9R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1z3NGPOolKcbvEKoWzFJLM0lylLg8wMpncIDlDstdSwKKrLF2KdVEBW5mj9xLZQrEypr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IlkW3ZtLhpGaYR0yzaxm1mr3DQSzUoCFLq8jKxu0L9R2x+KxLIpLl5myO49R3LhgaxFUp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ylXHuGiAoFBNrzGADWJcK1XSzBkVBuxpZf1Gv/uPcGTZcstOHVxbHSpaVa1azhQeswC7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DBj/ALl40O7cRRdvijE6ErdzAy5cxRW78MAvKxaf+mJPFXJHRTt4qMCy3PZCxFPRBaCz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UqVWPEpv3smsN08xMJbMlRKGWaoCWWGFbYPa+Ja7+qhVItncbtQajEPp5ibPVRDcxqXc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8QzKvzA8H+5x3NlXiVEuAwY5hNQBh5gS/wAS9rW75gHqWvFIob7cTLdTISo8wWIqBMmY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DRB8EpKj8sX4Oflj8PwZUqJXwkSVD4KQktLh8KjDNEYSV8kHxyxdEzNzAePiELu+mojX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BHr33HkNgpKZcqf3/gN458z3VQhie448TcwtulXqBoMvqDVrlnP4lo64Cn7j9RONpanL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fG5e46EZt2ssHDSviBgN3CslPFxhNgLPhp/mLcVe5kMvsihqOTMt2S0xd8ztjldR6EHG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cA+CIFrVcsdGXC8AYfykVzoKzBeNVcVrf8Ex20YiyKRNS3mDDv3A0Y+pZj3NuXnOJVGo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CZiukdm09QtHqEWSAthDwQcGOoXhJk8R5CKuXtKZSgDsuHZ+LjbcXQn4RUN/Eqe8NzIq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EUzyK/Cau3lXGYXiMXG9pBlbIAsQ37oY4xLjIYDu5WQlKPCGAqMhakohcNBHz/6hWnH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gASF9jsi8TPVlz1AeKO4EdK6gxLtxVyoB/MVj1mcCzNwLN6dwsG6mq2MBf23F6uhkhlB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Fr+oS5fasMTsKPMyYLxKrfGI7jiZSkQiR+D4PwxL0FolxlYAtKvOZZDZxmNmNeY6Yh/7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wqtku6NzmW0vlfECgRl0MDnNXibQbiKZL6xU5gAYqty6acn6lFUq+dSlCAPtliLmLCsG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Jly7ilW0dStgQJagjddQW8/oiwNoEVUp+JYVimMTVhfPcZYFHcAvD9cRUAC95Jt7eDqW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Ymaab3B3ZhKw3Gw5zucMt9TYKg03oqorNjyQ3bHUZQ4sIRlAZfXx94mtVUC4hznxDm/1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cusQKQB2iJ1pt8xFXs1MRNDmKy0yQsLr+M/cVpnMQd9RvaqiZw84LSaz1koII0haxKDM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+Ix+Ofh+E+KgRJU1CELgw+KuPwWWkT4IJoxKGBV8QYR5Sg2+YpsegRINuGGlyT7KhxavX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j4+CX/x8GTmBjjUxU0YfxEt/nEeMmuLzHiBpW2CztC0Wv3AVoVA5lgNH3EQarmphIK3E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LqCyxalVIcSwRYVG2v5lPKhtYhuZYe4hEu5++KdImpbdQtAMhjU+2akQhxN6ywGBiZHq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YAXitTVTjxzLwHZpiRqwZudRMRK6x3B2b77gsNhXcdRWDFpDjGbIXIfX9yuw36nMH4Q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N5gMxvjzN1c6riZJ1nMVmWavAwgY2JfDMhnL3FGo0N1KDEuxc6mJ80+Ve5rc7TuQXKQW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LAj9mH/yEzQ6xBxpfc4ocfqIAVWJdVeyQhWKu8BAPeMkAG4CN1Ud1L03KkULz1KixTrm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WzTuAWkHnUozT5iHP/EUdZuJEQVy6g0mt3ceAFdFzgJR5gEAXMS7dHcqRUUXqU0pRsyy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KemKjIHnUsJhv6YqIlu5sq15S4vfxc0xNoxbj8OIsbi9x38ZBXD1OUSg8s5EKMRVLVdQ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GOFm7eIqgrKIq63/ABAl0bgaApx5g8m10QFBcUUc3Nd2+c1KMbvGv3CKgCQp3BIAHvj7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a3LaotM56jkTtFpLq3EAgB6HUwJZdO4B+l/UVY587iF29xgk9NczAzQqC6PUsFaxki2a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fHUHJTDmNuCUvDNDF3BtUMuW+JdAbO9RWnGU5LxLXLLMnOdTg5stzA5JQ4gHHSvcL+/i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cP6h8ev5jkrNbiYXipSsWAp7suHewDQ5mIQsgoRra/SUyBAOA0R6ZqmGk8s0hq5QEWZV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LuPwRgy4sxY7/wA2MqJH5qMr4I/DA+RgwEGGfkCMVKgmsV0gUczaYgRUlAWxXWGl7mQS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cuWJlDGsz7+OYznzLXPJ1B/6oA2VWDlj0AHFPEeVKdsMiLi5YJdtxecTKlDq4pih83Gk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NkUrqpymcXCtlOa4ivByXXUtg2d1KBl6TGtNeT4gI3BlMkRgXHxl+KjRhCBuOZRMH/vw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K3LUN4nPmUpW/Fyt+2mEOSVXuW6hUAofm4X1Vcymq3jM6AvUcWGjvmWGblyXqVe6itBY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4iRjcsqBMcyl0uzuA8FO4NnRaCXAHlNRYN82yR7EMEFNVgv8xX10ixX9w+DwQaZkT2mK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ffcqbAQthzqup9AjEyDCwSNHjkqoy2IX3zMRUWNEzlvIIFWlhVQy1SN4jDVYPmK2hWpV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DwjQZ4wQ9hacD9RyxPNsvzM3222qAAFcUrDPGur2fcGsXo8Q0X4ecXGvAX9pjkrMMpXn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AjVMtbd/UaETfZxKNHkKhA3kZx5l+y9oeOYeRcOyp6mn4MWYiX8LzHwxWVmVCefKqJTQ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+IUPnkj12GLMv1GBpaquIJYLmG8UeIUIHFTsddQsKtdsaZErzDYKdsFjdmczWMMXefu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GyCmO+4M405lLgeTe43QrOmWNhauMwXTjM4Btyy+cniW3yURoByO4BBTy5qJRwV2RjU3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C7DXccFhNdQoMO+JoylXqYNpjipXJ73NLdyiAGhm/UOlwyq65ZkwnGWVebMcsCFpbqfc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3GHEH+Jcvtl3c5hmajoFaJmELYh9RnV26v8AuXPiEwFeE3+8fUe48fMzZQnaYj5ju/mY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jdRnzBq0v4Iy/lIpfy/4v+K/hlSvh+Ar5PgcwYPwAlD8bCQMwJgvUNwa+FF24i/mj+zL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vhyfv+ZdaC14ffw/HXxtUC+s8QlIeFuxRequw1H0PmNVnPogNY9Yg00EMK4fMEq/1Ay5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sEVPuVrN5IoATGLrLFKCk6ia5yS7XkFVTj6QAhQHJ3FT4uwxKTuOXXUw5lrqJlMxEfuV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OJhslC8xrnucFHOs+IA6Vj8SxF/UsOS+IaH2ma3DxEb59wAaxiFBbisRW0uXXczB465g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9v8AMS1aX+5ZOi9TIqu4qbFDbFAOVm7iplt0wRem/MwnSxuADf3cbJV+JgNbjEDsAD1U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3ib/ABZrjFzcAtyCVDpnsRVvKti563HYAGUSz+hGAwCLwPUPNY5ajYOcwvIlHVmcmcx9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3qV/5QZnn9xUw4hYQguDYtza+s8xFSs11EybE8JZFF0mo5lrcpCWma5hAs8chKtU0vEU3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m+ogV4iuY3Mb+pXhF9Yh6C27OY84bqm4Jr0sCoDF65Ff3K0k0C69PMyBNrYo3XiMcqIg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MI6catBmWagYHAlK8RlALyswjaSv5iO17zLYeYGFU+O4NOBuJXNPEXI+4hbPXUBLFx3K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v3iFaCtssS0qcamE4l02PhGP/Fy1gLtpeZQbExABou+5kaaSNgTB+oZ8hwswgVRhdgqz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5jneYW6wNwCpxbDlXCZlrrEUtflmb04iOclTAyP3HtMQaOrzMv6E4eDutwMBiuIlBaiZ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Hf5zB/3OMM2/4lw/cGK+4gV5mICDVnGJUaxybzBt5gmrTQQ6geHLy+22bJdwrZd4Mwc/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X/pLOpuMMFGoEYvxzKjFqK4f43LlxYxj86P8GMPmofHPwsPk93PBKIGfmJbOIYIrcaiL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ZS5vq206ZP2QIbVijXuWH/Yly6uLDH9waSP7gTjwRCg09+YOC2ZYX5l5qIBYSF1BsFKg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JzE3jPO4YrPbZEq6HEXAYgoMB4hVMeIpZGU31Ft45xxDCOaUo17HHcEnWS/ivUQ3Kc1K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/wCwa1mp1n6lOow33ca34iWWuNFplxBpgDQfUts/nsi+17mcDDvcaXUy68SzRqYOafzB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ntjfAvMF2uBu4lXZvmCyroZxzFWVHLuLSIPAG2oybXB0p2RZDCcEtzg7gFabZvJK/EC+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1kxKl3C1GJXpTfdwZmRM0I63CfwnMPkIRc7qcx2GrwzDurL5iZUVySwMAHJsiWAlvlqI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ki4rjshCBNDWarH9xMYLpSozDWgH7lsclLYv0wYonFtDt2/FwhsFRBG/UxA44iigy4xL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owZ+FyiLGBcN8DOZtE6zLzP2CDYErJCedpgDgub5mTQW2RC9viDfhO4DopwVGsguuJnJ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/AFFUWLFzmMTMTuM1uMdRjBzLXBh/Mjhc/wC6WPRTEtsBx8xGXV4gC7xDniua3Mh28wzl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6gsH3cKNjitSvTI75gR5TzCVxdfiBEl5zHFqLiZs4f3EdhzFKCkH/XFaJ7mkBFq2Yq0v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Zt9SrURZgLQoe2WMSyl4TJlq3iICl6YYRZjv+Ymr3hNygYHxcFRRiXRYLOMH7mKpESu7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Y51KoqrX8zSnCQKbURMzFrSgqQrB5OJhLjD7/EDGofBs6IF+/EuyJvJM5A5EzDoygcRT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qPbM7huYMNl8TZlKR1Ko0ssC/wAIFfBcPgI4IvxDf+L8MuXFg/D8MYfD8nxUqVKlRInx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OJqVOcXMUWVjweZgWCkFL3KFKWS5MBx5NlfTCjbV/Dylf9cD7lfnJc3ef1Do5Npc3zMu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VIcy285XEFWQQjTcPmOGt9xcUfzqYPXiO7NfuKtY9hCrkFswte655jwKnZEXBhdMSltP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olZOEeGG6kgOCYp57gpapJR3CPM6EyswjhiIW6myIOCGMwhZLgxxrMU82zz48xlUdeHl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yt0FBqWW4v8AqPChO0FDg7xxEIAb5zEhduWPMRpHHMoCsO9xdK7IjEAX5L1NxwCPoivE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Q6TBRypVt7lQ5mmIblXyXFBzKJjCytwISHlVtezMyv8AUCMfuWJfDjqUFBQGrjrOrrI8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WmKMqr5uGqaQwQAQuEa/ECpai8lkfiGJrLzOYgP5QtDHEvAvR/MxyHJzEdjXEyB5P5lu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/wAI/qyvzGJUgS/Z0+YFUVh0euUaU19YeuYaiX6hASIWVdgo9jsZZM+0pwU5iXnAixXU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ea5vf+ILCo4Yq7D4mh2RDCi+oQqlPzGCNfXUoZUGFrG4QOk5WCRaApIkB3LAXA0Zhr7Y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rqYxfhI7glYiRMR1HucRzAniMr6I9RFY1q7juBW7I8tODxAHN1zBVrGy5YLVGKgljLQw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YiNHVCgs1dsayh8RNlxVV15hQ6JVTa9iu4uMrd3B093shQ+id2+eY5VmjLXEwuRBiCQ9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45GLWw4gpmxxkgtC7FVN5ZQsMysSjEMGVLvMNttALxKBVxpyQwtbrN8ThD1AEN/6hsfg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MwpRcBzq52J83KcBhYtbeIaOsVa0cxFtLDcDXrmPxzUwFxKfV/ArQOPjV9QEVohDuBRX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ep/bXmMLEVxiysviGw/M14lz2EdvcqLdcwyXcT4JzDUeJwkW2EPh+H4uLLly/i5cuX/m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KjiCu2eSOSJmJiaxQuZglQvEcp7ZuTeobOmUMQjAqXlVL/EWy0ltS8y//kXD42+JhQjT7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CvEHdGCFzVb3c4WZ7GObOXGZSWXiNCnfbOlVeoYa+qlApP8AaCV49SyiUOiNvnzCxWLu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R3DN6PESsKDVy6VZ6DMlzRhwXbnxLDmDDRO5kxO0+AIy5yowAXCVhaSzMHi93vxEA/Fx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G404v2XDbChUaqBszY69y6qyqzUuvlm9zht4qZlBx+YMjHVFKuv7i/CncMGlqlYPuJFE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iIWmwaBSFFRWg6aa8cwM+HqI0/RC8LV9XROpTEdfqLA4iC76xUvfFMsvms4hWaKuU0OS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tf8AcSo4y2BXbK6gLM8TPbUosJrL2wIF23HkYXBBbtEFEAbrzBwYN3ArdcUENncCHuZt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+5zEc37hBTNufEyiSu9PJEMBVmh0rmXljrB9OYPPFJX+pZSGxFvxL00LOQfcwGC0tjuo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LGrE8M3K+lXj/tBHFq1vQ8xqCFHWmMQ1GOIVjLkjB0pmtsyKCmWppaYYrGGnGY6hz2y9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QLC7SzU/JMa6niZJE+FzHcfjEfg6xFmkdsrFdl0/UOxdUFc4jpZa7Y+4UdcPEoFEPUR5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UTeoZEw4xOdwCsaUTAs5/ARBVenmXppdmsxLsg4/eoNlClOcEM2wTgJbTbu5egOlckq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/wBxt0a4gqDqG6AutQ8onXcGAD57h2CVGdS7DhlIN4vG5nu8aiq91XO4lcYvxuUAbsit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62xw9TbjJ2RcLefEVou4BS6zLXdZcwUvVcQF+Ep5lVyrOc47g5831Lncf/kK55gVv+IQ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ukJUSqt55h1UCXy4x+SUZgH6KubQyMwhZiqVZFFJ0hcscjiGHRHduo0YWYsvMMdfAtuf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f8GCPww//AIQ+OPioIcQal8V5mUNBmlQNfDGqXNEWIAo3BhBTIh8UM4zCnUyaivnEpKU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UcnWnEXYZCRwXgxzlFQBQvOpaNlNuIHjF39QdajooL9BiDU8qxqooYYy3LqYxUYZ7YE3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W2Xj+5kC/FxW1TJumueZYrB4l6XXipYrqELtLuOljxUoynjEyHVNk7wVaqv+6hLysvE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BlJpxFzEDLmArOooFpz0+eiPBNUfse2WW2edZjELedEsZcckK7oQ1mLzvcVyWygPByxS8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RFlGXeZaFa/PEzwavxE0cJqGEaeIrbA8QAmVO73BMF1My7U6hFQCmFgFO24qUZrRxNM4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3nXmCkHeuYUAI6Ct+4jQgIuTcFO1uZx2WfB4TkiN6jspnMytLzDYvX+2YJsRsqDS1zt8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Ea7yr1BSAVX7l1rFSw66iTslYmepmniXcFZMwwtFjipaiNHDcPuumiVJUL4hMbrVJRJS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bSg3Dqw1dMpzRKpDMeLm2xTPS/ZHaijJS0GBBKja7lIGKDNztFxWBqIBaX6iYaOxmylm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R+WKZNtX9wBWOaqT8kUAeliNKjHVxS47+Vjlit7jaxhuI56n8yqK6PpRUwrX2NTgszF0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lWgFXYCtTJQGN3/UQbeYu1g6mAUCqVNhHTUuo7c3LPiCEFI84iyW2y1lFVLKS6lN5fco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pyXfIxKyVa4g2pKb4nQKvcSjK9XcamcLQymTqsRaMudxUFa8w25WM0yzzxxFxg9zHPjE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m3JzMviDKmeLmFNeLzPRo5j3jDAXTFaIa5s5ziNukzVS4trvD+phyQwgkUf6l+6gG/51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UvEt1W0xqKYuv3L0KKOkKD8pGXe5x8Eg6Yaeo1N3Lh5Zl+NXUIPJgfHETVggolxlhQmd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Mflf8H4I/J8H+RCHysNR+L7EetcdQ0mSmZqZViAhSxU/xDEdiaw3c3Bg5u9DpEhYyun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5h0l+wdzdoo4uK0285ldcc4l5w2a3OgYmXaDQD20OLjNvY0DADm39RgOUBY4HDW4ZBJb3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vo253AMXUPO08OSUeXISQUDuvwioDisY5jVXbdcbgrLWa0flmJwD1LrGVaP7iQyNtXMw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1cXPhpe46/11BuQYD6DB56jb5HYnlTqAeKhlhVoOIw5g3KnmLE6l3gfuIIT/AOAwTRE0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WtYDsPLqWCFHW7uAqIWLt4lDdrrzEh79RWMge8swz413KlBe4Eor11LOCVXDqZQxmbcZ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p5xcbCN2YvqNhM1IYFL9QXC3gmFA/V3E0u33LM2UZgNLmVjWdF7l7TLUS6pqs3LcotLr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UKumu68RA7Hn+oL2K4Y6JFiOR7gwoFJhTiAgbcx8PgW3Yr7YEOrzxCVRBqoSiqVTuNDO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ke+IRrNLVRAWvQJeyJyJkgHTdLH0L5JfDwwDbek6SPHbkNipdHygwe8n5gBQuGv1OyQ2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j/qDjuq1QeOY88voPqGbGQmMxq7gZ6BOrjYpbt9TxCKAfuAVdL5mYpbd7iQqa3UMgTum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OxKrfdqUNy4bL6x7iI9wij5H5OL+DH4WMYI4ixj4Z/KgG4tIF2v3/5EC4rz3EqTKxLC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iHMHSqqGAQ/BzM2+u5wH3jULFghapKIoIW7TuJXAlmcTMGixvcJWSucwIYR1Ux2+4wBQ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I59yrVnONxpbArnuAJMVhbKZXwg0pbhKFdYggpMTYZX3AMarTAttU6g2kMH6nhBL09Vn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GY2+oICBmXsMldyqo1/czaLHFLrURrDhlGrOpwG/MJAFDL1AEjryymWq+4eXV1MxYuri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gXubpK9TjlJmZjBj8Sw0UyQRVkQgqdtVCNJbFS0gbZOAVPtr6jtj8xpKyCOjXRKk5uxr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UTwypaZi1C1ombdzhI2YLhFdf4sYx+Llxfn38n/7rGDLbbSttmLm48MqTrEbNR3NKjNh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Rkn6YGrbrzCqPPUIMFYz9xz1cmtZnYMHFTI0Fwm8t/uJA429RWx8Jf8AeMuFtXnEzage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hzqUCumOoWzVPKy/Qla66luR/EyWuoZyr/Uq7b+p221yairpe3NRMUwBV9xQTN59SryN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i2VeEul9Fb5H3CCnKLYxrDiFKOFBjqcZwTPMLCvul1fqCAVrRX44l11hbcA9BouECtco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cty/MTcboULeImBuodb/APU0MF8xyXnj/iUFAt3FJaD5NkDC7a5ZlFheolubazKl4I0m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nBxxFcvBnTHFStWRyui9PlmcYGP+xArxMctX2kWvzLMAzBEr+piVzuCkvxcdDZ4hRKoG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oDsjB4w9OYfLUZr+fUDaA5ogCjYOZZ0DQEHtF5pDkilA/wCsOtwj6MQTZwMbAeDCCsEp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Jyx/HURKru3/AJJQBmBqv+pY/wDzccysyoYiDDU5DVwN2Ms4KYGEqjpNyxi5q10ffcp9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jeS028TI6B1CBpOMyuANWpu4tOg4YHNiRyOU0sEvuM4PIkcxjGCMYxixt+Qtj4B0PolG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1cy5GuYULFF8QCXX5lkK2bhVng5IZ1RQqxuGgcbcRZ3LX6YAZL7gNUzqBcHGYVlKxAB3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RzG10NHMtXDd49RLqnFX5JajdunMS155uIDRWoqMmOJS+fuHORUoFF5/MNKdriOg05P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lMX5mHt1BtyPhjvrzUADibAVR+YW8HruZXOXeo7v9TDkisSjLeoR7lCTPmZBoo0O4JdV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c5PqIcV5gFp7lDWKjcOIZZ36gS7yQsttlfcIN1R3K71uDhl+V8f9DbFzGGo7lqhPMRCv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eZvWCZIGaZkzFO5wRFLtwV/g6+WMfhZv4fm5XwfJ818EuXB+WMY7g4zDlICGZEMVpUsX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KmsvOmesSwHC/qO3nfOcEbvQiZsv3G3UFPEqQjwuEOOsZuJNlrXUbFPDjMBtUtmYIlss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+rl2MXZ1udLz5gjTWKGXbwbgKm5znV1KFC68MSX/AC8QK0UnMtTbjXqFgbQNS7HBmI/+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EVM1mItsb72qVsVFzLAwu1ualBa1/MytBVOYjCr7hWq48yiDpioUt3KmQe76g2FdYtlT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XjxLFc8ZhVCizqZo1oySl8h2w2N2eeJa4yHuAx+SK7avuvEvVH3ChscNRVCbcTEoU8xr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MJnHfcw4T9XM2y8YzxEs4bazHDjepi6t6a7icMAyuAbIwtXaLSAGnn8Rc+eYcsjrcEXd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73s3BoAVBUccWBGyqg0x21HEFi6gcLbgp6hGYyQ4LYVu4ECzvHHiX/HJBpiAGnGm4ALA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xOT1C4QzSmWGKCwcnCWBbsHJMriDYNwFc1HdndV3Npz8Hw73GMJoIG3gdkukhqsz6ZgR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LOeSYBosBsDuMyNq9mPWLDgD2sQU6ZvR7Ul5cXVI+8SrRFUGsRgcvd7dMBeitqfhyRjq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M5iWOlrNYiWV1tmbtc9sAo3a5iKpxClwvzCJzEaGBnvqANHWYRBoSsx0jRd1otulrs3B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qjG5wbmXWjiKwTexgjdYS0Zjth4ltPBdR7YeiOhe2BXYPPMpFlswKTPniNhvDAvkfcBI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W8V/Etx0Syxgy4moq5bi1bRmAgOMmpl1uXevxHKHBKbrMLwqs9SqE/uCKjDxTxzGqMf0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Yq9fXENOnolrqqJeO2FeYORfOWDedcR3zCrJWP8AyWMXeccym9mAujJf0J9wHdHEJ/gD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pohZuMBAvbdRNlxrQgrudKEquClOdgVD/FjGPwY/BH5r/I+K+T4fgZcvMWPwuG7m5eh2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yoYizFecNxUkOJxR2HmHEXe71HQsvEaZqoOaqHS8DzcNBFLjH/XEHmk55ieNUx4xUTHM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yw8EDMOd3MtDeb4iYGLrzLmDDzcEdTdNZyrFQKO0uKi0wtLCsFQ5vTHecPvUylOWXZd+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slhg+xjhYXe6l9rFIk8AFeo0oL7E523BTLnt5CLN0oO2XMicW7izlNMKyZj+Jkpym8OU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sgpuyOY2mCuI8MezbC4fF6gDgK34ioYD3M5d9QA6bXcTe3HqK3m+6l3imvUK2Z1HZfcx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wbiqlaxmOxPfqWGav3iKBk+poAviCptbipjAG/OmWrbvMLxqge9xfGe5uwf3D8XiIw3m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iEdzjP4mO1lHIIFMKaVDr6T+EpbdVYRAgsNMWLgPiAWCvQe+Zh+Qiy+pW2ayxV5CAOR4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4+5SayrbfnEokLjJfsinYN3UEttEg2XzGV7SA3H5YRYDaNLAXD7/ANkSz1tT9I15cyom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3WFwB2YNMLunzcRwv4+IOjDi0X6ZbEuqT3bmBA47qud5LlZtGaVLyaUo78Zic61LUPIL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8HJOIxjVxxGG5rNDdcQVGw47iLdBLJltoqXyHUoUcQEDaQoJV53BeQ+pXBvNZKii6D6q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XEI6EcMG2XocgjxREvA2c1qItQKOZzrgzzDkeHGoYC9xCU+5Q7E4KeUELr9y2vU81mXX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gB46lG3/ABBxSZYUGq+twUix3Eapz3ClpeIGbpimblaUwNxXk36nJdpqLmXG18pHYoXN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cPmGAFFYxBwag4rie9TnUabuUbJwiEMNcwW6J1MGVXmv2itmpKsgpm0NfGlbMy8AtXM0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L2/D18NsuOURLpWW7gFf5svMWMWXLh/gf418X8H+L/gsuL8GMucxrFU+YbW6mmIYZnbz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CWG5kXi/UObDG6jmuns1CtvF93ExdLSI9s59RBRVxbHmlmjRuFZvBqM5e83efUzKZOZ+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zDTrEdELa86iNLdoW0Ck8ThvqqvEcVfrcc0Co2MD3BDOzOFh2HMXGg9MT1bj3BTEVnrE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NA04TzCCGJUGgZobDezTAyh5z3ERXDmiZZ2rqv5g1Rr23AOG8XAKITgSNLX2gMVrdkEf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xLvY1XMM0gMS7ThxTivUXP8A5GwD7Kiq6watlsAL45gLNlXmK5xiI5xxgluALri5WOoB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Qs8OJsdtfiOs5xj1EM5t0sflq41KDFdQcEGosHiAHrUSzUkQwrt9sALFeGMd3d8QBeP4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3HDMJzP138kQuUEIKxMFDf3FLl5uG6ju+DxMK2Hej7jZLHKPKBctQNNRkKMiZ0moTb2l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RlOa6RUXbOdH+yom4CIFvAshwuG/kJa5aJ8m1fV3mE2PLRnf9wV0NUsGnJENtoM5mXb5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85wR1DGroliAGKOYwpbrA4JzR8DgleNHqIwuoajHXwY/LFuM8pdMKLoXKmbVlnNtTPrS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20ELWusxKp9oUWa1CxsVmBIQR0WpiEUDNh1cNm/UdHPVRWzVAFUM2zmBDCo2oiHmPzV5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vU3Vqssc04DLKxavzA7KO4KVWIrlbr+Iwttj1BRMgZ6mbEKhdOI7v9yuHPfiDw8y8u/c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4zcovx7g7xh4lS1x7SnGX11DG21rEQUGaHGTiLjOZvPQ1iIhrAX7gqvoHmGMVVdRVNzN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Dl5j3KBgzrxCHUPCHli6CMbOD90zYgxFRTGC35zJmg5RkW8td6gb33KQYglqfJnhUopg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L8rGPwY/wPggZ+eIEx8HxXwvxmL8LFFHmJg0rgg5wMstiYGYpCKCDJBJpDljWY3K8j9Q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ucqOCayVmaYhcqLqMS1a8QqgozmZTGD9wmgU4qNCln8xDUBxnTKaj/EwN68n7iOkLFZs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Vjn7gZCmvEVtsz4ipUfqNGT3Azbri+oO1S6BizdxBz4rccLCzUuzLuFTd0YE1E4OOLhX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DY3VxzFWStKBZqqqOY2UdRtZxmpaDNjrMRpKUczAe2KlrADyTJkSnH1KSzz+yOg13FEa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f+yzeOoGBbt4iU0vOKZgYLfjll2ikvMvChdteIoc4XcNXdGKzti7yXzEI/wlnOLumaed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Hfh1KC6LUDfB+ZnMXHJ6vmI6pzM4AVAo84tnYH3AbyrRhypPUxWCYSyWvmGQBN1neajt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GkF5P7lwzBLElCFYlCrcjGjZo+oFd54MpXeiZ/Ed53NGyLbY/l7gioA5USvvTVn5grUG2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w5I+5LgT6hJF9XJUqcHSMwSt/SVKtDakGvhZrdFNizUfPUaI0JWPcwsK1FOCptKYchiG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8wZjIrXO4PQOSYaBy0VcUAhH8QYvI4SGVS9Qm5iRIIxPxEiFSpgz3BbCU4B/xFpoKTx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eo0Mp4l1eQ/zB+wjwApNxpkKG5a6YuJAyuO44bTyGXxFAWnEMlOGNL4axM1m3IyqC7L6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EXx5gKl4e4gWLrYMEmsRqq25YF3nG4PC8ysF3UaGhfUzThvlgRzhKmMtWGKok2VkleH9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TXUyX/EDDhXucGtauXQ4B65l87HUd6fqDR2lFB+ota3Lpq5XiKzPGMQiaFktXnzKFW1i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m6gXlz1BRzE0lwXgli9GpS4AloruWVDKryqL/M/JYRSrm00jv4WYS8fEV2RW7WA+oFk9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0ZYiS6lKkfgMw+CL8MY6jGMNzj/A+SMr4P8AA18O/gRixfkGFUwNQTC1aIADblgVHaSo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0jCC2ZqXsZZQbF/MyiOzuGABhi4gTeOWWG21xYRuAPcVstSuI1y89QGW6TjiU4VQafEs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eZS7ocVUAWBirHmGitsFoEL+Yton45hRH+IghwOoreWIOxgrXcUC3fMSkrF5gzoa48z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6g3NXXBzAwL6Qo1/Mumu8wWC63niDJdkpzZ9oDQwhi5Sxu+q0zQFV3GvY8wCXZjzqN0b5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mgOYCGfxuKIs9VCj/wBlKVSHLzNOHJnwRDZWIP25ipnHPqKICW9wJNXVfU6G/cpoMgwS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Lz4m4St2Sk5C6ZauK5gx73fMwhWutREpLHHMxWhRk/8AZdWOj8y8lSVd8xZDTiJRgdGZ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Txogiao3hlQzvHiIOy+vEYCutrcOq4gq8fGsDTcQU3itnqCky4G+TU1ueKFw5Dflj1gD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IKSoVDonHTvn8y9SaB19yuy12VpjETiw9Ks/uMhwFo12p/iUKoBepE0k9kpA3KPqLLin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gdmt+TxHuEQsHs7npaVBYmOUoBtJi7Sz3LK3vXUqch6uDyB6zEBdQzktWDxVDmUpAPcE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zBiViaYn18Pw1cSeE+WJoUph+liZU7VEKu7DUsdfsgsy2/EZlhWMm4Lq0llal95HmZIy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CsXaX3CLyUxLFj9cw4lphmDrhEM7YggMJzFsm0HSs+oUK2Ro5bfEAvN/UDDVINXCkqBS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yR6lwswDMTG81+IK1WAgiojdzCzQ3DWz+BKFdc+YrYtzkrTC2OOMzsba3OTirhx+ZeFa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dYjvOJVne0XqImcV/EMArcK6vH4hDkxzUbW1ivxAtc1yEVlFtXA0pGf3Fk22uYi03axR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sZdwLIaY7+No5IVaZcQWp4atmJ5dQ3wq54iNvcUH9oVTWDcBi6Z+D5v4uLLjaLFly4R+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KWh38XUshBHDLixYoto4Ri7UtMsSQI29AfLHVytQfgjyVDH1mx3BqGq+HUoFYdMMlld6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XAFIvnxMwJ6JdltVsIWUarLLAKZl6u3KoLJWXnxEG0LSi/UGmFjdmpkriVgD/cFXWR+4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x2dTBL7y1uVjPcyaHUO2K/fuM5K1ZF5cc9zILwMxTTxqFi3WoYsyPeY3hwbzzKpR9VBa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axzExpO7IAoWb9Qd0rhrmIIlKeYc0n1xUAmEXEbKoE7jmkhkVab3OwD5dx3uhIZyb5iF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V9n6jbxd6gbO8RR1nE9nOYU/ObhktxsbmQ3i9Qqzl5lFHPRBhXHhYBeYqhV2NylFvH3D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3/EdilHUqmXZvEsWyqOYMX3xLFtuYHAiGFrP/scYoQf+IvBjF3cFZZjuUaNONsS4BXmY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1/lv/ALuD9xqcxinP8cMRWEUuA37rgH4LJ5YlYBZTwm6aYHdkwoOXWVKmOSFFz+pmuuj3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FLcO09uPUwcBpIP09RYOmK2fZG6aSkw43xAi3pciO3OSnhcLsv6MTWg6B+oxYlgF+Yvv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XWeR4iNYZFhGCBaAA/qW6t7P4ZhlW/8AkuCavwDjnFZb/UtWjGKofuG0c9Nf7JnjdY0H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iBnTimX7jHB8GZnicRjFj8PCCwrN5Ax7iHVtq8OJT3f0QGuYeC/Mu0xgK8wHDRxEsC3z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ijJe5kKa3Focqz9wyVp5TcNDmz8Ryl1wIbFN71iYjZjuJS71VNwW7rJMHOTkJkQOJZDW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uli2xS9v3KVcMWw0Dl6mqt0WSqxeLzKOzhiDWPxOZSxwdwRClxQutXNFuu5t1XUKGkgV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xUhFN2plm6vEbKrV5SHJuoABuuYOaxrmYLgNHR+4DS4/MIWYrEWBinqUUC7znhjbwm0p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1vyRhZUo1Rf7WCNTOJ8JGZMXEd7j3M9TEYydTtiBUbpXM1xRExtdPhMTn4v5ZcuKblxf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Pg/wcAXIXiHxcKQbII4ixYxZRswRzisNJUyC4Mvojl4MzcHGIcJdfSZK9Q0p+JKxFofc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2K5gvDk1D1GH8QpaoO+IwbZZxLhab0S9XgOOYYcLouK+DuUyPwiLvAdxZUcXzHxo8zT3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CwpR/EE3yvTLTDDUvpMs5ipLg3BVnrMQi9xGBDLB7a58xB2b97Y6p0qqhpo+uZUVgXxK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AVvbm+YCha8RPP5QasTFVcSo/RAhd5ruK4a/E0NUE7GBgoPbrETTnF9Qp21NLvLBavXF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44WMFf8AMUOseMShtZ5LgB2dbhwi8risUiWBdLzHawptqGKOU7I3ZWS6i00McylJbWWF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RMagXbZNcxbvQcxxYqxXiIIFeIe91/UrbLOiA+D11ADuthnAtnuNZai+ZVszf4j3gBUL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BS1lE/EKtpy0zPdwWOoC3bgoYKDnsjFFdMywZka5gz5HFdxLYB5JQlVWrYQyrn/SBQEq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vYOYqwdDBdjzAgr8pjFZ+sp/6ASxsKhhsBSvEqSYzwbTKRf8JIDkS2jP3/cIiOh2QRvf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yKVnZKrd3iJ8VmA+gIUDpyS42XdKXQ8Qw93oFsrNy5s7VYDIYy+I7KKHj0yvE1V/tD9p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PjQj8dPh/wAVYbirj59x1etFX6CYR9L5lewG2IuWHmBgvIzMoydxDtSsk0RSY9Qogaru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5L2uGABWG+eYChrkjMmA4lBjfuKOJeoqwaeIP2xAyeOZkWmdQN4s9wIYRJ4umIaFPPcD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5lKNHeZkQVWpnLp+YBuzfMCymyVQdOQhm7NZjhNnPmBrheIvL9RABsp6iCdpls5OmWoZX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f/sRQhipTA6lGe8fuJTZ3KAKKL1cWzB/7Li8vUzW13XcLVtQc9+YB2w8kRKtTrE3mhtq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g5oBEpcy/wAw5+GEYyiXcI43Lqo83KgCK6TmI1WOQXUDrRCbGoiFlUfC/wDC4vwxPhjD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Q+L+D4YtTPUu4cxV8iwV8c3UwU+zPyyzrkFuJdcbR+eK2WYRB5RAytHbX3AVe6/coNrA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gkwBlDZwYuIupUy65qOrNXqAhFcJeLa7xEugFJzyxWwxOGjzKq2rqcVV1LCmgSIrbjN1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CrJkSj7jVWaY5txXMQtqzqGt5g5MF63MB09xd4vxFWBCLRij7gQPDiVZlDzHbXtfUD8o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/wD69wFCzETAB+sTIs/UCwp+uYhe2iYPWqMZhlPVbiZt96gjginbqIq36GJ/HKy0OD/U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VhVQwwY4zKWgLjd0qq2sDe7A4uVzW/EDYEGMZ7hQQM/xM1tX+ZTNGuOvzApDnqXwNQgJ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0wyZfh+o5Js4ITUq8dsNQg3m9x5Kp/U6JyWRjC40cwiNIWLwcj09y4ym91slZiDF4Pu0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dKmsRf3BrF6jBpeL4IArWe5UVgZSIDCmVjiF/UFCoX24l36HdaYLWg6SWXKxxfqOpFQ7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+khPBXSL9xBO05P3Cq45/8ASYseCq5cHYXhHOdByS6hrBkHERqDkReVrtN7zqLGpBE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+0BuP4iJWFaJXiRNFoAbpMwzTXWubq/qFeNtM4fSo/VuwLZ2epitRbVkSqiOgF156fhM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LHcWvitzaJOZa19QOPVnuFCcc1eZS8wu646IXCt1mpToCVP0NEXC6NMADs8Sjyq5riJO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MakbJaxkXiZqlI29GIYBcpLapxXLNuwcwusOZ5CzLXtEEZjyWI6mdHExeGoFTrhiql41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Co2c1epiUq1mZDd1zESq4lmBQKjTRiv4gawU8yjhKlvjEBcXm46P5hZcPCVFzTfc5Bkx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a1Ec6HmGEy9dy1Zb5S9F2Y53o9cxtG5iC19S7eSoEAB2SqdYjpl/QypUoYKjoSXDiVDR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Vjq57FLJlbNcEdGjqAYF0RWQh8Xj4v4uLLixh8KmUrM6j83Bgy/8Li+GGoo7hnc2J8HK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4sQabM8QEmaBFudrLoKl0R3mHN/AiQVBU8oMBpCP0RaImCZzdmGKw8O7laKDHEWxAd4Y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GYWpx60zl2MwaJtvMMUXo7lnMx1MEVsmFbfM8v8AyD3ZziVQear3FwjVeZobM9XMBszB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Bysz45gAsLcuIDfecxpt8yq4fcwW0WXjUHszC5FCoVku4EVloxBOSjx4lB0X3DS7vBDV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3K7kMLMY/EXC1cXG+y9sXVqO4mbL3TeYrJhWHMLWR8VMED9iWXZW3iFFFg8XKdAzqoBNv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KPSknSytxqC3mNgqrqDYXV8oVcSwmTAti2MVBFDarqu/MsHGfzMOwcXUA3C89xUaOFwv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MRb7aZgcDhhZtMfxFQpeeRjKqwfiXB1xW6mYNhwMCIgnkb/4nMqktQD7R0bvVQAGhs9y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f3GkaeTeJR809TAgLWDaRvUg56h1ELwzchlgqZWxF1FgtXdblsJXcAJFOSezmEAG8U/w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IVApoFonnJLMjjgC4YWbGh9blsO2wP3AzCFZseoNUxmMx+GN8k5D/sjBnFhPVZlSVKFl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GWhaVdS+Oo+VFAKv2TK6L/EB5hwao2rfphZrK6CfUCwixUXrUZzHoo1+JqLjdRZg5ii8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CFjMiq3+sQ1UVUzN5ut5gZN56hhpcdxAOMFEz1tX/XFbXNGOpm5ag4FrNsstW2qjbmyd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hCs3BM0KXMFWMtzAW1ToJYdAtO400j4fEoHPjEA0c1zqVNgvhLmAsZnbGN1C2615iyde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rajPMa9S3Y43BZrXUppwfmWrDNcSgAsEsrh5ljQOVRu8VSwMNXu/cRCsJer6ZfGM+MxR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q+DcyAu2NABqgy8SrpMVGctGIZbXiF2I8x3d2dQwrRxzMrQb/wBzknsalAANQu2lgnba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Iw0/DaWh1LgGpgeZrHSkB5osshFTjmKExFwgpa3Aoly4MuXLi3Li/D8cfE1H/AnHwfK1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LJWwwdy4xGcQRYMsVb4oxMTY2HgmwrX5gpu6zMJmDLqDYYmBmYsyJWYGJtCI9o99FX5g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OIxzYmsytk2wmh31L4jHMz6OYaMo1hLWlhgJTeTMqm1VuXhX4i0dpxCwX8kQCvL+4Xa2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3ANM+2JG3H/ZhybO5ZwvZARxuUWNxw5w3jEywvONwODtrxECxVc3cYqbwd5mzahqLR/V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38bJQ28d6j2UVuJTzT+IlA0uqOYjyzFACEmWA446gNGn3KNEsWsQIQf0iUWGeohkqs0Y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flMTJi9kW5hXUBmj1ERWxNPMRovtDQXYcZhbnWYWLZvXggaTP1mIcFfirlkyA8xLbdeD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6LHRiN2yKwZ3HTRfuWUghObd6Y6pvhBCxB/mFF9eOZdAibrwEtIwOoIzkK+RgVG2gJ7t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xGKLA3fMBuy9bs8RC6G/M/tQHY/2RBY1ntKgGjTKHMXpZVdn+I0WTpiZkbC8LKyELQmP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kX3zLnE5okFJnCP+4kULbAhUPth/UsDXW0uv3DCArjdFWKzWR/qIBqSrAucQ5Rdn5g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f6iW17Bo+0iSwIq7PzGnC7fyx4uHLbP7i9gzi1D7xFjmXcXM2+FYj5jqO4o+MwyyjO2u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03bTQWnucC3AXtpSmwpDvmIRHPyQWEo8QJgBS6NWoDPmGjCv4lgI51RLlFIL2SgyWGZp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rszKGCEL01KA05u47K/Eq1aZYbZqF3yyjAR8QLWyiU2OKY4DtmomAdYlg4rEMBp7h4TN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5tn3LHChkYgV3XFQCwRLmNUK2+2KgAtfqUrLLNzPOYg4aSI7QhosBRDG1GHmFgK1lviZ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8csALLYCqrvSZqYlh9QKo/Mui8TIUL4meuodhr9LibZmqCyCOGCyY/Bsg2fDkx63Ade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FldSz5+EUS/m5cuXLjLzLjv5FEIv+BOPgcy5c38XFj8WQWRhZf1Gi4y3E4YV4gabiYdQ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GA4ajILzADOiFZX6jCjMB+IbPhYLLmiccxK62BI6INGYAcpdqwIFUDzDlbpxuYoyrqWH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eIl24ibS/bKRwF5lvNkRNijLFZuWZtHFZNwQvA1nM2CmmIBy3x5gGjcPA3C1NnRDWbrx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153EHDPS6jsttWHcwBKN3GApsc5lFUNyzdgnFdd8XHWQpB4cBqbLWVi4NDkO+5W+QaFg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WoLWX3WfG57MyyxtcURRMPVjMpTLneOIZOKOo2Sv3xCxyra8Suz0xEtS1zeZmtt31j6l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qJQlnfuDQWhu7B6wcxMFh3iIqbLqxiqtAxC9qvjiLQysyaQ1R1FMC3n/AJgFoa3Ga16j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MQAXh+yAYp1g7i6FPmUZqrS7Y7B4y2Q00BWuuYZpYhn6g1mcGazUxguwqeCscXAZHK7I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ikb1FoWfeyMiyzPuIIYTmMItLVViUUJJviXQmm1lWnjsj3t1xxKkLA3PyRiIteB3BNS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9wpRPF7uBlEdNyi4BldjMomQbDbxBUNWajQUtONQCqBfFrgOlN7q/wBR5PwiZlnuhEot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i2twmre9hTCpxNIblgHf8alRMR+C4i9z18Ook8v1FPqU3LllgQUwOZ+MQWpiK7UzAUqr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FW0GYyljjuBQrtvOIqyEYGXVgruXRDI6ZhjheiBOl5RZCxWWcirUAsFErMb8xteSGHvg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wTephVbhiJtiOceSVmmfqUooMXZupZVp3zuG6r/caBf3mBOp/UsQMZljwseeYIXZYNrc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oubw1KHNJ7Y7IRQlGvCQ3DnxKrZ3GFpl7jMOLuVF35JVrTmZooGNrHjdcw4GsmZTsQ28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d8wgo1FuRcVrm+iV+lgKAYJaqmQY8QfAOJtGhgxiYsVzdBQugSXOyCKAD4nwMWZcuX8O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xAxGozmPyy6ly4MH4uLn4fk2auNSiK8tVKTLAGyIWC5nGlTWUvxAk5lauwqUrvbD2mZY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SoSHcC2yrHRP6gHDrmY9gtepvLd/qLm0xuWVTiew6zqFtJq4aZh8EclYDh1CwUzV4lXk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F7t/mVpdlXTuEOWGYVXgqOsJjEKbMmV/7iK00rzuc0vxKCaW4zK0mUv8zIUGUXnIsT/3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F1qFKOn71ExXmWVg+upbQfYgyYjw6hdaOOIjit7lnHBncvOTDiC7mXOLl0AXZquocG+e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64nJj7l8NIOoMYUzcSyND8S8ImHF8xMu/LqFKoh23gO4mcZTHSGgDq4AdZlo4adFQqnY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WBbMFqz6u4B4DzuWl4Zl4cEcXyxovrjcuVl4KgrYtfMVFcGglM2saismxvzAnR8y2VNM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1yy6iioXJu+LqEC2pk5YdxdHNupkG7X8RzOQszthpo2DcN1A5reozWZuiDG0t4MwZtGa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qjPq+pUM08RaEi3fUoIbf1AqjY8dRDK7XqVhdHCyrCMljBBgrxE89IZqBsnPcSLaX4eZ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29xZ0XnmBKGgu4ThDbLoCXrcfZwqsM0WW1DYBVYgxdXXFQBMnWLiCq+GoqSoHdh3MIuJ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jBN4dC0BllWqWClUXxEW7y8xwpRCi0dka4cdblAJV3xACVTqv7jAC45YaJwNRpoAGGZe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3BGFpq4XS3GfEKoWo/8A2BdSsdS6rNgznEw2hp1KAZ9QcTnOtQ2pPqJXi/Mu2UcSijqX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wt6AccMAC2I/EVNI3e7/AO1DReF7mwDnPAGNg2kvbxh33MQi55l1jEUbsDqBmimXd3uD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5zWNsa6tePubVpeMSrUsCsmjxuLEHN5ldwe3qDgAMOJVGiBfrU1O4pRw9Qq9aDjyU9AH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UXGYcwcfAZmDTBZZMdzPENVVcnVke5bigaPgPxRMppmXBhHXxt8GHwIxjHXy/C/i4MuL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SiQ89o47TnNVDeLj5/NgO0PqEBarB4pma3dIblzcqxOiGm2IXc0hiLDSXviAxYBPzcxz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lhI8ckXFmVi57iha+HOY1UVYf9iBjKVWWoohVlg2JnuWoNPHUxe6JbdqlQdXXY7iFlNN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pYxTffc35O+pmNkg0mqepagv8iGi+f5lmKK4JcopXcAN5xAOaBYrqteGZqg/Mwcb6iLs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wPcNKR/7mF4q/qCbT/US2jVcv9xaNC9ktuqY2QiUGOV4gfTp1MG3W0gmgpMldQl5wn5l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oKIydt8QC9+6ICDVldkuvXmUV4mNNu+cwZNpPESs3i83NFNFyxHl2wt3grpzrBqOyzoC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bK3/APYeFFdcwWVja4iNvC96gV0DipWAb1vUSO4wMqGqxw8/iNGuHOYXy8nUQDC64iHM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5vcBo7R+pgcaM0Ux5DQs33L1W2/iKgdHGdylA79zYq+TFusoMzehsN8y9CWObiTKc6vc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1NYf8nUAbUDkTT/qXQLtvUTxW5Fq4Zzw2QDLR6oYAMXTCxo9jjJFuRjNqgUW9quIgibL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gHHJe5bXpNJxGl5CsblIxTBUe6TjuN6vfMAS62LqYYF3B6RXBkm02jqMX4DGMW/jaFxL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um79EcjVjqUDnfMIgF0y+pdBXMoKHPFSjSx1HQynGZst+OZVwKVR9RYGO7XEVA5XFQJV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AwMkQRR9ocRgE01dVUcnL1GgbuZErh1mXbT13KEzqZFMgiACuf1EVENR2Nl/cNlUhzA3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QaB/JM6DG43l3csReaeYuStGyWgFF9sF3bk65lRY2xbWcTFwg6hVivdwrBno5jBot4wy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5kFGuJfbHlNwek0UagLm6ObgGc2T9XHyC0zXcXz8hW/69EbtnEbSqMzhRpmcXllh5iYM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UpWI8xaLzHuUpeJSsQTslCBqXfBZcINfAgRMTmbQJx8P+Tly5cuLBi/Cxe/gqnYyrAGQ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FiQFD1KIU9UwBwZPe8k+wQXCFTEiiKiKBc1L+CgHcpe1MFXYa3hzMLDMDGlWFRKWUdTC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Cmpb9SyPqNnCHuLy23wYlp3mXTK0yMKXVB09xJhs3m4XyXG1JZA7uUBgwRGW7uCNGDDY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nzDPdHPcWzjxFnjGor5ahZuxWa4qWaNMwBeccRyEV35iqmt4lJaHvFyyBTfWYrBTHczF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53KVEQWV6hkAL53KvDApHmqZdksrcLTDZ/EoFtVDYIBte5SLGHliy3+e4BYBXN8QJd59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f/YZZr8XHQ1v1KDBf+5SDh+4+lKupkdtFwrHCsuLIN0aiadl2sVrP+8TE0JiIostzdRD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N53FoKeWIwuju/MG4vTEqmBSqrURQKuUWhbvMJtz1nCMICuj4niEWy1tWnbBX95fxAyw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iK5ZX9ErmybyFwhSmzTEBGBvMsOxyTGWj1xEa0muZRWu+TTE3WDFLzGsK+pYci7PHcTB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tDZANJh+5TUlMMbDJe4YMrSEFQRuyO7SKFhVtP8AEX2q3Vy6BEPEpqr9S98j2QDJF8LU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fLbA4N7SmHbTrZTlq+aVBC27e4pl864COY3HBM2JKjguXcY4m0ObZzAIZRk224cRhV9E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hckx+4tJwz3uKq7X9QV9myOWpqKHRaIzk1WmFxT+e5QOGzzGlsyFW81KFCLd6IiUd8zt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MAudRU1MGZhuvqKrql1UoyV3MFIWREU1cSQL2lBRrvMEEMds3Cn/AHM6OZ5aCWGATiZ0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BxLJWTm51c34ggG2YAVeCKIXAWDXncrYG7uFjVdbubQXjqYgKCWDEbGVlrxiBUXFGPEA2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jPMZchKlInw+ZywMMwZpUNXjViAbhQ8RbjWOJXDpL/aLuI4WkF7ZeKEZQwRjLITEXLAz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MPMZlMIOfhp8L+S/hcFkEXtCE8xLYRGDESesTEjHiu+Zne3N9zIfA8RdblUKYQLLgRzA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l5jHKVy8YjvfdqIdi1zEYNSxe+4Bai/1MCrE/EQ2LuFQnaVLe2ArFwaVeuOY2OVag0yn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A/WruCOEVq43gM/WpVzjBKLgqNo8TnF3FcKK6TM0yEoyZKxKt8mpV4iCA+paxaPCdjB1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yq2sRTTNfmVAGC61AKMCv3KHC3HdtYtYDA4fEu0QFxC7U2ViUomBfGbipTSrxEug3l/E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s+OJkZ3yHcPJd+dzFBm93zODxMMf1AI5VcdxNpr+IuDnjcFhXm5V4OJbCK8IyNM7uAtt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gL+TzFKF48wIxfuNa5QKsq1UQJT3mZlUMWuYwW0NWwoOfR/EL0pNzOHIsYvD+JwyzACy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JSldpTP4lq4uXoKBB6tHQbXde4lbnAe5a4r1AHsB+4FvCrxzOMkovklq2r5P6jgnku3i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u2z3HvsBGC1LlDcYmUxQwLKPK/6QQwk2l0ypYHjMI0nV1WeSUU5Lwp6ifb+58Ri6ALqK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fOs7YWh6XlCmgGQcTPlGMWMW9/KyQD/snUzaqYRjSkXNkcDKZpdzCGnQQZVPl8H5R8My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Oc8s1fUySiudSgKxpO5spCOn3E2xTGozmoOIscRA4Wyt3OUHTEz9EdXhWzqYqb3xECBR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Sy4LMiE5Y53KCDe7vcXLF+Y0Ig5r1Gthh2wovhDWc9QKsvF6uJknBvmFALuFXeq48QCN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QduBA4GoAOFO6gLUAKOUKOSVAVFLxFyx3GftuiE30Ibt7qJT7l+DDgDMPbkioVmiFgtp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Ff7h2UVx0EpQA94gGbV1xLjDnyRD+0C97g2ZPqZlwMQliqT1CBMLf+mAjla7E9xh1MY1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yMyhABuV4iq4Ih1L2htT3mVRHmXxDuOG2/hQ43MzEmkdwysfIJUPhlfJGPwMTiP/AABZ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G4R7gDzKTiCYeircuVVrGo1FkCAssZpUoHMrxFgO0MHwSkQ3G61lLPMa6Av6HMstWJXa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TETJqGVwwGcb/UIWwe5mbt81CUia0eYmQPrmBLWV0zCKVdF+I6BKuvxFVmnh3KqwGp/K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OpbvvUClciOEiLWt8xTCszN0teCYDee2YL2vOYt0Cr3AEEw4vuVY2le7IIoaOrllAX1C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q7mdgR1VwFCuA1mhivMqxavdy9lQ0Sp5ajZlxnEtm/8A2K4BRFY4vdI8gpNMaKEvqjBG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+jgjtlfZxHnnHqNKo8MLxbL3LhRgi3Rdpi4oWtbLlQf9yCy7vVzIoL78eYlJf+4OR10S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yXZqjNXklm01xUaztxCyvsI214I1RBJRVmc4zC7A53uGaQxqK7yrcYoqX8TMUaJWlwRN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lKgMDBPvcpkBmWJHJ3FpB7EWpaK3uXiFjJWyeNm3MsF6GHuCxxe95g0NGq7gBTI0R3Re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SoVG81YnAB33KC15yP8AMVHqtiqYHTN5+WFoAvWYrUDSiUW7PK3B1v6iKYK7hBdPXHzE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Qm8rl3FaVQ4nE2JTVrIViNSWaK+4tpZAc/BncpSsWXFGPxuXC8ImVki1vi9TNii8zwSz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jBfdbhBQvVSgFnpIAACcBMPLXuJRgXkZSeDo5goCCdxtCtt3GKw0bGsykw3V4SV7H5hV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B0c3nEAsXnuDVMUspYv/AEy8HhmC8B1zE7vUHOckWS2GQd8S7oO2BR1+o4cYmYgorFwR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CMjAabcMdy9bK/RMoiUq1LnCh2czwzGsNxFm7hXQV7rZLwUNL+pmwXV8Ss0KytSy+pd/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oxgoSYQLIP8Auo6+txMXuKA/xMhp30PjqCxGeivDqa331LD8SR3GIJMIVChCCtjpoNlk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jZmcdE2yi5hHKwW3BiawM/Dj4BBK+X/MPkxwy5cKQqSxx8Q/BuUYhzURcxdQi3qHhZ1J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ltBKDcEy5ZmjCVGJStsCFQkwLi9kvUyde3iArQVtOZmdocN3ctgDlv6jRvbqWDuunmIU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09RvT9rA0oPqWVSmOZeW8tTF7rqPA/OYjDh7JdjxfBBvm5gVm/MFvkMwCYdpKDp+5VVn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toXxxE1WOYWAFlQq0cxyCE5YDkQqOxznHmXdlUnmCi9+oqT4l25EOe5wVj3FpoO2dytx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gmmi95ipcvDp5mqjStdvUoFb39QhbWt2yyl32TGtPCbYnFt6om7oTB7b4mPcOUgKJxGo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ACrw6zBhRi6BiXXDNGLlB/KNpwLS7HB1aC12UTQvZeKjcLIxJVo/fqB49niC3F4Y5lyC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BmIBsuZJGph1lTiIMVmrfEuoAnctBsh2wBDmuK5JRZgNu54spnygAvLuAk0W9Qh0Xt6l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0wV63LUhtHK+IWYeTmC6I1obqCEwNl7+pUFEO4UeNQRoS6wcbrMKUtPF5gipW1dxHisv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AJ7EqAHJRTFWqZu1bjcVjzBgDNmJiD9ET8w1VaNmWMMmdGKbTXN8QZ7kuUdB1s3SyptV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AMwOtRS5gTPcY41EY6jMtROpgjCdo7iuqwjpvC4KzAazkNRtcG83LctYi5sFuA1QueHM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Bz9xTKHXuFtwgYScPDKtlNbittlDFzGkrxUAKUrOMQwTT5mahy5YShbGJuIaxLFYFQJ4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YLLGuWWBMypXfjqYG+WYXqPvB0wAbMeZaEGSzEXp/qDWDTr/AHK1W9TklvmPLQs54iTK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FXeoJ1F5haXpmQq1maJVTi1tnEdcQaWlXq4BWvWIcvxPCMeWMrTPRLbXFSoAXuoZbcHF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e40DtRlmUsaB6Zk0vBnoYsEDFEsvTL0zcyq5nFd71v8AuJNpXb4G8Q18JBUGPgIP8Gn/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ym/wMqKiD8jSYRgNSzmUdTJRuVRmUigt8SgEvbgohuCVLiWwKjuc/EpO0CotpxqC8ZTi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VbnmCk36lUWZzxEXhxzFtM1NTt1cAAO6GJyi9TQJl7lBlqm4I2WeXmEGs+ziUG73BtUw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WAruFWak63DstqIbDR4gNgb2VxDGM344hTVl4+4sRLvqY2RWZzWeKdxVXji4hqqYcKLc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HlrHcHRe2StwbwgF8RXCnsheVKb6lAF3ARQ7viAAFPN9Sx66FKtaxGnHBYHvT4iImoFV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KgLxAgkgrvs6JnpMol/lCyXcDt1xcpbhYeJo4H5Y6BHBf04iQva7UPsuM3yxGBAQDANH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a9rMlKrdEtYV7luF6eJdyjfUuCKGOnSHPiA05L9Q6F29EQq2W1GwAV56lxQLl2xQ9x3Vp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1mKuVM5xFppcszaPRGEp951FBd5ruUCWkyOIrG6O/RUJetKA1W4GJbbcTLM8HdxAKs7e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C+DBmFGBTsjpTd7ziBRQ37mJ4Frx9wwQPXcu4VrK1qKdm+Klmec/iIN7lxluDRimIaKK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wUYO7jUQcc9zMjqrxG0ghmqRM3vUlcOeP/UNHhotkySjdY4JUmX5hmvnFh+oxps5I5aud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MxDbWcjLlCerjuPiL8Xc3H5OIrwQJc+nFZdnyVGQAhupQKbplVub1XcQEKDn1FRaDo4g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jmWEaPDOJShd3qWtJYT7g5Eu+I1GgXjmXK1lzNlI9mpksKWNStKcMLXZiCjdaG+5a3VH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02RHPXELXkfuOGCtSx2J7UsFh9XiJymKwEdBK/EGy4cHDmBhW0O2ayeZSDnmMeK8vc5O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Y0H5jegb6lkAUvDcGktAECkw8TJdYNxzv9zCof8AYmaphfnln/tFWMsAdpARrXpi8XKo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WMcENdPEQKNz2SsFOcpC8notMs1n1H5IheIjeIUdgLLg4caPthIhhBwAQy/GgKJlMkFQ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4BiV8A/yP+Cz8HcSJGJfwIfGoHytKlZgvMwiLqMRG6xSbbqOlx0DmEXiGiEGYYjUZUZn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H8xqCCoFqNZmgKH3NgDiKjzeZpXXUuzBBWrxUtZdWnkG6AjCatrJGIchuN8oXUN2deSW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WfSVuWpkTvuOSuHzKDBbW4A7/uAbW8m5Rahrf1Cgq8amSIXqVgvWRMMgHnxHOhL8XBHC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vmDZd3ZhEsB0Ypmy8AbJh4RjSN2biNFowo+Ew3ruo7ULeoBkHxG+p4rJkF3bx6joLWqj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QWT+YLnLV1vd1UPwdQD+Q+Mow4UWRyMX9sVA5sA9YFjaWIZFG6ZS4rErYmOF1+oBXVoc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6sNlF/YwXqsRoLXjUDlJzVRqCCwJncsXWqxMBylSgH1AgAriuoziWG+IotjHMBrhGojW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BQQaBIRLTDg6i0p7zKQpSSti5UAVWfcqtt0EpTTm9xzmGW8S1DYRZG4dPGcNRqMNQ0OD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R0myrtrmW2o0wUK2cQg8quJdYs4rcAvg66iDCVIxFQsblCHHcSocF8Sm0jqBUBcU7Pib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AuUzCS1hjyxNALwXqUADsxhQfmVxamaS5i0jycwbl+oBFDUFzvRqWAI1j1LA+A8kWLKe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mEM3uoz1GaR+U5+B4l5hEDoIpXqWN1INJYV5bgYvONzksL4gBrXMyVVLCiZlm1K3qLRD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uMQpTdfgqUW01d6iHE3jibk3bmVAsWall3FPEbVwcbgC60YZYal7inQNZ+ol2BrxMB59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bDYUpOZdnOf1Lm71KWSh5gphytzCIzHiWGaZQeG5UErLuC8qX1Hav/aGKhmVmfqDjyQi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9+Yr4Dce6M1GnDEV4MyoQXmVKl2ln1LByajiVer71CpUQL8zcf6lgjBGpQQXMMBWsVMH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rkuHoT0hAgJ9ytW/qYkvjEyVYcpioOe4KamThyr8VDc1ubQylydTAjuGoIvgYRjmUEqJ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JB/hDZDdyq+GVfwcfjhBemXwnEdv02eL6lqzBMJbvcZAL8VbCEI1F0Rr4QMxOu4vEOHF3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sOLQN3GYfywGOKnrFS0w/mIBeHxLIQXGIrwRXMOBZX0TAvOKRSt4HUtXIolM2ayxZB28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KHP5hbYXMArY2U3mNGg5Jmv1qVyJWiDi9m89xd6awxrDnHOIYSMZuWEuyyW8bHrXqNzm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A5eWNDGurcQS+X7hQE9PEKa+4qtdb8TeVXUPXkUpqEI09OQP4qNXCr6HAytTE0Agfgx4r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KYOacQQHNoA1dzkNt4laFhlHcsZczEQmjUu3C/qaXdBgMFu6me9bY1RaC2JrooSB0P2I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kGyGLOCiC0cf+TFxW/qBcm11zU2jK1iYtWr5gpbd21ArK0PFx+J/cWdplkOIhKUV/cRl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ycbuYVg8x05VV+Ll+Fr6gG0MTLVmTqBi3CCgVlubEMtHPUQvIarqFr0ZeV5nBx/aj/cv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MMq85W2EBzOZm0YjJoCMsXCVzAYr3+JoEs3zC7miKDDslAzN9KxkHL9w03b9ROIhxS4F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vLmUFrxgaOb0y0oF5aQDKocilzmYTsSvcwZNL5YiwJbiKm6iFDYcIQrlONRFTYa7lvdV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mTfz0mEeYxZfcGYc1BiBBreCE6ibhvPMNDYNTgt9+JuFQJfRlaZw7qZbVgGBaOFl2iwA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DWUjGy73b1FsDb3FdFsNjLrw5qIezdRStYYhyo2wpeF/pBQ0rfmWlOa58xBq7dxb5zVU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5Ua749wKHB+JkLfjECgAYqVbRiJZAHdnM7jEXs4jxcMDuV3FqPn9wMHTEOMq5H9QnKwe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r3GM98QVmpwu8cT3iJeH8TkZi/Obu5jiFE3TMP1CJVdHiB1uH1Mm+5iEWIsuManMyLFR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bCGc/iIPEeC0ihl+HAkym0MLHwIEdzb4Efh/xS4/4CMdwQVCOYNx+CFo4SqjmBVsffKx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TW4sQFfEZifAYMYzcshHSVGUTNOR/LX3LCKwrMKb5OoMeTmZ8MvqJ01FsZlzxlirLNQj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9R01vuBovO45OK1MmE8s5Kuu5dtatxLvTMMa91KVQKYqO8W6yRMKL8ywObOCIazrcuhM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Isbigtk5SUMnHMKodX5mB3esSjhlACw2dQ5XxmoF4VrqZOnvcMFyUWoxRZvGdw1QB8VF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AURbS4nDg1nYBu22iO0NQNAtD1UVX2C1rZXVceJZCxFNvC1FAPdmA9GJcbJzN3TYzAia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5oEl/oUxC5Y7HQ0xvnZuNndXbmIkDVwMMeoTOqatxZxCyjdHsO/1NwKb6/cBaruYPC8R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6jIddUbirv7QKCvBJW5umE4ZddznwOViE0y6gaIUzbB6+4qy88RnRd36iud1XUpUyhnE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BIsO6lF1YF1YDE1BAyx64ILgYYCfRBTZFT/RKV00XiG3HN1DIYDyx7/BxE4zEXecVAbH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bw/UMXtPPHiNvOBhCHSFnL1LxxcPNYHuo8DqIiuvL/uYh+qIKNeMhagDbPEYgcl+JWHJ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w/MEWMt4hoSW1FHD3E4ijUJp2k1KbchpzG4PmDlD9iPEcRfIx+Lwx8xbmTUYCq494hWE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Woi2pWAxx9wHRy48RfRLBoczYcPmK0WLTrUe23evMsDeM3y+JQGnMbpy4NRC8VbkNzVI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HCnbAajdFsZwaN4l25UOoha4MrOWTs4nRjOri1iiHorUodo0TN8LbljNrVwpvUVn6QQq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GztcFuJgEESnETGCY3KC6ZsI+LnlWWUAvLuKBfEACc7hgq78wWZaILfrcCnVxVx/zH4a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jiZGmVU8w3DLmKV6uVXW0iCkXRwliBYFfFy4sxI7UxPXMzM4Ilb/ALAxa90cgyR2oo/H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jf4GPh+AgSsSsfD8kv4MfhKjUdyoK+UgiVLlJmZEW4Hx2JrEFQXYqDHmGWjaLixBhB+W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n8JitIGh9biJSdtA6ELS78RsKpru4efPUrIeJxG0zxpg/Uu8GNwKFvMyAsIqzHS28rED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2wC7Fy2w/KKqoVYrqUKZXuBbJnvqNMyW7Ykv4eZYLV55gFYB3Fop5Xc2OjZCxaCp+Yqd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6ihbgPxHaeijzBdCOYOv2Q3dY8RDejuGE7GxnGLce4ch6Ss/gEhulKDoKINg+owBFkDk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oRD6XrP7j2dUNN5R58QoroUd7XplXIriPSK0UxEIAF8PZ/EFVxtoA/EBLzwcn5grg0cr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KfuLija48xGq175hyRbKkMQ7GLrcKBm7ihpMvOocCnDXMKUvThN+pYWr7ZY2YUrY/wC5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S8wMXkLs8wnJUbXn1KVy3zNRCBUaVQQcYiB7DN9ykQmWo0wgCq7dxitFAuwje4A/RUaz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8ajRowazGVcdxNStVUVYm2OuwKMm6gtWXLxMSb7PMFGhHi+ZfHIGAIdoa4Ig5dZmVmP+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MoAgMLfMEUN4MahNnhZKSiysB1FdVA4JWLTzSwGyLm8DARi3+YlTNpuovUHaY+odsJRb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BBLFAWQqijulzPB+lQ0p3UMXuLMX4JKfgsVYzaZtRLWoFNcPeDEOdUPUVCrF4YxM/wAR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UvC8RqLD7ItlE29wlEpfxMg4bXxFrVC+4niyvGYptzptgt2WmPMABd2yzurio4V7P4iX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MjdN8gRsBQRDeXhJrNial353zLs7xxGcC36JjU3eHiEslhuLAurolpFVsgXAro9yoWuo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gY8h/oQSQOpaiiCe5UUhUeJQctHczQbhhws5uswI5C5Te7n6gXHUDO5oXPNTJ1DFpTXws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25fzKh/MQM63CpfP4lhFpnscupUPMUWYctwzEKi0WyxuWuGOpkwQi/CZglEYfDH4IRgK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DMEInwCCn4ISwmCFe+Rjk7TBzfnuN6ULWRrjuPTEEEE2zAvU1yh5cRommESpEQT4w/ll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mc3X+NmWU2pY3N/cJ2lPPmYUNltRIUDe2oJa8NYviWHK/Md3HvN9wVPRNMRKQajhr/7L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78w2Sq74jgKzWfZFQ3jyStKNm7Y4GK8krdZd+o5w1/uLGy9lRa2G2Y0x12YgbKCIaGl7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Q43oitecwbdY/MO4/G5pn3UDfZ5hWejHUoop6YlGbqKa4tACmULEanKfiUsZLxXmNNaO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+V5PSrVweiYoaKy6uXc4Gf7SJGKZUV/RN1Glwv4IUUbqkuBb4uUjuLPgHFNStkKlYNuvc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xPxKzlLAKIDi6x1cpoIcUUbB5vUZH6YRSh+qgLKyLWA70jgxmpaEwcDqCYae64lvAx1c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aCOxfiPTkQ7daYjpWsOLgVXimrlAAnEVBuBRnTFdlS4XnuCJ+SK3BkxcG3Zrd6io0Xk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NqviFf2LMQprXqoRBvG73M0LJtuMpyByywsDLHUYjkD8QMGT3ydR6EqYpgYQaKB6g10K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gCr4uWlgGGIlimRlAUQ4ZSyavJYw/KBMRcQIOMxINhOWjDTUqrwMLuOwoO40KAHqLzIe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FzyzBYVe+z3E01R7lq7r3CGWzruXmOvhcx18McnwlfBlxFZgTZ7hAG11Y7oldrU5lWIM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3A1V93LBGleJgAj0G4qHZr1LooTK4qpyVJczhiy54ckBRStbjsVtg25ceYgql2xC3SXj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4mBMgP77iciDG5duVWW1KBQ8TNbi0RAAsNMFEN4xzEsFIqi1gZWKtdxM9k2RWsMEqty+s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zwPD9wBYhQA6l6gs1vcaOfxBQGPUaNf8xLzq8wY4nuN6vhiUaqAOeY29QNaze5t/7KPL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eH9x7uhVcC1BY4MpU1EXLj8O+YpazAriLf4gY9Vj9JampyQUY4xqvg2mUxDR8DcPhnHw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EYxQiYj8Ey+K8xfBPkuIstmmZSKJX4hp05DwcS7mGCViEAPvK+5RLHvbA6tHwIgMx8JH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+ZZat8i4bIrabtit6IQ0Z8wcOyAUKsojE56U2wKC+pTLbDGgryQ3RbmmOifhG3jUxSAw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/MvaNdypzxzFYKAXDHlQXuGCj/5KaoGRvqY60wyksvcdVj2y6bGoAoFr2YxFwLAvMA2v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+o4pk88VKWuqcxoxSDrzHQWdYXUX7uaKccG9yoq3Z1uCwpCyZ7nguWVDFajgLsLbbYDQ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ccFYuiEhztaZEpXUgRsguXLnubRwNGyF4EDTok1/lDlHBfN+o2ypLup+kHXhYhPGHEek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I6CQFKKXXqXJZtKNDPDPiAqBwHLvYx5KjYIesr4mYAzC+Tq+5UyhQ1n+oS8UqLVOmK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g/3KmnCuIe2e3/yO3ay78yobI4fEsa7Km+JWuos3Sy+eMn4jYOFalv8ABKnhTUsi2mc3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KzDZcAzNiYd+YwhoJqA29ZriU2A0hMBobKmacFMS9g2+I6DAnEvJWM44OGI4bxo6nN0q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niKS9i06LlwA5VAMdptgiwLhiTIO6iXFUF53FYKcV3A8PL/mUMSAVnEd9w0xqItof9mU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JWyhogkXBM4wyqMIXEoUPM2QBckvYX1mEn9QW66dZ3GK2LiD4wj8Ez5i+Wp3kLGbV0eC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QDeyCVul/ctU/wDCcqjPD3MyusKRgoEO9kShhuyFlmRx1cBK0tyzCxxzLDnziPxNHLNy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3MUvBi6nNGI6TYawPcvN17qWCO+ZXaYLlriF7xK5pR+IqsIAYt3eprmNWXdEWyuLhjhh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9BLojdpXiDbUIJsfqpQbMWr4lLVZiU1ZETbvcrPVw0VzAX8czvz6glaq4EqJVdyseCba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l7TEfkXzDhEVKd3Fr6jozHku4lMdjk+4CqbP4EQ4bsG+4xSXag+ZSqR0wbY7Ya+AfHEf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Zt8kEqc/Fkpfg6moxVNpUDMIpRs8p1ErNBMfITvgFMsFM4ICJUKYHBCLrMDkgt/nEuL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G5VbrEu5pW03cKWvxcTu6PUa/wAEi5uH48wFHpjabl1x+oCVKqDaIa/iMrm3dfzMAoJg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BcCpcIigUFmSIta/FamAwXiAGlXyP8weMK69y5MABMEyXvMcjHoxVbB1AsDjLFd4vz/M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4Oa4LlqeHzLXYyGLlkvH3NI0X+omwviZgGS4rAwHUCiUld7g8Wr7hyVCsJ0rg61KdR1BT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V8xJJN0AGt9jVRnKDkAmLGl9y7E0wUnDTV6iso0v2yzjuLg9aVs4PF8bg1diAKsdhVf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f5hQ4apAVDxGKIbehVrn3GroHoTW8uLiDHEBHCnf1HlmL8LroyYI97Fl/o8RFKvaYgRv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0PcArKj3GAlc0IxWW+ah6Uo5lkW8VLCGJW2HmIbrP1AfSXa9dE09RAAt8xICDxbW/ECK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AzM1ZKWF6q4sjPJW6jbB9pYshldvEbT2dYqcmXG4s8WdMQKZN3Mq5E1EHWaL1Ue9nOMw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1iHWHsFS4LLVCURheAeJkAtfmEi4VmBZ22xxBCA2N1qEWjXUKJPiyopgZjkuHlEgWI/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MqFa8sTMxX8JW3hgqDhs17gFqBUyf8Ba3LPUWLGM3lLzGUW8H1ENUWXE2rzGmLxBpPKv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G5SiHfeokoEckYmQCzxKAsosMKPSI8rSduY8f7gYWlb1LAonF6gurWZu5bbRyckFQr7l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mIUq08wus4zNmcwoS+v3BaBniVrvK5i21Om5YNYgOuZQM1d6jVdPPmN/V1fUNII77qIK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dEcU49xVWyjNZl3lxGYq5Q43DZRs7xKrnBM//IG5v1GsQMZ/EAH1Kt8vMo+ncVr45gUg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JmXXEdxjLoqOtxU9szA+5n61FpFGz3EQ+R+JW33DKWNQcUVr4YjNEXwCXCMr4PwfFVH4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MSYMH4wSo/JSpUCd6CjxN1KoeVij0BmOyG+uosHEVgSxChLm0EDdd8wX4givcW1Fkdh2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1LiKyApnTLNkDq6aZmuY4i/4jqol9evE0oIMrZUeWZEyDVuYubVzVMQwODiIF1caI9Fx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bB1iLLAxusyqoZeFwxHtxuG1u88RDGVNVDcx86zMF0vNalqXVBqmFqoOMkqCZNxQZu9k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GjJWL+iZGbAvMonN9y6Mr8pE02ndXE3Qp3/7ORtHBL62Um5kTxuKWmtVCjYTGeCJBMJC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nYYDYV7zEoQcJNqR85uvcXKr4VOSoJndkZORy1HYCjKTFPIr+YuHqga5LqvxNYdbAvNI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vHupjC1phVbvxD103eH/ABmV4eLrkzLKNkE8Lm4SZS9qBDlsnUWp1sjKLCavr8xZA1u4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t0MA1yuGoiIvy4m1S+UBs0rEyc34m+a8TYzTAkBe8USgBiKNOa4uFpyAZruVF4rRcbMG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UmSNpiqFPfuWH29wr2MQoTGJdM0ull1oXp/3BzgBpYDEiVqOCqprsiBCJzAAFwjdWlz4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yx0GacUbjXXjkS7jDJh2Qwiuy3AC0bnBD/UHMwhfuUqMZU5g0CuTqMQJliI0KeEVbkKT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eai02w2/1GqGC6lINmgqM3GMQbv4r4LFx8qHMAvrE2raIlRN8wbbYZcsbuVGncsFim5c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kWzemqhJgZFxFUlkah0LeYHIHOtzKXVnqDKU9f3CyOS8RCm6VMcteohuuZaxd+42rnzN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SVZuOJgpmNclZg3/ADFrUDVGncaEJGtXLYAPQlU2OWa4pHOF13G18w85JR+YIZagbpFZ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ZiU/bDDuKTFTbmAA86gBjqZe4hxqIM/zxA0jcDOJ4fuVGvJnXlBMKAoOpv45lSpdS7YR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x261P9WFQFiOLuIBw/xfALKSrMuSJuar+cwgRj8EI/4L8nykSo7+ahzBz8ZESCcsWJcD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PIwCr8kAGNzpMI9QcS4txzO+oaccw9ptxn+Ibo3k3PqYe/8A5CZMS2CsmpdjS/7gKs3B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/wDyaINMWoLJTcyK36hOXO+YrAc6ZzAHeJYlWISuVqsOopbkfn1G2i3zLaIW6g5NK1UC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NpWR5lOECr3UKFySZJSAKXscVALMWxiXLopVQs7RrTqD9j+5YIBrDLtC6iWWqMI1PITK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ITwMQFOsIX3BhqHNr7siNBgXk3f8xtWfOoJiNZ9QFfJmuZQ3T/KA3W+SFzLPMTWGlXQS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weZt3e5QMhTMUBKX4iQ0W81O8q6zKDyixwXFxhUx4lrUucy5vOXDzBSpTWYlOnEyopvV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Ydli5QHNErFLMXnMxWlMV4xvMoMGdeYKKeSpgUu3PEJRVJXmA2YQZuUB2yxmUN/uOlA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es9ysuVu5Ykd+JjQtO/1PJouIqBN5zAYroI81V+blwBpvHmKsgRAyqXKiYjj05hI+7rU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Dh+4gKqGpR6wdXnMYrWzghrODJ/Sw0Vl+IVDYYZbCznyzONL3uXWdTHMITtNQEN2XzHc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8FuOpfMMQJY0tlV8isHfmUvJcK14fEB0xn7mRb5iDY8xVKCzMcKJjP8AxEgb1wdx0uUK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ws/iVgtFdEwXaI12rtisRdumJLFPiXu66m2symyl/ERM3hK6tltZ1DLFeZqpuK4rRPI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PTqLjcxlG0Qq5M0ZZamZmozfmXG+oLADCjFZZT1phxxMp/7FguiHERTjmcwz5ll3+7i1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VDzcK6iYp1Fw4bqIJUVJwvP+JZz8PmVeUVEd+oS2YXUtAJnf+oYDY2/o+Ay3DNcx6oAy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D5YEPhJUr4SV8nxnN4RMfHeG4aixIIxPiphH4lRlwLUsypBbWpiXDC5pHgY9H8wHxfw7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Ia4lWxThCPYkVbwahDg6iFGfOMR0VsiyooepeNQbmicEealjTAdXFeNVEWPM4Fq5YrkV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4sR6zLi6K35m+ReYBEvT3WZY4/cbYcmPEugKHdPEYIK0VMluULRc/mULl+qmAauA1GuI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/cRtRZpzUMmjq5mDoadyrcqeCAV2nA8S94qAtOGD3BZoHyka2DTKQ3JZUFJ+xxAa67ib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eZQpboyrzZTnEsuwWkLHZR1ofUFZKKQFlVbzBSKWGIu1pxA0lA7dsTuNc2TwDDnohVG2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iRd0GrYXjXhvcepi3DuWvF1xAcDJzUs2HWJZ1v7mQV11Lx5czKbthrM9PJlU8OSGlDJx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bgpqDuWwrW1Mcyi/krDMnTs7ja2BGsyjpk8xRudQi3t7lEwtss7IKoILzYbM4uZhvPcS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iWx9TUejgEx3BcMXvxCFBdUIagRtxZ5jQUdjCJbX5govFauM1PSHVFz+IM2P3cL4Y7RC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ZuZesxeuMXVYSWVoDixloNcxLcznUZlK+DGLGOGM3FRStRNBdbHGYuPm4CjQxZVcweY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cLWcL6gvCTgQ8BqV5gwhnDCkALfMqsJhUnXdMtQckcCxRAQKF3X/AJCDrzK8F5w9xQCw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goHl3C9/TC8dm61Dy1A85jpXM4qi5YczKwWwVQcrnxDSQ5Dn/wAQDVBQeIpGaTqAC9Vm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XdTnWZb6YMFinLm4sd/UMxd1uaVAckAcEcMHO40jTAsMINLuflMmGUZVh2Ym5GqhHNpZ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DM3NuZcUcx3iofCG8y1vc0gcdRqukFOqxD71SjPSyn4apdRbfg/xPlmo/D8EYRjqGGJx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vUXc3nEqNBFZBUNxW9tYGHbKw0TJeTMzU+Ih1cfx8nMGLgwubnlh6mTCrtvFSgJ7P3Kg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IoZmGXN9Q2xiaeLgzm2eZpyVBOHU1/qXsw1GaudwuNk58MDZZaYv9RCOQ9Ea4tXrUMK1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3wYqswbWmkJZ0ZYqwhSylSn/AMg6lrLMBbI0DKylbS+WJFlvOIuVql/PqDRORLXIwuam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aO5gF868QVGHrEDjJ47l4dPmWKc2M5jYNrZj3NCi2lviK23eWILs3co5WsxN6GupiBg9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xe6l6go3iXjJQZ8yzqzEAXOFIpYaA4lLGqNNhK6FbCWDoDTcWst08uX/AMgHQc7t5lVZ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Fcdx5JRjZEqV/wDYNDncsin7lUcKxsa/icy1hXgB3MJkCrZVo3w/qMpbwvGo2tl9wjGX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UvqZCh5IAf6RFHP9TEoouHqK0ip4jGmC8Sq8BxcKqhnEAsLHieRi8QibeZkqt8pYRMcQ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4cx0PLEbamrogC7TsICjnTKLkMbNqMIDN05sVK8G3F5qKrhTNxxfYIIdvBIGEXO3Kiht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8FYy6jrE0jK1FyVDMjc04CZ7lirmp25gYijFunMw1mGCGGE4gFcJqpkhXzRFcVCg9RRL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QgyEoUDnczuruseJRpw00Tc4ZNamY2HZPKsYqqPRrmK68T8SwlkfzBZblgTkuuIisJ6i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5iHDqVmJGIbUpYc15YiAo6CN6NxNVBej7i1xCwwuJSqLOYisgRzccTFVEuAPURcQ4Vj5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gikKJjz4uHKF17/UuMOyy3GoKvHczBmsxjuM0xKLlvMfPwvuKcwW4nSMBGVBFVDcqV0D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OYuBXxNwgTaMr4PkjCMc/FfLHEd/ATj4OGLiLbAxExBCOIvjRjaeGCxuqRUNqsKsds1+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JcCcYd2Qtw3FPIcObilhbRQc+4Xb+ql5aGU813FO1al8LC82TZHHFxzHnjMQCzBvzMGS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xHQ9w2NFGLilIRepQF1v1FdW39VNNb+0sFarEQA2OZeRZggWo70M3S7fxLBS7lJc59QA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nMRi2hceYtckX8Sty3UV6FOo7FBl2z+MTBdI6hus4zFpu3qUL6MDBNWWtsqubvOWBaPe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qZ/coBtrXmJXS27hZSmNLBEzfZCtlP7ic3AUGjGJYOHTlmRNfzKNhQ5CEGUbqq0R0AoN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UMtv8u5TnZMQuxfMCqgGMyxanVI0veyWObmgxEKw4lKLiNHcRFiVVZhdYxXUK/8ACFc3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qm2upkZf0y85fBK8aHMaqeSOoxxl4iWg5KGV4lG4+mBeYQCDeKlCz/EKrXmHTThiInC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Xo+pVyhXxxGyxl2dQ00ic9yosOM4uHFN1hJdLj+0qNVxGBRrqYS0txLYb3mIFVcxp2Q5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TYXHiCNfHcSdGXiBURjmLcFPuOJfwdRj8GL38C6ljeGwBNYKZhyTFbcJu8DFQau5mlwL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gEpM8TPdmv8ACuJR1lNhElvjTLgnHZ/cAQDGoJRujjcLItDxKCEpDb1BgsLc9Swps8fz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baqq9TXkYDiBgVLBYMFH+ZfBzGrplNX6Isor3KCULt4dQyGATjEMlvFzSGAFxLBq/U0Z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2oKBq3iXnNfctrGWXVwStZlzNwWxxDi39xFjoqbHmO7lvcYXZ/xHCKZ/iHorafJBFesw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vUxJ4wVa7hunWY69GVjgVWsHrEIe6luQmEHxtGDCMr5PnUYRz8D/AIPxSYlzj5+IGZqL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ZRW0VY23GBolDHQaua/AcQYZ+LzMioKvcoI2RWldC43CRwGl0waFGY1VxfmGeEybT1UQ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zMtdVHqUZ3XcoSnO/EoJmrhiqB9MUswNXFXfYQaatYZ4RTUqlWqNFk/3MRwX3BaWGS8P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qvgWZtZP5ijDbuNnTxDRdPEplxyQCvJqzuKxVXALWt5gA3X5mHy7qFPobgBZlYuCuKuA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IyieEszBSqb/ALjXGF9zs1uzNSqudGNfUsmmPJAUqWDLl4TLGb7gAIOH8wIUtepnZV8s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LzUMxZ5Q4pz3nNRSqQ0Qgl55eoPBWbYLXYaINjoDJd5haMjf6m4sZxVHuGt7hkM1HVXB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aPUqzs1EsBa6gPENRwXsc47iM36RFSzuKihXxOxIahA41ax21SyFvxG1S3iKmW6K9Tk1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MUFhEqy7cZqZBGje+IpaDKsUKaDnuIONeK3B4XTXHMdFNdvcAuWsb/qWWgcQJqdZjEqB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A3yzkuosFm3ITFy3UsauOZchfHLiIeggUV3eK1CG0C3ZzDvmOSMY6i2xjGWEU0zFHFTG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nZBN1qDqTMQbceYnlrxCwoy+INWrmtcQ1FXtADJQVZxAqFvJ9S5axLtBa3AZTCHMwgN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xRYgTuZgbp4IGgVjKErjdI2VbeYg1iv5iALoYigpfmKuWHfEYXVeoZHeDmZjgdlHsyqE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vd3LfiAmRbTiA4SWO66irl0ZzLUXQyy9FSsmi5SrHwGmDqPrmsdsAHcTlBC+PcDMLfm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4xGzf1MnH4hcthNAyWgls0TI6ZUFfAURIoy4CoUwYptuOtQ72Et6Ihg7G+DqLwgImnJ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XwwSpUz8V8V8Pxj4r5r4YxyoR1D/AJTi/FfC9GsBtAF3F6XsZqdzTEyh9QfcN7hd1WGJ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qDDzf6jIbCr8RWTcGkyVseZ14dyr0GJpdYhvf7mD3CrmQ8S7yEevzARltzAxczU11c3L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M8n4jYoVTYsA0Au9wapRXHiJaXFgeUCNpZdcyotA7gaqmCriDU21keYXWlWbu5ZpSw6O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OsQXZsAuuIiKozz1GgAdqxEA3sg0Gcu5gOXEC9KNgmX7mVSiZ/8AssCyr6lAC8Xu5g+X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i0rcWpLnziWUFNsxvI44qUhUnFMKVTddwnJrLGuEeAdTDpz7YkaYI7BRe6lUdgxmC7D/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y6IZNdSl5byjSCuAwN9HJ3ELTX9SgbzEU1qWOH8Q5Ja8OIXYPPUBdYag3VvBFxDLwTgF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ALgMHmUukXDZcVUKFmBdufJmgM97mTecZYq8lx4REslbPV7iOTfEuqpjZFYjK77gAzZv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VHXMzRoLWZaHiL1VXzzMQ3s1m5RaU+0IiWCDRUVuK6nTECILaCaRB3uYyr6htiATMVR+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F8eIQGDzAKH4lwNHRCiKwN9xvVCV8CLEfi4swixVH8o7zU4j4ImT8wADcoa/cVDkXuLT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QJl5zCynXfuBHbyw0nmq9MoVaX9xEq45qAFdDdsG0OjDBrcPOZsDWu4IsFh3MBMPfBfL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mP7It1iIf8GFX1uruYdS1WO4cPQ8vqEgDhOfuYDA/cBALEKRyyqfMNousVN+ZlRsIDxT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Ksqafq5dczoaiPTnxO413DLkiZxxxAXhlJuNrWYMcwEKz+Y/qVRzByFLbxBuXUc/Bg3Z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GCLOYY1MCWdzWMKV4YfEBLqBjPLiBdDmPyQ/xPh+E/wJXyk0m0uEX/EwTSK4wMxxG0qH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tXPUYX+UzopqYuIPkh0iuby0YmIZMAOyAy5tEuOlQE6YxSiLSpUpotqNZtxCre7iFa5l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lO6r7lMKU9QV1OIVZXBU008j1MtDYecwV4OUnYs7Y+C+8zIlCrmA1SEuEBQWZjArj3cu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G54jkjIWa0DLprIcpKItcfuVWRVq+oXRfGnt6g0IUsz4i4UtnUDktspUUeTmXVANVEXQ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EERcc/8A2Fs2TdwrrHmIJv0S3loK1VQotFKg4HbXcpab1niNVf3KG5fNZjDdhWJnaW9S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n9LhUqqdwS7Bf3Edmeo0Stm//IucG9BxE0Qr3DV15wB5iWIDJuJx4QXcLvJ9zkviItWN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BvGu2UU3Gs35ExE0ZVe5dMjeAZUsBvEZmmslwsyuRWJwwDkYajScQ3chjUsLzEKnmETn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PRXp5J1jtzsmjYo+4RbaNRX1EK4EvzMBorFS6ux1AC7eAYiA4GeJabawLEz9wWu799RE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7goML/cJKK0wcTAN3+iWgOTeY1qHREso2ysz1U15gWzdXruLtocOIstFfwWV8aRczMge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dAIxzC2jBXInFcXzFLvvMNikGXQVdTBGwrRiJdWrruJwhd2YhDAiGkc5KL6h3Z6YG6rG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Lp8EeKCP2R0JRbInPERKpourj2rD1EzS56lA2Gv3G3FAGQqOAKK6i4AVDk++odOzQiy2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TKzmUDEv8y0gnKMW/fuZOXMu11Oa/UQHjxFvid/BqZaIDBDEK6IYuiUOx33HDErvMp+o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wMaMD4CVFRGVBjESyHISHMxMykR+4DTfEXd9n1xLCC4dg6YJRmSmYKlGDPwQh/8Ai/DH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IfDH4sYSp2yowG4wQCLcZt22W4ixV1GC2oGoQzuaz9oyJmA+UTklovZCUOHcQJe0uO4W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COUcHJcXw8ThDB4jkMZ8TL7nGO9RZds+Y6AtcRBVd/qKw6Ro407vfiCIC0PGoNBR+IFN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uX1qnJDgxS5KJh2c1n/Ucg47v+pSm/q4HheqLlECy6iGxKmdj1eY62a6gg7oZPMZYWfx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uGJQrhE34dDB0MB/EekV3BEvn+JanFDi+YgiZv8AUYJlvniN1Cm5UFnUtOqu1mgB2JLr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qKFRdoXRRCFoc74nQQLyrqY2hox5iEEBr1HEazzEqtdNbg1TZJgcVToucxY4iGzV73/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sxtrgVYzEJRAVkZOZRwr7gb56lXl6uASij3ExpUKYMy61x/ECCeRUzMPjxKFbTocytDL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b8JwCVuUAfTqOjv3Edmzp6gNUy57hVCNOKlSxbtdSyW3nwQeDzBWzlvMqWmCAoMnEXAU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GYN5NEXAOeCHKTD2alvOEyk5sFMQKLfKU0DtBDI9riofC+GMU1C5TIt6ckSye0BArVi5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krNxRox3rcPhlnEcfMd4vATAW0cTJdwzz5g2sClLlLYu8EW5aka7/wCqM8FH5jAVaYol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iue5gxZww7BlQrFeYZocRxE6VPMP7ilJWe5khq9+JiikOYF5RcS6Bz3EbS6xlguKcFgI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/MVMZZXfqIvBKFDrupSu/wC4+I7gi7W+agpl1ecw3mBZzDjuDAjRXMqmrmFw3A53K9o+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uc7Kl9TEq0L+4t8Kt6mUYTiGO5qaTUWz+Y81ADGPuAKmmWh1Q9w16C/ScZt+M4hlqYx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/wDgf4XFjH4X4WX8nUr4KP8ACBFklpLg8Q5qcgnBTNKz+ZdZY7Nn3HZncA/+Q8RiTNLv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tpBwmZVYWpQ+5ZehzCh5QAu2oKHJnT3C0y7j9YlY5YLOpeLdwthuBBWYVQ1m4jdf7R0W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uzcbEitMSgnqGkB7jQZNNn9RLDAOcblY2ZMQU04xqBdG2+IyF+T3KIjbibBru4ABsVfV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IH7m1TBx3KK320al1WIT1OBG/wAylVMEpXgzxDAA29cwBHBxxMKVXMQjX3iY4dmFZkzk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uKhDbSS48sVY/wDiaF67lCwoG/LGHK+1qVtyax7h4WDyMbAPTqO6hW/JMBr6TC4EKvJE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4mb9nFf3DhFV2lfqUtfTMqVBqeYZVc5gFcwtu9zIbRAqCu7sxURN1LF1mClZcy7Tg7S5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gKXlqODVS5C8apmBMXvuUoMVzL5cssAKFeN6g6BupbZot+IMOjjdTA2rxEODs4got7p5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WhvMLotagqmDeWU2f/YbsupWFRs5izUVw9wAukdjClTtiOw3cO3fLMiFnIEuAmYrMn1K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zqocL7YHNaYgXBl29y5wK7qZgfM9xTmO8SokcXMeJcUkKZi8YjQ/1ErpcyfEeZmnhqpy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dDBYxxm43YcMtS4jAznXuZVt7ruJwzZ5i0GqbbldRW/SLc7W7mmli2eIIDgVgXQrcd0F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gcijlx+ZtgOq8yq9y8xvnTUrSlWQAY2y+22OpYW68zAqGUEVPMxkBslxSuF8pMtVDPj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OAAYg3damQ/qUcV7iNe+oEWy3uK5qJoMuYU2/ca8QO5lfEJLkTijcIBgAhL+LixGblSn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M0xvuXwYB/GZswFBgDUcsqlBFbCHyfN/D/mR+Flxi/DElxjN/NSpb8T4CgTO+I3fEE1U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nFNEyT+oF6l7d46+DNXO5hxPaKvCb3UoBleoAGAGBwbrE2Lo8R0ts7t3Ho4xzFILJQF5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CWQ0uj/cAqnoOGMSxnqrYgtNHBECtFaUxExS+42FCo1uNtud7zVSihfvOSdMo57jZvMZ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5iKzAo5ymCKB46qBAacstZhxhuKDty9SgiWsUxLYByzipnTbzE2Nv4YyhfJgESzzEbK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HQRb/XiY2seYqo2/mc1Y/iKBh6ZS3lUQi1phmRJw1BUsrcF4sOsRwtW7mG8QyYPGXUwM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US6YYAi0birewf5mbAW9sxQKjoixQ4MSwK5rZUxCPmZqrr3ECPW5SXYMzyqvGILfULMF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6hs0crjMvsQLuKrc0Kp77l5ln1ECm81bAcqxt8RqBjGY1OnnUsUq9Y8zA0KvUDpqs9QH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H1Bto8Ym1RvGZaDqDmUIBeqYRaNFvdzC/a4ahwP2B1zEGm3Sx3RpqV3GmYalW77h3w9w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9kVzWMYJQMDe4GPrgxJAUvh1BILacYhHDtqLT6p/mJf9L3MIQQ78Szkq1ZNyiUxV4Ofh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UnKBzGBmBbiHmvXiJZRF/wCYluMzgUxE0ZqoW5GBmzdbiuxioK+2aY0K61vULId1uOEm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EiPEPRyGQdzavuVjcymKxzDZWr6JcuAcPMaXLiGAX1EaA5bBDtNae0uylxllohgsyy6P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dV3BwCXfMMsdZwvJ1AOs8yy7phRzKLwSpmglA1d4l5sB40y2QwaCU6H7jij8y1Zs6mHq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hrncRXWZtA10QW/HcVNlwXEqo8Y+Lr/AxmkUOXEoFR02Xr2sqU2qhWF41MRLxB3Fr/CG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JuX8rFjH4fhfhj8PyEqUQIuJ9vGcyhcWMDm23bF1q4LHlq4LL2x4JS8TLUOPiaz8PPiG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Y1cpacFbiFZrxL6K/mBVqEigrXisyjbnM64YVw9tS+A9jctq8i9yo4/MbUtcdy63Q2S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lavJAVdGsyrLLiq5q0+Imm9GZYaweIRyUPNdwIZpOKt+sxP4ojjeNQo0DnfMZjh1Kir8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MUdxpM03WOoJpapl5iGzrFVBFQNl46mAPPMpsvze5eR4a3C8JXSUZFPEUKW4NxS0WvmE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7/3NHPFMQxFHmKRg0U+oqA3R+YismfzNEyPMSX9Jo2Ve+YgMv7CVYrYmCiUDbWzuLaBo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N5ITLdxBZSuO7mADt7iKz06hgGjnmJAvbCDbhu+YM0Fw9QreHvUNAry4ogxwg0rf6hBA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MsTGtbRYr6lmlRizuPcDZ49ziLu+YrtpfMusTPmNUtHMrBVdyuxHK9xfkencIomz7lWk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+peMUVqriBxjFMCFNOUjLvuyW4mDSxAU0v4gWGMwrTX3Gfs9S0AHSUI1Q/g7hsIut6Y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6BNFtc6jUMaj1PESWrcqplg2HiUp3A1RswkBEjaDLYjnWJgshzK0bP3Fixb+LghHTFj4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Yzst1ELjDBaK3B5WUeaxmKJlB0lKX+5YopZ3UqoRs9+JcvB5g8rgh2sW2Xv6jWS/UwNW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BzRESmB2ze7bTPp4gInutr7jVS/EDiP5+Ik2ueo7cUuR2VHlOWNDGPUwr7uodZa0Es51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QWKFFZXDxEq9IA1j3MYNVKB68wOJ9ot0gOzWLeIYtyzGYWbcEqmULNcbllhKeJWtN5S9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sZitMVJ5iip7llxt7hLawA+pd8GZJghqK4/4ECDLm3+dy/i4sZcWL8MfhjF+H4IR+Fq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kTU8H1Fb5CorKZ3DV+UjswePm41qd25WMTJm+TiEFMSqJWzUQrZYdMRo/BWueOIsgW85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Fay3q78wOF3ASz9mU1crBbCiqKmxbuECNP8AMvQKVZDTACbustSyOaznmYKTO8O4uDXN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2sQOeV5hsWd56lEpvHUX01iKrLV8tktROtMIhSoyUrbslmaCweoMjeV4IzCi8nUMXWCs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6f7hC1pe5jbRcssX8Rugbm2MPSQwIu3LBV1fYc3E2UCzFQxtecwAWVX7gXLPp4mTZrqU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bgFtq6qWpaETF8RRwM74uC4grxuUYVS75hNC05iYPp4lEKtQLAr0DXqUFqcfmGbK5O4B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Lx5jTQae4RtbykTdtepvIu8yvyjxqEAaIdCuGi/UaRqh1dQJr8RVXkeKgMlpdZvLb5i6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uBgfEYDdLIX+pmDhtrFpKlLAc1uMcGDg8QgAs4UfiCJAPZAStXqJtOGl7IS8nGWAWleY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ZwQ0GW2OIK0KXL9a7JjjYfmXcnOfMTVYuUqBXmXMF2xaDYMX1KHW2kFSnZmMy0dVFXzD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PWIggMVvm4M8hcahZTkNWw0atFkWmVZUCwVvP1GlmChY6ZtGMWXMybTUVlQNKmXq6FHL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1tpU2tz4mmD3DYbviOLL4xBcHq0l3m20oFApWNseaOYAq7qOrNwKgVg3Ml+LE3D9/LKV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aCoJfYQlf8x6YGoFxsMwaA/EUtVg8OJZrEpu+ZqBqANRmQwc1Kg3EqKDPcZW6Mxo1t2R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qsv5ibIy05haCqHXM2pzKxiBDD1Fin8MC77lb67Yuj1MBOAIcZgxfi5dxiigqJ3FnEoU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f8kUHFMoKYZhOuXB/wAD/Dn4uvhf+Fy/hYsYzj4Yx+BK+Nxgy4suU6jPKUK+NRS9wtvF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ZK4nCvzDrvmBxDo/uYEuorbgzc4o1iLHmNt6sS1l7ziVN3QQBpDwuDRh00SCO027XLmn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o0gYQ8VKLv6h2mwHjxECrW/qBWN/pNzhiUK21c+ZdU06lBeNJXJoHFw7q7YNm3MexsSZ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EvmAkXBoqVydOojJbbc2vnjMbo6UuvEsyorswwGJs1jbLHJutMBXmjiplQXd0scx6blF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aM0yzfUBaGdMFHBzKB8MkbGuRBuMTtthV21XFQZKs/uAAZuBu1iD2h5dS8W6Lw1BL2Vp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9wABddy8Fm+bjgwA76lrLS/qGXavE4EzUVVcV++ormIAOikzbkO4lLCprmOCwHMFJW3q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JMjbHiC/EAsf1EcGnuIrbWCKJ9ymVdRAiLhQ94Zm7IdkWWuoCojlTicVFcsIEKJV0DK9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QAxA/qLFFzY5nkP91C5EXIyubmgUXEUrCpcQ3xx6ioi6bpiKK0u9RZb/AEltxC0NAtFb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/GPrXf6i4VX+os1ccxry6EgNFuCXIUaviVb1vNs0E/kZkvFlYPhvF+CzZFRAvEs1Fmu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vPcIoMfyyxtVsXRFoXBhmolmD1LcVqNcA+o3S84MBZhlXkgCxbZk3KboILX4ijwXBirN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PipgYU0/lMTAGjolsGBHRB8rHUNsjBycVEGmYqy13LsFTcu+It8DuAOhM6tPwII424Jd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Oo7YWJgERE08S1RE25lGtzmamO1uBTRnzDeNBF2YiBQ4iBTcFVzCA7ix5il38McRbjNp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JwOYGprUuDlf8kyRcXUqLI2YKg5hr4SFw+OZz8O/i5cuXLly4sWPhcYuc/D8Mflfi4spi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x8EBR7XAplgWgAdxNeJvF1mVxrr5XiO2OkMfcyFrEvqF45mz4KPMvYMRsSyahMN2bRWH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FoVwxvGq6j0gRotDU596zrxDRaZ8y/MGajoc3E0YK5cSmjQxuIINJKttjmDgscZZRQcx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GNwDaZZmdG+YSYQyistOLJgrWMOLjnQ40QV05dsLjkx4aUbiioVvzEAlb3UTarBcDomC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qK8tWdwwwD/245PLriAslo0cSwEVe55YnZuJnHP5l3ekq5WbaNQQXK+3UA3gpm2ChnGN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tcvlcgwssUavUbambO4MmK88yqBQGxz4hHhPJGpbTTEUsLjW/wD2WwCRhOr5hpprNZhW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amYDurl+BZazALIWiNnM2PgCz4IlLzO4Q3aoEXbcqDN4JeGQHHmJE7LeJkYtmVBd8wKo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RhxY8TThfmEyG6xDcYRb3EqOo91/mGCwAzLTkePEbKoRpDmYOHEaAbFxQBiWJDSgNKa6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LiVNlFYi5dtyjCTiNkU8Ny8PaVz5ico5lS2jqrlo2GnMFYK8lkvE2ixiRUTgiy6i2zIW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dxFS32g2yOpjg2yxlb3UryGHTF1JgOOYF9fRKRNZjQsAepVbwAMhVwWLKLg5X9RJMOcw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AZJKIFaXv1lZvQTWKCVtxthCG4W0+YFVSpRilEVLjEZ1Kp9zOphMFX0RtdNalWWC6l9k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CyGXEtVKXribb/EDOC2NncyVMexFXVws5MQ3VS8czB0stXf3FGoIZ7iGe5wGTMExjNJc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nNJzRUU5hzmz9xvdNw1IylxNw6fBgY+CMZcuXLixcfB8LmXLix/wuO5v5fhZcYvwUS5h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z8bmTevESCofoYQK4+PCZljCcQm3wKXyScmI2okH2QashDym5sGUGHL9wq1qIFNPOYqe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3yqf1Ls3yMzotTTG4JpMkvaOuoATGeL1FLFt7jQYJRV9zJoqua3MxcFccMCwmU4lRRa1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0e6lMWaxiGfACyJx7dWwRzm8yiAjXX9xuAMmRg3m26YNQLSoLBCrzceMl56nIBdxOC6g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et0QAwL4f7gZAOcfzFz2ddQ0mjr/AFFWCkrf9RQbWoCuj+JVAQkUtckzl4VxBdkxRmUc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N5jZYtBq8RCGjeKSYUtEzUHIUWXcDVSeYQnbpZeF4KqLSEQ1eYLZrjMx0tWHfmUYvT4h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pVZu42QBodywR1BNO5WpQ8QCsBEj+JZSVZpcNziFMQTZ7jTu4gAuAMrtjxWKrljRrHEa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1NS9kpUrq1eiO2fb/UIhHxZm9GIW6xfqI465lNqYHMD2gRAJt54lgtOagA6cB3MxGO+I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NiABe8xUAzMdHR4jaNl36lgw6jUSnh4inYruVwKMwGJZzLG+l6gMZ3K5mTOcxcQAmJi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aYZJWgnpZTgCNDmZqga4RHQTECtAEaoRjy8pbzGtAkQXfEwcud1L9TiOpk3g6xLFi0MF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zDCs7UYf/ZjF1ILV9whHgainR1ECzcpUfFswNuogUGEFVZBEBnnUsUfmUuDMtMzi4dAu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56l4uUZNRd80dykBQEAbSvEuVb1LW0gajTUqKu3uZPmU3q5lX9JQxCriUH9wc3EWUDpU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0+IKcQz1BeYNy5eIR1Hcwi2j9jmMByV0zZTcVA6iWkptXBUb4JTCBUNw4uKiOUVVfPCL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ZUdx18Mv/G5Xw/JjGXHKxwghgT804eRf8wK9SnaZqaUTD4LsCzPzVEvc2XqIaV9x65lz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AnqZjqCiF1h6YpkXH3ME9cEoVXW5VdZ8MvKouFF3BTwRCBgM5m6FXj7gXgM4hYlFhLbH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Cuzj7gLcrrmILykSBSznqUbgB4iEW4/uOjroIvZXXcVa5ExDAPo3uUg+XELFKarcAqcn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qhBvnub3lI8skbBaxvcVApfrUz7GuJk2vydRbyXrOyXNOL4lihRUodihnFy4KVUdWFc7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I83EGKlKIw2S3qKLwVzFGkWc1uJQEXodRW14M0ZuVAhWMDuWty4OiHFCl88SzhnDmc06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BpBdtm7lUHIU5xDRNR2jN3iUkUux14mZFpqHUOYwEHXPUOU4ljRLjWeogxYxYXqMallF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UaPnOIMteIrStkNrHPcrR4vUKALTVwAhRW5QcBrMozEBJWmD+4+TDEius6JXUF6YtXRE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DnOYKQC0arUJe9YUIG135iBHYn4lVFG9VCmFVpWgDWpiQrtm3SzOrlYWR4Yx5mY5QhVc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XULJ/Lfr5MYqLMa+DSLgl4g5YKBcVecqN8xDAZKGJgHK9yxcBiOcJi5WDsGJkBi6q/zH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ELY3eiDYu29Tq+5EgXQViWLWR11MpKt4qN46AyPEqnigahTaPbqM1XHUSiPuCHfiDPFT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MVGO3EXbnqaDmDTMVjaLKomS58VFAP1KCWGpSph5n0hcTipQXXMrT73uY9mLW3ECtQSu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v1L7ZVQLitdxQMxc/BccKwYxDUYOv8L1DzMzcZhDTiZNsE9jqHFIT8LyuXz9R7R2wgS5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fD/xr5CPw6jv5T4ZcY/F/DH5OvisyppNsRtEpgwdMZ1Zx5czK66gt9TAv6+FHzcyA/EN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cVBjyhu4DUOC4xDDPWI9JjcqBUHDcA1h4lC3LDz+oi4dP7hDbCKmQJezjEbLKqm/uXa2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xnFQaUwvEbFVo6JamAreZYLSj8xgoT2h5KzyDMAC12QULfqbAYiQTRePcd4RuZpn7gos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UMl1aJisDPcMrG8VKrG1XzKq/IW0QyV5UxLWs11DBTLfUQGlDFsQA8/1ACQxUBvTzCgl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xMeTlDiNGAt5ICyufG4rkUN4qABj8xILYfc2D2aitfLW5YRWb/ErBkOYULWLeY7B6OM/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A2cEuAWZvUCqPJNpanTGTANnPEtakGoBLRaalRHcDx8Ijpq7hYZ1FylErDnM4QCPKrPM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hg5yUlTDi1/mVW89ygKBI07OOZyKrpxmYovh1EvBFtSsFZx3NQHuGtob7ihVL3AbDhIi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a3KdXmkvgYyJTODYmBWXiNSKNVDQZeYszgzLSYFQWwgcMSgYfMVWQDJ1FWrpaCUSHRxG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nqLW5RzLI3FmsW4t4h1OIgBquo5DlFwCZsiIhlAIuVMsA0Jl/wDILnFp48xsF+wgRCC8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NRta3G6br7iKqlTImNEZyjYba6xDIAYCBYmO+oqWcxCgLikdsBILuICwxE040lUOAmZ2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qiDAjqB4Mu+scwblgGhcuzfzxMtQB+xKt9xTOPicAg8giRR9uo02sll+5S0Jgw05lXEo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fgL+phuflTaC8RhlgxNfCqX8WG4NqmJgVGS8SloJaolcA1XbMVRbghgVKINwIa3LijAl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lS/gjqOJuV8381GJGPyx1EzEgwx162Dsm0xYa+sNFNNz+UCB55gqu5xcpqXmKazfniUe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awxcTQR4lSXDzKlWANnMrRa/EFY47iHH/wBlR4bKPE4PUq0+4UUdVAFBt8/zK0ePGicq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M5LZWL5mVU58P8RQbbc1EcDjNs3BWYacu7mJf0gHBzojMePaDBLzMavOdRQNU4qIbOLc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ua+Jbb9EsulKio23DeVta8Sqlu/Mu0vjiIOLsd8Sli6Ko9Qc0nrzLbOBi5cDsMwdm853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wqnFSoI116gHCXL1wYtzDhbaSyuYIfbqIKVa/qLdkRVpEqAKM73AFD5U6jLArr1Emwng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jNnSkZVtZmoNg2edQbdRpcQNZAvZCq71DWCu4qdxyRaLJetfzKwsAI8RsFYy+pQSpgzp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INJjqYoSgdbYTbjB+JSyjfqXVN+5hpW4qaNceUOSUA3uAsMWi2FU5vqZKvesRLVauYkU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KFq43oaEGDNYZ0RAgyy3uFkgu/Mz0vGLYNpoXfmK32EfoWmctL0MUZwJth1DO83m9Mp0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o9neqlIRUrY7dx+CzKaTLMutzep+pKttLL2y5SDjEvh8WlcoBmoblWA7QgZyl1ELKucw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YwNxAFwdXG8ofYOqC1hivNl/+sZbCuMai+GzVx0kEVK3ABGUyxBN4MSg04JqIGJSsIQo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A6Jc266jpojnUWr4ggX7l1wZgZPPUNt/iN4EoqMBzOaabe4tmHER4hgo1DdsvBU2lz8B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JxCiEyLCCc1D4MUcuJzFkLHlGoOXmGa1Fe+Al93MIDiIQLhJqLEdtQNwxD4UX4ajj45h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IFGcy8/DGX8ET5MfhjE+NJlk0ps7ZvsEarBfbUFGZcSoiLEHiOH41i/ExszNsDh5mgF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p0YxP5gw9cxKzzG9l8PTET115IU8sMYsXZxGuEN/iKmWf7llstdEGjhwCKVZb/Ewsj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yhVR1Bp1RzLEcafuHe7fEW3Su5kDlxiY7oAw+4bJd9VEN8LMXAYrGYLslvDArRQ8sMuQ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SzT1xASqkxrEsWjDxDWATqJaiqcQQpd55jRausdXFap0yzdY0eYylKHMFIvWaNyxW3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q1pym2LV4ioNBEhYybqONG5RC8AR5SJgtbCTVEjvzKadV3BTRQNR6AXi/MuNZV1EpsP8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ZI+5ZdBrf8xUlkpmBHO15lotpYmZcTmB21xMZpGSVmCECYDMZxHFyoiZIzW1sxfFTmVm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3qNEKLl/Mtdl48RBluuIbrQ4llTbf4mLetrgDel+5QaB9QBd8QAG7rctT7JdEykzKmK4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rgh6FSzhVMoqoAziEWXO7uXquWXrVnQgi8eJQbfmYC7gBVYGJUauh56glloVqEPoY1MX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I7ixWN+4sLRQLqbiBkCi/g0FvyJZVxxUClceJZhe7cxSAtOWASwURYtkN1zAYAzzKFFc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2PEY+LFpYe5RwYrw9RnmWgFhHWNHUtdG+4dlGWuIjqUXc7T9IEndbmiZr3xLGNBdUTC7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TlfxFQ8sTNpj+ZcCx5TrJzC7t1+INAy9y1Q4DEQ6o1Zf94QH6ImD9Slv1LObmTCAdsV/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LqNtiLmUOMfia+p2ixirgY4gZhFUvMYsx+YjcFvzK77S0Nw1Oj9QYjRSfLZ8AAYIw/B5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oo4vwZhqMf8AB/wI6j8sY/DHEXFwcNb9hgk84nBZJxcQKfE0zuOO3x8TE2/6lwXXU6Vi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IoK2tmq5gORGXar8wmkDU7Ay5QTploPG7lRVUts7jk1MbH5hvJq8YNQupGO5SjZdZe51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ufuvEaN58xMJfuBu/wCoDkV2ze3HGImd8nZdRzVS3oxLLbz2kygA/cQC03VdRWFhUKVj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VwGF24zKS0L5mR3jLiGFtnETIgDbLfVlqU3p5iCO6hVIq3VVDSxXGR0RKIMs51GkZWnR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gLycnMRy0N4nZdMqwaYKDoY8StIhNZx9wXBCAOIr1MQcEChqq1crIFY3VEoEMFd5w4dw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UC3Q6IyxEsyuoCbvUVhUbQPUWCrb4gPaosGrvEFYQTnKSoc4iZYrANNdTbKmc4IWZgXU2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DR/csabHMOLm8xDUs1ME6uItFum6gIwO6gXFKJXFQAVaYxHhdo7CZBcJu+oiVy78dRYK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YOa3Dqi+eIrAg3ifmT6jKXExKLnuIgmuIK6BchipDA7mgBTKTP1EXHxkiDvAOJfFbR2c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yNHMYKJlLRiAjmbZuo3QBDQVbIbSVixfEN4PjkviLbbB/swWp2VgNYPmVk3/ACjgqtK7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t1+YG0yyvMg03s3FnRD6g5DcZbRlYUqE+Ixc6m5Vl2RF1BGeI3RGxzLmWVAZnLUqVAct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UzlIhAWpwjD8RlWMMXU2xOi5crFp6jULlhQBD8oilwzEjr5dREtg2nE6QTBbqAu4niCm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Ua+Aji/DbjKBjupq+dJx1ApS7IqWAqAZSEIqY6hGTBRFVxbcQwMf4BCEYqYo/Agx1E+X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GMv5Ol3MV5F9TO6JVXiCZo8Sh0zDNXMnMVTLfw3cfLMtDEeyDJ1mGr8vUaW7FPq4eHcs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uHGTHUWXUFVYWD+Zij/hitXRXcqHD/EcvziKi+TELVbX1LZjbqFKK93AhZzity5oAXUT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W0gOoU7XnEDakqL5ZjQU9MsUR6llFbviZ3TcrtlMQEW6qYButH8Sxgqr4JSC0obJsf7I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hzTG7LTejMTT1/EMbcwVcLkSIVVeHuDp5eZS7AUfcCFVn9S4ULDTDYwOu5QpyBhmFz/2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4i1odeILdbrsZ0NVuFjsLY1KaYsx/uDTi5UTwqjUEx2qUK2UqAAYL3EsmzuEWCLjzFQx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8Ddal8S9J2FQwZxDqXKi3GGovXxkbk1/TMmC0MZs2iQ0FGPGWJwlV55lyw0sA8y4iEKX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ZYWjdzKKK0eYiBi7YBwhoNBzUxK9BYBoB1NBSElaq4IsqtV6iCQG4NhRJXUgpizcFS7z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xxpiGtZ48xrmALgXQKYl3QhFMt7Sy4+x35lAl4x3C4lDtgqK4p8m0EmI/VGmCEXC3rEy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z9o4yBvVRG08H+4pTQMZgwq75iVwK8RiQvJLbVmkOJ4AxzOFhsjR3O2WJ6pA+CWhe5Jb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41WyRzIvKLuLkY3R/dxegVjt9QNKeyxXmKpUOwSoIFbuyiIq26cJsxuLzqBAG9uYQbwg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K8qWKEYKRFeMpBZ/GGCx4YI4yazKi0rhnM6/hj3TdRuoIIQC2ZxjpQ+4FshZNcSjEBgm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1Bet0zA1GqBtgLHwBjoIGZOYIEOT6gF5j1D5MwjkihEdpERO1mOqgJWERqm7AQzuWgZS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cVEsYYJg+CqOZz8BKlfB+SD8Ovh+X4SXCVHcYxj8MqYjuCNza/cFq86juhDNY78zAvM1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S94ZuuXwlgjqYac8bhZ7JlwUTVniANoF3CFVNZQe0Q5h7i0WaKLXbmZK1X+4gbp9RpNv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tYf+TG6WrzcbFVu9VAPFXFcjd/qYZLeSARulcVuZNt3ALo7/ADGinbFRGS1v1LCz7czW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t5jQKG9ZgCLAoxuIDgYbjRY0L5nN0wFFNlRAZMXvuBKFYXdSxzv1C0Ud2stZWTbUC2BX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86MdzPgXzq5gtcnUeaMM/mB0s6B9TdKxLUyX4cX5jRrr+YgbWQ41ErCKCrrVP8w0Np+4V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Gxg3FXgYu2a0xKLlmx6hVLauw3BRU28y6yW6uVkctRlhR3Fg1L6YFEvMtlJmKOfJShAo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YasP1Gg2vGNkVIP1KGsPMJ1QdwFXvnzEN0MobBWqliNHcucXjziWc5FQ8RRYWBaHfUdo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5l0WMYlluorBkgQNQdQ0s2m4oDZLG7TDUAJwObzC57Xp6js3nUK6snfUKjk8QdYD6CAT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3ECJqUPA/mW9BejEwfEYjhzMiJWXUSCsrE5KPcLroC1Yqqp2CJPd7Uqow4ERt3xAyqhF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4gy3u4uWs8wACJ5hK12G4uTPhDL5/iIAcrAWTDdX0y1nXqoLP9GFzUHVbjZh5YBQ+22D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UGDS4iMZcdGU2urCGQ3zArJXFSzUL1F6LaqTZ6lZYVdcofDCyliXxp4SkoZVFLXmHLzK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Qewe3OY+bjZ+40OFyAe4U4W3GX7jiJXYaP2wwEqwECMHAbhaneKrcGKK+GI6AuRcPc1A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A6b0kgbCwxrK6oq1rBYWnSwotC/eoTIjFVoyhacTGyc5n4we9yo+IrHuNIooE50ey4wY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n5mwD3MTMbCqH8V4i3BDoYZYIFHwXwZgXB/gf8CVH4YfG/hlQx8CO4/CRc/Ki1OMlPxE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g6hfEFA1u/ixCOOoyo4Zsh4cRfqEaL1thVXbl+plKhoXmDUzJUYmbUTghnECUux+0gSw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k1oVMmv31KJZEeKitC1VibawrUQKt5lQXRzGUVV3fUIAW+YCQXnB1LJbbrJLYKp89Qyt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zK6+twAM0OIaOljcR9NMBjjO2GSA7viDeBLKDLriaKX1cKooM5l4zpNy7MaaWZVx5Klj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8q9CWZWq8RCqDbuFF/wuoMAnOiXINjRDsYc9y1l5gNC6m5RtOothTbj3FQoHD1HZYRcl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ar1HhS2IaJlx1DYtfUUHHoqVLULBBdUWuvEBF3gkOwRKJeJ/ypSXqAGdYKOWWO4kz8H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YzKUcYc3GBdlX3NQvUsmXbDzDwy9dUMTcoq+YDCa4lscLdwfRidIxjcVYJmoJo5IaBbf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GtFdxMW1WfMNTbEscZtxEM55lDP4jNDjWteI1tEL5lwpKrMRearGIea1MDMsgHhFCtNH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jzBlKq7qJL3GJcTgPKPrBhG5ju+UCsBoDbM0GYG/uFNsOGNfBoh/3E1AAchqLUSsnmWR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svTaHBOqWwdRYjHJgiwtGnmMBLcF8fUcSfZMM3IDYPnWYbdrlgFjDhgbZp1xCgiRouNM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ZQRi4pE36ob58zFtDd4mbErumVSm64gFs48wmtZwzClFZGBYge6zcugLjipXVcLg2i7B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I00PS4CvIvggZDeKirm3IwWFaxi5SoLqeZY0YiqSo6HiK6BhRNwc8MBYvgR1MCK5BTEv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W4loqvBABkEWFDDTlg996Ef4gszFoPcYyzy3UYf0HQBiUxlHc1FSMtcVL7gmkdHMRbuM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qSOfos0SegxqEKuKJyY5LHOZuTDGzD8Vk0cS5MGYaJfwKTcICEY4mT8sIfDOJVsr4qMf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+CfHENkGbaV9RGah5NS9IwbrcqWsobhwe47mO5YlMcsZi/EUuJhjqH2dzE4AfxBubSWf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946my5lH1EGEtasuOyENK/MwDP1zKo8LuJgw9xodF7I0horlncqtUwDkcyFUclfuBdnY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+kRSF6a4hSkHGMShbhH5ipK6lwAFj9yqezJNkUv7gKCl9sN6tcwoau7YLOlI8S1mL67i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IIC1PmOKtwQ6JDUzrDtvTKb6rsg4t8sAtLA6IKzeQu4LgeMVDhi+B1LMEComArOiYtS0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GV0MAmmzRBblrZJRZFWaSZ4FN3csjZU3zKVQbeLgUWbvEuVSgvE3kNRBSrExnTEKiUa9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CcZi1G4Dcrs7z6+QcTFbmGzOX/EYzBWQ5zKadhnxCXxmc5uLZ/cXV4uKqwe4c3QsKgrB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Fqmbh1EFDywpk8oY2EM3uOYFJ9SjgNvXUFKd5olgKtHFzOtj54gJKyYlzaLdwmtt+ssq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BGe4DXLbZ4gguHMasq4uUdlqEbNt54hkXkfKMiAp0sp29MYMtxBBm22D6FXXUQZ3LEdC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DPiLGCtW7likG15hMvC7whlLZhrNRkpdJ/cGKA5qNKdLpES2PAWyl5Ypgg4C2pBHRa2a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Llg10hLqjJeJSEtPA/URVgMldSpCOSdkZVDt5qPgV4jYgGeX1DqkN3xGz5OdMtrWLMQR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ObhcyPcRcPI7lLOEtAYgqNnJAE81zcdgY5qZx9AzJ2CnVQw2njpiqkLeh1Lxx2s1ALEV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EzqlxqIZBe4BaRfgQYgxfMUJn4IewBstsjexGFrUDrDNCbiwdHjmIJBpolJa95lyrO2M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LzxDW50XqIerE8rYSjzAjA+GLmKVGPcVNF6lLDz3NcwQGovVxQQ1x7nCJumCGZAtmND9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WYR1BtmadsVpioFvxBj5H4XF3D4r/gT4HywZfxcYRI4m0IEH4LFixwjjp/Kf3NDz5gpu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juODcLjK1MiOodxbOdRcHdP4gttxFdwLhhCt+CHGzcrLqHeMRS4ADTumUP0JEujcAB28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RoUxcaKpm9XuICbO/UttZtzLijNYxEoOrw3FQbYewUMZi0ecOv8AsRCu2M8Rvm3TmDar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5MDfKU9bbuDyDa17jko1z/EcGDt4gqoFwIC0NRsa+54GPG5Y1VKYiKWzhcIKIXJkNwMd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ZhpYU15hyNMW3O6ipM14f/JcqkKDdcPcunIGoFlnJ3dEI143bKDLA1UpIKxy5jNaeZdi3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PUEEArmjmNxG7wUcxRB6MYga0p4uKZNVwxF3SPZzHHgcCbgPN4PqUQckzY4qKXyMEomZ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PMUL9yhihivywK8aWJA10gKG4cc3FApn1DJ1G/aPbDUNB5lgy4DrMp9byM6l6O2vxELj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/OoSwwH4gzSrqnxEEWfcEKEdv8S2pOxDa8jiXOsjLwKU2xFQ23cbC3M6hAkp2QbkUYOo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m+M0RV+r2Q2Mu6lS/EvOYLKAMn9I2ugvLuAw12yvOZQKS4yrMEL8mZnEyTGTfcplKlE/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LCEMXAJimVmBi6re7I4Qz1jVXnAibVw6Kjwy1dToQZ3KkB0NrCYEVWATPdnwIWFfAHPm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ZbZ9S6V71gfUHQS8vB+4CsK9ETqLurQ1TsBoma9Di0MrjGf9JriGi8A8fTCVAhoYLBJU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gmbLO2oIqK4ltcvxHpp+/MxEh6ium1aZqY1o5Rjzp2QAagNnMx8pqGNo4qpVi1zHxwpV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NSryH8UqhYvAxmIa4yrggjQuhJYGfdGFS8ERhqpXlDqOMy1BIYICsMMWYyouJQ+J9UIy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pFTIzWoZEdX/AORoKYmnxFfkraFG08L/ABEoEuTmaMyYEGJY8BLCpmt/AKlxRfgMwJUJ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+C5dxIR+SME5+Bi/CxLlxY7Jc2NogWoGJmzX5mBOjhGeVx3G0MRdRcynMXEFxhbjUqq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OpSsQ1AVxAvW5SpmXtisT8xS4LbHz3AK+OfEXN7mAu6mjg3cM0fjqNVA2/UUrzczTc8k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PTzEs3jrqN0LOMaohO1gynEsbqjiLgfMzDxWYQLAhqDh7K/3C6UKILoom4XSh+4NFZN3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GmoICueoBy2eiO1q1SyLT0QDZeNQyWVzLKsa3UpuoWFVZfNwABd3+JZkeDbCym0Y1BTd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ZWq4zLAIztBQA35lWJjqYh4bgCAeVxUcYB/8RLGPKXKJSYCLQKVd1UDcgiIA6vYZliGm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7zqIZRifCXLGqnIai3ASNoJAl+MxFTIizPMI2blNdqo0za6mEWWoOSAYBdm2IBLqs+IC8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y/grmYIoXN8wS/C0wxDVstV5EZppZnMuozjVRwViBkONyyZFO4wcdP4mQDyqMdj+UDlX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VMq1okMUPIMxbyHAxczxoMSoNnMC1N7ijUj4gQsHd3OTLSf6iTtaOFhV0RwrwuWyhs0k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DLERzKelzdZehalghuUII9SyuLSD+Zlz+YuVPdwXye5TjaS8VrxETWYppAwiZRyqh3DM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i1gbWCUhRzn1FrmMZfUvtBaKyCccENW+CDGB43EvA8ambVFaqJEXXmBFhVp/BlsAd4i1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nBqINA7s/ub6KqnWJjdDhgtedY0xpZju8MSKXg/2jAY8WVKFWZaLIrBt9Lj6iANeWjCO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ha+agTUZrh7ICzOaM0QPTjZRZMq1hlDEtRlOHuWWz6e46tAoXi+pWvEfHs3DDFn/AAX7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GOAkdqiKVe0Wv3B7RCE5lTEsGBBWG0LqHUHQlJqbRnDBzM2WpBMsdNwLYYTj4JKgZgQh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I/L8PzcuOZhDcGyCvCPyfhpEhtiE8eIo0vICFYPgVQe0nqQ2yv8AjmBw2BAzAVmGp1hl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uVFXKXFa8SpgMfcdR7ZjjKpmq9TYO42IGD6gaDzMyXA3lcclP3mBbhlwNGdy3LXuoFZV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CqxY5xMlXrqEul15gFWoqIsnDBDA4ruK0ui9dwlEXpqUhSj0cS9i6xEWUC8SllnrzBvW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SUripgNbMMBNrt4lXMbL6hVTtwEcVXerlry9+IollVp4gCXV8C5glXEtd0VeGIRHlwzK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UDYi/wDblgsfwgpglxU0cu8zRjea6jBSWLFxacb78RZHK6OIZN7CWF3lNnbEKVh+JbKD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A3bYajuVCKZV2YDAytaX7lI14JUIQG2iYRMVXMJtUMAPWZbtUpuTCHqVCoTyhqGw3WIF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5DiUhVDbjH3CGmPHMKH/AHLxl9BBtoahaqKw7zFfbswVtrxBFnkLIeIAPLyvE4IYzMdN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RW9DHbmBiPASOEycRaFu3K4zWHJEeLw5SICq2L8wUIG/4g6md1xEFI6Az4lV35mJYZur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Y8yxojRKsstlNEHmTl7iEqol5gDUNINRugcwopck4zGM8wprVdQsZoiizQxguLibQ9Ft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JuGHzEHGZsKmS4BwjAy0hjwI3RQRHOOtwVYlKXELWEMa78xtYYkbjqHVLORQ9w6hBXd6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pnu/5lFGcEYCzxLVscdx7i7pD3mI9fEyq8IcItc6S98SlgoiqAcDFWcwuVSZwblIuf2h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wNo7ILnGUeYUaKbi2Spxn45+H5xOZmR0ZhVs4MN7YnzQ2APMTV3C9JLcHShFCro8DDwG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MduG5lhBOAitgz/gfkhqBD4NzpH5fhhDc0hmPzUPgXAgQNYhFixYpRGOoAUQtZU5mFRc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gTYqJ0KMM9zVGC5gmpBpiZjQsQLalliCZNckxMbzqHKClDIqVdFxSu16qLtENAL/AFFB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ZB5KYgK2vU/mYUarwlj9zkO+hHOSjjNxBTgBzWdeIudYs1UKt6n9hcGnZnF8xGvLGYrC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lEtGIgcj1LhRWd9Ruq/PETdUy0kQ3ZcJTk6OJnJx3Bcw5i6N9bqYFqvviAjaPPcTyPMY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ZtrEwt2vcrA3XU2Aw89RZUU7eLYWYBOepeNAalqUrUJ7jTNM42XEpsieVe9yoXsuc4Zo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pW6g8wV6xKFjFvoYpINeHJBzrPdbjUFeMURqjqqvmZKbQ09zdnMuymXQ6qFQwZyxUN9Q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b/MzWHSqzOw/VQyoYVq4N0CXzN95RYJSiqiwKBdZgo6gxF5hmppCDiGgvKYhqFofXMKG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S6VwSy1h+8zU2XqZG2PGYF0N9CWKc+IiuGBENGwcy8lxyEVpeaziA2or0MG+CZ88OZUq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uYEAu0zGQIMY58waLed+YK2b7DF6D3j+YojeKoBgVa5R1UbKdSk0LnIp7gJk5zqE1Flg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iR0fuF6nb3F+8VJCw+FFjL3bhJ0pczg5gRKqOKcxPeEFGYi7McRZxHy38A1KqYhbMqwz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gVYJkW/ccMzIZRREergBkZZcEyoYwx6maXrBAI1CRiopVdR4qIFpc95jRJb1ANtReotq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XcDg4hciubmez/qBGykh4Qr7Y3xHEdReJRw+4W8ASre/hDUFQCe8JiJHcWo47ihuXLdS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bXYs79dkPbToqGrcxMETES34aKX4KyBv4BGMuXFmUMQ+CKo5fh+X5Ik18MPivh+Lhsip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V9WrZuN64gzBr3FTQszmG97blT1Ki46cFf7i2QmqvzArMWPHiPJLm7nmVFUVXO5EAtXZ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YUJ3zGe2yJUHLhJXAvyShsETDZDVSKQVEyhGGZh1h/6gYUNVy8kfo9kRu7nMMcYhQo87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oez/ADKDdENhCKS4pflzLQaJAd7NxFl0pYg5D7mA40MBo29yw0l6i0VvVf3MyV49xwUn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GAyktWLGIW9JdTgv5iXCq4uFdFG//IgFc93uAVxTy8wAYLvdzdfpAGJSbh02vB5hTJEc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AeWZSHznuVf+8uMLo45mJVAe+YgsBVGCMO66GDTVvmFKA45lTdrWCWWTL1KQJXB5lQiG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0fiNNWA8RS+ejmLzgvfcV2LqUar5ZjwHMYgB3N4MbgsgazBmbfA6l43METcoC2hvu5e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yy6zrnMKsDct9UYGxxCsQMlRKEqnL3AbORqoW6igCZ4E2jAB/MvcuBXFRqrSsjzEmN2O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yZxzDLsDuBAaZLqCYHOrjdxWM2MvwZGo0MmxIuW2wNK2SlOzfb8RYYJWeGJLHRyho2w7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QYv31zLTlXu5U1SXTHDM5kPUUGZt1G4smMMGJkgBVSxVVGeqXCyEw0iHIU+oWWWZVDmB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+FRWRDePHuDCoE5iWRAdSngzYGIJqoQOIDrEU5MRSWFQBAzUFxFeojzKjAzcXNkXcXMg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AzlD7ii/xAqJnucoLgbbYl5ul8y7Z+JS81Li1RQLz4ILBeUYOTuGqjibPiGhDEFRi/Gk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XENOIOUaOoeQRN/mUYahwQmkWMQu5cLlBDLUdw5hxNfG04j8aRiqCMdYj+WV818Hwkd/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Z+CwRVxKeyMgvjMq4S7GZRfkEFrvXuU3ZqwH4i3VKcl3cq3YD3hE+v7haGM1OMwr3BxE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8kpeLl9d0cf97jC7TfEVYaB57hwBf1HboWfiGrn6Su0Xk4lNVUWrhFiV/KMbDbeo4Djo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cscUDWv7icOl3AeoaDhiCDhD/iU3gXF/+xBguWYXDlUVxYnUArIuYABXvEWHA3EuDfRc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EMRDFjGXpmC03q4nHLxDIKNjLuKoFtfEqaGXN6hlOItpir2OfU2uS9MAOzvEFLXDUKL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EFrpdBMW4b0wUFkPqHIKZOCAsbOQRYYuWJV/MSiPxCS0bPxHTBd4siELLWCNLvfmUwVf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OhcxUCswBk5HUUiO/UsgU3yyslMds0YOmdhnlhC1vDjU0Ege5qPUEw00bmBaakAdJUzF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p88RbxWwe5kvMYqjPMH0HEzE3DC32dytJ1C20YiUiFcUxEVQtRWkZHL3jdR/yjm0xfUN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9wSmA9VAXfvPMQoXX5hKJWwx1uKqqOpeGWIBsMRcsJWNTXVWHfgOu52KCg/nN+mC7e8w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xPdWsuIb3KrAPNQlBTpMkFFvuBidq4hlAslAwb8S7JBjMIC+JzMRaIoDaOMS0YiiW6YU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K3MDkl8sV0QgKX5gA4epV6gSeUUmQOJtHMy3G2VSL5QD3Mks9RVx5TWFMcsM7IZYhfzK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ZdZ7gCYKJac4guYovdTrXAWQJRzEzFR2RRuiBbU1ttxClgQYKRK3AKZgJg+HUYzOGULM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DctB2Q1GJeoEOILCQiR4iy0TYlBFalW/GGPmsRjAhCEVUolnw/D/AIPwN/5q+FLm0uhx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hPI2U+OZl9uhUZx/sr8RKrLj/wAoIi3lywBg5VYhiIIVm4fZN/E0F3G7+KxNpkYJiXL2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qiYTX2yrhtQlru6ejuMSz6mCUPUK6AnXEEBBhILYGPJV+psBu9SxprmCHmGUDTOCN+dy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ujmYTY5uW5sjiDcOOL6lFNOpgHecNRoBsblCDm9eYg8pWuo7wZqiGEUzS8MZGC7JdVEc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6PFEXY3114mIaKxM8a36gXjwO2UAY6YhWFOKmmkitpuG2TF44g2pzMGCyitHmIwBrqON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DIZX+oBpXqOkIIXQDKs9y1DnjuCs0afuYAfI4nNWnhiN/hJZBsm3cpIo3xZNAGVwy9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MBVWROVK5zBgVnR5lq1yodxi4tnIQ0Gb+yAZiQvwiQQ1uWGn4pxCDiVQRTFLXMtnWmHP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6xkiGhd6gL2y5YE6pxccrkOSc6FfcsQoqbgArYMESjZqNK89wNTCrUQB0+48toaxM7D0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rFDdMLau8QS0b9QB5gl1dMrOPqUQipC7GUNJKOXUdCmw8n3Gm7nmF6keCoikda/UsLWn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cZiOuOvl0R7wY+C+ZtLKM1BQVMGUgXLDUAk/EPCSncVMKMbLJw7nCYMD+EIS+48RPVKs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puKYizKlIR6SMKAmZGyArJLbY3wyrKYXNSjcDxqFzzB9xsRJfiHvFQ6lotMsYWR9IXcR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MDTiNCYxOWISwQDThTbCSnE3r4dzAxFljiIeSKdSq1WTbCQeUQbJpJBWtQUxLcxYiULY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LlhKXEDuKLmGYTKVUNfBuHMrE4if4p8EGMfmpUESJBqOfgZpN5c0G2MJ7ajRG8IUVRIZ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FlnIUJBTjCgYrqHJClFzK2JUWGVDc1gFhOq6uImhgBp1E5RG8I/xEiG3HB/1Bt6Z4Zdz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jds/mMVG7CkjgJgFpJg2IMLGqLLV8zWYzh7lDwvU2fwQBprB+5UW01xDWaHhuIUu+eYR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2WVdh5ldHmZSN4h4R1C1gtyxMuo1FGwt+M1DJFfMNir4I1y30eZktruziF2F08xhdnOY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zxEXal9QamaXHaU8QicVfUA3i+oI3VXcF0EbeIRRahS9M1iNDzWam0HP5JherTEyWgDK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XJdwMShUFkFHeSUIrZyLCzobpP1BClLfRABi4fEw5ZQ8c1FeQHg7ZditvGo0CW1E2StV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5eziYkIwObeD8R8gVKwszUq0BNgdkDdsTxLZUMrcMG//ACMNmoKadQxDWIE5uCJlnIlT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tIAMr9zdN36xBG4fUejH8w0BMNLgZJLVURoFtVEX5q8wBA0d7l7ZiqmD1FXgbgMoqjqK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cQN6xbTLLa+Vl0oL7ggr9ia6iCJ9VsAVq+5aD6GGA1ddeoWs2LvqWJNORXUUT1mllTBQ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IphEtRdqiy5DDlmX8bjlOvECDL3CaoiFXCDeXMNa1EruYIAZRf1KNNokuMe4bqXGpVX7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7riJ3QUuXkkC5XKvMLFEKsQbpIoOiDeCHJZBMGUKGdRKw9jCBhHZNTZ48xpt1OQCYGMT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wZcepkKgIvMtgS1MxOIIUnPUQ3mCtcwPuIlcTeeJeXdTMu7iKzON1HuMwIkaZYvDaUUM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a4dxaLHmrh/mY25i2SiynLLr1CiuBbBKKjSF9zDH2MVcFA+HE18JHnHw/wCB8riDD5r5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IhqaTKEINZi5AjRnMBZN6Kh4seCJwIqyH8QA0lRNwjMsCLUy3BDE3eodzZGaepYzRzMT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W4jQcMAXbXmMu0lFQI7JbFs7RcAwJqjLSm4LSr/qOqZeeIimglBsAmQrj+ZWXfUrP9j+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hBmUTYUV1FFaSmbNxK2UmTiAIdOmUxmggJWxjUeGo8ktpQwQFTGHEGlCM+vqZs7mBUXi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E4K8V3AKyPCZEwLzK2G94hdE546lFxa9syMt4xDbWhVdRF5cWRHBTjF8ynIFeMSwzsHE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pPqK5GuACUzdnxzA1CBsY8oIeTfjEyQAM4nKRarMq1ERfuWVHbW5RTApT1AK72/mFduf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cMeDVbYVS31KvdDLbF7JkWvbFydIwhrpuSMGI1BpqNmGluAIdmXt7iDIpxAhggKO4CBb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5S7XqlGpYU0lVA12spnuKiNmdTI2XyT2galjH8YqhS7I4cOzqCVKTBBQJjMKt7OJXgTd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RMVu62QVziu5hoTzMHRLE18LKBEDqE4BxKNCKzKAYHkhIN5QmF4jC4+EFrKpmzCnUoR0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XNTMXDoIPSDpCUfAFoKbmfzAKcy4SmBQvM4BiV7LWOYBuGrN13HV9RlnEU6RZpOY1njc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5lPEWgItuDPAlixlW4iU7lrEY1VmpTvJEtCBmBVTSLthjucekS5XEWiE5hHCo9A1FY2n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cQWTNznMXFcRA9MGJm+Yq9JSS/kLDUQF0vMqbRmHqSUa8w9DJNk00Sss1NGI8zOGhE1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lmkCJNRXMDBGFQhPhai38n/Gvk+FR+GPwzUUr5OZdiChPhgLhGjguYHENsS+V6JgeMcq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cfE5nl8IWzIIatjoe5oLymI5LVMDAMA54jYNTSvqFDZ7JpwCJXZ7nHGcR1Ra3tVb/cp5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nLt7vLEGgy+6gLVS6l2WfDfMsUYo/wCqYFAHqBEMMQyKH9w3cWsbgMtabjtWMdQ7FvcC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D07lqwrwmciAUvERWFDEL8l2f6mxbcHENlELVTBAqmYqyqX1KIYwbbiqujiNCldCaNAl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NHDBkINXzKgU+XELOQcdQMr1u422GjUuwHWWpYUsO63GPg63MAy7vqUWsW6mYia5mksA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7u2+YFOwhhTTeafzDA+Ny76KvDDosVpiKbynEpQ1EEHHcByLiYIua9y5RaMMqN3V8xhy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IgDaFjEew0AJOckecIag0TFvcKNRyPSDQhe6llOShKJq2WEvB3LAurd5g8nJ7gDFhwMF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eIAsLbV1qWONrNRFWRP1EJ1mFKG+GVhQlwqYwylsEDxAAaA6ViKrL9EMPPN3FADO6Ykb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ms1bqYAvlgfFV4XmPUugNekR8jUW35NxyJ08wbnd0fxFhkAjvqW9EjxYuKbJZlNBmdzM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1FvJLF1UFxLSMIBlOIquoXAviXQSgMEboYZjSZAl4OSNnJ+IKMMtlw6WqLMMsTgiXiKi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VcRs9Aitv4ASxDPMZaQI3Lt2laq/MVIZpKQMRLRMF8VUrWe47tjLtLw5R3rShlfJMg/c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NouaSyjApIxUmHqVV3OKjqo4DbOIEUqo3AukBQGwj4WnMypmszBYqKnxZyYD4smBBNJ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lBC5fxVxIyvh+X4YoMGXZGVGbjFzN/LGMqQVA0RHpUAwUpitXcJTYi1VYiEzDeMuA9xX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rE2gGy1MlmK9pZff7EaIvBM4WiZsS6uT3LWlMV0YJMKx45MHt3+pl3j9QXdqhq4B0zEw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eoAbu9+5SbpxyR5FnqoLGyjRzKoIv7l2QVjMsauMZohuO0SmTtep0CubuUXl6QCnYYeI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8kHgG5UFLHUOBZyGGNNXjeIg048a8xbUX7OYtDjx1Lg1dswtrO8xAK3+kBsFxd6l87t4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tkEU09JOQFN2RAKtfxEoUqb4AbveZZ4iu+yJSKs9QNrMOEmGSjoCFELHlhJtuK3LhAFb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Xyd8EyRKwAarxGxvXUWAaIFDYzVXUABqY4iYEOkl4Q/lK0FLPwL8zWgx1M5LSmtkuWYw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4gZx8Q7Daoo8RdW4FPSOIoww5uGlvPRNi51eYDDItzIEDSpy8NBXMc4O8Bh1Jtpmngh06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65PMFowcR0YrzHhWDommrVfiMKZF9Gn+YjAGWY297lWRNykvu4ymWGFLEytxLO6CoubHs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lxm/EJomxcAgQZrsmXJEOOIBtcva6jUH2IrIYKWI1UEbn4kDEpcpQ6uvhbrE0hGaADEe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tRmoIJxuObCIYXUNwhNtJu4i1ajuhaynaBC2liUEzQX5jQs4giaAZleIOWHiNlHTEGkP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04YeU2zRgOeYroiYcZh0NS7RnBLXiJYFgICojjRlYaUghUZjUzuOtw4FwzMqIJUrf1N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S6gcVVHFSzWpdS464JbQIFQRTKZl6QCBHUrjsLYYIxLgiz8Cy0Phiv8ABYxOI6huOpWY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Mr4fk/AnORLuZoOdxAhhliweog2kKVX5ihk/EDvSK5K8zCVrGoQ3UygrcF8S9ptZS9pE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FcVHNDRa/mVhYtxEmwqMnuRM4rw93KwU6gKaw8wKCl5vqKql3vLuBMhnMyZ5OcwLbNi/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EEtYA7mdXrqC3XaNBxPEsPBeYQbUV+YuUrxUKBdXuZa57g0LdOfMBedc4zCZ5ZxCsHLl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1iihqJAVbOsQ1RZx/pKJcSt4YLSu2HpgS37G4JS6XTMLZVzGoDnNv+4lrkGVYm6R3d+I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6eCYWXj9zJnGyTBKPUC0tcGCg6Qw9QVGQuPUq8ZCvcpche9MrdMjNQVrFZruYFRr3cuq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y9ohIxBXguXVet+5Zu+MKcsoweSOWMhvzBooQEurZXyY4IFD14/xNsnggVLwq2DJgrHE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22JRhzLHUasTAW4mDVLCqZX+5i9qLdwcsZqNMX/cXtr8wQKpcVNufno+4asnHqGABgKm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i40p1k8RF4RuVoTjUS3Jge9wXq6iNw09D3FSNpcZsxp7l5yLgtaYii2vUVdTCCJFPamZ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nNS8znXrBmOHuqyxBkMve4e6OoG4zDvPUHol7IzPRKhjMfugWoWvcfgXOYMwaZpuCXa3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iUYgdm5yhBpmMdROXUogi0xxOw+EQbwQFcTbQHuZKZ6EqCjca2r4mQYbnSSAGEYqUVTM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QwKI9SlZWUsqiBTcNQHC5mMshgrzNgJUpiUtXwlD4Ka01LDRc9D1AoRD9TnQQXaGpu9f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ZSFmoxhlxKgcRjhohS9qPJCsGWO5cKEusrv4EqVUSEuoEUC/gqBj5cRcTiLU9zmPzcuX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j8LH/BUYwWfABoF0y9QsqUVSRDqA+5XBCdDOpcQbwsrRMWHUqClMFLhl71Vw0EKgpeYE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TDMLUbYAq5RFCIblgyVRsZm1BWGMFH+5dKtYl3Fyl2T2usXFCA48PMqtqbleUoz9xAaH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b9eIUrkXxmIqrPfMaNFdFQEZMBGg5+u4SnRLLhTwXhhS0mazioawOEGq5OyULa14bhw+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iZpP3BDQ3+47VhyQ0FBcVXSiVS3azmIpQRxZxDoI7zqNEwS+V4f3EZs4lhVsQStmjhiC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RWghvUC1VfmCwGeO5xJTogm/vzqALOo4ShFlSxNOYjjnRcMA2nMC39e4Bp+TzMmVx+CA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ZVWJb0xpOpaGn6i2csShKqVGi1RVRG4DMhLSKWM1dSiXFwXEK4hrKZiiN9R4lvg+o+rY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4YXuWFlBruWjM1DRCMAJql9xQsGbBJRTT8y4FPDPMxqVcoIrcDC8wfR1ETlqMKG2N+Zh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ccoWHPc430ngEp1KyxiIB9kQrwOK7lRINI9TRL4bzN2yZbgEJhsF2ROkuVx+yVLolq9S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rMSZMsz55Z5EO0MwF1Bm9IQxAoo3MiLfMNfcpTEtipwRWsSy6htKQSXcFM0QHZqXT+Sa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M1o4IS2FX1KpzNMGYDpitIjjHqLiLnL891NCVEGhxKJbBXL8Dy5hNbgTJT9xLlYl/dst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9kcCiVxgmDJAFUqWWDGYBCgBuGCLP1N8Tm48cDgihDUCcTBglGiFz7FGGkKGCYITbDOK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URUHEs+DHcECoEPh+CfD8sYs5+bgR+Biy8Ri/HHxUYkSMSGyIhGFXtS4ToG8My8jnuPd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TOEDNbgk3XGo1mZTh5htOrfqUDaHmKSjhEAUfJFquzxEPGDuo+BQvUyZb86mLDdEyOTt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ldPEKFJziooNBR1CuW/4hoRWwgulQXgeZYqMOsSxoqjkltBY2mpyLPCzI7OIgoZ3hg2X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L0GNWUUcQHINS9bFxf6lK6WcRNBZn3Ag1flgHYkShVBgtnDY9y1oFBWNMdn/AGEuLCN1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QHzuUr4S67m7Ep3AEFxyTFC087goy42BqWGAcxU3TnrmAOzHiEYN9GSNa7yX/uGwPPJx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5zBQ34qFAfJamigcFcS78d1/MOXZwiQnXISxKLxYyjc7JW41nxC3VBUobFu/+8QRTPCz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5TQgzUKBslMiHXEUVt2JsZanTDPCOpvAw6G5Rkc8pTIpw9QjjLyws7q8xEuumYQRrpmJ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F0MRoV+YQqo9SpCgt+ZchbLBV23MgRy9x/hmN4U9srNabenJE7CWt1AvIem5tp8JUDly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bRqOJSjtik4KRLEjYi47hN4IeuyUopE4ligOTcXGU4ZbIu5Q+AJQ8yrTMcXqaCLEscRB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jt6lwNUQS0aijk5g7YqoRcXFmKr4Jh9zzDmME0JPHcsrwcRaDUJoxKZIK6AhCBz3HAcI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LIItMFZhpZqUzrM8StcbcZeSWs53ATC45jgPg3LzG9DKlvtgUhe1lBSmql5g2CUYLc0E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0tRFmfucYa5gKENIsYittyi0nOcu4KsxEtCLC5SLRPJF2qEasVXiVH3HBNTSEUqO4WmP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AiRiQJhLm04hMI/D8O/jn4JAlx+CJK+OIuYpiNRKm44jE1FRImJtUaKoSuCYgYDo2eZa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MG4uAjmXTD3DjmGswYrUcw89yzc0HdMsFkUKMo7zC6jDzLCkpgvUXHJcBhpH4GLNlZeW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tFQxbElP5Rxa7OpebRcS+wazKjaXjUQIctQg0+lagCtX/uMKm3xmAFuZg4dS+GTUGFVq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Jos5PuC3pvl8QwFhyXMwhY3EdHnmNcUFqP8AG5dmHslVVlWXqFL6DO5xC703qWuDW+Lg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DcKBDbn/AJiI5y8ShpVniAhVB5Il6t7Tm6cSuVwOyGkOtjE5SmrzF9K4MTGya5ioNNPU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2bmDm6IjqVHP3juEUi3PTCK331Bd6XeZk5XGfMs+XrlgIXeIwZANmZQGtGo24lDc9Mx5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h5raiPEMlWJZKxOqGwHY95gZhCBOSC3DRcyquDQqKuKG6SXot1HtNWzKD2F4NZv+oNli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R2eDDtjRwFJuCsYWYjd4lfQ4lADDtENBckzggtvGZVqCLVMwpuXpxMkT6ZSq6mhhrD2D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tP3Il7YLWxFQwq91Aza3hK7KqxeYVBEzfcFAbvFQQlff5i+Uqs9QzUwMwTbGKVwL1EyO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4m0biqcMcNdSi7SVJtEESndQPBLhuyDLcDrTH7XEteUMUQDEMK0LtJK7CGoYojdQV3xB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YqCxMO4YFwYL1FkbjMuJRdQrake6IaVv1NGGNQCwagrbmYi2xz3DC9Td8RgGZaSxrEVS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QwE0QcO4Zge+YpYsASmJkBmINm+oBXglYZRdslS0uiURdQTmPzBRY5Zisl/AsGHwQPji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lVEv4L/gPwy4sSEdRxMoRRjMRYlxiyCyEymQ5hpsl1Bbt1MI0HURVy8Q6ohVxLTWZsau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BSb3mVJMiqNFUDwsAYR3mbRWJtlcDdKuGwb6h5NPcqllP1lmWBwVpFVBlmpgSzGaigRd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FvKuc1NlY93E02OLlKKpahYUMn7gqazljVims0R1Y3vxEo2oI3zFydfUVyz7u6gC3NnM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VtCFo8NxWVOHUyCjtd3cAbCD42k6NOmGaiV+5UyxjmZyt083HzUIz9k3QpjmXOr69QFo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iMgJ4/qZCHH6jsksrC7JlasdQHCx5qAVAsNzc6M0QtMAF73KiUJi10D7lgZVCgZaiVvV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UpZLvUQTDeYQBnrc8Wr4eoWmfrMNsIxrOV1GHR5XFOlv7iBNpQY6dUS/qChqDgsgokEd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Ktf7QcmBhgGRNogxp98w1yS6GoGQZAELxBSyMFLTQbJUwLl7ldYXzmPmewMUw5Y2sGPr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pwrqPlrhwI0DGHMqCDmWw8xglKY2EDwR5bwx/cudXYhrPrMt0Olw/U061XgxoSXQKuUc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4m6CU0y9xWZZk7i8Da0ViZnAMHMDgWDMSOI6gL1EN2EvaiDqKtxYARXAL3KGoqvgFjQL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qDLK/EytCBWBeXcyDc0IVi9RxtgWwvqJvEJWI7VXdytQt7lVxqJcsYRzepeaGWK2Kt8R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Ocys7RKNsJ2YsIBCaUMMMyjk8yBbwQWw0/hItJzqNWdssecSc3BcrPCKpSzuHyjqXt1i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amoEzhiWeY1OasFzr4QhXCZrx8aVl+4BolMcfAxdfBdTfwSsfA18sqJK+FZ+DPwfhX+C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r5dReoqCjhn4M3UzC8pmCa3axdCWigieMy6IohU6sdJiD6mEVnlhTUvl3OeZQOhcrs8S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zuuyKxhqLg11EZOW4SkU+8uJgbHBrLEKKblS4O2KZWQVJibtZfPcKyYdvMp4XziFA8ku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Dkli3mv4gWDyVzDASo8zHmUW4SNrPuqgjlsvEy4LxUYBk2MWoqXIsokxQWHLcpmb4lsl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RXSswoRZ8DEC7tlzWM+NxHThc4ZQgA/iJFXnqCXbNaY8CA3mpVOaYGI57YZAGorWh9Zd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u/cUGReYC2RzV7g1oN48EBm3OscwK23zuYNhURoVQhguD6m5j5ZQXqVwtwcQUMvIcwGm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qlbZxDlaZK6hIl3tRsxrzBKdcwPMoIQxEYlKZyOyw5IhvGfcSrg3sgPW2KwMqsG5kKZM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Ls34mC3phgT5QUqwxZKMjPQgbClVxDZxsYiFm9Iqhsx2vfcuEoYmYFtqI2Wf2RXQ1MCc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VQnajzeIozRFBQOW83DiQDWcn3KiHAC1EQyNGYd1sXqCMp6uEUYloYDm4DaD+4sKIrkS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GKwzJFxRRtl4NEC+I0csS+JY0XBhsRo5Ysl2OdlQBjdx6Eog+b/aA2DFBkZXzKdylbl+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yrq2C8ygu1QKWEe25SDmJWZiWXAILWX2b5qWaiphGqI2bXMpV1LRjUwKdxaALWAKQtqU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ixeKgVCCto3Aaly1VQVg9RBpKfhgCGY141FkGxFzqAhnqPRmGE5Oo2y2VA1LIUsZ1VRd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0HEYJgjE0lCR7sjEYF3LPwWDCELlxfhi4seZeIMNTMfMUCM5s38GJZLQKi8Q+H4YxzKi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quE2asvEs4fUVGy40KuK0sAqcVdQaYa8QwThqZXUyRzM0hzQAXrJlncYMwfedaJTu5ih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BLrPGCGwu0wUA1jEa1ZLitSyAKZGIlDX3DBQdkQCCx9QbsBjiWFAZdRKYQDERahW8W6j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4RtzzGLWqekKhjLUDQGGaDR3GgWMbJdivrEwI4D9pctgr9wblLoiEt5NlbitroH3LAu5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MloXfJDbRXBKLwPCxzknT2SkuCfpgk4q8wAwze+46+HE5ngrsjY0eeYBAp7ajYChe4AA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gm0c6iWU6N9sANLN/wDkDYXj3UKtq3gf5igQipZvSQml2/uYF7xLMhvUaisvGLIBty6Y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Rcm9VUxYlJ6oxApirmQjRiAwKkHWSIaYZRtGnmMVzUeGcyKPw/jCxVKwa0yqd7YNsD50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vG2LSXdxN8urfEtq3ONGDMldmO6jcLpIaZd533FRVviGRKZ11NULlx7jQ+60iEMGFagC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CUi28+JlyZIhU39waoL6mI3ZQYGyI9SmxCbhfmWLNS/tzNkG3KoJzEsSxYhVENNw0GY5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KdQLiKNLjiOEBBYoSIQxgyCvzFMmIDMKrhsxQQLqXNJAArc2VsIoFczAWTEp3zBFf6Qx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W41xUZXvAFuZQC8zDBKYr1MoMwORcRWY41HZLuDmzCjLENp+kSYNSnEvqVXH6iXMzkQe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scwxd/mEIncAYFR5lAxvTuE0lEAYFKr4ZgAviUurTfqHmJdt5zFbXUVwtMMFJGJHUwBh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WVUWJcF8CcwHHwSJEiVEuZpUPhUuIv4K4gVv4IEBBiZMqiXLhGMWpcs6lowQCRsJyysV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8XiGCmCxQ+osKRVBVHfw0l0+4vUXMds40SemxioUNTGXjfiWQPvc12JnXmbmiUqZMtwG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UofhLhtU15mX+4pQyO5l7W46A3f8yxa35iTBrtA0OLcwAyNfzLMquu4DmymsyaCORY+L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IGfHBKEqcfUuoyuat4r8TdG1ZqWhcMRsUp7NzQyDu/5gSwbdM3tXAXpFZ1GFfvxBU1/u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mjMG3K2aHlLQ/mNQQaPMIbTPNaibXj+4lta4qBkx7gjJJ1eZsqDVRvVaXHMu2cdsoF45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Ku0jU1NsKBgeOY2Wlv8AMBvw7iZDDiUOTd8cy6R3Swj/APEvlvhTAIFW7uLyBvSZMRpp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qWuJMFwcR2LCFwdOGVWN/cQrrCWBSjriPUmrmZWVNSvLHLzFdWHhOIHmNTCNOMxKWDXw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CIGwl+pewWFhSJSVeYWlXe4U8lx6SkYFlVAMI7FsLE9fs8IkFWYExCyuHuMiaI2MEAyl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oN+/6mfibXNfKtnU3cxxBjgV3D6Jf7iHZSBm9wEp1FlolBh0QJCOnDC3cYJcaZfF6ijD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tmVNxgwseZUSViEJY7ZgxNiDZFWOFTBD3CxzFpFhButkF+mDnTYanS4llxggaxM1yzCu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xNhxFU6mQaILbKBmciVTBxiHeZOIZvMpQrE3jUNAWShwdSx36gEF4RUNfBMF8Sxcsoau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WG7gGiHuIwXKfCCuF8x4XTF9YfLMKYcMV8xLpgPwK0guZS5zDkSnoQLmNEKsbmvlIkqD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YzE1FIMWCjmVAiQfKfDcqEVUEWoRDipnTTKt2l8aDmMUM9RRuicx4aPmHBqsw5Ku3uYM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6uG68sLc0o+6ubDGBptRnMDGeLGDC2zzAcsyh5QLKhAaAKL8twG2xjU4VlRnAtSMFUNw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ENoAPcwU4cPBAwoeYshdWiGLKNXEwZxpnLLvmVi1j2RXDAlAo0XTKcVftMC6LmXMrt46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dLmQ5Wz7gO1LKoi21eq8Q2VCueJawdDEAClwYOCVh2yyq0Na1LFMjxA1yuqgig29Jlin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x6Ui9KF8NwJq7zDADsqrlgcQZ9yw3+KmkXO2GFUGzcVpxXEM3PxMbUv8pwAdkzcFS7Of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ifiCl5FVQxKg9L1KAFuWCaFMeOfML2ojnmPClxl8w3m1eEZUUcupRgK0unFQ3CwVcBBM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m3mV9Tp58zE6jJ4ZXDI2U7nqSpChXkmSc8xwBpgROhgWkQK3cJCKN5n5iAah5zAuM6Yv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LYCIr1Di3PLAukPuFSzN8McFaukJktpr9RjEbZuHLspVlKkwBQErZmtkamoljQpbhAsL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DjK8x6e0HcoivW4FxU97jf8AqxuICgZLYZVoOxULvMqVbUpXxFahFmGI1I17haAN6iRCo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LSj7l2SVOSFWNQ8Zkqo2DMuzMSeo20bNDMqgOYg3KsOBiALdRisFwVwxKeIpF3qYJl7G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UKXcuKXUa3ZKC2ZLQoNNzUcxUZlDMJpgWm/gNgDqdooY8E1mRFmoCw4qL8JhKnE0UTn2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FZiEDjZyYbnaMoXEodw7JRu4xdoDuC4EOcSlyQXUaxsyQ7WWqWCJZmBdRYiUqX8CxS4M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MyxUB+FfNRWwhGJMtsqXHMwJnMbuoLY4lm61KhBSV2Y3KMa1pIeAYgsdEYwZ3MkygUxm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/bUtCDuUbj6mKrjmbo6OIiNiRgVnNQGNeWKEawcZLfvUKmo6yfbLAls8QVHAJdMFty9Y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eWr4xzBsEh9zYUUcyjnYwdTNTFGbdQuGLQViu9Si2sFSqnNmYstXnEqtLMfuCpmxTAKM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Czv3LDYnp1MBenRUGlzO81GQF/xSnk1jy+ZXIhM0QyLkXgxAMDKTBUc+YFAzz5lIHDaz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xikbprqWP/3EZGYGd+75gpYK5JepRbXmAsUh6iFO3NygbXxGqolxpQ2dBiU2g1monNVC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Cr1DtpNTC9kRo2f6lQpClUMSq17GNcNLuIcHwSzQcnB/uLhdI/EbaSIBZMuRr4FFbmTj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GgzWfMd7hqMTa04jCesytmkolVhawHAu3HNRszhcVBZr+hjVpfF6GVAyC2D48zHkXERX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9S1oPFYUM0QMRcoGqMjq4jWk0MqPKF+oSBGLduJjZjco/cxyA1HhC39pQl2YESCnMFXk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FAbmAJeMamYpo/iP4iVXMOQVOqWxBimcQzEqJZLRDsnDRHCxvzBEBqY27htLhTENN5Ri4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IxuO61MRdwSnmUNZdCbLEG40bGNmC5axjbHE1sgS6suUREcGXKC2CUNsCSxuA2g4jIsm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QlkxioGITzYl+HcxDoosPwrC5eolGtzkJ3hKxY8TAxGBxHMvCUKalyjFhNSg+ZmFZJm6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aT8RDUziECoQzTFHNxE8UeiJwDdwy3HZLXMc1EnEr1AwIRIG4wZuUmT8XLxLiyzonZCs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Dol5YDUCURqLH4MS4lbmKiBW83qZb27h2iXDmLniCrEy8xlTqWRqfcx4mDmVBAoSW5Mr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oh0QgBJdqoK0B3GQIhtKmxTtERuhuG+In7gUCONeYB25uXcVfDxBYuUOIqCywxUbWCnQ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F53ASgaPEqwnw3UO5Wauo0ot2rmiHKa5GFzN4wBGvK0JUFHKXeohZybzBtvXDG1gq85Z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nMrGlXnUAq3pXmAyOEgYShdZ4jSlA5QhgttGItC2HzCvnGN4mhEblr0K3nmFgcea3Bgr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USlG7Gpdq+C4UKz5qBCra1qJ5TU6HPkxExaczI0G2U6iQASmycSTACjyeIGG3a8rLGxY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6OcEJ6vH7hNwW8xrIaMQKnTlxOQW/wCYrc93CJqyB+sTNqFC/qFMNxC2/iMbZ7B2MFwg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BXEtoXMviV0fdzEHxh6iKlPbHOCn7mbugHMJEqhzOgtpXMV3V4sIJbacjCxLoavzH8hk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ZhAXpcxQGlFgoo6/H3AM2LGo9Y65/SZM9Azdq4YKt0JcACZy3azQoQENn9zLrB3DVA3G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CyLnPmZuM5jC1Zfc4OJVztmDmLeiCQQZzFOklcKcJBJ5CN8n5ja1EuL7MyqUARtQIpuG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1j1EmmFOUBaxEt9RRi5YEROZdk7GmEqsRbeIlVDai2CKPLDaEVqbMB91KaKYO4YLVX2z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+ub0RXSXEyHEE8PBOoE4VrzM9KZTFR6mAEl3K7S02KQDhYxFZMzMhc5hqDGIIq1zBxzU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pYCtYR1skpGUt1ACOrmTEa6udukQYRkwAgwLJyhHaUrciFphKJhgGBiGLLKgzHEaRZc5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wIyMafDcuKEXLsJeY/FzZEzAlSpVSobmJXMIE4YS7xWKlkBZkZSIIHLX5hq0HONZfzFe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TJhozFf4JZMUYVqixKuKrcG8OoTT9idcNTcWZoBVZmGgoGKstmbLYeoismzmG1iTqECl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CEEFVydx2pK4Yi0H5mV8WYkMl6uEEsrYyluln8wQ5cHNYicCnqJlmhhLKy/iWrkqLakb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wdBKg1BkjAq2OqjY0jUd9KcsuFFdyiw0vHcFjWV1HBN9cS9oycBiAgzazvU1N401sm6V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yrS3XctwCKl11VkLFJXKws2oDcz1QvHuMngVLt29SwNfUN4YvbOxmvzG1bWckBnCsurk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GkBphwLE0vMoG7MQ5BBM3CoEoSOXSs+4jaZmB61/uItJb/c00KHfmOulgYkMXimVrD8T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iW8zlXLOcksAQv0TE7U/qZg5jhoJhgK6q3zEFcZgihp3MBtI+Y7pe4E4Hm6uYMWYYGAw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GzVQdsR4RKhKbuURtnUUwV0XeJmQCcMbYnbwxsrkMsHGfMccXUoMmsSqACDGMEr+ZkJn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E3xEsZnmVFsxWwCt3FPUI0RZeXhga7gBS4Lc1CzcvUtzHMcRzDKOSDwjMtSszFrLMBcA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eksYjQLgJxL8ESQ/cOUq9QlRL1dI4nHiHltFzFAe8UlzFCBlvOYijJirlyygztjM16g0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tef1FgPZAABPUtD+mK+jmVE/KBbuQqoUseb3ACgEWnZLhbJgzFAg4i4gLzNvaIAGozRY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1M2qTDZT9xItQk3yweDASXJ1BYyqhjRCWvDBzHCDUKxRFNQHUJwQieJZYhcyQvzBChMw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ACVmSNoolmZmWgoPh3BqbTcDMqO/g3NQy5hY8kjlySgg0WuIC4d4J1ilmtLwNn+pRHBs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jULoQVQTHmDdGYWaA8xjCULLh04uZMGitwKw7igVjtg7wuWiOVFaUly+4LUtOoF2WzG9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1qCGbLomUtD7glzptj5VXqIBYVcFYuU7aTQ4zHI4XlZYiUM5eYtF2Bl8yhDRdLnGYOCA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N74mGxEQpRvlBC6VXMvAWq8BCbsvm9SjSMx2qs+oDNqJlpRh54lLdHcu+BqHBANVDiiK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eYg2sMaKIgcXKm/ylIf+y8YutlczBOMHAA4eoKK31LKYVrHctw1/MMQSvUShhEJ4XdVG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OYHUb3ZKpC2iZLqtyhAK1n/cJ+Gn+oSowx5jsCe6jxTHAMGks8wWNlliGDreuYjxmYGp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1iAYzKG4C1pBoh4Ee+IloFa4T3Cg8Rhog7liy7IqGcEDsr1GqVo0yiULzzE7Zb9MNg1y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YHhjspYYvqU0p3x4jUB1uUC0tncE2XRqDDaUM0ixOTEArnmwCq3WWDkr6iBQxDin4gzQ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NBogIJz5lKKYrlk1GmLDqNDEcVpDRFy42TXzFRp+CiaxEm4HaowikSIKiZSgrNQWIMop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bW4BN5ni3EzGuahG63HvRSzG4Ecw9odTEq3qCpjEwCYXLORHWwghQxTnUfYPbKFX29TA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wTe8CCrY94COOwYICyLaKqH0QM6uVesUcOYoy1FWVokdu7gtAwGJmaQMN0jVN/iKmZsz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geZRV5S2gQvVR1G/RZWAriBXK6ojWmVTLxBd4MQwxAgjMpSuYUZQVfwCkYRDKeJYHEq4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MbynMrmpcUFmWUzIjeA5lBL+CLiLFHmB8pKzMCZKJiR0ruOMmW1rDGErQmCDiISxl3N7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rVr/ACROAcIgz/qNg7NI4gKmCCbgYWD9LK9qzxPwXGpeAlxYsr7l75URfxzAyvDeqc1Z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hkHHRNxJRUlscKlq/UC64FoWNUAp5c/iAMBeY6A1hslLNi1WJVYLdXE3VWmETG2gIpq7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XlqNAWrMWw0OO9ksmjibu18E3F3xBICL6ImhRV1crcBxLt3x3zLIFNjRUVljWR3LVRKZ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Dtl2AcZKgcFjzHoUp6mKgmzmXemXFxrgT1FRZowdxWBKTiWWtocMoF2MsSULwdzIoPs4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imn3FBjjZFiwwN+oEES1mpQXywRKmSedy+1QDrzErIHkYCkvFRBeKa/JApfAr6iHJL4i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Ly3EFTb+Y2VaPrJKlGr3bChe3SR4dRS2VVzjcC4X1DoQqaStEfxABaigbIomQgCniViq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8zla4DEQZkHniXSW3OIIFDzmKRQ/LFaZQHJ0QEWobM5IXTBSS6lBVzC7OdyrFWJXolGa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M7to7WWZjiKFseD/AHAzB2LzCAI9p2WsUOfEtyOWKruDcUGWNpZGqa4jlfc0NF4jLRGl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AMHECRvHuWstZxAJ4iXCI2DMpKFw+DfEarpJglDi4ChZR8iaQ3MWKm714nkEi1GSAlrE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4GyecC+M/ACo4A0dxZLZmDlCAcvEYaLHcpSl+oHQZdwfK/UassqaIjmOtWThAgNG5ZaF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WFhpwxUU5x5lqAuIm0MHtAAg9Rs1LXc3DRKHwysQibyi52iQjhKVibILX4jl2xDSbiHE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AHylH8woZWypzLDy6p/Mpi1QdNZE4lLqWgRAoWQqvbqNtOPhBHRDdMSGJwRVmIshjcWD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AvM4j6jb+C0zYCNEVzy+CjcuZisWMbSiDiDmblmoRFViHNseKPgAIkI43FmTGYHk6ixK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RAlOQVAI7mNNLMj1Np4CbgcZuvMiHmG+shE46q08REVu5W2XeylOsZm5gpEALrJCjOCo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HKBrTcRqh7jKdL8yoT3L9wbsOOJYwImlIpuK8etrianBEqYtvDzwyisVeZV3i/6mCkKO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2ps/EzRLFa4l2Qyd8x2aMmbMxK0tTmIEW7/7MUYvqahtGqlWB42c+4DFf+yqgMqCZaGO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a1IUEc6F/MbqmnWrgctdQKqqmWWQsZxmCjnf3My/oy4OP6yxEcjdQQAo5SUWSu0c0MK/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3xNH/wBwdh07ywMG+xBhKE5iQ287i7aJYoxwxK/jEdLAUx9RF1XRjhoo+44MHhGjVXGg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mVi9qVXUAWhQYlbboQulVuQqXNI6MEYaj1rIJ1ogCmHaQDhJpW/EoVSMY5iLwdJs1jZw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6DmLB0WoMytYlGsObmZgYjgoFmrhKwxQhpTYxiLbYLzyeZawapgBeKoYuFNkUfN4qKiu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AJpvyRs7UcBPACPhV5mggwruPUoqXgGjiKhud/+RZVhgBY0cxCFF4qcsAqGjEyxscxu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zmYyy6QgMyRgtHqYT9JdYCMgORJc9QUqpRvMwdkvEMOK8Qi0VGuAdQJbL5qZxXnUFvNS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BWyLUzI1ELnKwGUCMtceZkpo4jRZdRXSkQvohAHLHQFfU8MsHRUFUELq4xSV5mCwI9MC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s5mBSbjFYM4gDWIOjEsekTEGSF3VRbpWPkHMGprDe5k4h3XDSLfMCsssrc3i+GUC51bi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oXmG0ccK79zOSqRfaAqzIxoxJqEUCNlmQXbHxoPwMRH4niogmKiVNIMRLIrmIMwjVTMv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zKqW4lrE+BDDDhiy4bgfGkWK2VB8Jq5jyqYHmVCUqcMrSwfctdJGps9RrgAb/iAVT9wE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wQDtP9EuqW7xjiCC/QharEN1S4ItAxUV5DEL5iP7mS2eLKZQyuYTKw+m/wCpRS/TcbLF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RdW35J2NXyRJsVXEBbMxMGcc9zwVX9RdHWW9EIaO9VqBg6pMBvqS67a9TdA0Q5gpkLom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HrcyCtR4jRUWD3N5OclHUAFx5ZgMUjW7iCBe5PzcXEFRgqFolxwxGGaOYWyNDCRBZt/S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gIJDmJ/tGmDXEOZFeCty4thjNalxRVSqFWjNwAuqU2O5muwDMWLeUgEU/wC5W2EXEsEd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vtgVjP8AUQW8e4rVgzMxXJzHGJ49QEVpWUgoryTGge85hVsA55mQssz+SDkaIgYQ6qMJ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1FplSPojmHTw8RMn8TOJQVFtwAxuFMF/M1FDQBWmZfk8DhgkJTzKA3O7gY1IqEafiZ4F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bVZIlLp4QUUrcGAfLmpVUuoHLJzcWCtHMVkcD+oEt8HuKkJ0TCeOeYWsk45iQuuQZiWI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mOFEPcHY6luTJAsIQKFq+qlKDrkjrEzBuLTCpaZ4jhBnUtmYnKm8Q4GYA+5WskaDASuA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VRxG3JL3EU3IpRRMptAGrB7mSRPEIrhu4Q0aiWzCaVuOqLmHZuBI2YdGI4IoW0PzDGFv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oiOIwIdEcwLHzAMkQ4iQMepvKfcNFSNcasDBdwh2i8i7Mw90V2YgIioA5zLZ48QUCrVD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FsuV6gPV04hRYKbi0G5Q1LKlxgihNgB3B2VTcQ0AzWpbVLXuHLQiQs/mYtQBUt89MsOJ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AzE8ZJaqSmBXwCyCo7lagu45ZXccQLIhcwFagjZFERfgAbgEQqURy+JDiWS5ZAjLly5h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puagtmBM9RFzHr+pe9AeXmH2kAfqZAuBWW4A6YiYtWGsC8SgAG+YMPB3CrbuAkNoWyg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dAI6uFwQmp5vMaCzR1ERDoPRj4hVR4opI8AZiZexGsWiRWMjUoZEr8RYNYHMFaauM2Hg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nMof4GWN38agB/lAjYW7LYFuBs8JDS6Y7COoBoe6i1SgbtY2iwhTjJTNSs3Sf6l6WqLx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AE8TQvPTAGaKJQqnNcy5s1rPMsu/p6gpAM8n8xXkdeYaTCdMqUvJ8St2SmvMqm7z1zBp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MQW81+oEWmb13DTVXNQ9DUrZAAo7Qmc7gg2Z5qUbuUFHl1LAJQecwhbDqJQXfLUZQwN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TzxKo0NRZrOTZFqL7QxG4NzAxawI0bMxu4FamAsxLJC+pcm267gPeGmDAEvJLAAYg9IA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bqYc5irbn4xQGaiEsxK/0Bgat/KpoAempQyKvGsOR1tahFHKVFQPKswF0fRD7YhFHcYR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MgvpEECqMTXyXpjNHLywojT1FHGM3Gotw3FlqalWFo7hSxbeMwEtWRfZ8IDs6qXUByAY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4YO6fAEMcoCQrm4JiOQMU10gUMJcVYYFxBQajnUdsQpEpKS94lWxpqFJ0JkruDeRCCi8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FsDmDORlhD7lRIsonNzLEPZHYmmYQG2Y5WxKPMygcUy2skaHdwCJuDSVnqLUDtNwDgju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sTUYiUzKD4X4IkeRNmmIt5ka7jTZUeqUSEdjzxL10WHC5qJtpwVeIkASvEN934g1BuWb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scJfPMV65CrepcKQw1KhiFM4+mZs1LY5MohljUQzmFjMq8wByRSNMSrCglxAjLBQ7SsS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ZbFVEiLuI8/JpDcR4iOYd5UiFzAYimIFxWA3DEMQPjgNBLHVtovNUwXIlMyQDzic9yxJ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ecOoaEDh3EYNsGTYbqYJV0aFm6ud3xBSfoEVzKEvZ14lWciuZUVrMdXHlU9QRk8LZpTC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DH8ygBW3zxKtmxzXU1LLq4a2p3C4qW6ibGxQlhvwsiUFWVkgUzQ/RKLDLlitWg85m0HN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sqmSBxmuYcWlG6d+4aC2uQgL2QNVWJXAtLCxQ3zcwA+ATAA2frxB6ELxcwdjmsrHC9fN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esWRlK/mXFHPEAynwhYDaRHQQMkccTOo0pt4lCbNURmP8oFd9nmXoKrm+ogzxvKAw0Bv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pDO9F8wRaKq6ZjIJbmUY3cwVMteSXthY8sOgY3D3I3eJRDgeLljKjqMZLYo8TK21d8Qw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mIFmG8+omq0f5lEe/wBQ2gGzDOpgpD8QBRmBw0y9KpZleZ7YluY8we05xUA173HwVcGt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YOIEXEJa2niWXiIN16YilVcVm6rcbQV6hmuQhaGd/ULpwm5XYK6IESjwIShwcYjAPsYT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1pRBGhpjUaMNQTSS5VDVRALywLaqodlBJdS7lgUI+JQZLhNg1DZ80JVLh/KJ2bm1MQEu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yRpy1DGAqb3LlcRYJRuJWJQieyCWM1BFgNQApZ8SyzMAS5BLlGURQlOtyuUvquOmGAzK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M4gm2oIGV5zNVpl4JZi4gtS4+ilxNNamDaiI1G7qSziJ2TEOYFeYFEbMGIEcQ+NcVK1r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4PKfqCUSmsXCB1QiZujgmImq3LioViHsG7iRVvUuhy8QKo1X7g0scZxCgwBBl8pB8vRb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WE2YYi4xBqYGZV1EjiJG3lmMt+K3COYmPhVjdxgTRBzMIVRtG5+ZTFcR7gG2ACiDFjcT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Htq7Tj56VMaZ/cDAokZdK2DuxRzWPuNEbS2GDhA0pd9xcucCLBQG7DiMBIn7hLddGGt4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5dJxbjiDaARTFFXYNx04JaLwyhzM27YVD1DkT6qQab1mCaGV1AMPPErK15VNi1k0VN0L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1k66ioMIanAVWIZ2u8UxDMB4re4RX9Ipg3bEuZDGrqVSZbHUFxtIOlblWFQ6iaDQXAKK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Z6rIy6fwjXIYwypbomIGL1BVke3cES1CRXwZlQ4fEJlNvFzCjh15iDJbcEVFGDuKso11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WMxzVUcwaNlj+ogKVmYgQ06r+Y2KqqlmBzupiFA3iJezp3DACnTcARbJiJRzDRsM67uH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8wowLeZQJY+prbd7gFG3RGB0fuHtTo7SUDAxt/jDgjBUoX5hAA4YI4k4cqziaQhrKquS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MJa5k8pHoMvELOTqOGA4jpeOoC2tZJQeoLFV1AiRpZVcNfqJGb0luKzfEtbpBsbXuOtC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2jKa3fEyWqs7lWcB5lCYd2zLkmnLzLCgeiV5H77hLGdxAsyxcAD6OYy8E52FasloLAOo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ZlmCkqzLpmD3LeII2S2Ce5cXgRZSC4HTEEx8NNa3LGlFEbTwjEsJ3KAogWDMtudU4EEe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cRWDHMFwEgufvFsS3jqWaCg1LXLHMsNFxQZjKJBEsiPIRPR8WNNGoaEBqVGOospcVTMY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Cx1AVKrYyorFm3OMTCmXs3LqJO4SKuh1KuAbxiWpkHEpFqtkWDm3LQx6RvkAmu4eeXO2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6Clik1dHf1AAUMYWKJfiU7gPEJuEdKTUPkDNx+D5NRhKjmNRyjNrFNDF7na1KvMq0Eoc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SoYWzUbg7AzIddwLfYa3CuHD7lij2r8ItiKxjFQBPfmZZW6VvItYhRCi8wt0VWCwlZiY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gX6uY5KwDqK2kopjbYn4hIJhupVizdUw0uXwblJM3u86GC3N5izRFWXLrkeY86Wpnnj9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AULxmMg2zxAFVyuoAHZtuEALtfcK3Y4Ys6J/UwmMGvEQNWaxMm9cwbwMVcCpDhzzKKIO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9xeXPqDVZP8ADLRGhWKK20NtExZRnqAIDem5kNpKWEvFD3BILNw4UH6lJVcfzFXFUXa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6QAph5YDd3VX4lXArMThp3eW4r0vdxKi+rgIWYXK1zMq9oiWH8JWcNrzMlYRWgMPZL5X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XdmOzEbYDMui8VW4LrnTepQ215JY4A5xKjAW24lSKvYfHcKTS7zfUpQMahhTZ6TwGuIu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oqzUBV+WAXq10+IrBHcKMHWIircKwr6lCojNowjIsbVr6ia2YWlIwXe4rnXUbKrSAqUC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1UtMKm2i5Vs0nJBQBi23xKUBgbgANsXKAg+VwSIqtajDFxHADu5nBfcrF5zEDZ8yzEg4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AFosx0bqtRY0qmVg2uQiTgIFgCACqvrELBy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307a00-4c45-4c8a-bc41-4005bbb9a86a/146ae1c6-6df1-4f8d-b2db-a8ea6943600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AxMDoxOTo1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pho6ay7akbNNriOsbtprrUm32obFAEe2m7afT9vtQLqQ7TRtNTUbfaoDqV9vtT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1E/io/io/iptAdQpm32qOWYLULXR/hoGUdWmG/bUNncJb/NRfwvcPu/iqn9ll/u1BR02k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jKdrbq+af2pfDf8AZvxCj1Hb+7voFk/3sV7FZzXdv4kt7JYf+PkhVZfes/8AbA0W3i0H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JiagcTxWz0m58UaU2qLbtb27J+7+T5WxXK7dtz5X8SnbX1NZ+HbRfgD4buoYVSRbUNIy/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4fm8uftUK71Z91HNzFG94F8GpcWCz3E33h92na94dghm2LTYpNQ8PosG5kX+7Un2z7Z8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ZGXFY/Y/lrY0uGO6+8v+9VG6+b5t1XtGXdWQHQWWgtv+Vvlrci0mfZUOm3iRItan9qHZ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2Nxb/eWhZJFSrzXzy/LVNqA6gs396oZdShV9rU5oy1Zt1pckvzK33qBly41K3VPvLVGX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6LKv3mqFtLf7u6oKJpbpG+63y1XaY/eWpF081ai007KAM1pJN7fNTl8/+HdW4tjFEnzL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Bz6tOv3qcs0laksiL/DVGXY1AFOW4kqD7Q9XWjDfLTfs/wDnFAFNpnam+Y/pWgtqZfur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IGashqaGtJdP/haPZUi6Pu/ho5QKO40eYfWtD+yStH9mt/do5QKKzFatLN8lObS3/u05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bg1I03ybqb9jehrdtlAElvNuq1u3VTt4zv27aueWfSgByNTt1NRamWOgBaKftp3l0AQr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QBDuNDMak8ujy6AI91G6pNtN8vdQA3dRup3lmneXQBH5h9Kd5lG32o8vdQA3dTtzU7bt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upKP4qAF3ULJUe00nNAE+73o3e9R80tBZLuo3U2igB9JuptFADt1Rs1OqNl3UAN+0Ov8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fI1N8unLDtoAk3e9O3U1Vp22gBaKbzRzQAu6lplG73oAfSbqbu96KAH07+KoqduoAdup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KKRW207dQAlFLupKAH0UbfaipAdtpaYq0+gB38VH8VNpVoASnfxUUUAJtpf4qKXbQAlP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5abQvagB9KtG6m7qAJlaio0apKAHLS0xe1PoAVaHakpkrbaANDQ7UXWpK0i/6PEPMk/C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Jpm+dc/LWleXB0bw8sS/JcX3zN/u1Rs7X7LCu77zfeqwJlqa3h819rSbFqCl3GggkbCu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EtLGm6bD/wA9JQJJK4fwrpv9qaluZf3MWGb/AGq9Mt8766aYpGgtTPJHEm6T5I1+81NV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8eW2t9Jt22XWoP5f+7H/ABNVfEIx/CscniDXr7Xpl+WU+RbL/djX+L/gVeibdtZeh6fH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jTy1rU+9RcByturL8ZawNG8PTf8APa5/dx/+zVtRRj738NeR+N/EH9uawyRt/o8BKx1M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JT17ViBIi0M22l/iqhq2pR6bZyTyN90fLVEnI+PNWkby7K3+eSR9u1f4m/hWvZPhj4HH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6VKBLP8A7xrzH4S+GT4q8TyavdfPb2rny938Um3/ANlr6Et1NdNOPu8xMiTy/lp20LTm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yrRt3VJtoAN1Opu2pNtAAtLTv4qKACiij+KgAX79TVEtS0AMZaNu6n0UAFKtCLS0AH8V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Y1PpjUANooooAHqNqkqN2oAa1N2+1G73oZqoCNqrtUjNTP4qAIGqFmqZqrtQA1qjp9Mq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S0AFFFFABS7aNtLQAUu3dSVKq0AG2nItG2pFWgCPbRt3VY8uiKHc9ZSkOMQijNWl+Wpl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Nak/ipWpu2gA3U3lvlp/8VKzJbwtPM2yNRuZqCSOWSKzhkuLiTZDGCzfhXzD8aPjBL4w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kxP8z/8APZhV74zfGQ69NJpGj3H/ABL1ysssT/e/2a8b27q5KlQ6Kcf5iFY6tKwqNqki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ymrG2mthv92gAWQqjL/C1EMYX7tDU7bQAlP2+1FPoARVqTbQq1Iq1EolkVLtp1O21yyK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qqa5H4g/EKy8G2DbmWW+Yfu7ff8ANQHUd468fWXg+zZpGV7ph+7i/iavmnXteu/E2qyX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dX+7UOs61f8AibUpNRvJmeSX5dv8O2oVUKm3au6t4x5SJDl/h+ahV2/LRy35U3dV8xI7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3FO3bqbuqQJGb5FqP/ep27dTVXd/sVADdv8AOmsxX7q/L/FTmXa+PbdRwz7qAGt/T71G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+GncNuVaAI9oZP8Aa+8tRrs3/wDTRakVvvN7/dpu7zeNvzKKABm/ioXP3v4aasZb/wCK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m8wt8tG0t+vy0I1Dyf8AWgAVQz/AOzTWwztt+9Tef4d22m/7u6gscmJflWm+WV3blpy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5b/bVjQAfeSm7dz7dtN3fe/2TRzvZv8AvmgB3ku3yr97+LdUaxhf96plzs27qazDft/i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01WLbak2p/ubvvVHx/F/u0ADKd6t/DTfMHzKv/AqkZQu1W/3lqP73zf3qACJd25t3yrT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jWMb93tUm7bQA3aGqvKpWZfl71YaT5G+X/gVVdx+XzG2UAHOz938/P3ajlwu7cvzLUj5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DLn+996gCHn5d0bIzVNF8zqi/Jtpu7/a381Ja/f3UAWFzRwqNUjKu9vl2baZt/2aAEbH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+qkXDbtzbWxULRjf96gA4ZP79V2t9vzL8m75vlqwrfxffaiWQeXt/wC+akgqsxb+GnKv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2GdV/uimxMfmWqLIWb+La+3NRrMGfbt3q1OaT59u7e38VO43yN91loA/YZlqPaam2+1G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Wh1qSmtQBGy03a1TbaSgkiop9JtqBdRtD0UbvegOpHtqOWTatWKq3C0CiU9256csdO8v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5YprKlDNUflmX5V+9QTzGl4fs4rrUt6r+8iG5WrzX9o6+/tbwTcS7fN+x3arXrHhy3Gm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se1tv8NfO/xG165+x31l5e+zujuZm/hYVhKXvcp00/5j1Dw/mX9nLw75n/Pgf1Zq8v8A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Eeb7ymvXJYf7D/Z+8OwN977BErfj81fNtvqlhpupTS3XzspNXTM6h03jLxdLql5tt7f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btIyL5n3quReIoNZmVLeFUX+Fqc0ZZ9u35q0kQR2v+1WxYW87bWhqxo3hO41H737pf8A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pvy+Zvap5QMWzjuW+VlrYt7e4+9taukt1tvuttqxtg/h2pWo+Y5nbKv8LULHJ/drpG8p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bNzbaCeph+TL/doWGR61muIF/iqu1xH/AA0ElNrV2qNtN3P81WvtFRvN/doNIlOWx8r7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WQtJ81U5bd5X+WoGVZb4p81V/tzVe/s12+9Tk0kL/DQBl+Y8r05ITWxFpY/u1ah0sfxU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2I+81bH9nhPu05bP56AM+Kx/iqxFa/7PzVofZdqULCasCr9n/wBmpPLPpVxY6PLoAq+W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LprQ0AVWjpu2rDRmm+XQBX8lad5af3ak8s+lNZaAG+Sn8NSbRTaN3vUAOZRTtoqPd707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famq1O3e9AD6TbTd3vRu96AHbaNtG6jdQA7y91HlrRuo3UAHl7qb5dO3UbqAG+XR5O6n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XR5P+zUn3qcny0AV2hpv2eri4pvy0AU2h/2aFhLfw1c+WnbQ1AFPyf8AZo8nalXNtN8v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R5daHlpTfLoAp+W1NZaveWKb5Y9KCyj5ZoVaveTULR7aoCFVpzfLU23dTfLNSBHtpf4q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v4qTbU3l0baAK/l02rCx01oaAI9tG0VIsZp3l1QEO2jbU232oWOgCHbT/wCKpfLpu32o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qTbQBDto2mpNtSbakCHb7UbfapNtG2gBq0bqdto2mgBKd/FSbadtoAbzS0/b7UUAMpVp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9qdtp/8AFSbaAEpUamstO20AJS7acq0baoBq1JTdtSbaABaWl20baAEqXTbH+0r+OL/l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vK22ryyf2ToM1zu2XV58sf8Au0AUdUujq2tyOv8AqYvlj/3RVjduqjYW5VM/3qvKtABT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SNU1Jd3+riO5q1jEg7Lwzo8el6bGq/66UBpGroLVQtQrGEqxb/LWxJauJhb2zO33VHzV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rcavN91v3UH/AFz/AL3/AAKrniC4M/k2Fu37yd9rf7K1sWsIt7eOJfuxjatBRMrbasW+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SiJN7fdWgDB8deIBomjtBH/x9XIMa/7K15Ci7a2PFuuNr2sSSq26OMlY6yV7VnKXMSG3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EX71IoGbbXA+KrqfXtVt9IsdrySyeXH/AL395v8AdrpPEesJpemySs37xvljWrnwM8Jv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/wDWAx227+6fvMtaRiKR6h4N8MweGdEtbKFf9UgVm/vN/erool71HFGasKprpMA+/Rt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qTb7UAC9qfSbaf8AxUAItLT1WpNtAEe32o8s1LSbaAI1Wpf4qiqZVoAj207bS0u2gBq0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akooqywpWWkpGoAjoooegBrUylao6ACmtTmYVC0lAEctRtTnao2agCNqhZqkZqjagCNq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38VADaXbTttG2gAVadQvapEWgBu2pFo21IsdAAq07bTvu0MtROXKVGPMOiXdVqKML81R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2Gs1QvUjVHt9qCAplP2+1SRKPvM3y1YDfkt4WeRtirXzr8cPjIbyabQdHm2Rx/LPKv8A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R/32iaLMyN/q5JYv4f71fP8At27mb7zfM26uapUNqcftSDyz/eqRflShVpa4+Y1E27qc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t9qQBTP4qKKAE205aSpUXdQAtKtG2nbaAJFo20tO/ipSIiRbWqTbUyx1578UPipaeC0+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D8qf8s/96uaXxHQSfEj4mW3gewaCFll1SQbYov7v+9XzbqWoXHiDVZr28kaWaX5tzU3U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28ma4uJzuZm/9lqFWOzb/wB9VpGPKSO3Jv2rQ2Puq29aa2d+1l+ahmH8NaEAq7tzbvu/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6azUAS/xUz73y05cbMe1JUAM96GXd8v8A6DUm2oWb52X+GoAd8+xVZqazfeWjdu+X+H71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ADWb+dNXLfxbKd/Bll+b+KhfuGgAXP8AFUfH8NO3P/8AZUfd/wDQqADcP4t21aGYN97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+v8AFRtoAcsgkf8A2qNv93+H5aj4Z1+b7tCTfPuoLGtG+9W/4DTtpXcretTt/FUTNt3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vTVba6tTn+ahYz/31QA5vm3Mv3qj5/4EtSbT8rbv9mhv9qgCNpDv/wDQqGmGz8acyjZ/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gBu4/NtpqyBXZtv3RTtwVKbtH/AaABpA0m5V+7TWYNu/vUbdvzVIqj+KgCNcU1W3Ju20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+DbQA3lvu1DLmXb8v+zUm7b/AL1Q+dGv3W2/71AEbb4tqbfu/eqFm/nU0u3YzL95qji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QBHytOWQb1+WnN8r/wC1/tU1YxLNsb/eZVoA0Pk2M38VN3FXX/aoVf8Ax0UKxb73yUAS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Qy/NMyRtTvMMvyxr8v3mams38W6gzkNVQvy03b/3zTmw/wAtN5qRjfl/ipsX/fFNZfn2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4qixrTKj7lVX2mnKscu52/ipvlhfur94fx1XlV/M3KuxaAP2O3U2jb7U7bXrHnjaE+W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U2rVrsVJnZd7KhZV/vNVAYvmah9vm8y1WLT4x/x8M/zNWHZ/EbSri5a33fMpK7q4H4g/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tC1lHvK7lrx+81C70G5WVpG8uX5lrn94fKfWUXijTZf+W2ypoda06X7t0lfKLfEC8ZFW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bV2/cyv/AMAaj3g5T6q8S/b49B87RVt7i6U/MrP/AA15vo2qeM9W1W4tdWs2sreOPzFl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W3+KWqNDuWNk2/e+9XUeD/Gl/wCN/ENno0l41pDO22RqxnzG8YxOktfH0ml6s1rfN9ot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uotYsmtlf7VFtYblrhbj4dx3V5eWFndebeWxLbf+ei1z7aXd6XNsuo5U8s/dalTmROP8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ZtcNcReWv+3XIxa1qvia8mXTY2stPj+X7R/E1cjdaxHE+xY2etbw/wDEJ9L2wSW++3z8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p614P8P/ANm+DdWVWaW4kc+YzfxYWvnfx54stNJdtLvNPa7jvJNrSr/yzX/Zr6i+E/ib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UklH+qf2rzPx18O7KXxm0F5Cr27yLt/2ctXHzfvOaRvGP2TW+Mkn9jfDfS7X/lnFbwx7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6fEmg3GtwzfvI5CvlL/ABYr6c/aY2W/huxt1+7x+ny1x/w3+HMreGJE87f5p8zb9aUZ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zv4Z+0aTfqrfPG1etaTDO0Ky+SvzfdrL8QfD+503xOunLD++Yhl/3a9cstBW1s4Ytqo0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2txeRNt8urDTXP8AEtdl/ZcVH2GP+6taikcvFJcMm7ayVJ5k7fK26usWzj2fdo+xx/3U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/tULv/2q677HH/dWj7HF/d+agfKciu/+61SfN/drqvssX/POo2s4/wC6tBHKcz5L05bW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1/h+am/ZxQPqc61nJL/D8tTRafsroPJSo2jH92gsyfsRqZdPNaW2m0AU/s6rTlh/2atb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lH2dKkooArtD/DULQ7avVH5dAFdYz/doZTVzb7UbVoAo+XRtq9tWo/JWgCrtpvlirDQ7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fw1C0NXNtN20AUfJprQir20U1od1QBR8unbateTUbR0AV/u07dTmjNN20AG6l/ipNtO2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6gB1FFFABu96N3vRRQA+mbveimtQA7zKcshqPbQuaAJFkp26m7aWpAfuoVqj3GnbjQBI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U7dQBJuWnbhUO6hGoAm3U2jd70bvegB9M2+1N3UbqAHbfaim7qN1ABtpKXdSUFi7qNtJ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JSrQAlKv92nUUAG32oVaKkX5aAG7aPLX+7TlodqADy1pvlj1p/8AFSbqAG+WFo207dRu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7dRuoAb5dG2n0UAJ5dN8upty0UAR7aNtSbfaigBn8VLtqTaKNtAEe2nKtSbaNtAEfl0b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NVp22nbacq0AR7adtqTbS1QDNvtRT6ZQA23tTeXUcC/xfe/3ar6zI+paqsEf+pgHlr+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ur9v9ZJ+6hqjpdv8jSt/rG+agCRYdqbak21NtprLVxIIZf8AZr0jwfpP9l6arSf66X5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6WNU1WNZF/cxjzG216Useyt4gC1JuCJub7tC/LWfqlwW2wL95j83+7TAtaTZi4mkum+8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ttU9JUrZxo38NXGy3yrS6gWII/8Ax6ub+I2vDS9L+xQs/wBqnI+7/Ctdd+70+2aeZtix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5rd1dbm8tnKxr/dUUS+EDNRanpi9qfWYCbahlYL95qsba5nxvrQ0vSmVW2TSj/x2qJMW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30a3ZvJzunZf+WcY+81fSHhzR4tJ023tYY9kcUYVVWvOfgj4LOk6PJql5HsvNQAb5vvL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i+aumEeWJnKXMSKu2pKasdO27aokKGXdRt9qdtoAaq1JtFCLTttACU/b7UU7btoAWnfx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RS7aNtADdtLT17UygsfR81CrTtpoAbRT6KsBlFO202gBrNuprUtI1AEdMp70ygBGqN6k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qCp2qFmoAjao2anM1Ru1AEe73plP3e9N20ARtRtpzrRtoAX+KlVaFWnUAFOVaci1MsNA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aci0ACLTvu1Iq07y6fNygR7fapooxQtuWqbbtril70joj7o5Vo3U7+GhY6YEe3dTkjFS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I9vz14r8bPjImkpJoeizK94wKy3H/POr3xs+MEfhmzbRtJk83UpxtklX/lmtfMbNJLMz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zfeasalQunT+1IhbMs29mZ2/2v4qdt3VIy0Iu2uPmOoai1JtC05ajlYt/u1nKQDWmCfK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UZ/iqeYrqSKu6nbfanKtO21pEkaq05Fpal20+pBHtpyrTttORaOoB9+plXb/AA/NRFCf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CLwzDJpOkyLNqzfLIy/8saOpES58Tvi5aeD7aSzsf9I1Rgfuv/qf96vm26uJ9UvJLq6k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7zMaa1xLeTSPM2+SQmSRm+8zUbRsX+D+9UcpY7bt+9RxTefm+anN/e/ipgG7cn+1SUi/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+7QA7b92ms3yf7VH/oND42fL96oAarbUWneZTf8A0KjjbQA7zCz/AMO3HzUbd3503dRu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tNly3yrS0u2gAZvk3VH96nNn7v92koAKKKTaf8A2Wgsdu3fxVG2d67aduK/NuqP51+9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py/+PU5vubf4qNo/hoAGb5//AB6jy/k3N/wGmso/vfLTlagBvlj7y/dz/FUm7731pu7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ABs/3e9DLt2tu+992msoqPb8/wAzfdoAk3BtyqtMp7f3aNwZ9rfxUAU9zs/3u1OVj/eq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qlADWzsVW/i+ahfl207cW/291NVdqUAN4Z/u7Kazbdy7fmxTvuuvzf8AAf71SbR/n71A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dUNwoV1b+KrnyP8ALtqmysz7f4qAGsr7Pu/N/e/vVDErq+7b8v8AE1TNGGh2M33qrysL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NJ5szGprdfn+X71VWm/h+X73y1Yt2+fbQBobvkqPaG3f3qk2ts/2ab935vv/AOzQAf3a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oZf+Bf7VNZQ21v8AvmgBtx8ybVWo5WKvHtb5WH3aduqOWQr/AA/eNApAzf3ad5e5F+nz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SW8g2fKy/NQMazfeXd/8AtVXlhb5dy/L/ABU6WN22qrbOakbPyrI1AH7FbRSfxUrU11r1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BdRlSRNtpu2m1QdTF17wPo/iCZpbi1Xzm/iWvNfHnwHjurOa60uaWW6Ublil27eP7tez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j5p+EHw1vLjxU1xq1n5Vra5+V0+81fQDaHYMjKtjbov+5Wh5ca7mVdjNSc1QcxjN4R0q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e+Sudvfg3oMqM1nC1lcMdyyxfeWu75pjVEg5pHF+FfAN7oL3V59sa4vozuib+JlFZ+t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JBfW7W+pROY2Vk9K9Gib51ryv42eA7C/aPVIY2iumx5qxfdbFc0qX8prGX8xlxLo2uOr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7WttFMyKy/KaseCPg3B4oRrrTfEUVo0X3reX71cP4o/tXTdYuLLyZf3DlfN2fe/2qiMi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Ajl5HcW8jRTR/dda3pfiQmpXkd1fbpZN4Zmb2rxuzmv5dqybv8AgVdFNHHFYKrN+8b5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Pix460v4iWdqtruiaLO7zfetjwN440iwe1ga4SKHYImZq8h8UeHbvQZrOJZll+0oGXb7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Xb5duvT+/Th8IHqHjfUtLvPGFjdWN1FcbsKzLXQeWGT7teU+C/AeqRalHPqS+UsTBtv9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6ImUiu8e2oWWrj4qu3zVZMhqtTtwpKZUCHM1JzSy/KlNVqsBeadSbqN1AC03inUzd70F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igkb9ykp38VNoKF4prY/hpaKAImajdQ1JQA+ihe1FABRRRQAUUUUAN3UMtJ/FSc1AB9y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Xl0NHUtI1AEO2o/LPpVv+KkagCn5dN+zGrm3dTXoAq+TQkYqbbRtoAhaOo/Lq5tqPaKA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LprLQBDRtapNtG2gCPb7UVL/ABUzbQAtJuo/job5akB3FJSrS/xUAJto20v8VFACbaSn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tpf4qAE3UbqGpKAF3UlLto20AJRS7aSgAooooAXdS/xU2nfxUFh/FRR/FRQAU9e1Mp9A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RTKduoAWiiigAooooAKKKKAHfxUu6mrS0AFPplPoAKKKKAH09WplKtAC0+mU+gAoXtR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tLTv4qAG0U7+Kk21QDdtOihN1NHAv3pDtpf4qt6cwsLa61GT/lkhjj/3jQBR8RzC61KG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X/gVWIowqKtUdLhMvmTt95j96tJavlIBVoZf++qStXwzpsmqarH+7/cxsGkaqjEDsPB+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++l/9Brc2ipNpolU7K2JKt1MkELM38NUdLs3upmuG/5afd3VHqTPdTLbr/e+atizj8pF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+z/Kta1nav8AKW+81U7eHc6s1aV1fRaXYTXUzfu4kLflQBxfxV177BYR6bC376U7pNv8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TUp9Zv5Lq4bfJJVdVrIAqRFoVd1O+7QBDcTCJGZvuqNzVw/hyxPxI+JEdqy77G1xLP8A7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m+I3iiPS7Ca3Vv3nDNt+9/u16F8BfBMnh/w2uo3UezVNSJll3J8yr/Cv/AaunH3iJS90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7bUMS7UqwtdRlEaq07bQtLQAm2nKtCrTqAGU9e1FOWgAWn/xUm2l/ioAP4qXaaFWpuKA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Epnl1Jto3UANVadup26mVZYUU7+Km0AFFFFADGWmtUtRNQBXakpWam7qAI3plPemUAI1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qAIXpn8VK1NWgCOin0m2gBr0yn05loANtOWOpIY/k3VN5dAEKrVhe1R7amWgA8uneXS/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qNVakWPdU0VvuqbywtYS940jHlI9oWo9vtUjU3bWZQKtP/ipVqRYSz1ZPMR7S235a8r+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E2m6bJv1iUbdy/8ALOtb4xfFS28A6b9ltZFl1SVDtXf92vke/vrnXL+a8upGuJpTuZmr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iGS6lvLma6upPNuJTuklb+Jqk8s+Xu/hoWNFf958irUdxeSXTsu3ZGv3Vrz5S5jqGsw/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ki+akA5qbUv8VFAEX/AakRacqinKtLlAbtqTbT/4qKZAiLSU6nrHuquoEaqWqxFHTkjF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x+0aNocn+kL8kt0v8P8Ae21IFj4v/Fy30O2k0TR7hZdSkG2WWL/liv8AdX/ar55aR7qb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N95qduDPI+7ezH7zfxVJE27/AICagBzR+Uit/eNRs38O6pG/e1XX7/8AtUcwEm6jd8m7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8K0bvu0cwB/d2/xUPR/wKjcPm3VYBTlxRuDbabxv+WsQBs76a+f7tOb/AL7o/wDiaAI1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/wA/xU3aN/zUADL/ABf3qd/BuZaGYfxVC0hagBzf7tNbFO99u+o1y26gscv/AKFTuKj3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0AImdm77lDL8lG07/vUcfxNQA5VEW1/v7v71N+8+5fX5ak5ZNtN+69ADfLC/LTlb5G/2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qNwb/YZqADjf/s/w07cdn401fubqFoAOGprMm/8ACn0i7G+96baAGswZNyt8v8NNahcL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tQA7/Vf8Co8wfw/w1H/velHPyqrUAO3bd3/fVNVXl3N/DTtu35dv+9TWbajfNQBDKw37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/Knbdnzbabub+72oANv3qryMd+5qsN/telQt/e3feFAFd4x8z/3h8tNiUP8AK3/AakaZ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2qrTJ91amUgG3VuG+Vfu5qxayBdq7fvGq7TJ93a26nWvzTKv92jmA0t38P8ADTWyn8NW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djbv4TVANVqazfOu2jlf4ac0e512/JQBGyhvm3fN/eoZUl+Vv4qsNHtT5f4ahVvvUAV7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ahiX9593ey1MzBU/2f8A0Gmqo/hWgCG6kkV42X1oVQ0LMzfN/D/dpsrFpGX+L/apzSHZ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GpKfTK9Y88P4qbTqP4qBdRtMp9MoDqFFFFBIPTKfTKACiiigBVpt5ZxalbNBcLvjb+9S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4Qo1zJcafqT2TYO1dleY+LbfXfD7yfarGWX/AKar/FX0YslR3+k2usw+VdL8v97+7WMo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MJ8F+Xyfmqrf+MDfvH/AA7T/DXrnxI/Zli0uZtUsdUb7HJH5jJ5P3a8bv8AwLPa3MM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44lT5txqVymh6hf6wNcttHut2/yzHH+Ve5Ku2FfoK+e7/wAI6n4F0Sxt75W+0MRJJF/z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t5tnC/8AejVqypFTGt8tMp7Uyuo5uYZTWWpaY9AiHbRtK0+igcRjU37tOaoqgolX5aGo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qWkao5lLJtX5KAJN1Neih6sBlNp/3aby1QBGzUbmqTbTvLoAh27qFWpHWkoARqbt9qk2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6RqAG0UUUAN20lPo2+1ADKXbTtvtRQAyilakoARqX+Kik20AJRRRQAyinbaWgBlG32q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N8upaKkCt5dHk1Y201loArrDQ8e6rG2jy6AKvl0MtWPLo8sUAV9vtTdtWGjo8ugCrtp2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op22jbQBG1G2pNtNoAbto206igBlFLtp232oAZTGqbb7VG1ADV+anbaOFqRV3Ju/hoL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NagCPbTqKKAChe1FPoAZRT6ZQAUUU5aADbS0UUAJuo3UtJtoAWiiigBVpaRaX+KgBVp1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RQA+lWkpVoAEapKZT6ACn0m2loAXbS/xUfxUfxUALtpKfTKoBNpldUX7zHatTeI2HnW+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zb/Exqxoyx26XGozf6u2Hy/71ZNgxupprqT55JH3UAXolWJFRfu0+k3UtbEDGbbXpngO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Y058yuB0HTX1TVYYtv7tTukavWrOPaiqv3VG2tPsgWmUVXupBFCze1XNvyVj6lJ5tysC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7ON2dpZPvMa1rX+7VVY9vy1Yt/lo6gaUX8NcL8UPEW2aPS7eT7o3S/7392us1LVE0vTZ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I9Xi+qXj395NcSf6yU7maolIB0VS1FF/q6kWswJN22s3VtUFhbSTt/D92rlxIFSvPfG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omn7nkncLu/2j/8AE1cSTQ+G/g9/iR4qbUtQj36XYuZPm/5aTfw/9819KabbpbpHEv8A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PhW38JeG7ewhVvl+8395v9quoRa64x5TOXvEnC05Vpu1qmVaQxP4qRaWigB9PplSbasg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oANtG2nU5VoANtCrSc1J/FQAfxUUU+gBu2jbTqKAGtSfxU/b7U3bQWMop38VNqwCinfx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Wims1AFdlplPZjUe2gBtQs1TVC1AEbU1qGo20AQtTdtTbaioFzCbaNtO207b7UDG+XTl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AAtOp22jbuqwG7fanbadtFOSPdQA6KPdVqKOmxQ1cihrCUuY2jHlHL8qVGy/xVI1NakUV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5Ka0ZZ6mWE/doAFh3ba4X4sfFKz+HejssbLLqUg2xqv96tL4kfEaw+HOjyPNIr6hIh8i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xrr3iK98WarNf30zSySnd838NZVanKOMeYj1bVLvxBqUl7fSNLcOd25v4f8AZqO3VF+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9s3Qsy/ezXlyqHTGJc1SHzf9W3y/e+WsG61KW12p/D/era0GPzblZb6TZZx5aT/arD1S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yNnO3b/CtZFmpayeaitt+VhViFf4mot4Rb20cX39oqX+KtYkSFahaFWpNtX1JBactC0t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R7qAjIEXdUm4L9771NaRIv4v97+6teC/Ff4zSXjzaNoMn+jqds94v8WP7v8As0dSy98X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PzfNIm2e6if7v+yteH7du5m+f/aptrH5W75m61JurGUgG8fd+5R/s/w/3aKGzUgHy0Mo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WBJ/tNUa/f8Avb+adu3U2L+7uqABv4v7tC9/pR9386bFlfl9vuUATbf4f4f/AGao9v8A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nbfu/NQWG75//QqbLlt23d1+9Rx97/ao3H5tu35qABWo/vN70vFM20ANX5t1ObH/AAGm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adt3fxUANVadtH/As0N/F/vUbitAA3zSfdpv+9UfK/e+9RtVvvUASL/F/do3bnptCtQBJ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7mpu3d8392m7f4aABsf8BWnbRTdo+VakRqADaP4qh27fu1JuLf7FN5+7t/3aABVpyqPu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/wAX/AaAG7j8277q07hk3U2Ziu5f++aFb59tABx97bRuH++y4WnMp2YWo+FkX5t/FApD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1NXC/wD2dN+Wj7v8VAxu7c/+zTto+9tpvC/e/wD2aGyqblagBv8AwL5qbIx/+Jp3nbk+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+X+IVIEcsYVP/Hqq7dqbvbbVqVh95v8Ax2q64aRt1EgI2YL/AL1NgX5/lapJVRvm3bFq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977tQBtRXAlSPdUjZ+Vlb5arrCNilfkqRVP8P8VagSN/eqNsfdZtlNX5n2tt3Z+X56az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mz8y7mqPcf4abu/lRu/2f/HKABo3fc33f4qr+Z95VZdzVYZX+8v/AALdVf8AjVtuxvu0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3zVIsg3qi7t2P4f4qmlXzfu/eb7tR+T9n+aT5GoA/ZR6a1OoZa9g87qRpmhqdtpeak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p9MoDqFFFFBIyin0yoAKKKKACl8wrSUUAdT4Zmg1aGTTrxl2sP3W6vK/FHw3/wCEI8ba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ug06r/D833q6yKZrd1eNtjKdy16BLb2njzQWZl+ZcxyL/dauGvzR96J10pcx86/H++jv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kfzFZf7td1pOG0ezb+LyV/8AQa8n+J2h3nhya8srr542J8r/AHRXqnh9t2iWbf3oV/8A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+EsMtRstTNUe32rpOTqQstLT9tJ/FQHUYy016dupu73oJIWpsS7qmbFN4oNIi02l3UNQ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3UAJSNT/AOKonoAGxTlptOWgBu32p9FFACbRUVStTaAD5aa1DUlACItEq1Jt9qNvtQBX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aNtADdtLRSbqADbRtpaKAGbfain0m2gBtFFFADdtG0U6mUAJtp22hadQBHtNLT6btqQ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SUAH8VJupaKAE3Uv8VJto20AHFL/FSbaX+KgCJlpu2p6P4qAItvtRt9qfTv4qAIGWm7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AI9tG2pttNoAj21G9WNvtULRmgBOajqxUT/LQBG0e75W+7Ui5VNq/dWo4pPn2tU9BYUU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ttG2gBKKd/FSbaAEooooAKKKXbQAlFLtpf4qAG07+Kk20v8VADaXbS/wAVFAB/FRRT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t9qACn0m2nItABtoWlp9ABQvainbaAFpVo20tABS7adRQA3bRK39371Ob7lWtJhDTSXU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96qAj8QN9js7XSY/9Y2JJf8AeNQx26xQqq/w1VikOpXkl5J8+47lq9/DVgNahmpat6Np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3c7pP92qiB2ngXSXtbBpZF2NL83/AAGuwt46qxRiLaq/dX7tXomrWRkNvGFvbM7NWXZw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lN9omjt1b5fvNTvkVNq/dWiJRXl+WmxNTZZgz/LVPVNSj0mwmuJG+6Pl/wB6olIDl/H2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fu1AaX/erj2bdTbi8e4mklkbfJIdzU1WFYcwFhW21J5y1Hu96q3UwVG3NsVRRzAZ/ibX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zAqtWPgf4Ve6vJPEF5G3mMTHbbv7v8TVw95G/jrxVa6Xbs3k7/3jf3V/ir6U8K6TFo2m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IFX8K1p+8KR01rHtq0q1Xs23Vb/irrMxVp1Mp9ABRt9qdtp22gBqrUi0n8VPXtQA1qcu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T6KVasBf4qKKfQQNWnUUbfagAop22m0AFNanU1qAE/ipGpaKssi3e9FD03dQAlMZqf8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qPd70NJUe6gBrNTaczVHuqAEpGpf4qP4qCBtJtpaXbQBHt9qcq07bUkS/PQAKtPp+2m7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bQq7af8AxUARLHVqKGnW8O6rSRipl7xpTiNiULUifLTmptQaDWpP4qVloSPdQA1VLVh+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eS4uJF+0bC0cVSeMvGlh4D0STUbyRd33Y1/vNXxr488eah4+1uS8vJP9Hz+7i/u1hUqc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8Xaj431i4v8AUJmdmc+Wv91ao2cY+6zdqhVQtSMv92vPl7x0kcV1KskjTLsVfu/7VZ8V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mrzf990KtTylcxHLCNir/DRFCF+7UzrQi0yeYX+KlVaFWpFWqJFpdtG2pKAGUu2nVIsd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fyR2EO7zFRcfM1NluI7WFnkbZHH8zM1fPPxa+MD69NNomhzMtnHlZ7pfvSN/s0dQ5Sb4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GiaHceVbqNs90v/LTP91q8dVdr/L/AMBpvk7X2/3RVjjb8tYykA6Jh/FUbN/FQzf+O01v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3mp273pqx/8Ajv3qSgApWX+L/wBBpu7+L+HPy03b89WA5cb2/wDHaGwj/LTdv8NOVf8A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75v4aSk3FqCw+7/wGjzD95qG+b/gNG356AHNmm8fd/iob+H5aOP4aADij/2Wms275vuN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1Nu771NZXb5V9aN38S0M38NADWj8p9n3/wC7RuK0Mx3qzf8AfVN3fOtBAbu7ULs3sv8A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WPplH/s1FAB/6Fzt/wB6h6P4ajaYb9u7738NAEm73oX/APao8sN8zf71HPzNuoANw+7T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1f4v+BU3cfmX+GgA+78u6jzP++sfxU7yw/8AFspvk7fl3f8AAqADhlXdRx97+LFG0fxf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g/4DTf8ACmstDKf71AB92RfrTWXd/d+U0cqn3v8AgVG35G/g+WgCu25plXd947VqRoyr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xfeX5qPM3fxfeoAJW2p/8VTdvyfe+bFO+WX5W/h/8eqGX5f92pAhbe0P/oVRou6pvvJU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ru/i+Wo1j+dW/hqbdt/3v4qqxSO02z+HO2oA2II3VN25vLxVhmDJ/ElN2nZs3fL/ALNR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XEB27587fmolbd97+GmtJ8v+9Tvuou771ADVx97+Ko2xvb/a+anKp+9/3zTf49tAD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j5Xol/773VGnzJJ/ezuqACVo96t9zbULMG+ZWba1OuJAybFX5vvK1U4m8qFvr/DUgft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1e+ed1I6ZT6a1AdRP4qbTqP4qkOo2mU+mUB1CiiioDqFMp9MoJCiiigAooooAR1ra8F6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b/RZx5cn41jVBLHuTbWUo80eU0j8RvftAfDOLxHoM2o2+5LqBCystcb4XkC6JaxK3zRR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CVo9Ss2tZPn3R/d/2a8B1LTT4L8W3WnSbvs853xM3vXn4Wp73KdNT+GaDLUe2pvvUz+K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VMy01loEV3qPbVjbTdtAEbLTfLqeigCDbTOan2+1MoKD+Km06lagBlM+9T6KAEZabUv8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Y9FPpm73oAKKKKACk5paKAGUU+mUAH8VNp38VH8VADaKKKACil20OtADVoajbT/4q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UtADKKHooAKKKKAB6btp1FABQ9FFADdtJT6KACmtTqKAGUU+mtQA3bS/xUUUANop38VH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XbS/xUANpNtP/io/ioAP4qR8UlFACbabt3U+igCD7OP7tO8upaXigCu1LUu2m7fagBlP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NtLQBEy0n8VPplACbaWiigAopdtO2+1ADKXbTtvtRt9qAG7aSpdtG0UAN2+1O20tFACb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oAP4qKXbTlWgAop9FABRS7adtoASl205e1FABT6TbS0AMlb5Kk1mY6bpVvZR/JNP+8kq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u/1MQ8yT8KzWuP7X1Wa8b7qn93/u/wANVECxaxiCFU29qkdqcq01lC1YEe7+9XongXS4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Eic7t3+zXE6NpbapqUMC/dz83+7XrFvGluqxRrsVRtrSJMiwq1JcSC3hZ2/hoVqz7hn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iHWFq8iNcM37yVt3/AasSx7fvVc27fl/hqG4XclAGW0fz15z4+1w3l/9ihb/R4vvf7T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2mzPu2TMNsf+9XlLM9wzPI29m+ZmrnnL3gGqtTL8tN205ayAmVtqbq4/x14mi0azZGb9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tdNeXQiRmZtiqPmrzPRvD8nxE+I3mzK0un2vzMy/dVh91aAPUvgn4T+wWbatdQ7Lq5Hy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+ZKw9Ls0s7aFFXYqgLW9afw11U5GfNKRpW67at/xVFbqKsV0xEOVadtp0S06qAZRT6KA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NtG2lpFoAWlVd1CLS0AP+WimU9f71WAbfapEWjbS/xUEB/FTaXbTWoAWoNtSM1NagsZ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wG/NUVPZqjagA3VDJS0jrQBVam7veiSo91AA7Uv8VH8VH8VQQJupf4qbRQAu2lop/wA1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qRaCx22m7afSbaCAi+aplh3U23hrQih/iqDSMQjX5Pu0+n/dpslBoRvQvam/eqRVo5Sx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JrDwfpU1/qEipHGPlX+Jqk8Qa5aeHNKmvbyZYo4gW+avj/4pfEy88ealIu7yrGM/u4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S4x5ir8RviJefEHXpp5pG+xxuVit/wCFVrndN083syp/D/E1Q2dmZU+X/vqtKW+/sawZ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XmyqnTymf4mvILO/WwtYVRlAaRv7tQxNtRaxWWTezTSb7iQ7mar1rIfOVN2/j5qiMuYO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UfNS7a0MxP4qVVp23+KnKv8AFVdQHItG2lpdv96jqAlSrilp6w/3qOoAse75qddTJa2z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Mzfw1HeXkVlbSTzSLbwxDdJKz/dWvmf4tfFq48VXUlhpsjRaXGTH8v3rj/7GjqBc+Lnx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jyeVpMb/ALy4X70zBv7392vK0U/KzLsZqarbU2N93hacsnzsvy7axkA1fvru+9Uyt97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XK1IEjN/s0bv503caSgBf49tOXHzLuqHzAv3f96o9377d/eoAm20/wDiqLcWoWb+GgCX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aGbb838WKAHbqcuW/Ko1Y/ypy5WgsP46dt3U3+7Qv8P96gAXO+jcF/3qNyNUVAEqtu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qPduqRf4v7uKCA3H/gTUcq/+zims33vlqTd8m2gsa3zU1V2/N7U5s0KtBA3/eo3e9G7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QWRrJ/D/AHakXb/wGjzPk+b72Ka2Pu0ANb5f9vn/AL6o3Fn/AN2nbd3+3RtFAB97/d/2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V/i/75oZjQA5mRXb/Z+XdUe7/wBBpyru2/Sjy6ADd8q/3v4qN1Nb5fmWj5tv99aAG7t3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3D5tvzt/FTt1ADWZtny/eo8zamdtDMNn/stD/NQQNVi3zfwrR/HtZt9Cqei/+PUMzfe+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hpmNN/jb5dlDSfP8y05ti0AH3fmaobho/mZlb5qk8wLGzNUMvzfMq0AQrGNn7xu38NRt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ZfkZd3+9VeVt20qvzfd20ARswVP94VTiV1m3/cXNWmXdubds/vU1WRXVWbZt+WsQNi1y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m0//ALVQxNtRdv8AwL/ap3mbn21sA5m+Rv73/oNV2X5/9n+Kptx/4FQyhf4qAI9u37tN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Tv8AapvmH73tQA1ZI1hw3ybfu1H5iM+5fu1JLHGyb/738P8AdqFfL+ba3zfd/wB2oAbK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Vdz1Ylw25m/h+Wo4lHnM3tQB+zNH8VFH8Ve6ed1G0zb7U+ipDqM27aZT6KA6kbUlOo/i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bUEhTKfRt9qAGUUUVABRRRQAUxvlp9H8VBXU6/xh4uTwQml6vNuezwscqr/dao/jF4dG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81sPNVv70ZWsH44Wv2z4XKv8SwK3/jtdJ8FtWTxV8K9LiuGWWSO3+zS/h8teNGPK+eJ6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vheWccv94Va3VRXTZNB1i80uT/lg52/7v8NXlr1/s8x5/wAMhf4qY1P/AIqP4qBkTLTP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CDbQ1SPTWXdQAyomqbbTWqgIv4qKXbSUAI1JStSUAFJuptOWgBaTaactL/FQAm2o3qX+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pu32qTaKX+KgCKjb7VI1R7mqgH0x6duptADKTbUm32o+7QBFSbadtp22pAT+Km0/bRto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AGbaWnUUAJtqPb7VI1JQAyin0zb7UAFFG32ooAKKNvtRQAUU7bTaACiiigAooooAKKK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lAB/FSbqWj+KgBN1JSNS0AFFFFADv4qbRRQAUUUUAFFItLQAm2m7fan0UFhTv4qbS7aA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NtAEe32oXtT6TbQA2nLRtp22gBKKd/FR/FQA2il20baADbRtpaKACl206igApy0baWgA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8VABSrTqKACn0Uu2gA201m+9T6n0u1N5fxp/yzX5m/3RQA7UlOm6D5S7vtF5/wCOrVG1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1Tr/UpNZ1WRl/494ztT/dp9VEBVzQ2PvUNVjTbF9Sv4beP+I7m/3a2A7DwRpPlWf2pl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oqG3hS3RYo12Koq0q1oZEcreVCzff2im6HbnZJcSfek+6tQ3EhuLmO3j9fmZq2IlVUVV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tQyfxf3atLXJ+OtcGk6bJBG3+kTj93WUgPPfGmqf2tqsiRyb7eJtq/738VYarTlU/NUi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mv8ALVjb7VR1S+j022aeT7q/doA4v4g61Jbwx2Fv/rpTtbZ97/dr0r4X+Cx4Z0GNpF/0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xrh/hj4dk8YeJ5tZutr2tq52q3/LST/61e7RW6RIqr8m2tYxM5fyli1X5K0rf5az7f71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Vg1XttZ9mtaSt8ldn2QBadQvajb7VHMV1Ciin1RI7+Kk20v8VFUAm2nLSUq0ALzRzS07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07bTlWrANtO2+1FPoIItpqLmrP3ahagCN6a1OZqKAGfxVFTmqOVttWWN3VH705qa9AEb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olb5GoAo7i1L/FR/FTaggd/FTN1DNS0AMp9J92nLQA5akWhVqRaAHKpp22nK26pNrUFg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Gak8urEUIoHGI6KGrFH3ab96oNAao2+anNQsYoAasdQ6tqUHh/TZry6bZHGN3zVavL6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RYo1B3M38NfJPxp+MEnjfWJLKzkZNJgO1dv/AC0b+9WdSpyxNOXmMf4xfFK48eaq1vaz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3v8AarhbWzErqv8A31RDGbq5VVX5pDWo1r/Zu3d96vDqS5pHXH3QuMWdszLXP/aDcTNL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Fh3NufzD5aotUYLdLNGRW3tJ8zbqwkaxC82LCzKv7yq+lx7U3t95qc0yecsX/LRqtRKF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PM3U5aai1Iq1vzEdQ3e9SKxoWOnbarmI5RKerU3bUyrtp8wco5VqO8vo7CzmnuJPKt4x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m20lxNIsMMY3MzfdWvm/4l/Ey48aXklrbt5WjxPtjVf+WmP4mpRlzDI/ix8Tr3xpM1jp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2X+Kb/aavOYrGRfl+/8A3WWtRVCfL/CtDf7P3mrbqRzGXcW7xfeWo9rr8zK22tpcL95a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x+dn3f8AaqPzCibtv+9Ws1uG2/wfxU1rdP8AgNHKRzGbuLf8CFCtWh9nT7tQ/wBlxq6v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ysW2/wB1ab93b/tVpNYxfM38VQtZ0AU+W/3qFX/vmrS2Jb7zVG0ZV/loAaq7qGj+df7t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pu5/lZVaoAdtpu4b2/ganSq/93ZUP73f8sbPz/DQBIsf8W75f7tDKab5xi+Zl+WhZi33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Lfe/hajnft/h/wDZacy7d3+1QQOVh972NNX+Kjn5f7tN3fdoAkbHyrTmYb9qr92o0+bi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venM1NWSNPmZv9nbR70AG7dt+Wm7hQ3+zTfO2/w0EEm0t92m7T/EtOWRmVf++qazO33m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Um4UbT8yq1N3fP8AMv3qAHL/ABU1o3+8vz/8Do3fxVGrJ822gCxF/wAtNv3sf981Cudn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NTv4NtADd386Fb+993mhf++6GYr92gAZf9n5qNo8nc38VNiUbP8AazTpML977tADVb/v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D96mtn/4qpAT+KklUt/t07cKbuPl7qgBvl7v4f8AgVRtH/tfLmpN21F/vUMo+VWoAj+T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l2/d+5Unk/7WzmobpR8zUAR+Sd/zL83/AKFVeXdv/CrH8f3t64+X/ZqrKpbbu/4FQBH5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Huf5qm+98rfLtqmshib5vkX+GgDct1Kwqqr8v3t1SeWN/wB2o7WTdCrfN833amZfk3LV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vZ+Vqaylvl296m8vdu+WmspX5ajmAh2/Oq/LTdvz/L95qk/jpaAGeWfmqquN/wDc5q00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aq8tNn/vnbQBHK219qtv3fNTtrv823/gP92i8ZGk+781Q+SVT733j8tQB+z9I1LR/FXv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BdRtFFFAdRlFFFAdRm2m1I1JUEjKKKKACjb7UUVABRRRQKILimtTqZQX1N34oR+b8NF/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P7OepGw0q3gZv3c7NHt/2t1dV48zL8PbNP4vI/8AZa8z+G7G30FVX70U7Mv/AH1urz4R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xPQPi1pZ03xDY6qv+rlHlP8A7wrD4ZNy+m6vQPHkY8TeAJLxV/eRxi5/3WH3q810u6+0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Sl7vKZTjylmj+Kk/ipa3MhGpKd/FTaAGPRRRQA3bRtp1FAEVMZam20MtAENR7am8s+lG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VJt9qF7VQFFryOK58hm2SY3VaVt1Q6lpdvf3Mc8i/vIxtqwsYVFVakA20lPo+9QAVG1O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xUu0UlACbaa1PooAiXtTttG2jbQBG1OVafSbaAG0U5qbQAbfam7ak202gApu2nUUAM/i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AlLtpf4qKAG0m2n0m2gBKKXbSUAFFFFADKKKKACiiigAplPpu2gBKKXbSUAFFFFACNSU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tpf4qAGL81O20bqOKAEopWpf4qAG07+Km07+KgBtLt3UlO/ioLD+KkWl/io/iqAEahqX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4qRaX+KirATbS0UUAFFFLtoANtG2nUUAG32oop22gBtPop38VAB/FSbaWigApVp232p2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8VACbadto20fdoAa1XLib+xvD0j/APL1eHy1/wB2o7C1N1eRxL93O5v92q+rXA1LWNi/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KAI9Ntfstsq/xVYqX+KkdaoCHcK7jwLpJt7ZryRdjSn5f92uP02xe/voYI1+Zj81etWt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OMbVreJMiwqiiWTyoZH/ALoo2+1U7pftUyweZ935mq+oibS4WlXz2X/WVrLHTYlCoq7f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VGdvlVfmavE/FWtPr2qzT7m8lSY40/2a9E+I2vDS9H+wxt/pF0P++Vryfy65ZljVWnIt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UkEMv3K8z+JHiKRnh06zXfcSSCONV+8zGu68TaxHo2mySs3zMNq1g/BTwXceKPEjeKr6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rfxN/FJRygeweA/DMHhfwrY2SrvkjT95L/eY/wAVbDffFaDR7U21VljqjILVd1akX92q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z7qALlrH+83Vfqpbru21brsj8IEsS07bTVp9IBm2n0m2lq4gFLtoWnVQBt9qatS0m0LQ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qLUlMp9ABTlptOWrIBqjZakZqh3GgBrLUbVM1V5KABqhbDU6oWarLGs1CtTKYzUAOdq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3dUEELUlK1R0AG32p9FFBYm2pFoVamWOggFUVMsdRrGVqbdQWSKtNupjaovy/M1TW9Z+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QszWsEa+Z/d3VMpco4R5jatYSyK1WtoWpFXbUf3qRcRlPo+7TKsYu3c9EskdhbSTzNsh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yyJbpvkbZGvzM391a+Y/jx8bJPEVzNoOizMmmxHbJcK/+srCpU5TSMeYo/HD4zT+Kr9t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ysjL/FXkMULy/Kq72/2aLW3e4fbGu9q3reMaTYSSt88zV5FSpzHXGPKQ2EKWH72b73/o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SMv3VrJutYk1J2ihb5VPzVetY/Kttv8AD96uUZj3ExW52t8//staFvJH5yz/AMWKdcLG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PKWNisUW8Wfdv61cmj3PuVabFH8lTKtUQNWpkWjaKcq0AO2+1O2mlqWKPb8392gOoRRo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FC20mwkvb6Zbe1iG5mam69r2n+GdKm1HULhbe3j/vP95j/CtfLvxE+J1/48uV3f6Jp8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4m/2qsOppfEj4kT+OtSaC3aWLR4CVSL7nmf7TVx+0fw/Iv8AtVn28nlfL99f9qmtdSK6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H3TGUjSZRUO7b/sVGt0mz5m7U37ZFL95u1Mkm+dn/wB2nbvk/wDZah+0BfutUytuoAcr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duf8adu3P/foJIWmK/d+ej7QWSppIQ33fkqu0Z/i+7QVEkXLJ/s4pu73qvceb91V7jdU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oL5Q8wLTW/vLRtNORd3DVHKBDEw3r8v+7VxYwybf/QarrG2/7tTRMNn3vu1XKALbijb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b5lRICGXK/71R+WjJuZflqa4YbN+6oVk2vUgSfYRs3LupPJNSrJ8n4fdo3bf4f8AaoAr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P7G7J/rKuK38VS0AUPJP/fNRtC7P935qtcfMzNsWrUWP+BYoAyWt3i+bbvo+f+7/AN9V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8tVZIwz7loAzfvfL703lnb71Xtqq9H2cNQBRVv8Avpf4f7tSbv71Wvso+99ymtCKAKrS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2/casPbj+Kj7H3+agsqtnZt/9BprfLu/vVa+z+V827f/AA7ab5Jb5fv/AMVAFVWHzL/FU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aj+yzrJuZf8AeqZYz/d+bmgBu75M/wAP96m+1Ob+55fy4qu0jq/3fl/vUATNu/4FQrBv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v9j/AHqduqQHN833fWm7Sr7f7tNa4Teys1G5JdrKtADvvfM1Nan/AMVMZh/eWjlAPu01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ffFQBIslRyqW/wDZqG+bb/47TZWOzb/D/tUAQso+bbVdldn2/wAOKmZv4f4ah3eb833K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s4+Zqhv4/wDV/wB2pNu75tu9ar7nldf9k1AGtZ3AW2jaRdjfdqw23/x6obOH9yrSNVja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8wrTWkP3vmo/hpu7/Z+WgBvmfxbd9SLhk3K2zio5ZEbb5dR/7u3rUADKN7Ovyfw/LUKs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pHidty742FQ7T/F8n+zQBXumK/d+fn71G07FX5tq/NRdKFRW/wC+abzV8oH7Q0jU7bTW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FFAdRlFOam0B1GUUUVBIjUlK1JQAUzb7U+ioK6jKKKKCQooooAKKKYv36Cup0/iqES/D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/wCBba8v8BqP7Lkb+9Id1eoa5Jv+G9u3sy/+PV5j4IX/AEa8X+FZjXDS+I6Z+9TPZPAd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l/1eY/8AeVlryXSYzZzXVk33raQrXoXw+vPsviFYP4bmNl/L5q5XxlD/AGb8RbxPL/d3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fdqBL3qY1qT+Kn0yukwiI1JTv4qTbQMj2+1PoooAZRT6KAGUU7bTaADb7Uyn0ygBjU2p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bttADWpq0771G2gBP4qKKj5oAl3U12pu403d70AOVqduqNe1PoAKd/FTaKAF20lLupu6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AFMp9M+agAoo3e9FABTKfTKACiilWgBKKVqSgA/ipGpf4qP4qAG0UUUAMop9I1ADaKKK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agBtFObFNoAKbtqTbTWWgCPdS0UfxUALtpu7+Gl/ipm2gBad/FTaKgBd1JRRQAUUUUFi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QAfxUfxUfxU2gBdtLSbqN1AC/wAVFFLtqwEpdtG2nUANVadRRQAUU+igAopVpaAE20ba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1FFPoAKd/FR/FRQAUu2nU5aAG01qk206ytftl5HF/ePzf7tAFrd/ZOgzXX/LxPmOKsnT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nzNV7XroaprC28P/AB72Y8um7aoARqc8bsm9V+X+9UbVc0m3k1K5W1WRtrVcQOm8C6W8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5Vrsol20WunpZ20aKvyqPlqT7tamQXEwt4ZHb+EVDpNudjTsv7yX5qr3Wb+8jtf+Wand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JRGqmrCtHbo0sjbI1+8z1GuK5P4l699gsI9Ohk/fS/NJ/srUylyxA4PxRrB17W7i43b4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q9qjVTUi9q5wJf4qZKwWnNXN+Mtej0bTZGZtkjD5aCTm9Zt5/iJ4wtdDsWbyZJNsjL/D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ej2+h2ENnbxqkMCCNVX+FRXmP7PXg37HpUniG+h/4mF8T5W770cP/wBlXsTRjZWvKTL4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QddtUbhStTyk8o2D79aFv8tZ9v8AK+6rytuoGaVnV5e1UbLGz73zVeXtXTEBy0/+Km07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UL2oq4gFPpi9qfVAFO/ipNtLQAUUUUAFLuo207b7UAH3qkRaSlRqsgbKoqNqmb5qgoAj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WXFAEbVGy0bqbK1BZG3y1HLJTWkqNmoIG0bvejd703dQBG1LStSUAFPWk/ipVagCRasL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5qPL+enR1MsNBUQijLfKtaVvbx2+5lVfMb7zf3qLeHbtapmqOY15SNqWiigZFtbfUyx/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/Zp0UYb5mbYv95q+ff2gvjcLV7jwvoM37z7t3dRP/D/drOVTliOMTJ+PXxoN1c3Gg6Dc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f3v96vCbWzkuplRV+ZvvNTVUr8zfOzf3/wCKt61jFhb7pG2NjdXlVKnMd1OPKOiWDSYd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+qa4+qX/AJEO7av3mq1eatJfzSIvyLztqvZ2It13ffkz96uOUhklrYpaw/Kv+0zVYvLy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G2m39xttvKVfvfeaqfllYd/3v9mgBtha/Z4dnvVxVptuu5Fbbs3VN5fz7qAJ1+5Tv4qi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17U1V3VMse3+L5qABV/iqvr2tWfhzSpr/UJvKt4wf+BVV8W+LNM8C6JNqGqXCxRqDtVv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vxv8aLnx1fySzSeVar8sVqv8K/7VXGPMRKR0nxB8aXfj7UtzfutPiP7q3X7v+83+1XJ/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sm38UW8vyeYsSqN1WF8VQf8APTetb8vKRzF7+zUb5t2yj+zw3y7qht/Elpcf8tF+aprf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o+WmSQy6XIv3mqH+y5FRdv8AwGrn9qQfxSK7f3aF1CCX7rUFma1nKr1MsM6p8y/LWp53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zKtBHMZLXEi/Mq76FmdZmdl+9Wk0kb/Mv3aFjib+L5qAM9rydpl3Rqi4/wCBU77d5XLL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YUb/AHf9qgOUz2uvk3fcX+7ULagW+VfvZrWl02Jk2/xVH/ZMCoqq29v9qgso29wzI33u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Uy6bH/ebdUctiGVttABuSmqwpq2ZX5m+T+9R9lm+Vlap94CTyx8vzUNGPlaoZbeSaHbu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8yt8+37tIB3lr/e/4FTWt/nb/vqpEyv8Oyjdt2rUADR/d2tTfLH3tv8Au07zP71G4/xU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Um4Kn/oNV/O8p9tSLMG+bd/s0EB/e+btTVYqnzfw/wDoNTbR93+7/E1NbC/LQBXaT5/9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Sj5Pl/jVfu1Ju3Iyr/31QWQstG7b/vVIq/w0NCJv9jdQBH5392o2k3Pt+apGhjio+9to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Ki7vkqPyXX5mXZRytAEzKHWT+996qrNt+7TmY/7VR+WW3f8AfNADvM3fL/ep3k/Jtb73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fNTpdq/db5qAGsvyVCu2JG3L97+GnNJt/wB3P8VOaTbuX+8KAK/7rzvu+vy1HLGN+5fu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sqSyFoUd9zU3aF/dr8lWGkRkX+9Ue773+yKAI2Y7GZaj+z/xKrPuO6rSr+5/H5qa0m35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qu11aoZY5GmZmbe1XNwb+78p/wC+qOPu7avlIKawyL8u75adKztt2rv/AL26rEX3Pu/N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tqCyvLltzbflX7q1Xlk3bmq5xUK+X5iruXdQBXZSzr95V/hohtXV2DMu3FaG0/xbX5qx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VimHyq3yKtSLMG3Krb6c0Kf3ad9nDbW+7/tUARswX5d3zUfef/apvl/e+aneWF+Zf4aA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Vyr0eTIj7m+6x+WnSru27f4agBvmfJVeWQRPtqba7fKy7OKh8vdMrMtSAM25Kj2lk2/c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S02WF9iv/wB81cZAfs7R/FSNRur3TzuolFFFQHUKKKKCRlMp9N20ANal/iooqAG0U7+K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/wAVH8VAdSKipNtN20DG0ypdtNoF1Omuo/N+Gi/LvZSy/wDjzV5T8PpN02rKy/dm/wDH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GuIv4o5G2/jXj/gH5bzWF+/tkFcVP+JI65fwzvNLujZ6xZzf885g3/Aak+NNv9l8QaL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fLnYzf3RW98ZsXXhXR9R/wCWkbhl/wCBLVT92pGRMPh5TnVX5KdtqO1k822jb+8gapPu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1I1NoGMpNtSbfam7aAG7aNtLRQA2k20+k20AR0U5lptADdtN21JRQBFTNvtU22m+XQBH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1AEVLtp1FAEbrUdWPvU1o6AIafSNHTaAH0Uyn0AFFO/io/ioAbRRRQA7+KmMtCtT/wCK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k20ANplP2+1G32oAay0LTqa1ACUUfxUUAFH8VFFAB/FTad/FR/FQA2kVak20LQA3y6ay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bRRRQAUUUUAMp9FN3VACUfxUUfxUAH8VH8VH8VH8VACbaSnUfxUANooooAKd/FTaKCwp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ADad/FTad/FQAfxUi0v8VFABRRRQA+imU+rANvtTlXbS0UAFLtpKdQAUUUUAFPoo2+1A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tAAi1JTKevagAp9FKtADWq1YXH9m6bdXrfI2DHH/AL1VfLMrqi/eY7VqTXvmvLfToW/d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FXSbd1h81vvSfNVx6d/BtpaAIGrtvAek+VbSXsi/NIfLX/dFcfa2MupX9vbx/dZxu/3a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oYo1+VU/8erWJBaVvkqO8kjt4WeT/vmpFjP3qydSX+1NSt7JY/ljPmM1WBa0O1K/6RN/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j79Q7dvyrViKMtVRAjlmS1tprhv9XEhkbd7V4nrmqHWdVmum+63yx/7tdx8S/EAito9L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t/u15qtYSkBJUi01Vp/8VQBFdXAiRnb7qjdXnNnp7/E74hQ6XHuezU+ZOy/wqP4a1viJ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W/eMDuX/ANlrvv2f/A8nhnw3/aN4uzVNS/eyN/dU/wANXGPvEnq2l6fHYWcMEK7I4kEc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2i3Xam2pmh3I1aSJ5TPlUb6z7jvWhLlaz5KmQ+pGtXLftVVatR1JJoWtaETfJWbat8laE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XUdUyrUa1NSJCnbabT6sAoopVqgFooooAKKKfQAUUUUAPopN1LVgFMZqfUTUEDWqq/8A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NQWVWYVG7U2Vtj1C0m6ggazCo2p1NZaCxlO/io/ipFoIEop38VItAC/xUsS07b7VYt4a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TttSKool7ouXmJIl+7V63h/iqOzh/iq7/FXOb8vKJupKd/FTasQUsSlqFjaV1X+9Xkvx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ZNJ0mZZdWnzHI3/PFf8A4qiUuUso/G74xR6NbTaDotx/pjofPuIn/wBSv+9/er5Xt98r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vm+9Vi4up7+aSWaRpWkJZt38WatWsaWELXE38IryKtXmOmMeUkhhis4Vnm+9/DuqjdXx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qtUbrUDf3O1m+X+GrktuIrNmVvmauSUuY0MWKP7Pu+X5qvWtwrJ8y7Kq2cbyvIsi/d+7V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8+5qdt3U7buqZY6ADbTlWnKtPoDqIi07/ZpyrVhYRv8A/QqA6jVj2Vj+LfGWl+BdHk1H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L+KZv7q1D468eaR8PtHa91CZXkkysFqv3pmr5H8b+MNT8faxJf6hI3dY7ff8sa/7Na06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4jfETUfiRrbX+oKyWsZKwWqP8sa1xbXVnF/eStpo9z/L6f8AfVZN1Yj7SyMvyt81dnLy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RmVmprNEzqqybGxWgtmioq/cpv8AZsFv+8X733V3UgKbWob5VmVP9qmyxzxfKs3/AH1V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7TZdP3fe3VPKSZ8V1drc/wCubd/F/s1uabqEivv++zGoYtJgVFZWbzG+9Vq1tRb/APAj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qDQt5bPE38O2s9Ne1D78kbf7q/droPOPyt/EtO/tCKXcvkruqeUvmMOLxZPE237Ptb72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YfvMuxvu1MyxM/7xV/74pstjBs/1a0cocxNF4qLJ+NWF8ZQb/wDWNtUVjtpsbfw7Kjl0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SuY6T/hLrZfvTb2q1Fr0F18y7a4mXw6/yqv8Jpv9km3+7MyUg5jtv+Eki37Pldv/AEGr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fM38NcCuizxf8tG+U03+ybv+GZnZfu1PLIOY9E+1R/fVvlpzXkez5fvV535eoo6/efa/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qUT/ADL/AN8/xU+UOY9IWRGTd9zb96hdjJuVl215q2qagu5ZFZ+aml8SXexdsLf7VMOY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3U792u0bd6tXm8XjK7t93+is3T+OrkXjaTftaPZUcocx3Xkx/eqvb2aM7bt1cqvjpPJx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yjZFb7jYo5QOml0uNn/uM38VQtpY+4rVk2viiJkZvMX/AGd9WrfxRAztF8v+8tQBeaxd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yb9ytTf7aguH3eYr0f2xGr/7P96gOYkbS51jVv4f4qbLDJborbfmz8tWP7Sj2fK3y0Q3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LKrK77m/u01WLfw/dq800S/Nu3Lxuo+0Rru+7/8AFUEcxmtnfubd0206Jgsitu+98tam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ULQwbNrNs5oAqtIjbl/u1Csg+9/6FWlLpMEv8LPupv8AZsS7fl2UFmf5ifeZti4pqyD7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f4ahXR/Kf5vu0AQqtEsKN/vVaazMf+7ioWjk/hXtQBVVT/d+7TbhSv8AvVaa3li/h/4F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FXaP4aj2hvmq19nk+Xav+9VeWF1/h+b+GgCjbwy72Zm/3VqxtPzf3eKPJf7q+lNVt3y7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f36PLLfLTvOG9ZWVd1RtJumZlWgsbFC67m/hahs/d27G+9uo+0bZtjfw0NIGfb8r/wAN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lG7d8rN94fw1M0iN91dm2o9savsVt7Z+9UAQ7dr7d3y/dol++o+5ViVRF86/dY7W/wBl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6AJIv7235l+apFb/Z31DFJs+X/gW2pPMRk3UAErUIvyYb/epqybvvf8Bob5o/7nNABuRX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77Vbe33aj+//ALrU1sfw0ATNJUbMN+3+LFCr/F/dolkNABx/dqF/mqZW3fnUMsO7zNvy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SbfyqTb5SfMuxv8AaoaP5F+X7v3qAP2Wal/ipOaX+KvbPOD+Km07+Kj+KgOo2iiigkZt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oPTKfTKgOoUfxUUUB1G07+Kj+Kj+KpGH8VNp1I1ACUyiiqIOs8P/AOkeG9Qi/wBv/wBl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1Zd3zZG6vYPDP/IB1Rvptrxnwbm38eeILf8A5Z/Ky1yR/iyOv/l2d5t9q1vicv2j4Xae3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/LRf96tT4lsF+Fdun94KtFX7JVI5nSZBLptqy/daMVbqtpOV021X/pmKt/xV0HKNpjK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N20lPprUAJRRRQAfxVE9SNSUAJtpr/AC0+igBNtNen0jUAR7aa1SbvemUAMam7ven1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u96Z/FR/FQAu6o2p9JtoAjp9FFABRRRQAUUUUAFO/iptO/ioAbRRRQAUUm6jdQA16buq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l/ipHakqAF3UtH8VNoAV2pKKTbQA/wDipN1HFNarAfTaKTdQA37tN3U6ioAF7Uyn0UAN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G0UUUAFH8VFFAB/FR/FRRQAUUUUAH8VH8VFH8VBYfxUm2haWgBFpaKKACiiigAoopVo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AC0UirT6sA/ioopdtACU+iigAp9ItP8A4qAEWnKtJT6ACn0UUEDv4qP4qP4qY2f4fvUA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yN+7th8v+01U7D/SPMupP9ZK5Zqm1xvs9ta6ZH/vS/7VOWPykVfaqLJGYbP9qo/M2056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t4V3tIavlIOy8C6XttmvWb5pDtjWuyijNU9Ls47OGOCNdirWpt21p8IDpZorWzkeRlTg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EjSyL+8k/wC+qLiM6lcxwK33Duk/2VrSSPbTAf8AxVFqV9HpOmzXk3+rjH8P8TVYVa83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dOhkZ44seYv8O6lKXKBxd/qEurXkl1N96T7v+ytR7fahVqRFrABq1XvL6OzhaWRvlUVY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rlxL5el6avm307iONV/vGgko+EtFl+LHxF2yR+bo+myCSdv4ZG/u19YWtv8Ad+X5V+Va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Afhi3sI23zSYmuZW/ikP3q9Ct8bK3+GIEyttqZlOyo4lq0q7kpAZsq7fvVm3C1pXTbna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38VWbdvkqruq1D96pJL1r8vzVoR1RVvu1cgreIFhcVMq1FVhfuUyuoU7+Kj+KkWrJF/i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jbTtvtQAKv8AFTttG6loATbRtpy0NQA3bS07+Kk3UAM4qKSpmqF1qyCOoZW+SpmaqcrB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WrEsm6oWoAbTKfTWWgBP4qTmjbS/xUAJzUkS03bTl7UATLU0Oajt4/4qsbdtAxqt/DV6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ay7PP9sWqs3yyH5V/vV0zNWEpcx0RjykartSlp38VR80SKEZtqVHExZ9v8VO2lq4P4rf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KrLLq0vyxRf3f9quOrUl9k3hGJV+Mnxit/AOmyWVjIsusSodv/TP/ar5BvNQudWvJLq6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N/ExqTVtYvPEepTX2oTNLNId3+7Ud/bvYW1u/wAr+aNyr/drmnUlIvl5SxpaiS5VWX5aj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vzsvzNVe3meL5l+RsVC3zTM/8TVzF9Sra6X5TtKsn3v4aubn/vb6duNC0couYjVdr1I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5dHKHMNWOpFWnRRmnbTVco+olPXtQq1MkYqeUkFjrn/iJ8QtO+HeiSXF1Iv2qQbYLdfv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74gWXgHSmuJv3t5J/qrdfvNXyT4t1rU/GGsSalqEzvcSk+Wv8MKn+Fa0jHmJlLlHeKvF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HUpmeT7qxfwxr/s1jsu1NtTfY5V/uuuP+BVXmjkVPlWuqPumMveI2kEW7/ZrNmmLTbtu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dn2+xqSKzfZuqiCNW3fe+992myt/C3/fVTfZSrt/7NQse/d8v3f71QTyjYvuf32o+9H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LP3vY03cW3fSrDlHKyeZ8v3c1IqjZ81Q8r/t/wAO6rW0bPu9qgojlX5PvVCsO113bvlq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97dUbR7fmX7tWTYbtH3mqZcS/8AAqh/vJ/dFOaNm3Nu/wBmoEOWEL9756k2hUqurFf9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QMsfJ91qa1um/duqFWfeyr/47Unmfe/Cgob5YX5V+7TvJLU3zE/i+7Um4fdagCFY/wCK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4G9l/wCAtRuGz/ZqCRv2WNn3fw1JLaxMi/u/moikRnb5tm2neYPlX7/96jqBV+y/d/dr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2tWg0g+b/wAdqHdumVf4aOpXMZ8uiwLtqFvD8exl3P8AN/47WxKu75v4adbwhf8AdqSz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8xtuKbFovmp8sn3q6jajfeVajlVPur8jUFcxzraPcRPuhmZ2X7tQy2eqRJu8xn5+Zd9d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IZ1bc27+LbS5Q5jl/M1WJ423dttTWuoahbrtm/3ldq6CW1jaTzF+9Tfs/wDDIvy1XKHM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VY/u/wAX+zUy+KJV/wCWdalxCkW1fL2bv7tRrZx3G5fL+X+Kp5Q5irF4w27nk3O1TW/j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L/DQ2m2zP/q1qH+w4m3Mq/N92jlDmNJfGSSoyq2xl/vVNb+MkXczNvrD/sGBfm+5tpra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fxVJPMdcvii2lRWWb5qdF4ij+4zfM1cb/wAI7I/3bjZtqrLod4u7bMrrUFcx6B/bUTbd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/uq2/narVwa2d7bwrtk7fw01bXULpPlZkWgOY9OXULb+8rs1N86Nn3RqvzD+KvMbW+v7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3VJ/ampxLu+b5jtqQPSlkjl3fd+U/NtpytEv3lV2ry+XXr21dVbcjY3f71Tf8JZP91lq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5tq/K38NDWsdxwy/driYvGUv3ZlXa33WX71XF8bRStt2sm35WoLOgbSYN+6j+yYt6sq7+a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7VbfJ/FTrfxdB/z2/wB2gC9caT5r/d+bP8NNbRX+5GtQ/wDCURN/EqbSPvVMuuRNtVpF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HMW5f7xqq2kyxTM+5n3fdWtL+1IJd22Tfu+Whb6Peu5ti4qA5ijcaXKyL5fp81U7jS51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NcRqm7zNm7+7TWkTZu3b933aOUs51beTZub72fu0LGf4V31vM0bf6xlSo5Y4l/iVP92j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0exloWTd8jbkrovs6fLuZf8AgVVZdPXfuVt9AGTEpX5aPLH3m/1i1pNZx7NqsztR/Z4+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bqas252X/K1oNpqMkjNVf+ywvzUAR7Rv3N95ac0iK+1WXdUi2vloy/xf7VQ/2ebh/vN/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W3bKh3BnZP8Ax6pGt5V2rH+92/eqGWzuPlf7m4UAfsttpf4qXbSfxV7Z5vKNp38VMajd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A6hRRRUB1CiiigOoyilakoDqI1L/FR/FR/FQMKY1PpjVIDaHoprVQup13g/97o+rL/d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xF1jd95o1/SvavArfudSX/YVvyrxfw8vlfEK+b+8jL/49XJH+LI6f+XZ3zNt+arnxpkF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aMY1Vf+A1Xt43uLy1gVd7SzLH+bU348XHm63pOlr91sUVfijEIe6U7WPyrOFP7qBaka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uk5xKKKKChNtNp9I1ADaKKa1ACUUUUAH8VNp1H8VADaKKTbQA2inbqbQAU3bTqfQBA61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Vd1oAX+Kim0u6gBaKP4qKAF+9UbfLT6RqAEooooATdS0jRiloAKKKKAEam0+igBlFFF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BrUlOoqAG0U7+Km0AFFFFABRRRQAUUUUAMooooAKKKKAGUUUUAFFFFABRR/F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fxUUAH8VH8VFKtACUUUUEBRRS7aCw206iiggKfRSrQWL/FSrRtFJQQLup1NWpNtBY3b7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VWAiLTlpKft9qACnbaWl20EC/wAVLtpKdzQA2p9LjRrmSeT/AFNsPMaqtw21N1WNW/0D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I8yWgCjas9/cyXsn/LQ/L/s1cZqIo/KRY1+6ooZaoBrNurrvBGlhU+3t/F8sdczYWZ1C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ZYWsdrDHAq/LGNq1rEC5a5aZfl71cvZPKhZvuU1Y/K+aqd1v1CZYP+efzVcgNDS7UW9u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rlCx+Uir/dG2pIo90lUBR1nUo9G0e4vJm+aMHb/tNXht1eSX95NcSf6yU7q674keIHvN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8Y+ZV/vVx6rWEveAFp/8AFSbaG+WoAy9e1JNNsJp2bZ/drJ+BPh1PGHiS88T3S77W2zHb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fxL1i88Saxb+HNJ+e6un8pVX+Ff4mr6a+HPg+z8G+G7XSbVdkcCBd38TN/tVcYmcjpoo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dtqRcLWkiiZe1WFaoVqZe1MXUo3S/PurPuF3VpXX32rPlWokHUosu2rEFQvUlu22siT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V6LGyt4gWFbc61aX7lUVrQWtAH/xUUi0tagFFFPVaADb7UVI7U3bQA2n0m2hfloAWnfx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SNT/wCKmbt1AC1WuGqzVKX77VZBG2dlU5atNJ8lVWagCu1R7ac1JQAUm2looAZt9qj2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I1WpFj+epFWpNtBY63jp1xbmWHYv8Xy1at4d1WGt32bl+8vzLU/EaRic7eRpN8TrWzh+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f4WeuqfFY/hnw7JpL311dXH2vUL6bzJpf9kfdX/gNbG2sRjd1SKoao2wrqrVzfxG+Imm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3S3UiFYLdf4mrnnL3uU6IlP4ofFDT/hpokk8kivqkgKwW6/e3f3q+L/EHiK/8W6rcajq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b+GrXjDxRqHjfWJNR1CRpZJCf+A/7NZO2uWpIqMRu2nM27bub5qFpu2uY0F/iptI1OWg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e1N21Ii7qCRy07bQtS1YBSLGWpyruq5FCdjf7NAEKrt/h+auL+J3xQ0/4c6UzyMkuoSD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X+zTfil8VtP+HNhs3LcatKh8i3/ut/eavjfxHrmoeKtYuNR1K6a4up3LM38K/wCytVGH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IPHGo+JtYmvNSm82Zv7v8K/3VrPXVP7q1nw2b/xbqGtwvyq1b/CTzcxsLrUavuprapbL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rF8s7GX7nHy1C1vJ/DSIN6W8t2fb99sbt1OW8g2Mu771c+0JV1+bey05o5G/3qAN77RB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V/l+6v3a5/afuszdvlobP3fmoLOm3Rqi+Yy/N92j7PA8ir5nzf3q5XzHlRk8xv8Adp0r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D+8tQQdQsMS/Ku12X71Oa1jb+L5q5f7VPt2+Y6NTlvp4vm3b1oA6RbPbt+X/AIFR9n/f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f4vX5qk/ta4X+LfzQBufZSv3fSofs+771Zf8AwkDs67f4aF1yRX3N97+7QBtLa7v9uo2t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SLtb5UXipG8RBU37t9AF77K+z7u/b/BUf2X59zfJxUK+IIG+8vy4+WpG16DfvoANu77t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RFrFtTl1izldl3K7L96nzBykbL/DtX5v/Hab5ZX5v4m+9Vj+1rfeqsy/7tOaaD+9S6gV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/i/u0bR/D/D96rC3EGzczfLmnfaIP+AtR1J5Sv5LqmfudaasZ2KzN90fNV6KSHZ/rPl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5d+75qOoiq3zI230pqySL8v8NWljHmKrfw0Nb/JR1LKfmFv4e9SfaHbdu+SpltT8u1f9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lo6lkK3A2Kjev/fNN87/AMdqZdPjkf5t3zH/AL6oazO9lX+H5qOoEK3Q+59/dTfMP3N2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0LYi3+ZVf5fmoDlHbSu5tu9m+7/s03zD8qtUnllv/iqptbvFt+86saA5SZmH3acvy7VX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qM237poWT5FqOYjlLDKGh3e38NQ+Ttddv3WH3Kkh+VGVvvU6Ji33qYEO3b/t7vloijMSb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1wN+3/vmpFkfyfm+7xS5QIVXcm5vvU5sxJtVdi/xbaduG9vu1Ha3AlRlZfunbUcoAsMb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vu276k3MvzVDLIWdavlLHfZ0uE+aNfl+7u/iqvLpsa7VaPtV6KZNn+7TWmT5o29anlD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3y/dqNtJgXduh/4EtbDN93+8oo3J/EtHKBgrpMb7lVWRW/ipv/COx/d+bbW4y/P92o2z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mMFvDMjP/rPlU/KrfxVH/ZNzHMreZ8yn7tdIqhU+9v8A71DRn70bUAcz9lv1eR/Ob5hU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JXWfZ/NT5V3stU7jR0lfd9xloKMH7RfxQ/u5G/8AiaLfVNRi3eYzbV+7W59hKpuk+T/Z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937tAzJTXr/7/mb9v96pF8XOy/Mu9sbq0vsafL8q7aqy6Sn3fL2URiLmGL44P/fWKnt/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/wCg1TXR7dvux7v9mhtBRpm2x7FYUcsAiXl8YW67nWTdtO5v7tWLfxZHeLuWT5c/w1zN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bax+9Sf2UIkZo9y0csfslnVy+II1dvm+7Ui69F8qr87NXFzWLr/y02Liqc+m3XWNm3f3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oEusRL8rMrtUy3kXytG1ee29nceYq/NurorWE7FZmrKpHlNow5joor7yn2/K3NSXWoRM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2bNvmfdO3/dpvk+amzzN7Y+9WXMX7M/ar7tJzSNSV7R5YnFL/FR/FScVBIlFFFADKKfT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UZRRStQKI11oWl/ipN1SUL/FUVOZqFoAbR/DRT6ofKdL4Fz/AMTBf+nf/wBmryO3h+z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d/wKvXPAbBbm+/69f/Zq8luvl+J0y/3RIv5VyR/iyNo/CepeCLNLrxJCzLv8kGX8q5Hx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X51s4677wCsdrbatqUn3Yk8rd/49XlPhnfqWsatqkjNukmZVo+KqP4YnR0xmp/8AFSOt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AxN1LTKdtoAbRRRQA3bSU+mtQAlH8VH8VH8VADaKXbSUAMop22m7fagAooooAHqFlDJ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NtWHWmtDuoAqtJtpyyBqmaEbKr/Z9v3aAJN1DVXZnif7u+pN3vQA+l203dTvMWgBf4qX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IqTdUjVH92gBaTdRuo20ALTKKKgAop33qbVgQs2z+GnK26ho6FXbUAG2kp1I1ACUUUUA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RRRQAm2m0+k20ANooooAKZT6KAGUfxUrUlBYi0tFFAB/FRRRQAUUUUAFFFPoIGUu2nb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KNvtQQFFCrTttADdvtT6KXbQWL/FRRRQQFP96KKCwqTim7af/FQAUq/NSfxUq0AOpy01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PVaT+Kn0ANWnUU2VtqNQBNYWovLxfM/1Mf7yT8KrtMdU1K4vJPu52r/u1NKz2Gjqv/Lx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P7PCqe1AEv8AFTGob5aks7c3k0cS/eY7asDpPBen7YZLxl37/ljauyiX51qvpdmlrbRx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7fmrckmuLpLe2Z2+dadYQhYd235mqHy/tTxpt3qp3VpLHsqSiZazfEetJ4f0e4um+eRh5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jryX4ieIBrOpLbwt/o8H/jzUpSLOVZnuHaWT52kO5qdtoVakVayIG7fauf8AGWtDRtHk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uguJkjhZmbYq1xfhnSX+JHj+NJo2m0uz/eS/3ePurRGPMB2HwR+Hp02zk8QahCv9pagA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/wCBV7Bbx7fmotbWO1to0jjVFUbVVamVa6uXlM/iJEbdUi1HwtSLUSCJaTFTfwVXWrNX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z1rS/crNuF+espB1KX8VH8VI1C1kSWoq0LdvkrPiarkP3a1iBaRauRN8lUVar0P3FrYC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Aq1LRRVAFFFFACbadtoWloATbS/xUm6jbQANUe73qX+KomWgBlVrpitWmas+8b56sgh3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VDL81QWJSbhS0m2rAN1LSqoo27qAF/iqdV3VHFHu+ZqtKu2oAj21NFGWf5V+am7Sz7Vr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UyNIxJIoREm1adupu6ms1HKMfSf71OVay/FXiSw8G6VJf6lJ5UKgsv8A00Yfw0fCMo+N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bUdQkX5Y/wB1F/EzV8Y+N/HF/wCPtemv7iRvLYny4v4VWr3xI+IWo/ETW5Lq4kZLVcxx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WNF+WvLqTOmP80iFvl+Wo2kC1Jftuuf3dV2j/vLXPI0Ddufb70SyeU+z+KnNamJFb7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PlqSupGrFqmVf71SNbmLb935qkVfk/3qA6kaLup23bQ3yp8tHLVZJMq7vu1Iq/7NOWHb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nRLQA5F+78tec/Gb4zW3w30ea109V1DxBOn7q3/hjX+83+72o+LnxgtvANm1nYstxrkv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/E1fLt/rVzrN/JfX0zXFxJ8zM1VGPMZykcbrGsa/rmpNqmoXFxd30rmRmb3/ANms+41b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j7+z7td0skTfwr1oWa3X/lmv97566DlODi8RXiwx7oW2sf7nzNU0vig2/wArQs7Z/irs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W0+zlhbdGv8AsvsplnJxeME+80bPtG6po/E0TIvmL8y/3a6CTR7CX5GhXbndVeXw7p3+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iCz37trbmpy+JLD5mZtjL/DVy48M2Gzaq7OPlqqvhG3lTdueoAcviC02rt2/NTotWtZ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vBce9dzK/wDu02Xwbu/1czbuNtAcxYW6t5Zm2sqNQ00f97vWfL4LuV27bj/aao/+EVv/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95/u0AbH7vo0nb/gVRsyfw/OtZv/AAi9+u5VuG3cVVbQdTV5PmXrQBteWPvLJTfLLfLu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VV1/ur/AA76k+w6nbp5/wDd/h/u0AbHknf8q1J9n3f7tc/b3Gq793ls64+81SNqGr/M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AbH2d/73+7QsbqjK3+s3Vz8Wsagu5vJbd/uUNr155n7yFvM2VYG4sJX5v4VpsskiorKq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8S7OfvVNa+KEZ2Zo/lU1nKMijW2llXcrdKrrJ5u3bu2t/FU1v4qtG+8q/wC89aH9rafc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VrL3gMmW4EG3c2xmwtaW4yovzfNR9ltvllaTf/6CtOe+0xd3lzLuX71HMA1pDF8zNUK3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0LrFlcNt85flq0s1lt3bl8yrArtJcRfNubr/ABU7+0JVf95I3X5qd9otmT5pl6VXmuLT7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UyS1/aTNuVWZFo/tC4VZPJb5qhlmt1h+Vldm+7tot5onTasnzf3aRZabWp7fb+8+Vh95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ytu+996qu2BnZmZev3aFhH8LLuoAvf29LE6srf71SN4gPnK3/j396suSGOJI1b5Kb5f8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JJthVm+RpP4acviAMmG2p/DWDLG/8TfM38FSLDt+7/3z/dpcoG02vRqkbKqu2akXWrZt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c7xFNIq/w06LGxmVfvH+GjlA6ZdYttm5o/8AvqnNdWjbdqqjVye0/wC1/uVJLH91lZ9u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0RMm1W/4E9O+2Wy/KzfN935a51meL/lpvXA21C0km/a33W/io5QOs22/zM0ipTWkt/m2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/wC6zfL/ABU1srtP8P3aOWQHVJHE3zRsvzD71RrZwK+9du6uVW4PmMnmbP8Adoa4nX+L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77PGz/N/47ULWqNcqPubj/wB9VzLX0+/95I27inLqkio37xt38LVQHTNa+VuVV+X+Kq/2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G1PF827erUNrlxFuZm2UizUXezsrKvy07y32bvuVRsNUe6+f/W8/dqxcahJFNsX5N1Z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9f4qka1Lf8tPmrPXWJ4odu3etNi16e43bY1lZavmDlNr7Ci/Ovz7hUNxblfu/e+7VO11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6v8AdqFtW812bd82furUcxXKXorV/wC98tSfZZYkb952+81ZbeIgv+s+7Vhdc+eNWVnX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VdyfN77WptxC80a/LvqGXWolmk2xqm00Ra5Az7Wb5WoAPsMjcr/DUa2cm9l/76qaLWol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7Wt1+796jlAo/YT8q7vm/wBmiK3kX73z7vmqx/bFt5zfvPmp39uQb1ZVo5Q5ir9lf/lo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ZFX5W+Va1P7Ys7hJN0n3WqH+1rNvu7X/ALrVUYhzGXFZx+SysvzL81VZYxbw+Y21Fx8t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W+RpBXO3WoC6m8r+H+HbR7MsmXWE3qv31/vVsWey8h3wt977tcjqMcn3V+Vvu7qm0O31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FVKlGUTpjLlOw+wu21Wj+bFH2c/ww/N/s1lx6tqFmm64ZXVfmZqvWfjKOd28yPYqj5W/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P2hopN1L/FXpHiCbqSnfxUfxUANooooFKIm6m0U+gnlGUUU3dQV8QlKzUbt1J/FQIP4q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akBKKKKChlOWm0VQHTeA8NqV0v8Aetz/AOhV5HdSbvipN/Btkk3V614DbbrEy/3reT/2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8YI7dfvSSMvy+9csfjkax+E9S8SXA8L/AAlmZZNk1595v96uB8G2ZtfD1v5i7JJfnat7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Xw9br8uR/wDE1TtYRa20MS/djQLTpR5veJlL3Sf+Kj+Kj+Km1uQFFFI1AC0x6KKACiii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FQAfxUi0v8VNoAd/FR/FSLQ1AAtJRRQAm2m7fan0UAMop22m7fagApu6nU3bQA1qSl5p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tHS096AIdtDQhvvU+k3UAH3KduprrS/xUAItNb5actN21ADaKNvtRQAUUUUAFFFFABTK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pWagBlFFO/ioLG07+Kj+Kj+KgBtFO/io/ioAbRRTv4qAGbabUv8AFTGX+KoAbTttP/ip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21I1NqAGUU+mUAFFLtp1BY3bSU+irAatOooqCAoooqyx9FFFABRTv4qTbQALS0UUAKt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0UAFO/ipFo20AL/FRRSrQBItORaarU+gBdtO2+1C9qfVgM2+1Rrbm8vIbf8AhZt0n+6K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Nnps1z/y2uR5cf8Au0ANvJv7S1aR1X9zF+7j/Cpf4qgtYfs8Kr/E33qlqgGM1dN4PsT5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rnY7V7qZYl+9IdtenaTp6W9tGi/djAq4kmhFGdi0SsIk3NVqFd21aqxf6Vfsv/LOI1ZR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5mq9Eu7dTUXdViKHa7f3aoDB8aa8mg6PIsf/AB9S4Va8b27vmb7zV03jfXv7e1hljk32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5+YCNVqRvlSnKtU9UvI7C2mnk/1cY3UEnJ/EHXjZ2C2UO77VcfLGq/xZr1z4R+BT4P8A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n/e3P97d/d/4DXl/wl8NyePPGE2uX0e+xs3Kx7vusx/+Jr6MiXan9yt4x5feJkFM/ip7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WplqNamjo6h1JoamXtTYlqZFphykMq1m3HzOzVqXX3RWXcRhfmrOoKRny/fpq1JKtRrW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ias+Or0VXEOpciXc9XofuVRiar1uu6umJJY2+1FD05aqIAtP/iptO/iqgD+Kk20tFABR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GUU96ZQArVXaSpmqrK1AAzGs+6b59tWmkqncN940AV9zU3bSfxUUAJtpf4qP4qP4qAE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Y6AJIqmWo4o6uW8e3+GgrqFvH/Ftq4rUJ8tFBY+nqtES0X+pWeg6bcX99MsVvEhb5v4v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ll4V0ebVNSk8q1gG7/eb+7Xxj8WPidf/ABI16SWSZotPiJ8i1V/ur/tf7Vanxm+LV58Q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0e2c+Vb/AN7/AGmrzVf/AEKuGrV+ydFOP2hu0rUibtjbacq068ytsqR/eY1xmpX3Bqdt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I9UiLQA7dRto206lyljdu56dtain0wEWplXdUaLVqJd/wAtQA5VH/Aq8t+L/wAYoPBd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61IhX/rj/vU34yfGS38EWzaXpciy61Kn3v4YV/2q+Vbi+uNUv7i6upGlmlPmSN/eaqjE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Vr+a8vJmuLqU7mlao2xs+Vt/92mtJ86rTW+5/vVsZjfM/vKu6nfdRmXdQsZ+8zfdHy/7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MVyjdwlRf7rfN/tU7jezK3+zUfku0e37m6hs/wAX/j1HtCeUk3f/ALVQssjOzK1O2/J9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tA5QVS33Vpy7/u/N/wACpu7b8zev8VHnHf8A3+KOYjlJGbb91aaskn/xNDN/s03cP/ia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Dbvm+9R5z/MqrsVab5wam7hs2rt6UcwDvtT/AN75VqRboxPu+/VVpP73/fNHH3m+7/FU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d25V+b+JaPtgZ1VlX/gVU5Zvk+VflolkTYvzd6PaAWFuo4vlVVTc1SbopY/mX5mqjD9/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l/u/+hUcwcpYa1tdjK0f3v71QrY2/wDzzVNwpsvzeZ9flot2quYOUF0uyXcu3/7KoW0W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nd8tWNp37t3ejaF/io5g5SnceGbDa223qn/wi9pborqrf7ta0sj/AMLfN/dqqylkZt2y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rLuh+ZFaqf8AwiscW5Vm81W+7uq1cM9um5W+Zf4qhtbqS4hk3L93722pjIOUjXwDE27b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wBKy7VmaJvvffroLW4kVF2/d/wBmri3Rb/gVa8wcpyf/AAr+5+bbdfL/AA7v7tQy/D+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8drsmuNzrt/8doW4+9/Dz/F/FUc8iziW8A6qqbvtCvJ/dWoV8K6xE/zN/wB9fw13y3Rb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8+dv4+avmIOIbw3rVrMqxlnb725furT20/W97bVbrXZRXRl3fN8v+zVrzD92jmLOFXTd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u3+9Tv7P11U3NHvVf7tdlcXCNt+tWLW+CptZflWp5ohzHn7f2yvzNas7N83+7UMt9qi7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K76JkZ2arEWFXdu+8KrmiRzHmf27VfvNay7W+8zI1TNqmqKiqtncJt+ZtyN81eiKsUTx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5aL8zbXVRRzR/lDmPNf7avJ9261b/gCULrF6rsqwy7f4q9EX7O25o1VNxp0ccETs3lq7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P/CRSK/76PZu+7upq+KpIkZWXzd3zfNXpS2dpefN5K7t3/fVN/smw+61rF/3x92nGUQ5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ub5m+9TZvFQbhV+da9FbT9Mby1azt9q/KvyU5tL05vvWsTsv95KfNADy9vER+9ubdU0n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vRpdF075v9Fi253fcWmr4f0rfv8Asq7vu7dny1DqR/lJsed2/iQf8tG3f7VNl1wtMrb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/pf/AD6xPt/vJUd14f0xn3fY4tzD5f8AZqfaU/5Sjz1fEg3t/d/h/wBqhvEweNg27dXo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37OqN/s1G2g6XL92Ff8Aa+Sj2lP+UcYnL+H9XH2ldu5F/iqbUtedbzcu5t3zV0kul2lv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qa302wuvLdoV/urXLKUeb4Tc42TxVJFMsTR/M3/jtTWvilrX7sKuzGusl0HSmdn+zxbv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pkVvs61rzR/lA5O48ZQtyy/wCz8tRReKoEdmVNzY+bb/drrv8AhFtJVP3kC0xfDulx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VPmp/wAoHHt4oSV90kexcVYt/FgiRoljb/Zauo/sHT5dq+Wu1TTv+EXs5Eb9yqqx/uUe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eJI1dnk+eT+Ko/7ch87evyK1dwvhDTfvLbruWiTwjYyfetVT+LdVe0h/KFjh/wDhIYG3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+KPk+X71dtL4D0dt22PY2Kp3Hw/sFVtqska1fPTJ9449teRn83dsk/u1H/wkflo397+H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GVF27/+BU2X4b2fzKu/dmq56RPLI41teK7vlVN392o21h/lZa7GT4cWbIvzSo2Kf/wr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P/HVrb2lMrlOJ/tY7GZm31Jpd5As37z7ud1dZD8N7dN3nTPL/Eq06X4dwL/qW7fNuo5q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guLxpfuLH/eqx/wmUVv/AKuHftqP/hAbppmXzl8v+9Tf+Fe3m75plVf9ms/3ZUpSJE8U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FbO7bVe1urGD5t37n71SReA7nZI3mbP7v+1Tf+EFuZfuzKzN/e/hotTNPaSifuMtLSLR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lPoAKRqWigBlFFG32oJCmUUv3aAGutL/ABUm6hqkA3UbqatLQUFI1LSNQA2ijd701qog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rd/z6n/0KuJ8M6TJf/tFW/y/6Paw3M8n/stdZ4FvI7PWJmk+RXgK7v8AgVanhTT7fTb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/cK3+yv3ttcU/dlI64/CeV+OtQ/4Sb4uxxK2+GzzuVf4cV0Df3q4nwDG9/rGuatJ8/m3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tmran8JnMN1JRRWpmFMoooANvtQ9FD0ANWnbveiigBlFPplAB/FUW7bUv8VM20AG6lpd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oplN3UAS0Um6loAKRqWmUAFQtT6KgCKmVK3y1DuoAPuUcUv8VNoAXduo5pv+1Ruo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3U1Zj/doAcy0tJuptABRTd1G6gsdRULybaFmH3aAJqF7Uyl3UAOprLTqNvtQQR7aX+Kn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fxUfxU7igBtJtpaVqciBu2nLQtOpFke6l/ipWpKXMAm2loopgFMZafSN9wUdQI6KKK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b7U7bTttHUCOpNtG3bRuoLEoop38VWQItLR/FRQWKtOoo2+1ABt9qfRRQQFLtpf4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69qNvtTloAFp26m7adtoAkVqfVZVkR/vfLVjhUqwKtwr3E0dvH96Q1NcMlxqSxL/qb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Ftcai33seXB/vU2wh2w72+833qALG6o2an0+K3N1NHEq/NIdtUBveEdNLu11Iv8Asx13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8XzVk6LYpZpDB/dArottbAU7q4+yw/7TfKtWrC1NvDub/WN96qcX+n3+9f8AUxH7395h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RLXP+PPEH9i6b5EMmyacFf8AarouLeFnkbZHGC1eN+KtYOuaxJL/AMs1+WNf7tRKQGO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tG2pNtZANZhFXm/jq+ude1ix8Oab891cvtb/AGf9quy8R6smk6bNPI2xlHy1J8A/CL381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Lk+Vbbv+ef8AE1axFI9S8EeG4vCvh6z06FfliQeYy/xN/erouFqRVCpt21HtrcnqN+/U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HUZ/FUtq22odvz1aiWjqHUuRMGepvlqrEu2rCtR1GQ3C/JurLue9a1wvyVl3Chd1ZVAK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IXUdDVyKqcNWFagUi9F61oWv3FrPjrWib5F+ldURDqfTv4qbWwBTv4qbTqACil206gBu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5e1ADWpKKTdQBHK1U5ZDU1xJtqrLIKAGs1U7j+KrG6oZfmoArrS0m2loAKKXbTvvUAORd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yKOgfKFran7zVcVaF7U+g0E21Iq0Kv8AFUzNHFbySyNshiG5mb+GgUhtxcW9hZyXl1Is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Ivxu+MUvjzWGstPmZNFg/d7V/wCWjD+KtL47fGqTxbcyaJo80qaTEdsjK/yzN/8AE14z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9k0p0/tSJLe1lutqQr/wCq8rCKbyt3zLVy11CTS5maNlSRht3VT8kec0u39438VcZ1ki0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yrtqRY/50EDZYXt4Y3kXYsn3aNqbP9rd97/Zqxt3bd3z7fu0eWP4qAK+2jbUm3bRtoAZ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/4f4mqALCqFTc33a8r+L/AMYovCtnJpukt5uqSod0v8MK/wDxVZPxm+Ng8LwyaJobebqz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2/wDs/wC9Xy+1xevNJLJJLcNJ8zM1aRiRKRoXVxPqV5JdXDebcSYaSVv4qjdhv+X/APaq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81N+3Pv+aP8A75rQkvN/e+5/FQrBP/Qaq/bniT5ofu01dQSX5fL30AXGYfL/AHmzSfxV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WuBs3Nu/+KqAJmZv73+zSVWivo/lb+Fv/HakW6j+Xa1HUCbdTdq/db+Go1mH96nLJ93a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/NRtHy/wKtQtdBf93Pzf7NTfbAybtv3mo6gN8sf3u9RrHtfdTm/y1NZv7rfNUgNlwzru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p3H3d1M/ipjf+PUATbd23dUaxhPk3d6du2/e/8A2qN21/8AaxUFDlUK+fv1G0f/AO1Um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TW+bdRygC42YVe9ObDSbl/76o+aj+P5agBrSBtv+zRD/AFoZfu/3qFx8v40wBpv/AB2j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tv8A31QA37z/AO7RtZfvL82Plp0TJvqPad+1fk5/hpARywhvvNs61HFaiJ2ZW/ds25qm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++ada/8AstBI5VP3V/4DRuO+pOf4fk5oaQM+6jmkUH93dTZZNu1/4v4aOGTb/DQ3zJ93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jK+1v738NHC7vl2UKwVFP3KGjMvzbv8AvqjmkAKw/h2/7W33qbzFVPmbc3+1Ua/w7f8A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TdVc0g5SOVf+B7qh27k/2v4atXTHYvzb/wCFd9QrDudWb+H+GnzByklvD8m7ds/vLU3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3y7vvbqr7T/31/DS9oHKXJcMnzNRE33vu1RTO9vm+X7vy1JteLayt/vU/ahykm1IuKkW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VPzJWdmb7uPvU5WdUpe1DlLm4fe3bKGb+FmZ1aqLQ+e/wAzf7u2pPLMUO1W7/LR7Qnl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x8v+9Tbib/pp8v8A6DVOKR9mGb/gS1YWP7rN7f7tEapXKOWQ/rTlkPzbv++ahaERPtXd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7uzbn5qz5w5R3Py/M1Hk/wAXz/3qjaMrDuZqImb7zfe/i/2aOYnlG+YF/ioVh8u3+KiV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q7fut8392jm5ioxI5LrdctF5ff7rVqcWthHL9xsbVqjFp8lxNG38VXtUz5yq3z7RRzF8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vfeq0sn3dv3aptD/ABL8m7+9Uiq/3ZG+XO5ttHOieUmZj/E1G4Km5v8AvqhoUif5fn/2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rTmiHKTRXUUu1N33j/49R9s+fav3V+Wq/llk2r601Y3+X+6tHNEOUtLdOsjMzb1/u05r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1RlhP3ffd8tHl7vmZvlU0+eIcpoNeBf4v/saPtiXH/LT/gNZrLt/26seWi7W27eKXOHK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3lG2o2upGffubp96qrZV1/i5p27an9/bRzC5ZFpbw1It0i7mb/eWqO773y/N/Du/ioab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1HNEfKWGvP4tu+m/bD/Cv3aqqyS/e+9/dobEX93/AHqfNEUiaW6jV1Xds5/hpy3AaZv4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Wfeu1fu0uaJPvFxpCqMy/wDfNNWYtt3R/wC61QyzCLarfeY/dX+9Qswb5V+7/DU80SeW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acvavQMQo3e9FFADt1NZqGzTKB8w/d70yij+KgQu6hmpu6koAd/FTG+alooJ5gopm73o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tXfDOi/8JHrC2TN+7UeZLt/u0RK+Im8OeE7zxA6y7Wis/wCKVv8A2WusXwbYad/yz81v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VnZxwQrsjjG1VrNv7c/NW/suWIe78J5j4t0f7HC09r/F/CtXPGF0/hf4J7W/c3FzGPMX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fQyxeHrq5t2ZJIB5ny/71cf+0V4kMXgnT4vv+ZHuZv8AgNcNX+UqJ5/4N8RaR4f0SFLi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Wu8WRLi3WWFt8bfNXyT/AMJBeSuzL865r2rwl4oltdNs51bfCwHmK9Z05fZCf8x6V92m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hWeFv3bUNXSZBup273plJuoAduo3Un8VJ9+gCSmUu6koKCij+KigAoo/iooAKTcKX+Kk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p/8AFTaAGU7bRtpaAGeXR/FT6Z/FQA5mptFNagBKYzbad9yo2y1QWNZt1RtT6Y1BA3c1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NvtTttLQAm2nbaSl5oLG7aHj3U+igCLy6NvtUtH8VAFZow1NSFFfd/FUz0UAN20lPoeg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QA7d70M1N201crUASU3bTvmopcwDfvUM1OXtTdtPqAlFLtFDLR1ASiiipAKKKKAE3UtF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Rqjo6kBRRTttHUBtFO20bdtHUBaX79Ctuo20dQF/iptO/iptOJY7+Kj+KkWlqgCn0yn0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AKd/FTad/FQAUUUUAFPXtTKfQA7bTttC0tABRT17UUAC9qjusttijb95Idq1PTLXEX2i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/wBpjVgR38Ylubeyj+eOAbW/3v4qteX5Xy1DptuVhadm3ySHdUzNQAyt/wAJWJaZrpvu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UZuJliX7zHbXomm6eLW2jiX7qitYxFI0LOE799TalcFbbZH/AKyQ7Vqwke1NtUbeE6pq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v+9ViNTTbMWtnGn8X3m/3q0olqvEtWLq4SzsJriT5FjTduoKOX+IniBbCx+wRt++l+9t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Q1zUH1bVZrhpGdWPy7qqqtc8gG7aGbajLUzfLXK+N9e/sbR5HVtkkuVWqiBxPjS8ufGn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ztPIqyP/AArH/EzV9WeF9HTQdEs7JY1RYIxHtX2ryX4G/Dd9Jtv+Eh1KPfq2ofN83/LO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2yJR/DW8YmcvIc61G9S0xlq+oyq9Mqyyj/gVV2WjqHUT+KrNviq6rVi3wtREOpcVt1SJ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qMhuM7P9ms26bdWndfcrMn+5WEhdSm1NpzU2oFEcrVajqv5dWI6IhI0I6vWv3Pm+9VGD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i4tG2haWqATbUlMp9UAUUUUAFFFFADKbT2+Wq8sgWgCvft90VR2+1WriTdULf3qkCFqj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AMp9C9qKADlqsRQ02JauW60SkOMQt7cs61e2haai7ak20RNBtSRLTdoqxbx/98/3m/hq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SNa+Zf2gPjkdWmbw9oc2zT1JjubiL/ltj+Hd/drW+Pvxw/1nhzw/cdjHd3UX/oK184+W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Vq/ZiXTj9qQ1ct81Wl+Wmp8tO21wHQVZYzK6t/dqZVFO2+1SLHtoAaqr/wAB/u1YRd1N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vLqS3tZLqZYo13ySHaq03d8lVZb64tXV4fvf3v7tADbiRIrmS3b/AFkZ2tTd1Vd0su7z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7aUgJOP4a8j+LXxgTRUm0jRZlfUG+WW6X/lj/eX/AHqh+LXxcj0nzNB0WbffMNs95F92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na7fe3O2dzO33mzWlOBlKRXaPc7NI29mJZmb7zN/tVH9lC/Nt+XNWNux/u07/gOytzEp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1YY1fdt/3aubUX7tCqPm/wBqgZTa3i2bttV20+Jt21a1nj3VH5aRP8q/Mv3t1TylGX/Z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zfnZlX5f7tbS/L96nbS3zbVo5Q5jBXSUV9zM3X/vmiXR0l3Mu6t7av3W/hoaOPe23d/7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2SVh2/N/dqFtJdUb9427+Gui8n7rfco8nduZlo5Q5jl10eRXZf8A0Kj+zZ9+6Nvlxtrp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1UL27ru/2qOUOY5/+yZ/vffp39n3PTcu6ui8sbPu/N/FTvL/AOAVPKBza2t4v3l3/N96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mum8mk+x/7VHKBzTfaP7u9qdFJOyM+3ZXTNb7v4ahls/vLt+VvmqeUOYw9z/wAX+9Uf2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1vRWo+Xauyj+zd3LL81HKXzGG11tRW2/e+amrqSfw7v7vz1uNpo/iWmtpMbbf7v8As1PK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MCzQ2oR/wAXyL/s1sNosWxdyt/e3U1dDiVP3e75v71HKHMZf2qL5t38NNbUIP8Anp/F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ajbQYFffGtRyyDmM/wC1J8vzb933aG1CDft8xdzVM2hyW6L/ABLVOXwy9w+9fkkX/bp8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71Wtyfe+XdVe30t9+zd/3zVqXQ3l+XzGejlDmI/MGzduXav8VG7/AHf7y03+w54k/wBZ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f4W/ho5QHf8AAt/O6o90jJuVqmXTbtvmXbtp39n3DJtX/vqo5SiPy9vzf3f71DKNm1vu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timtb3bJu+ZG+7uoAcsx+Xcv8AwGpP9r/vmqa/aP8Alou+myXEv8MbPtoAvNIGRdrf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mfJt2/Kp+/VFZLiJP3kfzNRLcSbPu/doLLW401sq/wB7fUMN47bm8v5cfLTVmf8Au/L9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5/7NRt3feqi11LFtXyf97d/DTv7Qf73l/wDAqALG3+dOb7n+7VVb7c3zKu3+GnRXRbcu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5Q5i5u3f3flFR7t3y7t61H9oC7V2/N/Fupv2obGWNdjYoJLC/L91qklk2ovy76rrJ/31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ttYfw0FRLXmH/gVSK3+7uqn9oDbSv3v7tO+2Jv/AA+7QBabEv8AvLTVXalU/O+838Lf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Apu/iegCw2Wf5f92m7dr/u2ZOPmWmrcI021WV2/2aa1wi8s3rQHMTW8zqkjMrOv8NNZ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XUIpUVVam/akbbub5l/ho5Q5i18nzMv8NRsx+aoYpI9/8KU37QjTYVqXKHMWFbctN3fP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5tlQteJK+75dq0w5i1yybV+9TYvufjUcUkbfdapOfm/vL92jlDmD+P73y5FDf675V37v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3t+6hsRP975f4aA5hzMivRuRvm/iqNtj8r86/+g1HFlnoDmJnz91f++qbu/hZm3f3qbKp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Fvo5R8xNtPl7v4m/vVGy/Ptb0/hqSLeyfN/u/NRLIflX77Uco+Yb5fyfKu9m/iqNrf8A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tapkV2XdRyj5hqr5KbY6bzvb5qdu/hVt/wDFTfvf72D8tHLzEcwS5b+HZtpqxhvl3U7y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ZX3/AO7/ABUcocx+yG6pFaoVqRWr0DlHUU771Hl1QDfmpu2nKtO21IELUlP201qAF/ip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p22hVoDqNopyrQq0DGvXpnwd0dGsLy9/ikk8vd9K8zuF+Rq9e+Cy/wDFJTL/ANPElXT9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+Sse8Wt64UbKx7xfkr0OUnqcj4gsxdaVqETfdkhavmH9oTxIV0eztWkTco8tV/vKVr6q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+CtfDfxzkfVNbs0Xd/ozmKT/AL6rzK8eaRUTj7O12zKjfxJXpng3K6DNFIv+rf5a81Wby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4b5q9O8OyJLDNt+7sFcf2jQ6jwXrRtdS+wyf6uX/AFf+9XfSLt3V4vdXD2GpQ3C/eicM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4Zv+eiBvzrqM5e6R7qX+Kk20eXVCG7aci0eXTttSAlFLto20FDfuUbqdtpu2gAWlpdtG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pNtG2gBKKXbRtoASil20baAG7qj8ypGxUe2oAbuoajbTdpoAN26jdTVUrTmoLIqRqdto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22nbaCBP4qKXy91SKtBZHtpKlZTTdvtQAyipdtN2+1ADKVqdt9qNvtQBCy0tK1L/ABUA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1AEVLuNSbaPLoAb81G32p22jaVo6gNZabtqTn+7RtNLmAj5Wl5p7LTdvtT6gN3UlP8um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Xmm0AFFLtp3l0ARu1N5apPL3UbTVAQ0VN5f8VHl0EEe007bTtpo2mjqWJ/FSNS0m00dQ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WGnbfajqQM/ipNpqTb7UUuYsZ/FRT2jp3l1XMBFSrUnl0eXSIG0+l8uneXVgMpdtSLHR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T/Lp3kmgBqrT6VYStOWOgAVadt9qNvtTttADakTFCx05vlSgCH/Z/iY7aj1mb7P5drGv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1TWskbedcfwxfd/3qbZ2vm7p5vnkk+arAq6TqlxdblksWihX7rM9aDVJtC/KtEUJuJlRf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X0/zZpLll+WP5V/3q7i1hPyt/DWfpdj9jtoYlX7orcihP3a1iSVdSuDFDtj3eY3yrWhp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ejD5qy9NU3+pSSyf6mI7VX/arolWmUSRR7q4/wCJWveVbLpMLfvGw0uz/wBBrrLq6FhY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tXjd/ePqV5JcSNvaQlqiQFdc1IqmhaczbUrICrezCJPm+7/E392uF8M6b/wsr4iqm3zdL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t/dWj4oeKjpNgtlbr5t9dOI41X3r174N+Bx4N8K26TL/AKZLiWdv7zH5q1j70iT0K3sY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wKsRLT6Ra3F1GsoqNqnqKVaOodSq1RvUjUlHUOoypoqjWpl+5URGWovmp3NRx1MzCr6g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vkrSuPmSslvlrCQupV2+1PpdtG2oDqOVqmiwz1B/FU8dMZoRelXI6pxNVy3+9XXEguR0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7UUUVQBTt1G2m7fagAooooK6kMslU5WqaVqpytUkjKilapN1QtUAMpjLUjU1qCuo2pEW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floFGI2KPdWhFGKbbxj7tTbdtLqbjlxUirUKfNVqKPdVRIBV/vfdX+9Xhvx4+Ny6XDJ4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K3d4v/LP/ZWtT45/GiPwbbNo2j3Cvq04KyMv/LFa+VZZnuHaWRmeRiWZ2/iasKtXl92J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ZmZnZjuZm/ip9FFcBuJtpy0lLtoAcq1MsdNVafQAm2loooAWVvkqqsb/AMTVa20NGFRm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Xl2qn8NeM/Fr4sPYNNo2i3H+kMDHPdL/AA/7KtVX4ufFw3H2jRNDm+Vsx3N0v8Sn+Fa8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+JquECJS5Rqq3+/z96n0rL97bTeV+9/DW5zkbL/s/dqPd/47VjbTdoX86AIdvz07hfy3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pqqFp3P/AAKhlNWA1v4WoX5aFX5Kay7vl3UAO/8AQabtG/d8396m8/L/ALNO2n5d1QA5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uLVGi/7P+9TttAAsm/5qdx8q1GsLq7Nu7HdTlUt+tBY7aF3U5W2/xU1Y/k+Wjy5PvfN8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AHqav3F20eX8n+7UkSjYv3d1QWJSbaWn0AN8sbNtHl/+O01ZD/ep27/7KgA201bdIvlV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2052/vUAQ+Xtp3l/d+X5qkVv4f4qbLJH8v8AdzQA3yR/tUeSNlSbh96hWFQQN8v+H+Go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/ipjKP8A7GjqBXWzRUX5aFhHzVYXLPt/ip3llty0dQKflpL8jU77KlWorUfe+/t+7Qyj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ov3V+WiWFN/yr8tWFwu1V+7TW/2qOpRTa32/w/LR9nH3fvrVxl3Pu20bd25d1PlAzf7P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bpEjK3lbquNbj/c20LbpSJM9rcS/ejV1prWsXy7lWtBlH3VVUp22nylGX9hj/wBldo/4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HfWt9nHy/N81R/ZSr/xPRygY7aKip95n/u/7NNXS0/iWtzy/7v8ADTfL3fNto5QMNtDi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Pu+VWrpPs52bfufxVH9nTft29/4qnlAwf7BLP/c/iqOXRTFu8v59x+7XSNCG+Xd97+7U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PMcq2muv8Kvzu+X+Go/7Fnb5mXe1dJbwhdzN/F91W/hqT7P5tTylcxyv9izLzJ8it93b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t1+7XWLGkSfd3/7VN2mXd/dzuo9mHMcn9leXau35lo/s99m3b8tdUtnH8q/xYolhSLdt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Ym3+dd3975ajltzs+bdXZNZjevyqm6mtpcDP8y7v96j2Ycxx/wBnKoz7mfafmp247Pu7K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21T/ALLDXLL/AMs/9qjkDmOb8sM/3qk8nb/D/wB810H9j2/3tvb79NbR0bdt+ej2Ycxz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5P3mb+KugXSUVGX7itR/ZKL93dR7MOY5/a67mZfu0Mp+VFb71bn9ijfu+7Quh7t1HLIO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/wCA7aJW+Rv4F+7WxLpP+1sb/ZqH+z5GfCr838NPlDmMdo5fOV1b/gNTRM67VZvlb+L+9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S23zF/hpstjIv3lo5S+Yoqzr8y+lQ7ZVfd99fvVoeTt2rt37v4actqWRm++v/oNRygZb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ao2mni2p5jba0mt9u3bH8rH5qjaEM7fL+5Wq5ZEFFbiVnkDN8tWPtE6ptWanMpZPlj2b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N87fdbbTLKazOjt+837R96o7e8ud/wArM6rV5l/gZfvfdqSO3T5lX52/9BqCCGXUJd6r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4uH27W+b+9U32fc/+6KF+58q/Mx3UFn7If2tYN/y+W77f+my1J/alkqbmuotv+/XksXw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cJ/vItC/BfUP4dYZK9PlObqesLr2mf8AQQt/++1qwuqWEv3by3df99a8jb4J6q33dcl/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L8C9bZ8/29cOtFoh1PZm1bT7f715b/7u9ah/4SDS/urfW/8A33Xja/BPXW2+X4gli2/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8C/EW/d/wkjP/wAA+Wq5Yh1PZm8QaUv3tQt/++6h/wCEi0f/AKCFv/33XjLfAnX2+9rj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G3wF8St/q9eVP8AgH/2VRyxDqe1f8JFo7f8xK3/AOA01vEmjL/zErf/AIE9eIt8AfFO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25P8ah/4UX4wi+7rFu3/AAD/AOK+anyh1PcP+Eq0df8Al+ipv/CYaH/z/Rbq8Pl+B/jC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++tv/jtQ/wDClfGextuqRP8A99VVg6nun/CaaD/z/rTl8caAv3rxa8F/4UT43l+9qVu6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4Ub4zi3br63/AOAvU8oHvEvjjQpPlW8WvZ/gDq1rrHhvUfssiyxw3hX5f91Wr4cuvgn4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v++1fUf7FPh3W/Cnh7xNZa5IstxJdrPFsdvulf8AaxWlOPLIf2T6Dul+SsXUP463Lpdy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kLqYM336+D/jg39n+KtagX70F6dv+zmvvC6+R91fHf7QXwl8Ua54z8QXmk2K3VncjzIt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rzq8SvtHiNrcf2pr1v5jfLJ8vy1694VkjW8kgX7qx/L+FeG6X4P8WeHNYV9S0G/t44Pv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H2rPca8ysuzzIzuVq4ftG0fhOm16Et8y132h/ELRLXRLWC6uGiuIowrLs9K43WVDJXB6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kl7pM0X2OTG1d/8A7LXYYyPeP+FjeH/+fynf8LE8P/Ltum+b/Yr59/4Uv8QG+7Ja7f8A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JfFP2BoprqJLz+Fd9HKT1PcP+E60D/n+V6P+E+0Jf+XzfxXz/J8H/iIv+r+zyr/szVTl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PeL/AL/UcodT6K/4TzQP+fz/AMh1JeePPDmlwrPeapFZRt91pfkr5z/4Vb8RPutbpu/6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re+NvFml297HBnyopX3ru/2lo5QPVIviN4Uuv9Tr1nL/ALr1ai8YaHcf6vVrV/8Adeub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Hw/ptvGv8KotO2mL7um2Cf8ApezA6xde0uX7uoW//AH3Un9pWWz5bqJ/+B1ycV1c3E3lR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qjqnii28M7f7QhWFmO3aqfdo5Bndf2haf8/C0f2lbL964VP+B1zdv9r1a2judPks/LkG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Vqn7uGwl/wB5KfKTzHWf2pZt8y3C02XWLKJNzXUX+7vrhbi18bxfdsdNfd/drPlm8d/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/LJ13UuQOY9E/tyy/wCey07+2LNf+Xha8vh8cX+jaxa2GvaetpcT/diTburuLC4tNS/1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KHMaT61Z7/8Aj4XbUf8Ablh/z9RU1tLg/ijWo20m3b/litHLEOYk/wCEg05f+Xpad/wk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71Rf2Tb/APPFf++KZ/Yts3/LNd1HKXzFhvEGmf8AP9bv/wADqP8At6wl+7dRPUf9k2y/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9kwN/wAs1o5YhzB/blgvzNdKlO/t6w/5+ono/seL+6v/AHxTv7Ji/wCeaUcsRkf9uWH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TTVb/j8iqw2nxt8vlrTv7NjX/liv/fFHKPmK/wDwkmlt/wAv1v8A9901vE2mf9BC3/77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zX/vio/7Ng6fZ4tv+5RyxENXxNpf/QQt/wDvuj/hJtJ/6CVv/wB907+zYP4beL/vinf2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+KOWIEf/AAk2mf8AP9b/APfdH/CTaZ/z/W//AH3Tm0u3/wCeMX/fC1G2jwfe8mL/AL4W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bTP+f63/AO+6b/wkmmN92+g/4C9H9mwfd8mL/vhacunwL/yxi/74o5QIV8Qaczsq6hb7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/wDDeRf991N/ZsC/8sYv++FpyWNv/DCv/fFHKBV/t7T/AOK6i/4E9J/wkWnf8/1v/wB9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Ff++KPssX/PGL/vijlAqt4i07/n+i/77oXxFp3/AD/W+7/fqw1nF/zzVP8AdSo2s4G/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lAj/AOEm0n/n/t/++6P+Em0r/n+ip32OL/nmqf8AAFo+xr/dX/vijlAb/wAJJpf/AD/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v3ryJKd9lj/55p/3xTvs6f3V/wC/dHKBG/iTSl/5fF/8eo/4STTG+7eRbal8kUvkr/dq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i/8vi/8B3U3/hJLBv+Wy/98Vc8kf3aFt0qOUCn/wAJBp/8Vwv/AI9R/wAJBYfwzf8A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tHlhaOUCn/wkVn91ZP8Axxqd/b9p/wA9P/HGq55f+xTfLHrRygV01y2b+Jv+Ao1O/tq2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WqstuJfm/ip8sQLH9uWv+3/3xR/bVv8A3Zv++Gqi1mVT5aNNtXuNSjWbclv/ABNRyxA0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/8Auo1N/ti3/iWVP+ANWbr0d3E8z2a/Z40P7tt/zSVc0uaS4s42mj2SY+alygSf21b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ULrEX/PO4/74qZo/7tRspo5R8w1taiX/AJZy7f8AZSj+3o2+7b3H/fFRrb/PUnl7fu0+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/wCWdx/3xTv7WjZ9qwy/98UL8tLVcocw/wDtZP8AnjL/AN8UNqiP/wAsbj/vim7fnp23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If8APtcf98ULqR/htZaNvtRRyhzEn9pH/nzuKP7UP/PncP8A9803bRto5SOYd/aj/wDP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H9qTf8+Mv/AI7TtopKOUOYRdSnb5vsb/8Afa07+1Lhf+XP/wAfWpOGo2iq5Q5hq6pc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ad/alx/DY/+RqdtFHFHKHMNTULtv+XVf+/1O+3Xf8VrF/3+p/FLt9qOUOYat9e/ww2/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ncJ5UMNvuk+X79WeK0bBUtbaa6b7yjaq/wC1Ryl8xXt7N4ra105drsn7yVl/iatJlC/L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exI1wrNLNI+7av8ADVi1vr/esU371f72ypEa23dW14X00S3Mlw3zrH92sWKN7hlSP/WS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Ra20cC/dUfNWsQLlmu/czfw0ateeRbbI/wDWSnatWFUbNu7Yq/erL03GqarNdN88cPyx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2O2hi/iX5mb+8xrUiXdtqNe1Q6zqSaTps07fwodv+9UDkcf8RNeN1MthbtsjjH7z/arj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qaSWT7zHdTkWshhtqjqmoR6XZzXU3+rjG5qvM21K81+Il9c6zf2ugaau+a5fbIy/w1US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Injm88TXi77Wxm8uBW+6zf8A2NfUFvH97+8392ub8C+DY/B/h61063XasaDd/tNXVRL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83MWPLCptpyLto20lHMPqK1V5Wq1VeVaOYOpTdaNtTbaay1YdSPb89TLUVSxf6ygZYX+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an/xUdQILj5vlqjcLWhKprNuG+esJEyK7LSUu6nKu6oH1I/9qprfO+o9tTW9MOppRYq1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cSS8tSVHHU235KoBaKRaWgApdtJS7qoCN6jZttOZqY33KmQFSVqqs25KmkqqzbagBr0y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j5pu2pNtSIu6jqV1C1t/n3VpLGKht4xs+WrC0dSwWnbd1C9qmhU/dplhEp315v8AGb4v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NaK41qceXt/545X73+9V74tfFi2+HOm+VatFcatOn7uL+7/tNXx/q2qXOs3815dTNLcS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VjUqco4x5iveXFzql/NeX0zXF1K5Zmb71N205V3UNXF1NxKRaWlWpAWpVpqrUi0AL/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Vohj/iqZtkXzSMqL97c38NAEbYiRm3bNoLM392vA/i58YH1Ldo2g3Gy3VzHPdL96TH8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/GJ9ZeTQ9Dm2aepMdzdK/wA0zf3V/wBmvJVUda2jD+YylIaq7d232qT/ANB+9R/s0K33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bv4qbu3c/wB6hFpzfL+VADdppu3+L+Gn/wAVLtoAjZfko8v/AIBTuKWgCJm/i9qZUrLQ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jb7VJz/31Tf9n5aAGqu3c3zfMKGVF+Vf/wBqnf8A7VLQAxfm/wB2jy91OZf/AB6hV+7Q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tO2/980/+Kk5qZAN/wBnd92nOtO20lQAzb8n3aGU05m+9Tt3+VoAh8ujb/DUyrR5Y9KA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96pN1OVaAK/lihoz831qbb89N2igBrR/J8u3dim7T/3zVjy6Nu3+7UAQ7fk/2aNv91am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s+Whc7P96pmhO/7vy0bVo6ljV+5tp3y0/wD+JpfL+Tb/AMCo6gQtn5ab9771TfJ/31Qq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tLfNTWY78/3RVrbTfLDbfm/75o6gQrlqWpfJ+fcvr8tD5+9t+6KOoDWX5GqFm+8y/eqZ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dtDJR1AhXLfN705v7zNTlX+GhlO+nzAN3f7Xy05WP/fVHl/e/wC+qjZR8397+7QA7/a3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fL/e+b5qb5LVQEnH3t1HH92o9p/h/iFC/wDoVAA0f86a0Yb7zd6l4pN1AFXyQvzbvl/2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78tO8tagBrx7qFhESbVZnZj/ABVJu20NNvp8wB9nRvvN82aa0e2nf7S0Mxo5gIWj+7uo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Gyjers3y/wAVICPyy3zNTvJ+6v8A3zTWk2uyrQ1x8n9ygBsShXbd87UeXtf5f++ajiyv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4cUAQywhpF3Lv/hoaHb937tTbT8rN/DQ9AFNoyz7v4aPJLfdq033N1NVfkVlqyCr5Pys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+b7/APdq82G2/LUO1Ivl+5/FQBC0e5tzfexTfJ3fxfK1Wl/vU7aPm+WgCitr5CNtX71S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m+ZKj8s/3qgCu1rHv3bd/FV5rONHVlWtD+D+4tEWF3bvu421Y7Gb5MbfNto+yxt91fl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h121Aim2nx7fmX71C6bGsPyr8396rW5ad97+KnygZ8WlxL827c2ambT0l3fL92rSqadt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yzVMs1U0aplb5K3M+pcW4qZbgtVFcVMtAyx5lHmVGrUUEEnmNR5jVHQ9AEjSVH51R7qS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0pv36dtoHyjluDTlmNQ7amVaRPKNaY/NXoHwIuP+Jxq0TfxQxyV5+y/JXbfBWbyvGF1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VrS+Is9knrHvF+9W1cLWPqH8deiHU5vUl+9XE65GG3P/ABfw13Wofcrjdej+9t/hrnkK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2ru/i3Vw+qaDYRXjXUdrElw2f3qp81dtf585mrm9ZjNZyjEo4PXvlTatdV8OZt2iMv8A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62vhfJut9QT+661hIcvhO084t96vP/H3h3xHq3iHT5dH1T+z9Nj+aeJfvSfNXfNUbYqS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YeVI2+RT96rzXm6qu0U3bQSWGmqN6aq07b7UD5TNulP/AAGqLL/s1uNbh6h+w1XMPqVd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se/jbWD4o8N22s/bH275rp/MZm/h/wB2uo+xCnfYR/FRzDOd8H6XLoKeV5zvHj7ldUuq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+6tHkipA2LfUIm2ruq9Ewl+789cr5dbnhe1kluZH3fu1FAHz/wDtAXiaX8VNJn2/dhWu0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Nmb7wrm/2ttDe31LS9SVewj3UfDHUHis7eeZt+4D/vmkOR7EzUz+Kkt7hLiHctG2rMxu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BXUWlRqSl20CiSbvenKxqKnr2oNCTdQ1JSNQAtRbRS80u32oAZRS/dplSBJxTaP4qR2o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paAD+Kk20tH8VACcU3bS0q0AN203b7VI61HQAUbVoooAbto206m7qADbQq06igA2rRRR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du96buoAFp273qPdRuoAjlxUaLUj0yoAf5dG32p26jdVgNaMNTlUL8tLRQA7+KmMtG6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tG0UbqWgkZ5Y9aWnUm2gfKR7fajb7VJxS/xUcwcpFRT6VaonqC07bQtOoJCinbaWgBNt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20baWirAXbTqKKAGtmrVx+6S3tf4m+Zqjs1DXG5v9XGNzVJat5ryTN/Efl/3aALXCpto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pldUVd7Mag0idB4P037Rc/apPux/LH/vV3UUO1Kz9LsxZ2EMX90fNViK+O9lbbtqxFfX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F05C/L/AHa1LCzSzhjiVfuis3SbeS61Ka/k/wBX92KtxY/no5gJrePdXn/jzXI7+5Wzt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3q67xNqn9jaSzru8yQFVrydmdnZm+8xqJAOX5qkWo1p0rbUapAy/EGtR6Tps1xJ91Qdu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qXN14qvFZ5pSVg3fwx1xviBbv4ieKrXw5p7bLdXDXMv8KrX0toOjwaDpVrYW6qkMCB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NhI91WNopqZpy1oPqOo2+1C9ql/ioDqM2ioZVqZqjZaoZXao2qaSoWquoEe2pIaN1ORa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MVItSVcg5SGb7tZdwvz1qS/c3Vm3HesJE9Srtp1O20tQHUZUkH36jp0X391AzUiX5Km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nX79dVMg0Ylp1RxMdlSVoA5aWmU+gApN1G6m0cwEL/fqNmFOuGqjLI+/73y1MgCWSqsr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PUBf4qKP4qWJaCuo5Vq5Bb/xNUdvH92ri1HMMcv92nLmjdtoVd1WUOVa5f4l/Eqw+G+g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CsFv/F/vU7xv8QNP8C6DcX10377lYLdvkaRq+PfFvi6/8aa3capfSM8kh2qrf8s1/urW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mI9e8QXfiPVbi/vpmlupTub/AGayVWhPmp22vPlLmNxyNTbxdvlyr87N8u3+7TlpKYC7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tADl7U+mL2qX+KgAqVYzRFHup00kVrDJPNIsUcYLSM33VUUAOZo7WFpJGWKOMbmZv4VF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+I/M0nQ5Gi037sl1/FN/u/7NV/i98XJPFEzaRpMmzSVP72X+KbFeW/fraMf5jKUhvliL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O207cf8Ax6tDEavzUN/49RuK7qd97dQBH/u05VFOZvkb+Ojn5f71AEY/ip22hVDbWob+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+4tJQWLtoahV2/8AAqP71ACfxUzaP4m2baf/ABUUALxtpv3Kd97dSfxUAJu+9/tUfx/7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CgBz5/u0badRt/iqQD7tDKf0p9JuH3aAG7d1N2/xU75qauW/hqAHL/F/31Rt9qFan0AJ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/iaABabtWn0i/wB6gA3fw0J83NG2jbUAG076dt/u/epf4qTmjqQDfL/u0L81OX/0GjjY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Df4//Had/tfw0bT/ABU77tHUsbu/2vmzSUqxhfu077tHUIjWX+7SU/hv92jb95m/hoLG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rUbaOpAbT/dpu2nf7P8A6DQsZf8Aio6gNWlpdtOo6kBtWo2X/vqpFx+lNZfno6ljVX+L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v96ggh/4FTfJ/wC+f4atbabt9qAIfLo8vbVjj/a/vVF/FQWRbR/wGnMp/wCBVIq/7P3a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tDRj5fl/3qm20eXR1Ah8tF+Wh6k8v/ao8sNR1IIWx91v96m7T96rDRhqjVfu/wAH+1R1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3ywrtu+9Vjy/7tN27vl+Xp81HUCHj/7Ghv722rEXyvu29qFhRd3lrs3CgCComU/N/B/t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m7d1AFX/AHakVSu5WqZY9v8A6FTVX/Zp8wEbZaoWV/7varm35/8Adpvl/wC13pAVdpX/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+lWNu6o/L2fL7fxUAQxSFtqsvy1MvamUv3aCxrYb73/j1RspVM/fpzRldtG3dVgV2U/e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tXd8pq02f71G0r96oAprCV+995sfLU3klUZ1/wC+akWP5GVlp38DJ/wGrIIVkG/b9xqk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/wAv3ak27k/Ggs/URZKsK1UdxX7tTKxatTHqaG6pFY1VWrCLQHUsI1SVCtSbjQHUdTKf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MpdtO2+1FAw27aKNvtQvagQ7bS0UVmw6jHrqfhNN5fj6H/ppbyLXMNW98N5BD480tv73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4g4nv09Yt7/FW5cd6x7xfkavWIOdv131xuufKjf7R212l58qtXI6ou5G/wBmuWXxAcHq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/qy/ufxrpNSjHnVzupfM7LU9SupwuvR/I1XPhewW+vIv7ybqj1yPcklR/DeTZ4nZP+ek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NUZVda0mqNlDVlzC6mW0zrTftRX71XpbNG+7VWWxNUHUjW+P92pPtwaqrQlaa0ZWgC99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asun0B1NTzhUC6pvuVt44d7NVPzPkqr5Z87erMjf3loGO8ReJIPD9ysVxDL/ALW3+Gr1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PzxyDctU2tYrpPKuF81W+9urYs4Y4YdiqqKv8NAupXiXdNGjfKrHbu/u1Nf+KD4Tufs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mdama1RqjXT42+Vl3r/tUDMX40w23jf4VyXrRsslt+9VW/havLfAq/aNHs0j+83y17R4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tV+SNoDXh/w3uBa2y7W3+U5qQPZtLs5LW2VZG3tV2oLOR2to2b+IVP8AxVQuo2nfxUm2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RT6Cuo1adRQsZoLCinbaNtADafRRUgRN81N21Jt9qNu2gCPbRtpzUbaAE/ipN1LR/FQA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v4qRqatADmpKVqNtADdtG2looAZRT6iZqAJNoptCtRQA3dSUrLuejbQAbaXmlooAjda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BAy01amao9rVABRT6Y/y0APpNopq5p9WA7+KmbaFp9ACbaX+Kij+KgBNtL/FR/FRQAu2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lVaFp1UAU7bS07+KgXUbRS7aNtBIv8VFLtp232oAZT6NvtTttADaGapNtOt4RcTbf4V+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s44l/wBZOdzf7K1cWPam3+7VW3b7VcyTt937q1coK6h91K6TwRpZurlrqRf3cf3a5tY2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16lotqlhpsMEf8I+b/aaiIy95J2fdrNuI0Z1ghjbzGP3t9ajXSLD838IqnpcZuLlrrb8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uLWGOJf4amiX/gFFZfijVhpOlN/z0l+VaAOL8Za1/a2pMqyN9ni+VVaufVac2W+996n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Z8b+IE0PR5P+fiX93HXRXEyRIzN91RurjfBuiv8AEvx59omVv7J01/u/wyMKoD0L4I+A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Kz6lfDzJWb+H+6teqW67H+7Ra24VFVV+VRVpVC1cSf7w7b7UKtFOVasY7bTttJT9vtQH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qOX7lAyny1NZalplPmAh21ItJ/FSrTAtL2p9RLmnUuYoayq3ytWbcLWk1ZtxUyM5Fain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lSItJT1oDqXrbtVpW+eqcFWFat6ZJeikqTdVeJqk3e9aAWFanbhVVmo8ygCZpKj8ym7v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3UlQ/ep0rbqg/ipAJNiodtSNS0uo4xIf4qs2sPm/N/DTYrfzf92rkS+V92okUO2haf8A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iUSbfasnxh4qsvAegyapqEioqj93F/FI391am8TeJLDwbo82rahIsNvFjav8Un+ytfHf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RNea6uP3VvGdsFuv8K1NSpyxNIx5iv488eX/jzWJL28k+XlYov4Y1rmV+Whl+fdSfxV58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HKPMDbtv3lq9Z3GnxWc32iNpbj/AJZ1g2tnJFMzs3zZqQNLdQuGptOWrAdtp22nKtOV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01YzUl1eW+k2c17dTLb28SbpJZfuqooAkuLq302zmuJpPs9vEhaSWV/u18z/ABV+LUvj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otFX5dy/emYfxf7tHxV+LFz40uZLKxk8rSYnPyp/y2/2m/wBmvOfL+6v8Na04GUpDVUL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8eqT/wBB/hptamIU3cG/i+7Tt3vRu/ytADWX/vqhf7tO/wCA0bfkoAa1Opv/AO1TtvtQ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BW/ioAPam7adt+9T6AIm+Wnbfaim7f4qCw20lLtpKACkb+9S0u0UAJ/FS7abwv3akXtQ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3U+mcb9tSA+k2/J/vU2nNQAbv4qdx92m7aNu2oAGx/wGhaazf3fnqTaNnzf5agBu3+Kl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EUqn/gWaXinr81O27agBvFHDU77v5UbdtACUv+zQq07b7UdSBlLx/wABp1Nf7lHUB21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qkP8NHUCP7vzfWjb7U7/AGqFb+GjqWN3Ff4aFahm/u/daj/eoAPu/N/FjbR/ep9M29mo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ad95Nu7/gVC0AG7+JvnprN90fxf+O05Vp3FHUgbtNOX+7S0iqKOoBtFNddu35qfSbjR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+5Tt3/xVHUgay/w/3jTfu7v71SfwUN/wJKOpZFxS7f4f71O20cUANX5U/wBqm/e/4FTv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+jqBH5YWo1Wptp+Y03/vqjqBHtP/AAKnbf57qkdaSjqTykW37tG3+9UjMP0pq4ajqIb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KnPH/C1G0L/F/wB9UdQGt8v+3/eqPb/wCpmWo/u/8BajqA1lCo33d1N/g/3qk27qPL2P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bb/wGhfl+9UyqPl+lQ0dSxrY+X5aNoapNp+X5e9G3/7KjqQQvD8+1W+b+Kjyz/F96pNv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Fl+T5fem+X93bVjaf/ZaPLHzf3v/AGWgCu0Z+9Qyhv8AgVSf635f/QaPKP8AtUdQI/LH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/wA07buSnbaAK7Rtv+7833qk8n+9Qq/Pu/iqWnzFn6TrN/s1oRY2rWOv3zWhDnZWpkXl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VqKaqF1Li1LxUCtTlagOpYWnbaatP/ioDqH8VJtpaKkOofxU2nUUB1G07+Kj+Km1AdQb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fxto7fwtPt/8dqj/AAVJo032XXtLm279t1H/AOhVtT+IUfiPpqesu8X5K1p2+RTWTeXA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Y1crqy7fm/u/erqNSm+Rq5HVpA0bL/erGoOJxeqfK+7+8a5vUvvs1dJqzbrll/hX5Vrn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43WvuSVl+CJha+KrXd95sx/nWtrK7XZa5vS5mi8Q2br95ZhXNIs9klqHd71JP9+od1ZC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1apN1HMHUhe1Dfw1DLYirtIy7qOYOpltZhfu1XaHbW08e6o2tRRzB1MVozUdbTW4/u1T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1q1b3nlfe+7UbQlahZTQLqay3QarEUgZ6w4mK1ct7igZe1S3+2aVeQbf9ZCVr5z8At9l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nMflr6QimEqbfY18y6XM9h8QtUt/wCJpm+9UyA980O8F1YKF+8taNcx4SmP7xG+7muq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bfamVKtUMbt9qdtpad/FQHUYq0/+Kk20tSMKbTqbQULtpKXmhaAEplS/xU2gBlFFFAEc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WpaZQA3bRtp1FADKKXbSUAFJupaY1AAzVGrU180Kp+9UASUUUUAFG73oplABT93vTKKAF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tAA1CtQyiouaAJWw1N20tFAB/FSbaWigBOKNtLR/FQAnFLR/FSLQAtFK1JVgFFFPoAZR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LTactAD/AOKj+Kj+KigXUKfTdtOoJCnbaWnfxUANp38VJtpf4qAEapGYW9ssS/66c/8A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Vb7v8VCt9ovJJf4V+Vf92gCSKMRLtWnNTqdFGbiaOJfvMdtBXU6DwbpqXFz9okXf5f3P9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LEWFnHEq7No/4FWg8gt4WdvuqC3zVYynqjGbbawt++kPzf7K1tWcaRQxov3VG1axfD8f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nbH/ALtbkS/w1BRJLIItzN91R81eX+LdYOraq23/AFMX7ta67xpqy6bZ/Z1/104/75Wv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SH06kRar3l9HZwySyNsjQFmZqCepyvxE157W2j0uz+fUr5xFGv1r2L4Y+D4/Cvhu1slj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80h+9Xz38G7iX4l/GabUbhfN0/TQVj3fdZjX11ax7YVX+L+KriKX8pIi7ak201e1PoEK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6jl7U+mL2p9WHURqhap6gdaA6kMq1X3VaeqrUDG7actDNQq0AWFqRajWpaooY3ypWbPW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QpFFqSlakqCeoU9abtpy0B1LkWKfUETVM7VcZB1LUTVMjVDB9ynM392tQ6k26m7qj3e9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YPSms1RtIW/3aSjqSMZt26o3anS1DR1HyhTlU/3acsZerSx7KylI1jEdD9ynMxpvy07d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UOqa1ZeG9NuNR1CbyrWJC3zfxY/u03UtQtdJ02a8uplihiQszN7V8m/F/wCLFz481VoL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ov72P4qzqVOU0jHmKvxS+JV38QdbaXc0WmxH9xF/s/7VcL/tU3dupa4ZS5jbl5RVoal/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poRactSKtWAKtSeXTlXbTlqOYByLU0Uf+z81ES/dqxcSRWem3l/NIsVrZxmWWVnVNqj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91b6TbNeXUy2lvEPmZvurXzL8UPitd+N7z7HYs1vo8b/AHf4psfxNUPxO+J1348vJIId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d/vSf7UlcPt/+yrpjT5TKUhv+01O/utTt3yUlaGIxmNHP+3TmWhfu/N/49QBFT1w3/2V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No+79ygBu35KKduptABTlo20Mo/4FQAL/s0babRu/hoAcq01V+983y/dp20LTX+agsGa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ADKKe9Hl0ANXLfLt30f7tH/AKFn+Kj71ACfxU7mk206gB9M2j5qdx93/vqmvUgFPpE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1oAj2lfm96Nw/wC+qc2W+X2pKgBm0tUv8VIvy/NTttADeWpzZoZdv+7TV/ioAcuadt/i+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4qOVqAD/ANBp3H92m7fn/wB2nUANXO+nbfn+ahe1O5/3KCBq5pzru+ZdtG2jd/DR1AF/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JajnfR1ANpob+9/ep3+zR/DR1LiQrmnbt1O8sf8Bo2/xf3aCxaKbzT9tADeVp/8VJtF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8tJ/FSLS/xUAH8VH8VO4pv8VACbv4aFX5/9mhFpyrR1IkJSrhqdt+f8ajX5fu0dSAkj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X5v4aFUUdQG/738NDMOv8NDYX5V/hpy/f27e9HUBu3/x6nbtvzbaGytG3+KjqbCcUxfv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lfvelHUBr4o/vK3z1Jt21Gy/3aOoDf8AdoVht3/wqKP49tSbvu0dSCFfmf733T81Oape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Zv+AbaNp2fdqRowzq26jaP+A0dQI17UVJt/iqP5qOoDeP6U1V+fd/tf99VMsYZP92hY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qP8AaqTyzFUe2gAZh/D/ABCm7f4adtFNRRv/ANmq6gNZv505VDfepyqN9DKFo6hyke3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mlpWz/F/do6gQ+X/ABULGfvfw1L/ABUix/Ju/iajqQQ7d3yrRt/iqbnf92mt/SjqWfot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Suft7j5lrUimOytiDS3VYRqz4ptyLViKQ76CTSim/hqwslUVapvMqhdTQWapkaqMTVY8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TFanbqgOotFH8VFBIUjUtI1ABtptmu7UrFF+81xEq/8AfVNlk2ozN91a7D4feGZ/ti6t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m/vf3mp/COnHmkevXWoKqLub7o+asH+1I79N8Pzxt/FXH+MPEkt1qsPhzTZP9IlHmXdw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HiPWk8JeFbq9WNpWgj2xxL/E1ae3OqVIp3Hja2vPE99o0PzTWsIkkf8Au5rF8Za5H4f0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yNzfWvOfgDHqGrX/AIm1u+hdJJ5BFub+995q0v2jppLf4V6ksf3mKs3+7U+1lycxDhGN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zYQ3lqyvDKm5WrHuJE+0tBu/eL/DXG/s665JqngOS1mk3yWdwY/+An7tR/Fi+n8K6xpe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Ov8As0RqylHmCpDllymprNn+++VfvCuNuIXtdbhlb5V8xa9AaSLXtKhvbNldZU8yJv71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jrH+8iO2RaOYz5T0psMit/CwFQtWf4Z1D+0tNVW/1kXytWky0cxPUj5pyyUlI1QHUmVq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5WoDqWlkFSVR8zbUi3BoDqWNtHk/3aj86pPOoDqQtCG+9VO4s60Hao2XclXzDM9bOneTt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+9AFeJTXzv4vtfsHxXmZV2eZhv8AgRr6UWEr/DXgPxatxb/E6Fo/+WgVqAO00GQxXK/w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9K8/0ld00f4V6BEv7mP6CpiLqCqKfSKtO2mtBcoLS0u2nVJfKN20MtOooEMpNtO+9Rto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igoP4qP4qP4qP4qAG0UjU2oAHpu2nUUAG32o2+1FFAEfNG2nbaSgA/ipN1LR/FQA2il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Jtpu32oAZS7qc9M/ioAfRTVp1ABRRRQAyilakoAKKKTdQAtFFFABSbaWigBNtL/FRR/F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oAFp1N205e1AAvainbabVkhT6Kd/FVAKtOplPoF1Cn0i0tBIU7+KkWloAKVqdRFGJZlV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/wAe9r/00mP/AI7Tlj2qqr/DQubi5Z9v7uMbUqeg1Ia6fwfpIurlriZW2rjy6wbe3N1N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9K02zSwto4F/hoGXf4qzNUzqU0dhG3zN8zf7tXrq4S1haWT5FUVX8M2rypJqMyt5lz93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wpbwrFGuxVAVakaRLeGSdv8AVxgs1CrurmfHmtfZbNbCNvmlHzf7NBRx+vak+rarNOzf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1JtoI6jWbajNXnPjya78Uara+FdLbdcXJH2ll/5Zx/7Vdl4m1iPQ9KuLyRtixDd/wKpP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vE2oQ/6dqTlo2f7yw/3auPvClI6rwP4RtPBuoaXYWsKpHHGY9396vUFz95q5G/URa3pr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dht9qqRMSSJaWlioapGC056KKCuo5ac1NWnNQSJTHqX+KopKsrqV3quy7asSVC1AyL+K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CRam3fJUK1N95KAI3aqd01XPuVTuu1RIXUqfxUfxUUVAdQoopVoDqSLVhWqutO3UB1NC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XB+7Unnbq15g6knmU7dUO4UtVzC5RWbbRuprUK22jmL5Qdqj5ahm3VNF8tZ8xoOVal/i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KjluI7WGSe4ZUt4wWkZvamyzIqM8jKkajczN/DXzT8bPjNJ4jmk0TR5tmkxErJKv/LZv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/GT4vS+MrxrDT5Gi0mDK/wDXRq8p+9SVKtckpcxv8ILS0jUtSMKd/FSqtSKtADVWrCrT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q1NEtCrVfXtesPCujzalqVwtvbxD+L+Jv7q0oxAdrOsWXhzTZr/UJlt7eIbmZq+ZfiJ8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Hut9NjfcsX97/aaqvxE+I174+1Lc26302P8A1Vv/AOzVya/7VdNOmZSkO2n/AIFTdu2p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723+7WpAlI3+9T/4qZuG/Z/Ft3UADZo/2qP9r2pu7/vqgB9Ju/io/vUtADPein0m3b81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bC0ANej5qdt3frTf/QqCw9qF+X5f73y0Ufd3UAO/9mo202nN83zf+O0ANo+ahc0Mv/fO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6ihl/wBr5v71NXNADqdtpv8A45Tlz8tABt3btrfNTdvtUv8AFTN33akB/wDFS/wbaT+K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flo/9lp27dRtP935agA+7Tv+A0yn0AN3UvNLTf8AgVADt27/AOxprfKm5vk4py/7X/jt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AbNCqfloZTTt1BALn7tP/iqKnbjQAtItP/io/ioAP4qP4qTj7q0bd33f71HUBvH/AA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prfL96jqWO27qSl3f/EtTWX7tHUIhtp3+7Rz5n+zij/ZoLHU1Y/4qd8tOVjQBHtG/b/e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igBu0/3flo206igA/hobNDff3U771HUgi/+Jp/lj+L5FooXtR1DlGqtOf5acsfz/hTX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3+1Tvl/2qNv8NHUAVf8Avr+Kj/apu1m+Wpf4qOoDaY33/wD0GnfL/FUbKd9BY7d70Ubm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UgPL3f8AAabt/wC+qm2jZUdHUsbtdvmb5FpvK7l9qkoo6gNZaFzR/eo2n/aqQE/ipn3U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mpu0fdoAjWT730p23+Kjy9u6nLVdSOUazbeaj/8AQqkfNCLR1Aaq0N/47TuP/Zqa332o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qdu3UKu2jqA1v4v++qbx83y1JtDf7tN8v/vmjqWR+X83+1Ttw/75o8ssyt/D/FTtq0dQ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hlFDL8+7+7RtNHUjlPvaKQb60Ipg3ytWPFJVhWNWQbkEnz7f4avRSbaxbe4+SrUVxQBu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u3uNvzVaiuA3+9VkmpE1TK1Z9vcfw1eib7tQLqWl7VL/FUStUy/NQHUSinqtPoJGbfa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M22tTwf4bk8Va2sC/JbwYknb/Z/u/8AAqfvS92JXKO8OeG3vPLv7yNnhZwsFv8AxTN/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3OnaVcOv72+aMt8v97b8q10UWi28CQny1/dD93/s06VR81dccL9qRtzRj7sTy/wD4Ln0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OJpdOZJW/iX/Zq9408Py69oklnDt3MVb5/Zq7S4X71Zd1V+wjGPKEqspS5ji9D0GPQb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8yTb/Exqj4w8O2nijQbzS7xd8M8e3d/drrriPdWPeLs3LVeyjy8pnKpzS5jx34ffCmy+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lxdrczCX97/D/u1Y8XeG4vFGiXWnXC7o5UKr/stXbX0YXdWLcKFqY0o8oSnzS5jw34Ry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zUreVFtSWiZk+Xb/AL1dNr1vPpN42qW674WG2eL/AGf71d1cLGzsf4qy7yMMkisqurAr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jmbPUP7NeO9s5N9vIN0irXaWF9Bqlss8Lb1b7y/3a4uy8Pppf2hY5Ge3kO5Yv7tU7fUp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6PIdsi1zlSieiMtMpbW6iv7ZZ4W3xsKdt9qDPqRtSU/bUL0B1Cim7qSgY/d707dUVFBM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UkUlQPqXIvmpzrUK3AV6tKwarDqEUJavC/jnZlfGmkyrHs3KPm/vV79Eu6vGfjxZzy+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ztoDqWNLX/U130SnyV+grjfDlvuuY1b+EV3C9qcRRI9pp/NL/FRVFDdxp1FFBQUUU3dQ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1ACUm6lpVqAG7qX+KkdaSgApGp22koAZRTttN2+1ABRT6ZQAUyn0UAN20lPplACNS/xUu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Tv4qbQAjU3b7U+kagBtFFFABRRRQAUUUUAMpNtSbfamUAFFFFABRRRQAUfxUUu2gA20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Ciin0AFFLto21qSJTqXbRtoAFp1FFAuo+nfxU2lWgkWl20LTqAGs1SMvlW3/AE0l+7Ra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mob9/cs/wDyzX5Y6AJIl2ptX7tTbaaq1NFC8s0ca/OzH5ak0idB4L0sXE32yT7sY+Wu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dhbKka7OBuqTUtQj0uwkuJPuqP51QjL16R9U1WHS4Wb5T+9rqLW3EUKxKuxYxtWsHwbp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/H1dfM27+Fa6ZaChstwthbNcSfdWvJdUvpNU1Ka4kbf5jnb/ALtdd4+1ZHVbCPduUjzP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IFWhm2o1Sba5vxv4og8L6PNdSMvmYKxRf3moJ6nM69av8QfHmn+HIW32ds4nvdu7t/C1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2cNrb/JDEAq7a8v+A/gl9G8PSatqC79U1I+bMzfwqf4a9cVa1iSY+sqm+xdl+aOb71dV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zuuRhraP+8r7lrorfHkx/SmUPp9NWnVBIU7bTafQAU7+Kj+Km0AKtRyVL/FUT0FdSu9Q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mrDqQ7qduqNvv1ItAdSRe1WP4arr2qbdQHUjaq9xjZViX5qqyVEg6lSikalqA6hSrSUU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nbvegOo7dTt1Q7qdu96A6ktP3e9V/M/hp27bV8wyZmpv3qj8wNU0S1HMUOVak3U1qG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H8TbF/i3VXVS1eF/HD41C3Sbw5oM2+Tlbu6X/wBBWiUuUn+7Ep/HP4zPf+Z4f0OTZa52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Ga8NVS1R+Y7bmb7zN/FUiqf4q5JS5jpjHlG7qcvaneWPWlqRhSrR5e6pFXb8tAAvapl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A1BAVNFHuoWOs/xR4q0/wAG6PJf30n3f9XEv3pG/u1cQJvEfiKx8JaXJe3zbI40LKq/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jz4gXnjzVWnum2WcZ/cWv/PNar+NPG1/431iS6utyQrlYrff/q1rnV/2f4a66cOUylLm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/wDZmpq0M3930rUgX+Kj+Kj+KmbjUADNTad5e37tN+WgAp22mqtPoAZTlo/9CpaAEb5q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1LSfdf5fWgA/4DTaXikZf/sqCxy037tO/2qN3/j38VACc0u6j+9/BRtNABt/z/dpv91aX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6gBtG73p9JtoAbu96N3vS8Uu2gA205vmo20bv9mgA5+Wmv8AxU5sbKP8KkAWnf3dzU3b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fw0ANVfkWjbUm0fK1G0/8CqAG0UbfajbtoAKNu35qNv92nL8tADf+A/LTl+X7q0cxfM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PvU77tBA7bTVx92n/wAVJ9zmgAXGz5lpv8FOZf4WoRaOpY3/ANmqRabx81L/APE0dQH7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O3fxUvFHUsTb/wDY0vFLRQAynrhaNp/vU7bu/wDZaAIdv+1/9lUir/FQv+16U7bQA3b7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7tFAAy7X/wBnFN27uKGX+KnKu2jqAM25/wAKdt+6tG3/AL5prL/FuWjqA7aKa9FSLR1A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f4aduH8W2j/ao6kBtPy0bqOVo+/R1LF/iopdtJR1IGNnZTVU1Nu/hprLtTdt2UdSxrYp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to6gH/oNDL/31TdrUc/d/vUdQCjbu/4FT/8A4mk20dQG7f8AZo+Wn0m7+LbUgN2+1O2h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vmp3+1QBHu96b92nf/FU3+P/AIDQA7bufd7Uyn/+OU5v/saAIf8AGjbUjLupqruquoDK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prfL96jqA3d/s01v9qjbup33v96jqAzml2/xU5adx/FR1Aj/AOBUbadt/hWjyz/wKjqQ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1aUF0GSuXimNaFrdFZP8AZoA6JZNr1ciYNWPb3Qkqxup8xBvRN8lSW8nz1l2twVf/AGav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G1E3yVaWbbWTFcVcik3VApGxFcBqtRSCse3k3VaimNPmI5TXoqC3k3Jt3VJu96Q+o2Vt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8LfD6aN4YhmZf9Iuv38jfWvDrj5kZG/i+X86+mNOUR6Vaov3ViRf/Ha78PG8hcw6X/V1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r1BGfcVmz1pXFZ9wtZSAy7paxb9fkrauu1Yt+v3lrEDmb/5t1YMq/eaug1JSrtWHdLt+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1l6lHtTdWpL9+s+8+ZNtY9SjFlbajVzurKzP935a6S6/u1k3iht1ZSiVGRX8P+Ijod55U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eiKwlRZV+7INy14/qkZ3/hXafDvWvtVhJZTN+8iO5d392sJREdQ1RstTMtRtUC6kLUlP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UqrTtvtTttBRHtp1O20tAupF92rVnId7eZu8tR8u3+Jqj8urUS1AdTNtW1ttYj8uaL7K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sH4yKNmju3ybZv513lvhfu15/wDHBvK03S5f7s1AdS14Ztx5Kt/FiukrmfBs32i2j/3B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JGvam7am203y6RPUbt9qbtqTbS0DI+KRlp1FBQyin7faigAemU+h6AGfxU2nU7igBv8A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lPooAZRQ9FABTKfRQAyk20tFACbaSnUfxVADaY9PoqwGU3aalplQAbfajd70UV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n0UAN20lPplABTuKWmUAPopq06gAooo3e9AAvapFqOnKtOJI+n0U+qAZRt9qdtp22qAb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gXUOKcq1GrU7zNtBJJRuWq7XFOt5N0y7v9X/ABUAaDf6LYbVX99Kaase1FqH7dHcXO7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oK6ibq6bwfpZab7ZIuzb92udt4XuHjij+9I21a9K0uzS1to4l/hFSMtbtu2uf1JT4g8S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22J5//ia0PEGqJo2lTXDN+82lY0/2jTfBeivZ6at5cNvvromWTd/Cp+6tAHSRRiLaq/dX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0vTZrpvux4qRVLOq1wvjnXBdXMdlDJ+5jw0n+9VAc7eXUl/cyXEn3pDuqNe1R7qk3Kvz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Qs277o3NXn/hzRZPix4/W4mjb/hHdKfb/wBdpBVzx1q11dPb6Jpq776+O35f4Vr17wD4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sIY13KN0jf3moIkdNFHtRVX7q1YVqatOWthkd5D9oh2/8CWta1X9yv0rNatCwY+TGP8A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fep1PooDqItP/io/io/ioDqH8VItL/FR/FQHURqjepGqN6A6kMvzVVerTVXarDqQutN3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BliJhUy1VRqsI1ADWqrcYq0zVTnqJC6lX+Kl/io/io/iqA6hRRRQMKYzbaf/ABUxqADd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jUgSbqN1V/MLVJFlqjmNS1brVjcFqurU52qwJPMNHmGo+K8r+MnxYj8L2baXpsm/VJf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+7Ep/Gz4wf2TDJoeiyb7xhtubhf+Wef4f96vnHmV2dmZ2b5mZqkuJJbqaSWaR5ZJCWZm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5qlTmNYx5QWMq9Ppfv0bayLF/io/ipdtOVasAVamVaPLqRY99QQNXtU0UdO8n56w/Gnj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XH724x+6t0+9Jmr5QJvFvjLTvBWlNdX0nzMNscX8TNXy/wCMvGmoeN9Va6vpFSNf9Xbx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Kr3xhrEl7fSM+4/u4v4YV/urWPt/u1104cplKRHzv3f7X3ak42U3bu/i/wBqnf7rd6og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xLTdv8X3KWgBd1M4pdop3/fFACUUn+9Rt+7QA16cuGob5fm3fNQrGgAajn738NH+1Qrf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7Rv/ANqn0UAL/DRxTOKOKCx+2m7R95qduprUALRSLj+Kj+P/AHqAFopVz/dpv3aAD/0G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LTG+b/2an0UAIv8AndUi01vlTdTlagA+7u+tOpvDUfdqQBfmp392j7v+7T6AGL2p27/7G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6Taf7vzU1P46AF5p6sP+A5qP/wBBqTbQAlI3/oVLSrQBGv8Adp26nbRsaj7lQAcU7b/w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O0AH+7QtH3qNv8NHUgGo420fdo4bdR1LEpP73/fVO20lHUB67ttG32oX5vzp33f4qOoC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tHUsKYq/+PVIqimtJt/h38hf92gA20tPVaSjqBFt9qdupzL/ALXzNQihqOoDd1G6nMu7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tHUA/vNS/wAVKq0lHUBdv96j/gNO3/Jimr81SAbRQq0Nn+Ghf9mq6kDqbuo2/wDxVO2f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C/6z7v8AwGnL83y1Gse16OpY6X7+7+KjaKP/ANqjdR1Aj27X+7/u0/8Aipdu77q/NRt/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toWkqQE2mjilpPvf7tADVpzL/wAD4pf4qP4qAGbaOP4aGytH8dBA35qd96nNhvu03+P5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/sqay07dR/s1XUsjaQ/dpu3+7UzLu3fx7qjaM79tHUA2n+KnUfNR937tHUA2+1Nb/ep1H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B/Bt+/TVWnU1vubdvejqB9SW+oHZ8taVreBk+981cbFfFflWtC11D7qt8lHUrlO2s7r5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e9cfZ6gVkWtSHUP9qjqZHVRXW2tC3uN1czb3G5FbdWhb3Bio6kHRLcBavW9wjJ8rVixX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QyeVUgb1vNV6KTdWHa3X8LVoRSbWqgNaJitXIptyVlrcVYt5P4aiRJaaT51+or6c03/k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r5buJCv3fWvqDQZPtHh/TZf70Ct/47XoYX4pGciZqry1YaoWWvTGZtwtZ89alwtZdx8tE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VtXVYt4tc4HP6ovyMy1z91hk3V0WpN8jLXO3ke75VokBlyVn3lFxqHzsqxt8v8VVZbwf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UbnvWXdLtrSuLpGdqzbpg1KQ+pzt/wDMzUeEr42fiSzX+GR9rVNfr96smzmNrqtrOv8A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lX71QtVhmDKrL/EBUL1yE/ZK70L2qTbTlWgoT+Kk3Ch1pKAEZh/FVW61AWdt9okj/c52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7jT4rpFSRd6r92gfKSaXfQ6tDvh3bV+9urS21VtY0s4VijXYq1aWgRNE1cL8bo/N8JQu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1zPxVt0uvBNwrf8ALMiRaAMfwHN+5tdv3WjFdw1ef/DmT/Q7X/ZjC139OJMgoooqig/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LqM202n0UFjKKHoqACms1OqNqsA3U3caNtNqAH0UyigCTil/iqKnK1ADlpKKd/FQA2om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AbqSlVadt9qAGUu2nbfaigBlH8VFI1ACUUi07bQAlMqX+Km0AMooeigAoop9WAyin0zb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bfagBlFP8ujy6AGrTt3vTljpy25oAjp22pPJqTyaAIVjNSLHUm0VJ8tOJJH5dO20/ila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3e9ADKiZqc0lQu1Auo7zKryzU2WYLVVpKA6kjTHfUzTeVD/tN8q1RVtzrTbi682b5fuq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5Xy1sWeoCV1Rmrn/ADKsWcjNcxqv3mNAj0rwlpplm+0SL8v3Vruo4Q33a5fwzcR/Zlt/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xAPD+iTSq376T93H/vGqAx7yb/hMPE8drC2+z08BpW/2q76KNIk2r91a5nwXoMmk6JGs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Zv4mNdRFH89AFXXNS/snSprr5d3CrXkrMZXZ2+8x3V0njfVjqWpeQrb4YCVXbXNrUjkO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S7OSeRvljz/wKtJmESM1cf8AY5fHXieHS4f+PGAiS5aqJ6nQfCDwjLqV5N4m1JW+1XJ2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KKML8qrVfS7GPTbOOKNdkagKv4VeWrJDbSU+hWqwKt5eC1/3q2tN+a2V/wC9WLqVi94k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saa26FV/hWgrqX/4qTbRtpf4qgOo2nfxUfxUfxUB1D+KkWh2oWgOov8AFUT1L/FUT0B1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DNVWSgOpDcNUe6nStUKtVjLCtuqwtU1arETUAErVVlaprhvnqvN92okLqVuak/iptO/i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lSArU1qN1N+9QAtRNTmamVBQir89WkXbVdasLWcix1ORd1CxmuL+J3xKt/h9pTJHtl1a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+01aAUfi18UrfwRYSWdqyy6tKnyr/wA81/vV8r3V1LqV5JdXEjSzSnczN/FVrVNSudZv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lO5maqqx1zTqcxrGPKOVaWnUvllqksFp232pu01Iq0ACx76sRRhf4aFjqZY91BA3bUkU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ub+IPxC07wDpvm3H72+lB8i1X7zN/tf7NXGIB488eWHgHSvtU22W8k/1Frv+aRq+W/FH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X+oSb5pP4Vf5Y/8AdWm+IPEGoeKtYk1HUpmluG+7u/5Zr/dX/ZqitddOnymUpcw3bt/+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cL/8VTf4aogP9qjdQ1L/ABUAM+9TuP733qP9qjbQAv8AFTN1P/iooAZ/6FS0v8H3aSg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bTtv8P8A3zSUAJ92lpFj+98vek4oAdRSbTS0AKqj/gP/ALLTdtP/AIqY3y0Fht/2flpa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1AAtO+593+Kjb/6FRt3UAL/FSbf4lpaKAE2n5aP/AGal/ipPv0AL/FSf7NHNG7/ZoAd/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ip+1aABVpv8AHTqPmqQHf+hUNQtDfLQAbaOFpOaXb/OoANw2blp3Dbvl2U1V+6tO+5QA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TW+agAVd3zNS0m005VP3qAHU1l+9tp20/wB2jd71AEe7+KpPLb/gNH/oVO5agBq9qj+d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F7UUdSxrfc3fxUKv+1Um3dHtoX+L/Zo6kDaFX/vnFO2mjafu7e+2jqAbf/HvvU/+Kk2/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6PvfnRz/ABfPT+aOoDP8tTVz8panbW/u0LR1LBf4aX+Kl20bf5UdQE/io/ipWpu3/vqj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YpzKaAI0zTv/AEGnN/eoo6gFG73o4/36Np+WjqA773y03aN/zL8vNFHC/nto6kB8tFO+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8zP8A7NHUAXLf8CpzKFo2mhaOoEbUvFPZf7q03b7UdSxu2nbt1Mp6r/FR1AY336Ke9N21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/wDfNSbadQBHtprU+l2jZQA37yU3bTm/vf3aFb+9/vVXUBq5o/g+7vp9JuC0dQBV+R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3y1Nu/d/NUbN/DR1AN23/bWnMv8ADTv/AEKm7v8AaoAj8s/eo2+1SNR9+gCPaf4fkp2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+b5qAG7v71DLu+6tFPo6ge47qkWQ76Z/FRR1KiatvqG1Pm+9Wlb6gG+aub3e9WIptlLm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ix/3a1rfUtyLXE2urD7rfdrWt9SC7W3U+pPKdpa3zt/u1qRXBZK5Gz1CP5dtbVrdBuV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mpt/iWtCK6K/erl4rwK/3vmrUivgybaOoHURXAb5qtW8w3/7Vc7b3gX5f4qvW91udVrI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zfNivprwRN5vhPSd38MCf+g18qtNuSvpT4X3guPAeluzb28uvQwnxGcjrGWoZak8zdUc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l3S/erUuKz7pakDJuFrFv4/vVuXHese/j+eokQc3f/KjN/wGsG8+X5q6LVF3JtrBvFLI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+8j01JHkVn3Pt+Wqq6hbXUO77n+9VzXl+zpdL9zaQ1YPmH5vlV1aseTmjzDlL3ij4g/de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ba5//hIpYrxoJI96qPvNXSfZ/NdkVdm4Vk3WkusMzzbW2g7aykPqU5dSjuE+Ws1mG9WX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9m1vvVVkkMT/ACtvXdWRZ79ZyeZptq/96NaHqv4fm+0aDYv/ANMRVrbXP1JI9tJT9vtT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zS0dQE4pf4qRqSjqUP3Vaib5KqrViKgCZax/H8Yl8H6grf3BW0q1m+MoftHhXUk3bf3e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8edvt9NtehLXmvw73rbWqf3fvba9MpxHIZRSq1JSEFH8VJuoarHGIlFFDfcqBhTKbbtI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ZTQA6jb7Uync0ANpPLpaXbQA3bRtpaKAE20v8VLtprUAJRSf7NP/AIqAGNmm7fapf4qb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toAN1LSbaNtADdvtTdtS0ygBu2kp+7dTWagBP4qbTv4qbR1AZRTttHln0oAbu96Faplh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qKsran+7Ui24qwKaqWp3ln1q55YWmtigCusZqTy6NwWjzKADaKWmeZTfMoAl/ipjMf4a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bnqTzKhaSo/OoJLnmU1pKq/aKGmqxdSZpqb5lVWmprSVQyaWSqrXBolmqHd70ADMWqNm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NSUTM21Kqs1NuLrdJ/u1XaagCw01bHh+1MrtO33V+VawYVMr7a67SYxbwqv8OKgDrNL1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iqawkHjrxVHu+fS9PH3f70lcf4j1j+y7DZGyvdS/LGtdh8NFGjaVCjN5s0h/ft/eY1fM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vxbrH9jaPIy7fOl+RVrYiYeTu+4qjd81eW+KNUOralIyt+5j+VaCTL8wt977zU5flpqr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bZxVAYvi3Xv7L02Rlb/SG/dxL/tV3Hwq8KnQdDjnmj/0y6/eys33ua4Xwlor+N/E63sy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3WavcrWMRJt20RIJF7VMtMp61YCU9e1Mp69qsBz/AOr/AAqxpf8AqdvzbsmoWX5Km0n5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Kij+KgA/iptKtNagBaXmm7qWgrqJupr07aKjl+VKA6kLNVWVvkqaVjVVqCSGSo93vUkr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pysar/cqRZKBknmVDK1OZqhZqgXUbu96kWod1O3e9SMsUykVjRuqChKZTt1LUAM2+1G32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21JEu2motYvjfxtYeA9Ea8vG/fN/qLf+KRqAIfiJ8RLPwDo/myMj6hKD5ETfxf7VfJOu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2o30zSzS/wB77qrVzxh4ovfGWsSXt9J5rbz5a/wxr/s1i/drGVTmNYx5R9Ki07cNlG2s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ItSLVACx1Iq/PQtSKpaggkWplj/2abEtcX8SPiZbeA7DZHtuNUl/1duv8K/3mqoxK+Etf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x3bll1CX/VWv97/er5f1zXrzxLqs17fTebcSH7v8Kr/s1Hq2rXmuX817qEzS3D/M3+zV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KYylzDtrU1sLQrf3aP8Aa/hrUzEpd1N20tQAn3fve1G7+H+Kn8U3+KgA/ipFYUlLtPy7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71O5X71H3KAGtR96n/xU2gBF/wBlmpaZTufvUAO4pq/+hU77lG2gBKTbTuaX+KgA/ipG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m6gBq07/AGf71L/FSN823/ZoHEdupu6nfeo2j7v/AAGgoT+Klb+tO27f/QqbtK0AG35K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/31Ttu7/do2/wCzT6AE2inbhRuDU3bUgCt8/wB7/Zob7ny0f/tU7mgBq/xU5aNtO2/7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VKyj/gNJUAIi07aKXim0AH8VFKtG2gAXNOoXP92pOKAI+F+bb838VH/AaPvfN/ep3/oN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0KpV6f8AxVHUBEX/AGaPvbqbtp3+Wo6lh/sr96j7nFG356OaOocotLu/ipP4qX/0GjqQ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Fi8UitR/dpy4o6gN4+7tWjbTlj3fxfLR/wCg0dQG7t1G4U5v9mm8eZj/AIFR1ANv3qOfm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aOoCc07mjijijqAn96n0q0lHUBNu386NpbbTj/DQvzJR1Abz91abUjfc203b/DR1IG0bh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U3y91HUAZd3y/wB7+7QqlUpyqP4aWjqWJ/epu3c/+7/49TttG6jqA3hfl/ytO201m/8A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NHUAX/epu32peadUgM2/wB2jb95ad92loAZt/nRt9qduH/fNG6gCFv71SKtObH935qb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35/9mj/0KhlP3f8Aapu4LR1Ac1NWpFxv201l27f9qgBKZ92n/wAVJ/6Dto6gG7dS/wAV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UBm7dRtH/Aaf/FTaOoC7v73pR/wH5qNtG3+GjqB7fS7aX+KkajqUJUqtUO2pqUg5gZqm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1DmNqz1Tyn2t92tyz1YM+1m2Vx1PW4eJ9ytR1DlPRIrxG+bdWla6gPu7q4G11grtrUi1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Sd9a3397/gNakV592uPs9Sj2bt3y1rW+qJL81BB1EV9X0V8GdQ+1eANN/wBnev5NXyzH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j4C6h5vgaOLd/qJJI/8Ax6urCy5ZGdQ9cWShpKzVvDU32jdXsGZJLl6p3Hy1M1wKr3Ey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LWPf1tXUg/36xbxd25qgDn7/AOasO/XburoLxRWDdNudqykaROF8TLIv2h1j3qw/lXLy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GYfNtr0q8tQ1YN/p8crszLUxkZyOLh1CKLy3kk8rcdq7qmuLiK4hk8uZfmBq5qnh+Nkb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5XUtDlt9zQ7t33qwnE0jI5u4Ub5FVt/NVWZt/wDfX/aqxdLPbybZo/mb5qrs3yK1ZSLi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MWv+z8tbzVyvwtk83w3t/wCecxWuslWuSQyNqbT6Zt9qIgMop9Nar6gJSbaN1LR1AP4q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/Tol+ejqBXvNcubW8WCHT2uF/wCeqvWlrMYuvD18v3N0BoXtU1wolsLpG/ijZaOoHn/w5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2ua7qvO/h7MPtl1AvyMsh3V6Ju96USRu2jbTqazUwGtTd1G6m0APopm73ooKH0jUtMoA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oAbup273pu2hloASiiigAooooAP4qP4qTbS/xUAH8VH8VH8VNoAd/FTabxSbvegB9FFJ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bctUi2L0AU9tO8ur32XbUi26UAZ625apvsa/3aueWi05mFAFNbWpFtxUzSBah88UdQJP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Wuv7tV5bgtQBaa4FR/aP85qnuo8ygCw9xUbTbqhZqhabbQBaaSoZZKr/AGjdTZZttAFj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01QtcUAaEt0FqNbwN92qPnUeYPWrAuNdbaPtG6qLXCVH9qC0AaXnU1rgbNzNWa19UP2j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/s0fbA1Zf2j/ADmjzt1HMPlNBroVHLdCqqyVG3zUcwiZpt1N84ruao9tG2gCGirDRimp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tJtR9+t5W2p/s1Ts4wqKv90VR8R3jxQrawt++nIWgfKO0ZU8QaxNcN/x7wfd/wBpq9C0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oelxaTD5Uf8AEBub+9W5bzfZX37vuj+KnEg67VvEUlvo6wK37xvlrjuKof2wbi/b5v3b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u2/NXN+I7yW6mh021XfdXT+X8v8ACtbmqXiWds0rN8qipvhf4de/uZtcvF+aQ/uFb+Ff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EvD8HhzR7ezhX5owN/8AtNW8tRxRirC10EjlqSmfxUq1ADqdEtNqSJTQBI33P+A03w5J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YiXbtaqegr5U10vvuoA26KKKAD+KmNQzU2oK6hRRRu96CQprUlI7UAV59tUWarFwxaq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qHzKkkqm0lAdSwrbql/iqorfPUnmUDJGzUbSUM1QytUlDvMqRar7t1TLUATLTmpv3fmp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up1CrT6g2Cl20ItUde1q08M6VNqN9MsUMY/76b/ZqgI/FHiiw8G6PJf6hJ90fuov4pGr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Maa3Nf3kn3jtji/hjX+7U3xB+IV74+1hri4bZax/LBb/wAMa1zKxhvl/wC+q55SKjEP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/DSVJZKtO8ykpVoActWtvtUKr/tVYVqjmAcqmplWmqtcX8S/ihbeBbP7Pbstxq0oPlxf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7wvhJPiR8TLbwRZtFDtuNUlH7uJf+Wef4mr5n1LULnWb+a8vLiW4uJSWZmf/ANBqPUtS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ma4uJXMjSt97moVrujT5TGUuYd/6FScUjN/Ft70LVGYlFO5pP46ADcKatG2l/ioAT+P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/D879aWgBGo3Ufe/ipKAF3D+H/epqrS0UAO/ipNwo5ajbtoAbuXfR97/AICaP+A/NTua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i/N8275f9qnbf4qADil/ipNtO+7QAn8VJu/hpaXbQALSUu2j/wBBoAT+Kl2/xU5e1DLt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0bfn3U7b7UUAM/wDial2imr2p22gA3CjbS0UAFO/ipPLK/wC7Rx/DUgH8e36U5sL/AMBp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paav9ak20AR/e+b+KnUUc/3agBlP2+1DLRt9qADb7U1V3f8AAadR/wChUAG3+L3pzLup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oANv91qNtLS7qgA207bQv8A49R/HQA3d/s07bR92koLHcUcUtN20ACrupKfRu27aADb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FQrf99UdQG7TTqKKOoBz/uUUbvejb7UAC/3aF7U7dtpu3+VHUgKcvzU3b86t/wChVMv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WnbT96nfd+ajdt+ZaOoRI/8AdoVf7tCrT/4qOoDFz1b71P8A4qRfl/i2f7tG2jqWG3+K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76paOpAjY/u0L/EvtS/xUm37tHUOUG/u0ItO5+9RuFHUsbtpu3+Gn0n+8tHUA2/d/wBm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HlrR1ASl2jZ/u/eo8uj/AGqkBu0UeXTlUUN/FQA1vv496Wk27qNtV1ANv3qNvz7aWm80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O/3vSj/gX+1R1AjWnM25Nu3/AGv96jy/vf7VN/vbfvNR1AP9qkpVX/ap3/oNHUBu0Ul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Yq0NRtK0lHUApdop1JzR1A9t20v8VS7aGWgojXFOqPbS0dQF3UlH8VKtHUkkVqf/ABVF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kW4eL7rVFRS5SuY07XWnj+Vl+Wt6z1b+Ja4/aKmWQxbdtPqHxHoUWrCX5fuV9Cfs8awW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uN3518ixalIv8Ve9fCrxlpnhXR9010u6ciSTb/u1pSlyyMqkT6gt7wtVpWkavAb/APaK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tcmPl/u7q43Xvjt4nv0k8u8WyVvuxRJ8y/8AAq6vrMYmcYSPrCWSKL/XSKm37256y7rx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tZoy/wDTZa+N21TXPEcm2bUry4j/AIt0zba0LPwS9wm6RWlb/ZSolXlI09gfTGrfGTwB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Wn+89c3dftEfDD/obLDb/v18J/Hjw3JpettbtD82dy/7teLyw3ETt5Pyf7VRGrL7RMqZ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xdf6vxZpvzH+/VP/AIWV4Ov3b7L4isJf92Za/Me3huGf73zU24uLi3+9t/4DV+2J5T9P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a6hay/7sy1XaGOX7rK/+7Xw78HVvdW0rUms4bh/K+aTbu+WumXxJ4g0mZfJvrqLaf79E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Li1OzbtrHv8AT/NRvl+avn23+OXijTXXzpFu1X7zSp81dRo37SVnK2zVLNrdcfeWqlIn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+Zd6/wAO6uJv7E2s21fu16BpfxE8PeKrZms76J9v3lb+Gs3VtPguE3Lt3f3lrAZ0Xwjm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V3Uvy15/8Kv9F1K6t933oy1ehSrWEhfaK6tupaeq0n8VIZF92ms1OemUANp6ruplPVqr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tc23iC/bWPs8On/6Lu2/aGrqPlqJFBViH7jLVerUS/do5gPJ/Dkhs/GeoRe+6vTtvyV5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yK3yeYNu7+9Xo1vIJYVZaqJI6mUrUlMBjLTfLqbbTKAI+aTaam3UcUFEe1qdtp/8VH8V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+1G73oAKZT6a1ACUUfxUUAH8VJuo5amrn7tADt1G6pPs7/3ad9hnb+GgCL+KmeWWf7ta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tfZVoAyfs7t/DVhdPLVpLGF/hp26gDPWxqb7KKkaTbUf2oLQA5YUWnNhaqy6gP7tVZbo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tRyyBdzVltMf71N852+81AFxrqo2uKp7jTWzR1AsNNuqPzKp+YVo+0UAWJZgtQtdJVO4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A0GmqFrj/aqj9sRfvNUbXW2jqBoNdGo2uDWe11Uf2ijqWaHnCoWuh/eqj5ham7qOoFqW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5akCZrg01rg1Gy0tPmARpC1N3NT6bxVcwDNtOp22lqiAopN1LQA9adt9qhWSplkDUASI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1ADvvVcsLX59zeny1RiUyzKi10Vra7UX+9QA5po7WFnkb5V+ZqyfD6vqWq3Goyepjj/+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rfTYVZ5JCNyrXSaNpqWdhHF/FioLLi/L81U9Z1CRYViXb833qvMqRQs8jfKornbiR7qZ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AWEh+0x/Wuo8z5K5+zh27atatqgsNNkfbvkxtjX+81HKR1Kd1DP4q8Q2+k2+514adv7q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ws47eFdkcaBVX6Vwvwn8LyabDJf3i/6ZdEM3+yv92vTFUfw1UYkgi7akWjbTkWrAdtp23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2povlqPbUi9qAJvMqvpKlbyb/ZFT/wAVRaaoW8k2/eUfNRIDVpGodqSgCGilamtUADtS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RyybVoZqhlkoDqU5W3PVeVqmaq8rUB1I2kqm1SM1Ru1AdRytTmaq7NTvM+SpGTbv4ajd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BRMjVMrVXT79WFqZASbqcqmiJafS6lhRSL81NvLy20uzkuryZbe3jG5mapAh1TUrTQ9N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JCzN9K+U/iX8Rrnx5qu7/VabEdsFv/7M1XPix8ULnx1qTWtqzRaTEdsa/wB7/ergVX5K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q/fpd22j7tJ/FWRYfxU9e1NVacq1YDttWNtRxL/E1T/xVBYq/NUyx02JRXB/Ev4pReD7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KPu/88/9pquMeYjmJvih8TovBFn9jtV+0atOh8tf4Yf9pq+cby+uNUuZLq6maW4kI3M3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XMlxdSNLcSktIzfxVGvavQhCNMwlLmG/xbt3/AaNu3/gVDf+g00fxVRmO/2v4qN38VLz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+Kk+/QANQ1G7+81N3D71AD/4qP4qTlfzo3f+O0ADMab/AB/d+WncUv8AFQAm2hs/pS/x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92o3f7VNagBy/wANL/FTF/3adtoAdu3fe+em/d3UbW/u0f8AoVAC/wAVI1LR/FQAq075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P/QaKKKABe1Ct/C1H/Aad96gsTikp3P3qF/vUANoVafTeKAHU3ml+7S0AL5e786F+Wjm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dak2/wAqa2WoAarHf96p6qLlpvvVcX7hoAa2KbtK7vm3t/tU7bt+7RtqAFopvNOoAKTc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61ADdob+GnL8tG3/ANCoWgBf4qTb92nN8v3qF/i3VADd3+zUi9qNq0+jqAx6Nv8Aeop9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p21adt27qNtBY2nf7NH8FJxR1AThaNvtUn36NtAcw3aPu/fpaTaadtC/wC3xR1IGqp/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+Kj+KjqWJ9ymcU6l2laOoAv/AKFTv4N9J/FRQAu7+Fqai05Vp393+9/DR1IkM/iop+3+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oCfxUn3k/uU7af8A2ZaN1BY1M0ItO2mhY/71HUAbb/49Tefvbadx81G2jqA7buqNMU7d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QAbaazbqfzTNtHUA5p2003cKd5n/AADijqAf71DfLR96kqQGfN/FT/4qP4qdzQAz7lH3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qAzaPlo207bRto6gC/3qHWnbabto6gNVf++aGj/2qc1N8w/980dQG/wf7VHy0bfapf4q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7f4d1PoAKZUv8VM8sf3qOoDXpv3qk20f7VHUD3bb7UbfapG+X5abtoNSu/36PLqx5dN2+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qdtNTbfamtR1I5SPbQtLSotBItH8VFKq7qABVqRaci0baCoi/wAVPikki+VZG253baZS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t74xPW1pN5FeX8cFw2xW+9XOrHUnl0uUzPojwvDolnbRrJJbysqD5d6121n420S1VY1k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vlPS9UuLB90fzL/drqtN8VW0v+sj2SUP3ipS5iH9ofS5PGniq4n02P7QscKsrRfdZtv9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iWzdlk0e68zP/LKFnr7S0nxREu3dGtddZ+JLaVF2su7/AIDXTGBlKR+dupfDXxfb2f2y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W8muZ/svXLh/Kj0u/uJP7qws7f8AoNfqZb69b3H/ADy3f7i1aXWIP4Y4k/vMqLWvsjPm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L4J+JX9oW8tveW2Nqypsb/Vt/DXQXlvb3CbWjVt1fRFvJbKkyxwxReeNsm1F/eL/ALVY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ZJZxf8B+TbRGhyle0Pl3XPDMEu4rGqV57r3h2S38zyV37a+yJ/hr4fulbdDKnH8L1x+s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PUpYlYf8taJUpExnE+SfCEj28140cjI3+zXaaN8QNS0Z1VpvNjz82771dY37LviHw+9w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/DvbdXH+IPh34j0H57jR7jy8bmZU3qv/AHzXFKMonTHlkereD/iF5rx3lrIqzKfmX/Zr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TY7yP+MfMv8Adavinwy02l3LOytE277rV9QfBa8+2aDdL/dkqOYyqR5TvGWmtUjKaay0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baX+KgCptqRadt9qbtoANo+9UyNUO2nUpFFhPmqaKoY6mWjlA818dR7fH9rL/DJGK7rS1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S4/K1XTbj/PFddpLbrCFv7wFMktUUPRVAFMp9NagBu2kp1JtoKEp38VM3UbqAGvUHNW1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/DQBUorRh00tVyLTY1RW2/eFAGKsLy/w1Yi0+Rv4a1ltwv3ak4WgDNi0t9/zLVr+z1X+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/wDZqOW6oAkWGNf4ad8tU2vttQ/bv9qgC80lQtN8lUZbrdVV7h/71AGk11squ14W+7Wf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AXGuv9qoWuN1UZbzd/DULXWygC80wprTVntdCoWut1HUDQa4C1G18Ky2uN38VQy3G1KO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XwX+L5qx/th+Wm+eaOpZoNcBqja8Rf4qzWmLfeanLijqBYa6qu10Wfb/AA012qHcN9HU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a0gVN1QrdDf81HUCxy1G2oWukX7tQ/aqOoF2mbveqbXXz1F9oP8Aeo6gX9wo8wLVH7Ua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dR5g9ao+YaNzUdQLTTU3zqh2mnbacQLHnLQ0wqFY3pywvVAO86neZQtuad5JoAj3VMuV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aseSPu0ARqxajbVpbf8Aip0VqbiZU8vfuP8ADQBY0OzeX9//AAt92ug2i3hklb5I4wWZ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Pzbd3+zWX4qWSVLXSbdt81zIPM2/3aAMPwlpr6tqt5rdxH/rCFi3fw4rvrWz/wBmpNG0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zqoH3v4qvXTJpttvk/3VWoHI53xHcbf9FVfRmesOKPc/+1WhcK9xM0jfeapIoQqfdrSJ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X0t/GHiePdHv0+z+aT/aaquvXE37uzh/4+JyI41+teqeA/DaeH9Hjg/5bN80rf3mNaRJ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+78i1ciWoYlq0tWZjlpy0n8VKtBY7b7VItNWpFWgB1C9qKfQAUywbbeNt+9in1BZt/xO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eikWlqCupA1JStSUEREam0PTKBiNUbLTm+Wo2kqSupVkqq1WJaqyyURkHUrvVdmqaVqq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upu6jdUAO3UbqSip5iiVWqaJd1V1WrETVnzFlpWo+amr81TNIkSM8jKkagszN/CtMsjl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ZYoYxuZm/hWvmn4ufFaTxheSWFi23S4iVX/po1XvjF8YD4mupNG0mR00uI7ZJV/5bN/8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GJHt21Jt9qcq7aG/u1zgRtRtp1Sbqssj2+1TKtCrUyLQA1f7tSKtOVR/wGvN/il8Wo/D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pMCrS/ww/wD2VOMeb4RSlylj4ofFKLwlbSadpsiy6xJ8u5vuw5/vV88yzS3UzTzTNcTS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xM9w7PJI0s0h3MzfxNTF+/XpU6fKc0pcw96N3vQ9G07KoQyilbFRs33qAHO1H/s1H3KN3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P4qP4qKAEfNC/wC9Rt/76pf4qAEZvk/2s01sfN9Kdtp23bQA1V27vwp20U3aKczGgA/g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AC8/3qPLPrRtNJQAu0LS8U2lVaAHUnFLt9qP+A9qACm7f4f4aNp+Wne1AAqj7v8AwH86c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N/laG/1nzfeoAbt3U5V/2d23+7R/eo/joLD/AGaNu6n/AMVJtoASlX/x2jdTtu2gCPb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8BoAayj+Gj7lOX/x6mt81AAvzfxVIuf4vu03/wDapy5oAfTKGWj+9UgCr86/3am21GuF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ipFz/wABpzL/ABf+g0f/AFqgA4/u0cf3aSl20AOXtR/7NTKft9qAGt/e+al4pP8AgVOX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NtG32pv8G2gCRf6Uf7X3/wCGmrGPmbbUjVBAlItDKaFX/gFADj/DS/xUz7vy7qf/ABUd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tG2j/Zpy0dSRKT7yr9Kd938qbt20dSgWPdt/vUbactOo6gN2/PR/wGjbu/ho20FiU/b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2o6gNbFO2+1PpnP8NABt20fLT6KOoDP/ABzijhqPmp22gBaZt9qNvtRQAfc/2KPvUf3q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QI9vz/7VO9qczU2gAo9qNvtTt3+9QA3b7U3y/wDZ+apaTbto6gN27aONm2nfe+Zqbt9q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L6pzf3qaq0dQDb7UUUfdo6gNb5fmo+981DKGT/ep20L92gBu0UlP27fmo/g3f3aOoDd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6jqAN9yo9oWpHprfxfedVP8ADR1AjajbTlpaAE2j+9S/xUu2hY/9r5aAG7aWlZaNu6gBv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/wB6pNvtR1A96aGm+WateWfmpyx0FFXy/wC9UbRn+7V2kZd38NBZn+XR5dXHjFR+XuoA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15Z9KcsP+zQRylPlqk27atLaj+7Tvsu96C+Urwxlqm8mrEVq/wAq7am+ze1AFVbfd/DUi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XVva7mmk2Vl3Xi62t0+WNnoMjUW13VMtqFT5q53/AISLULx1Wzs/lYfL/tVMul+Jbx13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0BynQfZ0X+LZ/vU3y49/3lrNj+F+u3jq0moMrSf8AfK1qWvwVl37rjUJX/wB16r3gkSWu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u3/froLPUAqK/nfL/v1kxfBW3ba32iV2rWi+EaRfNuZ/+B1tGMiPdNq1vg211mZ/9mtS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7D4f/Y4flkf/AIFWlb+FzD8zTO9dUTCRoWepSL+73NtrWtdQO35WrLi0WZauRWbxVsI0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qmqmnfNQBaW6P975qJbgXCbZFWVf7rVR3U1pj/eoAp6z4V0bWUZbjTbd2b+LYtO8K6PZ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3crBmX+GrHmGhm3VjKlGRXU1ItYiuH2MvlN/DVz71czKoq9pupfZdqNIzx5+XdXLUpcv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WFaOXbt/ipstuf7tcnKBBTKdtpaZQyinMtN2+1ADmmNvCzr/AAjdVPRtenv5tk1m0W0/e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akVR97bVAcv8Tox9gtbj+KN9tbGjTBrCOs/4kRlvCsjKu9o3DVT8H6lHeabbtu+8gWpJ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12+6tUAtI1WFsZP7tWotJLfNJR1AzUzUnkyN92Nq2ls4rdf9qpFUb/u/NQPmMWLTzcfK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aTZUbXA/vUDGxWccX8NSMwX+GoWvgtVWvKsDQ8w7KhlugtZrakaqy6gPmqeUDY+1Cqtx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q8t5/CtHKBpNdH71Na8/irJa+NRtff3qQGlLdBv4qrtcDf8AerLlvPvfN81Q/aAv8VAG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2uj/erP8Atkf3d3zVXlvPvbW+Wgs0muiv8VNa631itqQ/vVG2oBk+9R1A2Jbrb/FVWW4P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1N/tIL/F8tHUDUW6P8VNabdWLLqB+8rfLUa3z/3qOoG15m37tR3FxH91m+b+7WK15J/C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uo6ga32oU77Z/tfLWP5ztRudqOoGo11/dqNr51/irPXf/tVJ5btR1Ama8MtH2g/3qjW3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OoA9wdn+1UKyGpmtX/u05bM0dQIfMNG5quRWI+Xcv/fNO/s/b/t0dSCjt9qk8ury2+z7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WgDLW3LVYhsy1aS2oX5dvy0fZz8392jqBRa3C05bUMn+01Xlt6sLbhPmp8opSM37KVp3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qwtr/s1ryiMlbc1ItqWStL7PUi29HKBmrblfvLTvsoatL7LuepPs42VHKBlrZ7X+Wpot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lvYnZtb52arnk7aCYyMtrUrxtrc8L6Tu8yWT5OflqO1s3urmOJf4jtrvLPSRbpsVflWr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rfIqj+KsvwvpP9paleatN87MdsS/3a2Ncj81IbCP705G7/ZWums9JSztlijjVFUbflol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a5nxVcJLcrbx/wDLP73+9XYapMNLs2lb733V/wBpq4OXMsjM33mO6sQKMUNOnkS1hklk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sKlcP8RNWuLiFdI02P7RdXXyr5T/AHasXU6D4aaePFGvXGszf8e8DmOL/er2qJUVNq1x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L+GLezkbfN96Rv9qu0jroiZSJNtT1FtqRVoAci1JQq07bQWC0+mbakWgB1FFFAEi1TX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/wATVxahuM/b7f5e4WgDVooplQBHJUbNTpajagBrtTd1Npu6suYAZqhlb5KkZttQyybk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NViWqcrUFdSOVqqs1TS1VarGG6lpm6neZWcpFEjMFSo7eYXDtt/hqvdSHYze1VfC7eb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1hzc0i+U3l7VNEtRrViJaALFuo+9/CvzV4L8bPi81552g6LcL9nX5Z7iL7zf7K/7NaHxi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PR5vmbKz3C/8AoK14Oy/Ozff/ANqplIuMeb3pEa5/iqekWlrEoKY/zU+lRaAGrHUyrQq1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U0UdCx15T8Uvi0NJSbSdFkV7zlZbhfux4/hX/aq4x5hSkSfFD4sR6H5mk6TJvvpAVllX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4K0jSu0rNvkkO5mb7zUbpGdnmbfIx3MzfeZjTljC/nXpU6fszmlLmG+WG2tSU96burUg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k53fN8n+zUFC/wAVM/2qd/H/ALNL/FQAfxUfxUm2loARaX+KkRaNv8NABuo5pf4qT7v3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ah1p33fu0AG2m8LS0v3vloAFpKfRQAbv4aarf980lO5oAWmU+jb7UAFFH3fm/hoXtQAM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+zUbvejb/doAd/wHZS0iqFp/8VAB/FR/FSbaG/3aAB1o/ho2/wA/mp38PzUFjdtO+b+K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eP/AHqd/wCg03dQA3aaPuU5f71DdvpQAL/47Tt3vQq0+gBIlGxakZab93/eo+5UgL/F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PmoAOGoZQr03bTlXbUAN2inUNmjbuoANvtRuC/LUn3vvNUbRlfzoAFWn0i07dQBH81O8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/deoAbu/8dp/8VJtH6U7/ZX738NAEbf+O07c38VO4bdu9acuN/3f96gBqrt/4DSf/E0u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jqQNVd1G6nUbfajqAylanUMu6jqWNXOz/wAep3/xVG3dRt9qOoDl/wDQaP8AaoWhf9pq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+633aa38NH3qOpYLQ3zU/wDipP8Aa/hoAbtpaX/vndS/xUAH8VNp38VJto6gJSNUm001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5fvUMtH+z/47QA7aKZxS7jRtoAcuNlC43/LTdp/4FQtADtu3b/s0K38NG6m7vu0AO4X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8/NTXX/9mjqA1f7396m8NTv/AEGm7T/do6gG7bTf9pak2/eo27eKAG7fanf5an/xUzbt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f8NO/wBqjcP4loAbtCptpu4f3qc2aNtABuDfK3pTW+V9tO2ijaG+VqAI1/8AQqcq/wDf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1HUBqqKN33RRtP3adt/8eFHUBtJxT9oanLQBDtb/AIF/s0v8H4U9l/76xTeW2tQB9HSw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3F54fGxvm+b/AHKwbzQzEm5VpxKMdY0amtDtqw1q8X3qci0iyn5NH2f/ADir20UeTQBRW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Xl05YaAKcUJqby1/u1a8sKlZtxffPsjXe391aAJri+jtU2/fasm4vru43bV+X+HbWtYe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9kf95nrstN+H9ysMbtNFFt/2Pu1UY8wHnem+D73WdzTSNb7vu7q6rSfhrb2qfvpFlbP3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2vzyXEssjferUt/D9lF821nb/aqo0pGPPE5u18O6VEixKq/LWwrWVvtTyd68Ky7K3ltb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HxUyqPm2rtWuuNIxlIxfOj/AOWcez/gFC3Hlbv3bf8AfFb20tViJa19kRzHPxXEjPtW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RvlWFt1bnliho9v8Xy1XKTzGWrSbPmjZP9mpvOdf+Wf/AI5Vx4xTt3vVcocxR+1/7LVJ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NU2GVfMWoWuI/u7qvfZ41+9UMtrG38K1QFPduprKKsNahfl+5VdrORnVo5O/zK1ADfu0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1mf+JdlADpfuVV/jqZphULSRb9qyLWcojiaFvcOv3t9Wl1aRf4mf/Zes1WOynbS1Z8sZ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m7+Ko2vni+b79U4mP3abcZ2VXsYiNa31CC4+62xv7tWf4q5BpNr/ACt81aml306Ptbc8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aiTzG4tSKpqS1h+0fMv3a0IoY1rmjDmL5jnfFti954V1CJV3t5f/AHzXH/DfSZ2sLdJP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ldbFs5l/iZCtcnoNxHZxtEvyfPuqvZhzHTW+lqv3qvRW8cX8NZraoVqNtaC/7da8oj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6Rf+A1zrasP4ZG/3artrD/3vlo5RdToGvhVeW+3fdasFtWRvlZqq/wBsbd1HKVE3pb4q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0rButWjb5mb7v8AdqP+0E37VajlGb0t9u/iqnLqm77v3awbjXEWTZ5i1TuPESRJt276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qrtMZa4+48YRq7Lu2f7VZ9x4udvu3DbanmiWd5LNHbpuaRetVZdST+Fq4FvETy/ekZ6hb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F8p30uvQL8rMq1Tl8TW6/wB6uHl1CT+Fab9sk37WX71TzBynWN4iDfw1XbXt38Wxa53c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PqBrNrQ/vNUP9qFv4m2/3f71UVty33qsRWJ2UdSB0t8Wf/ZqP7Y/3asJp5/u1Yi0vdJu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NTkUt81aX9ln/Y21Mmn/ACL8tHUDHaN1pyqa3l0+nfYd/wDDR1IMX7OWqZbP5K2F08/e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OoGKln8nzVJ9nCfdWt5dPp39mj1o6gYMViW/2Km/s8/7/FbkVilTfYTR1AwVs5Pl+WpP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zR/Z+771HUDJW1NTLZitj7CWqT7CtBJi/ZT/AHamWzP92tZbcL/DUnk/7NAGStr/ALNO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pvkigfMZ/wBlFTJa7f4avJCKdtFBHMU1sx/do+yj+7V7aKd8tWPqUVtxUyw1Yoq4h1I/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KoYxYxSeSKlWhsRf6xtlABFCPvVN5dEUkcqfu2V/92rVnbvdXEcS/wAVZC6mp4c0v/l4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uSKFnb7qjdUdrbi3hjT+6KbeKbh47dV+997/AHa1DqN8Pw/bLqS/mX5mzHGv91a6bhfm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UX7qiqPiTUhYafIFb99IPloGcz4m1T7ZebI2/cx1ir2o53/NQ3ypWRMijq2ofYLaR2rQ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s3ke+6l/1e7+Fa5m1t38W+J4bVdz2cB3Sf3a9qs7dLeFUVdiqPlWrjEmRJax7fvVcVah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OWm05aAJl7VL/FTFWn0FhT6btqRVoANtO4pf4qP4qAEWqt4yLeWu7+Iiri1k6tj+0tPZ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AdBRQv3KjdqggjlaoWapJWqFmqZFjd1JSbqX+KoFyjJartU0lV2aoK5SFqpy1aZqq3DU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qw1VZKOYvlGs1NVt1RsxapolrCXvFDmjLQsFb7w20aTYppdt5Efz87mZv4ql/iqVfm+W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/Fz4pHSYW0jSZP8ATJAVllX/AJZ1Y+KvxKj8L2zabYyb9SlHzMv3Y1r59lmkuJmlkZnm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uMSPlnZmZnZvvNQ60tI1YlBtpKd/FSbfnoAEWpNvtQq1Mq0ANVf5VMq/IzN91adFGPmb+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L4vDfJo2hyMjR/LPdL/7TrSNPmCUib4q/FwWHnaRo8n+kY2y3C/8s8/wr/tV4fuMrtub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rZZ9zNvb/apK9SnT5TmlLmH7f/HqNvtQvam7qsYNmk/ipWamsv8AOgB24U3dTVo53/N8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Tmo3UAM5qT+KkRqX+KgBPuUf7VHLf7tL/FQAfxUvH92k/io/ioAXdS7f9mmc/epaABfv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u+9TqAD+7RR9371FWAe9C9qP4aKgAoZttO203a1ABuLbf7y/dop3+1R/s1YC0m7bTt23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LRzS/wAVH8VACrTfL20tFBYv3qPm2baNv/jtOoAauadTttDY/h+9QBHx8tOVab5fz05V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2o+98tH+9QAcfLTlY/epvLU+gBVo20bfvNUm3+KpAh27f92pF+/81C4p1AAzGjd7051O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gB22lpeNm2l/ioATbTdv8A47TufvUv8VADNwp33Kbt3U/+KgBGoX+lP4pVUt/tqv8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anfd/3sbqFX+KoAFWhV2/xVL/FTEXdQA3b7U+nfxUfxUdQG0Uu3/vr71G2jqQJRSba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E/8AiqT/AGadto2/dHtR1CI1l+f7v3aWn7RTfu/MtHUsEWjb/wDFUlPWjqAL/wCO0cJ/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AD/Py0lFJ/tfw5oAWl+7Qv8AWm8/NtoAdu+Sm7acuVSkoAP4qXaG+7Rt/ipKOoC+X/3z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VHUBKTb/ALNSKo/i+9TKAE4paXbRwv8A7NQAbtqbaT/4qj+Kj+KgBG++KX+Kil+996jq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+Kl20L8r/jQA3b8nzU7/AHqd70Mu77tADdtN20tL/s0dQEpNv3akqPaaAHbaT+Kn/wAN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2jjftpy/N+dNb7+3/vmjqA1lLfd207b975aFyyf71OZaOoDWX+Gm7f8AgDU7bu+XdTlW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BUjRmjYPV6APu640ky/N9xqybrR3XcrLXpDaDLL/wAs2daz7rw68W5pPkWjqVE8rv8A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HutDltY1ZVZ1b7tetJopluY0++u8bt392uy8eeF9N06wtZYYV3ZEdPmL+I+Z/s7ru3LT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Htt4jsLxl3fuzt+X/dri/Efwfu7WaSWzVv3Y+ZdlXylHnO0VJ5bt8sa72/uVcl0O5W/j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q/JXu3gv4T29rpsP2qNXuGwzNRGnKoSeE2fhHVNWm2LbyxLj+JPvV6d4Z+CrxeS0iruX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8HwWEKpHCu3+JqtalGLWFlXb0rSNIjmPHb/w/aaN+6jjXdn5qz5YxXQeILeW61JmXd0q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7dm7+/W8YmEjBWOpooS1dRb+E0X/AI+JPmqZodI01f3lxFu3f3635TPqcytm7fw/LVpN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1eeMvD9n/wAv0W6sm4+K3htdzNdL8o/ietfhJNL+z3qRLMr/AA1ysvxw0OJGVVX/AGfv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Kjbbfev+41HNEfLI7prf7tN8krXmLfH6Bn3R2bOvP8Hy1C3x+T/nzZP9rZUc0Q5JHqnk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mvJ2+Pm7/l3l2/7ipUP/AAvwb9v2dv8AgSUe0iTyyPXvJ/2aGhOz7teR/wDDQES/et/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p7feXZ/upS50HLI9Q8k/xU1lrz2L43aZcfKrb2x/cq8vxc0Jtu64+Zv+AU+aIcsjrmjL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iFpVxtbzlRf9+tCHXNPn+7dRf7O91o5ojJpaj2ihrq3Z9vnfNUbf3d1AEc+3/ZrPlt03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ZajXDVMogOtYSv3Wb5qvLGWp1vCiovzLuar0V5Z26fNMv+6v3qgCva2Mkv3VrSXQ/N+8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7N92prjxFH9lbay7l/u1ZXUauk21u7My72/2qdL5dqjbdqVzN54kH975qz5fECL80lx8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YW/8WxauNrCbNytvrzlvFEbPtVl8v+9Tf+Egg/hmb/dWs+WIdTuLzXBs2f8ALRh92udW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5268UQK2xZF+X5qzW8YRq+5WV1/36wkM75tY+T729f4ah/tB5f4v++nrzW88dRRfNurJ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3/7tHNGJR6o2sKrbd3zVVuNeDfLuryO48YTyp8sf/Aqqt4iv7j7slT7SI+U9al8RCL5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88WRo/zTb2/i215vFNe3HytI22pF0d7h9zM27/aqfaFcp2F142T7q/Ov9ys2XxFIz7l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iyy/e+Sr1voJ8vLUSlzBykMuqXNx83mbOKry3E8v3pG3VuRaCWf5V+VavReHfk/h3f7V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t7OVk+b/AMeqwti9dRFo7r8rL81WodF2p8y0hc5x66e7fKtaC6K6/wATPxXULpJV/urV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/wBqq6k8xy9vou77zbNtWrfR/wDarpF0s/xVYXSz97bS5SeY5n+x6sW+kur/AHflrpl0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Wz3fNtp9Q5jm10uNv4akXS9v3lrpF08v/wAs6k/s0/3aOocxz8Wl7vm21YXT/wDZrcWx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PMYa6af7tSfYdv8ADWx5O2neTQIy4rMf3ak+xp/drS2ihVFAFFbVKkW32/w1c2ijigfM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+KrHFL/FQIiWFP7tO2in/wAVJuoAPLpvl07dRuoAX+Kj+Km07+KgA/io/iptKtAuov8A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CiilWgA20LTqKACinbqWrK6hS7aFpaoOo+JQr06WFJt25abt9qk+5QHUjihjt0bauyuk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/wB1awbe3N1NHEv8RruooxZ2yov3VqQ6k27bVi1jLfPVNW+0TKi/xVsRRhUVaoOpMswV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f69qX9pX7Ov3VG1a6LxRq32WzWCP70uVb/ZrjakOobfasPxNq32O22L/AKyT92v+8a2J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c74f0Gfxh4kW9k/5Btm/y/7TCoDqegfD7wuND0pXkX/Sp/mkrtFX5Kht49qVahroiSO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9qkiWmrUyrQBItO201FqRe1ABT6ZTloAf8AxUUUUAFZHiP/AJdX/wCecny1r1leIP8A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G0rfJTWkoX7it7CmtQBGzVC1SMtRtWUhREopFo3VBfUjlquy1ab7lVWoGVbhqqytuq1L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Su1U7ht3y1NcSH7tQfxVkUMVamXtUe6nL81AEy1xvxG+JEXg+wa3tW83UpflVV/5Zr/e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8F6ayrtl1CUbY1/u1853+pXGrXkl1dSb5pD81TKRcYhdXkt/cyTzSPLNIdzM1RUi07bWJ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Vak20EEKLUirQq1Mq0FxBVFSKv8AE33Vo2hU3s2xV+81eI/Fj4tG887RNFm/0eMlZ7pf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1dOHMRKXKTfFr4sG6hk0bQ7jZG3yz3UX8X+yrV4+0h+b5t7f7X8VNWM/eZqa331/wC+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lLmHU3aKdu96H+atRDP4qRqOW/ipf4qChGpv+zUm2mt/tUAN/wDZqdtoVhS/xVAB/FSc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8VACKoWl/ipN3+zR/tf3aAF/ipN391qN1A/ioAP4qX+Kj+KigBf/AB//AHaSn0eWf7tA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Tf8AZ+5xTqACjb7UvFJu+erAc1G3dTacjbagAalpNx/9lp33t22gA4pKVv4qX+KgBFoZ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FXbQALS0v8Au0cNQA6hv723/vqm7v8Avmnf3vloAKfSbTTf96gsfSf7W6haf/FQAxmF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q/cpF+Wjd/F/e/vU/wDioAbSrRtpyqd9AB/u+tO+v/AqFxTv9mpAaqmpP/2aSkVtvzUA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bacv3P9mmqxb5WqAF/ipN1L/FSbv9mgA+98v1paP4qKAF2j/c5peabT6ADb7U7bTf8A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VRUi/L/u0f8AfdL/ABVADNtO20baWgBPm30cNS/xUiqV/OjqAtO4pi//AGPy0v8A8VR1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zR1HIT7tOo2+1N/2f4qOpQfx/wC9SfxUu6koLF+793+Gjb/epy4/+JpvP+5R1AdRt9qN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MG0/N8tN5V2py4207+9/d+9/u0FjVz8zUbf4qduH3qP9qgBu32o/2vanbv7y/LRtoAc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W+T+Khc0fwUAHl/9803a1C5+7Tt1HUBv3k/Kih6TmjqAr/LTVb5Pu/7tO/u0UAR7f4qc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oXtR1ANrUUMwb8qNv+1R1AKNxb5d1O/2f4qNtHUBaRcfMv8Adp20f8Bob7n/AMTR1Abt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+1TVWnbf9mgCPad//jtObFPpnDUANVT97+L+9Tdv+1/tVLSrR1Abt/ho20btr/e70tHU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RtP8NO3f+O03/Z/4DQAL81DZXbR/d2/8BoZaAG7v4aKGWj/AOJoA/VrcGqve2aXSMu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vNspsviS3t/vNS5ZFRM9dHEVz92rXje3kvPDbbfnaA+Z/tcLUP8AbQlm37flrUXULe4t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qvZyka8xR/Z936pba5FJ87RyK3ze616ZeeHUZGVo+38Ncp8BdJi03xP4mSNm2zpFIv8A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btu5q9WjGMaceY5a1TlkeUaP8JLe51L7a1nEvTbLL/7LXfWvgyxs1yw81l/vVuXF1Fap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PiF8etG8L206QzLcTRD5lWteYw5qlQ6zUljt0ZflSNa878VeLtD0lG+2ahFE3Py768L8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eZLHdptnjd9o37F5/wBr+P8A4DXCxaLPqly39pXUut3UrfLEv3amXvGsYS+0ereIPjlo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2u5F/i2Vw9/8avEupfPZ262kbf3q3PDPwJ8Sa95bW+lrplrn70/ybV/Wu6sP2Z9Ks/m1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LbzbF/8AQarlkVL2cT5/v/GXiHUv+PjVGi/2beqNvpeu+JvkjbUtQ3fxLur6ytfBfhbw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z+Fpfnb/AMept1rz2rstvbxW6/7KUcpPN/dPmvS/gz4kukX/AIlbRL/D9o+T/wBCrat/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XFnbt/dV97V69ea9e3D7mkX/AGazbrVLuVNrSf8AfNT7OJF5Hn9v+z3Mv+s1SJ2b+6lS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NI1b5l/u7a6iW6lb/lo1ZdxI6P96lyxJ5pGLL8D9HiTP9sSuv8AwH5ar/8ACnfD7Jt/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1Li6dv4qpyzGplGJfvGfL8HfDa/K2qXW6q9x8H9C+VodWZP8AeRfmq5LMf4qoyzfPU+6H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K/y6s1Ubj4Kxf8u+rRf9tUrYaY/3qja6KfxVIe8cncfBW4+Zo9Qt3/2WrLvPg/rdun7l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mvpP+ejVH/bE8X3ZGqeSJV5Hmcvw/wBcs3ZWt2eRf+eT1m3Frrlm+JFuk2/wtur1r+3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STfeVX/3qjkJ5jy2z8XazpvC3Dbf7rfw1sW/xg1u12pMqyx/d/3a6y9azvP9dbxf98Vj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y+Uzf3aOWURljS/jZ8m2aNV5+8yf/E1uL8VLS8+VW8pv9mvP9S8Ax26M9ncb1/hVq5u4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8CWjnkPlie1L40kuN3k3jdPu1i3njS8t3Zt27bXlK3k9q/7tvm/2qd/bkq/6xqPaBynp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R+6/2qkb4rRrCx8xtuPlryttQ+2J93/gVUbiFG+VVqPaBynpV58VEb+JdrVz+pfE6ZkZ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r/KtSNb/ACfdpe0kHKegeD9Y1DxR5yR/6yOneI5tb0G5VJP9W3zbq2P2boYpfFVxa3H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r2bxv4Niv0jeG1VvLG3dXPKXvD+0fNv9qXN580kzJR+8b7rM7N/dr0r/AIQFFmbdCvWs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xV+XO3atTzD5jl4tHu22iRfmrUtfDcrSfN92vStL8Km4to22tu/vVqReEd03zRtTJ5jz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ytWxa+E4rdGVY/mzXokXhWNfu7ttXotBSJVX+Ff71HUOY89t/D6fcjVd1aFv4bk/55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4vvbVqwumxL/AA/NR1J5ji10MfcaHYv96rS6Gfu7flrrP7PjqbyUWlyhzHLxaOFTbtq1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xhP4aPLo5SOYwf7L/vLVyHTx/drQWHbTttHKHMU102NfmqRrNKsbaGp9Q5ir9jWpPJGy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V/LHrTlULUj0ygYu6jdSfxUUAFH8VFFAuojUbqWl20B1GU7+Kk20tAw/iptK1JQAUm6l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1LRQHUYrCpf4qi2+1FAdSRqSiigOo7+Kim07+KrJCiiigApdwpKKAF3U6m7qdVi5gp9M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xUe6pNu2giRJuprNRu96dbwveTLEq1Mize8K2J3/AGpt3y5210V1IkULMzfLUdlD9nhW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qsNqv+riPmSL/eoFzGxo0PytK38f3avXVwtrbtKzbNv96i3XairXN+LdWKv9jj+6uGao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kzSyfeaqfmU3duqrf3iWdtI7N90UEmP4gupLp4dOt/nurl/L+WvVPC+ix6HpVvZx/P5Y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Pw50M3l5NrN1Cu5vlgVv/Qq9MijK/wC9VxiKRajqZahRamVa1GPp+32pq1ItADkWplqN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tSLQA2pFpKftoASil20lAC7qy9cxLZ/7O8VpNVHUo/8AQ5F3dxQBet5P9Gh/3BS1BZsG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KQCS4qu1TM1RViUFFFFHUOoyq8lWKhajqMpy1Rlar11JtSs9qxkXEqutQtVqSqrVJQyu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XpTSyNvvJBtii/vNVjxV4qtPCWlSXVw37zH7pf7zV85+I/EF34m1KS8vJt7N91f7tTKR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vX017eSNLNIS3+6tVUWnbadt9qxKG7dtOVaNvtT6C4iKtP8A4qP4qXbQAKv3am2iJGeT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pEtYWnkZUjjHzM1eC/FX4rS648ml6XI0Vip2yyq/zSf7v+zW1OnzESkTfFX4sPqzzaNo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wv8Ay0/vKv8As15Tt+7tXYv/ALLTv7v8dN2/xV6EYxic0pcwK1N/j/2qdSc1QhdvyU1m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Q3y0PmloAT+99+jdQ38VDf8AjtADf9qjdTuKSoAVaOV3UbqN275d2xvvfLQAfd/ioahq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aP8A2alX+Gk/3aAEo/ipf+BU3bQA7n+9sp3H3vam7f4qdQA3+8tO/wDQaby1OVTQAU+m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kWnffpf4qAI+KdS7v9mjbQAv8VJu/wBmj/Cl/ioAXbRuoWkoAfu96KNvtRQAU7bQq0/+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kbNJzQWOpNtLSr/vUAN+9Ttu7dRtpy0ANRaX+Kl203b/ABUAG2nKpoWpP+BUANVadtp/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lWo2/wDHv9mplxQAbT/F96o9vyMtTPScVADNtG2pKTmgBtP2+1Hy0bf7tADtoX/2am7T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+2nLQALQtOX/AMdpf4qAE2/7VG4fL/tUbadtqAD/AIFSUu35P/HqG/3u9ACUUqrSf/FU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rQy/Pt/9Bopzf8Do6lkVP+7R/FTtpo6gG7b9371NVdtO2/zo20Fkflj+GncLTttN2rQA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adt2/n8tN/g+7QA7du/Kk5pVWhlo6kco1fuU+ikajqAbd35UcdKcvypRtFBY3nfuob/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ab/e/wDHaAGtlqctO4b/AHadtFADVpzL8lH3floVqOoEe3+Klp7U3bQAlO/ipm2k2/7N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inbfu0LHu+anfdfb/do6gRqu6nbf/sqk/8AQqbz96jqAlLxS0u37tHUBvP8P3s0c0/m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l2/8DoVf4v4vu0ACt89DKZX3f3juoVRQn/j33aADb96k/ip+3/vnNFHUCH+8v8ADTvv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Vf4qOoDdu/8A4DTvJH/Av9imq27+L/gNO+63+1R1AbtH8P3Vo4al/ipm35l+WjqAMtNp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fay6pdS/JJcSuv8AtPVqK6lWTd5jVkxVciYt8td8YgdNYakdiru+Wtqz1D59v8LVxtqx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dta8pB638Hbzb40eJW/1kB3fg1e4atq1vo9lJcXDqkajd81fOHwm1IR+PtNfd/rN8X51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9um7tkaoWb/2Wq5uWJE/3konG/Fj45XmrTNb6fIyWrOUjWL/AFlx/u/7NeaxeHTcP9q1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Vf8AVR/7399queD7U3UMmuXHzzSZitt3/LNR97bXsfwj+HSa7dNql989jB/C38TVNKPN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4G+CeseNJI7nUG+xach+X/4la9s0HwL4Z8Bw7bHT4pbr+KVv4q2b7UfkWC3/AHVuvyqq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U5SJtS1y4uE2fLFH/dirn7rfLV6WqslSZ8ph3Fru3Vl3lmG3V0VworPlUNQVzHL3Fmq/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uovIRWLdL96gRzNxbvE/zVl3S/eaugvM1z91n7tQLqZtxIKz5ZquXUdZdxG/8K76ykVE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kuFdf4WqnKr/AN2s+oxzXHyVXeYVVaR2/vVDKzqn+9R1AsSzf3artNULSH+9VeWTbQBY8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qpsxqu0hqOYC001V5Zj83zVC0xqu0wpgSNdP93zG21Va6NRyzVVaQ1IDbiGC4dt0a/N/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1Lb61LibarVRlm2pWMolxkZKqVfb9xqkVqklxM9V23w7f41qQLHknZupsUIb5adDMfvL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3WVvmWgD0T4HyfYviBY/L8rAx19QXHzPJuXetfJ/wvuivirS3+43nha+rmkLf71ZSMp/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fy/vVwvj7T4rDW9Pnhj2NJjd+FemL8tcD8Uof32lv/DvO6l1JjI6LTVTyV/2a0lwtZOh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Wo1OJMiRpKT+Km07+KkSH8VNpN1G6gBad/FUW73p9ABSbjS0m6gBaTdTXpu6gsmWm7qb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k3U1pKbupP4qCgpN1JRQLqLup26mUUDHUUfxUfxUAFFJuo3UC6g7Ubqbup/8VAdQ/ipt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jaKXdTd1AdRaKZu96N3vQHUfRTKKsOoU+mUUEj6KKKAFWlo/ipN1AC0UUVfKQFP3e9R7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KfQBJEu59zfdqTd71GrbUo3UFRB2roPDlmV3Tt95vlWsG1tzdXMaf3j81dpZxiJFX+6K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e2Z/4sUaDZ/Z4fNb/WSfM1R+X9qmVW+6vzNWtCoVaJAF5dJZ20krfwiuBupDcTSO33mO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LmOBW3rGPm/3qw/9qoAa2FSuX1KaXXNbtdJt/wB6rOGl/wBmtTXtUFnZs2794w/dr/tV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z+23Sr9sufm3f3VqyPhOw0u1jsLaG3jVUVQFXbWovaqa26O6s38LVcT5q1AmWpFqNVqZ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lpu32qRaAJFWpf4qYtOWgBy1ItNVakWgBf4qVaNtOoActNen0x6AGfxVS1Jf9Dk+lXf4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MvtuqAG6X81hC394Vb/iqho0m6wj+pWr/wDFWEpFdSJlqPbUzVHtpDE/io/ipdtG2gXU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Wq5L8qVn3HzUpDKNxmV2aq7Ltq0y1XlWsCinK1YfiPxBaeHNNkvLqTYqj5V/vNWlrmqW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iRRxjcu7+Kvmnxp40ufGGq+fJuW1jP7qJv4amUjSPvEPirxVc+KtSa6uPkVcrGv91axd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y02nLQAtLto21Iq0F8w1aJZo7OGSeaRUjUbmZvurRcXENhbSXVxIsVvENzM33Vr5/wDi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mnabI0Wlxna38Hnf3q2p0+YiUib4nfFiXxHNJpumt5WmxnazL96b/wCxrzHn/vmnKoVP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x5TmlLmG7qdR/do9fxqw+ETmk/3loakqBB/FS7vko/3qSgcg/ipFpKXaf/iqskX+Kmba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opHXbTv9rd/s0FC/xUnH/fNP4pn+1QAv8VJzS0u356AHbvk/v03d/wADX+7spKX+9QAv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TbQAbt38VOo27aNvtQAf8B+aj5qFYNCrMu1qfQA7+Kk3fPRupKAF3BfvUNj7tH/7NHP3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AdO20n8VO5oAXb7U1v87qdTdtAAtOo2+1C9qAD/e/ip9Jt/ipaAGc/3ql/io/ipP8A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79G2j/x+gsbtp3NC0bd23b/F92gBf4qP4qP4qXn7tABuNHLU7b/31Rt9qAGVY/ipjL8l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VOWhFp/FSA2lVfvNtprVIqhvm+//doAKZT/AC6HqAG/ep232opu37v40AO2+1D07/dp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Qv8Adaj7u2gAX7+5v++acf4aWlVd26gAWjbTeP1NSKpqAG7T/FTtvtTmj2/N7Ubd3zUA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y05V/hpv3qCA/h+X71HPy/N8v8NORaav+7R1ANv86TmntRu+ejqA3dR96nbj/DTtu6gs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LT9u7bR1Ab/vUbfnobG+nbg1HUOYb9yl/ipWUNRtHzfwUFke2j/aqTbupu07KOpAf/s0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vu/NUiqaOoDWo5+b/ap237tG1aOpY3aP+Bfdo21Jt203b/3zR1ANvtQ0e373rUm07drU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7rU75f8Ax6ijqA3yx6U77nzf8Bo2jfTtv3fmo6gN2/P935aOPu/3f7tObH/stNXH97/v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/dp393/Zo20dQGqob/dp395Wp3+NJR1ATd93/K01vm/3qcy/3fvVHto6gSfe/wCBVGzf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/hoAbtWhlo+b71OX+H+OjqQR+YfSnbtybvanOu2mqvz/AHf96jqA3b96nbfanMoX7tNV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tH/jlSMw+VaauPvUdSA2/wA6NtOZT/wLmhs/99Yo6hIbt/4BTWX/AOxqSmUdQifZ6wn+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PfUiqFr1OUsNtXImOyo0j3VYij21rGJBreHNW/sbW9Put2xYp0aT/dre/abt5LqGPVbd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649od26vSvCOraT4t0F/CXiNvlkG2znl/hb+FamcfdA858LwpP4J0OeHa6+WVkX/AGg3z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tfA+mrbqqLInmNt96+b/AAvob/DnxJqngvxQrRW93J5um3//ACyb/d/3q96+Hd4VsJNG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v/aX+9WVKp7wS+E1pvv1Xlar11blazbhtvy13fEZxI3qnK1SNIadZ6fPqU2yFd+37zfw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4zVNLeW6fZDG0rf7KVF4m+IXhfwe0kXmPr+pDO2C1/1KsP4Wk/8Aia8z8QfHzxTeM0Gl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4Pmb/gTZrKVSMRRhKR61ceFbpYfMuvs+nx/e3Xkyp/6FXKalrHgvS9327xZbyyLndFYJ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fdW1DVdWmZ768uLtmz80rs/X/ermbixKv95qj2pt7M941T4wfDuwRlhtdS1OT7q7nVF/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E8N2r/6H4Nidf+nqZnavLbi1H3ttZN5ahv4ay9pIOQ76/wD2hnZG+y+HdLt/+2P3f/Hq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uw2Ngrf7UK1w8sIX5fes24xv+Ws+aRHKdhefG7X5vmaO3dv9xflrLb4va433vK/74WuX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KOul+Lmr/wDPO3/74qFvi9qf/LS1tXX/AGUri2XdTfLqeYg7hfixcS/67Tbd1/2ak/4W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yL/eV64dY6csdHMB3i+ONKuPvR3FvUi69pd1/q7xU/3q4VY6HhH92jmA775JfmjmilX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fL92uJ8t4vmjZkapotW1G3+X7RvX/ao5h8p0lxIF+9VWW4NZ6+IN3y3EPzf3lqb7RFcJ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MIJZqoyybqkuMrVfdUAJTGYN8rU+meXuegsjXMT/AC1chba6/wB1qasPyVai0+R0V/uf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4fjfTde0+X/psrV9aLI6wx/xtsFfNdrp51bxDo9pb/675d34fer6W2+T8n90Bd1ZSM6g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8q/xVy/xQh3WFnK38Ln7tdVE22uf+In/ACAd/wB/nbtp9Seo3w3ebraP+6wG2tzzN1cn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NtdRu204kSHbqPMam7hRuqiSTdRuqHzKN3vQBYoqHzKb5lQBYqPdUfnU3zKAJnam7qj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O3VDuFO3e9BpzD6Y9N3UbqB9R273p26o91HmUB1JaTdTfMpu6gOpJupu73prNTd1AdSS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u6nbveo91L/FVkj93vR5lM/iptBXUfupKbTv4qA6hRR/FR/FQHUKXdSUUEj93vRTKfTi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Hbvejd70yir5QJd1G6m7vejd71QD6KZu96N3vQA5WqRfmqGplk+T/eoAdQzUypbOH7Vc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hU83b8zV0G7alU7WERbf9mr0Ue5qmQFywjCqu6pL+8Sws2dm7fLRDhfvfdWuV1zVP7Qm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88xlfc33mqGWTajU+ue8TaobdVt4f9dMdq0EDtG02TxR4hVlXfZ25DNXrlrCIkWNfurX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KjTb+8b5pP8AerpFrWIEyrViGq8NWFoLLC0/+KolapFqwJ6fFSfxUqtQQSKtSbaatOWg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Ui0DHUUUUAFD0bfan0AQOtR3ChoZFb0NTNUc33G+lEgKumqIrfZ71bqtprBkkX5flNXN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lSNGabtoGN2+1FPqJmLUdQK9xM7PtX7tV2qxLULLUlFdl21l6pqFtpdtJdXUixQxjczN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STzMsUcY3MzV8y/FX4iS+LdSksLNmi0uI/w/8tGrnlIuMSn8RviBP411LZD+60+Iny1/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yx7ak21iake32o2+1SbaEWgBu2pFWnbfanLHvoAaq026uoLC2kuLiRYoUG5mb7q066uI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8qGIFmZq+d/iX8TrjxfeNa2bNb6XH8qr/FJ/tVtTp+0JlLlD4ofEy48YXX2KxZotJi/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+7Xn/mU5sfN8vy8U3/gVelGMYmEpcwfNTdtO3e9FWT1G/wDoVG7+Hb92nPTWYVAxu6nL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MDU373+7TmoRqBDdppy0bf8Avql/ioAY3/jtG773zU5qF/8AZqABvv8A3aaq/P8AhR/u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37ooAX+Kj+Kij+KgoX+Cl4pv8VKuKAEopdtDUAG6nbvej5aKAD/gK0U5VptAD6TjpTak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sP8A4qnf7TfdoZR/wKjdQA5ab/jT+KbQAu3+tO3LTKftH8PpQAUUbd3+7R81ABz/AN80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2gBKd/FTaXmgBf4qX7vzU3b/ALVG3dt+agBaT7/NG2nf3v7tBYbRTv8A4qmU/b7UAN20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dtAEi/7P8NH3f92mrn5V/hp23d81AAuP+A07j71NT/a+9Tlz/eqQFpf9qh/uULQAbg35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j/8AZqcv8P8AeoAfTNo+ZqfSL83/ANjUAN3e9O+98v8ADRt20bdtAC0u2m/7NP8A4qA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/wDfVJRQAqqadu96Fb/x2n0AM+b73/j1O3fPTV/2l+VqfUAJuP8AdpOKOaX+PbQQHP3W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3f4ac2aAG8/doRaFwtH+7/u0dQF/ipNu7dRt/wDQqPm/4F/DR1ANv3aWk3baGy1HUsdt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w+7Tdp/WgOUSl205f/QaF7UdQGUU/wD3vvU5l+TdR1AbQy07y/4v4qEz/tbqOoEf/Aak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fd+X+GjqQRc0vP3f7tOZRR83/Af4qDYNtG0/7lOb/epKOoCbaGX+HbTlahv71HUBrfNT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bf8AvrFHUCHbTtppzNR95N1HUCP/AGd3ej7qbf4fvVJ9/wD3WprRt8rL6/NR1Ab/AHaN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G0rR1AN27ctL/8VSLUm35KkBlJt/4Huo/2acqjrVdQG7T/AMBo3UMvz0f7P/AqABcb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02igB25kRdv3qbu3UfLT6ACmMx+7TWY/L9Pmo3fxUdSBG+/Sbtv+9S0u0UdSBy/Nuahv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f3aOoA3973pv+7Qzbtq/co+7/t0dR8p91LZ7U+9Tvsp+8taHl/7NSLGa97lKKMVuasLH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AIVhqZYf/iqmWP56mWGgDS1TUE8ZaPHpeuKtwsX+qn2fNHXOxap4n+HOpQ3tvI2t6bEd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2utbEUJWtCKQ7K5alL+UD07wD8UtH+IlhG1vJ5V5j5reX71dBf6W/3lWvnXUvBdvcTfat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luLfdXongX4jaxpO2w8RKt7D/wAs7yL/ANmWiMqkfiM5R/lO0t9NN1Mse7Zz8zN/DXk3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xJpOkyPa6BASreV8jXjD7zM3930r3O6a01TQb6exkV5JIHVdvutfPd/4VubNIz9llSPG3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uVT948/WE3D/AHflUbVX+7Q2m/3q7RbWJYWZV/75rDvGMrttrmjUjI6jnbjTf++aydS0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3VN7N3rH1RgqbaOYDgbyzK7vlrBvLcrXZakorBuodyVrzEHL3EdZdxbj722uiurcq7Vm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fUE8pztxb1nyru+7XWNodzL/AMsWqnL4buvmZoWqyOU5l4T/ABLRtFbTaPcxc+S1U5rF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fJqRY9lSeW6vt20/+Kp5gIqby1S0vmD1o5gI6janM1V2k2VQBLiqrSPE/wArVI0lV2/2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F/lkq1x5e5W3rWPtq5YTfvtn8LUcwFpVLVat7Us+1VqxZ2JldU210FnYwaWiz3Umxf4V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Sm3cy1atYTcXKwQrv2tWppvh3XPGE221tfsVn/el+TcteqeD/BOneGXjeT99cKPvf7VY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N/AZ0Hdq2oR/8TCRPLiVv+Wa/wB6u88zdULXAl27WoVqfUgtK22sfxpmXw9cf7NaHmVm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/wCxQLqYPg1ithH/ALLV2DLXE+DZv9G2N/C+2uu+0D+JqsiRLS7qhWTdT6CR38VH8V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R7vejd70APpj0UUAFOWod1O8ygBzLQrGm7qbuoAk3e9HmVD5lO3UFk26m7veo91G6g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YPSh5NtAE3mU3zKh8z+dG73oAm3UbjUe6jdV8oE3mUeZUO6jzKOUCx5hWo/MPpUPmGjd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neZUO6m7vegrmLHmUeZVenbjU8pPMWPMp26qu40bj/eo5RlrzKasn8NQ7qhuI5JflWTY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RuFU4lMSbWapt1AE26jdUKtTt3vQBL/FSbqj3e9G73oAk3Ubqj3e9G73oAmWjdUe6nbv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Wh2/lJ5rfeasewj+1XO3+FfvV01u3z7f4VoLNK3rWgj2pWbYLufd/Ctam4Km9m+VayAo6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/ekO2uR3e9XNU1A3lzI+75f4VqjuFADby4S1tmdm2Koqj4I0H/hINSk1S4X9zGdsStWb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dbt/rD81eqaHp8em2EcEK7FUBacfeINCKMKi1MtNWnLWhJMtTLUa1MtBRIvapFpq05Gq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pq1LQSP205Vpq1Iq0FDlpy0n8VPXtQVzBRRT6BhRS7aGoAjZajZd1T1Ey1EgKekyBnuF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u3UL5fpWxtrnKEqJlqbbUbNtpyDqV3prfLUtMl/3qz5iuUqt81Q3EgiRmZtiqNzM38NT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R8VvtTzaHpMn7lTtnuFf73+ytZSkacpj/GT4nSa9ctpGlybNPiO2S4X/AJaV5aq03b89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U/b7VQDdtSbabUiLQARR1Hf6hb6TbSXF1IsUMY+81F/qFto1hJeXkixQxjczNXzf8Rvi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Wa302MlY7f8A56Y/iatqdOVQmUuUk+JHxKuPGl40FuzRaXEdsa/89P8AaauD5+ZmWjd87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z96vSjHlOWUh393+9Tfaih6sIjKKKX+Dd/DUD6iUvC/NRtFJQHUP4qTbR9yj5t9AdRf4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9n+KnffoGL/FSf8AoNH+NC/7X8NWAv8AFTE/hqRqb/u1BQ7yx81N5Wl/ipfvUAHH+/SU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w/NSUU/b7UFDdtO/9lo2/wC1R70AG32oop//AMTQAxe1O2n/AIDQtLQAnl/PtWjnzP8A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Rqo/hp200tPoAj/9Bo5anbadw3/oNADdp+Xb/wCO06nf7NG3+FqAG/N96n0UUAFJ/wAC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CLS/xUnP/AaWgAp6qF3fxt/eo2+1FADKdxSqo/ShoxNu+WgsKfSqo/urto20EEb/AMVM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oLBe1OXLUL/Snfc5oAbz8392pP71H+9SVIBT/wDgNMqVVoAay01m/hanMvz7abt+7/7N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38dLUAKv3DS/xUnNLQAjL8/+6aFpaft9qAG/71HC07b7U1qADn+JqcvzJ/7LQval4qAH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Iv96gAX/do4/wDHaNooVdvP8VHUgG/h+tLSpGKPu/LR1Ab5bUbakX5vlo/2m+9xR1Hy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cN8tN/2tv+zR1K5Rv91v4aGXd/DTqk2/xbaOoRIdv+18tO2/eXb81O/vU7dR1Ab/AHf4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p3+fmp23b8v+Vo6lkK/7PpUm2pNvyfn96hs0dSCNqFx/wB9DbQ6/wCzTlWjqAf8Bo20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Bv8AFTv9mneX8n3aN392gsFU+ZtoZfk/h/8AiqF/3qduo6hyjV+bdRuK0fNsoZTv27qO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KFU/d9qd/vUbfvH3o6gNZRs20bS0e1f92l4qSjqBAqnf81Oanbv7tH/AqkBlKzH/ANlp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uoEaqfm+lO3UN9zdR5ifxfL/AA0dQF/ipOaOf4vk/wDZaNtHUA2n9aPL3fLu+Wl/ipV/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y03d/s1IzBpNu1d1G0fdo6gN3Cmt9z/gVOb5XVaa9HUA5ZPzpv8Ae3Ufdo8v/a+ajqQC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aVenbdv3vu0dSA/3m+Wm7iz0bh91v4sU77q0dQE/ipdv3qbt/ipaOoH6IrbhvvLR5ArYi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3bX0HMWYv2epIrX+8ta32Es+1amXTQv3vnoAzUtf7sfzVMtiVrR8kVKsIqQMuKzO/5quL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G4LVARrDTZbeptwprTCspSAm0vXLzRpN0LfK33om+7W5YfEC23+VqFvvt2+98n3a5WWa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vMqwp1PiHHliei6l8PNM8S2P2rRbjYzDcq/w15tq3ge70O5mW8tdu0/LKv3Wo0vxBc+H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T80Sv8td5Z/ErTfFFg1hqSqkzD7twn3q8+UJUzbm5jxO6mZnYKrbVP3qw7+EMjN/dr3K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savGw2rtrz3WfA88TyIrb463jIZ5TeRhk3baht/DdzeJu27Ia9Cs/D8a6lGlwqpGud1b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N8+5wq1rGQHlNv4NRn2rH5rL/wA9Xrctfhne3XzW9i7/AO6jV9S+Cfg/Y6ei3N5bq9xJ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V06JFVbdflr0IUonPOpGJ8S/8Kf1ub7tns/3krP1L4P6xs+Zf/HK+0tbm0DQ4WlvNQs7R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Xm/iD4ufDyz3bvEFg7L/AM8n3/8AoNVJRiZ+0Pk+++G9/F8jfern7zwDdqjNu+b/AHK9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ceYtvqCvJu+VlRq4+68aeG7p28u++9/erD3Rc8jxO/8ACN5FD80avz81czeaXLa/ej21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5o7qJ65XXNJtLhW8uRX/AN2plCJcZHi9xCV+VW2VXbK11HiDRzb7nVd6/wAW2uZ8ss9c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k3VeutP/AHPmLurPWF/7tQWDNUVWUt3/ALtTLp7v838X92gChWn4c0e41bUoYoY2fa25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azMv7vyocjczf3a9q8EeE9O8H2263bzbpvvSt/DT5iOYh8P/AAjki/f3DRRMw3Krfw1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uftE0P2u6/56y/dX/dWuitdU+Vl3VYVhcVPvGRn7v4FXYq/w01lNaTWY/hao/spp9QK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RXUi/eoaPZTdvtQBa+2J/FUN1IL+2mgVlfchWq7WpaiKz+ypI+7ezCgXUzbDQbnSXV5J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xL96uL0bVLhr+ZZJO9ddFIGStIkSLSsFo86od1G6q5SSx5wo86ov4qZuFHKBY8ym+ZTd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86mtJuqv5h3/AOzUnmLRygO3U7d71HupvmVQEiyGjdUPmU7dUljt1LTN1O3VRA7dSUm6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dRuoAc1G6m7qN1BY7dRupu6jdQA/+Kk3U3dRuoAdup26o91N3e9AFjd70bveod1G6gCa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8VBAu6nbveod1O3UASbvejd71Hup26gB1O3VHup273oAk3Ubqj3e9DNQA7dTt1Q7qN1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KtUnmBaAHM3z7qbupvmVYsLU3FzH/dU/NQBtaNa/Z4fmX5mrct4apx/fWti1hqZSLL1r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lt/0eNv96tKW6SztmdvSuNnujdTM7N941iUN5qjrOpDTbGSdv4RV7cFTdXMtby+Mtb/s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zLQRym58J7H+1EuNWm3bpH2rXpyrWfo2mxaRZx28MaxRxjaqrWktbRJHLUy1Gq1ItUSS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ItAEy05aatSKtAE0TVPUC1MtWBItT/xVEvan0AO/ipVpP4qVaAJNtP8A4qRaX+KgqMg/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oLG0xlNSbabtokBk6b8ut3Sf3hurZrItVK+IZv7rJWw1ccZD5SN5NtQtUm3+9UcrbamU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3fLTmk/utXkfxm+Kw8OW0mkaXJ/xNJUMckq/8sV/+KrKUjSJl/GL4vGwSbQdHm/fN/r7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2+bd/GzfxU5mLOzyNvkY7mZv4mpqLWEjWPujdtO207bTlWkAKtSbaNtOWM0ANRaj1LVL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lit4/vM1N1TVLTQdNmvb6ZYreIFmZq+afiJ8Rrzxvftt3RaXAf3Vv/e/2mranT9oTKXK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je8kgjZotLjP7u3/AOen+01cbu2033pv8e2vSjHlMOYdt9qKKazVZPUdTd392nUyoDqH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uUXbTW/ipaP4qA+ET/doRaX+Kj+KguIzb/ep3P8Av0bqFbdQERf4qTbS/wAVFAw/io/i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pNv8NLQArUf+zDdR/7LTqAGU+ihe1ABQy0U5mHzbv8AvqgBq5o5Z6dz9779LQA7+Kk3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AHf8Bo3UbaSgBd1Oo+58396jn+7QAf8AxVFH3f8AgNFADv8A0KhWo2ij722gB3/oVL/F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f4qTil/ipVoAN1G2jbtenL2oANvtRt9qfS7d1BY3bt+ak4p+35KX+KgBEanf7O6kpd1A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7aN1O/4DUkDdpb+HZTtpp232p200FkVP/wBn2oo+WgAqRf4qbtpaAE203b8n40UUASbd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VL5e35fanbfvVADf/QqNu2nf+P0f7O77tAAq/wDA9tCqP4fencLt/vcrS0AMehVH3f4a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8qAD+PbRtHy0cN81OdaAHMpoVf7tNRqk+7u+lQQNX+7Tl7U7/AL57/LR/do6gG3+Kmt8z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XO/dR1LI1X+9/CKk3Cj+DdTtu3c3zUdQG7aNtSf7TUL/AHaOocw1V3febftpzffpu3a+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b5e75aailv4flqRe1H3aOpZGsZ3/ADfeqbaKj/jqWjqQJ5Z/u0eXTlb+lCsP7tHUBq/7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t/4CNvzU1Vo6hEFo2/7P/AaPvUc/do6ljv8A9qm/e/4EKOfur/vU2jqA7/Py07/a/ipv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t+dHUAZT83/j1NX/AMeqRcU1f7v8NHUBv/jlDL96ncfNS/xUdQGfd/Oj/eoddtO27v4a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dSneWP71O27fm+5UgR7fkXcvzUbg1Om+7Qq0ANX+7Tdv3qc0Y+b+7Rt/2aAG7f7tOX/0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SL/QVXUCP/apqr/FUjKW+bb8v+FN+7R1Aa3+9S/xUfxUnFAA7VHt9qfRQBE3y0lPZdtO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7v4v4adQyq3zfxf7NO2hqOoEfl92+SjcNlSbR93bTdvtR1Aj+9/7LTtvz7acny03c2+j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y1D5yL95qry6gi/dr6DmLNBZKd5396sdtUC1Xl1YL/Fuap5iDe84VH9oH96sH+2E2VTu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PaRiPmOma8So2vk/vfdrkbjxNHF92SsuXxJIz/LtesJVw5jtrjWoon27m+aqNxr0a/L5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/MrfNVfzH+838Vc0qvMZcx1Fxrgb+KqdxqUkv3W+WsfzD6Uecf73y1yykUWvMLOzbqa3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Gqd51IRtWHizVNLdWhvGdV/hb7tdFb/ABKF18l9Zru/vRPXAtJTfMpcovaSidpcXWn3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38LfeqxZ6pLp1xbuv+sgcSRSr/Cwrz9lo8yRfuyN/wB90cpr7U+obP4yWmk+ANW13U/3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70ny18eePP2uPG3jy8kgtbxtE01nKrBYf3f9pvvV10V9JLpt5p0zebZ3Q2yq38VeL+Kv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o8i3FuuW8r+Ja1lVqcpEOWUinfyT6y7T315cXsjfxTuz0Wulwf8APFX/ANyuZlvNX0v5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vbk+WnW/i6OLbtbY38Vc3Mzq5TrrhUs0ZpLFXVRVfzoLhFdtPZI2/iWqNv48iZF8ySJ1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vcJtaaJF/uLVk8poRaPb3Cb4WZG/u1TuI7m1fb5jbarr4qgV9sbN/wABq9b6fq+vOv2W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Fp8wuUq+X9v+Rm2NJ8q0f8ILJo1+zatH5W5BJFu+6yn+Ku88I/DeO1uYb3XLjf5Z3La2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28Vaq17qEfnSKgjjX+FVH3Vq/eJlKMTwfWVFwnkWse+P+Jl/iqvpPgXVNWdVhs5Uj/ia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06y/1NnEjL935KdcMW/iqOUz9oeX2vwjjX5ry62f7NvXSWfg/RtNRfJsVdl+6zfPXQSr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xCu//cqaKRl+ZaZRQIuxXzrWta6h/tVz9SLvX7rUAdhb3gar0Ugl/wB6uRt7h/8AgVak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4jDfNUP2fdUMV4f4mrUiZGTcvz0C6lPy9tO8sbP761Myim7aA6nH6loos9S8+3/dKx3f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KtVy/txcJtb+GmxW+1FWtIkSIeaduqRo6a0daDDzAtRtIGemyxmoXaggm84L8tO8yqu6j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VfdRuoAsbqN1V91G6gCbdTvMqvuo3UAWN1HmVDuo3UATeZR5lQ7qN1AEm6nbqh3UbqAJ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gCbdSUzd703dQBY3Ubqh3e9HmUATbqbupu6jdQA7dTt1R7qN1AEm6jdTd1G6gsko3e9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u96duqHijdVATbqduqHdTt3vQBJuo3VHu96N3vQBJuo3VDuo8wLQBYWiWTc/y/dX5aj8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CKp5hcpIzVvaTbvFDuZfmasfS7f7Zc/7K/NXVW67pv8AZoiVE0rO3Pyv/drWhqrb4VNt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7f8AAaxDlM3xHfCXbBG33fvViqtDSNK+5m+ZqbcXSWts0rNsVRQTymf4g1B7O2WKH55p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htNG03fIv+kS4aT/AHq4vwRZz+JvE7X90v8AosBPlf7VeuRLtSnEJEirUi1GtSLW5JMv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tAEi9qmVajWpl7UEkiLUi9qatOXtQBImamXNRrUy0ASL2qTbUa9ql/iqwD+KnqtNWpFo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T6ZQVzBSO1LTGXdQMqru+2K9Xait445X3f3Wqxt9q4ZG5DLVeX+tWJflrz/wCKXxKt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calMh8uJX+7/AL1RzcoGT8XPilF4NsGsLGRW1aVNu3/nmpr5lurqW/uZLi4kaWaQ7mZv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zUpLq8mZppjuZmqm0ZWRl3b1/hauaXvG0YjttOVaE+apEWkUCLTlpy9qcq0AN2+1VdZ1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3kixQoP4v4qk1bVLTQ7CS8vJFihjG5t1fMvxE+IF7401KRGk8rTYztit4n+Vl/vNW1On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viFeeNNS+Zfs9jGdsdvv/wDQq4/cf73/AHzQqhaK9KMeU5ZS5g+7Ru/hoplWMXdS8U3+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6jb/ABf3aZS7qgkF/wDQactJ/FR/FQUFH8VH8VJ9ygYv8VH8VImaX+KgA/ipn/fXSn/x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m7qX+KkXO+gAZtv50tLt2/NR/6EtABto+7Rto20AJT9v8qbupy4/hX/AL5oKD2op22m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p9J/7NTt1AC/xUm3dR9+nKooANppu7/Zo5p22gA207b/ALNCfLRQAfeo2j/gNO27vu0n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NtLRQAUv3Kbu/ip23/aoAX/4ml201W/ho53/AHflYbty0ALSrRtpz0AG32o+796jd70+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yfd/4DTdv96n0Fi8f99U3bTttNVv4f4aAFpVWhlC07bu27qAHN81G3/K03btp9SAz/dp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ANb5qNp/ho2n5vpTv9mgBrfN96nbS1O27dvy7P8AZp3/AKFQBG7U1VG/7vzVLt/2aZ/w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f/HsUVJ5f3qasZagBtO4+alp38VADGUr/u/doWnf+zUbv9mgBq/NTmX/AMep3+1/lqSg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TTv+A07bUEB/7LRtp237v405fm/9Co6gNVR8vzb2o/74qTyx8tHlmjqBHt+6n/oNSKtC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KOpY3b7UbR/d+XNLzT0xR1Abt+T/AGaaq7XqRGoZRR1IG7TQy/JTnWhaOoDdu59v3+ac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/eo6gR7T/n+Gnf8As1LRR1ATb/3zijaflo3fPUm73o6lka0OtO4X5qOJPu0dSBu00eWG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f+O0bqOpZGzbdq/LUjKKbu/y1O2/3Vo6ljeaduo20cLR1IDdt/SnUUnFHUsRlo/3lp1N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FTNvz7qm2/Ju/u/+O03b92jqA3adit/C1N+9Ju96kZfkbb96m7f+B8UdQDsv1pv8G6hs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o6gG3/vqmqu6nNQtSAOu2j/a/u07aG/ho2/3du2gCP8A3vkoaP5//Qqk201l2/8AAaAG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zVHuH+/VdQEpd1O2/wAX+Wpu3/vrNHUCNlFOX+FfanMu38qPv0AN/wB6lpjZX5qk2/7N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3591LSbqOpHKNo+7/wABpzUS/wANHUg/QKXWE+9JJ/31VWXWE37t3/fNcH/wkUkv+9/t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zV2+0kSdtdeJEiRlVt3NZ7+JBsbb97/brl2bd95qdu96OaQ+U3pdYmb5vMqq2pTy/eas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kREvedu+9TkmFUfOWhZhQPqaXmBfvUfaP7tZvnbqPO21PKHU0vMPpR51UVmP96jzqjlD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tIrN+0Fak+0BvmoJL3nU37Qao+ZTlkFAF7zKb5gqr51N8ygC95xWnLeOtUfMpyzCggsS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3Cr/AAtWbf8AhvRNS/4+NJtX/wB1Ks+cKN3+1QVzSMKX4b+GLj/mGqn+49Nt/hX4aWZX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26nLIV+Wp5SuaRDZ+FdG03/AI97NU/4BWkqxxbVVdi1RaY07zqOUOaRc8welHmVT840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LrUayU7duoAhlX56qtmrjVCy0AV6KdL8tR7qCuo7d705WqL+KlVqgOpcWSrUUxrPRqsR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8VXrPUNtY6yVJFJQTI6aK8RqtbUZP96uZiuBWhb3xWrH1LzR1HtFWIsXHzbqc0I+9uoD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U232pu2rDqVWjqGSEVedajaPdVEcpmtDUbrtq80dNaEbNtBJn7jR5lTNDULRlaADdTty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JN1O3e9V/Mp3mUATbvejd71Duo3UATbvejd71Duo3UAWN1N3e9R7qN1AE26jdUO6loAl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AE3mU7dUO6nbvegCbdRuqHd70bvegCbdRuqHd70bvegCbdTt3vUVKjUASbvejd71G0gW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1O3VD5yf3qhbUIF+9ItAuUubqd5lZraxZx/euok/4HULeItOX719b/8AfdAcpsbhRurB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Ut9393fWlZ3UV/D59vMrx/3qnmDlLdMXtWTceIrNXZFm/eKf4adb332hFf7it92spVD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qjZnlf8Avsxqi19Gvy7q2vCtn9uvPtDf6uL/ANCrCVQ0jE6LSdN+y2y/L+8b7zVuWsIX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tKta06nMTKJYt1rnde1T7VMsS/6ta1tUujZ27bf9Y3y1yO072+tMykWFauf168fUrmHS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Z/DWhql4lhYSSs1WvhvoJn8zV7hd80p/d7v4VoEd54f0mLRrC3t41+4PmrZ/iqtEu2pl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HUi1oBIvaplqNVqRaCSZakXtUa1MtAEm2nL2oXtTloAkXNTLTVp9WA9e1TKtRq1TUAFO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UUAPoeiigBlLtLOu31pKnXGyuaUuY2jHlOZ8H3n2z+0HXbtjnMa10TMNm7+7Ve3tbfT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+bav96ud8feOLbwXo7XkzL5jAqsS/eb+7WUv5jQp/Ev4iWXgPTfNmbzb6QfuLf8Air5L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s2o6hJ5txIf+Ar/u1Y8UeKLzxhrc1/eMzs3yqrfdjX/ZrMrjlLmNoxGL2p22nbadtpFD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aABap69rln4Z02S9vplihjG7/epuveILLwzps19fTKkcY+7/ABN/u18x+PvHl7431KR7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t/7tdFOn7QmUuUk8dfEC98bakzyM0VjGdsVv/s/3mrl2ULTVbb/F96o2bd/FXoRjynN1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P7jUf7VWSDN/wOm7qN38O2l/ioATdS/xUfxUjUAL/FR/FSc0v8VBXUP4qP4qTduo/wBm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tR/n5qX+KgURNopf4qP4qTbQUDNto+5Tuf8AgVCrQAvFM4/4DS/xUfxUAFJ9+lpVoASl5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2+1G3/a3t/tUAFOVv50tFBQm7+9T/wCKk2/71L/FQAnDUbf/AB2l/ipN1ABtpaXbRtoA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qPagA3D7v/oVPplOVfk+960AC/8AoNHH/AadtNCYoANv/wAVS/xUjMW/9CoTFADttH+1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6AG7dtO207bto+7/ALtAAvaijb7UfLQAU77v8NJzT9u3/wBCoAd/do2/w0N8350cf8Co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0e9O8tvvbfmqQG/N96nKu2lp38VBAm2jb/s07bRt/lQBH97j/vmpNtN+5Ttw/u0FjWX+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/AKd/wCg0ACrtpzLTl/u0baAI2X+7TVpz/NTdoqALG35NtG0f3f+BU5fm+Wjb975aAG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B41Jt+9t+SjbQA1Y/nX+P8A2aPL9v4qkVfk/Ghm+f8ACgBvlhk/2qb5f92ptoahV+fb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cNOWnURLuo6gG3+7Qy/7v/Aqd/6DRu/ho6kDV/3ad95dvvTlX+Ffu03+7/BR1AbtP/Aa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Ubdvy7fmo6ljVXdS/wAVLt/ho/2qOoDW/vUL81O20baOoCUu2j+D7tO3f/Y0dSZDKfFj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rU5f7v8ADR1EHCvTePu05v7tO2/u/wD2ajqWR7aNppy4X+L7tH+7/FR1ANob73/fNHy0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G771HUgcuKa0Y/4DTlXbu/2aGzR1Ab5YX86bx/v07n5v71DfN972o6mwfeejhqGjK07b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/G3+z/eo27vyqTb/AOO03b8/3qOoB5dN8s/3ak3fw0NR1AavzU7j5l2/8Cpf4qP4qOoD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su5/7zUvFSfxUdQK3l058/d/ytO3feWhlH/AqOoEfPzMv3qdt+RV/i/9Bpy/N81G3+Hd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Hqdwv8AFRtajqAcf98mmt/epKXb/wAAo6gQv8tN8sJ/ef8A3qsbV37l+7ULf/tUdQGq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/wDAqj3f/FUANZv9mhWH/fVDMG+X+LFC/wCz91aABfmfdR/s7f4adx91vSnL/e3UAQtT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Kd+7/vmhaOpA7je27/dqOX+7/Cvy07d/3zTWz/v7f7tHUOU+oN1SLcVTWSnNNXWQaC3A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mGpPMoJL32ineZWf5lSfaD91aCC5up3mbaq+dTWuKgrqXPOo86qazbqmWQUB1LXnGnfa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QHUuecGo8yqfmVJFJuqZRDqXFko8yqvnBvlp25agOpaWaneYtU/Oo86r5Q6lzzqb5lU/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lFylrzKPMqn5h9Kd5lHKPqXPMpvnVV8w03zD6UB1L3mbqduqqsgo86gOpY3U7zKq+dR5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86qfmU7zKCS15lFV1kpyzUFdSRqr7akaSm7vegOo3bSUu6k/ioDqPXtViJhVNZKk8zbU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sv7Ztp39oD0WrDqaiybquW8jfdrDivk+9uq1b6gm/wC9QHU6C1k2/LWhFcFv4t9c7DqU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RXn91qBm5u3UMtZ9vfH+Kry3AlSrF1GtUbVNKpqqzGiQdRrVG9NaQ/dpqNVC5RzLUMq1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KRtHUMsNTbqjZjQIr/dprtRLGX+7IqVTlt5f73y0EFjzN1O8ys1rGTfu86Wobi1fZ96X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P85oWYf3qx4oWV1/ds9TNDI3/LFqYGp9rj/56LTft0a/8tFqjFZ3Eu1fs9Tf2PcN/wAs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/wC9R9sFQrotz/eVKcui3H/PT5aOUCT7YGo+1CnLob/xSPUy6Gn8TNRygVvtn+zSteGr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H/zzo5QMn7c6fwq9N+2SN822tr+yYP7tOXT4l+Xy1+WjlAwftUn8NHnT/wANdJ9lj/u0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lOd/0lv4WoWG7/2q6ZYx/do8tqOUs5v7Ldt/C1H2G4/vfNXTeWfWhYRRygcfLotxeJsa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gO3uPmmh3/8AA677aPurTfL/AIqOUDg18A2S/wDLnF/wKmt4B05vmaxTbXfeT/s1H5Jb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xwLeFdHsF3/2X5rV2Xwv8E22varI9xbslrHn91vqa4t0/u12HwtXyryb6GsZwL5iPxV8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p628n95a8H8QLJpN/wDZ45mSP+7X1V4oUS2DN/d+Wvl/x1Cf+Ekkrjqm9IzfOliRZWZm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aPCyr8rfM1eO/ZzLZ7Vr1zwHILXSoYmb5mFYSOg7S3Xc+7+7VhmC/lUP+pX/AGqy9Wvt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mreicsyjql8by5b5v3a/KtVeOtQr8tZfibWhpNh8vzzSfKq10HPylG6aXxR4hh0u3Xfb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2LS7GOws4YI12LGBXC/C3w2+m2bXlwv+kT/M3+zXoi0CLC1MtV1qZasgsLTloRaWriSW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gHItTLUa1ItAEy9qkWo1WplWgCZadtpsdTKtADlpy0KtCsKsAlkESM7NsVRuosrqO8Tf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GUMjK33cfNTbWOCOFfJ2pG3zbl+61AE2006nNiqN5qAtZo0Vl+V4/NX+6rttVv++qAL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940lq6/LvVTtZf7uar3muW1rbKVm2NLPJZR/3mk2/LtrKUjSMftGpt2vs/ixupzL8lcL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13bJrqMQQbv+W0y7matK88dWWk+D/wC2by4WKNo5ZIt397dWEjQseKvFFn4S0ubUb6TZ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+R/Hnja98b6xJeXjbI8/urdfuxrU3j74iXHjTUlnkb/Q4/8AVRfwr/tf71cisyTIzs3y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WMST/dqRaauPJ81vu43NTreYS/Mv3ay5S+YmuIxE6qsiy8fNtptRrdRtctEv3sCrXkla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j8Taf4R0pr/UJtiqPlX+Jm/u1H4m8Waf4VsJrq8k+aMfLEv8Tf3Vr5l8YeONQ8Zar9ou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v3VzXTTpcxMpco7x148vfHWqtPcN5VrES0Vuv8K/7Vc3upu3b8vvRXdGPKc8pcwf7tCt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H7lWIWj+Kij+KgBm2j7v3af/ABUm6gBKXcG/3aSigB38VH8VM3U/+KgrqI1C0c/+O0v8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f4qP4qXdQHUT+Kj+Kil20DDdRupyqFXb/DTdtADdtO/9C+7Tk+Wjb7UAH92iiigoKfTG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FpvNPX7ho/2aAF/ipNtL/FS8s9ACfxUu2m8VJt/hoAaq/wDjtH3alplABR/DRt/nUi0A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qdtoANv+ytH91VpaKAEb+Kj/AGqd979aFzQA7b7UY/2v9qjb7U7y6ADb/laP7zUbadzQ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/wCA07b/AHaNv935qAGqtPpFUr/7LUnH/fVADV/8dp1G32p9ADPu07/ao27vzqTbtqSx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VIv937lN/wCA/dPzU6gBlLtO/wCVqk//AGqdt+f7vegCP5fvUKu7+Lsad5e7b/7NUir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/wCKnbf/AEGnbd1G2gAVT81O8v8A3f8AepzRsvzU7j/vk0ARqo+8tRyxj73vVz733v8A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i/e+df7tQA5V3Jup22nR/cX+9TmX/wAeoAj2/wAVJUu3+Hb81G0fN/dqAIqf/wCg07j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2nft/wCA0f8A7VSbf9r5ad5f8O75qOpAi/copduz/gVG0/r81HUAZf4qdt/ioak/io6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27acnzUdQCj5qctG2jqA3+GinNTaOpYbd26neWP71HzfrR97+KjqA3/gNO4/36WijqQI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07n/AMdo2t/do6lxI2jP+f4adtP3W9KNo9af/FR1LGbf9r/vmmsv8VSbf/QaNpo6kEa5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bb/F8392mr8r0dSA20bf4tv+9Tm/2aN1HUuI11pv3qc3+78tLR1ATaaOadtpu2gsX+Km0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Jt/9Co6gOVT8rUfw0badtH3vejqA3n/vqjbS0m2gBf4qbS7f4vam7t3y/X/gNHUBv+7T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O6jqBHTv92hlpaOoDNu2infdpaOoDOP+A/doZR976VIrCj/xyjqBX203/aqZl/8AHvv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/wDQaP4Pu0bh92jdu/3qOoEcse7/AOJWjaF+XdUm0feqPn+992gB38NH3ad/6FTd392g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f8Cpq1Irfw01qAGtjY30qPlZP9nFTbtvzN93+Kmthv8Ado6kH0d5lNaasn+1Il+9Jspv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WZGwsgp3mVkf29b/APPSo/7egoFym351SK1YP9tRy/dVqk/tB2+7QHU2HuKFkrLW8f8A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gOpqedUi3FZayPUiyGoDqaXnmhbjdVGKTdUysKYdS75wpPMquslO87/ZoGTK22pPOqvu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djagCw1xTvtirt+as1bW437mjahtPuV+b7PLRyyA0vtI/vVJ51Ztvpc//POriafeKm1Y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jXG2m/ahTf7NvG2qyru/vfw1J/ZNx91mo5ZC6kLalt+Wj+0E/iqb+wZf+eivTf7Ddf8A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Q/2kP4Wp39pCpl0N2/iWpv8AhH0/iko9nIOpXiut1TLNUy6LH/eqZdJi/wBql7OUg6lf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i/vVIumxL/DU+ykSZ6zUvnCtH7DB/dqRbG3/AOedHsZD5jM+0D+9TGuBW19lg/hjWj7P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OYxfO/3qashb+Fq3vs8f92nbR93bV+wDmMH5/wC69G1/4VreaNGqNoxUexDmOfaznuKj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XSeXRt9qr2Ycxj2ulmJ1Zt1Wv7PDOv3qvbfapFqeQfUrra7dqrV5cr/F96o1Wplq+UOp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oq1Tfw1HKHU0orpG+WnNhvmrJimH96r1vcfd+bev3aA6kksO6q7Q1oMtNeMUDKf2em/Z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jaaBFX7KjfeXtQtjH/v1a8upIo6skqrYxr96OpFsw33V2Vc8unKtaRFIo/YU/wCefzUf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89NZTV8ozN+whU+7ULWoX+Gtbaaa0O6q5SDNWNF/hpfkqy1vUPknfRylhtT+FaNtTeX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tWm7RUtJto5Sxu32p22neXTttTygMpNu6pNoqTbVcoEPltTltxU/8VH8VHKSM8v/AGaP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I/Lpvl1YprLR1Aj203y6lpdtSBDt9qay7qsbabtoAz54XrsPhjCVubrdXMzfcWuu+HP/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U/hNInSeIF22bbfvYr5r8eWobXt396vpjxBhbP5vf5q+cfHEe7WP92uOUfeNY+6U4o/9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I1J7+5j/AOecR2rWHFGPszfQ1N8Km/0+8VvuqQ1EqZr7T3T2S4uNqb2+6orkbq6NxMzM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bxt/vVk7qIx5TllLmJmm8pN26ub0uxn8YeKl/wCfG1O5v9pqj8UawbdIbOH/AI+Lk+XH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TTYU+/IyfvH/ANqn1KOmtYxboqL91auI1V1qwtHUmRYWrEdV1qxHTiZlmnqtNWpFrWJJ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qgJFqRaavapFYUATRfNVhcVh69qR0u2haP8A1kkyxru9/vVJ/byLeXVrJ8kkaCWP/aWg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3+zbvh8v/wAe+9Vq3vkuEVl/iRZPzWvMfih8SB4VezaP5/tLxtGv8TMW8vbtq14c+IVu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ckEgik2v/wAttv8Aq1/v/LV8oHfX+sC1SNV/5auV3L/Dj71ZLeMrT7T5VjHLd+Ux82Vd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L8Uvj1ceEtba5t5FuPPzY2yy/wB4t8zf8Bbp/tJXK/8AC8pNL8Ex2Gmq1vq2pSGSP+7a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2b7xrTlA+srDxJbfY7XbMrqzmOVm/vH/AOJrP/4SS2sLyS1WbzVikXz4v4YW3V872/xs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1wsV9FcRR3bfwzZ+8y/39vesPUvideaG99ok2oLLealOL2W63/NH/Eqr/u0cpB9YeJvH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J9o/c+a32d/mVR83zV53dfEqDxlrdxBYrE9nBZeVJLK+xpP4m2r/ALNfNvj74wW6W2k+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ZubuVn/1m5vmVv8AvivNde+LifZrW6tbpYtSj3eayv8AKyn5VWNV+5t/8eq/Zln1prP7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xGtvNeTTWS7n+7GF+9I397d0/wBmsuX4oLq15b2Fw39maXZ+dcyS3m1Gkudv8Tf3a+C9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brqXbHO0iszt8zFvvf71XvEXxKuNZ0SHTppt/VpPN2/Mx+981T7IrmPfNL/aKl/t7w3c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jg27fK8ttys34r71DrnxSu/Eelbv7Qa7sY3kaOK4fYrMf7v+zXyrea9JcPHBG37n7u2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WNn5ezyPl3/3lFKVIqMj2y38VRyoy/aNlvF8rS/7VZuqfFCNZo7CO3byZMK0rfekrxNv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5bb/ABbqy7fxJK2qQ3txDvaM7o4m+7WfsCvaH0VqXxQiuE+xTLFF5jCNVifezVuaN4st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o1C/Kr/NwvzV8z6b4ijv9Smvbra82R+6b/V7R/DWo3xEkW5k2tFbw/xKqbF2/wB2j2Ae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0kMtvcL9q2fu1X+9u/irqvEfxOtNBj+ZfO82Pcq/xV8q3XiS4v8Aa6tsWPPlqv8ADVi8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M7Y27nf7tH1YfMdJ4o8TXfiq8+0XUjOsf+rX+FVrDb91Mu359pFY8WvbnVN3ytn5qa2q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vGnykc3MayqG3N/d+ahl7/8AfVQ29w6pt+XzJMVDDq0fnNFIuyRj8v4VHsxlhrpIvk/i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6gkusSRN8keCys1aizIz/K1TKIEisP8Avmnbv++qjibdTvvfN/DUldR/8VNpN1C/3qCQ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/wCBUKv3qNw/hoAduFJTKcv+1/vUAP8A4qP4qP4qYv8A47ioHzDt1LS8f8CpP4qB9Qp/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6jf/AEKnUUbfagYbfkoo2+1DLQUHy07bQq7vmp3H/Ac0AN2/xU7d/s0v8VH8VACbaX+K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NACUUU+gBu2pNp/i/3ab/8AFU7/AHloAby1G32p392nbaAEopfL+7Qf4aADlqHzR/s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+78tH/Aadt9qKADy9v3fk/8AZaNvtT6T/ZoANwoVjQtO20AL/FSbad/tLSUAFK3+7TlX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u+gBqqG3U5V+ejbuf+/TlZtis3/AqADy6c0dOVSv3vSnNUgNVactC/NUiqPu0ANVg1C/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6+tSeXQWR/8AxP8A3zTtvtTuU/io2/3fWgBr/NTlzsqRVH+1RtFADdpWjb/3z/tU7b97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/FSxL/Dto8v/AMdqRV21ADdv/wATUcqhk3N/DVjy6jkjHzLt7fNQAW8O1FVak/2abbqd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oRaNtO4X/gPy1ADdtG3b/u07726hV/8AsaOpA3aKd/vUfepKOoBRT/lo4/vUdQCm7f4v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L/vUdQGs1HHy0N9/bu/2qcqijqAf7NOWm/e/ip33f4e1HUBrLQv+7TlUt/wGhV+7R1LD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O0MtHUBu3/Zo/uq1O2hflo2mjqA1f4f92lop9HUCPaP7rJ/wOnNRt/2flpeKOocov8G2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N8v/AL5o6liUu3dTnoo6kco3/apKfu3Ubf8ALUdQD+P7tHyMm3+Gh/4KFz/e+ZqOpYKt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20ANb5pN23Z/dobC/N/ep22m7R92gBv3qNpp235fmo5X7tHUBqxj+Khl/u05VbZRt9qO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dTdu7/exUi5f+GmtjfR1Abtpf4qKT/ao6gD4oanbaSgBm3+8vzU58bdq0tIilaAG7W/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ioAj4pGXdUjKG/8AZqbt/hoAhZf4f++aaqn9amooAh5Z1/Gm7fapHX/Zpu4t/doAbTt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1pvvQA1f/ALGnf+zUbfajb/3zQA3723avy0Mv92pNvyM1N4b/AIEN1AHuX9kxN/yxZ1qT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tteiLDEv/LNaduC/d+SvS9iYcx5+nh2X/nzqwvhW4b7tqtdtuNOWTbR7MiUjif8AhD7n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D7n/AGfmrrt1O3fw1XJEZyv/AAhsrf8ALapF8G7f+Xhv9qum3U6jkiSYMXhOJtu6T/eq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zNWr/FRR7MChF4fsIk/1Lf8AAnqZdFsl+byas0+q5QKq6XbL92Fak+wRf881qanctQBH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f7tOZaNtAEPkrR5e2ptu2mvUAN+7Qq07a1FPlAj8lqPLqeip5QINtQsvz1ao2+1HUCuq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aPeAbtqRaFpP4qOUB9G32pu41Juo5QDbS0Uu2mALTvvfNSUu00ACtTvu01VFS0uoEW2m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UdSCKin7adt9qkCKlWh1oVTQVEctS1DUq1JfUkiqZv8AUt/u1X3VYWgOpn+Z89WrWbb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t9TU1vJWIHSWdwWdV/hq5w1Y9nJ91v7ta0UwZ6Bcw7y6NtWNu6m+TVxEQ7actSNCakWE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byU+WpPJRf4q1jECvto21Y2j71Q7q0IG7aay07dQzfJQSQtTWWnO1JQAyjatFFABRTW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cw5aWiigOYXbS0fxUUEhRRRUFRCn0bfajatKQBRRt207bQA2h6dtpu32qQIZVFdd8NF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GVa7D4afLfzfSsqnwlROm8TL/o23b8uK+efGke3WNtfRXiZd1tu9ttfPfjpdut1xy+I0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/wBzYy3bMP4ao+AdYksLy4e8j+ztJ91WrqrBjsWvN/Fvh/Wb/W9+m3C2kef3lVP3TWn7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s7TfM1R3WvWVhatcXF0sUa/3nrzu38C6y0K7tabd/Ftp0vwzN+6rfX1xdrkfKz/LWEpm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Uv8AWI9ZuN0q8LB+NeyWcYVF2/JXD+HbWLTdNs4o/kVRXeWv3KcTKpHlLC1YWq61airS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EVV4qsRUzMsKtS0xVP8ADTZZtttJKqs7KN23+KrAtUeYi7V3ferP+1Rskd1bzb48/N8/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w0tz5G3fJdRyyxsz7Nske35f++auIHbXVwLdGMnyL/Du/vVg6lrU+xkhkaLcWj83+6wr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8P272syvGsYlaL78vmL/AA1V17xVHa+Ffs1vdMmpRIsk7Kn8Tfeb/gS9KvlA0vG/jxNG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xxRxztEu3dJnb92uTuPiBLpu2/1C4W3uFdWiluP4Y/8Anm23+KvC/i/4yiiv7WzhvPK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Zdv/ANlTtQ8SXGvax9i1aZXvvLWSC4b7u3y933f71dMaYcpJ8evilJF8V7P7PI2oR2fl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PzNt/wB771SeFfiZJYeGNN3bfLs7u7uZZ5X/ANdcSR/u1/4DXhPirWDe63JcSTb/AN5t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1l6lr0q7Yo5maFiW2/7R/irTlA6rxN4quNc+z/2lM8s0GWaVvvfM27/vlak1L4pXFxZ6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lxrF95V/i/76rz2/1g3iM0zb5GTbJ+FY8t5uTzf+WlUB6JcePJ7V5vLbfDE/y7v4W/vL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fb5NWa4WVpW+Zbj5+lef3F95vneZ96Q7qma+f7NsVtqsd1HKB0HiLxJPrl59qkkXc3yr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2ufv755b+3X+Fsfd9qy7q8ETqq/Izfw023vH2N/eXLR1YGpqWoGLy2VW+Y1ntqEd07f3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4f5m+X722qq3W35v4WH8NAFprz7yf8Bq1LcRqipu+Zax4pDbvvb7qndViWRGdmX5GbDf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Mu1tm4hV/Cplk2ptZm287qp+dIsLN9/+7WPLdSypHF5zpxuagDauLxlRmjb7o/i/9lqm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qdvNInzSMz7srVyKMS26yt/u0ASfaD5kKL6irVxnUpr6X5v3YDN/tVRX91eKzf6tT81a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/wCsnI3f7ooApxSP9phgVvvH5qvXEhWaTa2znaq1Riy14s/3I1+bdVee8Mt4zM2zadzL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G31VV/hZPvVCtwnnSPu+XB/WseWZWvJGX59o8v8A3aFvAk2376qNtAE3nbdz7ti521sW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3Fcrf3yMkflt82T8tamlx7ZlXy9iqBuolEDqvtQVGbcu7hactx5v8Xy8VgtqEdq7f3my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NsZdjMSytWEqZpzHWecn3d3+zuqRWH3qzVvk/ib5l+arVldRXG3bJ8rD7tYcsiy59+jb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JFIG/4DUh1Gr8tOWjcN/wA3vRtFBIv8VH8VJxS/xVBXUX/apKP4qRaA6jtvyU5f9mm7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fLR/8TRu96Bjvu/LR9786FxT/wCKgoRf4tzUf7O35qX+Kj+KgkP4qTb/ABUv8VFAC8L+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P+A0fLTtv8NN+agByqPvbflp/wDFTFX+HbTv97/gNABt27qX+Kk8unbf4qAEpdtH/Aqd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Uc/epaAE202nfep23/ZoANvyUeXt4/iWnbTTdu75floAX+KkX7/+1Uix7vlb/gNO2ov3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/u0Ko+ZakVSr7qkCHafvf8CpzrUm0N/D2p3l7vzFAEbRhkpyxn+78uKkWMfLUm3+H/2S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7tO8tv8AgVSKo/hoAj8vb/F977tO8s7NzL/tVI3y/p/wKhf9qgBqx7v97FO21J92j71B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9qk27v8AP3ab5Y+WgByrRtpy/L92hlO/d/dPy0ARov8AdoVakRaX+KoAYqn/AOxp3NC/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ADqjuGH3V/h+Vqm5b/0Gobjfv20AFvHtT7tSbT/wKm26nZ/fqTbQBFSbt3+3Um356btq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+1G1aOpAbf50L2p9Jt+SjqAK38VLS+zetG3+tHUBv3d1H+zTv9n+7/FR5Z/4DR1Abu3f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jqA1l/io3f7NLT9q0dQDjZtpn8VLt/4AtO/9Co6gCqPl3U773y/WjbRto6ljdv8AIU7b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wWlpif0qRV+f71HUCP8A4DR/8TTttG2gA+7S0u7/AGaNtHUBu0MlN2rUm35P/s6NtHUA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Kv8AwPd8tO/2Vo6kEe0Uf733aNv3qf8AxUdSxi7l3bvvU5f7tB/hoXH3aOoBtNN2/wAX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y0bR/wH+KnOtNVjR1AarU773/AqNppOKAEZaOf9inf7S/8AAqd/s0AR7f50bfk/3aGW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2peVprf+O0ANZaSn+WfmWjaf4qAG/wC1SfxU/j7v8VDL975aAI3Wm/7X8VO/ip22gBu0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arH+z/do2/+PfdoAr7dtG0VIy0eX93dQBDtRl27e9Hlp/DU0qhv73y01VK0dQIdtN+7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G37q0dQIdzfLt+9n5kpyqVT/AFfpU3llfmanbv4f4aAPrBloVak20Kte2cgeXR5NOqRa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pVoaOoAh2+1O207bRtoAbtFNaM1Mq1P/ABUAUlU0bWq55a03y1/u0AQ+XTljqbaKFoAj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+XQBC0dHl1NtpvktQBH8tCrUnl0bdtAELR03aas/xUfxVIFbbTdtWNtN2+1AEO2jbUm2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0tP2+1AEe0U7y6dt9qk21QEO2nKtSbaNtSA3bTkWnbaNtADdtG2p6ZQA3bTXWplWnNHU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U22jy6fKBC8JpvktVrbTlWj2YFf7KV+9R5NWmpu32qeUCHyakVfkb6U5loX7jbfvYNRy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t7+aKNVTadvzVht40nW5/eSNt/2aj8VQvFq10si/eJauDv2eKZW3N1q+UyPbtJ143Ecc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LXWH8xd33s15L4fupPJXc3zYFdpb3xXazN2rLlA9Ktb4Ntb+L+KrnnVyOk3n+jK1bEV5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Gt5lCNVXzg1ORqALW6mtIaj8w03zKCuYkaSo/MprSVHu96CSTdTWkqPdTqCQ3e9JzS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5oiXbuqSn0AFFFO/ioKiNp38VJtpaACn01adQSFFG32p9QAynLT/AOKm0AO/ipNu2jdQ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G+Wn/wAVI3zVIELV1nw5/wCP+Zf72K5Wuq+Hf/ISb6isqnwmkTrPEHz2zJ/dG6vnvx5/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DeIPms2b+LFfPvjpf+Jwv1rlj8RRX0/8A1Na1vpMFx87ferLsF2pXSWCjyV+ldMY8xMZc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sa9P4qbdW6eSyqqp/u1eaoZvuUVKPulxqElnbvLZ2/l/wnbXcW67YVWuP0Zv9G/4HXYW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jyyKnIsLViOq6YqwtWcxcXtUkTVGvahbq3+b98qN/tUElr7UkT7ZFb/gKVyvibxpbWE0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MS3EqMixyfw7q2r/AFZLewklt2WVo8bok27lz/FXmvxE1y28QabqjeTvkgMStFL8nmY+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vxIs7C5vNJmurey+3IsttKr71WT7si/8C+8K8/8AGnxMOk6lps9rJFd3Wn3B/wBIi+6y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461i7t4bfUrH5Fs7jdbMv97duaNv9quV174hHXraS6t5PNaARy3sUqbGjkLbdy/7NdMa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015IIZmiW5jWeNl+7y25qdb/ABKnt9HvpZLpvtkswVVZ/vKW+X/gK15Pf60biFUZvlXO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LJqQ8mRPMZ1Y7v8A9qt+UDoPEesPqmpLK3+ujLN8397dW8vip7iZZ7qPZtAjkZvvL/8A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narfvox/30tF1qh/eCObe0n+s/2q1Am1Kb7ReMq7vLUs0e7+7urJl1Dayr8z/wASrTvt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PeXQ+3/N91RQBNf3EjbnVv3f8W2qf9ofIrbvmqxcMn2Zt0nqtYfmH7S393O2gC1PdFrl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t3N8vFYcsxifczfNn5d/8VH26RfLl+4rfKy/w0EGpdMLiZpd3yr/ABULM8qq0f8ArFP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VPKX73MlNXUJFdXWTbux8tAGt9oRUZpG+VqpxSRs7Ju+Vfu7qp3VwLhV+u5qqrN9nRkV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3U0a/wAK/wANWnY/dqnasV8tl+992o7i6SP/AG2bP/AaALTXAVli3N8p3VVlYN5j7vm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zLt3N+8Yn71G4+dIu3ezELGq0FldZPKT/ZWM1sWEJt9Ht2k+dpSZFWq9rZpLeLP/ABK+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i6k+yuyquzjau3+6KAM+W3+TO7ZJ/FVWe4LTbV/hHy1Hf3wZF+bZt+Zlqn9sf7/32bK0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RwN/q1+ZttZt/Ibi5aKNflnAkao7ffFNuZv3koP/AALNSf8AHv8AwqjLH93+7QAeWLeF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xXG7zGkb5pPvU26mdtrM33vlWqNvlkZW/3vkoA0mwk0f8HJ+7W5FqQaFpfuMxO2uXS4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3avX8yRJCjfeWMbttWBNqUkS7f8Ano3zfL/FUdvhnVW9du6qN00kVgrRt+8UBabFeFbC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+dQB0E18beHbtXbITt/Co/7Udk+Xai5rFluHZ9kjfNGKo3kh2eQsny5O5aOUOY9C0vWj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v+7WotwYnZWb/eWuF0m+FrIqf88xu/8AHa0v7QkaZZWbZu+ZVaspUzTmO0t7iO4RmVvm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dLm3XnzN8zVtLdDfu+/WEqYzS20lRRSfaF/2qmVf733sbqz5SuobR96nL/6FTW/+yo4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m35KP46Wk2/3f7tAdROKf/8As0lLtoDqG3/x6nf8B+9RtpeaCxNtJS7aN1BIbd33vSnM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RTlU/eb7tCrQUCr93dRt/h20tL/tUAL/ABUu3/x2hV2/nTtw/vf7tADKdzSr9+nf73/A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n3+KFbd/vUbqABlFH+FH3Kdt3UANXH3qfxT/AC/4qcsf92gBqr/8T8tG2pFj/hqZYx/u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Z83zt9379OWM/wDAamVf4f8AvqpFUsny0AR7d3+3Qqj/AIFU3l0tAESxj+7/AN807b7V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AL/FSeXTtu75f4adtagAVaNu2ncrTtooAj2/w1In/wBjTVX7rVJ/BtoAj4anbd1O/wBn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/eo27qc9MoAKVW3fdpz/ADU1W+9/47QAbf8Aa/2qSpOaXaKAI/7tH3fzqZcfdX7uabtF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VRv7tXFw38VQ3C7Uyu7bQA2yYyp/s4qbb/D7VHasF+XbUjtQA3b/DTlUfrRtFL/ABVH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4adzRt28tR1APv0v8VL/AOP0Ko/u71xR1AFX+f8ADTuP4aPvU7/ao6gR/d+7S8UtC9qO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/2aNtO2/7VHUBu2m7R/wB807+DbT/4qOoEVOWjlv8Aaaj7tHUscvy0v8VItLQWJ/s0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WncUdQGbRv8A4aNu6nbR/wCzUbaOoAvzUbRTuf4aauGo6kDdv+1S/wAVP/z81Hy0dQ5h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b/31Tto+7R1LI91H3v4adt/hpu2jqAv8VH8VLto20dSBP4qTbt+9S/xUm3+9QWO/2qby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8X92haAG/wCNN2ipNv8AF/wGjb/e/wB3/doAT+Kj+KlVadt/vUARqo60bfn205l2J/co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/wB2jaN+7/vmpG/2qb/wL5qAG7v/AB2nfe/4FTlj/wBnvR5ZagBrtSU/bu/3ak2j/f8A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N9ULn7v8S1Iy/8AfNN2/wB5t+2gBrR03aG+b+6KsNH/AOO03bt+81AEe3+Kmsp/2f7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DQBD5Y2f7WKb5P8A47Uz5+7/ABU37z7dv+1QBH5f+1Q0J2Mv36maP7v+1Tf8afKQV/Lq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5o/N+ZW+X+GpFj+SkWQtH/s03yd276GrG0U1o/kb5qsD6yaOm+XU24U35a9g5Bqx1IsY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bTuKWk21ABxQ0dOVamWgCHbR92pNu2m7fagBu2jbUirUm2gCu3zULHU3l0baAI9vtTlq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LQtSbaPLqQI9tNZak2mjbQBHt9qa8YqTcaWgCDbSVPtqNqAG+XTWWn0UAM20bak20baA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7UUAFOVaWiggTbTttLT9vtQBHtp3l07b7U+qAi206nbadtoAbto205aWgkZtpaXbRtoK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qRaCyuy1Jbr89OZRRFjzF+tSB5j8RoUbUmZfkavK9ZULcx/3d1eqfERXXVY/l+WRDXm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Y/CZSOm8OfcUfxYrstvyLXF+GW+Rfwrtov8AV1MQOg0hv3Kr/dFaSyVl6X/x7Kf71aC1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y1eimrFiatC3Y1EgNBmqPdTVbdS1ID/vUyn0UAN207b7U1adQAUU+igBm32p22lp38V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v8VKq0lFBQU/b7UUUEhT6TbS0AFO/ipNtL/FUAFJtpaXbQA3bRtp22kpdQF20bacvahl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w7/5CUi+1cu1dV8Pv+Qr/wCPVhU+E0iddry/6Awr598cf8hiOvobxAu6Fdy/K2a+e/H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CRVs1+Ra6LTseTXP2udi1v6f/qa6qZnIuqu6nSwhoW+hoVqkbt9K2JI9GxvVPeu0t121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6uws7gXFsrrXBUj7xtKRcVakvVKabdOv3o4yy/hVdZjaovmfPD/E393/AHqw/FHig+DU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8yeJ/veSfvNG3+zURiZnRS6hOyW8tn5Eqsn7xJf4v91v71ca3jTTNS0STy5mTULVzHLY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23+/trP0nxpbL4euru3uFljkDbV3/dVV+VlavP8Ax54+0fTbNtRsVW4uI8NOrIyM3+1u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3jEk0PiN4otLfRI9Wsby6t4VEkbSxI3mx7l/i/hda8F1b42ahq+gw6TfRxSyWMcsDXi/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c12nir4iRReANat7ea3vdHvoFa2utn72Gb73lyL/AHm/vrXzTdak+xZWj+bJaT+61dVO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vNBjs5Ld4ma68xfKf5eP4m/2q81aRoppvLkZFb5W2/xKP71WPtm759y/NWW0x85t33s7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yNm/hFZ9xMzbnj+Rc7vuetUbyb7K8n+y9Oa+DQt/AuNrVZJJFIJfnVv3i1DLfFZmZm/+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l3Mu3+JabKoW6k+b/V5bb/s0ATeZ87Nu/wCA1TlvBKjKy/eos5A21t29pDt+asm4uJIp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aCDU8zci/vP3bfK1Z9/J5XmKzeVuP8NN+2IyN5a/NndUN5IZUj/j3GgB0syM6xbl3cbd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3+7VOK4MczeZ88an5WqFpBceZKrMi5oAm2vLNu++vP3adufZub5OtSRSSrtbau2P5qoz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uVoAmlvNs3yt+72fNUKqzbmX+L+7U2mwi6+8u9l/8erYXZvx/wAe+4fw0AZdvcGJFVW+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3TSSt8ix/KtaVxpdqz7IZGRnG5pdny0f8I+lrMrzXDPHj/gVADtDV5YZnk+b+LcqetWL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2rlv9qpP7QRUaCP5FwG/4FVdtYk37V2vu+61BZpWccdvNG0nr823+KsvXNWSa8kSP91H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vatFDt8xmCqy/wAP96uRupni+ZpOxoA0rrXN3mJG2z/2aobObdc7l+bozVis0kvzMuzc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prqWT/j3jTcz0EGxbyfvvPk/hO7ZUP2oKkm37vK7m96p3WqebNIkbb+NtVbdvK2xeZv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H8mNG+6vzfnVNpNsPzN2+arUreb8q/e2bd9Na3S1s/KVn8xh/FQWR2bFkX6bm2+1SXFw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qishXau7/ZV/9mpFmSK8kvGbf5Z+X8aALF4zqip/yzz/AMCoix8qf8s4/m+asnzjK7fL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+VfkoAtSfuvMdfnZsMtU/Mk85kXdub7zVM158m9l2Ko+Wqtgw85rhvnbPy1ZB0US7blU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0Gv7h1bYsYCqtZdnMWvJn3M3l/NI1XLhR5KtH8kkpH/fNQWaml3xim3Kv3kK7q1NNuJb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sPzEt/ur82P4qvaXebZGdvvMaylEDqILorMqbtiqm7dUkWqfakjVm+8TIyf3q5u61D52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pYraaVl2Rt+73Vnylcx3VvffaptrfPWkuW+bb8tcbpOpCKwX5tnPl/8BrqLW6E6Kyqy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207d/s05lC7abtK1BpEON/8AtL96lopf96gYlLu/vU56N33moJG7adt+7RS80FCU7bRu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7/Cnfe3UlADuabSrTqCg2/7VO207bTl//ZqQGqu373/jtG35/lqbaac2V3N9zd/doAjW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+7t9Plqbb/eX/Zp3l7qAI1X/AMepyqakWMfd/wArUjL/AN9UAR7f4VWpNoqRfmo2/wAN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VO8n+VOVW30f7P96gAVf71O2j5aX+Kn0AN+9Rt/wCB7jTtvtTmoAbT6KKAE2/99UL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pP4qAE207aaPLPrTtv8ADQA371G371O+/wD+hUbvegA2haFyv8W/dT6Tb/FUFhtFDVJt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T/doAj2/7VO2hf4vmpu3/Z71Imdi0ANZRsp/8VLt+Sofu0ATc/epKemP+BUf+zUAHtTZ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VfuVFL/EtAENqo3sW/hqwynZ/tVHa/f2/c6NVh1+98tAEO2j/ap33fl/ip23/wAdqZAR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/wBn5Wo/8fpdSBu3/vqm7TUjLQq7v4aOoDf/AGWnfeejlv8AgVO8va/4UdQD7lN2j+H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07bR1AFX/wAdob/0GnbTs/2aN33Vo6gN2/8AfNDLt/hpaX/PzUdQBVo20badR1AjRadt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8BoNgpu4Mrbqk20eX/wB9UdQIqeuf71H+1707y/71HUBvC07/ANBoanL/APs0dSJDdtN2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+jb/AA+1HUCPbtprZqTaKcsJ+9/F/DR1AhZf/HaKm8mneSGRV/io6gV9vtRt/wDsqmaM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92jqHMQ+WWp23+L+L+KrHl/J/tZpvlmgshVf++ab5e2rDYo2/wDj1AEPl05o/wCH3qRV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0f8Adpyxoqf7VO2lf92jad//ALLQBH5Y/utTVXbVja+ym+X937v+1QBG8e7+H5qjWMr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xU3b/wAAoAh4/Wn/AMVP8ndH8rf7NG0rQBDtH+ym6nbfnqZc7/w/76oZaAIfLprR/wB5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A01l+fd/FQAnNReX/3zU232pzR7vmX0qwI2Xb/F/s/7tN27qmeP59u2nLb7l/8AHqAK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1M0fz7feho/4f4aOUCFlDfxN/wABoVQvzf8Aj1TLHu+WnNb/AOzvWggr7d3/AAH+7Q61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7f4v+BUAV/L3I396hY2V/u7N1WPLoWMf99CgD6k2+1FSbTRtr1TnEpUanbaPLoAT+Knc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BtOWnbaNtAC/xU2l20baABadupu2l/ioAXdTt3vTKeq0AO3ClpnlmnbaAH/xUfxU2ipA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gBrLTdtO3UlAC7RTWjpaP4qAGeWPWnOtJTv4qAEVRRtFL/FR/FQAm2jbTlWnbVoAbto2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7U7bT/4qP4qCBtO/ipNtLVEiLS0/b7U3bUlcolKtOpy0AN2+1G32p26loAKKKXbQHwjW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zzr4oSD+0rVV/hQ7vxrynXo923/aNerfE6PbeW77vmavMfEkf+jKy+tTEyNLwu37mNf7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15/4V/1K/WvQrf5oV+lTEDc0n/j2X/vmtOs7Sf8AU1pKtdMQJFq9HVFPv1ei+5tqJAWl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B1O20LS0AJtpaKXbQAv8VH8VH8VFABRRS7aAEooooAfRRRQA7bS0U7+KgoP4qP4qKKC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oAatOop9ADKKk20lACbaf/FSbaX+KlIoieuk+Hf8AyG2X2rm3rovh823XtvtWVT4Sonde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F52189+PP+Qwre9fRmvR7rNlr5x8fN5WsbW+9k1xFSI7Nf3K1taavyMtYemyb4Vrc037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T6VcVItbAV7fC+ZXTeHJPNsF/wB81xtxeC1eZpv9Tg/N/drc8F6gLzTdsci/fLLt/iU/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m1NnX+z9rsv3rWXb81eE/EbXLy/0TWNBuNNVPvSQSt/r7Vh/D838Ne+XGqBIf9MX7Oy52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Hl1Ja2ckGrWtvcW8/wC6a6tZv9J3Bflb/JrOJJ8i6T8QtV8L+csdxL9ljuB5lmj7Iufv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PidZ+Mtz2Lf2PcTxmOS1ldtrKK4/XLefw54u1DT7rdLbrNu+ZPm2/wAO6uTv2R7+bayJ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3cpUjrrrUpZdKuPJk328qFZF3/MrD7vy1ybXTSxszN94fN+NZum3AZ96ybJFH7xf71R3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3zVrGJI64vkiTb/Ev3f96qtrqX76OVtr8HdVG8/dR+bIvyq/86o/aI1+f7lUBev5Ebc2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yMu7f/e/CpJboMnm/wDPT5ttZfnPvb+7gs1AEjTDavy1pNILrSlXdsmjAT/eUVi+cFeP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v/PN8UEFOW4f5W/55uNzVT1KZ9/8O7B+9WlcWaql02775DKv93FZeqW9ts89bhdzINy/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ny/I2a1tLjEs22RvlWEszVzcTSxI25vmU/LXRLD/AGX4bk+XfcXJC7m/uigDLvIwqM33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luHjTb+7UfL/ALX+zVhozcPGu3e0p2xr/tV0iyJpsKwLIv7ofNu/vGgsr/ZY7WH982yR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DRba8eRmmWKGT/llsqrealJcXMjM3yt8y/7SmoV1za8isq+YtBBekvrbTfkt4+23/aqv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yzN95v4VrHiuPt822P8A4E9XLXT5FuY0Vf333VVf/ZqANq1vJ7V/lZfm/wDHao3msPeX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3m/2am1xf7Ls7eLzNlwx/e/7K/3axbrUIreFRH87Z2tt+81AFz5F/wCWlOVi3zbt/wDu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s3lRyA7v7y1RvL7+C3kZ7dQVarAsaldSs+yGFnb7u7+7UNvas0jNN93+7UMKyxIrqzpz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ZW/dqd3zVAFzyzqUywWq7GU7d392rWvX0dhDHYWsm2OMbZP9ph95qbZ6hHpNszsuySQ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pDdXLOv3vvUAWrCGSb/V/eb5v92tiOFLWFtvztxudv7xrHtbr7BCv8cn92nM0t47PMuy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ANhZk3q339392s3UrpJUaKPduY/99YqjLfSK7fd3N96o/LLOu3738NABFI8T7dv+zVq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Y1X8vytz/fbNSW8nz/3PMH3aAJLC3HkzTyNsVcVHLN5rt83y5p11deUi26tvjj+9/tVT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ALErI37vdvX/AGvanWswiTbtXb97/epvl/w/KvH8VQ7dz7W+fafmoA2om/0ZUVdjSn5t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q275Y/3a1krN++V1b5Vq40nm/LH/ABEbmq5FxLFxqDxbvl+Vf4v4marmjXiNuZvkaP8A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L5fz7flWoWuH+9Iy7f8AZqAN641SL5UVd7Z3bqz7jUpbjdub92o+Vf8AaNZct59sRmjV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ikNvu3L8vH3v71HKBrWuoFr+3s1+6vzN/s16Ba6wLX7Pb/NuXHmN9K870mNInV2X943z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b90v/j1ZSiUelWt0LhFbzN6/w1cVvu1yPhy+eZ2aRm8tQFVa66GRGRVX7zZrjlHlN4/C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+1S1Ihm32op9JtoATb/s1J/FSNRtoKDbup23+KhYy1TLDQBCuKkVf++qm+z7Pmp32c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n+9TVX5/9mrXk/7XaneTt+9QBCq/d/8AHqcsZX5W/wD2qsbaEWgCPb/M07yx97+7UjKP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oAh2j5v9qpNvtUixjf8AM1Cx/Oy7qABf/HqNo6fw07y/96nbfagCNacv3Nv+Vp23/ap2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f/YUKop22jd/s0AN20eWP72+nLTttADdpo2mnLGNm73p3Cv93Zt+WgCPbt+X7lG2neX9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ADVUfep232p22m7fagBy/wDoNDL/APs075dm7d8uKd5e771QBD/8VUm0slG0/d9qkVf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R7f7v8NSbd1DLTlU/wAP3qsBv/xVN27tvzMlTbaa0dQAfw/7TU1VEn+7ijbtqTb/ALVW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qPy/n+WpvJ3fe/8A2qPLG+oAj8v+KnKv/jv3adt+SnL81ADW/wDHajb7n+01WFxUe0Nu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5l/iarjf3d1V7WMfe/u1a+7QBG1N2/3qkZaSoAYtO2hvlp22j/2WjqQMpd22jb92pPL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fd20cbfu/Nmnbfahoyv+6tHUBu0/3acv972p22hY3+VV9KOoDeGpv3dtTeWd+3/0GneW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qn/vkUVMy/JTVX+KjqBHt/i/hoqTb89SLGaOoEKqfu05V2/7FTLH/wAA6UbaOoyP/wBB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o8v/K0dSuYhZf8AvrFHljptqxt/hb+E/LTvL+dvpR1Aq+X/AJ/u05Yy/wB6rXkn7v8A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OpBVaM/d/wC+ad5f3lb7v8NTLDu3LTvs7bGo6gQqv97+Knbak2inLGd9PlLIdtG2ptoX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oEe3b91qGX71TeX/AHqNv8VHKBDt+f8A3qPLqx5I+7Q0P/jtUBX8vd/u5qT7OP7uzcKm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5irt/ib1pywlvm/hq15e5N331/u0bTsoAq7f9nZTfL/2ateSN9Hkjy/9mgCvt7NTdu75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qteSWp3l/J+dBBX8s/8AAajaM79y7flq00e7b8vzYo8kMnzUAQ+X+7+X/epvlt/wKrXl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P3v4qOUOYp+WP4vu05l27m9qteWPl/vUNCNjfe/u0cpZV8v+H2p3llqseSGSRWXvR5e1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/e+9TfL+ernHy0bfkb/0KrIK7Qj5dq/do2/7NTbdtOSML/DQBC0e+mrGfvNVjihFoAhZ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2037yfwfLUzR/wC1s4o27U/8doAh8vany03aG/3am+Wnbf8AvmgCHy/npu35Pmqbbto4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in01q9I5xy9qfTF7VIi0AHl07bTqKACinKtLQAzb7Ubfan07+KgCLb7UbfapNtG2gCOh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D6XbRtp232oAbtprrU22jbQBDtpu2ptvtRt9qkCHy6NtTMtR7aAI9vtR5dSbaX+KgCDb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VQDdtO2+1FPoFIZt9qfS7aX+KpJD+Kj+Kil20AJS7adRQA3bTqdto21QBto20tLtoLG7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ICUu2nbaT+KgBVWnUUUARtQi05qarbvloFI4X4pWv/HrL77a8p15f3O1vWvZPidCW02H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GWtmqDMb4Vyvy/xZr0LTW3W1ec+FW+dl9xXotj/qaX2gN/SW+TbWtWTov8Vay9q2iA6J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UVq9DVgXFWnU2KpNtZAOWl/ioooAKXbRtp1ADdtO2+1FFABRRRQAyiiigB69qF7U1adQ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rQAlPXtTVp1QAU7bS0UAFFLtpaAD+KiiigApdtO2+1OWgCFo67DwHor2+6/aT/ZVK5Ti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tb2f/LSR9tctb4TamdJqjFrD5vk3V87/ABIsf+Jl9q3fdO1a+itWxFZqu7vtr57+JU37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ZGLo/wDqa6Kwwr7f71c3pP7qFWb7tdJasnyt77q6okmiv36n+0RROqNIu5vurVOW8Flc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u1i6zrUdxbX1rIuxtjbWXbu4/iX/AGq2JOf8R+Lk0HUri3uvntZCy/Nt+7/8TXLxeOrr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luI0k3KsX3l/3flP3u9cP438bSNpslhrlrFqDQIGg1RdqTqv+0v8dea6D48TQd1rqG+4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f+H/AKaLSlED620v42WHiOzvLPzortWg3bZf3E6tt+7t/jrg/FvxAt5fM01rV0mimCsr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+InimXxBot9b6hbqD5kTJ91T8rbl+9XL3nj7W/JmnaRZVX/l4+bdt/hojTAteKrwT+P7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WVm+Rmz/ABLXCtCbWa4i+b93lVZvarmveLk1i1t5m837ZHH5StL87bd38TVn/aIrpP3f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NGtmr/xS5as3d9quV/2U+X/aqa6mEiQq33YhWO0jrc7V+Zdp+arAdr0zxTRwbt8eBI1c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nVvlrW1HF5tZv4htrBurX7PbRpubqWoIJre6Kwssf73n7tV2mLOzfMjMCrL/AAtVPa6/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8xtn93dQALJ/C33VTb8tSabcHzlRfurj5azbpZInkVW2K3/j1XtL2WttJO0yuzAstAEm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BH5azZlk/i3bsH5ad5w85V/2qjimRoWuG+61AFrRtPMsO1m8qNj5kjf7Iq9dXQuEj3f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FZ9vcC4tpFWTYy/N/wABFV5Zv3K/7PzM391asDStZD9p+0M33SfLVKr3+qfaJpGWb5kz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VUVY22N92s9WP2ZlVvm3fNuoAsS6kZdtO2m42/8ATT5f+BVlsrs+3+Jq2NGYx3Ku3+pj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0uwk8z5JFA2/3mb+Kpl8QR2FtI0cf+mN92WufvLxL+bzWZkt4/liVv4qje8RnV2bZ/C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1LqW5lk+bG5v7zNVWy0+dtzNbt8p+81Naae1mVo1b5j8rfw0XV9LFtRZN8jfeoAjlZF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iuLeJP3ituz81Rq0i7mX/dqOLT7i4/h2L/eaggklvtsn7v7v3qdZ3RabdIvyr/49ViLw2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tLWgvh2CXaq6gqLyrL/FQBh3mpG6fcvyRxjau2q6yCV2Zvk3f3a6y38I6fbo32i+81s7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Y6db7lhtd/HzNK7fLQBz8VvJefN821aklV4tvzbN3y7a0LrVnRdiwrt/hrLaaRtzs3zf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+Wo/Odv8AdWnSsPm3NUKyfe/2TQBYWaRk+bbt/iSnKxiVnX7zf+O1V3U7/wBloAkVv4m+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L5fybcrTbe3LO27+H71OuIRbwt5bfLt20AQs3ybfM37f4aavyoy/c/iqNm+SpIl811Xd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amOH8ak3SqjLu2f3mWo90a/Krb9uf92o1kMr7VVX3GgC1FImxdrM7Kd3y1NFHI3zMvzZ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3+Bl+8v92htSTe3lq3zD+L/2agsvXEZVGX5U/vVRbDfKrfdNNlvHl2r/AA/xf7VNaTai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aVrMVT95N8zYqxZ6pGzsyr8qn5aw/tRkfft+6amt5H2K27Y2T8zUBzHo3h+4LJ8zbI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QNPU/Zlb+H+GvJ/D+dS2+Z/q1fbuX+KvWNLZFtY4l+RV+6tcNQ0iWNtLUvl7v4ad5JX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j8vd/sf71O8uplh/3tv+1Vjywv3f92goprH/ACqTy/8Agf8AFVjyRTvL/i+4zVIEa2+3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r/FU3lj+FaNpoAj2/wB2pPLo21Iq/JQBHt/75o27akVf4adtH8O6gkb5dG2pFWm7f8tQ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TuG/WnbdtO+WgBlPXFC/cp200AP/AIqbTv4qVVoAZT9tO2+1Cr/9lQAUypf++v8AeprK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L2oVT+tO2/d/wBqgA2/984o2/8AfVP/AIqT/doAbtPy0f7S1JtH/AqNu7/doAavzfM1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cUAOVadtoVf4m9flp23/AGv4aAI6fRS7aAI2z8tSeX8n3actO2j7re9ADdv/AH192o9t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9v8As07afurto431JtoLGr2pvO+pGU0tADFY/db56F/8eqRY/wDgdHln/gNQA1l+6qtU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U3ku3y0eWfm+X5aAM2zbdct8uxa0j/DVOzjT7ZN/GytWosI2bqAKfl+1Cru/vbqseX8l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yL8y05YzU20N8235qdt2/L/wJafKQQ7f/Qqb5Jbd/BVjyadt/wC+m+ajlAh27du5t+6n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LfeqRl+7t/75o5SyFV+7TVX7tWtv3Wp3ln/gNHKBV8sdF/iqTb/FUnl0eW/93Z/eo5QI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j+78zVN9nOzdt+VqcsJo5QKu0fwrTljqx5Ibb81OWH730+7SArtH/wB9fw0eWfu/3ate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+z7f93+7T5QIVh2vuo8sr96rHkn7396nLGPvfw1XKBVRR/ep23+792rXlhaNv3m+ajlAq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55P8X3mpv2c/wDstHKBV8vd+dORT/s/LmrXl/wtR5I/vUAVfLLfN/31TljP/fNWlhFO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Kvkmjyj/eq5t3UbR8v/jtWBT+zhvm3fL/sVIse7+GrHloz0LCF27f/AB6gCv5Z+X+9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7f8AAasKv3qFjFAFfbTly1SeWP4aFj+8vvQBDtH8S96d5e7dt29PmqZv/QabuagCNYx/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01Nx/d+9R96gCP8Aj+6tDKKkpqqP/ZqAI1X5G2/PTvL3U7cPu/LSUAM8v5FprQ7vlb/x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GgCPy/u/Snbf4WqTcabz81ADVX+HbTf71Sbf7tNb5f8AdoAj/wBqjy6mVgyfLQq/xUAQ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hdtNoAjZf/HqNv8AFTm/+xprZ+VttADuU/4DUa52btvy1ItG7bQBHtqPnfVjb/Ojb8lA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38DVJtDfNTWxQB9Qbabt9qm20ba9I5xqLUlNVadt9qAH0UirTttAC/xUfxUu2jbQA3bR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baNtSbaNtAEe2nbfanbaWgApdtG2loATbRtpaXbUgN20baWigBtMqTbRtoAj2+1N21Nt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/wAVP2+1G32oAh2mnbak2+1G32qgG7aNtSbaWpIGUU+igBFpaXbRtoAX+Kk20tLtoAbt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2gqRHto21Jto20DG01lqWk20ANVadtpyLRtoI5hu2o1j+epnzUdBZh+PLU3Ggtt/hI/S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y+le6eMI2m8PTJH95ga8P1mPbDIn8OKmPxGUjN8Lttmb616JZ/6mvN/C/wDx8svuK9G0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tGb7y1tLWHov8Vbi1tEBy/LV6Cs/+OtC3X5KsC0tWFqGKpayAdSrSU+gAp9ItLQAUU7+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c1NoAKZT3plACrUtMXtT6AFWlo/ip+32qADb7U+il20AJTv4qKXbQAlP2+1G32ooAKKd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fRRQAxm210Hg24L6rboy/dIbdXPvWx4NkC69GjfxVjV+EqJ6Jr0btYTIypuyGV68B8fL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71fQWuLJ9mZWWvnv4lsLW8VpF8pWJauMqRk6bebdqtti/ut/C3+9UMusW/nf6PN+5xuk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W61C4s4ftC2/2uFQP9VXl/ijxVpmsvG2m3VxZalv+aK6+SL/AL6/grupxMz2bXvH2nab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gxt8jOsn+1uX+Fq8X8YfEKy1m/Vobpvs8cny3EU2zbj/ANmWvN9U8ZamlzJB9qlSzXP7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9UvJGuZGWFd0n3ttdPKB6VreuRy200s2rWups2I1iv0+Zl/2W4WvJdU/0e8a4s5okZiW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/dqjdTGVWRt3/fdY8uoCF9kzfd+X/doIJF8QXelzb7VtjNnzP7vP+zVpfEh2TNcLv82M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yb+RZfLnXdt/i/2sVXaSNYd334+Nv+zmjlAk87dCyLu/vR/7LVRs9QKuqNt3fe3f3quR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WK1rJvZPuMx+VqAN5rp57bcq/d/8eqRZAumrK23c2aoyqIdyQyen3akv5gyWqL8iqRuq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X+Llqw7q4M23b6f981NdXk++4VmV9p2r/u1ly3QVGZvvZG2ggmiUt935NwNQ28w85fMb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Zbwwx7f9ZJnd/s1RlmRnb5v9mgC9cXkSzKrQ/aGb+9VW6uFukkZV8pV+bbF7Vi/apIpt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urzbDt3feFAE1rN8+5f4UNXlYXCRpGvyqNv+781ZOlwmV5PLjbzGT5fkroorcWth5S/J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AyZZBb7v4N3y1k3F15rtUl5IWf8AeRslDWMi/eVUZvm+arLK7XAbb83y02VlZFb+KpJY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1csPD95eTRxLGvmNUAZ6/f8A/Qa0rPT5ryHYu6LzP4q6C18P2mk+YszLcMo+b/ZqPUtW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/vcr838K0AZq6btdkuPkVf4f4qkuNSgtfLi0+xX7Q33p2+9/3zUkVxH8ryN94Bv+BU2S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2fm20AVVhMr7G+dVNR+XYWe7zma7k+78v3ajurhF2qrNt+7838NU90jbVb7q0EGk0yN8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jlukV9vzOzfw1RZiskax7XZqjZn8z5fnZT8rLQBoS6pLK+xdtuvHyxfw1V/tCW3k3xyN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/wAVN27U+b5FoAsS3lxcPvab5m+Zqd/aUv3dyvx/HVP5P7tN3BXX+CgC19odk+Vah3Ff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ff3USzea+75aAI9u7d8v/AqI/wCKhY3/AIabLvb5d1ADmYLt/u06K4EX3Y16VV5/iqRY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otYk+VflRf7uyiW6MTqzKr7h81U2jSJP9Yu7HzU6KGNk3fNu/wDHVoAmlmib5f4m+aqs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/KRt0fp81QywvsZlXesfy0AQq38K07dt+996mrt+6q/NTVm3blb5KALHmK3ytH8zf3aI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8/xfd/vU5cUANWQf3akaTd92nbd33f8AgNNWP7yr/DQAM3ybferFvJ5r7mk+WMfw/wB2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vborqy/eUbv97/eoA66zsxpujx3SxtFJKN0e73re0bxBJf7bdt0Ui4rg7/VrnVtSWLzN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v92uu8M2J022meZtm77zN/DiuapE1iesWEYa2VlX7uKkaP5/vf7Nc/4c8RG/m2xrvj/h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bv4WrlNSHy/5VIsdOWP+H+HipFU1IyPad/8Au1Iq/wAP/Aadt/u0L8qUAR7d33qcqipN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btpyr/s056FWgkatO2+1FFBQUfLTttO2/w0AJSf3fmqRFC/w/8AfNHl/wB2gCNcLt/v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anbaAI9v8PvRtPy1JtNHl/P+FADU/hp9L5dOVf4qAGotG3+796nKtO8v/P8AeoAj2lfz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j/2agA2/dplTqvyU3aV/ioAj2mneXTttOWgCPb7VL/FS7fn+ahl/vUAN+5Un8HzU3y/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aAE2/7NLtWneWPWneSf4qAI0/rRt+9/7NVjyQ33laneXtqAIdpb5dtN2/xe1WljDU77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uqRV3fw7KtLGF+Vvk/hoWHd838NAFdoy3+9mmr/dq95f3vlprRj+JaCyHyw1OX+9Uyxj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dV/h+5UksIb7y/NUyqdm7/vmnNbnY230+7QBi2+xryRtrfL/AA1qMo+9/D96qMVuYtSZ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vuj3f520FlPy/wC8tHk7vlrQ+x/3vvfdaj7L/Cu7rQBn+WPmWhIR/drQW1NSfZfN/ioA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EGhbc1ea1Ktu/i+7Uix0coFH7OF+WnND97+9VpYT93/AIF89TKu1/u0coGf9ldf9vmn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tDaPvbdlN8vd/DRygVVhP3tvy05bfam1V/3asLGF+b5nqT7yfdoAq7R/v077Pt+WrHlh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nLGF+ZWo5QKv2cNt3bdtSfZx97bU23+Jfn/ho2lqOUCHbtpvlj1qzSeWVoAr+WN+3+Kn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yz932o21QEPl7Xo2j5fu1M0Y37vanbdtAEO373y0bR96plX+L2+ah1oAjaMtTWj/AIff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msu6gCHbt+X/AIFRt/3ak20f8CoAbtRvm/i5oaPd/wCg1Jt2/wC7Td1ADVWhlpzKW/h+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IeW/2KX+Kn7fn/Ghl/u0AN20cfp/31TtvtRt9qAI938X/Aqb5f8AFU3C03bQA3btpvlj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77uaAIdppu3+9VjatR+X/eoAh3CnfeqRV+T5mahlC/lUgR7f7tN+7Ttu3/2Wpf4qAItq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07ywvy/f5oAh5X5qbtLf8Bq1uH92o/8AxygCPbtRV/iprfK+2pP/AImm7f4m+7QA3afv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/wBpqAGsoV91G0N/t06X5vu0Mu2gBu0fpUar8/zVI1H8H+1QA1V/h9qGbb+dO2/xbe1N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0z+Kn7fu01l/vUAfUW32p22nbaWvQOcTbS/xUu2nbfagBlPXFN21Iq0ALRS7aNtADdtL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pNtLT17UAN20badTttADVWnbaWigBNtG2n/xUfxUAM203b7U+igXMMpu2pGpu32oGMop9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1lqTbSUEDNtG2pNtG2gBqLUm32oVafQHKRbabtqbbTdvtQWN20bak207bQQNVacsdLS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O3e9FBYyil206gXMMop9FBI1adTKlWgCNlpu2pmWm7fagImX4mVm0G42/wAINeG6koa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MSS4X+JkNeF36/6My/wrms4/ETI53w5uW/b+7Xo2m/cavNdDYLqu3ds3V6Rprbfyol8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+A1v1z2jN++rolraIC/xVdt/uVR21etasC5Fmp/4qiXtUi1kA5adTVp1ADlpaKd/F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TbTdtAEdG32p22loATaKf/FSLS0APVafTF7VItQAv8VFFPoANvtRt9qctLQAm2l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baWgCL7tanhLDa2vzbW42t/drNlrU8JY/t6H/arGXwlRPRNcmuZYVaONX8sbZLdX/wDH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Jf3NxAqtFNB96KX5GavdvFFibq2aW1kuLe8jzt2v8rV8q/GbUNU85WkhiS4jcszM+yXb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tS1HTdNuL+x3I0abWi2b4m/3lrzW8uDrNhcXWn6Kqcf6WsU29Vb+9/eSprj4hXNn5lqr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3b93/eWuPuPEWl3VzcM101lIrncrfI3/ANnXZTjymZyfiBrdUkijk2Tf6xlV65tr57f5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eINStNSudscKuuf+Pr7jN/u1ytxJAsjMys6r/FXSQN2pL8rf991zt0xaSRZP9YpP3a0J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7qx7y4PnN/s/L/tVADVmfZGrL+5Z9rfjVe3V/wB5FIv8B+Wq8t4ftKrIuyNv61oNHJ5P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1VgZLXD2/k7ZP3ik1Yt7iRptrfeYeZtovLd5X82OP92oG5lqS1jj01/Nm+dtgoAkuJPk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fF3jj8zZbr/C396rGpakGeNFXyreMblVv/Hq53UrhGuflb5Vw3y0ATSsWfbu+XNZ8tv8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PK3MrfN91Vaqd5eFv3S/6tTt3UANuJHi3MzbF/hWo1mLbvm2bgKjl/epH833f71Nt7M/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/wB2gBzMFf8A9lq1pOlz6tc7YYf3at8zN92taO10prZYpLe4e4jO5pWdfm/4Ctblv4st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gtHEv3t1AEmlx2Gk2E3mNLcXWSq7U/dKtU11SCK8aVrffI33ViT7tY95eXepOzzSNb2/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ZN67Wbbg/doLNK/kjWZrpWW4kYbvs7feWsvy3vHa4k3vI3zf3KjuPNi+f5kVhuq5FG7Q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f3qAJrOx0+KTzbj5+d1XtS1q2VFSxj8pl+Vpax9rr/ttirlhob3Uyp9xm/8AQqCuUqtM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78Khv2LfZ03bPLT5a1v7Ne3hZm3RMyFf95g1ZtxbiWFl3fMxqCyi0m35v7w+X+82KFj3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9ltKjKrfMo3bv8A2WrEVmkVsu7/AMdoFymHJGG/h2SZ/i9qJY3+b/x7/ZrWa12vu/i5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95tdY/KbIVv8Aao5ieU51VMs23+7/AA1ca3RUX5l3VtS2ttZvtuFb5fvbvk61G11YM6rD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A5TBZSszK38R+WhYTK+1o/8AgK1sN5cT7Vtfun+/Tv3f3/JVFb7tAcpkqtt8y+TskU/d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2rr/AHdlWIoYt7PtV1/h21N5doybmk28BW/2asOUJbXS7jb5i+UzZX5ahl8Pwb1WNonb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WlZ6fb3iN5cjeYv95/vVI2i2cXzTXEsTfw7ttBJz8vh+Xf8ALHsh+9tb+Gqv2Ub9jL2r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6k23+Jf9qnRW8aQ77i3WVv4WX71BBya2ts21fm3bvv7KkbQz8zLMrqta101nv+aPyZP+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yzmV1VvutQXymHLam1dVmX5ah3H+FdtdE1wJX3eWsqr975KdBYxsjN5K7cfMtAGLb5+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9lk+WRW2c7qma1C/dX1WoWhltX81dzxsPm/2aCgbfayK00cUvmH+Kq9xbx3Em+P5N38N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GX73y7aptD9n3Mq+bG3+3QSV2sZ12qy1V/8AQlrWVht/3qjXTRL/AKv52oIKPHysy05s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yzauqSe6/wCzTbiF4tu1d6/w7aAJkhSJFXzN/PzU2WF5dvlt90/dqvFcOzqitsXO6ta1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iQGloemx26efI37xT/Or15cI3y+Y0sjH/wAdrJluN37pVby+f+A1Y01XWZm+/JIP4v4a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NvD8y7PKPyr/ABbTXpFvMLhFZfu4+7XlOl3iWcMLtN5s0p/zurrvDmuSX7rBCv2hsfNK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0Trmpv36kZaPuf7FZFCcUtC9qcq0ALTP9lak2/xU3y/4f4qAE2/7NPRadtC/7HFO2j7v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/vfL8u6nIo/u05loAasY2U7y9tOXH/s1HNADdo/hpyrupzL/AMApq/fVt1ADtp+Wl2/7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+9QAKvyUfd/3c07/AIDSbf8AZoAXb/OjbUm3+9TlhNADP4qTbuqTydvyt92pltfu7vvU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VryT95f92hbct8zbdq0AQrH92jyzVr7OP4amW3KUAZqq/wD+zUnkv8v+0a0PL2/8s/8A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Gf5I2//E1IsJ+9tq4tvt/i3tUiwn/2WgCqtuP9ndTmtxsq4tqVpywn+792q5QM/wCy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PurV77P5rqu2nLZv96jlAqrGP4qa0P8AdXftq59nLbV2s7feqZbejlAorbn5dq0Nbj+J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8K02W3/2fmq+UDN+y7tv+zTvs5X/AIDWh5O3+H7zU5I926jlAp/ZSqfdpvk/3q0lUrt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4v4qOUDPW13VI1udny/JtNXvJH+5Qtv/ALXy0coFWKxLf8B+arH2Xbt/2qsRRhf+Bf3ak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oHMy2f8AxOG+b5mFbEVqKqyr/wATuT727YK1FU7F+lHKBD5K0eWF/wCAmptpan/xUcoE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t/hqTbto27qAK8q/xf8AfTVGsZ/vVe2/+g0MoaoAqrCf7v3qk8sL8tTLhfl/u0N/u1YE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yQv51Ntp23/eeoLK/kj5vmo8v7v0P3qmVf8rTtu35v/HqAI9v86Nu6pNu2m7R/wACzQBH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d/HTlU0Nn/vmgCPb/AOO07b/DTtv96l/ioAj2/wCzSbfn+7Um6jaF+WgBu0etN8vd/FUm6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BS7afzSUAG32pn8VPpy0AR7TR/6FUiqFpv8AH8tAEe371O/j+7TqNp/u0AR/7K0bT8y7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7220ARUzb/FVjbuT/Zprxj+FqAIdp/4FT6ev+7Rt/ioAjam1J5e6jbQA3aP1p20t833N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y0AN2hv4qbUm2jaPvfxUAQ7dz/7Wac0dCsVpzMKAI9tNZT/DUm7dRt/+yqQI1/ho/wBr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5KP8AaoAT+KmOp+9t+apGpu35/wD0KgBu3dR977tSKoX/AHahXtQA5FH/AMTTef7tO3Bq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btqPbu/u/NUm73ooAjTFG2pP96jbuoAbt/d/LUe3+7Uy/3VqPyz6UANVd33f4aOGTFS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s/8AAqAPqTb7UbfanbaNtegc41e1ScUlPWgBu2nLUm2m7fagA2+1N21LRQAyipf4qTbQ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22jbQAlFP20baAG7aWn7fajb7UAMop+32ooAZS7adRUAR7RS/wAVP+9TdtADKTbUm2jb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stWA2jb7UVJtoIEp38VJtpaCxEWnKtG2nUAN207atFO21AuUj206nbaFoJG7fainbaFW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Jtpu2gA20badtpKCpCbadtpy0baCRKY1TUz+KoJK15H5tnIrehrw28jDQyf7JNe+NjyZ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tubpV/vtT+0Bwdn8usL/ALT16Npufl3V5uv7rWF2/wDPSvRNLb7tTL4gOk0n/XKtdMtc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ukWtogP/AIqv2v3KoVftW+SrAuL2qWmLT6yAfT6Yvan0AFO/io/iooAXbTqKKACmU/b7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yn0U5VoAWlWl/ipdtACVKtN2+1PqACil20v8VADad/FTaKACiiigB38VJupf4qP4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Ve8L/uNbhZZPK5/i+7VNqm0OFP7Vh/g5+9Wco+6B2Xii8ks7ZrqSGW9t40/ets37Vr5t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sbi1S1UFY93yMufvV9Da9NeLCvmXEUVm3ys0u5N3+9/s18s/GKz0LwprFw9ruimYhpF87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8v4VjEqR4n4g0eS3mknb7Hd7R92K62bv+A15rrzRr8ysqL95omf72a7rxNrmlypub97y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qvP9et47+FpbeFYplH3d9dsSTmbyRN+2GSW3kXO3+7UK6tLb20yXC+a2P3bLVG8mkV2R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dfJ8rfMprUgvRaoWT9zMv7v7yrTbhvtnmeX/AKxk3Vi/aNrs8a+UzferWs7gyopZf3jY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zNIvzRjdtqS1mluofvea2Ttai8jS3mVVXZuBqbSdQFnZyRQrE7Kn3/7tQAXHlLYW7Ky+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y5bp2SRv9r5Vpv2qS8+0Mq+VDHH+7Vf71VbWO5l2rGuzjczNVgR6k1w3kssbO2Q3+6tQ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W3/3marV/J5T7mZv9lf9n/arHv75Oir8y/eoArs2752b738Te1V5cfe/hamyzbtqRqz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s48ll2/vP7zUAUWk/u/d/iWrVuyS/wCsZkVv9j+GrH9hu3ko00X7z/vqtr/hA7z5Xt5r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UFlG6WDf5sN1v4G1dlOkuoGRtsO9l/i/hX/dreb4X+JGSN2s4pY8f8splfc1c/LpNxpr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2yp6f7NBRXupl/dqqr/tf71EVr9oRnjZv9pf71XLfRSzqvzf3m3f8tFqSLz7ObyJI/K8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XKFi0kXlxeW8sfDbdnpXTaToq6pc7Vj2cHajbayfLddrwqqcf+PU63uIltmZo3252uv8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Xmh3OmzeVNZ+u2X5trLRa6olu8Plr++gfa27+Kuis9Ut7r7Ot5NKn/LNt3zq2aq654Xd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t5H+ZW+9zVBEp6t5urWcPmM37uQttX7rf3d1ZtrYxfbLhd2yOP5fufezWxZ7/l/5+I/k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HHeTSOtq0TY3Msv/ALLWcpF9TnVsbf5VhZvMxUf2W2iSRpm2Mo+VVroLqZ1maC3tYouC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/BZuEWX78kibl/2azlIqMOY5mK1FwnmeSqx43bqd9odfMVpP3yj/AICtdZeeG7yKz2+X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ay7rw3Nb38fmKvzDcv8AtVHtDT2JjrDFcPumVZZqbLZwMjbVVFU/N/8AY10H9h/ZbNmX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Vl6pYvavDF9/bj5VqoyJlTMOWS3V5IoVXv8zVH9jSVP3lwu1T/FWkuhu25l+dlXzGrNuL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8q1jInlI7hYolZIV+Zv4v9qs24bbMrbWf/arSXS7hXZfm3Y/ip0sPlbUbbtYfNVcxHKc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9n8NXLfUpVh23EjbY8fK1TX9j8+6Pan95ar/Y7hX3SKu1vl3LU8xPKOby7j5tzRcfe/hp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zfG3zbd9Wlt7b+JXfio4reOKTaq7P4ttacwco6K8F0nlXC+aq/xVHLpaK6tHJ8uPl/vN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5j/DUKs6/wCrZk8sfxUcwcpa+wyLt2+aki/N8tWotUnt9qyQtKufmdfvLVO11yfYy/L8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w+95e9f4mqyTWuIYL/a/+qkYfe/+KrF1Lz9NdopF2Sfwt/C1SQ6lGz7YdyeYaseYL1PK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gmRl+Wl0++NkeRfvbahZiu5W27lqG48zTblnhXfGx+ZW/hrUXy7pFaP5JFA3Kv8ADQBn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2/h3JVVZHt33fMm6ti4twyN8vzfeX/erJuFO7a1ASLy6kJUZZl+Xn5lpsuHRUj+7j7tZ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zVIkzqn3vloIHbk3/ADR1aiXzdyrH8y1RaTdTvM+6y/Iynb8tAGtasvzKsfyqQv8AwKtB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5m+VqwYphs3r97PzLWha3Unmf+O/NUcpZsWHmx3KuyrKudzKz/LXceF9Uu3vFWOSK0VX2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dxas9r95VlWtSw8TRr8+7+Mfuv4azlEo+hLOQsm1pPNkz97+9U9c94D1AalprSyLsaQ/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kbxGou2jb8/+1Ttv+zQi/wB2pEG0f3aNq1N5J/ip3lnf92gCPbu/ho8s/wDfNXIrf7u5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+tBRR2j+9R5Z/76rQ+z/wB6PfTltR83y0AZ6x7f4fmqRYw3zba0PsZX7q077L32/NRy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zrTvs4b7qruxV5bf7v8A3z/wGpPsYaq5STN+yov8PzVN9jDfnWgtqP1/iqT7L8+5Vb/g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875lqT7OP9z+KtRbUt8re9Oax/8AsqOUDL+zps2qvanfZSv51qfZdqLtX7wqT7DuRVZv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hrdtn3XRV/jrYW3P3tuynJbj/Zq+UDJWE/3akitfurt+7Wg0I/3GxTljHzbaOUDP+yhf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2bv4auKoqZcbNq0coGesL/L/AHqclmP4v4v7tXtv93+Kjyz61XKBT/s0K/41Itvt27vu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3UcoEf2dKPs4b5W/zmpPLP8Ae+aneWVpgV/JH3ak8n/ZqZYz/KnbfagCHbtp3kjZUm3+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gCrRt+fc1WtoprLQBXpyxlqk8vdUir/D7UAV/LDf7tG0f3amZaNvzq3/AKFQBGsdSU7y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1Sbfk/hTo1O2lvu/w1m65pd/eJGtrM0XO5ttAEN0o/thV2/KyHdWsqnZ/u1j/ZTa6lbp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5Mf3aAKrL/e+7R5f/fVTMu7/AG2qGoAPLO/5t22mqv8AD/FUnH92hoz/ABUAR7adtWjb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gCPy6dTl/hWm0AG3+Kjb7U+mbT92oLCj5aKKCAb/wDapu6nfeo2+1BY1cUfd/3qcqin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gBrKP1qP/ZqbbTdp+WgBu3/a+98tN3bttTKtN2j5V9qAGqoam7akZT91vWjbu+WgBvP3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G7abtqbb/wOhloAipGX+7Tv4qdtOygBvl/0pq1MsdNVaAGpih1p3DUbaAI/u/lTdvt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IdvtRt2p/cp3+fmp20/8BoAj27f4aavzVNtqPy9tABt9qbt205oz/do8v7tABt9qG+b5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397+7QA3y9yUbQ3+9UirRw3y1IEe2hW207bTfvfxUAN2j/vqhlFSOo2f7NNWTdu/vUAN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+VqN26gCPaW+8tG0r+dSLTlz92qAi5pjKP8AaqbbTeP4akCHbRtpzKaNu75qAGso/wCA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m+X/AN843UANbP8A7NTadtb71D/7P3qAGqxprU6jbuoA+pNtL/FSqtO2+1dpzkVSqpoW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Q1SKtN20ACLTttSKtG3dQBHtp232p22nbaAI9vtRt9ql/ipVWrIIdvtTlqTbRtFQEhqx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gCDaaPLqxu/2aNtAEPkmm+XtqbdR975qAIfLp3l056ctLmAh8ujy6sbaay0cxZX2mmst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MBD5dO8upEWjbSAh207b7VJto8ugBKTbUm2jbVkcwyl207bTtvtQWRotG2pNvtRt9qgg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bS0+YOYZt9qbtqWk21QEe2nbWqTbRtqCSNc0+l20baRRHTWWpttN20wGqu5GWvFfFFv5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yL/WV5D4yh/4qG82+gpfaIfwnldx8utqzf3xXfaS251VvSvP9WyupL/skV3mkyfPG394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Pla6SLNczprBbmOuohraIx9XbNvlqmtXtPqwL0S1NREtO21kALTlpf4qXbQAbadt9qKd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/wAVJtoASkalooATbTafRQAm2loooAdT6Z/FT6ACnbqbRQBJupKKKgAoopN1AC0UUm6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qm0Zom1KOJmX5v4Weq88aSwsjfOrVydxcXK6rC0elyy26fdb7UqNu/2d1ID0jxVeJptg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p88ZVZbW1ado/wDeVcV8p/EjRdMuryS801m8lsRbbpGSX+7t2tXZePvi54w8L6qsFvb3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qNIv97zNx/74r558afHzXNSmkiut1xeK5ib5I3VlH8W7/arKMZFGbqXhFLdGZbqwit+V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3t1ee+LbOKym8qRrfzJE+WW1ut603VvGxvLmR5NPVLqQ/eb5FX+dYd/H/AGzN/wAu8Un3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/cN5UzIzNuzt+b/P3aozr5UzKzLuU7dy1qata/Y5pG8xXZvu7q51pG+Zvf5t1akGlcYu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dqazUSvsVn2xJ822o9v2i2h2r3/8drW01rewtpmmmVNxLM38W2gsp+Sks2zdvkxtX/ZW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qsr3Ev3tv3VqSK+t9Se4gt5FSTP7v8KsRaTPZo0tx5vyj5V2feqCDNiV7Wz2bV3OdzVX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Zmihj/5ZL95qr65NO3lytHLF5jnb93a1Zaqbr5P4v4qsvlC4up799+77p2qtV7/ESL5i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tpej2dhoLXHmLcXTA7ZWT5Vrj9SvhcOrMuxs7aAKdvcS2u54W2Nmuk03TbfVLZpdUuPs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lUdJjkuP9HaGJ1b+8n/s1WLq3Nq7N5m9ceXuo5hRiblrovhq12vJNqiLjdI3y7dv96rj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vIo/4mWy3suP95hWHBJeLZxy26xXDNnzFZ/4ajs7e0uk3rHKlwv/ACy/i/75/jqOY15T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IlsOpfbG+aO6uHZPm/3V+Wo11S5l22eoXHmw/dVrj5/L/4FWbpej3K20jNHvXG5l/2f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mZvJa4hb7y/w1PMHKXptH8p1lhurWVVPy7XqjfxpeI0VxCySZ+VlptrDbb2e1t/skynb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3juEjaaP5f7qv92gZn6bpsDbUkZk8z+7/e/2qsXGm21vulj/ANd95ov4ZF/2aotfSWt5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1Ub+7VyWYbPN2q652/wD2VHKV1Ka+VL8irsX7q/7NXrO4RoVs7z97Cvyxt/FDVNfLl3eX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0ljjX96rbJGG1l/hqCSRYZrdFf7Qsvlv+7Zk+atq4a4vIfur50Q/h/irmWbyk8pZNisd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U2tIrqvy/frOUTSJqNHJEm2SP5lx/wACrqrW4EUMbbfK3AfJ/s1zNh4iET/MqvuAVt1a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kkRP9lXrORvE6pv+PPdJGr27H/fotZrSKZWuIVlkYblT+7XI2/ii2ldYN0rqrj5V+7Wp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sOny3u3+LY25ay5ToNK/+x39+ztHFbxqPl3fd4rL1HRba83SxxrcMvy7l+7W1Lq1xqm1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a0NN02OO3dUj2+Zzt837tQKUTlf+EZuLp2gt1VFZC3y7qp3Hgtrd2aT5GX7u7+KvSv7S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orfe8qudume8m+63nZLNVxkRKJ5/qWlm3RopIfm/iasu6hiuPuws7YruryQrMySR71zu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ytbL/obJD/Cyp61fMZ8pw9vp8m/95D97FRy2Nwrq0keyNW+b/arqG8uJ9rKyUSqZU3K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oHIc7ttpd3+j79y7d1UVheLayxr8o2/crqPsJZ96tsWmy6bJs3Myv/FT9oHIcrdW9zKk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se6W4WRUZd7KPmrtLjS51+6uxc/eaqN5pd2v3dr/AN356rmMpUzjWaSJP/iqat5Ivyr6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1fdcLs/i2/w0LaxSopkh2f7ta8xPszFa4Hysq7ZM7qvWeoeakiSLvkjO5fxp1xpMXzND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m3vI2b51Y/N/u1XMZSiXLyMNCrr8jMdzKtQ2FwLKZgvrub/aWo7q63Q7I937slajib7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qieU1JbgRPtbd5LfMrVHcWY2bo5Ffd95WprSeU7eZ93G2qu4xOvy/Lncrf3l/wBqgCvc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/wCA1XZXX+L/AGa2uLiaTb/EPu1RnjVHw0flK38VBPKU9v3W3fLRzvb5vSpIoSvy/wAO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PHaCBy5X593y/xVJKyM+1W/3apxTbfvVcbY23+7/dqwLVqs8syxLtra0vSXZ2dlX5i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jFt2t82du761rW+sSrtVpN6r/e9qiRZ7h8N/Mtd1nJJE6r+82/xf8Br0z7Lvdm+5Xhfg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i4kV9pCqy7v3dfQlgqXVtDLG2+NgGVq5JR942jIz108/eZasLpob7tbHkn5d3ydakisQ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mMf+zT/wKnLppX5W2purc+yn7qr93+GnLa/xMvzNRyiMf7CV+bdUn2F22/wbq1ltx/ep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YzfsO3+L71H2M/wtvrUWMU7aNirt+Vf4Vo5Q5jNXTz/E1O+yn+Ffu1obaXijlEVFsy3z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ar93/eqxup3zUcoFPyS33v8AgVSLCi/Lu71MymhYT97d8v3aYEfl1JtG+nbTv2/xUbdv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Xb92hWH92rHl/wB7+GnLD95aAK7f3qcqlvyqx5IX7q/NSeSKoCBl/hoWH/x41a2hqNtA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3/eqTauz/wAeoqR8xHtP8NO8v+7/AHvlqbbRz83/AH1VCI1WnbQtO27adtoAaq7fu07aF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KG7d1DKKdt+7/ALNO20AN2tRt/vU771O5oAj8ujb7VJtpu2gCPbRtqTb/AN807b/30tAE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mX+VR7dv+9QA1V/75qRVo8upk/joAasf8VSeWn/xNG07N1ZerNPsXyd3mKduxaAKOpb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xW1F9z/O6sm8Urc2O7733mrWiU7KgBrL/wCPVHz/AL/PzVYdaj27n+WgCPb/AMAp23/v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fvUARrH/APY0v8VP2/zo8sL91aAG7T/do2hf4t/NScdaNp30AR7aNtSfwUbf++qgCFl+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f4v4cU7b8lAFfb/+1Tmj/hqT+7RQWRotHl/xfxLUlH+7QBCuadt3J93tUm0fdo2+1ADP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TmjNO2n+7QBDtptTbfkpu0feoAj27qdt/wB2nbadtoAj20bdvzU7b/vUv8VAEW32o/4D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ugCPdS0u3d+VG3+GgBu0U1o0b+Gptv8A49TfLqQGqu35aj2lX+7VhV/4BUbR0ANZR/n+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p3+1Tv+A/eoAr7Sv8NH3f9ipm/uqvzfepqx/zqgI9oah81Jt207bQBDtoaPbtZak27fvU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Hlj1p33vu05VoAj27aNpp38H3qG/iqQI3oVacq0cr8u3tVANXHy/7VHl/wB71qbb/wAA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QqtOZadt2v8ALTWU71oAj/ipu0VYaOo/LPrQBC0Yo2+1Tbaay/8AfVAEa9qN33qdt/lQ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so+ao2X56mXHy0bf4t1AFVl/3dtH+9VqXLbW21Dt/hoA+qEWnbdtTbad5ddnU5yuq1J5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RzEEaxineWPSnbfanbaOpY3b7U3b/dqWl8ujqBHtamstWPLprR0RkQQ7adUiLUiqKrmA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H96p6gN2mhak2+1OVaOoDOKbU/lrTdtHUCPbTlUU7bTttHUCPy/71Hl1Juo3UdQI6ay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CL+Kk8tak8ujb7VXUCPy1o21Jt9qNvtUgQtHTljqTb7UbfagBvl0bak20LHVARqtO8vd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WWm7amZabt9qOpI3buo21Iq07y6OoEO2kqVlptMBu2nbfanbaf8AxUARbfain0m2gCPb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0uoEMdeX+PLM2+tybv8Alogr1SJQr15/8RIQupK38UiCol8QHhfiBfK1Jt3rXYaT/qYd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2/8A3q6rSW/0OH6fNVyIOssMrNHXVRfcVq5Wz+/H+FddEu5F+graJY5auWrVV2+1WrNT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KtV4lq0qmsiA2+1O205Fp22oAZRT9tN20AL/ABUfxUUUFiNS/wAVI1JVgK1JTv4q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ptFAD91OqPdTt1ADqKbuo3VAEm6m0bvem7qAHUU3dRuoAdRTKfu96AIbiaWL5lh81f8A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16a4gWT7JtQyKsSfvd1dszfJWHqVxpVrefbNQmaabA8qJX+Zv9lf9qoA+UfideWFhry/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Emw1J2/fN/ej+YrXjupXBuobhZIYrSPnb/eX/gVfVHxcm8Ly2GqQXmjtqGrZ82C6uJt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Xb+VfJesyW90jND93lv9lf8AZrSPwlcxyupW537fM3q1ZcNiLfzGb738P+zW82nySv8A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WTq2+3dv4GU1oSUbzzbh2iabft+7u96q2+kyKiruXb96nRN8/m/xf3m/iqa3aRpvN3Mk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FZ2reZ97/arB1SYxJHcRtvWT5W/2quapeBX23H7pmXcu5PvVn28xbzIG2vHnzI9396gC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b5I8f99Zrc1TxN9ls5reRmbb8q7fvLXNrqVzZxsqzM+7+9/DVeVZLq5hRVZ2lAqCi5b6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EbOFZWT1rUvPD/8AZaZVV/ebJP8AeWr2jaTb2u1JI2RmI+Za0NZsY7pNsc29Y/l3LVkm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hiezkTy412fxCuJ1KGL7ezRq3lsfl/u10kVmVTz7hm8mIlo1/wDZar3GsfaHjuJLVXWP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KiZ+n2srSLbwrK+7O7bW9/ZItbbZNH80X95Kk0vxRqjQyJHcLpkK/Myqi/M1OXVHidXu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b7tZSiacpTSzHnQyybfLjHy7fvV1Gm2tneeY9vtsmjG1rhvnZqq2fiCyv4VRbdUmX70uz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to7aT5JJCfl/2RUFGLq2rSWd+sEN0s0agr+6f0q9a3FvLo8KW6qjSOVkZk+8w/hqHUPD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/ZFl+aRV/ixUlq1vo1vJZwwttkcSSfxtuH3aCiS1bbNukVXbG3bWbcQyXEzeZJ5UP/PJ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sksUkZ+b/LVsS6WNUtldo/miz82/Y22lIvlONutJSJ2aNvl/55fxU23mkt02Sfvf95Pm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bWjlTd91v71Tf2K9wm3y4pY//Hqj2g+QwWtd3+wzAfd+9Vy1t3V7dZLjfHJ8v+7Wo2jm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/e/i/wCBVas/D9xMm2T70f3WqfaxK5DDhtZFhZJPn/3v7tSNpf2WGO4X/SI/utt/hrov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Ref4KbLp93au0C/6tQPvJWXtYl+xMfS7Owab5vnZvmZa6i30fT1fd5K+W396s1vDJuNr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/irqPC6x3j/Zbhvs90o2qsqf6xR/drCpVOiFMorodtE7Nb/JGx8xol/h/wB2uu0i4nsP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fpVj/hFUR43+0Nu/h+T+GprPRTaw/u42fafvL/7NXNKpzHVGmdBFqkWqQqs0O+Nh92VK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1djbxMuNrNXRabb3DWyqsLbl+6z/AN6tBtD+0JG1xD5vltu/3an2nKaez5jze10EXiXE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/caqcvh+XTXWeNmRV+9u+8temLbra3m9V+aRNv8AvVXvNNkvIZNsO9slmqvbE+yPObrw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dx2r5SfdWqdxot7ps0MtvI1xC2flb+Ku+XR5bCZoJFZ2j/h/vL/s1JeaHKqK1rIvl/3W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efy6fHcIztp67udysnzVHFo8SR/ufk43f73+ztrsPJPk7/JZJv4d1ZdxmW5Vo4VSZj97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HIc/eeH7T7MzSTbGwF2sn8NYcujzukjwr+5b7u77zf7tenN4RLPG1xdRXEincu77q/7t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v5qt919n3aPaB7E8fl0XdD/qWlmVf4nrNvLOCN2+0WssUzDcuyvcLrwrfxIryRxIv3V2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o/3jN8rf3av2pPsTwfyxLuX7P8uPvNWXdeHzcbpbdfmwPlV6+gtS8L295bfNt3fxLs+V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WZp7dWRm+Zlif73+7WkaplKlynjd1o9zbvtmh2bh8rNVO4tTvVdv3SP0r06/8P6hpyfM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WDeab/z2t2TdXTGqc0qR5zdW7s+9o2RePm/hqmqlf92uy1GxKoyNu3fw7vu8Vz8tnIr7d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vGRzSpkLTI0LL/Fgbqj877RD83yNGB93/eoulG9tv3V+Woef4furW5mWFmf5dy+rVJc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n8LVXWQy/Mv8Oac0wXck23dUAQ7iu5ZP4TRdRlv4fvD5f92m3GGSP+9/epy3AZFVv4R8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Rfw/dqSKYr8yt8v8AFTvvfL8v96od235aAL24SpuVm3VGsiMnzL/3zUayFd3zfK1SecPv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cX6q33fMX7tfVnwxvDdaPsbd+7+789fKfhmHdeLtZUjkBX5q+pPhLay/2VG80extnytv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anffwbaNzVN5ZdN1Cx/3qzK6kat/s/dp3zf3am20Kp/+KoDqR7TRtP8AdqbbtT8aSq6h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/wDZU7y2o6kke3d96jy/4am2/d/u1Jt/ho6gQrGPl+b5v9qpPLX/AIDRu96Ny0dSuo3b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UU7H+ytSMbt3fepu3+KpOG+WloATbT/4qbTv4qkApHzR8v67ad96qAb/ALNH3vzp23/x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9tJUu32pu2qJ5Ru0/MtL/FRStHt/KpKBaFWjy6dUgC/7X3adt/75p22nKpoKI9tO2/3q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Bqqacq/wtQqn+Jfu0/igBNu7/gTU3b/49U23+L3pu2gCKk/4F92ptu75VpyLQBGy1GsY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X/x2hf8Ad307y/8AYqZYT96gCHafu1Y+yhvmamqoq4qmgDndehSK/t9v3VNaCruRWqn4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8avW8e6FWoArtTV+/uq15O75ttN8nbUAQ7abtqZVo8vbQBHt/ipu0VNt/wDHv4qNp+77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0r81SLHTmj3J/wCg0AV3Wjb8n3am8k0eX/D/AHqgsh2j+KlqXy/k/uf3qk8n5PlWggrs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/LR5Y+Xc1BZVVdz07y91WPL3bdv3ac8YoAq7f++aHX/9mpfL/wB6lSMM9AEPltQyj/2a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UeSf4qAK6LR5dWPJ+7TVj+61AFfbTmjqw0Y+7TWhH/s1AFXy93/oVO8urHklfmVe1Hkl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fu1YZR/d9PmWj7OV+8uxaAK+0U1VO+rXk7f96jyz020AVdp2UbWq4sf3dv3lpvl/w7qA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7Vaa3P8A+zTfJP8AeoAhZd38NCqF+9Uyxn5dy05rd0+8tAFXhv4V+Wo9tXPsp/ipv2cf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OWP/AGaseWd22jyaAKvlnfR5Yb+H71WFh3fe3fNTmhH92gCqyimrGPl/vVa8vc33e9Hk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e9Hk7tq+1WvLP3aGjO/b99moAq+Xu/z96mtCf4vu1oKv/A6jZd1AFNoz92o1/wB7/ZrQ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y/wDZoAp7fu/LS7f9mrLR+bR9nC7akCrtbfQyjf8Ad7VY/vBfvU5bfzUagCntDU1o9z/j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5I/i3UAVWjHzVG0Zq95P/AKa0O7+Jen3qAKaRlUo2mrn2f8AiZvlz81O2igCj5Z/u1Ht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DmmsoagD6iVadto2077ldRzjdtG2jdTloIDbRtqSnbaAI/Lp1O20baADbS09Vo8s+tV1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UItHUBu2neXUm32pu2jqSJ/FRS7akWH+9R1Aaymmou2p/wCKk20dSiHbSVLto20dSSNl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p22jqBGvy0bd1O2+1O21JXMQ7abtqZlpu01XUkj20bak2mjbR1Aj2inbaX+Kl20wEpOG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XUoXim0u2nbfajqSMpdtO2+1O20dQI9tOoopgNlX5Khq01QspoAFpaVVp232oAZ/FRS7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pdtAEO32rgfiJC/2y3ZvusDXoix1wvxLj8r7O/uaiQHivjC1SK53f3q0tDbdZx/7Iqj4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n/jwX+6prSRB21n/AKuP6Cuwt/ur/u1xtm26GNq7Ky/49o/pWkQJat2dVKs2anfVgayf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q0tZSAWiiioAfTWp1NagA20lFJuoAWj+Kk3U3dQWLSbqN1R7qsB273oplFAD6KZS7qgB2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XdQBJup/8VRUUASbqN1R7venbqAHbqN1R07dQA7dRupu6jdQA5tmxlZd+75dv96vO/EG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5cUUMbhvKZ/8A2b71ehbq53xG1/Z22+xs7W4bPzfaptnyj+7/AH6gDxP4ifCuXWW+2at4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omlxfI393c275XWvnvx94DTRpmtbe4upbjlot23ymX/2Rq+iPiN8dtIbwfdW3iDTZdV8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VZF+8u7aWr5LuvE091NI0PmxW7OWW3ndn8tf96tKZXMYtxNPa7oGVkmj+9u/hqvFMiuy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f3wluW+be38W3+Kq/O/936fNWhIXjCJJHZd/P8X8VZt1qm3btbZUmoXX2rav32UVn7dqM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YuPLunjaRVlVflX/AGaq6lD9nk/0dm6fN/stVhdtvZq3/AvmrB/tC585vm3q38LUAXLe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iX+Ld96ugiuILBdsLfLsKtLXJxeZePu+4v8AfrpJcNbW6Qr/AKsbv96oNIl6WaRbO3ls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83FU1W5V2aSP5pf9Ztf7tWLOGL7Nv8vbat8zbfvR0LNK1tN5bbFUDy9v8S0cwzJ1nEW2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vVHoe/VPOgVvs7Y/d/P97FaUuhuqfvLje2N1V7fT412vD6/d/ut/vVMpDjEr3FvLa3H2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VbFn4dNxDHcK3+i/de1l+9u/vV1Gm6f/b0MKTW/lXESBVuGT71Nbw/9l1j5vN3KPlV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zG/KXND00bJJfstvFDG/lrKqLu3Ve1m3eDTVZZJX3j92sSfxVHFDOtt5t4y+WpO23atC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GT7p+bc//jtHMHKcbdSagu5LyP5W+b5ao+Xc3Cb45G87/nr/ABV1F55Szbo22SL80i/7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blj2N95laiUg5SnZ3Ul1810vmzKgVmZPvV1Wmrus93k+VJ935X+X/vmsWwsTbzRsqt5b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+8+Vo22/dXdXLUqG9OJHBpNxcfN/erQtfBslx87eV127vuV0mk+G7xYVdd6QsPl3V02m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mlUOyNI4W18JovyR7vM/vLWtZ+A7hUV1hZ1X+Jf4q9a0XQ0iT5ttdNa2KW+5o412/xN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4u3g1LV/Kk3J5nzfMlVbjwLLazL5kbStj923+zXtV1YpdJ8q7Nv92qMukxSpuab94o+X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ymLwPE0Kt5a1a/4QlJU27fm4Zv71eiRaOG/66f7NWLfRT525V3/3qy5ivYnH6XpslvbL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/irasNLiV/wrpv7F3JuaHetEWk/Z3VoV2Lmp5i+Qx20O0Xc/lsjf3l/hqb+zz8oVfNb+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9RLpoVtyt3+Wp5jXlOXl8OwXG5fLVOPu1h3mliLair5Ui/e/2q7qW3ffube9NXTxcIrb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2fMef/Y4Lx18yNkuIh5bKyfw0L4di3sn2j9yv3a7bVNJ81Fnt1/fRjay/wB5ao2EMf2x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ae0J9nE5O88Ipavu2/aFzuXdTV0eO6hZfl8tvlaLZXeXVifs399V+asf7LEz7lj7fw0c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mzRopLfesfy7v9n+9WhFZ+dDu8zYsf8ADWtcMlvMrbnRvustV20sI8j/ACorHdto5ifZ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LNtX+HdRF4dCrsm/et91WWtKXfb2yvt9KLXUo23JJuRv4d1HMTyHP3XhWJbmZVh+XIZW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zKq7lTb83/xVdsyv8zMu9WNRy2u6Fm+4tHtCZUzyW48NpeK25W3Vz+s+CUuEX9yzso2t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0sb96x/NndWbcabsm3SL8zAfdrX2hhKnE+ddW8GzW6SMq74cbmWWuJ1nwvtRmh/0f+L5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hpLNMrQrtb5l/wBrNcjeeE4mdtu11YfNE1dNOqcdSkfLt5blkkSRWimX7rNWbcQvvjlj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vfte+GMUr/LH+5YfyrznXvAtzpM0jQ7nhx+782u6nWPPnQOJt1MU0m5djcK1NaEK7bt3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+d3Zf4v4t1Elr86sytu+7XTzGHszLlUfu1X0pu07Nv3Gq5eW/lbf7rD5Wqv5f7lm/hU/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8TDeqMtNlXynbb89OaP+NVbdRKu75l+f5aokh4/iarC4X5W9flqHyyybv7v3qOfloIOy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3EK3G35mVv4Vr6I+HPjDSLX7PYLJsvIxt2vu8pV/2a+U7NjE6rDM3T5q9W+GmpW+m39v9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4rI1PrC1miuIVeORXjb7rLUnFR6Sts1hG1n89rgbXq0sP8S1Br1Iv4qXb/lqma3enRWp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tRtC/dWri6e/8Ld6b9hdf4Wf+7Uh1Kfl7Xp232q99l3Jt+5Q1i/92q5g6lPbu2tTtpq0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+z5KOodSjt/hajy91XvsZ/8AZqctiW+9R1DqUVjH3f8Avqjy/lrQ+wGpFs9qLu+9/FUh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2/dXvWh9jP8NO/s87/m/wD2aA6mb5Z9Kcsf8X8P+zWktjt2/N92pItPGylylcxk+XTv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U+w/3vvUfYdtPlEZbQ07y9vy+9an2MP/APZULp/92gDN+z/7NDWprW+w7Y13fwinfYx/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/wDnFN+zlv8AYrc+wn/vqm/Yy38NAupjrb7d3y71p32dNjN81a39nv8ALuWpFsQv8O9s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R8392nLbj5lWtb7K3y077Kfu0AZf2MN8rUNb/wB1fvCtb7J/s0fY6CuYy1tQv8KvTvsu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NTvsv+3S5RGX9jDK26nfYwtaS2o3/d3tUy2Z/i+ejlKMX7P/AJxTWhK/7dazWe3d8vzN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0iTL8nzfvUeSi/N71qfZx/dpv2Ufw1Q+Yo/Z/wDZ+anNb7vz2rVz7L/eb/eqRbfa+Po1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5t1XFtz/AHqsLZn/AGXq1Fa/3vvUDOX1y1DfZ2/2xVyK3+Tardqta5YjZCy/3/mqxFah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tbj5m2/N/s1sNaj7y/8AAqjezH9371BJk/ZQ38NDWob5f4q1GhH8X3qd9nf5vl/2agfM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R9lLfMtbH2Uo9H2U/wDstAcxkpb/AHty/LU32P8Au1pLa/e/vYpyw/Iv1oDmMtrM0NZ/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/io+zlqBGO1r/dpyw7v4flrWa3f7u2mtC/8Ay0qCjL+x/wAzR9nrUW3H3d1Oa18r5l/8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ttpv2Xd971+9Wx5IXbtWo2t938P+1QBl/Yf7vr/FTvsZX5du+tLyf9n5ad5P+zQBm/Z/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+z/yrQaF6HhNAGf9l/ur96m/YzWl9nPzUeTuoAzfspX5mo8la0vJ2u3zU7yf7q76AMn7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jNtrW+zio2tx/doAy2j/AIaPJ/vem6tBod3y/wDoVR/Zz/doAo+Sfut/DR5I/u/NWh9n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9QBT8sNTvs+75Warn2U/dpy27r96gCi0YWmtGFrQ8nvUf2f+H+7QBR+zn9akW3LVcW3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agCn5P3lVqj8kfxNWkqimtGGoAy2Xb83/Aqbt3bmrQa32/Kq01rc/eoAotHu+7/FTvJO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z/u0eX/s/K1AFP7OP4vk5207yR/dq80f93+GofLK0AVfJHy/3qasYq55f/fVN8n/AL5o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UbW/7xqueWPlWneXQBT8vbuXbTWUpuXbV77On8VNa37/AN6gCj5Y2fNR5f8A+xVxoQv3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EFVVK7vlo8urnk/J838NN8vbQBTaP7rfxVH5P8AEtaHk9qPJP8ADQBn7d1G3claXk7a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t6d5Z/4FVxoSv3lo8n/eoIKf2cNUMsIrS8n5Kha3LJ8tBZ9HSTIv8VUZdQT7sfztVVpH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mOcm+2O1WIro1RVamiWjmA2LeQNVjburJWQrWhaybq05gLCx1J5a0v8AFT9vtTIIdtO2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dAEO3bQsdSSx1Gu/fjb8tV1AdtFN8uptpo21HMSR+XTqk20baYEe32pu2pttG2gCOjb7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AEe2jbUnl0KtAEe2m7amZaj20AN203bUm2mutADdtG2jaadtoAbtp22nbaSq6gH8VJtp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prVJQy0dQGfxUm2jaacuaYDdtG2nbaNtADXWm7ak2011pdSBu2lpdtO8mmXzEO32o2+1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203b7VY2rUbUANWub+I0McuiQs33vMHzV0y1z/jq183R/N3f6txtWokET5/8aQ7n3bfl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6RXReMrW3/s1mZf3mK5vw4oVG2+taP4SDvLBdyRr9K7Cz+aFa47Tf9StdjY/8eq1pECe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rVPa/frYDYiWplqGL7lTLXPIB9PplPqAH1E1OprUAN3U3dS0ygB9Mopu6rLHUz+Kl3Uy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qAHfxU2imUASbqN1JRQA6ij+Kk3UASUbvemUUAPoplLuoAdRTd1JS6gTV558S/EWl2fy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2/j2t/urXdXkkiwt5K75m+7Xifxihgs9N2WNrFFImZZZZfvM1EQPkH4nXVtLqslxHItx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Tcv93bXByrcKm2SbfG33V311GualZXD3CyL+8WRm2r91c1zMsf2j/d/hrYCvAyKn+s/3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/L95vvf7tEjRr91V6fw1RuJvkb5m8tf4aOYCi11/db5c02WQbFqGWZ2m27fl5+7Q0iKu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xMWhk+Zd2R/wGqaWv77zdvy/xVJ5h+XzNvmMD81RqrrIqMuz/ZoA1mtY9kKQqybhuret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22Db8nzU6w0+CW2/eSfvMBlVfvbTWpp99Hpdttk3bV+ZVasJSNoxIWtfs8PlKvyyfd+T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9AhlhZPMiJ3ItVdN1CXVvMeSNdqt8v8As101hH/pO5lby8bd395ay5i+Ux9GsTqXytti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Z6LFa3kdv5byqr7muNny10Utjb75Ps6si4+X/eq9bwwXFt5Vw32e4ZNzS7Pm4pmkYlrR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zVYjatWtS0/7R+9VlT+Jl3/d/wB2naRbm3h/dt9oaT+793bVhtPnv3kaNvtEbHy9v8K1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xxt1p8l5c7o45Xt1+6zfPtrWsNNkV1ljZ9yj+5XUaboZiSSC8h8qFceU396tjTdNgtUk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xpHF3Wk2mqbfMjW3uMfeX+L/AHqhtfC9xv8A3K/Mvys38NenReEReXKytuRWXd5Sp/6F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d+Vv++qwlXN40DyG38LyK6y+XK65/wCA11nh/Q4m2vJ/C33Vr0S38Gy7F+Xylxt+5Wlb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7v3fk2VyyqnVGhymDpujyrtaObyv4dtdVpdj9lTdu37vvNVq109GdUWNU/2q6Kw02NU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XGmV7WzRfvbfm+atBfmTb/DjbVho0X/dzUlvCPvKvy5qJG/KZrWu35W+7VddNLPujroN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i/MrVI+pmxaft+bau6rCwnzPu7KubQv8VOXDUB1I1/dJ8tR+SW3fWtL7OjLUfk/vP9mg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CPvL96pGo3VJRD5f96o2hT5WVfl/iWr0SiV9v8NR3Fu8U21l+X+Go5h8pVaz3fPurDuN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Xbu+Zf8AZrpJI5PlRfu/xVVuISqsy/dx81EZEyiZ6wxywq33G/ioXT7fy/mWpord2TfC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/N/dqw5SvLpMVwjJ5fytRBp5ihjWSNXb7rVeiyu5atLbhk3UBymPcaXBKjL5apWX/wAI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qltdqN/dWqMsLq7UBymH5O12Tb8y1HLGfvL96tC4t/OuVbb8v+zTbiNPvKtQZSiYMuPu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ovzx/d/u1uXUKfeVfm5rN29v4q1MJRMH7Ovnbmj7fK1Zt/pMd0n/ADxZRXRXVmfvf5Wq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uYwlE5G60sxbd23+78tcjr3h2P5mX542PzL/APE16dcW4l+X7jVhy2fz7P4f9qt4yMJQ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8s23y285h97f/ABVweueH3s5o/MVvMX/Py19BX+lmJ2/u/wANcv4g8OwXibJFbaxLKy/w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meI6loMjWyr5fzRn7tc61m6+Yvy/Lndur1iXTXuE8pvkuIPlb/aWuZ1Tw6/2ln/hZa7Y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jET7m+Rf7rfequ0brtbayK1dBq2luqbVVdzEVituiRkZvu/wNXZGRx1I8pGqj5l/u0eS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VakZt33f91a0M+Ukt/8AR7lXWTev8NerfCpjfzQwM1m8cX3Yrrdt/wDHfmryuzkjtblf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/wCJa7zwCobVvPh+fcdu2Ldu+98tSUfaXgvSbx9NX7VDb28ef3a26Ntb5f8AarpP7LHp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S01bX/SkvmTc0V595VH93/ZrvFswyVPKVzGC1ii/w0LZhvu10X2Mf+zU77Duo5RnO/Ya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/Z/92m/YT/FRygYP9nlv4acmnts+Zflrc+y7f4Wo+y0coGH9h/4HTl0+t77KdlN+w/P9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+zTls62lsT96nfY/7y0coGD9lH3v4qk+xLWx9h3fw/LTks/7y0coGL9h+60dO+wlq2ls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irY/3qkWz/hrW+x7qPsoWjlAyfs/3fl3077Ma1vs9H2X+HbRyj5jLa3H3dtR/Zf9nZWx9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6OURl/Y/4t1H2Xb/AA1qfZzQsLfL8tHKBm+TR9nP3v4a1Psp/u0fZ/8AZ2f7VHKBl/Zf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ai2paj7Ht/io5QMv7KfvLTltxs/CtT7K1N+y+9HKBn+T/wB80eSGrS+z0fZz/wABo5QM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Q+z7nqT7KtIrqZf2c7/u0fZyvzfxfw1qeSF/26d5e5P/AB2nygY/2fdt3fdpy2p2f+hV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aQdTP+y/7P8AtUNaj+7Wktvu/hoa3pEmWtqN+5mqT7MKvJahfmqTyaAM9bXbVpYamWH+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6j5jB1m13Qx7fvbxUlva/Ju/u1c1yH/Q1dfvZFWreNdi/LUhzGb5P3m3fLn+Gm+Ttf7t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ta0BzGa0IZPu03yD+lan2VfvbW3UfZ/9mlyjM3yS/wDt037GN+77+2tJo/7y0eS/8XyV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++fu037P/s1peStH2emHUz/s9O8nalXvJoaGgZRih2/8BoaHb81XPJ7ULD/vUAUfsu3d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KveStN8v/ZqB8xR+zhd2371N+y/xfw1pNGjf7v8ADTfJoGZv2fvt2UNb7v4fmrSa3FNW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qb5KN/DWl5I+b5ab5IV/935asko/ZS33vnprW9aHl0eX/s/dqAM1Yacsf/jtXGhH3qa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e3pvljZ8y1e8kfeWm+TQBRa3+eofJ7VpLDs/+JoaEfw0AU1tQ3NOW1PzfLVzaPu0MtBJ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81G0ZWrn3qj5+7QBTaOjy/8AZq15Yf5ad5e75dtBRn+Xt+XbTfLDba0PL+f7v+1R5Pz0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/wANXPJ2/eWjy6AKPl//AGVHl/w1e8n+98/FN8v/AGqAKvl03y6ueX/3zTfJ/wC+qAKv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GhH8NNWMf8AAaAKfkhqPL/vLsb+7Vryf++v71O20AU/J/vf8Co8kfzq40Ypvl0AVdu2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3lp3lj+KgCmsJ+9QsPyfMtWvLo8nbQBV8umeSav+T/s037Pu+ZaAKLR7f4e9Hl+1XGhC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Crt/765oaM/3f++qsbQ33qNv8VAFPy/4dtN8v+996rzRhvlqPyT0oAp7TTfL2/71XGhP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QB68sJb5avWuiu3zSNXQRWMUf3Y1RmqRoxQZGS2mxqmz+GqstiYkZq3vJqG4tSyfLVgc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p0trtf5vvU1cLQBpW67v+BfLVrbuqrZ1oLGaAI9oWjb7VN5NHl0AQqv8VHlirFNVaoCN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Hl1JBX20eXVjy6PLoJK/l03b7Va8um+XQBX8unMtTbfajb7UAV9vtRt9qm8ujy6AK+2o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n0oAh8um7asNGajaOgCPaKd5dOVadt9qAIdtG2ptvtTWWtOoEO32p22nbaPLajqAbaau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dQIf4qdtqbyaZR1Aj5pdtTbd1G32pkEO2mup/u1Y2+1N20AQqu6pNtSKtG32oAZ/FSba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jRaPLH3qm20baAK7R7Kx/FsO7RJvl+6Q1dDWZ4ghFxo90v91DSkB4H4qjLW0jbvvCud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6rxHau1gzblrkdGX55FqyYyO80mT9zXYaa26zX/AGflrh9Db5GrtNLb/Q/+BVcSi/8A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7bU1u3z1sBsW7fJVxao29XI655AS0u6mUq1ADtxqPdTmpKAGPTKfTKCxHam7qc1JQAUU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m7qAHUUbveigAooooAfRTKctADlpaRaWgAoo/io/ioAKKKXbS6gC14r8eI7O6h2zbkaA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/Y17Zt9q83+LC2WpWH2a+hlebhY5Yv8A0GjqB8E/EGzmuLxrySz+yeY+3cqbN3/Aa4vc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/XonxTk0v/hIZrXT4ZXmgPlytv3xMw/u/7Nee3CvE+1Vb/arSIFGVnX5v7vzbazbhj5O1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RyLu3KnWqN0qMnyq33fm/u1RUii0h+b5diqP+BVGsn75fl2Kv3qveSmxmb7tR+XH5Pmx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SUW+aFpW+dWO2tLQbEXTq9w2+Tnb89RtCG0pUX5/Lfd+db3he3gXzGVmdlA/g+7UykV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M25cL+VWLzRxcTRtHJvknO77/wAq1e0PT44rn7VefNCp3Kuz5uG/9Bq95hurndIqozH7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jdG0FIrZVVV6bnrQ02zubzUobJo/KjWM+Wv8LVoWcaLCyLH8vG7/AGq2rC3ks7mNPL/e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Um8YmDFZxx+ZErfdPzM1TWcIaZW8v7RCv3l/iX/gVdB5MVwnkLH82/5vk/irW/4RVPlS3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sZS5TWNMp6Xos90ki6WrPJKgjb5Pur/drrtJ8P2VnZxxfvfMUbq3vDPh1NNhV442SFf4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/t/y+XvX+GvPqVD0KdI4v+w3v7lYlhV9vzbl/hrWsPB587fcRsnRfNb/ANlrtrXQYrV2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K6TTdDjVFZo/mYfdrCUzsp0jldJ8O21qi7V83b/E1ai6HFLM37vbXSLpP/fNXLfTQq7d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Gmc/b6TsTayr/wABp0Wkn73l+atdQ1mjJ93YtSW8McSbf4aks5tdF83buVtv92rEWkrF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X+ZV+WqrRn722g0jEo/2fBCm1vvf3qja1SL5o/u1rNHu+9ULwioDlMmWzLbfLanLG7J8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m6qsUjt96PZUhykbRqvyt861Jbwhn/uVM0I2bv4cipFjEVAiPb/KmspqxtH/AALFN8s/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3zbqjW3ffWh5ZamtYvv3bvlxUSArran+L+Gr0sabNv8AFim+WV/hpyr+5aoLKMq7aot+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euFLPuX7tVYlRX+7VxApyq8XzR/6v+JKjlXzbbcrfvFrW8nzahltUXc33GoAybeaT7sk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/lUbMflpvlj7y/J/u0AWPvfLVeWRF/1jKlO/eNu2t81Rtp42Rv8AxVZBD5Ibd/tf+O1i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Nv3V0Hl7fyqqyo3zNQSY91Cf4qx5crNXSXS7dtYuqRhZlb+9REzlEq8N/DVFrPdMzfcX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FQrVRgZd1Z/OzMtYN/Z/db+JTXYSwhlk/wBqsG/h+982yqjIylE5G8kjV/KkVdtZ9xbo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wrW1S3Rn2/3R96qP2N/L3R/ez92teY5pROL1zQxBN9pj+6w+auZv9JSXy3hVtvNeoSxi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lb8K5+/00NuaNfm/u1vGRzSpnhuvWLxTL8reTmuT1KzkW8b5t8f+z92vWvEGm7kZtu/a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bxTM6r+7b5t6/wANelRmcNSJwt1C9vNsVt7LUi/vdrfxYq1fwp9pbb8/+7VXa0W3/Z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8sia3jLfL/EzfxV1XhK1n+2bFvvsU0Z3ebXI871k3Nu/h+Sui0m4SV1SbaiqNzS7Pm4q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yTzF3S3t0w3S3/3/AN3/AHWb/er3xYU37ttfO/7M/iQLYR6bJMqRyjzI2iRdrf8A2VfR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1JG+TH/do8sfw1I9MoKiIsYSjyx6UtLtoDmG+WPSm+WPWn0u2gCPy/np3lhvvVJTKAEW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2+1AEfl0eWPu/wB2pKNvtQHMRtHQsdSbWo2H/aoAbtpvl1Jt/vU7bQBH5NG3d/DU22m7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fJqxtpf4qCuYg8gelOWHbUv8VFAyLyQ26m+SEf7tT/xUm2gCHy/9mhY/71WPLPrTWj70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m+TU22jbQBC0dNVdv8NWNppu2gCPy6NvtU22jbQBDtG+h6m8umtHQBCqlXo8kK+6pFU0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t/2al2n/AIFQ0e771AFdVFO8vdU3klak2+1AEKxj+7VqJfk20LHUyrt+ap5QM3VrcNZt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FqTWctYMv8WQ1TWq/wCjR/SoAjaPd8tR+Xv+VqsMv/fNR+XT5QI2jo4/hqby6b5dT1II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o2/7VHUsh207yf8A4qpPLpu00dQIfJprxirW0tUbR0dRcxX207bUm3/vqjy6jlLIdv8As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KrG3alN2+1IZDto21N5dG32oEQtUfl1YaOm7dtAyNoy1R7T96rW35KjaOgCHbTdtWNtN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+ajatWGWm7fvUCGUzb7VNtpu2gZD5dN2/PVjbRtoEV/L2/w0Mv3v/HamZf8AvmjaKCuY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lj/gVWNtG2oI5iq0Z+7R5bMn+8asbf8Avqh6soptGaNu3j+7VrbTtoagCq0f8TU3y1q0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JPzf99UeSf7tWf4qZtoAr+TTvJqbb/48aNpoAr+Tu20eSKn4pfL/AImoKKv2cfwtQ0Jq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AtAFNo6b5e7b8tXPLDUbaAKvl/3v96m/Zz97+GrjL/3zSUAVNpo8upvL2/L7U5Y/71AF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z/8AjtWPL3f7tNaOgCqy/JTfLq15dHk/dWgCqy/9801Y/wDa+Wr3k1H5NAFXyx60NGat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Ke3+Gm+Wf9r5qvNGjfeqPy/l/8dqAPoZVp3l05VqZY6gyIfJprQnZVrbTvL+SmBh3U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531vXEO3+Gs+4j+eqAbartrSi+aqNuvz1rW8O5KIkcw1VoaPfVjy6FjqwK/l/LR5dXNt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TtvtU3k0eXQBDt9qNvtU3l0baAI/Lpu32qxt9qbtoAh2rTfLqby6PLaq5gIdtN8upttN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zLUe01YDdtRtHU22jbQBXRacy1N5dRtGaAI9tG2neWfWjaaoBvl0bakVadtpRAh20b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tqPaf7tWPLo8ujqQQotO21JtpyLTAr7abtqx5NR+XQA3bRtp22neXQBHto21J5dG32oA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ARVS1aPdpt1/uGtBozTlh81GX2NKQHz34m/49mWuH0lvLuWVv4q9E8W2u17pW+8shrzO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7b61j8Jkd1obfu67TRm/0auF0GT7y/3RXZaHJ+7ZacTU1qkiwr1Hu96kj++tWBtW+Plq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VrKQDttLS7aNtQAlI1LR/FQA2mU+kagsjZabtpzUlADaKdSbaAG7abt9qk20baAI6dtp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m2pNtG2gBu2l/ipdtG2gA20badT6AGbfajb7U7bRtoAbt9qdtpaKAE/jryX9oKGw/wCE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Nh2/e/ef8CX7let15V8ffBsXirQWS41CW0j2Dav/ACyZh/eal1A+B9ZYW9zIizb1/wDH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q7Lxp4B1TSXW43faLVX/ANbF/D/stXCy2/2d23Nv3H5q0KI2WW43M259tU2w25o1+Xjc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W+VgfvVmtvabbGuxf7tASGy27yv8v3ajvI/s+1dy/NVxYfL+8vzN81U5Vdn+ZW+b+GqD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+7ja1dZoce1GVV/+KrFs444odzL97Cs38VdJoPlReW8Mf7yT7zNWcjSMTUitZWs2ZpNk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DSbFopmdodnG1VenWtuLibYzfKproPJ3XKoq/eB/4DWHMdUSaKzkk01l8ne2Qyyr/wCg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doV3ySAbpfrVPQ1k1a2VI4/mUmL5f4sV1GpaWdNS3g+aJZBtb/ZrmlI64xMtdNlv3hRV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1eraN4ZFrYLceX5si4/76rnfD+hvbzW7tGrqpHytXqVhCLiZVZlSGM7vufK1ctSodlOm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Mu/zPvV02k6LBbzbVbdG38X/ADzqwzf2tMzW8OyONPL/AN6ui8P2McSSbvvY+b/aauSU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K5+VVRV+7V5bH59yr8v8VbkWmxbPmX/AHqcqpGm1V2LWZ0GT9nHyqy/dNSNDthZ2Vv9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nbRWXMWZMUfm7WZf+A1a+zxsn3auLCKay7fu0cxJT+zlU+6u2iW13J8y1cZd3y1DcXUV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tEZGsTLlVIt38fFUZZkX5t1N1LWraJNqt8zVR09nvLnb/CxrblN+U1PMTZuWs9tkU21W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xWX/ZMbTbt29s7vmrGRgWIvmSpFYVHLN9lRty71YbarrdbfmaP9392ggmuIw3z/AMWK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trVNbsGXd71Y3bk+aqJKax7fmqZ5Pk21I0g2bdrVWqShJWFO8kSJ8rfNVe4k2/71WLD9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LZ/J/tVRlt/n3MtbW2qc332qwKKKV2/wc1X1a3a4s2RZNu7+L+7VxvlprfvYWRl/2loA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Gk3sp+Vq0Gj/AHK/3qb/AKp6kW4H3VoAqqxV6tNJu/3aJZA0bfLvqGVqCCGVv4qhZRv/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My/Pt+Wo/MPy/wDj1WBHeR/vP/Qa5nUrp1vFRvnWumuMsm7+Faxby1DOrbvu5agUjPej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lX5ah3VRzSHbvesnVLUNuVWb5quNdI0m1W37T822qd5MFT5qDGRxepWslq3zNv2mo13R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fvfvL8rVh+WVfb/49WkTGRTuodvzK3y/xVl3Cmti4z5jfSs3UoXZd0f3s7quJhI4/wAU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yAqy/wC1Xm+qWpV5ImX93/er1jUlEnye26uF8TWrqjMv+7u/vV3UZHHUieU65p/lTM7N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Lsl+T/lp/DXUa5ZiW281f91v901ysUaNdeRJtRv4Wr1IyPMqELKYX2TR7FzWxpcfmv8A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Gtx8yqKtWCmzmVpPmhyG21qZxPpT9n+11ywvLVprywl2xtHBE8/72H5v4V//AF19mWsj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3V8M/ALxZp6+MNPspNPaWz5X5tzy+Yf/AGWvuS1+VF/d7OPu/wB2qAnplOaloK5Rm32o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+1G32p9MoAfTeKVWFLQLlCiilWgYlO/ipjNRuoAWnfxU2nfxVIDuKRaZS7qoCSmUiyUt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RuoAWimbqcrCgBaVaN1N3UASbveim7qSgB9OWo91O3LQA5qNtG4UbqAG0UU5aADaKGWn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o2+1PpF+WgBaRqWigApUWjin8UAPVakWOo1/+yqwtTICnqS7bNmp1r8ttH/HuAp2o4+w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zjb2qAGvTKnlXbUO3bVgN207aaNtOXtWfMAyk21JR8tHUgj20bakoqQI9po21JTWquoE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KOpYxlpu0fdqSmVmWLtprrS0jUAJRTv4qbQAm2mt/dp9FAENKy06mUAM20bafR/FQAz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fajb7U+mUC6jKKfTdtAdRP4qP4qKP4qA6jaKVFo20B1GcUu2pGplAxny03bTtvtRQA3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tQAyl2ikp3NACMopeKTcKdtWgCNqNu2nMtN4oAbtpqr/APFVL/FSLQA1v7zU33qX+Kot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Um3/AGam/iqKgBv3aN1Opu2gBKXbSUUAK392m+WPSnbqSgBNtR7fu1Ju3Uv8VAETL8lN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JW3FS+SasrDTttQc5V207bU3l05Y6CynLHu+8tZtxalX+Wt5o93y7ap3FuNny1ZBlxRh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fz1at1qCSx5dO8unLU232oAr+XTWUVY21G0ZoAj20eXUyw07y6AIfLpvl1Y8ujy6sCv5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0AQ7aNtTeXRtoAr+XR5dTbfaiggr7fam7asbaa0dAFfy1pvl1Y8um7fagsh8s+lHl1N5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U3b7VY2+1G32qgIVhoaE/wB2rNFBBW8ujyTVjbTttV1ApstG32q0y03y6YEPk0bamo2+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1a+Wm7aAK+2kqd1qN6AGU2ldqa1ADafTKdupdQGvRNIbeGR1/hFH8VNuFMsMir6GokB4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zN/FIa8nX5dV/GvXPE1qLe5vk3bvnNeQ3mYtV3e+35q6I/CZHYaHNtf/AHhtau40Ft0N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2u+0FvvLSiam4tSRff3VCrfPU0Tf7NagbVqxrQias20/hrShrKQE1FFMqAFakp9MoATb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iooeigAooooAKNvtRRQAbfajb7UU+gBm32op9MoAKKKKACn0yigB9FJupu73qJAS/wAV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4/xvYx3/AJKSapa2UbSDd9vRdu3+JV/2vyrsN22vM/jddan/AGCyafHLL5oP7pkj8rj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xY8C6fp0cn9paxpd7Yrujg0vTX3zyK33ZFX7u5f9o18s6tp9pZuy2/2h49/lx+b97b/t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bUbW8azumutPuFBZlt9qLz/u/wCNcHcXErPt2/L/AHmquUqJCtmG+X+H+L/Zqq0JlmX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aTdu+b/dX+7TVmSOGRpm2NsO3d/FVFlPy0uJtqttXP36dLCItv8Az0xUlrn5pP4WH3ab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9x/hoAIozs/v7v4a6rwrD5VszKq+dI5+ZqxbW1/0yNVXf/DXcaDax2CbvldmB8v/AHqz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LV/tDf6v+H/era0O1udW1JZ5FZFb7zM9ZdlH9sv44m+eOJPMkb/a/u16V4ctT9pWVY1T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q46kjtpxNbwvo4tbm4Vl+WPEbL/sn5q9C03S49W/0iaP9zbD90n8VYfhfTS2q72+eGQHd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tUV/IVd7eZuk3e9ccj0acSaPw2lxZrLDGqSLjav1/irWs9B83bbx/wCr/jl/vVoabb7b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G27f722tyz0v93+8bZHHhflrmlI7KcSGyt0iTyI413KPm21uWdn5UOP733qr29mlu7LG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jfZtrE7COW3Cp8v3qq3kbxW00qq22MVqeSV/iqO6hFxC0Tf6v723+9USGc7Z+bcfvWXb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NGtum1V2cfKtV2qSg3bU3/f5o+/zUe7bUituoAk/4DWfqVil4ir/ABKKtSzJbpuZv++a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Zu+9REuJzOpWNmu1WbZtG7b/AHqvaNYxRJG3zJzuptxp6PMu5mfir1nC6v8Ae+8PlWtu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VNtU2tS21o9qMvy1c5pu2kYWKslqrIvmLvbFU7fT/s+5Gb5c7vmrU2+1RytS5RFOK3SL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Ncbfl21JEyN935qZJXaPdUbfK+1qtNhf4qr3Chn+X56gvlM3VGlt4Vljj81s/drQtV8p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K22j/ZrIRIzbqjljOzdTtpqbyx96gsy5Idv3ajZdtXJfSqrf3aAM+6hLOrbvlqHy/nVt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dxD8ny0AVW+4Krtht3+0KvLHuTbVPyZFfay7OaAM23s0tZJmjXZ5j7mprMFf/ZrQljFV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PKRthk27e+6qcsI+7Vr7OYnptwv3asRj3C/Ptb7tVfs4V/8AZrSvF27d38VZ7SFm/wB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NnZlX/erD1Jf/Ha6C4k+Rdv3f4qw7/5nZ1X71BzyMG6bcnzVlsw31euJNrsjfdzVFvvt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fN/Fiqcqn/gS1elUfxfd/vVXaE/3aqJmczqlrt+euZ1Sxjv4WiZtitXcXke5G3LXB3F5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0D/w/d/3q3gc9SJ5zrVibXzImV9rf/FVwus2bW95Iy/PGv8AFXqniC3kluZGVfm+8y/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tq/vFcfer16MjyqsTNWbzbOP5t7L96tDTbqdWXyWVPM+VlZKyYlKvt+T5v8AO2rlrIYr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v9mtjE+iP2fbfQ5dYh+3Ry29xGdscrJ+6Zv4a+2LCMxQqvmebGoG1l/ir4R+DviS0bVr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TBW/0Xf5a/xbW/vV9ueF7OOCwVob6XUI58SK0u3/AOtVkRNpmp26m0ygsl3U3d703dTW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i5pWagCbzKN3vUO6hmoAm3e9G73qHdUm6gA3CjzKjfr/AMCpu5qAJt1Csaj3U2gCbzD6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aAH+YPWjzP8A7GmUUAP3bqPMH8TVHuprNQBJupyyf7VV91HmHfQBc8ym+ZVfc1G7bVAW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zUbvegCxuanK1V1Y07caALG6nbqr7qkWgB9FH8VKtAEi07dUdO3UAG6lplPoAKKKKACl5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ASrViJt1VV7VaizsqQIbxdtnM390U3Tf+PONv4cVNef8e0i/3htqHS/lsYV/ujbQA6So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QUAP3e9FMpdxqeUB1FFN3VmQJRRRQAUnNO20lADGoan/AMVRUFhTWp1MqSwo/io/ipGo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xUARUUvFOoAZTKe9NagBKP4qKZuoAWiimbvegAoof5qZQAUUUUC6hR/FRR/FQHUTdRup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BU2nfxU2gOoUyn0ygYPRu/ioooAbuo3Uf7NLxQAm6nbvemfxUfxUAPplJuo/wBndQAI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UAG4UnFI396nbqAFplPplBQUynvTKAH0nFNooAKP4qKTmgBf4qTcKavy0/8AioAZ/HRt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aPJqbbUnl1lzGRTaOhYzVzyaasdUQQ+TVWWOtLbVe4WiQGS0dOVdtTNHTfLrIkcrVYVq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CZVFO8mhVqwq1YFXy6PLqwy03bVAQ+XTdtWNtG2gCv5dN8urG2mstAFfy6PLqTbRtoII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aGjoAq+XRtqxtprR0AQ+XR5Y9am2+1MqwGbaPLqTbRtoAh8ujy6loquYCLyxR5dSbad5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7U51202gBlFFFV1ATbTWpzU1qOYBtMpWpKOoCNUbNTpaio6gH8VManbaa1HUBtFFMo6g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tULU3zNtRIDy3x5CItSmVfu/w14b4gXytSb619AeN40/thmb59yBq8B8ZYTVWbbsXNXT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bxV/vAV6Jocm2bb/AHq8v0Nit5H+FejaHI/nLVRA6apIvv1DuqSL+GtwN6zatJay7Nt+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KZT6ZWfUApd1JRTLCkalpGoAjop9MoAKKKKACimU+gAooopdQCm7qN1JRzAFKtJRQA/d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wDqKbup273qOYofRTKN3vSCIV5j8drfVW8N/6Hqlnp9qpPntKn7/AG/7O2vTN1eV/G7S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XHmRfMsUT/ex/e/2acST4T8URi41JpWm826nkbz1l+TpXMtD++Zd29lrsPGlqG1Wa5+y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yf6zP93/AGa5OVf3fyq3X+KtyokLQ7U27W3Z/hqGWGP5W8vY0Y/iq9YM6vNuVXVlMf8A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1W/hP3aCuYoxMPmVV77mrSsFj2bmjb5v4v7tV2VLVFZtvzPVppPPeNI28qPG7b/eqZDL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2w/vY1/1jfw11kV4fuRrEkcedu2sXTbiLfHAsa/vP4f9qtbS13Oysv75j/F93msTaJ1W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nZvmkl/2a9A8OWv+kwtt/dyALGrf3a890uGTzlg+Z48/vf8Aar0zw4255LqT5/LT7y/+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HoHheH/TJJVj2Qr+7iii/vfxV6NoNiLV5HkX/XoW3/SuX8M6eIrDbHG0t1Igdv8AeNdl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L5kQCt/s1xyPRpxNrTfKi8trf98zfu2/u/7tbFvam1XdJ88ims3S1SzhUNH2/wDHq1LW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+1Yv7tccjsiWos71f+L73zVeiYMm5f8AgVV5Yxv2q3zN/wCO05W2/wC9SOgsMxqq0hXd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5268aLb/AKv71AEcrGqsrVeuFC7ao3EgWbbtb+9833aykXErytu+Wq95IFhX5mdv4lWr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/wDvqm/YxtVWqCin9lSXc7bv+AvVjyV2L5bN/d205tu/+H/gNSecIvl3fN/s0AUWX7Oj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fvVJb43q+104+7UbYl+X3/hq9Fcbodn8SmtYlykRy5qF6kupDEu5V3t/s1X8wyp83yUE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du/u1HcL++3bti/xU7bQTKRT1KSS3tpHVWdl+6q/xVDo11NcQq8i+V/st/eq1dNu/wB2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QSXEwb7u3ctN3Gqt5IV+bdVVbyRrxVVv3eNrbqko0JVdtu1tjVIrH+L71NiX5/m/75q0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PustSXEm1Nu3fu+9Ui24V/8AdpssO7/eqCzLaZGuWWP/AHamZd38P3htprQiKZW2/eNW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0MoaGrEq7k+Wq+0LQBTVj/d2U6X5kqRlFV1YTfMvrQBX8lf7z01oxF/E/wA396rW2qt0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ZaCCG4Xdt/2TWTfzfZ/mZflrSijklSo7+1FxbMn32UfeqxyOVutaEW0TR71yPmX+GpL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NV7jwy7PI3mb93y1JcQ/Z0jRv4flqjmkZ95dbVb+61Zf2qO4eTc3+zVrVoTLtb+78vy1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HPIy7yH+JlrDuG2v/s11U8e6Pb/ern7+32vWvUxkVZZHWHatNi/8e4oXv9Kdx/eo6mZR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3VNDjuryaddv2iQbW/2lrqpV3fw/NWfLGP8Avn7taRlykS948l8QW8iIq7fmjytef6pZ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zeLdPk2MVbf/AHlrynXLdFmbauxm/hr06MjzKsTkdoutzxqvmKabcKVmVWX/AOyanXEg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Wi3vt02yRt6s+38q7zk6nrHwTvtb03XvtWhtZyzREbreV/maM/e+X+OvvDwfNcXGmrPd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Vr8+fAOmwXt59nupvs/mfda3/wBbX3p8O7UWHhuziWb7R+7Vmbf/ABU5EnXStuf5abup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eYCTdTWbbTaKOYB26m7veim7qAHbveimrSUAPo3e9MoqogK1OXtTKKQD3pOabRQA+m7q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273plFSA/d701mpKRqAEp38VH8VH8VAC/d+WkoopgKtOplFWBKrU/wDiptKtUAtSrTac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WmU9aAHU+mU+gAoopVoANppKftpP4qAG0q0v8VItAEi9qtRfMlU923/dq1b4VP8AeqQC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j0lfNs1/8dqS4X/RpPpTfD/zWEf40AOulqpV2/qlQAUUUUALupKKKzkAUUnNLUkBRRRQ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dBUQemUrYpP4qkvqH8VJupf4qbQHUKKKKBhTKduptAA9Mp70z+KgA/iptO/iptADPmoe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ABSbqWigA/ipNtL/ABUfxUAR8Uu0U/8AiptABRRSbvkoAa9FFFABTdxoakoAKP4qVmpu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R/FR/FQA2m806igBP8A0GmvT6Y/zUACtTt38K02igBzYptO202gofUTNRu+fbTWoActG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m6nLSfxUUAJ/s0babuo3bqAFpj0+mM38VAH1olvUnl1a8mmtHXCZEPl01o6tLHQ0NXzE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Wo0NV5Yx/FU8wGT5dO8mrTQj+Gm+XSJKrRinKtWvJpvk7aAHRfLU9QItTLVgG2jbUirT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Rtqbb7UbfaqAqstN21a8um+XQQV/Lo21N5Z9KjZStAEO32o2+1TeXR5dAENFSOtN20AR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AM20badtpKsCGinstMoAVadTdtDUARtS0jU2qjIBrUlFJuqwG7qazUyj+KgBdwpu6mtU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UtM/joAduqPd70UUuYBrUlKy7qFWp5ixrU3yy1WFjrU0a3ja/hVl3r96plLliKMeY8n8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zLGN26vn3x5CFv8A5d3zH5q+qPi1awLre5Y1TdAK+c/GFuH1WNmX92x+7VUpc0eYJfEcz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rR7FX5vm/ir1LRpkW5Vm+7XL+PtmnvorwxqqtGV/KtTRboywxv8Ac3CrjIux3isG+anK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rUyLXWSb2mtWkjVl6b9ytRawkBa3bqbupqtS0gF3UbqbupaAHfxU2kam0AG73plLupu6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/vUlRzAFFJupf4qYBRRSbqkBaRqN1JQAu6jdSUUFC7qN1N3UbqCojt1LTad/FQMXdRup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rm/Gmmx6lb7GbypNhVbhfvLn/erp657xvcfZfD1x/wAe7rINrLcOqUEHy38UPAMWnQrc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dwu11kb+JWk4VG9OtfPeuQwaNeeVG29v7m/eyr/tNXqnxUuo9SSGWaO/t2WQrHZ/at8D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eQ3Vui/NIv3a6IhEq2cJuPMXd8qii6UqjMu392P++qdFmKHcv3mouFMts3zbP71BZT3G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rS+zn7N56tsZh/3zVO3hCp8yrup0t08SMv31b5dv8NZyA1NGb/SV/g4O5mrqNG0+S3RZ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1UTfemx/F/u1yehrIs25V3yY+bd91a6b+3IoodyyfaLpSFaVv/QV/2VrKR0ROw0aNIppG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1r1DwrYvKkKMv7tR5jf3d3+1Xk/h7TZbxFupmZ42B8tWr1jS5HihtYm+RVA8xPubm/u1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hlRFbTS7t7MBt/vSNXbaXZuvyyNv6M22uN8C+XFZ3E8jb5l+Vd33eK7rTcMkjxqzs2GZ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t4ZJY127fMX7rVat4/s6blb9433n/u1JaxovktcNsaT5W/3qsNbiJ/Kh+7/DXLI7IxJl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a1OVRb223/PNRq396kaE0TfJTZV+fcv3moaRIkX+8zbacrBk3f3qAKrRlvvN/urTWx/F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TLcqkK72qaJfNT5l/eVAFfy/n2/w5qSXy13bvvUXEbLuVfnquuOrK1SUZNxbvbuyxq7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qyLsWT5a2GjFQ3EMbbd0f3fmX/eqCyi0Jt/usqKtR7S3zNuf/aWr32cS/M33qFtTv3bv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bf71Q/an37fL3r/erQlhC7l3fN/equy7fl+/WoFO4kdtq7d61Huk+bdJ97/x2rTLVf73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hTMv3m/u1VlV1+aNm3f7NWpV+fb/AOPU3yyv3qBGX/aAl2wSQt5mKq29xcdWt/8AIra8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GT5l7VPKXzDbDUhL8rKyVqW8w+X+OseKHyn+WrkS0BzGp5m6nKtQxKrIvzU5/wCKgors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3EZZPlqaWT/vqofM/hoAr7WqOVd3zL96qusXgtZoVkm8pmO1d38VWFYsis33mFQBGy/3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rSxlqjlULNt++33qAKbfLuWo9o/u76ddMU+VV+6Kay1ZkRyyfJt/75rPupD8yq3zVc5W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VVygU1yrtWbfx7pmZq0riT7v/stZ91J5v3q05TGRi36iJN22sttn8S1rakz7Nv8ADWTK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XlV9ny1k6pbmV9+35f4q3Pu/pUMqjyfmquUzkcfKrq/zLTuW3basaoot5ty/dxVVWo5T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+Vtu2tRstWfLHukpAYuuW5uIV+Zfu/xV5X4w09F3XCr8y4jZa9ev4zsZd3rXC+KLUy21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v+1XVS+I5akTxG8VFddy/u2zuqncW485f4FatjXrd7eZVb1+89Zu4Mivu3r93/dr2Inm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UWk6lZpcW9vcR87vtD7Nv/Al+avur4aa1ZapoNnLa2v2fzk+b/SvP2/71fAvgvw7b6pf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x/aH2Lur7e+Efhu/0Gws1ZlvbXH+tV1/d/7v99aqXwmZ6stJStSVmAUfxUUUAH8VH8V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6kquoBRRSbqOoD+ab/FR/FR/FTAP4qKP4qP4qXUAopN1L/FR1AKKKP4qOoB/FR/FS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fxUUUfxUwCik3U/mgB60+mLUi1YEi05aSl3VQC/xU9VqPmploAdto205V+SnbfagCHbT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SNUm32qNvuCgBf4qKP4qKAD+Krdv9zbVXdU1u3/j1AEkv+pk+jVN4VX/AIlrP/ePy1DK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Ff8AjwmX+HzDUgN1T7/y1nVp3/32WsygAo/ipd1J/FQA2lWkpN1TIB/8VJupf4qbWZA7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FMenNUbUFiUfxUjfLS/xVJXUYzU2h6KBhRRRQAU3dRupKAEakp38VI1ACUm6jdTaAB6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FFFAwopN1L/ABUAH8VJupf4qbQAUm6n/wAVRUAPpny0UUAO3VGzU6mUALupeKbSNQAv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/FQA2ik20tABRTKN3vQA5mpq4o3e9N3GgA3U6o922jd96gB3+9SUm7dS/wAVACou2m7q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kZv4aEakoKEX5adu/hpu7+Gjd/eoAWmL2oZhQrfxUEhRTKf8tBR9meXR5dWFjp3l1w9T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0NN8ujqBXlWq8sdaTQ1XaGjqBmtDR5NXGhNN8k0dSSr5dN8ur3k1H5dHUCn5bVMsNTeT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w07y6sJHtp3l1rGQFFo6Fjq80dN8uq5gKvl03y6ueXTdvtVAVfLHpUbR1c8umtDQBR8u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RmgCq0dN8urW2m7fagCq0dR+XVzbULLQBXZabtqxtpvl0AQstR+XVrbUbLQBDtprLUjU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1M9MoAi2+1R7asbajoAh203b7VNtplBZA61Ht9qsMtR7aAI9vtUe2p6Zt9qAI9tNZaf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OdaN1ADlq1b3Rt3V1bZtqqtNaQVBUTm/iJIbqSO4mb7zBf8Adr55+JU32e53W7b/ACz8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N0df728V8/8AxEtUWGT+8orWl7plL4ji7jVL/Xnt2upFdYf9WteheHrdktoVZvvCvN9L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p2ht+5t/pWsYlncW8e2Fal5qKH7i/SpN1dMQNjTvuVsRLWLprfw1uR1hICTbSVLTWWsw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RqrmAjprVLTGWjmAZ/FTGpzVGzVmBJEvyUtLE37laSgBtO/iptJuoAfR/FTN1G6gBaZR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UUUDCiiigAp9ItLUAO/io/iptO/ioAbXJfEaOzbR1+3Wf2uNnCqvy9/96uqb5fmrF16+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uODuXyd+2qiQfE/xksZ7BFsJrfyplPmxyq/7pY/7q147dMWSNV+VWO5v7zV7l8VdBk1T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2q/NJ+52QR4/h3M1eHyrudn2qm4ltq/w5rpKiRxLvRk/hjxuq1LGLh1Rf9X96o1V4rNl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tNyySI38NQMjlj2/L/CwqFdLe4SNVbYrH7397/dqbUl81FX7isw/75qvcagVWGKH5NuI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ks1Wzs/+PjG2RmT7zV0ng3T9tyt1eR/u5Iz5at/erB0PT903zN5t0xCt/wDY/wC1XRfb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7YD+4ib+9/erKR0RPQL/WoNNs9sbK8yjduVP9X/wGuk8AzS6pp8bTNvmkO3yv7v8AtV5v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wrPtO6Rv+emf4q9e8B2dnYTW8se77P8AxIz/AOsk/hrmqHfTPWNJX7LpsMXmf6pz5m3+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FnaRd0nzba898M3Ut1MzNNFFCr7mZk/ir0DTbj+0vLitY98cfzfL7VwyPUpnRWdw8sKq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lYKip/3zWbaxlU82Ta7N8u2r1nCiplv9Y396sJHZTJG+aFk/vGqbKfu7fmzVpmH/AAGo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9lMsMm5tkjH5W/urUixhUVF+6q03c2//AGf7tOZtvzVXUBvlpv37fmpzYVP4Upqt/wB9U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swimZP8AgVSNIJU+X56r39vLcaqzK37vAqS1hdtzbflzU2KB2qNmq01uFqHip5QK8UbI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VNy/e+7Tm+Wm7t1Vyj5ir5ZX5mqFoUZ2bd/u1ocNt+X7tZ7QiKaYr/y0O6q5SiG4+V9q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ZsM+6pFo5QM2W3K/8B+aoWb5Nu2tK4jG1lb7tZf8dHKTykVJtqbav/stNlX723+GpII9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P92nNlfu0AXopN3/AAGptprPiU/Ky/e/irQVkVPvfNRylxK8sm1/mqmzOz/7NXLpRL97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CRRbR7TUnV7xfNWM7kVv4Wq5LZ+Un7tt6rViKNG+XbVhodqMv8ADigRR2nZ/uio/LRv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hZaosxiRm3feoJM24UL8v/oVVZZP4VWprxtqfe+aqbM9AEn3vlqncTBU/v1J53lfMzVl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RiZylylO4uE87b/drPlkf5t33act1Bv3ecvWqd5cCL/b/wBpf7tdEYnHUqBqUkartZl3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/vY/76qG81za/wB1pf8A0KsnUvEFv5O7d8393+7W0aZySqmha6gGT99J8q02XVB91ZNn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L7O7OsyorH5W/vf71Zt540j+aK4XerDcrfxLWvsTD2h1Ws3CNZtu/i+9XMxa0i/J9xlr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0iPG38S/e/4FXN6pfCJvlk/eSfw/3qr2Rl7Q9OiuDcJuVqZxXHeF/FCs9vbyfPHLldzf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MJdzL92uapT5TeMuYJY0b/erB1bSWuF3ex+X/ZrekX5N38VVWXzdyNu2sKmJUongfxB0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bI61wa/c2Mvf5v8Aar3T4g6P5tnMq/e2Hazf3hXhrRiJ9v8AC33lr1aUvdPKqxOk8PtZ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k+75q/xf8Br7k+B6z2eiW8DTQXe2MKv2f5F218I+GbeBdVtYpobh4ZD/AMu/3q+7vgf4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s7O4Ro4S0ssu35mH3vlroOaXxHrTLt+WkpWWnL2qBht9qGWiigBlFPpu2gBKP4qKVqrq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0tHUAo/iopdu7+KmA3dRzTttG2gBP4qP4qXbRtoAT+Kj+Kl20baAEop+32o2+1AEe2jb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Az+Kj+KpWWm7fagCPbUlCrTttXEByLUkXzPTKliUUASbQ1O2+1OVaci1QAsdO207b7U7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05FpaAInopzR0baAG01v9mpl/vU1loAi/iooooAVasRqFWq1W4v/AB2gAl+630q54LXb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Ufdb0rS+HcIuLa8Zvuq+2pAr6sv75tv+9WT96ug8R2/lXTLu+8K5vn7tAD/4qbS7qSgB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mQD6bxSbveisyB26lplFAA9Mp9R7qAF/iptI1N3e9Br1Ciihs1IxlK1JRQAUfxUfxUfx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GUUUUC6jWpKVqT+KgYfxUm2l/iooAP4qTdS/wAVNoAd/FTad/FTaACmU+mUAG73ooo2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RQAv3fvUn8VJ/FQtABupKTbR92gAam/NT6KAEam7veim7qADbtpKKRqABmFJS80c0AL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d1AB9371G2m0UADLRu96PvUygBf9qnfxU3dQzUADfNSUUzzD60FD6RmH8VG6jj71AH3E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J5dedzHOVfJpvl1e8umtDTAp+TTWtxVxYaGWgky2hpvk1eljqPy6AKfl03y6veTUfln1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asNHTWjoIIqfRt9qKrqAbfaj5aKfQAym+XU22jbVgQ7ajZasbabt9q1Ar+XUe2rTVD5Z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R1aeo3WgCrtqNlqxtprrQBWpjLUzLTdtAELLUbLU232pu2gCFlqPbVjbUbLQBFTGWptt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LU232pu2gCu1JUrLTdvtQAz+KomWpaRqCyD+Km09qSgCLb7UyrH8VRMtAEbUlPZabtoA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tMagoz/EFuLjRLhm/wCWeG/KvnH4g27/AGbf/CwNfSmuZ/sG8X/pma+d/H3/AB4KvtVQ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7vevSvD8n+h2/wDs/ery+zba7L716Z4ZkDWasv8ADXR1A9Et2DQr9Kl/iqpYN/o0f0qw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AMK3osVg6b1WtyCs5AWqKF7U7bWYDajapmWm0ARUypttN20AQtVeWrEq1Xb5nVf7xqQL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FQtVyWPtVVloAho2+1SbaNtAEdFSbabtoAbRTmWjbQA2inbaWgBlFO20tACbaWiigoKd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Zqnqi7rORdsr7h92KrzVVv8AP2aRVZkZgVXbQSfLvxS+32CXjTaXZ2VmrlmuN+9lUf7P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jZ7jVZJbW3X7K33WiTYrZ/8AZq+5r/wHpFxpt5eSfZ9Pvrb961/ql1I7bv70ca/+zV8e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b2bfa4Yi0kdw0PkfL/u1vGXMUectI7bov7z7l/2Vq1YRpFCrtu3SHdVi6s4rWFX+d5JP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WM7Lddyu3O7/AGaZZV1xf30e1l24rLt45Li8jRm2NkKv+9WlqjH7SsX35Purt/hqxZ2M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3bv7q0pAXLe4S1udtrt8yNjul/8AQq1LeOK/vGiurhbe3WMt9o+n3V/4FXN2Ci4hZ9uz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dpNjJf2Fxb7ok2kSq397P3Vb/drM6InReEoRcXMKyKz+YPuqn/fNereH7pIkkt1XfcKP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a30nR7WLTVVJJAN1wv8AdH92um8L2ci+Wdu+8nIaVm+7GoriqHfTPUvBdvFcJGrf6lsN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oY/Lj+yQ/dVV+81eU+D1jtdSVYV83djy9393/ar1TTZHaGSfdvkb7rfw/wDAa5pHqUzc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6pIlDbmVf3dVVbyrbazL5jA1atflhVd3zKPmrmkdkSTcKq3EhiRmVd7fw1c+9/wGqLN9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aBbrJ93/AIFTv42/vf4VIrBf4qGxFuZvkqQBV/76qN5Az/L/AA/xVJFcCXcq1JFYxxJ8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76bKu1Pu1a/1Sbqq3UzK+37n+01LlAr3EMlxZyJHJ5TN8qy/3apxMYkWLzGuJIx95v4q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3t97/eqm0yKkbSLsZhW/syeYkVf4qjehrqNty0Lhkq+QvmI1kT7rLs5qOVh/ept1Iu/Y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tRKAcxHL+6f/AHs1NFINn+1WfcXRVP8Ady1R2+oBk+9sqeUrmND/AMfrNlaPztqt3qwt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qryyJcXKv8qKvzL/ALtIgmePykV/+BVV3fzqxcSbod27fHj5az/M2vt/vfdrOQE24fxU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/3m+ahmP3f++akCxFIN+Gq0sfm1mxMW2t/DmtJbpFRW/wC+qAKtxG7N97Yy05Yym1v4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/fNSeduTDUASRTfPVhrram379Z8sm3bt+9mm+d/EzUD5gluG37Wbdu+b/dqnPcbnZV+7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awb+6NvtVW+8TQT1DUWCux9t1U5b4Kitu2cfxfw1j6tqjxJtVt7N+7WsW81ryrCRmmVI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ZSqcpsXmvRW8LM0yvJzXJ654st1mVZI98mPl21574g8fJZ3DPNHK+4bY4t/3f9pq838Q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bFG3ytt+9XoU6Z5lWvI9W1n4jDS/mkVn53KvyptX/gVcrqnxw05YZkbejKny+an3s/w/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9/MzzTebJJ/FK/wB1ayb+4jiZtzb+a7OWMTzZVpHpF/8AFydv+PX5JG/8d/76rLvPjMF2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ZdteZ3DC4eRI5GRv9qse6jjWbY25+d3y1vGJhzSPQtU+IyXUyvbxs7Z3KrVatfHVndQt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jl2fL/u15rFbjZ8sL+X95ahVTF80Lf8AjlVyxFzHqTX27bPC3m7iN23+KpJbyS/k2Mu/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nel6s9vN5Um5IW+b5a7K1h/taFbiFv3kR3fN/wCg1ny8pZaa4kt32MvlMxH736V6B4X8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2K4jA+Z3+WRf/iq4W4sXv4Y5duxl+8q/erHiuPstzJBJ/wAtMtG3/wAVUSjGRUZcp9CW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8tqd5Oz7tcT8N/FH2zdpt1Jvki/eRNs+8v8AF/3zXoHmD7y/drhlHlOyMuY5/wAQ6at1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M7vxr5h8QW8em38kSrsjV2X/AMer60vIfNRtvyNsNfOvxY0P+y/EKuzfuZQNrf7RrqoS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HL6S1v45Vh82b72xf4sV9xfBb4gaN9js7OSRbe6WPdIrI3m7v4vMr4R01TFNG6yeVIrj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/Z4vE8QeS+sL5uoRIZP9IRdrf7Ube9d5wyPopFDJuX51YfLUbL87VNu3VG1LqIbRt9qP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O20baOoDaNvtTtv8VG2jqA3a1G32p22nbaYDdtO20tFADGUUbadto20AN20badtpf4qA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qXb/ABUAN20baWirARqFpaVaOUA203bUirQy0AR7aWl206qAKmWo1py0ATKwqaq6fLVi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N3f7NSbvegAp22haf/FQBEy03aFpz03dQA7b7VG1Sbveo2oAgop70ygA/iqzb/NVV2qa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HwvjEtrqjf9NKx5W2qzexrS+G94VTUmX7rSDatZAWPFXy3LL/eFcm1dN4mkMtwzf8Br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abu96czVGzUAJRRS7hQAlFFH8VYkBT93vTKKACj+KnvUbUAR0UUbvepNeoylajdTd1Ax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xUAH8VH8VH8VN/8AiaACiimUAFMp9MoF1F3Un8VFH8VAw/ipP4aX+Kj+KgBtO/iptFAB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KACim7qSgAooooAKP4qKY3933oAf/FTabzTqAE3U2hsUfLQAUNmimtQAfepv/s1LStQA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/wBCoAWk20tJuoAGbbTdy0fe3UUAN3UlFFABT1/8dpn8VL93dQAbqSk5pf4qCg/ipHxT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ZQB98Lb07y6tLHR5bV5hylXyaay1c8uo5VoAq7aa61NtqNs0AV2XdUbR7KseXTvJoIK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o9lRstAFV1pu2rXk1G0IqwKrLTfLq00dN8ugCvtpKnaOo9tUAbaNtJTuafMAu32qPbUl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1QtVh1qNl3VXMBC1RstWGWo9tUBVZaZVllqFloAhZaay1L/FTaAIHWo9vtVjb7VG60AQ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jZaAIdvtTWWpttNZaAK+2jbUm2koAgZabtqZlqPbQBCy03bVjbUbR0FlNlo21YZaj20A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TdvtQBXZabtq1t9qjdaAIdtNZdr1YRajlj+egohuo0ks5hIu/wCQ14H46hRoZPl+Xmvo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6vBfGli/k3CN/wAs93/Avmq6fxEyPBV/4/GHvXo3hfDWEdectmLUpE969C8K5WzX+9W/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6ubap6W3+hrV5VraIGlpv8ACtdBb9q53S/vV0lutTICwq0/+KlVadWfUgj203bT6KOo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R1ArtUNrCGuVZvurVhqdbx0cpZI2KrstWGqNqJAQ0bfapNtG2o5QI9vtRt9qk203bS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aAIdtLT9vtRQBHto207bSVQCbaNtLRUgNp38VLtp232oKIqZLv2N5f3qm20MvyUAcH4t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bw6uqzMNsXm/6rzB93d81fGfjy31RZmutW/0K4uZJJPKVFRWX/d/u19jeP8AxBqfh/RL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qIH5ZYf/AEFuPm9Oa+LfiDDf3V4t5rF9caheMDGqz/8ALNf96tKZUTi5ZEvIVdVV1jO3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X+v/AAGo7/C23lL91fvLTbBjs/3WC/PTGNVU+03Tsu/5/l/2qsRMbKwmtfMbdL97b/Ct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GdrbadcRp+8f78jfKrUuYCvpsL+czruW3jA2/7Vd8vkeH/D1xarCz6hqcyq3/TOMfM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Nq8qMF2+XbDzGZq6SwvEv79b26bfIvyxL/ez96spG1M6zwqyXSRo0eyGJ13Kv8Wf+Wa1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2eNtscn3lX7qr/CqtXm/hybbNMm5nWRxIrV7Foemlkt4LXd82JJLj/arjqHp0IneeHFR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m/iZq9G0OSNbZdq+aqoFVGrz3QbeNdSt1b541O7a38TV6da2pSZfM/1bfM3/AMTXMevE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LskY1pLGFh/v/wB6q9vCjOrxyb1X5VX+7VxW+euc6CNYw0LN/wCO1XaNF+7V5v8A0L7t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dSvLH5v8Wym3jbk2f3vmqaWnRbf4vk2j5mal1GR2cYVV+XtVrd/d+eqa3Ec1zMsciosR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zpnkulit4vu7a0jTlIzqVIxNS42KjeZ86qN1Y/mG/dV+/wD3d1ZOpeIvNfY0zPb43bYv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8YRWcKn5dzf8slf7q/3q7I0DjlWOmv5nWGSCFt8n3dy1k+XO3zNJu521zd146Rtys2yN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FlQfbFgmmV41H/Lum/pWnszP253zZVNjL/3z92i3V9i/Ns4rhW+L2kLt26hFKy/8sv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i1pSzbLy8itFYfL8/wB6j2RXtj0hrfd87R/vFx8zVn3Uh3/Ltda4W4+LGlSvsbUt8cmF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EDSpZtsOpW8sf3VVnb71EqYe2O0ulbf95dzD5qoyzBZNqr82ahXXI7zy9v73+HdWfqWu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z/x2uaUTpjWL1vMY/mkbe1Nt5na5k/eb15rn7jVLZbOZri8i3ZDRpv8AvLRb6sIoY5Y9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zXmOwiuP4N1RtIjvuX71Ya30mxdyskn3vzqS1mM25t33azkX1Nhl2or1VlvDv+Vt3PzL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8q1V3bpmZmrORUTYimKp935atbvKtvNk+633azYpkX5vb+KpLqT7Ukabvlj/AIaBFr7U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fd21TX5abcSbY8K3zUAWpbo7G+Wqf2hGT73zVVuLoRIzM33f4az7i8DOrK3zVPMBevNSP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47Orf3iW21JcXUcSferndS1KWLzvJbYsYO38KozkZ/ibXI9LmVmk3tETI34/Ltryu616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vs7TGRV/4DXXa9HJKkbt87XUgZnb+796uJa3KzNLtbbkybfr93bXTE8+ocvr2oQKkz/f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+H/erhby3NxDM7fIq/MzNXaS6PcXE03mSfNITIzf3f8Adqve+F3WGTy12RyJ97/arpjU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oTvkRVbdxVFoz8rbdi/wt/er1BfCsafJt3yY+Zvv7mqNvCf2q8VvLb/nmqrWvtjL2J5f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urHcu2rVvoc7TfNbt5jfLXslr4DjV9zK0rY2/Mn3a2v+ENj2Mixrub73yUe3D2J8/wAv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AGlWqsvhV4ofmZvmNfQH/CA7k+aFpWU/eWpG+GoTcrW67uNrN/DVe2J9kfNMujvbyNt3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bXOn3LP5zRTL8q7navbvFHgWPTbf7Ru/fN83zJ96uLbQ7S8hV7qNXZc/P/drWNXmI9ny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b2k2fw1Dr1jcW8Ky/Y23Kdy7X+9VX+z7SJ/9HuGXadq7v/Qa1rPXJIv3F5HFKrfLG31q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t5re8s5P30T/ADRMmxlr3Swvory2jnjk3Rzp5kbfw14utjE7sq/eUfdrtPh9qUS2C2DM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27+Gs6keY1py5T0S32M7btu1htry/wCM3h3dpsN0sK/unEbN/s16Nbs3T+LbWb4s00at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WFmX/eC1lT92RpOPunzr4XkDXkkP2X7WssLRtF9xmU/xL1r6q+A+k3vhya3m8u4+yyAr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7vmX/eWvn/Q/B995MOqaXtfULZPPb8P/AGavrD4Bahp91okk9rJK8jBVvbCX7qsPm3R1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TboVZfut93dTf4qdF5csKtH/AKv+H/Zp1LqIj20baWimAu2k/ip9N2igBKP4qfRQAyin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tp232ooANvtTKfRVgN206ijb7UAG32o2+1G32o2+1ABTKft9qKADb7UL2p9FUAUUUUAF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p/8AFR/FRQA9e1SK22o1Wn0ATq1SK1Qq1O3UAWN1LUH/AKDUi/coAa1H92hqT+KgApGo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koo/ioAP4qlt2C1F/FUtq377bQBclz96pvh8v+k6krfwuG+Wmyx/J+FO+H0m3WNSX5tr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I9ryfjXMv9+uo8R/65vxrlWb52qAB6j3U5qT+KrATcP+BUcUlFTIBXakoorMgXdRupu6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MbFDtuptBYU37tJTakrqO/io/io/iptAxN1LTKN3vQA7dTaKKACmUUUAFFFH8VAB/FR/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TdQAtFMooAHplPplABRRRQAUm6l/io/ioAP4qTaKbuo3UAJzSbmoZqZQA/j+KmtSUu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FH8VAB/FTN1O2/7VL/FQAzcKWk4amv8ANQAbvejctO3CmswoAH/rTf46Sl20AG6l4pv8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/ik4Wmu1BQNTWbbRuH+5Tf8AdoAdupaY9G73oAHooplAH6H7afxSspplePzHKJtqGVd1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fLprR1c8sU1lqgKvl01asNHUfl0AQtHuqPy9tXPLqN1oIK+2o2WrG32prLTAq7ab5dWN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ZajdamZTTdrUAQ7abU22jbVcwEe2lp38VNqwImWk/ip7LTdtAELLTKn21Gy1YELLUbLV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V2Wo9tWGWo9tFwIXWo9vtVpo6jZa1Ah2+1RutTMtNegCvt9qbtqbbTfLoLIdtN21My0z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2p6Zt9qAIWWo2qemMu6gCCmbfapttMoAiZaZU7VHtoAj203b7VL/ABUzbQA3b7U2Valp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Xd8leL+PLH/SdQVfuxuWr27TV2v/AOO1wPxGktonvo1j2SMCzf7VEZcsgkfH+qKV1iT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v+pZf4a5HxND5WsMy/xHdXVeC2Oxlb7tdZMT0zSf9TtrSXtWXozH7Ktai5rWIGhp331/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O6b9+uhtfuVMgL6rRt9qctDLUEDabtp1FADdtDLTqKAK7LTol+SnNS/xUAI61Ht9qkak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NTaAG7aT+Kn0bfagCPbRtpaKAG0ypGpu2gBtG32p9M2+1LqAbfainbaNtTKIC0UU7+Kg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1ZGT/aWpmqNqkDk7zT9XsHkTw/pNrq2rSTBo7zVk+1RW+f7y/wAC18l/E74a6jo2q3Uu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Fw088tmjeRCpb+H5Qtfe3hf+0bq5kt9Ph82aT7qs/wArf71fLf7Sngfxa01xcX11Kmnt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mX7u3q23/wAdpxl7xUT5T1K3t1fZC2/d/wCPYqq0brCq7diqdq1tX+h21u8fl3CyzR/N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1nz4b5Vk3rV9SyO3jMXy7d8jHczU37K+/c21F43L9asafC90/wAy/wDfNWmjCwtK33eV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jit47VJljb03f+zV02lxxfYFbyd8khG1f4uK5O3je4uY0Xd5jfvP96uwihfVH8qP57iR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Oy0PSfuzxx/KpMar/wDFV7F4VtZmhVWkVNo+ZYvn+avP/DlnLFZ3VnayLLHJGG3S/wAO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WsWmqzfw/Myr/wAtGP8Aerz6x7NCJ1HhmxP2ln3NKzH/AFrJ8teoaapdVVl3suK5fw5p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+S23612lnH5UOz5X/wB2uaR6sYlyKE+TGjL90fdqSKGPfvVdm3FOtYyz7farTR/eqCyv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qvL8/P8Aeqa6b9z/ALX8NVY8Spu/u/K1HKV1G8L96nXDFbaRdvy43bquW9uG27V7is3x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S/61oEMm1acafMZVKnKeM6pqV54cubpJrjZI0wZl/hX+7/wKudv/ABpPazMzL8zHcvyb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8fa0NN+1Xt1fLcahdON1uvztbqf4V/2m7/3a8zv9alis2n1JZYpP+WcTfe5+78tepTp8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Srjx55UzWtuvmtIPmuP+Wat/7PXP6p4u1C3SRLfbcTK22Rrj7teX6p42u4rP7Parvm2b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tee6z4s1OVI5GWV4VP3t/wB5v92t/ZnJKoesX/iTULh91xeLcSfwy71RVX/drm7/AOIW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1yd212RdteR3+uXN/eLLN8kkf3ViT5Vaj+2n2Kqq32jP/LWjlMvaHpy/F7U/EELWf2G3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/wB62P4ttZ//AAtjULe5jtdYhtbjTY/laVE8iXn+9Xmv2rbue4Z5Y8/vG2fNzUnz3SKt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Zfn20g5pHq3/AAsRPsa/ZY7+0j48tt6zqy/xblpv/CSXNxteOZZbeRN3m2qbGVv+mi15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Kraq1pcY81Vb54mWtqwvDcXK3EkbafqSp93/lhIp/9lrGRvGR6V4c+KGsaXNJasuxY3Mk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XbWviiLxMn7xfKuI/wCKJ22yV4ffzPf2fntCqXDHzI7i1+6397bXSeDfGEFrN5F429uN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mqG9OR600PzxorbGb5lVv7v/AMVUlrrT2fmWskbJJn5f9n/gNSW+rJa6VM6rE80UkbR7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EKs/WbhLjybhoWikVyqsv8AD/stXNKJ3RkdxpOrSXSLPJcNLIw/76roLPUpZXVpN3T+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XZlk2MwrvtDkKoqzSb2/vVy1Dppy5jpmuN33V+WoVkdtrfxVIvzJ/fqPj7v8VYnSXIpB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F+Zvn2/3az1YVNu+T71BRJDI8tzub7tF1Nt+7Ue4/wANVbhj91qgkjuLjdWbLdRxfLu+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rLbKpIzUC6jbrUI9+yNv96su8kLQtGu3dg1HdSIz4/haqKalumZd1XEykU7xRFbL5jb2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gz2by23y/67AreuMSbWb13Vn37GKFmj27mNaRkYSicy2myfaZG+aWFvlp32HzU2t/u1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u06K3dvkX5P71V7Qy9mY8WlxxTbI/nVfmatK10PbNHLtXbjcv+zXTaD4XluPM3bfm+Zt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azbv+A1PMaxpHE2+iyysvlx/Mx+ZtldBa+F3ZN3l7Ofvr/FXaWGkxxbUVfmrYW1RU/3R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8vhtoodzNsb/AGUqq2kovzLbq8i/xPXoF5GP7tYbKZd25djZqo1CZUonm/iPw6l5Nta3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l+HtpE8m6Rm5LMq/dr3y8hC/Ksa7W+89cvq2lx+TIu7yud3y11RqHHUpHg91oKK7LDZq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axZ/C/2z5pIWXkr/AL1e1XmhxJuWP+LFcrr3hWDfGzSMi4+8v8VdMahySpnmcvhmS3+7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GVqksIZbC8je4aXax2+b/EtdU3h8M+2Rrjy1/haZqx59HuLOZXtWuEVSW+Z961vGRhy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pUarJ5s0A8uT5/vVtRrFdQ/Nu2sCu6uR8C3UcX2y1uo2W4Zwyt/C1dVZ5WNk/undWPU3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dOsNHs726vrW01LTL4y+Uz/LcQlv9W39K9u8A6X4Yv8AVbq/0W4i8m5+ZrXf80Mn8TL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YvEOoPt+ZgG2/WtrRLf/AEln+ZONy+U/zbq0+scph9V5vePri1t/ssO376/3qK8/+H3j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XG+Zl2xXDfxN/davQtu12rtpyjKPNE4alOVOXLIbt9qKdt+9TdvtWpmG32plTUUAM2+1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WiigBNtLRTv4qAD+Kmbaf8AxUUAM20tOpNtUAbaNtLRUgIyim7afR/FVAH8VH8VJxS/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VH8VH8VACNSUu6koAVadupq0tAD6N3vRRQA5W/4HUy9qrr2qwv3FagCb5f4abupKd/FQ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SUAPqJmp273qN2oAHam7qbu96buoAk3U2KT5/wC+1N3H/vqiJTv+98tSBpedtSm+C7wW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m7hs+9VPwz8uvXX+0lAHRa5Jum/3q5uVvnatbWfVW7Vis1ADt33qSk3H+7TagB26jl/9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B9FMoqSB9FMpu40FktRM1G6m/wC1QV1HNSfxUfxU2pGFFFM+agA/+Jo3e9FMoAVmo3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FTaAHfxUm6kooAd/FUVFFABRRRQAPTG+/T93vTKACl3UlH8VACbqX+Kj+KmM1ADt1JRR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QArUlFH8VABRRRQAUnNH+zS/xUAMb/x2nL/ShqatAC0yn0ygBlJtqR6jagBf4qTdS/xU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7FDZWm7ttOlb5KABqb/AvzUv/wATRQBFKtG0U7b7UyoKH0UyirAVqa1O3Gk/ioA/R9o6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y14JylFlpu2rEsdR7afMBHtpu2pttN2+1UBDtqPbVjbTXWr5iCPb7VCy1a21Ht9qAKrL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o6AK7LUe2rDR03bQBX21Gy1YZajZaoCHio/lqZlqPbRzAN2+1G32qX+Kk8utgIdtRstW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V2Wk/iqVlqNloAjZajZan/ipm2rArstN2+1TMtR7aAIXWo6sMtQtQBGy1HtqamstXECH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UBA1V2q0y1C0dBZFRT9tN20AR7fao/LqZqbQBHt/9BqFlqZqjf5qAI9tNZamqN1oAgop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bTdtTbfam7aCiS3bbtrzX4pt/wATWbb97YP1r0iJvnrzv4nW5+3793+sQVP2wl8J8r+K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e8F3HzstZPjyP7Pqq7Vq54Ik3XLf7VdpMT1jQ5Pkb5a2F7Vi6NW0vatYgXLNvn/Gumt/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rp7BvkokBpQ05qbDT6yIG07+Km07+KgCJ6KfTNvtQAyin0yl1ARqSnfxU2mWFFFI1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mUAI1JTv4qP4qAG0Uu2koAKKd/FSbaADbS0UUuoDGqNqn/ipkq1IHUfC1XbXmVfK24/5a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rRlhkg1K3X93G0lpZxIqK3zbWkkVW+7/vGvZPhbJt8SKn97DVD8ffhLpfiSwur2aTZDJi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7vzbfurXPzfvCon5i6tHJLeKnlxeY3+tZU+Vf9msW4aNbyRl9Nq/7teifEZrO11VtO02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m72/eLXD3DR29nNEvzzSDbG2z5VWurqWU7WYQuzLJ8uKc0huEZmbZuyq/wCzTtLsz5Kv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Jqxbx+a826P5c/u6k0iGh2ot7lpZF835GXd/drqvD8cy3LRWrbLq5Hl7/wC6v8Tf8BrH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6w3ba2vDjPcXK7ZGSPyysjfxbT/8VUSN6cT1jwLaj7HbtCrPZ+dtZv4mxXsXhLTQ15Mm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a4nwRp8d4jW6rshgw21f4q9i8L2Jt7lnVV6BVrzKkvePcoR906K10t1eNtvy/wAK/wB2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zPtf5asLCatW+y3hbb8nTdWZ6EYhZqfJ3MvzfxVHeSOrxtu2QqNrbv71U/E2oXGl20b2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vVDFfebZx7l+ZpPLVWoL6kksw+999mxGtXrdR9lj2r9771QrH++VtvzLUkt0kW5drSsv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1CDS7BmkZU5+6v3mrwn4l+ONtsyW9x5Xz7mX/npHXZfFLxMNBsPNjjbdcnyI4v8AnpJ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+vSO1zJLdTRbc/abm42fLMx/hX+lddKn9o8yvU5pGHr2vJcJcatNC3k2o/dK3yKsh/iZ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13caIuo6gv2ePLeV5vz7v93+LdWh4t1ASvbxfYWeOL5oFuH+X/eb+/XL6p/aN5NHLHJ5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N/wHdXZE4ZHN3l1f3HmPpq3FpDIT5bXSKnT+H/drmbptU02HbeTReZJ/d2vurpr7wzqm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ZP3a799Z/wDwr3WGTZDCtxz/AHPvf71VzGHJI4355fn+Zlk/75qxYaXLf3PlLCzyN91F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4B1xn8mOzlt48fNKvz7s/wC61euaD8IY5Yd1wsW1gP8AljsrCdU1p0OY+f8ATfD88U0a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lroP+Favv+1WrfZLqTG61aD5W/3a92X4c2lnHGm2Xbn5f9n/AL6rW/4R+1t/u+buX5mZ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GPB7f4f3su1/J33Sj7v3P++WoXwb95GjXcvyyRS/wt/er6AXS4FTdGzbcfdas+80US3K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lWNfYHjNn4Rt7W8mWNmit7hPLnt2+7tK7d0f+7VWz8J7Xaw1Bfs95a4jjlX/AJaKK9ku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vRnduqO48OxS+W6yfMo+9U+1K9gcLZ6bO2m3GiXUjeXLGGgZ/wDe/h/3Wq8vmNZr5m7z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oG0EK8LMvzLlVVPeprfQz5zMy713CT5aPaFRpyMuXT4rzyU8vfIo+Zv7uK7TQWf7MvmN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TZJ5O1FyK2oo6wqSOmnE1rW4P/AakuJDs3ffao7C38r5atOu2sDpI7eR5UVm+7/s1ai+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qSLG9V+5uojICbaNn7z/gVV9pl+7u21M0gXctSWuz5fMmWJW+Zmb+Gqj70hykYN4x2M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uro+T/tN96sv4pePI/DmpLDayROzfMzM/wAu2uBi+JD3l40E33mAbcv3a3lQlGPMcfte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mX0rBnkk+07Y/u/xNTvtX2r7sny/7NG3a/3f++qxLJFZ/l3NUdwplTbUn+7U0VvuoAht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x+7W9pujps3LH8rf+PU7S7VN6pt+7XXaba7fL+Wg0jENG0sqmW210EVqFT7u+i3UL8rU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u1aDQj+x7ZldW+7/AA7KGYU37dJ/dqFpC9AFe6bd/wACrHlmFu/3d+7+9WpeN95V+9XP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UTORHJfJs3M2xf7tY94wl+b2p15N5W0SVm3VwF+993NaRMJyMu8ZPOV9uzb8vzVl3kj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b5fl+81UdwbctbxOOoYd5psjfM0zJ/vVTl02fZtt5N6t/C1dI0KSupk+T+81Q3VvH/yx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ROLtbieLVWsmjVPMg8yPb/CwruLKb7VbLL8u7G1v9pqxW0+LzvP2/vsFdzf3auaXIbdJ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eYmMeUq6pblvEMz7v3bRx/pWX4j1i4t5vsti3lSRgeZKvv/AA1qalqUcXiTyJF2brIS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+0bnZd7M5Zm+tedP4j0KBa8G3F59p82S4bzlcSRtv+ZWFfX3h/WBr2iWd+rf62MeZ/ss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flTR/KqbfvV758ILwtZ6hYbvljKyx/8AAq7MDU5Zcpx4+l7vMd/RStSV7h4QUUUUAFFF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4qTbQAlO/io/io/ioATbS0u2koAVsUlFFUAUfxUm6haAFo/iopN1ACUu6jbSUCkLupf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FJuptADt1P8A4qYrUtACrTt1J/FR/FQAqtVhaq/cqTctAFjd70VGrf8AfVO3fw0ADNSf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/FQAU2k3U3d70ANam7qGpu7+7QA7cKkjqKpbdtu36VIFxcbKo6N+6164+X7yVc2/erNs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2bdz0AbGpMfu7qy9orQum3Vmtje237tQAtM3e9NajdVgG2nUUys+pA+jd70yipAKP4qf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Cxf4qP4qR2pf4qkrqJupKKRqA6i0yiigYUyn0ygAooooAP4qTdS/xU2gApP71LTKACii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w0lABRRSbhQAbqX+Km0UAI1No3e9FABu/wBmj/0KiigBv+zSUv8A7L8tJQAUjUM22jd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T+KkXH8NADttJRT1xQAnFN/ip7R03bQAyin7TUe2gBvy0P8ANRRQBH9yj+GnN/nbUf8A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p26o4pI5UzGyutSbRQA7d/FUdFFADt386a2ab/wKkqCh3FIzUlIy/wDAKABWFH3Kauaf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1Ay1cYZqGRK48RQ+1E5Ck0dV2WrzLVd1ryxlfbRtqTb7UbfaqAj21Gy1Y2+1NaOgCtSO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MCHbUbLVhlqPbVcwFdlqPbVhlqNlqyCF1qFlq4y1XZaAK/l1Gy1aqFqAIVqSm7adVRAb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1rYsh2018VNtFQtVdSCFlpP4qe9M/ioAiem7akam1YELVH5dTNUdAEO2jbUjU1qAIdtN2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BjLUbLUjVG1UBGy1Gy1I1Rs1ACfxUzbT/wCKkagshaPfUbLU1RtQBHQy7qKa1ADfuU1qd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tG2hVp/8VADIYzvrlfidpIZIbj+7Hurrom+esf4jRltHj/u/xVP/AC8iUfGvxEjK6lvZ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/TI1/uitD4lqPtLNt71h+DZj/aS/N2rtMons2iN8+3+7W9u965vQ8+crV0nzVrEstW/8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7X7610mm/cokBrLT6YtPrIgKP4qKKAG0UUUAMemVLtqPbS6gR7qN1O20cUwGc0lSOtN2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ttNegBu6mu1LRQAzdS0u2jaaAF/iptO/ipNtACU7+Kk20baAFpOaWn7fagBn8VRSVM1R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4Ytt8VQ12Xxet7dvD0zSQrdzY/dWrP8ALIw/2Vrh/h3J5XieFq9S8fQhtKuFb51Yfw/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ij8vfirp9/L4h1C/1SS3ikY/JFF/Cv8AdVa8zvLfcnmquzj+Kvfvi54dtpdaumjjZ/Mx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tV53qPhv54UWPb0+X/ZreJqcOsMiou5W+UDatNtYZFumZl+VRuZf7tdA1jP9va3ht9jR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qcTJdJt27N3/AKFTLK6K7I277q/w/wCzXSeFYQ1yzeTvZf3ir/eWsFI/30it867A3/Aj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8iFlRYs+Y3/sq1Ejan8R9JeAbe3imt/+WrMm2Rl/ibbXsWg2KKny/J8/3nry/wAB+X9q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/wACavYtBjVoVVv4fl2tXmSPo6Efd5jUiYMm5W3r93dUy0cL8qr8uKhuJAqNUnUSXjJK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7d027b/qxuX8aj84yzb2b/gNO3f3tqK1AFq3mTztqyfMo3bv7tNltx/r1jZFYj/eZqLW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wC/N/eFYvj7Vk0vSrjyZJftCxyfMv3l+X+Gqj7xjU92J4z8UPGx8UarHp1qqxW9nujnu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/wBBryVvDM2pXLbZJXt1cRxeamz95/u/3a7D7VFpL7pmf+0p4w0e59/yn5m/4FW0y3Nu6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PdJ5rr58n/Aq7TzeXmPK7j4b6pb3MnmW/mx5LMq7ty5/z61VuPhvb71uJLW8tGj+VbqC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1Z6xLZv5U0M9wrfdbf8Ae/4FU2raho+qW32Ka1lSZiPMW4Rv/QqXMV7M8huNFv8AS3h3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H5v/AEEV1HhnR7mTd5zRXcn3ttwi7v8AgNejaDYqvmRWsi3cLINtrL/Dj+61bC6TbXCL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uT7v+7USqFRpHL6To8G9WaxZJo/4lraWzl+9ufb/ABK1alvbw26fu12rmhlCp8rMm6sJ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tYpU2bd6tWPLamL5GberCuglWs24hMvzN/3ytckjflMtbfb91fWo2hH3ttWPM201WFZl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96o/sYX7y7K1OKjlUbPu1kVymWtuf++qryqVdvm+b+GtTyx8y1Xa3VXZlX5qA5SrZx/e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WO13f7QqHzDEjMq/NioWZ5X/AL7N/CtAcpsW94G+X+KrkTFqz7Ozdf7u6taKz+781YiH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P+FXFh20bf7q1cS+UybhtzqtYPiPVHis2WP+Ej71dFLbmL5mb71Y+paeLqTay7Fb+9Vx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56tbpf6rfPqVx9nh3/e/i/4DWPoNu2qa9HcQxtFZ2w+VWr3DxB8P7O6mjeSP5dn3qxV8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exZPmb/erplX5o8pw+y5Zcxk2EkizblXZuO3c1akWPvbv9qqv2cWvyKrJzQsh37a5ijU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9ntSqdnCGh3/AMTCti1jLPtX7q1BvE1NLjEEPzL82a2reYfe3fKtYasV+VV71YW4K7fl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Lbfkoitdu5pG+Ws+3ZFTczbONzV5r8Wvj/pHw/tcSXaveH5UtYv9ZJ/tVrGnKUuWJnUr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ry2s03zSd9v364fxV8cPCvheRo7rVrW3kUfxOtfFXjf9ozxb4qvF8u4/s+zWTesX8T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SQPdPJPJ80jvubd/9lXq08D/AM/DyKmO/lPtbUv2rPB0bsq6h9oZj/yy3bf/AEGs2X9p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bho/72yvj+1UecqNufcQv513kXhe4i0qF44W+5u+596tZYWnEw+s1JH0A3x20e4bd/pE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1fipo2pPt+2dgqq3ybmr5vla4t33LM27G2q8uoag25Ybje1L6vEPbyPqJfEFveSbYZo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vut/vba+a9L8VfZ5IVmWWyuIyP3q/dZq9A0Px5cRbWmkW4h+8rLWEqUolRq8x6tcXDxf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tQ819v3ONv8AwKsGz8QJqSbv4fvVc8xN6vu+as4lSLlxC+xm3fNmqNvI/nTIysi8Mrf3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u3t/erNvMxTLtVk2mtYknI69qyRfEjT4mkb5rLy938PLV21rahdyrXjvjC++0fEqPyW+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3+zXulnCksMbfMm4CuetHlkdWEnzcxDbw7plb5kr1b4SyGLxQybvlktGX5vZq8zaMRXE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u4Fr4t0tf+eoki/NamhL95E0xUealI9m/wCBUn8VS7Su6oq+kPlhNtL/ABUUm2mAv8VH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X+KiigA/io/io/io/ioAP4qP4qP4qXbQAlH8VFK1ACfxUnNJRQA7+Kj+Kj+Km1QC80v8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CbaSnfxUxqBfENo3e9FMoGPXtTt1Npy4qQE5p+6kooAd/FSr/wCPUn8VImKAJl/3qdup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vRRVAFNZqNtJQA2nfxUfxUfxUAM+7UkX/j1G2kqQLO41m/d15fpWlF81Zssn/E7VV+dm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/cVjWe1aFwoZP7lZ1ADN1P8A4qZup/8AFUyAKTdS0fxVmQFH8VH8VI1AC/xU2m8U6gqI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CmU+mUB1CiiigYyiilagBP4qP4qP4qP4qBdQ/iptO/iptAwplPooAZRRTKACiilbFAAv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ioAbSNT/AOKoqACiiigAoeiigBv3aXmm0UAJ9+kp1H8VAB/FTPvUtJ/eoAf/ABUqtTKV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U1cbKdQAyj+KikagBKY3/j1SfeSo2+V9tAEbfcFRqu5PmX71WGXd8rU3b8lAENrZx2c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9akb5adtpP4qAIqduFLTGWgmIbt1FC9qKg0D/wBB/wBqmfxU96btoAbtNH/oVLTuKAP0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6uuUeaJxFVlqFlq061Gy14ValyyLKu2m7amZabt9q5gI9tJUu32pu2gCuy0n8VSstR+X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xtqPbQBXao9tWGWo2WrAh21C0dWtvtUbrQQVWWo2WrTLUbVYFXy6bt9qsU3bVAQ7WprL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ld1qFo6uMtQtVkFVo6hdauPULLVdQK+2m7fapttJ/FQBAy03bUzLTasCHbUbLU22m7aA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pKCyB1qOpGpu2tQI2Wo2WpqbtoIK7LRtqZ1qOgCFlqNqmam7aCyHbTdtSbaa60AR7fam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yin0bfagCOL5XX6is/x4vmaDH/e8zbWp8tV/FVuLjwxM38Ubhvmqftj+yfIvxY0ue38x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CTFbxfrXqnxf33Fgzf8APP5q8n8Mt/xMF3V2mZ7RpLfvo9tdTXJaS3zwt7ius210RLJr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5XOw/fWuksG3JuokBrQ1Nt9qhhqaubqQN20badRTAbtpu2nNSUAH8VRPUjVHQAymbfnq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RStQA3bSU6m0FibaNtLRQBFto206igBu2jbTqKAG7adRRQAU5abRQAPUbfcFSU1qXUDS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1r1zxv8ANpTfQ1474VbyvElm3+3Xs3jJQ2ms393P/oNcdX4olRPin4iWYi1zb/E33tv3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O5WeT97JIv3a9G+JEfm+IWXd97NcjdaWGT92q7pPlkZvvNW8SpHjtxa3K3lx/H5qFt2z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ai3tpJV3OsaHbF/tCvQPGFrFFfXVrZsr3ku2CO3V/wDV/L8zN/u1V1TwjJZ6Pp/l7rhV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7dTNYyPP/M3bn+V2xubb93d/drQ8JXT2t5Inl/62TzN30rJaP7P5i7vlz8tanhnyvtPn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+i1EjePxH118LbdGTS/m3syFf93FenW+tJa2zKrb5lBb/d/2a8r+Dcg2W7f8tOP/AEGv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u3fJI+5fxryqkj6TD/CblrrEl1bRzq3ysP4qbLNJJ5a+Z/vVX09QsKrt2Rx/Lt/iqb7L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d/vVlzHYQywvFtXd/wB81Jbtu+7UzRpcIyN/47Vfyfs7x7ZNnP3aLk/CaEV1Ha20kskn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lvxGvDLpqy3DLbwzzbdzP820/wB2ui8TeJoLf5LhWit4/wDY+ZmrjfEccms6xHPdbfL5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wBn+Hc1dNP3Tmqe8czZ+H7e/RmhsWuLhsKsrJ/q1/h2s33Ktf8ACDyw7VsZonmjIaRL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VdFbsq+W10zS+X91WfZW5ZtPFbNcWscTtJ/q4mf7ta8xlGmc7FDeXEO28tVeRSNvlf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rqkkeyTH8X3q3GjnR1baqbvvKr/dqO4ukk/dSbkZf4mrPmOqNMyYle3+SPytv8O2rH9p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mjbGrs8e3d/eWqrTJ537xl21lzFcpYluEukZ1VnVTVO4balOluoGTasjbl/u1RaZ9jb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iuUbdSJFDvZqy7yZNm1W+b+KrF1dDyWVvn3f3awbqZ1+ZlrKUh9SNm+f5fu03zgvzNVd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yL96swNb7YduNv3ad9qFYa3R37d3zVHLrESzKskiozH5Vb+Kp5RcxtNcD+GiKTcnzVn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G/5aDQ0oowz1etbdF+b+Jqz7Nt33q1IpKxkKRoWtuGf5q0ljjX5l+f8A3az7W3W62vt+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j/uqn97bREZHDZyy/N5ezn+Kri6buTa3/Aqufe2/x/P8qrVyK1DQ1tyi5jl7jTxv2q29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x/e8veyg/erorizP2ltrK/HzVVuLfbuVloGcXf26NDlV/wCAVyupWoi3N8u37tdlqkZ+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aQSR9vlqDOUTze4hNxNtkb7poi01N8b/AH60rqExP/q/l+7TeN+1fu8t81amJas4fnVv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5jM2/wDhrLtVP3v4q2rBf3K7ayNojmXdViJS22rEVv8Ad/d791TeILy28P6DdXt0yxLB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eM/HD4xR+A9Hmt7GT7RrE48uCLf8q/7TV8Uahql5qmsXF7qUz3F9KS0ksv8Ae/u/7teo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GV3rMkat9pl2pF/zzi/hr1/w5+zzo1vbLcalp7fbJB/y19/vV7VKUaMTxq9OVSR8hy2p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w0Kj+KvsD/hmnwn99rO4T+8qzfNVHVPgP4M0vy2j0uWXd826V2/8erp+sxOP6vI+a/Afh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W3j/ANSr/MzfwrX0VqVqLewW1WP7R5SBVVf4qtaX4bsvDKyf2To8VvIqH/VJ95f96qN/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dn91tny1hUqc0jWNLlOL1T4e6prVysrQxWX95pf/AIlaw7z4Z22kuytdNKzf5+WvSNuu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fuq/3qrr4PuLxGXbskxu2y/d/wC+qn2g/ZnjN5octvMsTfPGzbV3e/8AtUW/h/UbJ2e1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7Xsy+CZLd/IuLfzY/vfN92rVv4PSJ23Kzx7v3f8As0e1I9kef+HLy5t38qb5GWPc3+1X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0Sb2b5abf+DYGZZY5GSZTtVVT/vqq95pL6XcrtbfC33f7y1gaHVRMkq7Vov7pLezmlk+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+0Q/NWD8UNYGjeFbja376fMUf+81a0/ekZVJcseY8hi1A3mvTX7Sf6y4Mv8A8TX09pN1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rkjG1v8AZr5VsF/cq38Kjbur6K+F90L/AMF2PzfvLbMDf8BqsVH7Rnl9T3uU6y6/ezKV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8virQ/8Aruv/AKDXI2/725Vfpu3fxV2Xgv8Ae+OdJH8MblvyWvPpR/eRPXxMv3cj25sr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2qPb/ABV9MfIjKXbTvloqyxlFPpu2gA20n8VLtpKACj+Kil20AJ/FR/FRRQAUfxUfxUfx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wpf4qBSG03mnUUDFRqWkWnLVC5Q21G1PpGoDmI6Kk21HUjCl5p1O/ioAbRTv4qbQAUqY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VqfUSts/Oplw1AEb0fLTmptABTdtOplUAm6l/iptO/ioAP4qf96o/wDdqRcVIEi/c21n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8K0f4qzL/H9pWtAGtcMPJ+981Zu3bVxsslVXoAjahaX+Kj+KpkAUUUVmQH8VH8VH8VJt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qbQVETbS07+Km1JfUTaKbUv8VM/2qA6jaKKNvtQMZRT6ZQAUfxUUUAH8VNp38VH8VADa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6jaKKKA6jKKKKBhTadSbaBdRKZUv8VM20DG/do+7RRQAPRt9qKKACmU+mtQAlFL/epu7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2af/ABUn3fyoF1DbQqnfS/xUfxUDFXNOpqtQzUAG6kpm7+GpFy3/ALNQA3b/AN80f7NS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SLihWFDZoF1DbUf393zU7b7UMu5KgOUhZaGX+Gn0m6gqQlFFFAhGptD0f8BoKGsv92jb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0zooortOIawqJlqemlaxqU+YCsy1Htqw61Ey14tWlyyLGbaay1JSVgBBto21Iy0baQFd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LQBC1RtVhlqNloAh21Gy1LSOtAFVlqNlqwy1Gy1ZBXZabUtM21cZARUU+jb7VQEbVDKt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sh21C1WGqNlqupBXpu2paZQBHtpu2pGpP4qAImWo3WpmWo2qwK7U3bUjLTKAImWmstTb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poqR1pu2gsjamU9qa1AEbLUbrUzVC60AR01qdt201qAGUjUtFADKctNooAHqPXpA3h66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R/Yl5u/iSk/iA+W/irI7WcyL8i4P3a8d0P8A4+V/2nFezfFW3P2aZlj/AHdeK6TIIrn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aS3yQtXYJ9xa4nQWDW0Lf3q7aH5oVauiJZYib7tdBprfd/2q55f4a39LbclEgNyGpqhh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2op9MpgNakoooAP4qY1OamtQA2iiigBlFFI1AC0fxU2igAooooLCiimUAD0yn0ygB9FM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G1SVG1LqBa8Of8h6z/AIP3gr27xQu7R2b+HH868P0Ftut2bf3ZA1e5eI/m0FmX+GPd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Hxr8To/K1zd71zaruT71egePvCN5rmqtLC0UUan5mleuTuPD8lgjeZdROy/71EakTsnh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g3T7rUlumhVJGkEsjL95sfw/7tQ65pZt9N1hvMVGjjaP5vu/NXRaTNEtz5SzK8n91ak8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VY98ko+b/arX4jllzR92R8/3/wAOxFpWpX8e7y4EXbEv8Wa4GwkFukb27fMvytt+8rV9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x6bDGryT43bv++V/75r5t+JGlv4f1Vri1j2WM7/dX/lmy/eWiRrTkfUnwLunvLCGdpP3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u2vaLhSr71+9ivmf9kvxFFeaXJatNuuopjH83uu5a+mFy0at/erx6nuyPqsLL3Ry+a3z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l9u2nRSBdzSf6tQap299K15HtjV42jLVkdnUmaRFmZvMZJMeW3+ytXPM+z2zSqu/aN27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DtLIvlSZ/e7vb+9Vi3jSVPIZd8bVQdTg9c0vUNSvI547NUX7yrL91ap3Gk39xcs15Jbp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XbXVwlrMsX32b5fKb+GqNxbx3Xy7lSNv4VrbmI5TJsLHTP8AlmqyyYO7d/FUktnFbpJ9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yfdq41jbW/mIsLIzD7y/erJuryKJPLVvu/LRzBGJGscsSNuZZW43N/s1n3lxueRmXYua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/wBqsW/1BFfY3ybawlI0Gy3A/h+Rc1Xa82/KrL/e+asXVvEFvZosskixRr826vG/HX7Q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q2oXC/8AfK/8CojGUvhM51Y0/iPcLrWoLfcrMvyiuX1z4raBoLyNeahbwso+ZWf5q+O/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J5U180SqS0kVruRW/wCBV5rqWsXd1cs27Zu+8zfOzV2U8NzfEeZUxn8p9la5+1J4OsZm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5J8v9K43Vv2uNDtUjlh026eOTPlysnytj7y18r290bOFmm+duV/e/PVyH4kapa+HpvDU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+iywq/ls38St95PzrpjhaZwyxlQ+iR+1/ockmZLO8/7Zpvrb0H9o7wrrc2z7Z9kkyP8A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3Kw72jZ2Ujav96us8EeFZ/Ed+0EMOyTZuVf4WaiphacYhHFVD7Mt9etNU+e3uorhW+bc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Urm3nkb5ov7v8VfPtx4Z1DQdSafSZpdP8sK23+9/e3f7td54Z+LUC3Nvpevf6PdMdsd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v7jV51Sh/KejRxHN8R7MswWFW/iot7h2dfl2cfdqO1Xzv4flxUjKV3f3q4j0om1Y3AZ1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cXCfd2f71crpLfedvnZfu13mgqb2z37fmz92okaxL1npvlJIyt8uKdbqyzb1b5VH3VrU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3n3qsWsKS7l27GWjlNYliw0871nb72Pl/wBmtZYdrLub5Wqurbk/3atedu/i/wCA1rEJ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urub+KsW/t2lfcv8NdFdSDy13N3+638VYss218baJEcpzd1altzbfmWubv8AHzf7P9+u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Vy+pKG3fwf7VZEyOH1KPdMyt93lqw933l2102rRpE/8AtY+aubaEq/8AvfNWphI1LfZK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du7Vx9rMdkit/CK3NLviqKrfdapkVE7SwaP7zL90fLXL/FrTX8R+GLjTVb93ONrbfvba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21Jf2/2iH/2ao+0Pqeb/AA78P2nhfSliW3+bO1pZU+ZmrqLq8+T5v4Qahaxki+T5tuaj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08xHJEpy3km9l/h/iqrdXxaFV/iWprixg+Zqry2q7KYezM24kDP8v3qjitbb/n3V6uN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rCV/5Z/KrbqOpPsiNbWLYq/wr822mtbxyp/n5auKqf3vm/i/2ahlhNHMHs4mXLp4Z926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LW9LDuRt33aptavS5jlqUznZbEVn3mmi8tmTb83+1XVSW/8As/7tY94ptXX+7mtYyOaU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RSfJXmvxg1r7VqsNnDIrwwDcyr/E1eueLZorXTbq9aP95Gn3q+b7q6k1S5knZWRZPmru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nL7pNa4+/wDKm3G7+7Xr3wR1q2025vLK6uEiW5wyM33d3/2VeP8Ambflb51rpvAtwLjX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Y2X+HdW9WHNHlOTDVPZ1In0xar9lv5E8veq/druvhbai/wDGe9vu21qzM3+0flWvHfBu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Stcbfl3b/u4r3b4GQiV9evfm2sYoFX/x6vPoU/33Ke9iKvNRlI9V/iptO/io/ir6A+c5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abt/75oAKKdtptBXMDZplPo2+1BIyin7fajb7UFjKKft9qbtoIkN5o21Jt9qbtoCw3bR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QA3bRtp22jbQHMN20/b/ALNLt9qOFqguN2ijbTtvtTKkqQUm2loqhjOfu0tOoqQD+Kj+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ADNtO2mnf+P0lABUq5pv3acrUALRRRQAm2m7fan0VQETLQtOooAjapF7UnNP/wBqpAdz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61l+5WPrny3lq3vQBpM1VWWrC/cqFqAIqX+CnU3dUyAFpKKKzICiiigApf8AgNJStQWJ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/FUldQ/ipm3+Kn/AMVH8VAxtMqX+Km0AMo+7RRQAyil/wBmjbQA1qX+Kij+KgXURqSn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GNTdvtT6KgOozb7Uyn0VYdRlFP2+1MoDqH8VNp38VIP4qBiUypf4qY1AC0m2jaP7tLQA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1Ivu0lP2/JTdtAdRKTdS0UB1ERaWik3UB1DdtpKRvm+789SJHuoGV13tNt/76q5uCpTu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pKVqSgBj0fLTuP7tN2+1QLqC5pzUtMoGG7b8tRt/dqTb/DTWoKGU7+Kk+5S/xUAMb/x2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toAj/wC+aKk2/eqOgD9M6KKK7TiCiikagBr1EwqWkZa56tPmAipjLUu2m7a8ydMsipNt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jygRMtRutTNUVICKmstS1E1AEL0ynstN21YELLUVTtUbVBBDUbVMy1FVxAbTKfSNWpY1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ytgIGqF6sMtQstBBGy1C9WGWoWWq6ljaZ/FT3pn8VACNUb1I1RvVgRtUdSNUb1YEbU1q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NqZT2qFs0ANZqT+Kj+KigBjVG1SMtRtQAymbfanNS0AV6Rqc60lADF7U+mU+gBlSXUfn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NRvVq3XdbXH/AFzNSyonzD8XPlsJl/hx8q/SvBbBv9M27vvHdX0J8X4S1s21fl5Wvne3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ruiZRPZPDkm6zt/rXeWrboVNed+F2/0CNvu7TXoGmtus429q0iWWlk2vtra0tvut7Vh7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B2rA6S3arVU7btVxe1c5AUPRRQAyilakoARqa1OamtQA2iim7aAEptOpt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mUUUAFPplLuoAdRRRQAPUbU7dTWpSAm0b/kMWe7+/XZeN/FVxfutvG3lWcQEf8AvNXL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M33bYfL/ALTV478Uvi9JZvIluzOzHaq/w7v71ePjK/s/dPpcswcan7yR31/fWcrtE0yu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HLDIyr8zD5a+X7zxJrurTLOt5LFJ/dievVvhf8VL1nj0vxM29WIWK/8A7v8AstXke0lI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g7pm+XZJ95WWs2w8Uazoe5LpW1Oxb+9/rY69S8R6X87Nt+X+9/erj5dLF1uXy/mrspV5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ibnh/wARaV4jRn0+6V7hsRtFL8ksf/Aa8p+MXh2yuNYutN2r9llhVv8ArnJ/C3/Aap+N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0mRrS+tiZI5Yq43wfqF3rOjzXl9M1xdTzyNLuf5ly1erGr7SJ8tiMP8AV5Fz4E31x4I8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JZhLG38Mi19zRN5ttHt9K+HdW01NWs2RW+yahanzLS6/ut/vf3Wr6c+E/wAQLbxp4ft1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Hd2rfejYL97/AHa460eb3onoYGv9k9G+yvdIyL8kjUWqpFDvX+ElWqZbh4k3K3zf3qrr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+5XKfQFjUrVLq2bzt23j7v8AE3+1UKKNiqv3c/Lt9quNGGh8j5uvy1C37rdFt37R8rf3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7RvkVnZv4qkijgt93ytt+981VWWdrzzd3y427ahv7jyt392lzcodSG8vB+8ZWSuZvLgb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f3wV2Xd935lWuN1zxNHZwyM0n+rG75aylIOppalq0dujM3yLnateY+PPitZ+HIZGaZZ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Vx/j74rGLdBDIzyfw15DceEdb8dXnm7ldZCfvbtta06fN8Rz1JS+yYvxE+NWq+I7q4R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FB7/AN5q8zSafUpmWab7o3fL7V71pv7Nur36eVt+z2v8TKmxa6rTf2fbbTYVSO3W4b+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ZRj8J5cqdSofOOl+Ebu8ZW8n/RVcM27+KjxR4Tns3W6tbdriGQFpNqfdavqC6+Ec6wrB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lrNuPhjeWqMqzLuX+FUqvakewkfIt5bzvCsskLJD91m2fdasv7G/2mNofnjzX2cvw5nu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97bsXa3/ANlTrD4T6fbw+VHp6+Zndt2VXtzCWGlI+TdNhnukZbe1luJNxZVVN9esfCXw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31myMybViZ/mr3jS/hz9jmjeOFbdlBXcqev96tZvCMUUzLJtSTb95fvVjPEc0TppYU83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9v2eRhtZVSuT1T4Uz38ys11/wJk+WvcLjSbTezL87R/xfWo108RWzM23d/6FXN7Y7I4b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ngh4dI1S4uLu1lm/d3Fw+/yc/Kqr/s161dRlX3bvlY1g6X4Hj8QXML3Ua+TGflruNSs4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cNWXvcx3U48vukmg2I2K3zPu+7XpGg2oW2/3flrldG094oY3b5G+8tddpasqfe+XNZHT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3hfR7q/uld44E3bV+9Vfw/rUevWEN4sMtusnzKsv3q1Ly3jvLbypo1lXhtrVX8sKmyN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dNYmpB8ybqm8x1/3aq2rFU2tVjztv+7VxKkNlkLJ81ZNwr/MvzO396taWaOdGVY9jc/N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dqomRi3kZ2bmXfXO38JXcrV1l19xtvz1zupQ7t26sjKRw+rW+7c6/wC7+Vc/Ja/ebdvb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yq1Yd5bjzpNvyr/DWphIx4o33rurUs227qh2lU27djVNBv3NuqZExNrTbjyplbd8ua6K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3zVx8TFX3L/wKr0WpFk2/cWjlNDSlUb9ytVOXS/tCb4V31Gsztt2tvXP8NalrcBo2T2q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d/e+b/dqm0J2bvuLXVXlnG235fvVh3Gn/uZEj+dv7tacwGO0n/AN1O+6m6nNbn7rR/Mo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fNSAp7TvZlobzPvbasLayMm1d22ry6fJ8vy7KCZGXt3J81OZdu35f92ty30v93llXpRd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UGfKc3eKNny/erDvrd23f3cV11xZhfl2/wC61czrjRxQzeZ8iqK3icNX3TxH43asLXSr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ZG8p/l2j+GvHbdTcbt38XzV0HxA1g65r0jxt8rEKsS+1c+rOqMzfJu+Wvcpx5Yny9eXN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29VrpPB7fZ9Y0cr8m65Vvzaudt1Gz+Lpu/2a3PC67te0f/auI1/8eqqnwmdP4j6Ga1+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L1fQ3wRsxb+CWnZf3k93LJuX+6PlWvEZYx9m3/3a+ivhvYx2HgPQ0j+81uGk/3j96uP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Il+75To6dxTaK9U8sXbTdtL/ABUfxUFRD+Kj+Kil20ARc06n7aNooDmGUUu0U7aaA5hl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LG0U5qWgjmGUypdtN2+1BInNNp+32oqgDc1PplH3aCuUc1Np9MoLGUrU6igBu2nbWop2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TlqRlpu2gBKKftLUbf8A4qgBlLup232ooAN3vT6i21MtABto20v8VJxVAJRStSUAFJ92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qz9cXc9q3/TStLb/AHqzde+VLf8A2X3LUgWlyyVCynfVhc7PwqGXO+gCKin0UAC9qKPm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UkBTKfTKCwoop9SV1GUfxUUUDG0U/71MoARqbTttLQAx6ZT6KAGtSU+m7aBdRP4qTbT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bSbaf/FSbqgOpHRT6KA6jKTiloqw6jKTbS0UB1GLT/4qKKBiOtL/ABUUfxUAI1NanbR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2gXUZRT6ZQMKTmlooF1EVRUif1qPdTlagOo5s/d9qjb74qTdtplAdQ/iptP5b5Vpu2gO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/dqCohtqP+KpP8rS/wAVAyLb7Ubf4qc1N+agCN1p22l5ptQAjf3qanzc05qbu+9QAtIz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/TWiiivQOIKKKZu96AH0UUygBrU1qc1NavNmWNbpTG6U9ulRtXDMCNqjapGqNq5wI2qK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G1TOtR1YELLUbVM1RvQBG1QtUzVC1ESBP4qbTqK1LGbajarDVXarAjao2qRlprLVgV3p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QIXqNqkeo2oAGqN6l/ipjVYELVHUtMagCNqa1OamtVgRvUbVI9M/iqgIGWkp70ygBjU2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jVHQBG1JStSUAMp9MooAa1aGlsN+1vustUdvtVuz++tTL4SoniXxis4mhuAq7OW+7Xyj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31V6+sPiwp+wSPt2cyV8o6l8usSL/t/xVvR+Ewj8R6h4Pm/0Nf7uBXo2lt/oa/WvMfBr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Sf6Nt/hrrial+tPTWP3ay91aWlt89XIDqLerlUbVquLXOQOooooAZR/FRSbqADbUb1L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fTKKACm0rUlABSNS0UAItLRRQAyiim7qABqSiigsKKKKACiiigApm6n0z7z7f71KRZH43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RV+aUNI3418l+Jr6XVNVmdl+VXNfUXxim22ccG7b5cIr5VuvmuZv9/5q+QxMuasfo2X0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Xlm/1e//AHa7LSPC73G1rhtn91ar+F9PT9zOyrtWu+tYx5fy/eY1lGJ0SidBoN59vs/7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5Gb+Jax7i3+x3LJ/dNWPLMW2WP5JIzuWtK4WLVrZZ1+ST+P/AGWq4y5TKUTkfEGkx6pZ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bl0U+HLmS3jhby5HLfcr6A2+VIyN89c/4g8M2+qW00W3ZuHysv8LV20qvKeLjMP7aJ5Pu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X+9VjTdSu/Dl/Y6vpbfZ9UiPkq3/ACykX/nnL/s+j1CtrJazbJPkkifay/3cUXkclvbS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Jv7pr0T5HmlCR9QfDv4had480dZY/wDR7yM+XPat96Nq7KKESuy7l25r4jsNeufD+q2+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AKrN91l/54Sf0evqD4X/ABSsPHVhujZYr6Latzay/ejkrknT5fePo8HjPaR5ZHqHkoqf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KsTbnVWSm/bJGf8Ah25qRmLJt3ferM9gy7hTs/2f9muZ1a4KpI237tdReNGv/PXzG/vV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m+8Qy1nIUTz3xBqBt4WZfvYrxvxReaj4gvGs7PdtYbd38PNe3atoM958n94/LVjwv8M4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97/erOJfKeM+F/gSlw6/2hudlfc1w3ztJXr2k+BbLTYY0js1SNfu13i6bFa/J5fzcfNV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N9VvzEcpkr4fjb5dqp/u1Xk0mGJ2aRd7LV5tQkiT73y1m3Fwbh9m773y0cwRiZd1Yws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ptnF832dd1XPLdvMT7jL/wB81i3moG3+7t6VPMXyxC8htt/y28SLWbcXSLtEca7v9mq9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xVg3niQRfKu7rUe0I5S5eXxTd5jVg3WofOzNJsqjdao9w7OzVD/x8bfl/wBpqOYZMt5u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jDOqN92q8Wl3Ejq0duz8/LXVaN4bdZlaZd8y4+VasZe0aF/J2qtb0WhvK6vIvy/3a0tL0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+LdXSfYxEittWspRLiZtvZ7f+A1oW8PybP7x3U5YasWqjZurnN4ky/MlQxWu7523bmqw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LQbEax7ak27v4flqTb89SRK8vyqrbW/irWMSCNYR8u5aq3i7UZV+Rv7lbn2cxQ7fase8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+9VkSMu4X5N390Vi38ZZWauiaPfWPdQuu7avytRIykcXq0O7d/s/NurlbqT983zeldpr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j9SXa6sv3VHzURMJFdlLfN/FUlvJufa3pTYsMisv3aasZ+Zf4aCeY0LdSyt8u+pGh8v5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zPuPy7qsSqJX+93oLI7dvnq5bzBn/wBqoYrV2fd/D/FViKEL95dlAdTQSFJdrbahuLUL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QyLu3NVxowybttAzFbR45XZvuLxUK6KGfb/D/D/tV0CqN/zfep3kjf8AL92gXU5dtFC7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fw/PzW41v/ep1vCi/dWgrlMVoXX+GqN1iJPu+rV0Vxaj+7WTf2IlRlb+IFakjlOXulDb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16TS9Nuh/CwK/N/dFerW+ijS0ZI2lfc5b5n9a+Y/2jvEBbVZNLtZl+YDdt/3fmr0MPHm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8XW4+2TTXHl/NIdqr9adL/rFSP7q023YROqr/wAsl+7/AHmqNv8AWSN/wFa9o+Yl7xNE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812Hw+t/tnjbS0jVvlkMv+7ha4uKEqit9xc16t8B9N+3+JLi9Zf9Unkxy/7RrKrLlib0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qbG/i/ir6K+Hd8l/4P02VW3/ACeW3+8K8LisXldhJt+WvUvgtqD/ANlX2myfegm8xf8A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6GIj+75j0bb7U+kam7vevVPNDb7UbVoooJDhaNvtRTttUA2j5adtptADdtSbaNtLQAzb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VNoAi203bU22m0AR7TSVLt9qbtoAZS7ak2+1G32oKiR7abtqTbRtoLG7aSn7abtoAbtp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u2nD+Kl/ipVoANtR7f4ql5pNtSAykan/AMVH8VADNtG2pNtN20AN20nFP20lUAUUn3q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CUi0/wDiptADqzte/wBTF/10FalZuvL/AKAv/XQVIFqP/Ur9Ka1SRL+53e1RstAENMq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tPooqZDE202n0VmQFMp9JtoLG01qdRUldQ2+1Nanf+hUygYUfxUu2koATbSU7+Kj+KgB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uoUypf4qbQHUZTKfTWqA6iUfxUUfxUB1I+adT9u6m7asOolMp9MegOoUUfLRQMZS7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4qKP4qAI+KXbTttL/FQBFRt21JtprLQLqRrTtvtRRQHUaq/xUlP2+1FQHUNvtRRRt9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fL92grqRqu6nbadTKBhR/FRSO1BQOtN/2qN1N27vmoAKb/epy9qZUAJtFRvUm6o6ACi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0UUi16BxC0yn0m2gAWm0+igCJqjZqkam7a8+rGUvhLGN2qOpGqLdXmzAa1RtUjVG1QAn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9AEbVHUjVHQAyonqZqbtoArutN21Y201o6sgr7famVO1RvVFjWqF6kao2arAjao3qRqj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ao2oAjaoWqZqjaq6gMpGp/8AFTN1AELU1qc1NarAipGpaRqAI3pn8VPeo2rUBrVG1Oeo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UVADGptOb5qa/wAtAEbUlI3zUtACNS0jUbqAI5WNWLOTa+6qrVNb5qZFHlvxah82zuF/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VNbk/u5r7M+KsYtba63f8tPm/wB2vjXxHJ/xO5P98100fhMvtnfeCJP3OK9M0b5oWX+7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v977tepaGwaFvm+7XTEs1uKuWDbXWqLVas62A6izb5K0FrMtfuVow1yEE1NanUUAMpNt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OamvQAyj+Kij+KgA/ipjUtI1ADaduFNooAfTKKKAB6ZStSUAFH8VH8VJuoAX+KkWl/ip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Yn36fTN23c1TIqPxGD8Ycec27/AJ5/+y18t6pIF1K4ZfXd81fUHxcYywrL83zR7q+Y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fvHdXyFX+JI/UcD72Hidh4SY3Vgu77y16FoNv50Ku3rXn/ghT/Y7S7vlY16NoylbNd33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J9nT8Kxf7UksJt6/Pu+Vl/vLVjUrjd/6DWft82gR0jKl1DHOv3ZAGqrLC2/7tHhyb7PM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Hy1bl/Yj5X204nLUieJ/EHS/sfiFp1XZ9pxJ/4781YbNutmWNflZdu3+9/e/wCBeldt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0io2Gjji/wCejBdzVwMrCJFVv4hu/wB3/ar2aUuaJ8LjI+zrSiZ91bx+Xs8tbiOc/Mrf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yvtQ8K63Dq+m3X2eaI+XFdfwsv8AzwlX+Na1ry4Fncttbzd0f7xV/un+Ja53VGjaFpYY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v/xS1vE4Yy5Zc0T64+FXxes/HmleVJttNUgws9qz/db/AGf9mvUIlEqfL91R81fnLpeu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vcS2lxDhra6X+HH/ACykX+7X158FvjpaeN4VsL5orLWox81vv+WT/ajb+7XNUocvvRPp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j1y6jT5fl+8B92s+8s/tW5Nvzf3lrW+0RXELfvFijYfeaobeFJflZtjZ3f71ZSievGRh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+3+9Vprd1Xb5fy1ufZ9qbvvrVe4twyf/ABNZyiVzHO3in5dtYt1ld1dFcfMu5l2L/e31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Dzt/2qkuJz91G+9t38X3ao3FvtTd/Fn5q3LiH5N1Ubq13JUiOZ1K8NulxEq/Kw2/8Crk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7f71egXGmxy/6xd9V/7Lii/hX+9toKPL7jS9Q1L5o1bb/FTYvCcrblkb5m/u16U1iPOZ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1H3dv3aXKScSvg1F27l+atBfDtvaw/NH+8zXTLYv91V3/wB7d/DVi30fzZNzLVgY+k6K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Wum06zit3XdHvZv4q0rDTxEm1l+996tJbWJU+Vfmo6lxiR28Z+bcvy1Nu+SpFb/7Ko2U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WrDZu/vVaXDfw1DFG67d33cbqtW6ispFRJFjSpPs4/hqTyX3xruWrX2cM+33qCyG1t/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/i/iqS3twvz/AMWKmf5a1iBVuI/3O3/vqsm6h3JtX5Pm3Vea6j3siq3WtC18I6jqW1mj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/wCJqpSIlKMY80ji7hdv3V+WsmW4LOyrGz/w/Kle0Wvw90q1RWmVruTO5mb7tay2dpao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/CqVh7WJ5tTGR+yfM+uaXd3HzLY3ErSfe2o1ef6zZ3Nv53mWtxEyk/ehavtC4kG/5fSs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Jifc38SLWXt4xOf6zzfZPh+K+ZXZW+Tb/erQtbwXCN/s19cXWk6Zdf67S7OXb/ehWudv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NodqvJb90mz/ANBo+sxJ9sfPfmHZt/75rctYY/JVm+dsfxV6Bf8Awj0jezQ3Vxbtz8q/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A/1S3mVLPbew4+Vt6o1axqRkbxrxkczEqrz9atRKiuu7/gP+1Vf/j3mZJPkZDtqwq+b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YRd0KttoVRQrFUVf4VFSLVFdQ+zqqK27e1P/AIqevy/K1Eqjev8AdzQHUr/7S03d5W6r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ptbvJNI275f4VoK5ivKxZ1b/AL6qjdKGT/arSuLd4k3fw1k6lJtjXb95vvVMSJSOX8Ta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n3YIyzf9818G+LdYPiDxPeX7M3lq5Zd1fTX7SnjIaNoLWayf6Rcn5V+lfI8WZnX5fvHz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U+WPMfJ46rzS5SSViyKn32b5mb61H867fl+WpLiR7qZn2ru+98v8NRxMnzf7I3NXonlF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1flVv9qvo79n/AMPyWvhVbrb/AMfkhl2/3s1856bZvrOpWdvD88k8yxr+Nfc3wv8ACb6X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EAjVPpXLXkeng6fNLmNT7GIYdk0apJk/dq58LZDa+M76Dd/rIdyr9KtX8YVG/vL97dWT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2X5F8mXcv0rmofxD0sRH93I9xplS/xVF81e2fOj6ZT6KACiiigAooooAVMUbqX+Kj+K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ooAP4qP4qKKAGbab81T8UzbQAlJtp22jbQVGRHt9qKk203bQA3b7UU+igsZTdtOooAb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qNv86dtpaAE21HtqTbRt/wC+qAI9tJUu2jbQBG1N21Iy03bQAn8VH8VJtNO/goAT+Kj+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m8fepaR/9n1oAPMRfvNVfXlH9mt93qPmqvf6bc36eRGypGx3Nuqxq1uItHW33b9oC7qk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7CmtRZsGs4/p/KpGWgCFqSnUfxUAH8VM20/+Kj+KgA/ipjfxf7NLS7TWcogJS7RS0VJA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lagqJHto20/+KmbakvqN2+1NZak27abQMbtpP4qfRQAyk20tLtoAT+Km06k20C6kdFO2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VNUNAdRfvU3ilpGoDqJRTv4qTbQHUbto20/+Kj+KgZE2abt/nUjUnFACbfain0UARbaG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A2hqSntlaZQAfxUjVIy0yoF1Gbm+7S0u3bS/xVYxtFI1LUAM+Wijb7UbfagXUKKPu0+g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DSfxUDGbqN22m7lpu6oAczUbvemUjUAOZv4aa+aazUbqADdTf/Qqc1NoAbtpKfTWx/eo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QOIKKKKACmUpNNbpWcpANooo/irmkWMao9oqRqZurzJ8vMAx1qPb7VM1RtUgRstR7aka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Uj1G1WQNao2qWomoAa7VHT6Y9AEbVG2ac1NZqosjao3pzNTasCNqhapnWoWqwI2pr05q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SM1Neq6gRUxsUPRu96AI2pKe1QvVgNao2qRqj3UANeo2qRmqFq1Aa9M/ipWplADGamfx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iapN1NegCKikaloAYzUyk3UbqAGtU1u392oWp1u3z7amRRxPxajEscisv/LOvjPxaqRa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S+KsJ2btuxZIT81fGPjhTFr0y+9dNL+GZfbOm8ESfvl+lepaD/rNteS+C5v33ze1eraH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s6Gp7NvnqCpbP/XK1dAHTWHzba1FrL01vkWtRa5ZEE1Mpd1DUgGtSUUUAFRNUtRNQA3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ZqKKADd70Uyn0AMpd1JRQAUUUnNAC/xU2nfxU2gApd1JRQWOoo/ipN1AC0fxUUfxUgMT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X5X2gq26vm/xhbjfI+35s19Qa9b/AGzQbpP7vzV8++LdNRkkZf8A0CvlcZDlrH6Lk9X2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1+0QrbN/y0m8v82r2jVIYNNtti/8ALMfe+leQ/CdfK8Q2sEn/AD2DV6V4wvg0zIzf8Brl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398JX+WobW6CvtZqwb++PnbVb5Vqm2sJ/F96gJRO+tbxIvmkb7tdRoeuW2uW8iecvnQY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PFVzbwstu33a4fw/4s1HS/GFvqnmSyquY2t9/wAsin+FquPvHLWj7vMaHxV8VT6t8Qlu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tsq/8tMt8zbf9qtyK4NxCr/xSjd+f/srV5/rl4+ueJJHjVZfNcRx171a/DO8b4aWqTRs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+Wkf8S173uxjGJ8RXpSrSlI8vljaJNv/ACzVysbS/ehb+7/u1h65HHLCzrbt9nZ/36xf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ralCkvmQeWyXS/e3P/AKxf9n/aXvWDcKbfciybJFB8qX+9/stW8Tx5GXqkZa2j8mNb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F/vL/tVRsNUlsP8ASLeS4iWBw0dxF963k/z1q5K0a/3oo4iNvz/NC1U7ySR7iR1k2XEi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/wA9a1CMpRPqb4LftEQX7w6R4k8pNUwPIul/1V0v/sjf7Fe+aatxcXM1xNIr7nEiL/dj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MSSLC3mwyP8AvLf+KNh/Ev8AtV9GfBH9oqTSZrXRvEF59os94jttUb/ln/sy1y1aX2on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ofYStHcQ7VbZ/E3+zVOVT5LfNWba+IotQh823ZXZhuaWJ/lappdQfyZNv3sfLXnyPoY+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/3qxbizP3t25VHy1pedI22Jv9ZUMuX+X+H+KszQ526ys21vnpvkn5q1rjy9+1fnaqcsar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vzbaptD/AHa1GV+v8LGqsuFfa33qOpJl3EZ+Vdvy01bV2Xcq1of+P0bdu7b92pKIbeMf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kqjYu5qr7R/Ev3q0Ft/kXbJ8uKAHRKFddvp92rG32qrbyeT/AA71q0v73/dagsd5e5Nq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d3+s5pscZX5du+rC/c+7QWQ28Jt9zbmfd/e/hq9asm9m/ipsUYV12rvZRTmUfK6/Iy1l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/wBqtS3UN81YcVwP71aFnM9xMsUas7N8qqv3mrKMjWRsLj+JqsWel3GrTbbeP5f4pf4V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/LuNSXylYblt/wCL/gVdZKsdr8sa7F/urVSqcp51XFRjLlic/pPhW00vd5ircTN8zM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vfdWobzWIrdG+u1mauN17x5aWcMjyXkSLGA23fXlVsXGJ41apKXvSOmv9Ujt9237v96u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N82N1eP638erNdS8ixt5dTVQfMlt/u7q5PVPil4rv4ZktYbXTFkPyyt88qr/AOg14tXN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x1Gme/XWpfJu+/uO1ao/2hE0nysvy/e3V8x6pqmu3+37Rr15tU7l+zvsWqf9qaur7/7Y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ri/tilzfCcn9qx/lPqCXVItvytvqH7UPmZfn/wB3+Gvney+IXiHTX/d3VvcLjb+9h+7X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v7Qt1ijx8stv/wDE1108xo1PtG9PMacviPWriYfuw3+saqsvyvvX71czYePNE1J41h1B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VrNdRtu+b5f4a9mjWjL4ZHoU61Op8JX1jw/Yatta6hV5Iz95fk3f71cHq2hy6NNI+7fa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yCX5V/hFR3UKNDsZVfzPl+avTp1Dsp15RPP7fUoWkVfm3Yq8sguN38FF/wCH/scPn26+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VWJjFuWRf3i/erqPVp1Iy+EvL8v8Xy5qwq/99Vk3EzsitC2/ca0Le4LIu756OU16lhfl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u1/9mrXkp95fkqvLCU/i30B1GysGRt33cVzOtN8/yt22q1bV+w+zMv8AF/DXnPxN8Sf8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3L5kUJaP/AHq1px5jlrVOWJ8k/tBeKh4j8bSW8Pz28GYlb6fery3518xWX/WfL81WtUvj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6eQsu7/2Wq8uX+VvavoIx5T46tLmlzDZVK/Lu7bmp0S/d3N/rPvNTdsku1duzcRtptxG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9tqzA9O/Z98JnxV48hby2e3sQJW2/wDPQ/dr7os7GDTrPyoV2bRt3fxV8+/sk+E/7N8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XUhdF/ur/DX0Bf3CW8LNu2N95d1eTWnzSPo8JT5aZi65MkSNu/3vlrD+FUkl58Tt27ZG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2q+uat9ohZlbe2a1vgZppuPEOoao27bGPKX/eP3qvDfxAxUv3cj23+Km07+Km17Z8+FFJ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38VAB/FRSf7NL/FQAUUu2jbQAlFH8VFABRS7aSgApdtJT6AGUfxUUUANopWpu2g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/ZoK+EbT6TbTttAcwlKi0baX+KgYfxUv8dJ/FS/eoAP+A0badRQA3bt/3qjZamZabtoA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mU0tADKZT9rUUAFN206igBytVXWv+PGb6VcRaq6ov+gTfSgCPTV/0OH+9sFWGWodN+az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3+GgCuy1G61Yam7akCHbTlWnbfaigBrL/ABUL8tOpu2oAd8tFNRt1O2+1LqAbfajb7U+k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lpu2o5TXqJ/FR/FStSfxUw6h/FTaXbRtqRkdFO20tAEW2kp9MoAP4qP4qXbS8UC6kPN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AyNlo21JtpaAGbfam7akb5v96jbQBHtNN21PTNu2gCPy6NtSUygBtFLtpaAGbaNtP/ip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prLTuKGoAj8uhlpeaVqgfKNbNJxS7veo2yv3qBCUyn0ygA3e9FM/+Jpd392gok/2abu/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agAZh/8AtU3/AGab8tNZqAEo/ipGb+996ms1QA7/AMfpKYzUbvegB9Mopu6gB1FN3Ubt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oZjvb5qazf8AfK0AfpvRSbqbXoHEPpN1N3e9N3VnKoANSUUd65pSLCk3Uham7q5Z1AEb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kA1qa1LTGagga1Rs1Oao3oAZR/FSbqSgBGaoWqR6jagBKianM22o91BYlRNUtQNQA1qj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O1V2qR6Z/FWwDGqFqkeo2oAjqNqmaoXWq6gRvTKe9M/io6gMam/NT6RmFAEbVG1Odqjq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UbVcSRr0z+Kn1C1UA16janNTXagCOmtQzbaPMHrQA1qjpzSCm7loAay01qduprUAJTIm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1Z1DSJk/EtUuNKh2t94Gvi34nKLXWFj2/Ny1fZnj5tthat7H9a+OfixH/wAThm/usK6a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GsPtMf0r1jQ22svzferx3we3z27fRa9e0OQrdRrXTEs6b7tTWrfPUNSW7bXWugDptNWt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FrWjrlkQWaKVWoakA1qbup/8VRUAO3VG1OplADaRqWkagBtFFMoAfTWo3UlABR/FRR/F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tFABRRRQWFFFItAC07+Km0UAFO/iptFLqA+JQ25G+7INteN+KtJNnNcRSb3XJ+Zq9g3b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imjn271lTctePmFP3faH1OR1+WpKnI8h8JM+k+MLGX+FrhVb8Wr0T4iQm3vJPLX7xNe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1+9Gdy/hXqni3y9W0e3v4/3q3MatXh8x9jP4oniN5dSfNuXvWK3mSzMzbq3tbjK3LLWb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/CSZdxp87Q/L/wAB3Viy2MvnLFDG32hv/HVrvorV7h9qru/3ah1bSxbpHEsf76d/KVV/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HJX/AIZi/DnQ4rrxbZyyQ+bGshXb9K+uLWzn1R/tTXHlLjb9z+H+6teB+EtJS11KxnVY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+kNLjC7k++sf8A3zXXOXvHgRieC/G74Wy6XZya9ZtK1vnzblV/1sbf89F/rXgdwx/0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/wB3/potfodLYpf27RTRrLG42srJvVs18Y/HD4X3Hw016O6sV2aPclmtpWT/AFLfxQN/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Hi4zDcv7yJ5XcSGW5WJmXzm/1bf89FqnefcaLa3k79ssTJ+9t2H8S1YumDIrMv8Ao/O5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JcOr+Y32pTuW4b/lp/vV1HkEd1DJYJHJu/fSf6i6/hZf7rf7VV4riRb9mj/dXGD5kX8L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T7Ozw/8ALW1/2j/FHVGVU/56b4Vb5bhfvR0AesfCD44X/gjbZXG690ff81q3+ttct/D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+LNO8TabDf6fdLd28uFXa/r/AA1+dazPFNGkzMlxH8sdx/eWus8C/ErW/Aut+bp9wtvG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3En/2TVy1aHtPeievhcdKn7sj9AmkS1j3N/wFaq+YJUZ/4vvV5z8Pvito/wARrD/Rd0V5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PNd5ayfuWVW+X/2avNlTlH3T6inUjUjzRIWmDJtaq91D9oh2q2ypLpkV/l/hFNaTb/D2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03oP+A1TuLcqjfx8/LVqVTvZl/i+9VVmP3Vo6klP7vy/3amWOjb5v3fnqxFHuRdy7KOp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3/7GpvJ3fKu3biq62r+czbvl3fdqwzfJub/vqpLG26hn+Zfl/wBmrixpFuX+9Ve3Xa7f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aCyxu8nc38KjdUK3Sfe3fNUMqiK22bti53NWe118/wAtYylygbDSJ97d8y1DJqG7d83z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rtrpPAPgjUPiBf8A7lWtNNi/195s+X/dX/arGXvFSqRpx5pDvDOj6j4ovFtNPt/NbPzM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w8K+B9P8JwrO2y41DYPNuG/9lrZ03SdO8H6Wtpp9v5Vuo/4FI395q57XvE3lW0iyMtvH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rRo/EfPVsZKrt8JsX+tQWu5Wk2f3VavPfFXjq3s0VftEUS7tu6vK/H3xguWmk07Q4/tE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3a85axvNUdpdWupb2RjuVWf5VavlsRmkqkuWmeBXzKNKXunWeKvi9qeveZb6H/rPM2td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cbdaHPrL+brF02ptj7v8K/8AAa3LCzRU2Kvy/wCzV5rOOJK8yVKpW96Uj5uvmFSt8Rzs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WJf7q1HcK/2XyPl253VpSsN/3tlZMshV22tuWvKrRjTOHm5jFvMq/wCFZt1IFrU1Jgzr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yeX95vlb71ef/hKKtxcH5v8Aaqv9qK/d+9UNxcD5Vqv5xb/YojEOYtreSr8y/IyndW3Y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a6aWPZt+auZ9qgmkCdP92u2lVqUpe4zenUlT+E958M/EzTNZSOKaT7JeMB8rfxV1i6gb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t/Gvk7zHjbcrNu+9XW+D/idf+HJttxH9rtchmV/avq8Hmn2ap7VDMfs1D6M+zhUkab593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NxLbRz26/N5m6TbU2h/ESw8UbVhm3s38K/w1tMyS/I3+rYfNX11CtGpHmifQUMT9qJx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3FaFv9xd1aGpaa1xDuXykaM/d/vKKxbfUI/OVZFZGX726u89qnXjUNyL+FW+7mi4ZFRv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HdHQ0h2UuU15ijeKFWTb6V8p/teeMki02z0NW2NJ+8lX+9/dr6wvJtqebJ/yzQsy/wB7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g8ZfELVL9lbyfMPl7vvLH/Ctd+Fp+9zHi46ryx5TiYo32fd3+Wgpy53sy/dX5fl/vULH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fKtXrXQb/Zu+zy7Vztr1T5wotIfO3rtTaNq7f4qm02zl1bUrWwhbfNdSLEn+8abeWM9m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/wCBV3nwR8PjVPFn2za23T03bv8AaaoqS5Y8xdGPNLlPsjwLp8eh6Db2caqsMIVdy/xV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5ImkT5h8v4Vm2Em22VfM2Nj+H2rJ17VDtZf7uF3V4fxH08fdiczqmobdz/8s+dqrXt3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yquyS5cyNXzvrM32iZtrN02/7K19JfBn/kQ9Lb/Y/nXq4WPvHm4qXuneNS/xUfxUm2vS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/ioAP4qP4qP4qP4qAD+Kk20lO/ioAT79OWkooAfRRRQAyin0UAMp9FFAAvaiiigAplFF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pN3vTWoKiJ/FR/FSstMoLCl5pKd/FQQH8VFH8VFAWCij+KigsfRu96ZT6ACh6KPmoAZ/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AI3plP3e9MoASKMRTSTq3zSDbUlFG73oAkjqrqzFbOSrEWabqStLZzL/ABYLUAVdJk/0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qno2fsEP0q49AEbUv8VH8VNqQCmPTt1LQAyn0yigA2rT6YnzVL/FWcgE20lFFSQFMp9M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RQ9HUrqMpdtOplZjE2hqX+Kl+7QzUARstLStTWoAbTdtOooF1GqtG2nU3dQMT+Kkalo/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qbQAUUUygA2+1Mp+7+9Ubf0oF1Hbqbupu6lqg6jv4qTcaP8ACo93vUjHNQ2P++abu96h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Gkpqt/wNqjZjRtb9Kgok3U1mpu73prN/s0ADN92m7qOPvU3aaADdTfMp3975ajZfnoAG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7qAJP+WbVG39379O3H5qa1ADV7UK3/AKfTKAGt822hc06m8LtagA3fw01m207dupP4qg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Wl/ipnLfNQA5fvmkpP8A0KhqAP02pMim0fxVrKocQUUUVlIsKbu20rGoicVzTnygDfNS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1R7qN1NZqsBzVG1JTagAqJqkaoXarAX+Konp2401mqAI91L/ABUfxU2rIImWmU9mqFmo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VG9UWNak/iopjSBfloAa9RtTmbdUbVYA1QtTmao2arAay1G3zVJu96hZqrqA2o2qSoW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oKGtUe6paibFWSNao6fUTNVxKHbveq8rVJuqGWqJE/io/io/ipGoAhlqPbuqRqZQBE8e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oATbRtp22nfdoArs22iJqbL83y05PlqSomD8QZB/Ztmn8TE/98ivkP4tQn+0mb/0H2r6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edvvK/l/nXyX8X2P2yT/AH63o/CZVPiMXwlnfG3v8tevaM376FvpXj/hJtqQ7fvK3zV6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WK3iWdcvanR/eWm06L/WV1AdJpbfJtrYirB0tvkrYt2rnkQXFpf4qRaX+KoAbSNS0jUA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AL/FTGo3U2gApu6nPTKACiiigAooooAKP4qP4qP4qAG0UUzd70FjmptFFADt1LTKfQAU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3NS8Ht4t+HV1LD/x9WP7xf8AaX+KsFq9S+E+LjR7iKRV2sNrf7VcWJjzROmhUlRqRqRP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J/FGfl/2q6rwHN/anhWbTm+eazyq/wDXM/drqPjB4NGg6xcND/qZX3Lt+8v+zXE+CJv7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3SGJv/Za+alT5Zcsj9Mo1Y4ijGpE5Hxho4imZmXYy1xMU32W5bd8/O2vXviJor75mWvH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pRLOw0lRcJ8q/vGNaUtnH9shuI428yBDEv8AvGsfwqwaFVZvlavTLCxiXSmlaNXVU+X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qx5jlbOxeLVbXb/yzIbb/wACr3TSZA0KvuTbIfl215W1mPtjNGv75Y/LZf8AZ/vV6N4V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k42qtEjx6keWR1SsFf5fkrD8aaHp3irQdQ0vUNs1vPGfMVq1ImO+Td93Py1k38kVnqUj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c1w6ov8Ae/iq6cpc3umVSMZR94+D/FXhs+FfEk1ksnmqpKxy/L8y/wB2T/arl7y1RYfN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/Cw/iX/Zrov2gvjRo2s+J9UuNF09bSGZ/Ilulff5zRt8sir/AAbv/Qa8Pt/iVe2+vTXV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a3H8K/xba96MfdPj60eWXunfLiV18xllmXDRXFRy+b9pYLNFFeN+8a32fLMv/wBlVW11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9qTKh8/TXT97G395f761a84LtVm/cyfMtw33o227arlOchuFEibo182NRultf+Wsf+0t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/pFvn923/PP/AHquW8hZ1ikXZcb/AN3efwyL/tVCkha5ZI4Vivs7mVvuyf7tMsm0vWr3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UqTQEMtwr/dYf3q+mPhV+0BB4otodL1iaLT9SYhVlX7s3y/w18s3Eb2vmLaxs7N8z28v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Fh32/wA7bDutV+9uNZVKcZHZQxMqMj9FImubq5tVh+e3U7pG+/V64xv+6zrn+Gvkf4N/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Ttcma4sVwv2j/lrDhfu7f7tfWWl+JLDWbZbjT7hZY2xt/wBrNeVUpSifVUMVGtEd5J8l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LayM7J/E33a1GV5Ztu35v4v9mpJbcbVMcaO2Nqs1Ycp3cxjrZlVVt29lHzVYt5BvX/a+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U/LDXO3y22/3qnqIdFCfm3SfeO7/wCxpzSbEUsuzcfmVqcrCLc/zbVqa6jTZub52z/O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95WXbj+Kqv2wttZV+bNSSsFs9yr/ALO2s23/AOWnzVzzkak11M/zeY3zVlyzJEn3tn+1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tzbjXQfC/wCG978UtSaeZmtNBtpNs9x/z0b+6v8AWsfikKpUjTjzSNH4YfC68+IeoLdX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8/3GuP8AZj/rX0fax2PhyzhsrK3S1tYBtjiX+Gpkis9B02Gws41tLO3QRRRL/Coryv4j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c37xh8zb/u1y4rE08JHX4j5HGY7n96Xwmt48+IFlocP764Xc3yrFF96vB/GnjTUPFsyo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/FJWXqV9LqV5JcTSNKzEtuf3qvXydWtUxEvePkcRmEqvux+Ehis03/u1+ZvvVei09/7v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7l+WtC4WNU+WtKeGjGPMeVzcxVt7UKi1VupBuZaLq62wstZstw/3lrOvXjTjymJTvJPn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sfm/M1V2j+Rq+Xqy9pLmA5u/Ub6wdU/49pN3+9XSX6/xfxVg3kfmwsqt97NclP3ZSOiJ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TVmousq7K38NVfMO/ctd0YlF6STb9372ars1Qzs396o2mK/e/wC+qqMCySXGxg3+7Vdv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/wC+qjbDbvmrWIEdrqVzpN4txbyNFIor1zwH8Zo7947LWpFSTH7uX+H/AHa8dnj3K1U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Lip4d+6dNDE1KMtD7Gikjuod6srxt83+9WL4m0FG09Xs49l0p8zd/eX+7XhPgH4rXnhW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Pb5fm+9HmvftN1a01nTY7q1kiuIZBujb+6tfeYPFQrxuj6fDYz2nvROJi1iW1dvMkdNv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HupvN8z5WxtX+HbUni3STeI1xaxq8kY/ef8ATRRXB3GufZ3Vdq7v4q9WMeY9qNbmiO/a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NNSljk/0y5H2aJv95fm/8dr4HXTx9ma91S4+zx3J3Rq33pF/u1+l2pfCPw34j8P6e/ir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Yrh2/csf92vgv9pD4Xt8P/Gkl1ZGW58P3LbopZf+WLH/AJZ/4V7dGl7OJ4OJr+2l7p57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qpbwrj5l+9WbLql5dMrtdXDsv+392qbSea/yts5p27+9W/KcB0Wl+KpFdYNQZbiFn/1r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6hYaNcXGkN8k11IJYGf7sn+zXzTt+Tdt+Wu28G+IEuIYbXzPKvrYiS2lb2+7WdWHNHlN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U+1FYVXau7+LdXP6tv2M7N947v8Aaauf8P8AxU07VtKj/tS4W01JRtl/ut/wKo9S8ZaT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L733q8P2coyPejWjKJVlh2Izbfuivpz4JxmL4e6bE0bI0Y+bzf4s/NXy6uqW95DttZlu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gVg3hixZfutGjfL/ALtenh4nFiJR5Te5paXdSV3nnibaWij+KgApGpaP4qAG0q0lO/io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KAHq1FMpd1ADqKbupKAH0UUygB9FHzUUAJxTafTKACiiigA/io/io/io/ioKjIbTv4qP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BUUiNS/xUAH8VFH8VH8VBYUUUUAPprUlL96gBvNJSj+KmtQA2mU9lplABRRRQBKtOuF3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jp0v+pk/2gaAMvQV22Crtq89Z+krts/9rmrzNQA3dSUjUtSAUUUUAMop9IuKAFoop38V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o3UdSwam07dTflo6gG73oooo6ldQ2+1Mp/y01qOodRKKKKjlDqI396kp1H8VMOo2mU5q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+7TaAGUfxU96ioAd/FTaXbSUAI1NenNUbVQuon8VMbNO20v8VBI2iiigBGao2p1MoK6i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4qkYfxU2iigoZTKKKgBG+4Kbt20/+KmM1AC1E1SfeprZoAjam7v4qdxQ60AHFNb/AGqW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9ADWpu6nM38VJQAzaaf/FR/FR/FQA2iik5X71QAfd/3aWmfdooA/TTdRuqPd70bveuT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qPIpN1R7SQDmams1N3UNWEpFA7VHu96KH+WoAN3vTWo3U3dVgL/FUW73pzVHuoJBmqN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Abu96a1DU12oAazVGzUlI1WEhrNUO6pN3vTP4qAG0x6c1RVQCbqhaP591SNUbNVlDfuV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D+KonqX+KomagBrNUbU5qjeq6gN3U1qHako6gMeoqe1MoAY9RtUj1G1ADd1Ry06ms1aR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utaEiVE1S1E1ADXakpGo3UANemUjtTVytBRM9Qs1DNTaCQopq06pkWZvjS383wxtVd+2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LTfMu+vs7xHbm68K3iq2zivkn42aadNmjZl+WQVrQkRP4jgfC/8AqV/2jXrGjf6uGvJf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Gkt+5hrpiB3CtuRf92he1Rq22FfpUitXUBvab/q1rYt1rB02T7tb1u1c8gLy0O1NVqWs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yj+KikagCN6Kc1NoAa1JStSUAFFFJuoAN1L/FTN1G6gAZqN1LTKACiim7qCx1FN3U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fTKAGy16d8IGH2a8X6V5i1ejfCViyXiVyVvhNIGf8X7GK63Kyr+8P3v9o14Hq2nyaTfw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8K+gPi1G8Vm277yjdXjeqRprmiQ3q/JJ92RW/hYV5FePuxkfX5PX5Y+ykTeN4ftlnHPH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14Tr2lyRXLPt+XG6vdvDmNZ0eawkb/SLX7u7+KM1w/ijwuV3N/F/DXnH0vN9k4fwzeJb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Gjawl1ZtAq7OBuVvu8V5LLDJptz8y966DS9a8qFt0n+1XVTlykyid9ZyeVfxv/FLmJvx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IU2/c3KzV5TFrgl+6v8Atbq9G8G6kl1pqyyfI287v9qiR5WKp8vvHVeIvGGjeA/Ddxr2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VvK+eVmb7qr/AL1fAf7SP7QWq/E7WJreaOK00uBjFFZxPvVcNuVv97+GvSP29dU1izuf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+XIzXS/6prg/dX/eVa+P7i6e8mZpvnZz9+vXw1OPLzHy+Kry5uQp3kzs7I0jy7T/ABfx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XZt+ba3vWhdKF8z93/vLVPcfl+X5v4Wru5TxpEcUj27q0cjRSL91on+Za67QfH39mps1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U/9Crk9yS7Vk/i+VfkqO4tzb7qsg9iimjlsFeH/AE3S5fveV96NT+f3aryqG+zzs0st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Rt/tV5j4f8SX/h+5/csrw/ea1b7sldlpvi7T2mZ7dvsTNlmsLj5F/wCAtR1A1Li3Luou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l/i/2WqO6jilvG3L9nkaP738MjD/AGqsS2/mws0Miy2f3pLf/nn/AHqrxWZt4Y90LS28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OpBntG91uRv9HuMf3/vf7td98NPi5qvgG88rdus2P7y1lf5W+b5tv+1XD38MjzbbqPzY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3qbLHK3l28kexv8AWR3X97/Z/wB6olHmNqdSVOXNE/QL4d/ErSPG+ifbNPkZ5Fby5IG/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53mxqy/d/u1+b/hnxZqvgvVY7/TZmimjIXcv3WXd8yt/stX158HfjxpnxBs4bW6b+z9a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f9c2riq0OX4T6LDYyNT3ZHrV1I9wkbQqr7WK7qasJbcqt8y/3abZrbrb7YWbaz/e+tWI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ZhXBKJ68ahH5JidmZv8iqa3QuoWZW+XNXLyYbNrfPwKxbhnt5l8vbFHz8tYSOiJJqTSy2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Zv8AarNWY26MtTX98Y0Xd/rP9mneDfDGqePteXTdPj+X709wyfLCv95q5pe98JpzKEea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xG8Qx6XY7kt1P8ApN1s+W3j/wBr/a9K+tNL0nTfBHh+10vTY1t7W3Taq/3m/iZvrUPh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Nx2Fn/q4wWluGT5pm/iZq8d+LXxOTUppLCxZnj4Zm+5uauPFYqngqfvfEfI5hj1J80vh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2ZrPT7rfJITuaKvGbi6nv5mlmamtvuHVmq1a2Ilr4zmqYqpz1D4fE4mVaRV8uhodtXrq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S0LP/Ctd3szgG2reUlF1eBU+9Ve4uPK+X+KqbMZa4a+LjT92IDpZDL/u1G0dSbfajb7V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F1Idu2o5Y02NuqxLH/dq94f8J3/jDVY7CxX5vvSyt92GP+81OjRqVpRp048xUYyl8Jxu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m4yzyfjX0V4++BMdvoi3Hh+SW4uoB+/ilf8A13+0tfPNxC9vcssi7GU7ZFb+Fq6MblVf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TlT+I42/j2yMv8WazfuyVtatGPtLKtYTyHzPlbbzXPTAllk+XLVXkb5f9qpJNu1v/Haq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gNlYruqNbwr8u3/vmmysNm6qtw3/AACuqMeYs0POEvy/xYqvcL/F/wChVnxXXlv833as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2biBVum3PtrpvAPjy88H3n3vtGmyHa9u38P+7XMS/vPz+Wp7eMbF+Wu6lWlRfNAqnUl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fEFtr1ms9jIrw48zc/8Ae/u1k6N4FHibx5a3H/MPgIuZ1b+LH3Vrwnwr46ufA9+zbmfT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vtL4Z2MFv4es7yRdkl8BOzf7J+6tfpeU1o4vU+gp4zmp+78RD430m7bRJEt4We42eYqr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xb4k0TxpNqXh++XzbhWaOW1lRkaNh/vfxLX3d468XaP4N0ebVtWvItMtVUr5tw6o0n+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YrTxl8UbjW/D9uto0ZC+a33pmH96vqp8pjE8b8ZeF5fBuvSWUjNLb/etp/8AnpHWKv8A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FTwnAlw3lXWwqzL963k/+JavE9W0m58P6lNYX0eyaIlf97/aWsg5uYr8s7f3lqSzuHs7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jt8yuqqvzN91V+9XfeFfg7quvQrPebdPt5P4pfvf981nUqRj8RpGnKp8Jm/aJ/uq0qLs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ldytcM/G5f8AdrpvFXwln8JaI2o2d82pLAQ0i7Pmjj/vVxP2gbGMcn3qyjKMjOcalOXv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6vJI23+8v/xVfUnwJ/aaitYbPw54qVUteFttSt//AEGSvj+3upLdv3jN8v3q3LW+Fu3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H3QjLmP1MWRZYY5YZFlhkG6OWL7rLTtxr5b/AGXfjROl5H4S1qT/AEOUf6DcSv8A6m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9TNGVdlb7y1sbxFooooAKRqWkagBf4qbRRQA7+Kij+Kj+KgBN1L/ABUm2loAP4qXbSfx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S0AFFFFABRS7qa1AC/xUUfxUUAH8VH8VFH8VADNtLTv4qP4qCoh/FR/FTad/FQAfxUf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Fh/FRR/FR/FQRYX/AGqSj+Kkb+7QWDtSUUUAMpu6pagb5qAFoopdtAEkTU5vuN9KjXtU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ejMfJbd97NXaoaX/AMtPm+XdV7dUgDU3dRuptABT6Yvan0AFFFJuqZALSctS0n3anqAN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ny0UUUdQGU+iiiRXUKKKKkOoyil3UlAdQo/ipd1DVIxP4qP4qP4qP4qAG0m2n/xU2gXU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R7aX+Kil3UC6jKZ8tS/xVFVB1GUfxUrU1qCRKRqGam+9ABTKfu96Z/FQV1Cj+Kk5pu2p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MoAbuobFOplQAfxUxqf/ABU2gBP9mmv81O2imvQA1l/75pP4qX71J/FQA2m81J/FTaAE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oASk/ipzUlACtSfxUv8AyzWk/ioAY1JxT2odaAI9v+zRz/FRS8UAfpfTWao/Mo3V4RkO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dVgO3e9G73qPdRupAO3VG7bqazUbvegA3e9G73pu6m7qAHbqb9+mtmm7vegXKOZhTWYU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NTfvUfw0bVqwG7vnqGSpf4qilagjlCo2o3U1mqwFqJqGao91AC1A7U5pKrtWoDt3vUbU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Rs1NdqazUALTHo8ymtJQBG1R7qkZqjZqrqA12qPd70M1Mo6gFMan/wAVMagBtNanbvem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kZqjar5gEqJqczU1mqgI2ptOZqh8ygAakopN1ADaa1OemUAFK1JSO1TIDYihFxol0jfO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H24e6vNjL/q2Kr8lfWlrvbT7ra2z92a+SfjN9+4Zvvc0Yb4pBV+yeV+G/n8zd93P3a9Y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ryHw5nfIvvXrGgtus4a7STvIm3QrUi1Dat/o0dT/AMVdUQNPTm+638LV0Vu1c/Y/w10F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XFanbveo1qSoIG7qSik3UAG6koooAYzUyn0z+KgAo/ipN1JQA7+Kj+Kj+Km0AI1NobNF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l20baSgsKKKKAH0UUbvegAopu6jdQANXoHwjb/Sbha8/au6+Esn/E0mX2P/AKDXLW+E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wm/2hXhfgWYXH9padIy7ZCZIv/Zq98+Kse+wb/cr5dsNWfSde3q2za4X/gNcs6fNTsej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WpNceGdSW8tV/wBWdsip/wAtFrS1JrTXLZbiFvNjb/x2tbVLNNWs1eFV8uQblrzPVLG7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lzuZf4W/3q8aUT9Apy9tHmLUvg2LWbzyPLX5j96u60n4R6JoNnJP9n+13TD71x86r/u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/SO4j+8v3v8AZavWLO6S4ttjfxIKiJzVZSPn3x5avbzSPbxrb7cbdqfLWx8Ftan1JLq3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f72f4q7LxN4dTUvM+X1+9XO+DdD/AOEZ8W+f9yGdDG397/Zo5uUmr71M67xB4X0rx14e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90u5HlyL/ErfwyRt/Ay9q+Bf2gv2X9Z+CN4t7YyS6x4TnJ8vUtn+pz/DL/cb/b+61foc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/nWh51neWFxYXUMV7YzoYpbW6TfFIp/hZW/hrppV5U5Hh1aEa0T8c5c72Vtztjb/ALtV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/aM/YxOkpdeJvhzatcaev7y50FX3yw/3mi3ffVf7lfJdvZ7pmVm2bT8y17tKrGpHmifO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t8N/E3+7TrhtqMm7/Zq9LCkW5tvzYrJulLOx/hb5Wrp5jjKe0J937v8ACv8AFUcsZ2N/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5fl37Wpsvyo277yj7tRzAVbea4s/ljkaJufuu1Tf2xeMjK1xcbW/iV2qNpt25tvzfd+/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vVYFhtU1D5dt5K/8X327VYt/E1/boy/aLj5sMy7/AJazWb5Puptpu75/9ljR1JN5fHGo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/fVbmjfEB7C5huo90Ukb+YssX3lYLXDr9/5vkapoo/3zLH93+9Qa8x9sfBn9r6wvIbXR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RYoLpvu7f70jfwNX1FpF8mveXFp7fbZG+60X3WX/AHvu1+SsUPm+Wsf+sYhVi/vMf7tf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v4S/Dq1s9WaX+2NQb7Tc28r7/sqn7sa/7q9f9qsvqsakj0KeOlTj7x3GrR3GkzKt9ay2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7i+82Zm/h/hX+7Xr141tqlhJBeKrW7D+KvF/H2g3nhKH7Vbq13psn3ZYk+aP/ZavNxGF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x0anuy+INL0/UPFGt2+l6bD5t5OQv+zGv8TN/srX1R4H8I6Z8O/DzWVjHvkkw1zcN96a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C38F+HpL28bfrGpASSsr/wCpj+8sf+NaHxI+IUfhzTZIoZl+1S/Lt/iX/arya1enhacp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nQy/jJ8RBYQx2FrdN9oUFpNr+v8ADXgrX0l1Mzt96q9/qD3kzPJufd/e+9Udvcbf+BV+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VSR8Hia8q0rmxb3G7733q1NLmDOq7vmrn7e43PWxYXH2eRm/vYrqw1TlkcB0EsIl+9/4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Zx/e/i21DdasZdsSqu1fvVVt5l3q1dlfFfZiORXa3C/71NaP+KrVxjZu/wCBVVaSvnKk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NQ9WtN0251a/t7OzhaW6lO2NFqadOVWXJEqMeYsaD4fvPE2sW+l2Mfm3Up/4DGv8TNXt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O10O3Vru8nbzJ2X7zf7Tf0rW0bQ9P+Dvgm+vZmWW8jhM93df3m/hjX/ZrynS7e38QW2o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c+5YrdfkluJD93b/ALtfqeWZZHLqftJfHI2rylho+78R2k/xKt/tKxLZy7sfxOu7/gNe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je2vNZ0Vlt9WgHmXNr/z2X/d/vV5/dXEm/fHcSo0ZO3d96tzwXrVxeeJFt5pJftHkHc3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YiMcZH2VU4qGOqVqns5HiOvW5juZFZfKZRtZW/hrmpk8uvffir4Pg1aaa90+F4ryMfv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+1Xgd7H5cjLX5ljMDPBVeWWx6Uo8pVaT7yf3qrtmpG+aoWauZGZC3+981V5ct+VTM26q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umJUSrOvyfLVNd8X3Wq5L88e3b/tVVZdvy7q7Y7DkXLXMjqPvs1a3l7E2/8ALTB3Vz6z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WtSxvBdQ/N/DlazlHl94fKU/9Hi1Kxa+X/RVnjadf70e75q++rzUreKzt5bP/j3aENE3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2/t0uI23V9WfBGGf/hS2hrebnmWORY93/PMM22vuOGqvxwNaPxHzv+1t4H1HxNqU2uNe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z/LDj/lmq18Y3Vq9vNMjf65c7lb7y4r9PvFFjBfw3FneR77eUfMv/wATXxz+0F8KX0G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kksSfLMv97b/ALPevsIy949rm5onifhPxNc+FdYW4jVvssvyzxf3l/vf8Br1zxl8P4/H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vok3LLE/yzL/AHWrxWWEr8u3Y395q7j4M/EJPBeq/YtSZV0e6k/eM+79z/tL/XiunmJi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+GoY73UI1utYkG3Z/wAs4f8A7KvRP7Pl3szMtdFqVrAqQ3FrIrwzjcrL/Ep/iWs+XOxm2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5vePfo8vL7pnt5kSbG2/ONsn+0pr538YeE38Ja21qvz2837y2Zf7v93/AIDX0deKLiGR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aHF4g0qSyk/1mN0Tf3WooVOWRniKXtIngbM/3v8AgO2tCyk8p1LLvk+61Q6lpd3pt5Jb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zK392iwhdXVt3y16HMeDyyidlpN9Grq6yMkiuGWVf4WFfZXwM+P158Ttbk0G+tVS6sdO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wba3+5XxTpeyKHd/FX1J+xr4be6m17xVJJsVkGnrar/Fj5mZq6aZrTPp5W3UtJ9zilrQ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A/iptK1JQAi0/wDipi0/+KgA/io/io/iptADv4qZupu73o+agCX+Kj+KmbqWgB1FNooA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TdQA/wDiptFFADv4qbRRQA7+Kj+Km0UAO/io/iptO/ioKD+Kj+Kj+Kj+KgsP4qP4qbTv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+KkagBKKKZQAfNTKfTd1ACU+mU/d70AOWn/xUxf9qpP+BVIGPZ/fkX7nzmrtUrNd01x/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NoooAKKKKACpNtNWn/xVnIA/ipNtL/FSbttHUgSmU5qWjqWJtpaKTdUSK6jaKKKYdQo+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ooAKKfTKAEdaX+KincUAN/iptFFADKKHooF1CmUUUDE2io3qRqjdf71ADd1Nanbaa1UL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HUSl4WkooKiFH8VIy/w0lSMRqbT6hoAfTKKKgA/ipm6j7v8Au0tABUTKadu96N3z0AMp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6jcaAG7qWmM1NZjQA7d70yk5pyttoASl3UbaGoAGaj/2am7qN1AC/wAVJxS/xUzdQA5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upv/AKFQB+km6jdUbNRu968HqZDmko3VFSrJTAdu96Gam7hTXaqAduprU3dRuoAWmU5q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N2o3VG/zUADSbaj8ymtTdvtQBI7UI1R0bvegBzNUbUbqjarIBmqPdQ1NZttWANULU7d7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ao91DtTWarAN1Rs1G6o2oAbQ9FNZqsBrU1qGqNmNAAzUynfxUxm21XUBtRu1DSVHR1A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j3e9FRtVgDtTWam01qABqjZqf/FUVXEBstQ7farFM/iqgG1EzVI1RtQAeZ8tN3UItLQA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OUiy4uV0e+8v/WNAyr+K18v/ABm8PyWtg0rTfMzV9QWa/uZF3feQ181/Gm+e6hmbd+7z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VPCfDi7bmZa9W8P/APHmvy/exXk/hxj9pmZq9Y0H/jzVfeu77RB3Vj/x7R1Z/iqtYN/o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ptb1rXO6a1dBa1lIC7T9vtTVqWs+pBFtpKfTKYCNSU7+Km0AM2+1NZalqJqAG7aX+Kj+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UfxUfxUzdQANRto3U3d70AG32oo3e9DNQAUbfam7qN1ADqKbupu6gBaKXdSUAFFFH8VA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NuvMvtXFV1fwxk2+JFX+8lY1PhKidh8UIy2lSfLv2ivkHVI/K1i4/vZr7G+I0e7Sm+X5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uvXH+8awiaRO2+HetbkbTZv96J2/9BrW1zRRdJIyr8v92vM7eZ7eaOWNtjRncu2vWtB1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2+ZQFkT/arz8RS5fePqssxXNH2Zg+FfD5sLyRWb93J/DXZbTEn7tqqy4t3+X/AHqdayFt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P3jm9U1i5s5pFk+dVNZq6g9xN9qX5GUhq2tWhgl5Zfmas+101G/hrGRR1FxGJfLZW2SK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7UXd95vvf71VdNYLbqjLvaP+FquKr7Fl/hqzzeXl90sWd1IvzL/D/Svm39o79lvTviRD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ZeLFG+501fkivlH8Sr/BJ/6FX0hu2wzL7VDFG8SbV+RW+b5a1p1JU5c0SKlONSPLI/If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zvIWtLyCQxSxS/I0bD+FlrNZtr7m9fvV+oXxS+APg74xIz65p/2TVlH7vVLD5J1/u7v4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x5+wz450O/mn8LzWviXT2/1a71tblf8AZ2t8r/8AATXs08TGR4NXL6kfhPme4jC7azbi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xR8EfiJ4XuZE1TwTrMW1trSra+ev/fUeVrg9UtbjRptmoWtxZSKdu24hZP8A0Ja6Y1I/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yZO0t/8AY03yxLu3N/45VpY0l3Mv8X3aGUf7SNV8xzyjKJRaP5/vLubNCKN6ttZOKuNG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u/Ns2/wtVmRXXHk/L92prWEbFZvkanNZtvX/AMdr0z4H/BuT4xeKrrS2vv7Mtba3M8lx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1UY80iz0b9kP4Q/8JNr3/CaatCr6Xpr7bFWT/XXH8Lf7qf8AoVfYni3xtYeA/Dd5rmqX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vvSN/Cv+81UfDPhfTvAug6f4f0ePyrGxjESf7TfxM3+0zfNXyf8AtS/FY+JvE7eHrORZ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/da4/ib/AID2r0v4NMw+KR75+y/+0Vd/EtNYs/F2qWqawtx/oVnsWDdb/wCz/f219IRM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ZB80Tfdr8fZbyWzdXhklikXCxy27/vY/mr9AP2SdU8a3mjxweJNUl1K1jj8xluPnaHP3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Sp9k6ub7R9Ia9rV1oelTXVvbtd+SPMaKL7yqP7tfP+reKJfFF5NeNJv8AMO7/AHa+iopv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8viqC/8AiZ4il02P/iT3N9J5S/T7zL/vNXwPE2H/AHcZRkeZiqkpROsiYJ8rVNx95aq/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5yeOalrCv3q0IoSybtvy1m2G9nX7qLnc2+tprgf8Brtpy5YmRVlbbVVty/MvrU0rbvmq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uo1rp5dtO8w1CtP/AIq4+YOpKkhbairvkY7VX+8xr6K+Fvw/k8JeHmvbqNP7cuR5m3/n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5X4GfDuC8jbxTqEa3EcDmOyt/wC9IPvM3+72r0z+3pN9x/aS/ZFWbarfwtmv03h3KVCP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tDl/eSPI/wBqrxlc6T8N9PWPdE11qUcbMv8ADtXdXN/8JBpvizSo4tUZbfULWALFKv8A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71dJ+1R4L1jxv4AtU8P2suoX1jfrOsFunzSKVZa+d7fwn8dfFD/Zbfwmujr5e1mukVNv+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tOjKoc+Mw9StKPKesa5feGvBfw0uNbm8q3W+zBFcXn+t/wBpv/2a8b+DPxc1Xxp8SLi1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+P8AdXOrXD7PLX+9/vN2SvSrj9lvW/FuiaTP8UPFDaqukBvs2l2HyKqn73mScf571N4m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+H/CtnZ6fbwJt22qfLH/APFtXj46rRwMeaoZRw9PD+9L4ir4+8bWHh+aTyV+16hHldv8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pb/MZm2+Y+Wb/eNdtqy/6NI7SM7N8zM33mrjNQ/efN/FX5Xjcwnja3M9iZVOYyv9mobh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+O1TuJj91v4ayiBD/wCg1XuG+dakZhVdm+b/AGmFdcYgQ7j92oZZAu7+9U0rbf4aqzyb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+duRlVvu0ReZbzb4/vVAufkq/axiVGP8WdtbWNS9a79Smjt4/wDXTuIo1/2jX3BZ6bFo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t7W1EbN/CqhfmavjX4VaTJf/ABa8KwK2+FbsTyL/ALMa7q+qvjFfSWHwx8WTwtskawkV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bZJTjRw9Ssa048p4PcftBaFrnjBtNWzuLfT5ZPKttUlf5ZGH97+4rdq6rWNFi1mwks7qH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5r5zbTUuLDZ5fZVXbX0d8O76XxN4G0+4mbfdRgxS/wC8vy134DGSxMpRkdNOr7x8W/Fz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y6kt2+yyTFV/2f7teYtb/Pt27G/hr9FvGHg2x8b6b9i1Jdi7w25f4sfw186+I/2T7+z1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Tw755ZZXf96sZ/8AZq9mPund7spGD8D/ABtqmqWcmg3TebZ2IHkSt/rY1/u/7tetMu5P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LwzbW+naDb/uYyWluv4pmP8AFWpcXS7FWP71eVVlzS5j3qEeWmVbqQ7N38NYbXG65+X+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J+X71Y7W5VJNzd6yiaSC8s7S/wDkuLe3l3Db8yfervvhb8A/B/xG0fVoL6zlsrqI/urq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+7XD/3f9kV7h+zTJum1z721gK7qEuaRxV4x5eY+Z/i58Jbz4O699guJPtenzx+fbXS/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LX2N+zjotno/wAHND+z/wCsvIBdyS/3mkr5/wD21/EVw3jLS9N87fb2dgvlxLt/1kjf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MvwQ8NtdfejhMcX97ywzbd1erE8/lPUad/FTPvU/+KgA/ipN1G6koAKbxTqKACnfxU2m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YzVXur6CzkVJpNjN/eqwrBvutU+0DlCjdtpu6m7qoCTzN1O3VGi7adVEj6KKKACik3U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LUN0sk0LLHJskb+KpPuoq/3RtagB9FMo3e9BqS/xUfxUfxUz+9QQG6lplPoLCimU5aA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p9MoAKZRRQAUq4pKKAJVp3NNWnffqQMmzx9puP9+rTNVOLK3k397fVygAplPooAd96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F+5S/wAVMan/AMVT1ID+Km06mbqOpYN81LRRUSHEKKKKQ+oyj5qc1N2+1AdQoeiigOoU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Uyn0z+KgAoo/io/ioAP4qY2KN1N3e9ABTKVqbuoAWl3babupKAF/2qjf5qN3vQn9aAGU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iDb7U+kZqbQSD0yl3UlBQjtTd1NeigA3e9D/AMFFNb+770AJScLTd1NZqAHbqbUbN/wD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v8rUe6jdTd3+1QAbvemtTfM+ej73/oVABupf4qP4qbQAqsf7tLTOF+anbt22gB26o9wp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Bu73oXtQ9MoAVmNOVqZSbt1AE26od1CsaazD7tAH6RbqPMqHzKNxr57mM+UkZqFpu73p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1G6od1NeTbVe0DlJmam7qpyzFqdExojVL9mWGkqNmo3e9R7qvmMuXlHbjS80zdRupDBq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uoAc1Rs1DNULtV8oE26mtJUbtSVQC7hUMrUM1R7qsgduprNRu21GzUAJ/FUT05pBUbNV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fUTNVgG6mtRuqNmqyB9RNTWmpvmbqrqA/wDiqKSjzKa0lHUCPbQ1NZqj8ygCSmstRsxp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R5h9KhZjVgFHy0yk3UAOaQfdqNmFRsp3tTXarAHao2ah6ZVALupu7dS/xUz7tABuo3VH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LZp1NasSomtocIukk3ehr5x+Oekx2aXSN87byzV9KeHF+8teG/GnR/t814rN8rOzVVCX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fw5/x8yL7V6p4cbdC31FeZ6bCINemi/iUld1emeHP+PZj716H2jM77TW3WytVrdVPS/+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irpAu6bJ+8210Vr/AAtXO6b9/dXRW7VlIC9ExqaoYamqCBlH8VLupu6gBKY9PplADKKK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qSgApNtG6jdQA2m7adRQAUbfaiigBlLtp1N3UAG2mtS0jUAL/FRTaXdQAtH8VH8VJuoA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8Tx1zVbfgeTyvElu3uKxqfCOPxHpnj7P9lMrehr478UR/wDE+mWvsbx582lSN/Dsr5B8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6uambdTP/gra8Ja4+g37Pt3wyDbJWbt/c0WbfO3+0K3lGMo8siqdSVOXNE9kbyL+FXjk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O3Nvpsm3+LNed+F9eOlzeVJ89u5/i/hr1Bv+PBdvzqyCvBr0vYyPsMNio4mP944O6X7R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mjaOjJ5si/K33VanWuki4uVVY/3ma3pY/s8Py7v3Y2/NXKd7OfWONfEPlbW2yR/L/vCt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q7Fb71c3q1x5GpWc6ts2n/gNdNbtutlb+KoOOrHlkVbdll2/xr92qrQyWu5pG3rI+5f9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aquqb12/LvkY/wAX3Vq4mYSwlkZl2u38O6i4tfs9gsqsqXEjnatNWbcm1Y2dVU/N/DVO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a3mU+Yu3+Fq6Dc0IrqWL5fObbj+/UOqWdhrkLQalp9rqcf8S3UKuv8A48tRwzBraNl3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jlTcrN8v3t1VzC5Ynlfjf9mP4XeMtz33g2ztJJB80+m/6K3/AI7ivAfHX/BP+2jt5rrw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Ww1n51b/AGVkX5v0r7UWSOV1iaPzerLuqjqjOqb1XylYbfuVrGtKJx1cNTqfZPyr8efB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INBlis/ureWv7+D/AL6WuNW1dtzK3mr/AHl/u1+rWrTJcTNAy+dHjayy/dbP+z/dr59+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HNNdaDD/AMI5qUvzN9l/49pP96P+D/gOK7aeK+zI8avl/wBqmfFq28USfL97/a/hr7c/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wl/wkeqQsniDWIwzLL963tv+Wa7f7zferzH4C/sx6p4j+LTReJtNV/D+h/v7mVkbyrqT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419teIFtPD+lXl/dfJa2sLSybf4VVa97Dw5v3h4NX3fdPE/2h/iUPh54S8i1kX+2NTRo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+aT/AID2r4Rv2DO3l7tvPmI1elfGLx9P438YX2pN8kLDy4Ivv7VH3VrzWLT7jxBrFvZxx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P8/w1lXqmUYnVfCHwTP4y8SW7R2rXflyCOK32fLJN/8AErX6ZfD7wrD4I8PWul27b2jy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P3mrxn9l34Sp4S0SHXLyNfOkytirfeVT96T/AHmr2jxR440H4eaV/aXiDUF0+1Y7Y9/3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auGHL/FkFWpy+7E7CDD7kb7sgKt+NfJ7fDm9+G/jBtN1BV+ztua0ul+7Mpb5dv8Atete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3i3UlslXVNK3P5cd5f2uyBv+BLnZ/wACr1TxR4Ts/G+gtp15tT/lpbXUX3oW/hZa8PM8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70Tz6n7yJ8+7akiX513fdpv2O90nUrjSNSh8rULT5W/uyL/Cy/71OlV4fvelflVShKj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27dv8NSLcBl+9WfFJuRWpysfvLXPKQjQWmytVO3uN3yt96rHmbvlrOQuo1V3P+FTeX/t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ny1hyh1Ok8A+PtR8A6l59qzXFnKf9Js2+7Iv95f9qvoawutG+ImiR3dr+9hZ/mX7ksLf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7P8AvPu103hXxVf+DdYW/sZNn8Mtu33Zl/2q+0yXOJYblp1PgO6hifZ+7I98bULvRr+a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ypf9mt5W+1Krbt6sPlaqPh/xFpHxE0ffCv7xfmltZf8AWQtWHrl9L4SRdI0vdqesXWZI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X+6tfqEcRTlHmievzR5eY5X4yeNE0nSpNIsZN99Pjz2/55x//ZV8536o27cvzZr274ne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mlupEEk8rfekY/erxnUtPKvJ9K/LuIZ1qlX3jw69TmkcrqS/6LN/ufyrirvO1m/u12ur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91Vrj7iPtXw1P3ZGUTDmzvqjx+taF0vyLWezba9eBqV2U7//AB2oZfufe7Vcas+WYtu+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WYVXZdv+7U0rH+9ULLurpiBXT+9/6FWpp3zfI3+7VHbWhpanzvlraPvM0j8J6t+z/psb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3tJW/wB3Py17h8ToRrPhLXNL+41zYyx7/wCH7teT/s8/vfHF8/8AF9hP/oVeqeKpDcX6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Wjhsu5jVVOU+P7XHkqrbkbHzLXvHwPjP/CEybvutey7f/Hab4y8OldBup5LXZtB2y7Kb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tLVti6e5/wB7afm3NXDkVfnqSlIKMub3jqLq3dpm+X5cn7teT/HbVNttpekR/dkczz7f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fGlz4m8W6hqNjqlxaW+TBbfZZmTdCv3f++qseGZrbXpriy1yaW4ZkLRys+9vM/vbq+mq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4apGNT3jmbCEttVVbbWlLZ7fL3fw/MtWPs72FxJbt8nlnbu/vUXC7pNq7dy1yn04Sttt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+f8AOrV5fL9z+6Ky2kMTxp/C1WTIk+7/AL1ewfswyGXXtUt93/LASba8jiX7RbeZt+9X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EmrL/E0C7f8Avr5q2py5feMKux4z+1fDd+MP2gbjRNNh+0XjQQ20ar/DJt+Zv+A19ifD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S9Dsdvl6fBHB8vsvzN3rl/GnwZ8PWvjCbxyvmpq05DSs0zbVYLt+7WX4D8YSXGvXBmh2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mrqjX5uU5JQPZFp/8VZlvrVvKm7d96pv7Sj8zbXoHMXf4qbTPM3U7dQA/wDipm2jdRuo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FqqS3LKv8NN3H+Gs26WeG5knhZk3D7tcNeUom9OMTkfix4gTSbmNJl2LJ8q1J4B8WDVt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I/e/vLWf4ts4vEDqt0u+Rf4qyfAekiw8QyW8P3fLO6ualKXMaVPhPWFuEZN1Ctuf71Uf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ik+93r1eY5zSVqN1Rqpp22tDIk3LRu96bto20AG4UeYfSkpOKAHbqN1JRQUFJzS0UBE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RupKft9qCQooooLCiiigBeaSnLRuoAbRRTd1AA1JRR/FQAUm6l/io/ioAevapf4qgVvu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F/x+XH+0d1W+apRf8hK4X7/Srz0AFFFFAohTlptPqZDHfxUm2kpN1ZkA1G4UbqbVdSx9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rqO3UbqbRUjDd70UyigB9MoooAXdSUUUAFH8VNpGoAGY03zKczVFQArNTd1L/FR/FQAz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N3vRTKXdQAbqdw36Uz+Kj+KgBGb/AOypu6hl2/NTd3vQUD0yn7vemtQAn8VMahqbu96A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I1Nb+7Q1DNQBH/BSfxU+o9v+1QA1qNtLTHqwB6GWhfm/3qOP++aCSHbT/wCKk/u/7NL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Un8VNqAE2/w07n+KmrmnbqAG7qGofr/wKm7vegA3e9N+9upKXdtoAG/77pP4qXdSUAJu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rA/R/wDipPMWs3zn87dUnnGvkfamvspF7cKbuqrFIak3VrGRnL3STduolxTd1Q3DVcvh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rxSbac0wpR5QkSNJTdzVHu3UO1XGRPKOaSm+ZULSbKaslVzBykzSVG0lH3qjaqJ6jvMp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rEOpNTGkFNZqherJGtJTfOqN6ZUcw4xFaR6Nxo2018VcZBKI1vlpu73pzNULSCqEG401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FRu1LTGarJGs1FNams22gAao3o3e9MqupAUnFG6o6ACms1DNUbNQAbqazUVG7VYA7U3d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qjan/wAVRM1WA1qT+Kk4prVQC0x6N3vTWqeUBKKTdRuokBJTKTdRuqCzW0GQrM393FeK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EjXZwf4K9s8OKPObcu/mvLfjdGPOk2r94VjSqfvuUc4+4fIOl3Bl8QyO38T16Z4ZkLI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P7Pr0iquza5WvTPC+PJZq9WXxGMT0DS23W1XaoaP/qf+BVo/xVtEou2H+sretWrn7D76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k1Imp9RRfLUtQQH8VNp38VNoAY9FFFBYyj+Kkal/ioAbTKc1NoAKKbup1ABRRRQAUUbv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/FTaVqa1AC0Um6loAd/FTaKKACtXwe3/FQ2v+0ax61PC7bdat296ifwlRPWPHjM2l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G67fELf3q+xvEahtNZv7o3V8g/EaEReIWb+Js1x0zXqZa/c+72ptn/rtv/jtOt2/c021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L8v+3XYeD/Ext4fsd1I3ksdys38NcatXtNX7y1jUpxqR5ZG9CvKjLmietQTRt80bfe/i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Nzdq4Gw1S4sNu351X+GtxdcN5bqu7ey/eVUrxquFqUz6zD46nW92XxGbrzGVGX+Ffmro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d2aWWTZt+b7q1y+pXiSybf7wrY8F3Bl+0W7fwESLXCdlb3om8zJ9v8ppP3mN22o9SVpd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S2qf2lDdbf3yxld3+zRcRpLCu7+L5t392iPxHMYrTfZZoVX5F+7tWo7iMNc/d+ZiVX/d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lTa3lrht2z5Wq55LyvtVfmb7zN/drqNxtrdRKm6FWlWP5FVfu1DdXCW8yzzN5Mjfu9rV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Rw79pCqq+9F0sF08KTLvjk+b5v71Ay9atGtsvltvZqxdW0uS4vPNa6by1B8uKtqztUtf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Vum/1yt8/Py7v71Aji9Wt3t3V/4cfM392udltzb/AL3asqqd21q7jUpv9GkTbv3H7tcz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4DUc3KSeveF9Bi0PwraxRqrySASSbf4mK18m/tofEy2uLe38L6TcLKscgl1Bon+638K/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BfiR/ZMMOm6x/wAeqkLFdf8APP8A2W/2a8J/ae/ZH1fWb668VfDuRdVtdQHn3ejM/wC9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7t/2GNfU4bERqU/dPi8VQlTqe8fDus3C3G5pNybfut/er6Y/Zt/ZzlunsdZ1y3eK6nTf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3f8AgT1zP7L/AOz3L8Uvio0Xia3utM0Pw+Be3tvcQsjTSbtsca/8CSv0Ct9Dt7O5umt1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+grWMv3kuU4Zfu4lW3tbe3hVVVYreBNq/wB1VFfBPxN8aXfxY+IV9qk259PimaDT7ff8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m+9X6Catp8lx4e1ZIW2XEllMsf8AvGOvhXQ/BotbzTbaZldmO7dsr5ziCvKlRjGJ5lWR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lK9xCv70H91/s19PfBPVnl8NyWEjb/7PkEcW7/nifu14zFb7dqf3a6jwb44tPBr3i3Vv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w4r4jJsX7DFxlUl7pw06nvHqXxV8GjXtNXV7Nd+paePMVv4pof4l/wCA9q8huJI7iw3r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pPxE0/UoY7i3mZ1avJ/EzJpPiG8gX/j1lPmwL/dVvvLXu59Spyj9ZphVj/KR6bsk+Tb9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JkaaNlatqT+Kvz85Sj5I31Iq7afSstQA6pljLVDF8u7dViJhvoF1C3sRF81XlhC1my65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drQtb5Lq2WVf+BL/AHWrow9WnzcsRcp13gtUW+VY7qW0uMblli+TbXrXgO1g02G8v5Lj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i4+9tr5/0vVJLe/V422c7d1eraTq1ysLPayb2YbZFr9AyvHR5P8ACdVOpy+6XPjZILhL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b+9Xz/qVuNjNt+Zs16J401yXUrmRrhZUbI+Vq4fUpI4rNfmXc2d1eZmdeOIqykYVPeke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cjP/AKxvlrqvEbFrqT+Nc1y86/PXwM/4kjSJk3lv8tY9wu166q4hLQ7lXftrn7qELu+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KZrf3az5V2/e+TdWhKv86z7pS27+6tehTJKrf7NH/wAVUfmbvl3Ubv8Aars5SiRmFSWb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NW/iZd9O3bP97/aoj7oHr3wM8RJo3j+GNmXbdQtF8396vXPH2tSaXc2+ow7tsUm5ttfL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b3i7d0b7lX+7ivoDTfEVn480GNGmiikwFkVq+nws44rDyw5UY8xy/jr4lXN1DMt1eebb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jL4iudL8PalLDJ5U2sYtomX5G8kfeb/2Wu4uvhOl5qslrHa3GpyRnzFii3Oqr/eb/Zrl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v/Cse2NV/wCWeKqhl88HTlLm943jDlicHa2v2Xasbf8AAq2LW6dXWVW2SKwZazVYr/vL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GlU9mTGXLI6zXLxL+8t7hVXc0Y8zb/eqju+Rt33lpuh30cthdQTN82PMj2/3hUMkhZP7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aRPscNV9pTuUZcRPJ/tGodvmvtZvlX5qj3GXczem5q9a+DP7POs/E7y9W1bzdH8LtnbK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t/D/ALddVOnKp7sTeVSMfiOH8M+H9V8W366botjLqd0o3N9n+7Gv/TRvupXvnwt+Cese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LdLydAv2W1+fav8AtNXuHh/wTp/g/So9P0fT4tMs1H3YvvSf7UjfedquS2p2bWr16ODX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hPNdc0v7R8kzb42/gauNl8PjTZllt1V41P8ADXtVxoKXSNu+RaxbzwjEv+rj+b+9XT9R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h2tnFJDG/wByry28f92q7W9zYbVkXfGv3dtTW95HK+1W+as5R5TX4iwq/dpyrRRSANvt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/ipFYfN/dpf4qZ92pqU+Y0jI4m48O3txqs3yqkOflatbQ9BGlzSXEm15GG2txlpu3/Zr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Zg1R1L/FSba6YxMxf4qevamrUtUSFM2+1PplADdtG2nUUARtS/8AxVFFBQUfxUUUEhRR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PplP3e9BmFJzSbv7tJQUP3e9N3UlFBYqsadRTKAEb5aX+Kk20v8AFQAm6l/io/iptAB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Kplx/DVfdUjUAZLZ/tiZV9qvcrVFv+QxJ/sxiry0AJRRRQAVNUNTVMhSE3U2iisyQein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IUUUypL6j6ZRRUjCij+Kk3UALR/FRR/FQAfxU2nfxU2gBN1LRTHoAKZT9zUnFADf4qj4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KZQAUu6kpPv0AG2hMU1mpaAEbLU2nbqbQUMopGYf8BpKAEZqjanNn71JxUAHNNpN1N+9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9qnNUX8VAC+ZtprfN92l/iptADN3vRu96azGj+CrAFanUyn7moJGUn3/AJdtL/FTf/iq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TWagB24UNn7tNX/vuioAGzTed9OaSo/M3JVgLStTd22jcKADlqa1LTPMoAGY0z+Kj+Km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VJxTOK+Q5Do9oSrTmbbUfmBajlkrT4TIkWTdRJVdWNSbverAjam7jTt1Rs1QWTLJUbTV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osrVGslOdqjXtVcvvcwcxY8yjzKrs1G73rqiYSiSNIaaslRtJVfzD6VXMHKXGaoZWpqy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KNajdUbZplBoT7qr+duepN26o9tESOoO1Qt81SNUVXyh1F3UbqT+Kmbq1JBmquzGpGak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PQzUygB9Ru1DtUe73qupAM1N3U12pu6gAZqbRUbtQANJUe73ooqwGtTd1DtUbNQAM1Mp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3ooZqZQAu6mtS0jtVAJSNTd3vRUyActTLHuqFWqRWrKRUTe09RbqzqteW/HCE/ZllVfv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Wij2+Y3yr+Ncf8Vf+QUrTfe2fNXFS92tzG8/gPmXw54Lg1a51K/mm2NDCZFX/aqTwleI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fiBZeF01JJvnmnQrGtZ/guQ3E0k38Mh3LXsx5uYxPWtJuAu1P4s1r1z2kr++3fwrXQ/x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5a3Ldvu1g2rDzl3VvQUSJNSJqn/iqpE33am3e9ZEDmam7veimtQWOplFI7UAG6kpm73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+mUUAPprNSUjUALRR/FSbqAFpN1JRQAm6lplFABRRRQA7dTaKZQA+r2hzeVrFr/AHt4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lbt/deon8JUT3zXIw2ibv9gLXx/8UFK63+dfYWrfPoKqv3WjFfJPxah8rWFf7+5z8y1x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+520W+FmX6023b5KI/8AXJXUYG0rVoab/rtvtWerfItXNNb56UfiA2f4qVZCv3fvVGq0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i8/1i7JP761oeEZGs9bjVm82OUGOs6lt74WN5DPt3+W4avPr4WMo80T0sNiqkfdl8J6Y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ZRs2su/bTomMqK7LsZv4f7tNlkS3TezbFUV8/E+liV5YQz/NTVhEu5V3J0bdTbiYfu/9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s+7s3V0HQZ62v2V7qCSRnhZ9y7/4aoxWty2pSS/8uufl/wBqtS8k3Qt8v+7/ALVZ63kC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jQN838NAzUa+C7U/5aY3VTupo/mdm/eN/DTWYK/m+Z8rfeWs26ug03msy/3agXUhvGH8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25V+81a1xJumZ2b5f/Qqwbxg00nl7duflapkSVWXzfmb+Ktrwf4w1Pw5f29hCzXVjO4i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9HWHz/F92uy+C3h1vEfjyG63K9npgM8n+9/DtopSlGXunFXjGVOXMepNpb280n2j/Xf3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mkZUVR8zN91ab8YvGFx4Z+w/YYbeW8mkCrFL/Ep+9/3zXmviPxRrHiPTZIry1Wytc/Mt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PM6NP3ftHweJl7P3ZHqFvCPlddrqw3f7LLXgvj74Upod/JPDCz2qyGe2lX+HP3latzwf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mb/TdNY/8e/8Uf8A1zr2Cw1S01a2328m/wDvK33l/wB6sKlTD5nS5ZfEcMuWoeB6T4Rj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W8n2uRN1x8m5VX7q/wC01cP40azs0s2t7hpbidD5tvs/1eP7rV7p8ULjV4tEvotNjW44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j+Ja+R9Z1jUb+/k86OXzGO3bs+7XwmY4F4apGFOJwyh7x13w51a4m8T6paq37lYFn/4F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9++mpCu+4Z/L2/wB75a5H4W+Gb3TX1C/vI9k11tVlb7yqK6LVr6O41WOCSRUWKN23N/e/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uSsVIq6axhdv7yj5q1Pt0i/e+7WXpKlnbd91UqZpN9fD+05YmHKaS3CS/wAVWm/8drDi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k21MZcxPKTLJ89WIsVR8zbUi3A/iqoyEV9St0t5ty/db5q0PtFgthbpp63G5Yx5/2jb8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H7Rupu0/8BqacIxlKUQJrW4/fKzfw16R4c8QWlvpVx5k0UTf3mevL9u35qq3DStNt3N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JYcuJveI/EH9pXjOrM65+838Vcnf6olvtZvnam3l1Lv2q2xawb+1nukZ1ZUVf71VUr1JR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VtQ+1Sb2VVrDuv7zVcljdnb5e9U7hh93+L/ZryY/FqaDbe+e3+X+FvvVm3Eccvmf3mP8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/wCPVVlk+f5fkrvhKXLylmfdQ+U8i1l3WG3L95WrYvG+XNZrrXfSkBkspoVdz/erYe3j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/e/2RWa1uVf7vzL821a9AOUbEo/ipzQhtu1vlx/31Q0e2pFX/vn+GoL5SuynfV63mnt0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UT03+9/dqS3h3PuX7ymuzDuUZcwRPdvgz4w1Pwl4V1xbW63yXMHkS7k3y7S38VcT4okE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u/8A2Nc7petPFMrwt5Uyjy2i3/LIoarmua4ms26sy/vozt+5X2EcT7Smacx5zLcGK8b5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3btm6o9SXyrlX3fKxqTd8m5q8mUfeEaGjXgs7+N5Pu4MbfjUlwxt7mbd/D83/Aax2m3f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9n34Ejx9c2Pi/Xof+KfiRWtLVv8Al+kH8Tf9M1/8er3MvjKp7p7GBrezjLmHfs9/s6/8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rXbo7ESWWlt966x/y0k/6Z/+hV9eRWY2Ku1Yo1AVVX7qqP4Vp1vbhdu1diqNq7f4auKt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teVSRRazT7v96q7aSn3mrY21VvLhbdN38VenTicMpSMW4tY4o2Zqwby6Tf8rfKv96rW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db+GuJutSe4dmkbYv8KrWFev9k3pQNS41a2tfvQrd7fm2t92sHWdaj1KaR47O3t48/dt0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5Xyxqv8AwKsO88QJFcrFNJEkj/dVv4q8+VTmO6JvWWrFZtkn+rb7ta27+GuFluvN/h2N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sI5GbfJja1QWa273o3e9RpmpN3vQA7dTaTilqgDatMp6tRt9qAGtSUn+1S/xUAFPplP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UVPplAC/epKKKACj+KikagBf4qT/AGqX+KkdaCoi/wAVFItLQEgooo/ioAKP4qP4qP4q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AP4qP4qP4qRGoAGpKVqjqQH0x6KKABc1MtQxfM/4VPzQBmX/APyFW+XYzJtqwrCqt4v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WloAWik3Uv8AFQAU+o91O3VMhSHUU3dRurMkdRtWk4pP9qq6li802k3Uv8VRIrqFFH8V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/FUW5aN3vQBL/FSbjTd1N3e9ADmpu73oZqjagCSm7qbupaACil3UygApm73p9RNQAlFH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IqbSbqbu96AHNTaKazbfloAN1N3U3cfve1H8dADt1JSM23+Ko/9qgodTfu0bqbu+eoA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UNAD93vUe6nfdpP4qAInpu406ms22gBKKTdRuqwHbqjZqN1G00AN3e9HH/AaPl+7Q3+7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SUfxVACqw/4DSfxUu4/xM1JQBE3zfLQuac1LQAm77vzUbqj+7TqsA3LTWX+L+9R956G/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7TW/2fWjdTWY04gfoV51RtcVCzVG7V8V7Q7/AGcS15xo8w+lVfOo86j2gcpcWYUSzVT8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J9mTfaP85prTb6jaod1RzSK5YlrdTqrxNVhZK6aXvGFT3RlPXtTWam7q35TIkZhUbNuq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QJno+Wms1Rs1Mgk3Co2ao/MPpRuqgHL2prNUfmbajlmqwJNxo8yo1k30M1XGIpDWkprN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9STd71G7UeZULMd9BJIzU1mqNpKj8yrK6kjtUfmU3dSUB1FeTdSfxUxvlqPdVdSJEjU3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QSTVC1RtIabuoAm+7UbNUbSGo2kqwHStTVxTWqPzCtXygOao91NaTdRuqgFpN1RtIabu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eZUbSUALS7qj3UbqmQDvv1MrVCjU7dWUjSJpaM26/j/2fmrm/i/8thJu+RdlbmjSf8TK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k0eTd/crkf8AGiXL+GfBviC3+369cJD/ABSba9C8FWos08r+LFcbuDeJ5Nv3WmNd9oPy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HNE7zQ/uM1bSsKw9D+63+981ayZraJRchYq1bVrNujVv4q5+Jj/DWxa0SA3ImqeqVu3y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3U12o3U3dQAbqbu96KbuoAdu96j3UbqSgBN1G6m0UAO3UbqbRQA7dRuptFADt1G6m0UA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N3UAOplFH8VABRR/FR/FQAUUfxUfxUAH8VLasFvLf/fFJ/FTFYrNH/e3is5SKifQUrbt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v8Yo9t+zbfuyV9SW+G8N2rf9Mwv518y/Gldtyzf7dc0TXqee2vzU5f8Aj5Vfeo7Ntqf7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ZcpvK3yVesG2uq1m27fKv0q9Zt89KPxEm7/FRSI1OWukAaqtwp+b+9VpqhbH3aJRKj7p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tZfv8Dd/vCpNZYrbbtu9sisPwRdf6NcWe7/V/vF/2c1ratI/2BmX72Cv+7XyNWHs6kon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FVJtyKzVNx/wHFNsITL9ngjj3zSALtX7zNXoGjeBba1hVtW/0ib732Vfur/vNXTQoVK3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feODt7W51RP9DtZbtVO390n8VakXw31m4f7R9jiikYfMzTV6tFJHboqW9utvGvyqkX3Vo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r3KeVx5fekeDVzWXN+7ieR3nw38QrCzR2sV23Py28y7l/wC+sVy+peA/EsKNL/YN4+373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u3d/DTWuP9qqlllMx/tWofLd+stq/lXEMtvNn5klTZtrFvJv9cyr937q19XapY2OuIya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/Cf+zferz/xN8E9H1JGfSZpdHuv7rfv4G/8AZv1rzKuXVI/CddPM6cviPn1pjs82SvpL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+A49R+5NqWblvk+6v3VrwvxF8N/Emh6ra2d1prXEdzOIorq1+eCRi3y/N/B/wLFfRXjTU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WNYltoPIiiX+H5a81x9jGUpCxWIjKn7p5P4q1B/GnjaZZpP9Htd0Ue3+Jh96o9ZjSJFi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hKM2Vh9qmbfNIN25vvc1HeXxupt392vk6kub3pfaPz+vU9pU5ivb6bH9vjn2/Mtdlawv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k+bdWToNv9om3N91fvV1mm6eNUvFiZtkOR5jf7Na4WMpS90wjzF9/BGo3ngG58TzSfLC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RivIJZtDv/n863Rm/vbUavuKKGHTvDn2W3CusVv8q+q18f8AxE8E6Jea3eM1n9kaR937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bmMXhqEanxHXVlGnynnuveIrDSYWgsds0zfd2/dWuLt4ZLiaSeZt80nzM1dtL4V0vTdz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199UbiEL8vkqm77vyV+VZli6uJlyz+E5pVOYy7eHam1fu1NtFSPUe6vD5iPiJFULU275K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qgcpYabb+VN87tVPzN1TLhqz9pzBylhZiv8Au1cW43LtrP2+1Qy3Bt0+992q9r7P3pE8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V7y+FmjKv+srLt9aK7vMj+6K5nxFrn2h23MyKp+7VxxCn8JXKR65r0s7tEsjJGtc/dat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8yrVK6vTJu3N8tUvOrohB/aLiaM+qXE6bGuG8vO7atVPtG37zVVab/vnFV3uAr/hXRGm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hdr/AHad9s/c7f4s1BLJu+X/ANCrWMeUCK4Yf/E1RbLfNU1xJu/3arswbd/dzXZFFxI5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sVP9n+Gmy/O+7+Khfl/KumMuUCNl3fNR5m2pvl2bqr7Xb7taAH2h9/y/d/2qtW+9UX+9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5f8A2WtBvm/LbXVS933gKbZV2Zfk21VuLqVIWbd81aDR7vu/eqjdW+51+X5a7qMgMuVv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Bfl/vD7tTNGnzfwMta3gXwHqnxI8Yaf4c0ld95cndJL/AA28I+9I3+ytevTpyqe7E25eY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yfGLxP8AaNQVovCumuGvZf8An4k/hgX+tfoJZ6fFZW0MFvCtvbxII4olT5VUfdVaz/A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0/w/o9v5VjZpt3fxTSfxSN/tNXUfZwqfd+9X3WDwvsInVGPKU4odqUbdtWmUVXnkESMz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r3l0lrCzs1cjqmrbdzt97HyrU2vakGfd8zr91a4XxR4kt9Gs5Lq6k/3VX7zf7NZVanKX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X5pG+Zvu15f4t+IFlozst1eNuVPMaK3+9Wp/a0+qQteXC7JGB2r/AHVrk7C30DxRqsyL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VU+XaG+7Xmfa5jpcvsxOq0mT7VptvcNG0XmoJdsv3lU/d3Vz+paedXudy/6xjtjqP4l+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fkmuZBErf3V/irU8EMbjRLW4kVfMZB5f95amUSoyNK60/wCy2EO5vOmjG1m/vVpeErzz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9lrHutWS8v5rONd/kAeZUnhf93rbL/eRlapiancbqNwpu6hf96tix/8AFS7aZT91ABup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B/FR/FTaRakB9KrUn8VLuoAdRTd1G6qAGak/ipGb+GkoAXdS/wAVNooAVaGpu6loAd/F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UALS7qj3e9G73oKlEk3Uv8VNpN1ARH/xUzdRupu73oLJFpf4qYrfJQ1ABuo3VHupP4qk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TmgCTd701qbuoagCRfv1I7VXRqkoAz9S+fUrdvarCt92q+pYW8t3/vDa1TLigB25qdu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olb+KpFkFTIB23bSUm6ms1T1IH/xUzd/epu73pu6jqWS0m4LUe6jdUSKHbttG73plFIY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UAO3U7d70z+Kk3UAO3Un8VJupKACk3U3d/tUPQA771N3e9FFADKKKTdQAbqSnfxUxqAG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C6j6Z/FSs22k/iqBjGX+GlpGpu7+KgoJc/3qatHLU3d8n+1QANSUUjUANemUrNSfxUAI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aAEeo2pzNTXzQA37tC03n5qdu21YC0m4LRu+So9xoAG/hajcP7tDfw037lQAbqWj+Km0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N/6FQAtFJ92ms1WAUfLRu+emUAKzbfzqPdTm/vfxVDuNAA2fvUlIrH722jcf4acQPvjz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FN3V8GesWFko85ar7ttHmUBylhZgtSeYKz2kNOVm31pGRMolxpKho8ym/wC1Whn1HK1T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zK2j7pjKPMWGmo8zdVfduqRV211x94wl7o5qh3baczVVlk3US90Ilrzqb5lVdxqTzKcZ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3U1pK2jEzkLTGprTVG0la8pHMSK1DSVDuprNVj6jmkqNmprtUbSUEknmVG0lNZqj3VZX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pKj8ylyh1Jt1NaSo3aofMqw6k2401pKjaao91BJIzU3dUe73pu6gCRmpvmU1qjZttXyk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1G6r5QJGkqNm+So5ZP4ah8yqAmpu6m+ZTWagA3UNINm7+7Ue6o5fmoAdFMJU3U5mqFfl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N1R7ttNZqAJvMpvmVBT6nlA1NGYfb4W3d65344N/xT0n+0m6tzRm/wBPj/76rH+L9ubz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1wy/3iJv/wAuz4js/m8SL/v7q9G0tds1ed2cf2fxasX32WQ16RYR7Zq9d7nNE67QW+9W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rdrpiBPF8r1tWuNi/wC0KwVrWs5PkWiRRsRNVzd71nxNVpWrIkk3UbqbupKAFdqbupaZ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6AB6ZRRQAUu6ko/ioAfTKTdRuoAWl3U3dS0AFJupf4qP4qAD+Km0UUAFO/iptMZq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Rt70+mfdrOUSj6A0vMvhi33bt2wV81/GyP8AfSf79fRnhlg3hW3X76qhr5/+N0f+u+Xv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PJ7VfkqNlP2n8abYNUkrfvq3JNi3+6taFg375azbXPkrV7T2/wBJWmZG8vapFpq/NUir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RStTA1PCt4LXW4Vb5FlBjZq7S4jN06wRq7tKdqqv8Vef6J4f1XxRrVnp2i27XGoMQ3/X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6X0HwvpvhCFdsiahqmNst1s+Vf7yp/s1xTwP1ip7p6VPGRw9P3jK8G+E30Oz82RUS+lH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dAuk3Um5lhZv92pLjVJF/wBWuyqf9s3q8LM23P3Vr6ShhYUY8sTyKuKqVpc0iZtPuI/v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py61fJ8zSbv96htW3f6yP/vmuzlOHm5iq2VqOVqsedDOn3lqvLHUyp8xXMQ+ZtqNrimy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mrjqUg9oSLcbfutXL/EHwrL430dbeO++yTRuJF/uyY/hatxsrTfO2159fDRrR5ZF8x4r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t76HypMbV/ut/utXMrfP9pZVr6Gv7G21mzks76Fbi3kX/VP/AOyt/erxXx18K9T8PzNf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G5f+Wtv/AL399a+DzDLKlH95T96J5lWh/Kb2k3lvZ2G+ZliZv4auaT48t9L1JZ4bNr1Y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M/zNJv3VXt/EFzpvnJHceUso2tXzP1r6vLmOb4T6J179pK+0zS2H9hqquNiy/wAO014x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ZDsbmuZ1bxBe6pbW9vcTb4YB+7WslmOz/wCKrz8fnWIxHu83ukTqSqfEaF1q3mvu21Vl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kqrK3zt/dr5OpWl8QRiXGuA9N8wbGbdWezf981D9qKv8tcvtf5ijW3Co5bgKm1qpxXD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m/xVcpc0fdLJtrrMoZdn8VTRSbahZpbh42Zvup5dDMV/3q55x5feAtfagv8A7LWfLJ5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f7VU7y88iFttcjcqhRV1a88uGRN33R822uLv7x5ZPvVpapqBbci7drfK1YNx8j7vevcw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VD5n96o5Wqq0w/SvWjArlLEs3/fX8VQtJ/3ziq7Sf8AqOW6+fcrfNit4wLLXmH5f9qne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aneZVcoEzZaqbL/wKrm7+9UMq7vmpx0DlIdvtUcsflLuqwuFqvdfKn+9WsfiCJVeQ1qa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ffM38VYasWb5q6CK3jVPu9hurqjDm90sLi4jurzfHH5S4+b/AGmprNUjRhdu3/x2ofLZ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S/lIJIowz/N8i1D5e3d912x/FVxlGz5V+Wq7R10UfdIMm/xF8yrv2n5V2feavvL9lf4I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9G3/AAkWsIs920v3reP+GD/GvC/2VfhKfHXjNvEuoW+/Q9DceXu+7cXf8P8Avqn3q+7L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6v0HJ8L7vtZHdSj9oFXytyrTWzUjYpP4q+ujE1K0qj+KuZ17UhsZF/hzWxq2oJbwsv8A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Vv8AXSySbIYwW3UVJcofEYviPXo7NPNk+eTB2xV5Xrl8kt/DcahJvuLlxFFF/n+GtbxL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v2/6uL+9WLZaSIrltSvm+0XzDarN92H/AGVrzalTmN4xHatGZbOaCOTymkRo96/w1h+D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6Zria5dWaXZ/CP4aj8aeKv7GSFI42lmlbaq7/u4rnbPXLnVLaZGuGSbYWVok+7WBpE6S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K8X/AEFsN/wEf+zVvavfR6Tpqpars4EcSr/CorJtdJubXSrWe6ZUvFQeaq/3qr2cNzq9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IscX+7R1KL3hfTTa+dPI2+SUDdXQaGu3xD/2zb7tTWsKWsP99v4qh8PsW8Q3Df3Y9tET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qPdRurYCeiolanUAPopN1G6gBaTdTdzUUAPooooAd/FTP+BUbttNoAfRTHo3e9AD6KZ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mUUf+g0AMp+73plFBUQp9MooLCn0yl+9QKIbv50lJzS/xUDF3U6mfxUUAFJtpaP4qkA/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jf0oAN1C02n0AKtLTPvVItQBR1Rir2rfxMdtSRN8m2odc+/a/wC/8tTRN8lWBJTKVmpP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nFJuqZAO+amU/d70z+KsyBHxTOak/iptBUR38VH8VNpP71KRUR/8VJupKd/FSKD+Kmbq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aZT6AGU7cKbR81ABRRRQAUyn0ygApGpaP4qBdRtMen0ygOoyk3UtI3+zQHUN1G2hqb/6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HqP/eoKBm/hqPbuqRqbuoAbu20PRTfu0AJ/FTH+Xmn/AMVH8VAEfFLtpy/+zU1moAa2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50tI3+1QA1abRu96N38NWAyn03hqT+KgkKKKXbQURcUn8VOak4qAF+7977tG6m0VYBRR/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qbuFO/3aAG7qjbC05/mqNm/ioAN3yfK1N/8AQqazUbvetCD7u3U7d71Dupy18Ae2O8ym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RiTzD/4qerVFSrWsYkykWf4qiaQrTt1RtWxn1BZKSmLTt1Pl5iJcpMvy07zKhWShpK9C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TdUb4pu6ms1UQPpGao/Mo8yiMQHbvems1R7qbu966IkdR26m7veoWkpvmVXKHUkaSm+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codSbctRu1R7vems1HKR8IM1N8yms1R7qfUskZqjVttNdqbuoJHNIXqPc1G73qPdQA7d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qYA01HmUz+Kmbq35SCbzKjaSm7qjagB273qPcaSk3UADtuqNmp1RtQAbqN1JRQAm6mvR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uqL+Kl3UEBuo3Un8VNqAHUm6koqwkXdG/wCP+FveqPxOuNuj3Csv3flq9ozbb+P61m/E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981ee/4xvH4T4vlhK+Ofu/em/wC+q9ItYSnzVwupfL48j/3/AOVeiRL8it7V6MviOY0N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rm9L+W8WukiYV10yiTdtrQtZPu1Q4qzatWkgNy3b5KtK1U7f7lWo65wkT0Uu4U3dS6ki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TAdTWpKTdQAtFJuo3UAG6koooAVaX+Km0UAO/iopNtL/ABUuoB/FTaey0yjqAUUu2mtR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HUAWlpm73o5b7tRzFco7dTd3vVyz0W4vPurV5fC8ip+8kXdWEsTTj7spGsaUpHq3gtt3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8cI/kkb2r2zwQu3QVTdv214/8aY/9Gmb+FQawjU5olRj7x4foNnLqU22Ffm+7VzxRZp4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IYxurN+H3iBbe/mgaNnbfuqb4079W0Fk+5uBVVWuaWIlE9vC4OniHaRD4c8WWGuQ7re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sJA00bV8q+DdSvPCuqtBJ8kOa9y8M+Ore8SPc2xmWvQo1OY8/GYX6vL3T1yLGxamWuXt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7tXre+feu6SuzmPLNpqr3EnlIzN91RuarCtuTK1qeC9HTXvGej2Eiq8Mk4klVv4o1+Zq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JfBfhOORl26vqkaz3cn8UcZ+7Cv9a6GWRYvvf981JqV4fOZ683+J3jS58M6bClmv+mXg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/vL/tV3xl7ONjjqS+1I6661iK3uViaaKKZvmWJn+b/vmsnxB8RrbwjYfbLqS9e337Wa1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BdLj1O41uG6hmlu9SZw3my/OzV7h9lS8s2t7yFX3RhZYn+7zTlVkc0Zcxj2/x+0K6fbJ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T22/1re0vx1o3iBNun3kVw2N3lfMjf8AfLV5n488ZWnw+vIbKHwrFcbo/MguGf5Zl/8A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jU7+5hb/AIQu1t7WQhWurd23Kv8Ae+7U/WOWXvEe8e4ecjfN8yVYWR/vVitHLJZ7obhk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XRviFYXT7JLiJpM/8svkb/gStXT9YianbbhL96qtxbldzL8y021vIrpN0Miyr/s1Msh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kHKZ7tULVtNbx36bY22Tfw7vutWPdW8lvNIkissi/eVqmUeYgZ/FTPMKfN9xv71N3e9N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PfiD8MTqiSajoMaxah96Sz/5ZXH+7/cavA7i4P2ia3uFa3uojtkil+Rlb/aWvrx2rz/4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t9stWWy8QRJ+6uv4Zsfwyf8AxdfE5rksa/7yl8Ry1aXN70TwNbwxPt2/Kv8AFTri8Oz7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iarcaTrFu1pfWz+XKrfw/wD2NXPtCNyrfu/7y1+Y4vBSpnmyjykjTfxVG0g/vU7buT/Z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6pSlEqMiSWYdKq7j97+7TXmH96q8twfu1wcvNIrmNC3kLfdatSLGz8K5uK48p9y1rW9w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ly+6EZGl5gWobiT/AC1NaYbPvVn3l0V+Xb8taVZe6WNuLwLWDqWoGVW+bt92nXl4G/u1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ipUKXLqBm3V15r/L/DWfdXD/ACrt2f7VaFxanb8y/LWDcXAZ2+b7p2tXvUY83wlRGy3A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h+9Ut5JEsMPlzM8zE712fdqly3+9XpQjY2HSyFqZ/wDFU/yzUkUJ+971YDttWbeNWmjV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piqN/wAtTLH/AN9N96sXICa6WBbxkt23Q/w/71N20Kuz/epzL/DWQFdlC/7tUbpd38O+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P/ZX5RW1ORiZu37rfxVtWefLX6fLWPKv/fVa1rj7HH/dr0KZrEuWqxtMu5ti5p23czN77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n/3q0mhS3Rf73+flrQiRTZTs+WrGjeH9R8W+IdN0HSV83UNRnWCJf7v95v8AdX71Nl/v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fhb5UN54+1CFvMl3Welq3/PP/lpJ+P3RXrZbh5Ymtyl0480j6A+HPgew+HPhLTfDmmr/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f4pJD95m/wB5q6jb/wB9VJFb/wDjtEq1+tUacaceU7iKoLy4FrCz/wASirD/AC8Vyvib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2uoDH1zUjKzLu+8d1eN+PvEBuLmGyj/491f943/PRv7tdl4o1z7BbSNuZJG+Va8zij+1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z5St/D/tV59WXMVEjuJtrxt9yq7XRutzf3TTdcvILK2kurjd5MQ+6v8AFVezuPtGlW8+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7ua5TY5nxHotvrz7VvlS8iz5cX96pvBGjmKZpZFb/Rvl/wB5q5vSdL1FtemnurVkmnn+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9MupksLZtzLuUH/gTVn1LIb/AFaBtS/s1W33Hl+dJ/s5p2jMLVJhu/j3VyPhW3kuPGGv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NatjVJJ/tP2eH/lr/FR1KN6LVDqVzNHG3+jxjazVpeGVLXOoS7u4WsXQ7dLWFv7qn+Vd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3GlmaT/gNVEuJtbqdu96h3Ubq0LLCyfw1JuqmrGpFagC1u96buqPdTt1ADt1O3e9M/io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y0z+Kl3GgB273oplP+7QAU3d/FSUm2gqQbqczUn8VH8VBIUfxUUfxUAFH8VJupaAD+Kj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g0iH8VH8VJtpf4qBibhRupf4qP4qAE20tH8VFAB/FTN1P/iqKpAdupaTdTd3vQAUbve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35qmXtUK1JuqAM3XmPkw/9dKmt23Iv/fVQ64p+xxybflWQfeqRcbF2/dxVgS/xUfxUg/i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j+KipkAUUu6krMgZtpaRqWgsKKZRQV1HNQtNpy4qRi0U3inUAFFJuptABRRRQAUyn0yg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4qACm06k4oASmUPRUC6jKTinf71NagYbqSnfxU2gBlMp9M/ioKE/hqHn5vrUn+zUVAC/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+akoAd/FUVLxSPQAbvehmo3fdprN/wCPUANamtUm2m7aAIWo3bqk29v4abVgN27aGX7t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/ipPv01v7tAAzU3d/FRTP4qAHvR81H3qKAG7t1NZv++sUtI1ADOKRm20MwooAa1Q7tn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agCNm3U3dQzfdam7qozkfdm6hZKr7t1Sbq+Eie1ImZqb5lR7qazVZBY8zdR5m2qu7bRu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HmVV8ynK1ailEsbvem+ZTfMWo2bdW3wmZMjbqN1V1ahpK6IyMibzKbuqv5lSeYPWtIyM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bq1iA5pKjaSmtUe6t4kkjMKj3VHuprtT6gSeZUbtTd1N3e9ADtxpvmU3zKhZttAEjtUe7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BPKOZqa7U3dTWajqPqO3U3d703dTWkoDqSM38VRtTd1NZq0iSDNTWamu1N3bq0IJN1Rt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bvem7qN1JQAUxmoZqjZqAHbveio91O8ygAamtRupKACimbvejd70Fjt1LTKKCB9M3e9G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XtN/4+Y2965P4oaobWGZd3zMfl211WlqZbyNF+8xrh/jFpclrDNPI37vYa4/+Xw3/DPm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/AL3mbvzr0q3X9yteU2twbjxbG3zf6yvXLH/UrXbL4jEdZ5W8WuiVawVUrcr9a3lrrplE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TXtVi3ba/wAtMs3rWSrit/3zWXbyVoLJWciJFjdRupu4UbqnqSLR/FR/FTaOoC7qbupt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3d70UUAFPplG32pdQH0zd705aNtHUoN1OWm+WfSnItHUkWj+KlahVqTUNxprVN5dSW9j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yjjEospoWN2/hrcWxgtfmkZXbH3aj+0IvzLHXFUx0YnVGhIo2unyXHzfcX/arUtbW2s/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Ql85U3fK1TSqYl3f3v4q8yrjJS+E6adDlNa31pGuFi+5/srV66mGzdurz+3vjFqrO38J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mxfkWuH2h08h7d4DkDaU397PzV5b8bI/9Duv93bXoXwv3to8jMzOzfNXB/HBdthN/exX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qfxD5P8ADlwbPW7hl+7ISv8Au16k0cGs2CrMqvuG2vNfs+28keNf3m/dXUaHqTq+yRq5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vvRPJ/iX4JfTbxp7eNvL+98tYPg/UvKdUb+L5a9W+JfiawisJIGZXmk+VVWvKdB0mWW5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XpUOaJviq8a1P3viPZPDl8dipu/2q6S3vpF/264nw/vXyVb+IV11urttX+KvUPmpHYaX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PgfbiXxhdT/xQWTMv4sq15HYRm3j3f3q9a+AU3m+JNWX+7Y/+1Frqj8REvhPXr7Ms3y+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MLCSKZluIc7dy/ejYf3a668/dW19P/zzhkk/JWr518B61e6HeeerNLb3LjzIm+62f4v9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fL7sjsLDQ08C2GoX90yy3CvtgZf7ted+EviFe2fjlZfmu7W6k8ieL+Js/wAS/wC7XuV/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yuF+0W8o2yL/ABL/APZVwPgv4av8PtbvtUupF1Py326XtT5mz/E3+1Q/e+E5pQ5fhO81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O3vod/lP5kbN96Nqp6lqnh/Rttndapb2TRoP9H31e0aTWNlxc6s1vulfcqr/AMs1/wBp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iR5JtNe4bG5vldmx/tc0SUZfZNC94f1bTNS+XS76LUIVH+tif7rVi6p4Di1TxI08ir9l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tWt1Zt89rJb/APbLbUeswx615LR3V1p8kbfLcWr/ADf8C3KV21Eo8xp8UTDl0e50F2ax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7/8AFV0GjahLf229o/KkyVZaprNqlmjJdKuq2/P+kW/yTr/2z+6//AT+FamjR26pG1vJ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cfd+Ezp832iR23btv8P8NWPtguk8i8Xzf4Y5f4l/+xrlfEevHw/rdxLcTb7OTa23+KP5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NUto57eZbiOQfLLE/wArV0xrBykl/p8lr8334/4WqnurWiuvKTypl3xt/e/hqrf6ebd/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5ieXlM9mqNqJWqNm2/NXJUphE4f4sfC2y+JelLtZbTXIE/0S/wD73/TOT/Z/9Br5LuLr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apbtFdQPtnt5fvL/ALSt/dr7oZt1ea/Gn4S2/wATtH821aK08SWqbbS6b7sy/wDPCT+n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NePNH4jKrS5j57tdUi+WWGTesn3qtecLh9394H7tearNe6Dqtxb3ULRXVtIYp7OX70bD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QrKu51/ut/DX5ni8FKJ5Uo8pYuF8p2Xd8uflqP7/ADWhcW/mqrq2/cNy1VaMr/DXydag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alqu1Fqjbx1cWTany1x/aNSS4uhF/FWDeXhldv8A0GnX8z/8CrFvLosnyyfNn5q3p0+b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zfNWb9umV90f3VP3ar3EjfxNUMrbl+Vq9anSUUI6Gz1SzuFZmkW3Zc7llrg764S61K5e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qtGS3+0Iy+Xu/vU210uHerN93+6v8VdtCEad7Gxl/Zy3y06C33SbN2z+GryqInbbHsXn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V8wec3zf8BWurmZoSNZ7dqq29sha0JdJRbaZlVvMj+X5qr2rPcbfLXYyndurY/e3EPlS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IxnIfUjXR4ooVWb97Jjc7L/D/srTtN8MzalYNdblijV9v73/ANmq1Oz3CbW27c/KuyrV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/kVceYrfxYquRfaDqYa6TcteTW8a+b5R+8v3arSW8tvIyyRsn8W1q7ltYtmhWzt2X5SG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OyrRa+HU1TWJL/UpleHy/8ARrVX/h/vN/s1X1fm+Bi5eY8+qCVa7S/8KvrniS4s9Fs9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WEbGsHXNBvNDufIvIVRudrK/ytWcqUqe5LhynNyRln3KtXrf5Uqnu/nV63j/AO+a6IS5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XlZ5HZ2XY2dtQ28IVF21qWdn9qfbu2LXWYSLHg/wbd/EHxbpPhrTf+P7UpxEv+yv8TN/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Tt/Cthp/h+xhWKz02FII1VPT/wBmr55/Yl8EjSbnVPHNxCrrEGstPZv4m/5aN/7LX1h4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j55MFv8AdzX6XkWD9jR9pL4pHo0Kfu8xj3lv9l+T+L+KofJ+St6DT/7SvJHb/Ur81Vb+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Vr7HlOmUeU5fWboWFmzf8tG+Va8v8Qas29tzfKoLNXVeMtW/fSIrb1UbV/3q8b8b609r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Kz/AGVrkqyMo/EYes6gdWm2suyNfvL/ALNZuqX0dhbbm/75Wq/2w2ryM33WrNiX+2by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z/31XHKRrGJXt9H/ALcm+2ahu8tSFjiqTXtSg0uwV2bZHkR/8CrUurxLfai/JuHyr9K5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nZRs37xwzN/d/vVzSNolqwU6pY/aFkZFY/L/ALVSc3E0cckjP5fzM1XpFgsIbe1j+RW/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9j+1St8q+X/+zR1LHeFbPyvt1wzfNI4+7VjaVv2dV82RjtXbU2h25t9K+ZWRmctU1rff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qBYlX7PZtu+9jb/wI10VnCLWzt4F+7HGFrmYle/v7WJvnXf5jf7orq6qJUYj6F7UU+tC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p/8AFQA+n1DT6AH0Uzd707zKCR/8VFM3U7caAHLSUfxUUALtpKKTdQUP4pPu0n8VH8V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B/FR/FR/FR/FQAi0v8VH8VH8VARD+Kj+Kk3UbqCxf4qP4qP4qTdQALS/xU2igApj0U3d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0yl3UAOooooAP7tSH+Go6kRqgCrqy/8AEtk+92aobeTcqtU2st/xLZPl9Kr2CnyV3fex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O/iptACrRupf4qKzkAjUv8VH8VRMtSA+mM22j3o3bvvUAFFMp9BXUKfTKKkOo+kajcKb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mUv92gBKfTf9qjdQLqG6k/iopHagOov8VMZqf/ABUxv9mgOo3d70yn0yoFEXdTXal/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FN4oKF27qjbNO3e9NagBlMbP8NObFNZjQBHx/DSUrUM38qAGc0n3qGxRu+9QAVG3/jtL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7d8tHH96mswoAd/wGm03dSVZI/d703dR92m7qCg3U1mFG6o2oAduVfmpv+ytJ/FUT0AS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3/fVQ/d+WnbjQAM3/AH1UO41Ju3fMv8VQ/wAG2gkdu/ut2py1GtD9f+BUADf71DYajd/D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/wChVG3y0779AH28rUbqh3Ubq+JPYJvMp3mVX8yjdQBM0lR7qbupqtWnKQWFzRuqPzNt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kpu6m7qazV0EEnmUeZVfdR5laRlymcokm6nbqr+ZR5lVzE8pY3UeZVfzKX+Kt6cjKUR7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j3V1RMiRpKj3VG0gWm+ZV9QJHams1QtJTfMoAmZqjdqa01V/M3UAWN1NZqh85VpvnbqA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Mab5lAupYZqj3VC0hpvmUB1Jt1NaQ1H5lR+ZVkljdTd3vULSU3zK1IJmkqFmprNUfmUA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DuoagBzSVG0lN20lBXKKjbqdu96Z/FRQMXdQzUlH8VBAxWp9JtpaAD+Kk3UOtG2gBrMa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BpaD82pW/wDv1j/GuMNokm751xurY8Pr/wATKGsv4yMH0qZf4dlefL/eIm//AC7Pjmz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uvXrGlqWRl991eW2EP2fxDtb/nptr1rRoz5at7fNXpz+Iw5RrKVetyJvkrNuofnrSj+4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qaCmotOi/u1sWalr0WtBao2vy7a0I6zkRInp38VLtp232rMrlI3Wkqfy6b5dAyHaKbta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pHRUm2jbS5g5Ru2jbTttL/FU8wxirUirSU+jmAZRT6KrmAZT9vtRT6QD7ePdMq/3q2rx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YcU3ksr/AN2przVkZ/7/APvV5OO9py+6deH5eb3iuyu0m9vvVY42Vly6xBE/zNTv7eso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+zkevzRLy26M6t/FV66jDW3+1XF6z8SNK0NG8y4XzP7tXvA/ih/FVtcXCrst1+62ynyy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ttZ6wn7TurcmVJXbd96qMtiy/MtWSewfDGYrprbm9Frjfjqv+jSf7QNdh8PpEbSodu35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hEs1urfdY/NXs4P+GeTW/iHxzea0LC5kjkhb5fm+asHVPHUjfuLGP99j7yV13x4hjs7y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b5f4q8v8PrK1zH5cf+s+9XVToe8XKpympYaDd6pMt1qDNLI33Ub+Gu40vw7tRV27FWr2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+ataJfnWvVjTjE4ZVOY1NL0G3t0jbb8y1vRRhY9qr8tU7Ng0Py/dq4tdMTMkXFeifAe6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r7SSP/ex81edV0fw21IaN4/0W6Zvl87ym/4F8tXED6M1KMy6bqEEf3pI2jX/AHivy14j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aC+sW+1R/dt7j/0Ja9uuoXlmuEj/AIf/AB6uZuJINQ+b91K0EhXd/wA82H3lrT4Tjqw9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jQ/GFxdww+VHGf3tnL92Zf8APSvbre6S4SGVfkjkQSKv93K15v468D3Gqarb3tjH5scj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m+9XZeLdUPhnwleajbwrK1sI1ji/vfMq1lHmjKXMRD3Tg/GXh/xD4g8cql9fN/wjKoZY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yL/erD8R+MLLw+n2PTbdUWMf99V6lo2rWHjLQVuIV32d0hV4m+8v95f+A14j4++G+p6D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Y3kwjtrhf7x/hk/2qmXw+6Zyjze8Z9v4o1+/mVrWbfIpEiqqfdr6O8OXh1LSoZZI/KmZ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FWPodn4U+F+iRtqk0X27yx5nyb2Wrnhn4iaD431i4TSWl8yKMeZ5qbFZf9mtYx5fiClL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1W4sNUs7jTPLk8tbpvnib/a3LXUabdRN5cqzK8Mn3ZV+61UfEGg2F5qtjdXkyxbz5S7n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60OTRpvN0/8A0fd96Jf9VJ/wGg05+WRV8YaPHq2ttPN8lrsWPzV/hb/aptroL+Gf3tvI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ataw1BLp2SRfKuF+9E38VWordLeFolj3w/8APL+7/u1HLzEyj9qIWt9Fewrtb7w/75/2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JF/d1gtZyWEyz2fzxyH7n96txV/c4b/gO6rjKUSviKeraftTz4fnj/8AQax2b+Guit5j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aydU0027tLH88bH5a6ebmMpR5TLaTb8v8NQtJRKx+61Qs38NcNSmOMjyH4+/CmXxVZt4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in7+3VP+P6Ff/ai9q+XbPWJ7PdMsjOsrbWX+9X35uKyKyt8y/NXy7+0t8MZNGvG8W6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ImFvEn/AB7zH/lp/ut3/utXx2a4Hmj7SJhVp83vHN6DrCXCLFu3c/L+Nb1vHHLC27c7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USaTMzRxrbxyII2Vvn2/7VehaHqRuLPf8u7+Kvzyvh4xlzHmSiak9mFRWX/7KqdxJthr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2Kw7+8jVNn90/dr5zG0Yxl7oRMm+ugvy1g3lx8+2rl/dD+Jdn+9We1jPcIsqws8P3ml2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WUyP8vr/AA1oNoskUOJJP3zDcsS/+zVqeTb28Kr8qxsN23+JqpxXUFg8izN5u4bl2/e3V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K9i22zmRl+WMFm2/3RVfcsdyvlx/aGb5li+b71dN4Z8F6343mWW3tVt7GTKtK38X/wAX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ZoKRvJH9ouvvNLL/AA19JgcnrVve+yWfPunfDXxD4mmjnaFreGQnb5vyKv8AwGvQvD/7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1LLDj5li+T5q+gLfQY4nVY1+X+6taVvou75dqItfW0MioU/i94caZ5PZfCPwhYJsj0fz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S+B/D0W1V0O1/wCBQ16pLoaLDub7q1Rl0+3+7/FXqfUacfhib8h4/qnw38OXH/MNa32/8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Pwxt4kZtP1Bkb+GK4/8Aiq+hrjS7aVPm21zupeF4m3eWy/7tclfLaNSPvRDkPlfXvDdx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jY7fNX51qja+JL6zm+WZbjaQyrL7V714j8I3MVtIix+bDJ/D/DXjeqeD/sd5I9qzRNtO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9TDy5qBMqfKV/FHxAk1S2XTdLt20rT/9Zcqr/vbiT+8zVzLTTXDq01w0u0bV3f3ahZo5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WX+61Wol+T5Vr5yrOT+Iy+Ip/Z/mzVq1zRNs2fe3tUmnfNN838WKzjJj6mtaw/wCrX2/i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ryz021j33l9PHbRf7zNWLbr++X7te6fsteF/7c8f3mvSRr9j0WArH/18Sfd/75WvdwFK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zS5T628JeGbTwr4b0vw9Y/8AHnptusSt/eb+Jv8AgTV11uwW22xts3ferm7Fjs3fxNWx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8PH2ceWJ63wmlbyPEmxW+XNc/wCMNYFnbbV+8oNb1vIipJLI2yOMFq8j8aa4biaZt3yr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uakN808kn7uMbv8Aerx/Ur59Zv2n/hX5v+BV1XjLVnitlgVv9YfmrjWkFnbM7N8y5auG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G/cRt80YO6m2F9Fb6bu+5tyzVn6Tb/ary4vWZv3h2ruqHVP3rtEvyRsfmrmlI3jEr+HN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+XssYHWKJv7395q3FZFeSf8AvfL/ALuKq2FvHZ2DNH8ka/M1Q/aHutscfyf3mb+Gp6mp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r/DbW7Sf8CNa0qxfaZGkVX2427qLdoLXd5Ma+ZIPmb+9WLZyXGpa4zbv3cfzSfhR1A2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R/J0Ws/QbGWV5LiZmfd91aNZV2eOCNvmZ61rWEWdt/co6gbGg2/+k3Fxt+7iJf8A2atu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4v4vvN/vGrm6tIm8R26pFamc0q9qoY+nfxU2nfxUAKtO3e9MooMgpdxp3y01qAHUbvnp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Vajp9AC7qbup/wDFUXzUGpL/ABUzdTafQQO/io/iptFBXKFO/iptFAwp38VNooAd/FR/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AfxU2iigAp38VNooAY339v8ADTd1OemVIBRRS/doAd8tFN3UlAD6duptOZaAKurL5ulz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26GrWpKjabdf7hqnpfzQr9KALm2m7af/ABU2gBdppaP4qdzWfUBjUlK3+9Uf3akAplP3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2l3UbqCuolP+amt/dpKkY/d70blqPdRuoAdupKj3f7VSfxUAJuo3feo3Uv8AFQLqH8VH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upKTdTagkduprfN96imUFdR/96mfxUrNtpu6gOofxUbqSk3UDjIbRRRQOI371NaSl/8A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3vTWkC0lM/8AQaCR/wDFTaTcaj3fJ/vUANam/dSnf+OU3/gVBQbvvU3d703zKN1BIc76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AO1VgL/FTN22m7vemUAT7t350lRNJRuK0AOZjUf+y3/AaPMp22gBrMP7vzVH705mpOKA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733qb/H92gAX5abtoZv4qjXLfnQA/mkZv/HaPM/u1G3/oNAC0u3+Kjd/OhmDbv87aAGu1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lagD7U3U1m21DuNN3V8XynsE3mUeZUO6jdTAsedR5y1X8ym+ZQBaaQNR5lV9wo8yriQW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R5ldETOUSTd703zKjZqj8yqMyxuprSVH5gpu6gCTzjR5xqCk3VrGXKRImaamtJUND12x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40v8VNq+YnlEZqj841Iy1Gy1XMIHk3U3dRtpKYhnLUbvenbaNtAdSKin+XR5dADP4qbU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P5qTmpdtO8unzE8pWo/iqdo6b5dV7SI+Uhdabtqfil2ip9rEXsyHaaNtT1E1HtS+Uj20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e0DlI9vtTdtT/wAVRUe0DlDb7Ubfain1ftA5Rm32oVaGYULIKOeJHsx22jbS0q0e0DlG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C1XMHKaGgf8AISjrF+LC+bptwvsa3ND/AOP+Osv4gtthmXb/AMs689/xjb7J8dxZbx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NDX5F/2hXldwwbxtuVvlabbXq2k/Ltr0pfEYFi8Xa61ciX5F+lVbxt01XlUKi7fStaYD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Klib5635gNi3+VPxrQixWfBV63asuYcolxe1S/xUyGnNSEL/ABUfxU2k3UADU3b7UUbv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FQAyk3UO1JUFdR1Ppn8VFBI+im7qStgJVo3VHuo3UADVDcQhkZalpGpSjzfEV1Ob1Tw+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92uP1LwPeM7Mt421v++q9QZd1SWunm4f5l/d1xyp04+8bxqSkeT6H8I0v7xWuGZ1U/vG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J02Oys41it4htXbVqKOOJPKhXYtEse1G3elfP15+0l7p6FP3TJ+69WljDW0n0rNuLjc7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3dWJodl8I9UuJ9Yms5P9TENy1a+NiutmrqvzR/dqn8JWT/hIZv7zJW18Wo/N02bbXs4H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G/FrWrm817ZM3y42/lVPwzGVRfm+6AtHxaj8rxVGv315qbw+x2L83zYr1oHNI7jRm+8t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Yzbvmrai/wBZXSYnQaX/AKn/AGs1oKtVbBh9mWriNXQBJ5dG512vH/rIyGX/AHhUm4U5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Nqg1nStPv1/5eoFkZf8Aa2/NXl/jxrnwz4z+0W7eVHeESSbf+Wi/7Va3wZ1xLrQbjSWb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1G3/AMS1WvjFpZutHtb+NfmtXKyf7p/+yq+Y46sfd90qt4ksrea3iuG+z+adsbN91m/u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PdSVV+6Y2b/dEi1zuuQnVPBOn3i/OygSt/vLXdXVuniDwldRL926tTt2+67lqpfCZU5c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eeGfDej3Vm29o3l823f7si7vu1614c16w8VabHeWf72HI8y3b70cg/havI9Js/t/hLyt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y1dF8HYfs9/ri/3vKb8t1ZR/lJhL3uU2JfhTaaprd1qWvag17ZqS0dv9xdv+01dVYWug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bacfL9n2/+hUatp9tqlhNYX1utxbyjbJE/wDEteL/ABSs77w55cUMPlafINsFwv8A6C3+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1+E9y1a3s9csPst1CtxDnc3+9/s1gxaTqmhvusbz+07Nfu2d1/rVX/Zk/+KrH+EviRvEHg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akwS/wC1j7rf8CWtDVvFz6DrbWepWLJYyMGtr+3+ddp/56LTj8PMVKMTS+xw69C0trui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62Nqk03UjFtt7z5JP4Zf71SXFnFqXlzxzNFcKP3V5b/eX/4taqxLJfzfY9QjSK8wWWVf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SjlMveidEvy15v8AEjx1PpuqQ2djG3+huJJ2/hb/AGa7q/vLbQ4bdZrhU81xFH5r/eas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1wuy4xtWVf8A2asqnNKPumpa8M+ILfxNpsd5bt8udrL/AHWH8Na3DJtb7teY6bY3vgjW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AKyL+9/tV6ZbyJdQq8bfKw3LtqqU+b4iPiOb1az+yzbv4WNZbNXbXVul1CySLvrj7+z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7xnKPKVWaqOpWtvqVhcWt5CtxZzoYp7dvuyRn71WJWP3qq7hv+b51rzKkTSPvHxT8UP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NpzK1xps/wC/0+4b/lpCf4W/2k+6ar+D/EwtZmt5l83zPlRv4Vr6s+Lnw9t/iN4Sk01W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j/nnMP4f90/dr4plWW3eSCZWt7iCQxyRN96OQfeWvz7NML7KXu/CefVp8p71aslxYSf9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k3evy1T8F+JEvrH7PNJtuFG1Vaq+rSOr/e+WvhMXT5lE5oxMu/uC027b8q/NW9qWrC80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/dtEn/LRv7zf7tcy2flZlpzSDYq/VqqlL2ceU35SbzIok+VW3cqzfw11Xw5+G9142v8A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kl/56Vm+DfC8vjDW7e1jj/dxndKzfdWvrbwf4Xh0uzhghhWKGMbfl/ir7HJcs+s/vanw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GbTS7OGKOFVjVNsa/SuusNHeVN23ZHVrTbGNf3sjbFWodU8RFU8q3+RV/iWv06nTjTib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+JUqr/aEfnfL92sOW+kuH+9vZqxdW8Wafo277ZqEVu3/ADy++3/fK1M6sYnZTpcx2Gpa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4vo1+81ZOpeJootKuLxWaWGOMSKq/wDLTP3a4v8A4WFfyfL/AGTEi/3fOb/4muGpXidM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3WqNrr+FW31x8XjaRn/faTKi/wDTJ99a2l6xb6y7Jb+bDMo3eVcJsbbUxqxkEqRqMyMn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BrKNLb7YrhcstdVcSOtQrVTjGpH3jDlPknx5od34c1ZrryfKZSPtK/w/71ZFrqgk/wBp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LtPFWlTK0K/alQ7W/vLXyLdLLomq3VjMv762kMbbvavhs0wEYy54nLUp8p1ETRyNWlps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PVg6Hqls0zG4Vn3D5dr10X26Bkby18pa+ZVLll7xySLF1cR2sPmt/wAswWr7Y/Z18Inw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ZfalnULnf97dJ91f+ArXxT4F0mTx14/0Pw/Gu+G6uF83/rivzSV+jGmqFTbH92MCNf8A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ewvxVpHTQp/aNyCTalWluDWbFJVjzttffxOrqTa3qhtdKkTd/rK8Z8UagJZtit8v8Vd54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0bq8N8Zaw9vbSStuSSSTau2sKkhnO6tefbNSkl/hX5Vrm/EF55qLBH8+4hasXUxaFn3f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zfv+Wdyr/tVhKRfKWriQaXpvyr8yp5cf+9XI+Gbi41n7c0zb41kKq1bGvXkt/ctZ2/3o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dqj4fsU8OaPHaszSzcyM395jWMpGsYly1uDK7Wrbf3Q+ao2uHtZpEj/iO1VrQ0+GOzsJ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SN/6DVXSLFL+8+0SfP5Z3LtoAvXSm3sFb+LHzfjVrQ7GOz03cv3pPmZmqrfs9xeLB/Dn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7Bm8tn/hVV+9uP8AdquoFWzje81K4uNy+TGQq7v4mrcsITdX8MG75V/eN8n8Irn7P7Tc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dauo8K2rxWc1xN96Z9q7v7ooiXE36RabRWhqSbqkqFGH3d1SLVAP4qT+KmLTkWgBaX71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qdTKA5RVp1Mp9ABT6ZRQA5mpOKXbUat8/wAtADqfTN3vR/dqSx9FIrUbqADdRuptFUA+k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APp38VM3UtABTv4qZupaAF4oakpP95qAGs1M/ip7f3aiqQHUrU1ae38VADaKKKAH0btt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qAI7zP2O4X+9GVqnpfzWcf03VoSxloZF29jurL0OQNZx/7QoA0NtJStQ1AAtLTNtP/irO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pj1JAM1MpdtJQArf7tN4obP/AOzSUFRHfxUm6kpfv1JfUSiiigOojUnNOooDqFFFJuoD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OobvemUv3aSgkKKKKAFamU7+Kk4oK6iUyn0ygkN3vTWo3U3caCuoc1Cy/PUjsfu1G1AC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OZqbu96BcxHuNJS8UlAcwz5aN26n1DVjE3DfQ1DKGpKBibqa9Oam0C6jWzTd1ObP3qT+K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/FR/FTaBi/fo4pKZQAMr/wDAaa2adu/vU1vmoAatNb/ZpzrTWzQAtRbqdu96ZQAq0baF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m7d33qTmjmgBf4KNv8VN+ajdt/3qAPsjzKbuNJ/FR/FXxh7HKI7UeY1JRVgLuNL/ABUf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cKj3UbhQBJ5g9aN1Q+YKPMo5iCRqjejzKb5g9avmH7MloqLzqb51VzEezJt1N3LUfmNU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Hy0VDuo8zbWsaxn7IkZaNtR+dTftAqvbEeyJmxUPy03zN1V5ZPn+9Ve3kHsi18tRvio1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7WRfJEm4qNphUfnU1qn2kg9lEk8yl84VBu96j3fPVc8g5IlzdupeKreZt/3qj8xqPayD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kqPzKazbqr2kg5Ikm6mswpu6o2o94jlHNJTVkqNm203dT6klrzKZTF7U+ugyF3VHuO+n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UM1UHKO3e9FR7qWmAjU1akao91UBZpN1NWSm7qsgkamq1G7dTKcRyNXQ2/0+Nv7tYfxQ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GtrQ2/0xfxrm/i/n+x5ttc3/AC+iP/l2fKNq3m+J42/iWQ165o3+pVm9q8b0mYN4mZf4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q9KfxGBauvv7q0Fb7v0rOuvv1or/AAr7VvTFEf8AxUi/eWnfeoVfnq5F9TSss7K0rdqo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6H7tZh1LkTVNuqujVNuoJFplG73prUAG6kpNtL/FUAFK1N3UzmgBWpaZT6ACl3UlFADv4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gA/ioo/io/iqwCk2mpFXdWpb2MdnD5823purnqVIxNIx5inZ6fJL8zLsX/aqPVtais/9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1nxV87RRtsWvP9c8SSK8m1vmzXg1sR7Q9WnQ5TtrjxVBpsLNIy/L96uJ1L4oPf3P2exX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rp+o+LX2bmSH+KWuk0nw7FoyxxQwr5n97+Jq44yidPKbVnNOums8zfNjdVO1uHZ927/v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/Cu75I6j1TT4NJttv3NorWMoyM5e6dR8Ib4N4w8j/pnXefEaPzdNm/u/erwn4I+Korz4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Qs22vfPHS+bps30r18LHl908zEfEfnz8aYfK8Txsq+tR+HM7FX2rU+OcOzxDG6+prJ8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FenE5ZHeaM37lfpWsvasfRm+Tb/drYX+771vzGfKdFpbf6Mv/j1aC1m6X/qdtaS10xJH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gDoPh94k/4RnxVZ3DSbLWU+RP8A7rfxf8Br6C1a3g1KwuLK6XfDOhjavltlDblr3r4a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QpcN/plni2n/AN0fdb/vmgiQWfg20sNHm0tbq4ltZCWXci7lz/DVrwrYvo2mx2Eknmrb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4aq+Ota1Dwq9vdQ2tvdWMv7uRWdkZZP+A1X0vxpaXiWr+TcW8kuVXd93cP4d1amH7s4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0ab5LfUELQf+hL/8TWt4Bt/suvahFt+aSEfo1dxLDFf+XLNHFKyHdGzIvyt/s1V/sG3t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uMFW2v8AK2ajl5SPZ+9zHM+Or670bxz4fvLeRkt7qM2ksX8MnzVuS2th4q0q4s7qFbi1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3/xS9qb8RtBufEOg2stiqvfWc6zxLv+9/eWud1mS88L6kuqW8LJDOgae3b7v+0v+9Vk8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n/DSTSdIjjlljvJDuv2T5Wk/hVv9qui8YNZ2emw6jeWr3EMEiq21N7Krf7P+y1WLeSz8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a3KCVVb+Fh/7MtaEKi4tpreZt/Bj3N71UYl8vumDb3A+zNqNiy3dix+ZYv4a2rW4SVI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cT4P8H6h4f1y8vGuv3c5KyRL92T/AGqb8SPiEPBs1ja29v8Aa5mcSTr/AM84/wD4pqnm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rG91zWI28yX7HEn7iJfu/73+9Vz4d+KpLhP7G1STfeRf6qVv+Wij+Fv9pa6SzvLPxHpU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yjcrf3WrjfGGk/YnjvIY2iuFP3l/hYVhLm5uYJe77x3mraPHq9t5X/LaMfLWT4VvJbO8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0G7+L+8tXvB/iAeI9Njn+5dRny5V/usKsap4Xh1S5WXzmt2Uhv3X94VpKP2ohy/aibHL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Prln9qh81V+aMfNW4sZik3Mvy4+b/arPlZFfb/C1XzGvKcPdKF+63y1m3Dbf+BVveILE2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f4a5u6bdWFT3jKJC0m5NrN/u/wC9XzP+0p4JOk6xD4ts1VLPUCIL5dn+ruB91v8Aga19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8UaPa+LfD19pF4v+i30Zikb/AJ5t/C3/AAFvmrwsdQ+sU+UKlPmifFuk61Jpd55ytsXH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v3WVpP3LY3eVXA6jp9z4f1W80nUI/KvLWQwSK3t/F/ut96m6XqX2ebYzfu87d1fm2Iw8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q1vLNssbVoo/+etw/wAzf8Bqmuf++qq2shuH2r865/76roPC+mjVPEml2rfdluF/T5q5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n0F8E/AZ0PR45bqP/TLn943z/dU17lawpawq7fIv3VrnfDkKN/D+7UfL/d21qXl15v3f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h6UYRNoxC/1ZpfkjbYv8VYepalFZ20l1dTLb28Q3SStTrq42Izff215j460vU/E2pK6z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v3GVv4m2/wAbVdWry/CehSphq3xGv9ZZoNJX7FZsNv2hk/etWXpPg+51Z2eGFpWb5pLi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94V8J+bNHLeW7JCvyxW/8Ujf7X+zWtrPjSz0vda2McV3NF8vyf6iP/4uvNl73vTOz+7E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pt1JvVUVWaL2/u1HL4JtJYVWNriL/a2UaHqlz4g02R5pF+0KWi3RJs2/L8tcPFb36oz/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tkzVlOUTSMTtIvCb2u5obhZf9lvkatizsbbRrCae4kVGxunuP7q/3Vrj9D1jVbd9rXT3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/wDHvvV1HmW+vWbQTQ/u/vNE38Lf3lojKP2RyicTrPi67W8+1LGv2FflW1/i2/3t396t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jureTfHIP+BL/stVHXPC/wBnTZu3qw+Vv71cjoN9/wAIvryxN/x63R8uRV/hY/datKdS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oVw38X92vmn9obwjHpHiiHWLdVSHUYzu/wBmQfe/76r6YljKvXl/7Q+ji/8AhpdXW395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yW2tWGOh7alIwqR5onzXpq7pt25UVRubdW5eMIk3x3Cyr91mX+9XO2Unlxrtj37/AOL+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58ixj5Vr4KVPmkcMj6O/Y18Otf8AjDXPEci74bG1FpE3/TaT73/jtfZlrH5UO2vAf2Sd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yR7JtVuJb9lb720ttX/x2vfIpiyV+qZXR9jQjE7Ix5Yl6KSpJZAqM3tVWJvkqrql15Vs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YOpyPi/Uhskbds3V4b4qvjeastqrfu4Bub/eNekeKtQTzpm3fLAhkbd7V43FIZ7ma6bd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NIZX8QXHlWKov3pDRaqIrP73bd89GorHdXkLSLv8r7tUdUvjFbNubvt/3axlI2jEjluo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T8v+1VO/Z1hV/ubm+X8KyfC+g3DX91q2qM0s2PLgRv4f722uiaMMjO38I+X/AGawNTPT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/LcmNdv8NbFhcf2ak0DL33LVPSdLRZvtjfIuNqrVi/kRpmWNl3RgblX+GrA2LGFF/et8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cq0i7/KP7v8Au7qba33m2q7fvY2/8CqZWDP5S/eWtTEsLCZXji/ilPl11UUaRIqR/dUb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y6b02x/+zVtbas6IjqF7Uyn0Fkv8VLuplFAEqtUm6od1OqgJaKP4qP4qAF+9Td38NL/F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fTKKCx9Mop9ABu96jalooI5QpdxpvFL/ABVJYu6nUyk3UALRR/FS7qADdTqatOqiIhRR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2igAp26m05akCNqT+Knv8tR/coAWn7vemrmnUAMoo/iooAKlXH3fpUO6nKxoAkb7m322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bjLu3L/ABVh6N8ttt/uu3/oVAGstL/8TSLS1MgD+Kj+Kkb5qHap6kBuqOn0jVIEVFFF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oLCimUfNUldR9FItG2gOotFFFAdQplPplAdQoooqA6jKKfTKCQo/iopGoAX+Kj+Km07+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RQBG1JTv4qY2f9qgBtNanf8AxVRu1BXUa2Kj27uKkam0B1I9tL/FS/8AoVRt8tWHUb6f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H1TWoDqJ/FTabzSs1Aw3VG3zfdpzf3aZQAq/LSfxUfxUm7/AGqADdTWpzf+O1G9AB/6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sL/u0bqABmpv+NDUv8VACMx+9TWahstQtADV/8eplStTd3z0ANao933qc3zUbaAGtS0UU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+796m/eoA+xt1N3VC0goRq+MPaJN3vRu3VGzfw01flqySbdtqN2prSb6bu96AHbjS0zd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pKTdRygSeYaN3vUfmU3dRylcxI1G6o91G6qJH/xUzdQzU2gB3mU3zKj3U1mq+Ugs0xmq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zzjTaHoqyByyGo2bdSUUAKtDUlI7VQBupKKKACik3CjdRyi5h/8AFSc01Wp26tTPmF/i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pgPeo9tLSbqogkVqfVbzKcslWSTbqipd1Ndq1ASik3U1moAfSeZUe6nbvegA3FqKKfVk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1YDqKTdUbNTiQa2g/Nfr/dwaw/itD9o02ZP9mtTQZPKvN3sax/iJdPLZtt+6wNc3/L4u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s/Fu5v8AnpXrmht8m7/vqvM7+bd4q2qv3ZPvV6VobbUVf4a9B/Ec5evPvr/u1cVvu/Sqd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Kvyr9K6YiiTLTl+/TVanVoM1LP5q0EWs2zk27a0lqAJlqZe1V17VNuqQEoopGoAN1L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lQAPRT6TbQAtJupu73pu6gCWnfxVFT6AClWkpVoAsRfwtU2pXhazb/AGRUMdXP7PSW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FL3TrofEeS6pqBW5kVfn5qvpvg+/1yZZ5l8qH/a+81emW/hu2W63tCrMx+81dEqxRIqq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PcOT0XwqLW2WJVZI1rWtdBSKbdt31oNeR79sfztVG/vtv/HxMtuq1EeaQpSLVxcW9mmx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X8ZviJHoaSQLJvkYGNVrc8bfFDQ/C6SO1w1xdKDtVa+adW1K98aa9NqVwrJ5h+Vf9mvY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1D1z9kaaW4+J0l1M2+Scbm3V9meNFH9mzfQ18e/s02Z03x5byt/FX2N4t/e2Ey+1evH3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PEZi1SFtv/LQ1i+F4d1h5u35WH3q6r48Wpk1KFV/56Vk6bbi102NF/hFdUfiINjQ5G/e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Q/mdvpW9F9z7taRl7xnI6DSf9SK1FasfS5BsZV+9WorV1xJkWFkqRWqClRqskmaug8C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MdxJ/wAec/7i5X/ZP3W/4DXN7qbu3Jtb+KgD6g1TTYNc024spm/czp8sq/w/3WWvK7Wx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kkV/++ZB93bW98I/GB1nSv7IupP9OsR+73f8tIf/ALGtTxvoclw8eqW7bGjws6/7P8Lf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yPSWj1nSmgm3IsgaKVV+8tee6TqXiXwrr11oM2qNcNH/AMe32/51kX+H5vvfMtdxpNwb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4jkVf71N+I3hU65psOpWe5NSsRuVl/ij/wDsaqceb4Q+KJe8P6xJqlmrzKsU3/LSJfuq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Sk0mS8t0vMbvs8v3mU/3d3365XwfrSXT/aPuN92df9qrnxA8I/8ACQWFvqVmqvq2n/vI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EZe6LmOot7WO12rDGsUa52rF93mqPirVH8Pw2txDCtwsknlv8+zbmuB0O1n1K2XUtB1C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7/lVv7u3+7XoVjDb+INNb7ZC3lzoVkib/P5VcZDjLmG6XqUF/tlj3dPut95a8Z8UQ3v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J9otdVP7q6/h2n7rf8B+6a9EiXU/DOsW9tJatqemu4jjv7f70f8A11X/ANnrpNU0uw1m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WM7o/tEO/a3+zRKPMHLzR948p8K6hP4L8Trpd18tndOI9v8ADHIfutXqWpaamqWbW7fe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o8A6f4o+driWyuuP3sX/AMT/APXrorCGWKG3gmm82ZUCtLs+8w/iohHlDl93lkeU6TfT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NlvI/lz/3f97/AIDXrUUjXVt8snlbht81f4c/xVxvxQ0HdbfbIYd/H7zb/Dij4X+IFv8A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q/lSL/sn7tRH4uUiPNE858QQ67ofjNYtY17Uru38zZ+9mZItv8LLtr2bSbqS8s9k3yXU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/wACrN+J2gpqWlR3qx7/ACh5cv8Aun7tc/4I1wQ20Kyf6y2xBLu+80f8Lf8AAaz5eWQR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mLyzZGXf/Eu6vObpTE7I33lr1Bv7y/dYVxvjDS/Kbz41+WQ/NUSNZROLumG/dWbLMN7J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sW4m2uzfxVwzKieB/tMeFRb3mm+JrWP/AF5+xXq/3mH+rb/2WvFI4JPmO75V/hr7D8fe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pbfevISsbf3Zl+aOvkvwlqUVmkn2i1tZZlkKyrefe4+Vtv8AtV8fmVD3+aJzVY+8aWiX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v3a9M+GkyN450t93y/vGb/vmvEbi+X+0ppbdWSNnPlq38K16F8N/EUcPijSZZG+ZpDF+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ERZzOJ9waGxi0qNv+elTXE3ybqp6bMP7Ns1b73ljdRdXAX5W+7/FX6fze6dcYnlPxi8U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M0S8T3LRPs3Z+6v/ALNUngHUL+8dbW4k+12scfmNLL/rVrhdS1L+3PE+oX7fdlmO1f8A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xtU+wSPt+aW42N/urXk83NI9GJN4m1i4s/8AQLeRoppU/eMn3o4/7tcnFZpb7Vj+7Wpfz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G+aSZvl/2f4aba6bd37t9ls7i4XP8KVyylKUjY3vAcJiS6Rv9mSpNc09Le8vE/2y351s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fcNEm5NrJv8AmrQutHgv7zz5o2bgKy79i1rKHNEDz+w2LebN33q6rS9LeVJJY1b7m5f9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D+eT7Hbt/wBMk3t/47ms+/8AiFYRWElxDa3FxtIVVl+RWojCMfiAm1bTWvrNYm/0eZcM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Rv8A4R2erOzXGoXjRtj/AFUKp83+9XWQapPqWgtqMka2kjWskqqv3V/u18y/FXxRq/8A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j7Y/lVZm2/8AjuKqcoxOapI+jJYxE/lfM+35fmrhfi/sb4b+KE3f8uLVsfD6zuLfwH4d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HzWb7zNt+auZ+N10bX4aeImj+dpIDE341pX/AIcjH7J8l2DBYV+70ovfMlSOC3/4+Lgr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UNm37lV9v4q6b4W6f/b3xe8G2DfOv9oxzv8A7sfzNXxNCn7StGJwxjzSP0U8EaTD4Z8P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+yitl/Ba6qKSub02483c/wDeet6KSv1Sj7sTtlE0FkNYPiK8EULMzfdBrW87alcP4qvh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KQRieZ+Orqe40q4RZP3k7iNd38K1x8UYs7ZU3b2UVueMtUjiSHzm2fxf71cncXBlRn/5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5W/8WG61tbKP5I1k2ySr95q0tUs5b+zW3t5FSRnXc3+zu+avOW1AWfi2Td8n7/5a9O5V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KIRlzBrmqDS9NZ13PJjbH/vVNFG/kwpJ/rGQbv8AvmqLWIvLxZ5FV1j+7Vi8utu1t3zZ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2HZH/CPlWqNnpYiuZLiRf30g2s396pNNhZv3zN94VaupD5LbasCit19nuW2/dY1rWEZu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fvf3V/irBt7V5kZt3ysSy123g3TXtbP7bMv7ycfu938K/8A2VOIuXmN6KNLeGOKP7sY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8VNrc2H7qdTP4qevagBeKXdRtpaAHfxU7mm/xUVQEq07dSU7+KgAooooAKKKfQAyiil5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RqkBf4qP4qP4qbQA7+Kj+Kj+Km0AO/io/iptFAC7qduFMpVoAWn0yn0AFFMpd1ADqPm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tSfxU5v4qZtoAWilVaXigBtH8VL/ALP8VNZtvNADVYVItQ/NvqZWoAkVSr1i6b8rzL/t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tzdL/CsxqANLbS/xUfxUjf8AjtLmIBaGpf4qTb/FR1AX+KomanNTOakBtH8VH8VNoLE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GloAZRT6RakrqLSbqWigURN1LTKduoH1G7loprUbqA6jt3vTdxpP4qKgkKXbSUUAFI1L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iiigBj0fxUU1qAGtUbMP7tOam0AMqPmpWamf/E0AMem7f/HaczU3bQV1G80Mwo/9mprN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n8VLu/l/FUbUB1Hbqa396m7v+AU1m+RfpQMN1JSbttDN/EtADtv8K0yomkP3f++qb5h+6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6ms1R7h92hmDf7C0AOamrRuC/e+9Sbv9qgBd1G756NyU3cFRmoAczU3d70cb/vU2Vv7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Nub7v8VNlkHy/LsaofM+8v8AeoAm3Ubj/dqNpNv3tu5qjab5vu/722gCaX5U+X/gNN8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k+ZfmqGW4H3du9aAJvM+f/2WhpP51V84f3vX7tDXW35tvb+KgXU+yN1CtSUfxV8eeyP3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s1UA7+KjdUatT6AF3Ubqbupu73oAczU1mpu6m7qAHbqbuprNTd3vQBJuo8yod1G6gCbd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Td1WBJuoao91DNQQNdqPMprNTd3vVgSbqcrVDu96PMoIJttNZhTt3yVXlqgHNJTfMplF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qLdS1Yx+6kopd1V1IHbveim7qN1MgSkams1N3e9OIEm6o6czVHupgO3e9NVqazbabuoA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NTd3vVxAm3UlMWnLVxJF/iopGoWqActO3e9MooIJd1Npq0bqAJaZRRWsZEFzTv8AWfhWL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L97FbWm/65lb0rF+Il0tno8m5e3y1n/y8Ll8J8qrIf8AhLfm+9vLV6hov8NeXq0cvi1m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FtyLXbP4jHqal03zq1Xk/wBWv0qjPV5PuLXTTJJFqRWqKlWtANC3+WtKJqy7WtKOs5Fd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NUi0iR/8VH8VH8VNoAKKRqbQA+imbvehmqACjd70yl3UAJSrSUUAPoplLuoAk3U5ajo3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/wA1XpdYSKHbt3stZu6s3XtWfS7Nmhh82Zv/AB2uHEUvaROihPlkbi6lH8rMyo1Vb/xJ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q15r/aVw0zPNJ8zfNXI+I/F0cW7d87Ka8iOGPTlWPQtZ+JRWFks4/K6/NXkPi34mX9xJ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1ttZOpatqGspshXyo/4adYeHXi+aT7zfer0KWGic06xzMWg3eqTefdSebJJ96ui03QUt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tdN3fLGvy10Fh4VluPvL5XFehGmccpGl8HcwePLFvcV9beI1LWEn0NfOPgXR49L8Q2LL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1Zd2kyf7QrCceWoQfG/xijDakrbf465G3/482+ld18ZI9t//AMDrhbf/AI9tv8NdkSi1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t5WrmdL/AOPlVrqFU/drIfKbWjfMq1rI1ZOjKdm2tbbtrupfCYSJFan1DU1bmYU3mpP4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1S50HUrfUbNv9IgO5V/vL/Ev/Aq+jNL1608R6JDe2/z29ynzL/d/vK3+7XzZ/FXV/Dnx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dN/xLbwhZP8ApjJ/DL/jQB69cSaV4ftvNuJLeyhb+KWqel+MtN1mSaDTbj7RtH8Sfe/3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eINNaCZVfd80cv8Adb+9XnOm2Z0PUpLe4h+ztG+1WX+H/wCxaiMjln7pHrmmyeD9b/tG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ki/55t/d/wAK7jwzrCXSbN3y/ejarEUMGqWclvdR745BtkVq5G3tbjwlqTWtw2+1b5oJ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vLIn+9E2L/wrPpviSPVNLZUhun23dv8A+zLU3jDxJD4X02Pau+4nO2JV/wDQq3FkMqRt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bq6k1Sz/ANLWMDdbt96NR/d/2aqXuhy/aNjwr4mTxNZs6x7JFcxyf7LVqX/722azkZvL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+CNW06V/lb7JqEuN0Tfdk/3a3vGlneRWdvq2m7nurY7ZIv4Zo2/hb/dq6cuaIRkcv4g8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huGu7Vk27rxN/wA393cuK3rXxsV+1LfWLWk1tOts3lPvXzCu6rH2Mazpq299a7FnjG6K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8W6efDnhiaVpml8y6EjSt97cF+XdVkSlynoUV55qM0n8Q+bd/dqquh2dvcyXUNjFbzSg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/dptvbpf6P8AvPnWW3O78Vr5tt/FWv8AhW4kbS9YuooWfc0TPvi/75bP/jtRKXKEpcp9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BcfPDIhjk/3TXj8XhnWfDniFfOs2lsbkeRJdRfOu3+Fm/wB2uy8M+JrvUrma3umi8yMC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2LzWrDSZrdL6+ismnJWL7Q+xWYf7VROJfuyK+g3Hn2bW83+ugPlt+H3abq1v9qsJov4v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1VX5h95f4qp3jBX2/wB4VzSOmMTyHVI/KmZf7p/irm7/AOXmu+8dWIjmV1+7J81ef6hX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fJZV+9H+8X8K+R/jJ4dj0P4kal5a/wCj6gFvov8AgX3v/Hq+rvOG/wD3q8L/AGjtLDab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MbKT/rmfmWvAx0eeBnVj7p42kmx/m/8AHqtWeoS6beW91CzboJBL8v8AFis2KYN977rV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myP97/ZWvmF7suY4z9CvCupDWfDGj6jDJvhubVZN31q5f+ZLDIqr82xl/wCBFa8Z/Za8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uJGebSpjF/uxt8y169eah5v3Wbbn+KvvqNT21GMjspnjPhn4c+IJdv2yG30xVP8Ay9Ou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PC+lnw5pUdv9q+1t5zSbtmxef4a8l8ffFrVPDPi260PS7VbKSMKzXV0iu0mf4o/4UWrH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xJZ61qkt3HdALBLL/wAs5h/8VXNzRjLlOyMj15bjR9Jdnkks7eb72378v/fPNNb4gWXz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vbYFrjdc8NyLq39o2/y7iGnX+JW/+yq0s0dum64t1l/3fvVnKUjosakvxA1SW8jSGG1t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bbu/vNXSa5ppv4Yfm/1b/MtcfHqWlL8/k3W5f4flrtpdQ/4kM1/bqu5YBLGstEJcwGDe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MsVv/e/+JrnfLTWby3t7Vf3cj7Y1/wDZqr6lfX/iO8hT97d3DfdiiT7tdd4Z8Mx+GbO4v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MtPcM/7q1j/u7qIx5pc0hSlyh8RtWj8M+DLhY22SXIWygX+8v8TV8p65cDxv4q03w/b7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sjH/ANlX7xr6O8aaDpXxV0eOWz1r/VIYoNS011niXP3lZf8A9TVw/wALPg+3w71W81TV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smt921Yz96Rv9pqirCVSpHl+E4Ze8etS+Xa20cUe1I4kEa/7oWvnX9qXxUlvpWk6NHNs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NM1+7/49Xtmra5BpNhcXlw3lW8CFpGavh3x540uPiD4qvtWm3JCxK20W/8A1cY+7WeN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5Yle3Yf8BxXqH7Ltv9s+NKzsvy6fYTS/8Cbaq15Tb5iTdtr2T9keQt4w8WXTfw2kUa/j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ypfEfbGhyfuVX+H71dFb3H3VrkdGukVF+graW6+Sv0CnL3TslE2pZPk/CvO/GF4U+Vf4s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IzeleZ+Jr7/SW3fw/NVSmHKeJ/ETUvN8W+UrfLGgjVV/vVe1JhFpVw38McJaqd5or6l4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P5l/6aNVjxNHJdaJfRQ/65ozt/3v4axCJxcHg/8AtzXre8aTZp6gSSr/ABMw+7XTapcO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5qk8P2f9g6DDFcNvkVPMn/3j/wDE1zdx4i1G6vGe3t1SPlV2/P8A8CqQ+E6bTY5ZUb5d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qZXkb92h+X/aqj4Nt7tbC6uL6ZpbiWb+L+FVWthW2/eWgsk84Kit99cVRZpLh1Tbvb+K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+pLeNIk3Kv7z7tPmK5S9pOmnUrxbVW/dr80rf7P/ANlXefd2qq7FX5VWqOh6SdNsF8xV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9lrQatYlcvKJ/FTaXbRtqhhupytSfxUUAPpy01e1SLQAtPXtSc0tAEv8VH8VH8VLtoAS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fTWoGJS7qSk4qQFo/iopGoASnfxUz71G40AJzRxUn8VNoAKKKZ81AD6Vaj3e9PoAd/FR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UUv3qSgAp69qZT6AGt/u0n8VK1N3GgBaKP4qKACk27qWigCLbtqRfvmhqFoAtL/T5axb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p81bCr8lY8TbdYvFb1qAL9O/ipm405aXKA3dTuWpu359tO3UdSBKY2afUNSAUm7bS0m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Ue4VJZI9O/jqPzNtNaSgCTd70bveo/MqPd70FdSbdQ0lRbv9ql8xP+ei/wCzQHUGk/ho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1QxXkdw7eW2/adrVAdS1uo3f3aprqEMrskbb2X71O+0D+981AdS9uprtVP7QG+ZWp32g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NVdrgfwt2oa4/wBrtQBY3Cnen41T8792v8H+9TluA350ATU1qPMDU1o5PmZY26bt9AD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/gOajt7pLh5vm+WJC0n+yorN/tq2uLmaKGZZZI/71A+U1Nw/h+7TWkH61ntqUC/L5i7q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2/hqxml5lRsw/2az2uv7tN+0O27c2zcKA6mh5w/8AiajaSqPmFk+VvmUU1rotu+poDqXv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fzH+Zfv1VaR1/ipB1LzSf99U1pPk/wDiazZbqdfur8ufmqTXLo+H9Ft9SvF/d3OVjXZ/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rzgvys1H2jd8v8Vcbp/ia8vNrNGqK1bVr5l58zbUVf71HMHKaDXA+8tQ/av4VWppbeB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71ZNxq2l2r7JL6JJP9+jmiHKXmuj/DTftkn91d1Y8vibS7f/AFlxvjb+Jfu1VuPHmlRf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Gq5g5TomvDv/wBmj7cfu7a5NviJo/8Az0b5T935aavxI0aLc38P8W3+GmI6z7Qf7tOa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FuPippdu7L5LM2fl/u1Xt/jNpyzf6nfH92Td/wCy0AehLdHZ833qPtRb+H7v8Vef3/xo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3zHa27b8tYP/AAuY2/y7XdVJagD1rzC397dmo/3n91kryH/hc0tx/q42l53LUNx8XrmX/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VXoKPYvMf+GhZHZ9vmbG/u14Tf8AxiuJbnfCsvX71c/qXxU1S4mVfMbqWX/Zpcsh80T6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42fw/LVH+3NOt7xkWZXjU/N/er5fb4lX/wDFHvb+Kof+E21CVFb7m77qt/DR7OQc6Pq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kkVvp9u00Z2yN/CtZ8vxS0S8+SSH5v8AZr5fl1rU7hNy/PuO77lRr4i1dvu27f8AAUo5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Ubqj3CjzB618kemOpu6jdTd1AC0u6o91DNQAeZTt1Q7qPM+WrAkZqbu96bupu6gB26o/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U7dUO6jdQBNuFNZqh3UeZQQSLJR5lQ7qN1ADnajdUfmU7dVkAzU3zKazUlAFlZDsob5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D6KgaSjzKojlJN3vRUaybqk3e9BJJupu6o9xp273qwHbqN1NoqupA1qSl3U12qwDdRuq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BzNTaKF7UAOam7ttG73qPduoLJN3vTlaoKfuqyCWimK1O3VqSP8A4qKbSrQAtM3U+oq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q9Oiba9HMTymk1xHpdvHLJ/y1O2uX+KWJdKV2bYtdNrmmyapokbQ/PJARJ/wGuJ+JEz6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xcMy1hSqfvDScPdPmG4uvsfiqRoW3/vK9W8M3X2hI3rzlvD8tnrc09x6mum8P6oLW5ji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945o0zvpMM9Xk/1a/Ssm6YW8Kzq2+NjViw1KK6Tardq3pTMpR5TRp38VNp38VdQi7a/L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VqQ0SAsLU273qFWqRazAdu96Kbuo3UAOZqZS7qT+KgBd1JSbqSoAXdS/xU2nfxUAH8VH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UfxUUALupKKKCuo+o7iFLhNslLRQHUyr/R7eWH5V/wBmuPv/AAXb3G5lhXdn+KvQmqFl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5avgk2/3Y1q5a+Ew25pG+X+GvRGtxVWXTf7rVXLEDm7XRba1Tbt387tzVa8vbWo+nyUR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VXNGIuUh8OLt1u1P+3ur6AvLiJtNb94vzJXi9xp/9k+Xt+e6b7q1tX/hnxDeabDt1D7O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avtKnum3svdPHfjYqfaV2su5pNq15vdNJpbrBJ8m5A1e6XHwJuNU1KO61DUGuGV923+G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z48+yybdsQ2tWnPIOU830O4ja8/3f6110UZbateqWfwj0eH5ljXpXRWfw10uL7sa7q15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clqn9yj+2Cr7JF717Z/wgOlMnzR1G3wz0Nn3ND82KKcqkSpcp5Ol5E3/AC0Whr6KJ9u7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/COmeGfCVxqljuiaD5tteD6T4ye827Wb5jXdGpzHNKJ7EtwjfxVI0grgbXWLyXy13b66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05g5Tfpfv8VDE2xFqTd/498tWHKeofCrxpNL/wASG6+dooy9tL/0zH8Lf7td5rmhwapt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0tcP4L8Mjw/prXUy/wDEwusM3/TOP+7XaaXrHmfuJPvf+hV5UMwpyq+yO2rgZSo85l6X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RHkeW38X/Aq2ryO3vLaNJoVl+cNtb+Fh/FUkkKI+7/lmzfNtrP1zVItD02S6k+fkLGv8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PKcn8UPFE+mvZ6dbtcWvmYlkuF/ix/CrfzrW8N65JqVsryLvZR/x8RfdapJVsvFulKJF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rf3lrF03R73wrc7oZPNhb/ll/wAspP8A7KseaXMEvdNq88M2Vxc/areGK3us7vufKzV0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3cv3qp28kV4itatsZh/x7t96pLe6FnN+8XbJj7jfxV1xjyhHlkeU+JviN4z03xDHpcek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u7cyivSLeS08QaVJBeWv7uePbPa3FSXFnZ3GpSaisOy8kG1pabIttpcLXt5MtvHGPmlu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5SHV9Qi8P+GLp41bakHkxr/46tfO7aXFdOzXCtcRx/61Ynr3S38QaX43sLhLGZbi3VzH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f+ATpvjCzgt47h9JuZFVWb70f95W/pUy5pSMpx5jqPD9wLPxVYovyRyQeVt/4D8taHxp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3Hl7/ALNcBl/3WXbWHeXEdv42sVjZdv2tVX/0GvSPFuhv4j8K32nQssVw4HltL93cG3LW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eH+DdUv9N8MTNpt9cW7Wt0V8rfvXaV3fdavWLC8Oqabb3m7f5iBq8l8L6PqOjX3ibS9S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Xa33W+bbuVq9C+GN4LrR7i1b71tJt/4Ca4ZG9KUublJPFFr9q01m/wCedeT6l9+T617d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dzc14v4gjNvcyL9z5q5qx2HI3Unzt9a89+MlimreA9Ygb52ijF3Ht/vRtXeX8m3d+Ncj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Vvt3+ZaTL+a149b4RSifK9u2zay/Juq5a/65d1Ztmwa2Xc3+RV6z+Z1X/gVfLVInlSie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PxnDdXUjJpd0n2a72/dVT91v+AtX19a3wuLZXWRXVh8rL/FXwt5fmJs2/LXsPwd+KX9l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Gvy2lxK/8P8Azzb+lejluNjT/dTN6VT7J2nx4+Ht74wsLfXNB/5GLSgfLg/5/If4o/8A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PLS/2wTM1ldL963l+RlYf3f92vrBboMm+Nv92vN/H3wN8N/ETUv7SupLrTNQbCy3Fnt2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+3Xv1Yc3vROnlOw+Evi688V6PI15Hv8As2I479f+W3+y3+0tdZqXhsX6MsbS2kn8TRJv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+LtP+AvwujbR7Vri4iH2TTYtjP8Avj/y3mZf7v3v9qvmvQfi54tt7ySeO+uPtkrFpJbe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rWjR92RftOU+rv8AhXup+c3k65bpC2PvQtXdaPZtpvh6HS7iT7b+5aBpU+Tcpr5HX4+f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f7TJG7f+g16x+z78QvEfi2z1xPEmoNqd5Y3UUkcrIvyxsv3fl/3KmlWhUlyxKjV5j0LW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2G3VNUtdM3Db9lt3V7uZv7v8A+1ivm34tfG7XfilCtrZ2raF4RjfdHb7/AJpmH8UjfxtX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ITnxAljY/aI5btpVuLhFRVU/N/rG/h/3a67w78LdK0maO91hotVuov9VEyf6NC3+7/G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+GJhKUpSOb/Z98E65pdtDq815daPovmNLFYK/wDx+MflZmX+7XsFxdBnZmb/AGttZuqe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ZUhjTc0srrtVa+afi18fLjxGk2jeH5Gt9NbKz3i/em/2V/2a6faRoU+UPh+IsfH34vDx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/iVwOVu5V/5bMP4f91a8jih+Zfwqvbw7lwq1oRqF/hr5+vVlUlzM5pS5iVpCqba9l/ZN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7xUg/wDZq8Rlf93XrH7LuoJF4g8SQbvmkt4WVfozVpgvdqcxvQj7x9naTcBoV+b0rYW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8/c7f4lIrca6r7SnP3TulE0tSuvKsJGVvmx/3zXluuXW6abb6ba7q/uv9Abd96vN9UmC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pDOR1nWLfw5pU15cbtsY2qv95v7tYPhXxBL4j0drySPZIrlZNv3dwqjr0n/CZJJaxt5X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9r/erU0uxi8L6DHbx/8ALCMtJ/00kP3qsyLGpRvfwrFHIqLn5qksLdLP5dqytt/hrN8P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Jbtbsr7dv97/AHa0Li6jt9rTSKisdv36XMHKaTXSW9t/tf3VrFumkurZt0n7n/Z/iqa4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Q7RcbVVf3a/dWmBa5l8v6Cqt1riNeNaw3HlXEYDbv9qsvxp4mHhnR5Gt/nvpgPKX+7/t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Zf37SfvmY7mb+KvHxVfl92J72Dw3N78j2yz8ReJbf5m1JbiPO5V+V/wDvqums/Hj/APMQ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vC11K9iTz7O6eK4X5mb+9XReH/HQ1bbBeR+VcY27l+7JXmRxNanL4j0pYanU+ye9Wd9b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j/vmn/xV49b6s9hM0sMzJJ/D89dVpPxG2wqt9H5qr/y1X71e1QzCMv4h5FXA1I/wzuNt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NM1b/j3ul8z73lN96tLaVevUjUjL3onnypyj8Q+nfxU2l/2a1Mxf4qfUa4ZKkoAfTv4q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LLS0m6jcfu1QuYWik3fw0bqkY7dTd1JRQA7+KkahaGYUAL/ABU2k3U3cd9AEjf+PUlJ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Kj8xaPMoAko3e9R7jTlagCf+Kk4qPd70bvegB9P3bqr7qd5lAEnFOVh8q1X3U5ZP9qgC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kqPzB/e/ioAmRqN3/A6r+ctDTBP92gCxuFG6q/nU37R/31QBb/ipm7a/+zUP2j/dqFpj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+5uFYaybdbuv/HadKtxdXMcrSbFj+7WfLMV8Qzfe+aJd1QBvecG/wDsaFkDVTWTdR5h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ULN/Wqe407zGqepBcaSo9wqu0x/u03dQBYZhVVpNsm5qazOzqq+1b1reaXpabLhftEi1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KRh+duo8yprfXNL1nVfsrQtZLISqs1HirQdQ0GFry3X7XZr95l+8tR7WJXJIh8z+H+Ko2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NYdn4it5XVpm2Rqa7RtSt/Gng/UvsO1JrMFomX+8FqZVYxDkkYrTD7277tQtfBf4vm/u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rmqR280bvJyrbUr0K+sdO01N9xN5LLltv96j2gckimtxJcfLGu/+7tqG4uLOw3NeXCoy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nxOsPDjeR9la4ZhuVl968V8eeNk1LVW+y3Dp/F5Te9TKUpfCXyxj8R7VrPjLTIoWeO6+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EKzsLD7PZrKjSfNuavLbPUJbjy28ze393+Gui06SCLa90u9l+7UckjTmib2k+MLi6mVG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1vWGsXHnN5jS/L93dXKt4o0y3Rmj8pPLHzLVeX4lW6/PHGssf8W2tY8xnLlPWtP1QXH+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dr143F8UNv8Aq18rd83y7a0rD4oXKosUi7+fvfc3VXMTynqXmH7u7YuacrfJ8si1wbeJ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v8TK1VZWv7p/9dL81AuU9C+1Ir48xOny7Kb/AGhFC7bpl3fxV5vf4tYf31wsTY/irk9c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9LLMp2tt/u1cYykLqe9RXkEsMksd0r7Ru2r/APE1sWfxU0u1hjguFil2gRt8n3q+SW8e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J/3P4v8AgNZd1r2p3EzPJcNukO7av941EqcvtGnNGJ9vWGqeGPG8N0uk3C2l15ZX/davn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5ftnzLM0e5vaqP7Pdn4hvPE99brDcRWstuWkZvk+Yfd215r4wm1O38Vapb3jPL5d025v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5eY1ly8vMesL4s0xUZ2uP3i53bakbxxpSpuW4X5f7teIxLcXDsV3bfutQtnKrtL5bPt+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zL8YNOi27YV24/iqaX4uafs/cwq//A9i14u2m3L/ACrC26my+H72X71rK6q3ytRyEcx7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0K27Y+7/AHqry/GS3+7DDvkb7rV5bb+DdRuPm+zy7W+bc9Tf8IPqFxu2qy9P4GotEOY76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mVG+7tWqsvxgC/dZpf7q1x9r8PdT3t+531oRfDXUeqx/N/tUcsQ942F+LElxcwxN8itI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7S3jhNJ0TTdIjVvtSzLOrL/FHtrhfBvw/uP+Eq0Vb6H/AEeS4VZP7rYrsPjn4dfxV4th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3+9WHLHmN/e5Txu38bXmxVVfK4+7v31Jb+OtUtZN0ciorCukX4S3Oze23/Z/2akX4Rz3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/DWvui94y9N+J2p2u7zNrx4O5FrgW8aXjbvMZXXP8b16JdfD24tZmsJJl24+9/E1SWfw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mb721/u0/dM/eieY6p42v7hFTzm8tf7rtVX/AISa8uk2szSyR17Qvwdsodq7WT/0Jq0I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bqiqNrba0J948DbUL262qzSuq/w1MtnqkszOqy9P4d1fRFv4Bs4vLVbeLav96rkXg2K3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S5h9T5vi8P6ncblWGV6uL4H1e4Rf3LdN21q+jl8P23mK8kf3fu7qsLpsW/5o12r83+7R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/rMvy/Z2Taf++VrUt/hrqap/fjb+9X0B/Ztv/DH8396pF0223/LH2+7RzB1PB4vhnqH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kvwvu22+dJ5v/AK9s+xxRJtVVpvlqqNtap9oVGJ4zL8JZ5blYIW/eN/F/d/lTf8AhV8U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Y+bfXt1nbi4ttQlaTZ5EDSR1yejQ/aLzzZvmkb5v+BUc0g5Tl7f4P2mxXVflx822rjfC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WvQlj2fdqNlG+jmkScWvw7sodreXsZRRJ4Ds1+ZYfmWu0201vmf/AGqYon2Ju96Kbupu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70+oN1G6gCR6jdqazU3c1BA+imbvejd70Fjt1R7jTd1G6ggWk3UbqjoAdupaZu96buoA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koAfuo3UymbmqwJN1O3VDRQQSbqSmM1N3UASK1Odqh3U6gAemUUVQ+UVak3Cm0ygn4R+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H1J/Oo8yoKK16mQ9pKjaSh2qHdQBLS7qjo3e9Mgm3U3dTd1G6qAPu03duoooActLRSNQ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d3vRu96fMBNupytVNWff8zVYWStYyDlLG6o6b5lOqJSLiFG0tT6t6Xa/arpQ33f8AZrOU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qtJhEemxwN8/mJ81eV6z5Gk63cWDNsjb5l3f3TXpUuqW1ujJ5nzRjateK6s39qeM7yW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c0pHpUaEahy/jrR7PfJPCy/Klef2dxG00e1u9WPHmtSxJdQLJ/y3ZW/3RXJ6HqEVwmyOT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SpyJxWF9jHmPZtDvo7jbbzfOrDbUOrabP4f1L+L7PJ80bVyejak7PHtb5lr0i/b/AISX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gG/Kuz4fePI+Ir6bqQlRVb0rWX5vu1w9heIybl+8tdJpuobk2tXoRkcsjetfv1pRNWTZ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Or6iLi9ql/iqBWqf+KpAP4qKP4qP4qkA/ipN1DUlADv4qbRSbqAFopN1LQAm6loooAKd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qCuoUUfxUfxUEhSbqX+Km0FdRGqPbUtJtqCSPb89SKooWpFWoAPLq5bxxaXZyXk38P3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/wAP3qy9eujfX/2eNv8AR7b5f+BVhVnynRTiVbW6lv8AXI55P4nFevXX+ph+leW6NZlb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hi0MP0rkprlkaz94r3lwlnY3Fw3yeWhavE9DhS616a93K8kjmvVPG8z2/hi48v8A1kg2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63put3V1q1x5sMmWiX+7WsZc0iJfCezKyW8MbSSKnH8VbWmyCXbXnPjrw3q/ia20+LTb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/ZrttDtX0uwtYJJPNkjQKzf3q7eY5uUk8R3iWc0aLJsZhWfb6h9o+TzG3Vc1azgv5lkk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8Fq+6NfmqeUo8/8Aj6o/4V1eNu7fer5R8PzBXjbdX1l+0B8vw3vv9zdXyL4cYs8e772K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ebvl/iwK6CKQr/FXJ6XJ5My/L96umt1eV1SNd7N8qqv8VaSIjE6S1uA0K16J4F8JiLy9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RN/6E1UfAfw/ez23+rL++/5ZWbf8s/8AaavQtxZ68PHY73fZ0z3sHgf+XlQmlmLfeaqc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qf8Aiqtcfc3V87fqe9y9DYs9UN1CsUjfN/6FVHxVoI8QfZZfOZPswO1f4Wz/AOzVnw/u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z1Q/ckr6nA472kfZ1D5rH5fy/vKZm6Xpdxo1tHPCsssP3WaukWaO4TbIu9ZB/wB9U1bx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8St/EtF0sdwnm6fGzr96SD+7X0MD5qXumfqmiybIZbXd+7P9/wCZart4mubNFi1SH7bb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f+9W1F5jWbSL/q1G5laqrQxXSNuXerD71XzGfL9qJebTzq2izRQzNFMw/dyr97j5q4HX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d5uptj5WuLr5V/8AHq9C0Ob7Ltg/hX7teY+NPDOo2fiq4tbG8vEt7k+ev75tqq1KUo/a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4c6p4X1WG/utYtdMt1yvzTK/y/7tehaTqFlrKTNZ3EV3HC5jZlryHVvBclxbSRXF5Ld/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But6XrcN1YyPFH92RW3Osi/7VTGRnGXKdBdeA7u1+Jel3u77RpcsxlVv+ebBfutXZeMP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vNSaVI55vK/dJv8A+Bba2JVkV1ST5G3fNXg/7RUet3Gsaf5cay6OqeTEy/dWY/e8ytJe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llr2mxywzRXtjcpujliferL/ALNcv4Z8M3vhfxPeMzLcabdR7o7iL+Fg33WWuB+F8d14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mx3V18tu33WVV+Zl/wB6vTvD/irT/FFv5trNsmX/AFlq33lrkn8RpTlGRpakoW5k+m6v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9K9g1SYNct/tIK8f+In/AB9f8ANc1Y6onnOpN8n3a5HVLgLbXH91Y5G/8dre1a48qvO/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rTfxJayt+fy14taRp9k+d9Lz5Pze1bWmwjzmZm+781czps3leWjfxYrrrBfk3/f4r5rE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X7tTRQpcPtZd64qFfl+X3q5aru3V5Emcp2nhP4mav4XSO3kka70+PKrE33l/4FXqmifE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XmY/1TP81eDxKWT8aetuN6t91v4WX+GuqhmdWh7u5vCvyn0uuuJ8y7tit95f4az5dJ8N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WRj8zeRsb/vpa8HtfEGs6b/x76g6Nj/lr89DfFjxLZ/LNHayso+8yN83/fNe3TzSlW+K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0bwn4Q/i0e1/8e/8Aiq2NGXSvD8Mlvptnb2UMnzMsSbNzD+9XzXL8bNe+7Ha2Cf8AfX/x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l1Dst9QgtFb/AJ9Yfm/76bNdUcXSXwle0jE+mte8QJZvvkuFRfvbpX/+Kry/xb8ftG0m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xTtWKD/Vr/vSfd/75zXguqTatr0zPqWoXV8zf895mdd1Vl0uaL70f3fu7azqY3m2M5Vv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d8bzN/aVx5Vqx3LZ2/yRVhLCu37u5f8AZq/BpsrNll+Wr1vpO/azbdq15dSv3OeUuYz7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TrpXjh3f3q3ItPjt1Y/ernfEeoLE6xR/8C/2a56cvbT5YiKss3yfe+XFdh8AteXTfiVJ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xK395h8y15ncXjtceUvzq3y1N4RmvZPGthdaY/lJpMyT3Vxs68/6uvocNQ1O+jH3j9BN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fhXWRX25F+b71eN6H4iNx5bxtvVk3Rsv3WWu4sNWMsKyqyov3W/3q9ilM9GUTrry4H2C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NMv8P3a6j7Y1xZt935q43VG/fM26t+YmUTz3w5o8trNM9w37yNyqxUeJvEUVncra+X5u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roryRLNJpW9d1cjLpqXly1xIqvIz7mreJyy903rVo7Ow3eX5W1N23+6xrk7fS7vUtSju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jfdWumuGiurzyFm2Kybv+Bf3arxQtb7maTZ83+q/ioGSS5Z13bvlqHWdes/DOlSXl03y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H+Fap694is/DOlTajqVxss4zu2/xSN/dWvC9c8cXPjTVVvbqTyo4wY4LVfuxr/tf7VcN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4PC+2lzS+E6y61i41y8kvLpv30n/ACyX7qr/AHVrDtbj7LqUkX8Kn5f9rNWtGm3WzKzb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/p+75vm+VmavBl7x9TGPL7p1lrfPvjZfk/vf7tU9Whkt5oXhZkjYll/u1RtbwrCqq3y/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IVZW+X5ay6k8vKXtG8XPb7be6+7/AHv4q7C11QMnysrwsN26vJbrNrMzKv8A31W54f8A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TJ8qs/8Ae/2aOpco/aPRluI5XV9uzp8yvsrptG8cavoybGk+226j/VXH8P8AutXm66gf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jrUs9aMTq3+tVhtatYVpU/hkc9SjGp8UT2TTfiRZXCK15C1u2du5fnWumsL631SFZbeR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75rwm3vkZ1bbs2/3q1Ir7590cjI38LK+yvQpZhUj8R5tTL6cvhPbtu2m7hXmum+OtRsIY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f3v3v++q6TSfHWnal8km7T5vu7Zfu/8AfVerSxlOoeXVwtSmdR8tCtUKyCVN6srxt91l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8xxyiTeZUy287JuWFmX+8taXhXRY9WuWlmXfHGfu10mrKbX91H8kaj+GsamJjTlylRp8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7P8Aeo3NVy8ujcOySL838LVms212X+7WlOr7QJR5SbzA38VHmCqrSfw7qPO3VuZlrd70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bTWmFTzAWPM201pKh8xqa2aOYCx5g/76o8yodw/ib5mpvmbnxuo5ogTNIKb5n3qjZT/w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0QJvMpyyVRlvIov+WlRtqkUXytJ/31RzxHyyNhVMv3VprKfvVR0vxdb2cMjbll8z5fme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9la8t2lt5wdrL/Cw/hqfbBymx521Fpv2g/drP/tSz1SG3uoW8qPG5laq8nijS7X711E9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mU1bg/d/iWubuviBpFvYebHMsszf8sv4uKy7f4rWcjqjQ7GY/K/+zRzkcp3jSHZub71Q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cDq3xCdblVt5InhYbl/vVky/Eg2+7bceazfw1XtB9T1TzNn3mWhpl+7XkK/FB9+5fu5+Z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snzMfmVqnmDqeuNMn8TbKPMH97/7KvG5fiBLcPubam0U6L4iT2+1Vb5V+bbS5pB1PXpb6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3mpqapaL96b5f7zV4vfeODqVxukk8r+6397NQ3HjKSLTWgWZnVj8rNRzSFynuX9uWa/d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eagsq3UXnMPLVa8B/wCEiuV2t5n/AAKqreILnzt7SbJP4dn8NR7w+p9AXniazsJpImbz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eWC/M1eFy+JLm4Ta0jbqj/tKdkbbu2t/DT5ZC9090uPiNp8e1oWV2X+Fqjb4kaf9l3qr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a/urbs+7/YprW+qM/wAtn8udv36LCPWm+KVvsb+Db8rVk3HxSj+9Dcb48/MlecroOqXS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ahvBOqNt/d/6z7tFiup3l58WJVT/AFm+oW+KUjQqy7nkX5t1cbceC9Yt7zyJF2M2GarE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3a2fmqfZxK5pGtqXxEuL7a3zJ/vVe8NfHDU/CV5G0l5Le6ezjz7Jvn3R/wAW3dXNt8O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7qVaj+Fs7PsabezColTiVGUj1r4g6PpHjTw3/bfg+RYrrZ5/lL91vl+Zdv8AerL/AGZN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S9Uhe3XyV8tmT/loaw/Bfwz1/S9YhbSbzyl85Wkibdt219AXWlx6NDfS2axRXnl+YzL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MfcPQjDmPHfCXirS/BH9pRTRql1FId3z/M2P4VrkfE3xE/4WNrEcWk27blz5jN91VFSa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cXF5H5t1JIZNrVHK0dnCyWNvFbrJ/rGVPmatoxMJHO/Eb/imdHtVW6+0X053Mv91a8ls7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u7+6le6RaKL9le6jWXncrS/Ptrai0W0i/wBXbxJx/DXdT905JS5jxWKa82bY7WX5fvfJ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C21W217lb6XA3yrGv96tSz0GK4kX92rx/wC1V8xPU+dV8J6vdOyrby/Mfvf3cVMvgnVY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2r/d4r6it9Btrd/ljX5vvU7xVHp8HhX7Ky/NLIGjb6VHOVynznoPgm8vLnyFh2TN93/a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u8mtWjXcpG5k969k8OWIiVXb7v3q3tW8Kp4g03z4WVL6D7y/c3UcwSieF6d4R1nzldZN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3rcu5JLjylb7v92uysLiS3maKRdjKdrK1bVrMJUb/ZFWSeX/APCudRvNsTTMi/8AjtTR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/m+Zt396vVLOEqi/N/vVcWMf8Bo94Dyu3+Dtur7vM3/3t/8A7LWta/DG3s9rx2+yRcbf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vlxRuP8AD96lL4SoR94b8O49Tt/ElvatJF9l8ho2X+L7v96vOfFXw583xJfXF00XneY3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VncXFvcyXVv/AKyIbty0XCjVkvJZtu6UFmX/AGq4vtcx1y+E8t0PwnbN5kSqqbf4tn3v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Jt3Qq+0bar+F5PKuWgZd/wA/ls30rqmUf8CruicMjn4vD9nF92Fd38Xyfeqwmi28X+rj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ULnZ/wDE0DMddPgtXkXy/vGpmsxs/wB7+GrlxH+73Mvy1VWQb/LZaCSZbGBUVljVOPu1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/uVY4/4DR/s0P4Rx+Ih0u1jvNe09JPkXzg25fvVc8eLbNr0lxa7X81F3bf71VbBS2t2b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evQi11i+iVm2rIdu6o+0byIVjDbWqreWp+Zv71Wlb5FpsrCiUSYyMe401NUTc0my4j+7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2YRP5UnyNGdrLWk0ZV9/y7W+9WfrPh+VYV1KFWeNceZt/hoiEom0q7k3L7feo8sN+VZO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977tbSsGTcrVsZkflov3V7U7y2pal2/w7qA6lfyac0IbbUnC/Lto2/xUB1I1hC07ywv3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S1BUStLVG/mZf9X93O386vS42b6h02NL/AFWFJI/3ed1QaFXVtY/sawa1jXZNdwDdu/hU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7egao/GDC68Qsyt8qxiNVWrmkw7UX5vlUbauJMjU+983vRt/vfepy5/i9KP/ANmrIItv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/wDAamam7aBdT623e9G73qPdRur5c9bmJN3vTd1J/FR/FQAu6m7qSkaoAdupu6m0bver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ZQA+mUm6jdQAbqN1JTN3vQA+k3U3d703dQA6imUm6gB26kptFBA6m0u6koAKd/FTaT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TaKosk3UNJUe73ooJkSbqWmbqFatOUgfTGahmqPdT6gO3e9N3U1qjo6kE26jdUe6nbqZ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AD6N3vTd1DVQBupu6kooAXdS02n7qAEp69qZ/FSrQBIuKk3VDT6AH7q1tGb99/uisOtr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WM/hN6Z5r8TvtNh4kt2hmby5yFas/Q8tqV06r919tdl480k6lrEd43+ptUMjVw/hy4LW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rT4oxPYw3u0JHkvjCEN9sRl3ySTNXkvhW6/svXLzc3fb/vV9BeI/C8tx5krN8zEt8tfP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LiWNvlVyrV1Uo+8LH1Y1KMeU9S0PVIGdW3fNXpXgPXoor/7Ozb45a+ffDN08qRq0m/8A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H3ht7+Nlbvuru5OaNj5q5qeKLWfw74omRW/dt+8X/aU1uabdGVN+75WArW+KWkjUtEsd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y5P92uN0G+3R7G/hq6UuaPvET+I9C0OYt95vuiukib5FrhdLuvs8y/N8rV2FrNuT5a6S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4c1aVjUgO3e9G73plFSBLuptN3UbqCuo6im7qdu96A6hRTKfQHUKKKKA6j6KZT6A6hRR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7U5qFoDqLRRRUEirUirUa1Yt1LTKu3vQV1LjXA0vRLq6b72Nsf8AvVzemw7UVm+83zNW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6f8AxMfMb/dqvbqF21wy96R0x92JqaThryNfeu+lb/Ur/dFcDov/AB+L/vV3DN936Vh9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+XS7df7z1zNuu3btrpPHyn+zbd933Xrj7y6ktbPfGu9sVpSImdpprbrZas81heA76TVtB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rpFYK9dkTIotJudlpareI9Y0/wAM2FxqWqXC2ljEDI0rf+y18365+3p4U0vVZrXT9Hur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XVN3+6tT7WMfdOqnhqlb3oxPUv2gl3fDrUP9yvkHwy3zx/8AfVepeI/2uPD/AMSNN/sH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XGtu+9txrtvhp+z/AKVDpVvf61b38VxKPM+y3DqjbT93cq/41lLFU4mscDWOR8F+G9R8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mxq21rj/AJZL/vNX0F4P8C2XhJFnZvtuqMPmum/5Z/8AXNa1tLtbewhjs7O3itLOIfLF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x3/7X3q8jEY6Vb3Y/Cevh8DGj70viJvMZn/vtVxPurWfa/NuaritXkHrjmY1CzGpGaoW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VLTN33dtN8z5/vbKAJLXUnt32Sf6v+GtiK+2w/Kv+0rL95a5+4Yfe+//ALtNiupLd22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x5f3dQ+cx2XRl71I7S1kEum3m3/ni3/oNec+FfGUdujWGoWtxbtHny7hfnX/AIEtdVYa0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FQxLb26MjW+9W+838VfSRlz+9E+WqU5Uy5FeOqLdRr5tv/z8W/zr/wAC/uVaa8t7x2e6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zeaLdW+640m6a3VgfMWL7sn+8ta1m0dxZsky/wCsTy2Vqzq+6VT96JqW+n6Z1/euv+4t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kVf4pXrx+/8AEmj3G6JdcutPmjzG0Wxk6V0nhnWLa4tobKPVotTmjHmbk3btv/AqI1Se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KVdVjsvCtn9qt7ab/S7q6Rv9I/vLH/8AF132l3mn+PPDDedbs9rdJ5c9rcfejasfXvDf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rVm81w0kUX3fM/vf8CrlV8fagupQy2cMVvYxn/jzX+Jf97+9Vc32pGV+X3TS+I1nBoNh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IRFFtT5Vx/7NWL8JY01LxV9oj3OscLNu+terRTab4w0VkaNbuzlH7xW/hb/4paNG0HT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rErfe/vVXLze8Lk5ZBrmInXb8n7uvH/iCx3q38WwtXrHiC63Xkiq33RtWvDfidrQt7r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xMuU9Gn70Ty3xBqRV1Vf9ZivGfjRrklro8OnLI3nXkg3Kv8AFGv/ANlXeeOfGmnaJbNq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xqv3pG/uqtfPuta1L401qS/vJFikYeXGv8McY+7Xz9WRdSPumbbyGF1O3a392up8OyNP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5i60+S1m+VvNX+8la/huby2LMu3aa8fER5qZ5NWJ07Ls/wDQasWrbeKbw6ZVvl5+apIl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HHI1IpAqr9Kc0y/3qpqx+X/Zpzsf71cnLqQOaaqtwok3D2qT/ZqFq1iBi3WnvH8y/d/v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Q33qh/s8OjfwV2xrdyymqihcbPl27asS2Lxfw7loVf8AvqjmK5hq4qaJdu0L8lRqv/j1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kMjvLj7PbbmrzrV7j7RcuV9flrrPEWoHYsMbfeG6uc+wvdTRpH880nyrXsYGny+9I3px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dLa2vyTSfenb7sa/3q7y4+x+FfD7WGmqsUcQ3S3Dfe3fxMzf3qda6WNBhhtY233Emd23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va8tpaw6JBIzzy4ludv8K/wq31r6rDU+f3T1afLGPMWfAfx+vPC+ryRXhlutCLnyEX70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gn4xaVrKLHa3y3ULJ5i7f738S/71fBaqP+BVLaXNzpd5HdWszW9xEdyyxV6sqEZfCVGp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COdNqsyLJUOpSBty/fr50+DXxStfGmnR2stytnr9qm14P4ZlH8SV6y3ih7f5rz/R9v8A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Llkby96JpXkYukaJm2NndVFo7aKzkTyZftW8NHLv+Xb/AHdtVW1JLqbzre4ifd/wNax9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Sahq1hYQrht0s3/oK1tFmHKaXlu033tjVm654ktNDhZ2bzZmB2qv3q88/wCF6aVr2qSa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ul1KmyOTH93+Kql1JLLNI8zM8jZZmrmr1JR907KFCMveM3x9qlz4is5pbpt6qCqxL91a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8qu3H+7XWa8w+zMn8OCqt/tVxmiSSSr823ap2rt9q82p70eY9zDfEeg+H5NiMPuf71Q6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//dqPSZvk3qu/dTdSUSvC339r/N/s1wSPaiSLIU+7u2r92trS7rdDIrN82flrn2uNr7m+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ff43VPUJR5i9fqlxu+X5qx2ws29tz7vl/wB2tjdtf5vusKzbyMRvuXazcbv7u2jqQdhY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95GAu5ttXmkbZt/u1xem6s9q8btHtZf7v3a7CVnlSOdf+Wg+apJlEvWeoFX+93G5a0Li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cS+V8q/O3NaCtuhZv4l+9QZ9Tas9U83y1k/4FWk14n3PlTb/AOPVw63w3rt3fLmri6t+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tS5ivZ8x3ml61cWu1bW4aHafMVVf5f8Avmus0vxtdyov2y3il4+ZovkavI475N6vudGX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oJVVv+WjYWtYYmpT+GRzzwtOp8UT6C+H3iy037IZlZpD+8ib70ddhq90Lh5FZdjN92vm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azr8i58tvxr2z+1PtVnHLu+bA3V3Rq+2948mrh/Yy5YlPUvmkb/ZrnfEGqHTYbeWOPes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cTfe/g3Vy+vb7jRLhfm3R/vF/vVvGrKn7xl7Lm90p/8ACaWi7vMVkb/cqP8A4WRpCozN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Ml2fK2/r9+snVNN0+/T/AEiFopF/5axVdPMIy+IqeXyj8J2UnxW0tYWaOP5l/vPWa3xm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D7z/AP2NcDdeA/tUzPp+ob/7y3CbNv8AwKsn/hE9Qt5v30Mv+7XpU6lOp8Mjz6lKpT+K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/wCPe3bcv3Wb/wCKrLb41Xvnbo1VG/utXB3/AIXvrh90Nu392o18D65Lt2w/Ln5v9la3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uvjBqN18jSL/ALO2s9fiFfq6ut180Z3fM/y7qx7P4e6rv3SR/e+XdVr/AIVjqbP/AKz1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fxqu7X5ZlWX5vmWpLr43G4hZPs+3d/Etc3H8J735VaTZJ/d/vVat/g7cXH3pPmxu2rRy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q9lRYlZUX+/VNfH1/ceYyzS7V/263F+DYV/3jNtrQt/g3bL8250b/ZquWIjlW8cTv8A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aXxNqmqeDL61urWV5InEkDN97muq0n4VwWF/HdLCtw0X+rVvu1cvLWeWa4a8j8pmwqqv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XvEmk2EbN5tvHJ8q1XXWNRvNzfvZWb/Yr1JdFu7+aOK4j3xq+75krct/C6R7gqxbf4ty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Z3Cbfs8sTfeXbVywh1fYq/Z5X/uts+avZl0uOJ1b7PvZTWlZ6LHcPuaPZ/sVQjw3+zd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5v8Ax2nReHdYuNy+S27/ANBr6Ii0G0i/5Z72apP7Nt1/5Z79v3d1HKB89r4H1iVN6xrU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mb5s7l/u19ALaxRbtsa1IsKL/wAs1Sq94Dwe3+GOq3CLubeua0Lf4W3vy+dIyV7R5af3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jt/hCWdtzM8a/dq8vwhi6+Z5v+z/AArXqHl7aNtHUDz9fhLYK67lV2/ipt18ObK3v40W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Xd/DVPVrULqWnv8AVaOoHNxfDuyWT5o12/8Aj1XovBdkvzeWtdMse2o2Xc9SBz//AAid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aDZ26Kq267f9ytLb/wB807afmoAz/wCxbVfuw/Nxupy6XAqbfLX/AGavUbf/AIqspGkT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BeWutxqvkyYWVf9r/AOyqxpvlXFtuVd6/7VamqWv9rabJZSM21htVq5ezjuPDLeRNGzqx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nkjfu+5Uywpt2+Wqf7VU11COX+L738NNv9WTTfLZm3sx3fLWdWXumlOPvHaeFfLtbm4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6y9D1y41K28WXsn+stgu3b/dqr4I1KTUtY1C/uF2LxGq/wCztp2jXVv4c0TWLW4X/j+k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yOX3j0ZS5YnlesslreL+737h8340RWKXCK235mpt+plvFb+HPy1uWChYV+X5q9mMTypS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Xb8q1ebR/k3/w/wB2rlvHuf8A3fu1euGH2Nm/i5qjMz7CxDferct7dIfurVGwYt8zf7ta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tUfHnl/8I3btHt+Wb+dWv41+ajXtL/tLwTM6/wCugcyx7vasjoMXQ/3umq9bFnNJb/NG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wzcI1n5X0Za3FYb6JBEh8UeH7e6h/tKz+SZgWlVf4sVy8V4YkjdV312kbDfsZv3Mnysr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1JYtv7uX5o2b+7VRM5RL1neRsm37jYDVe3H+H/x2udWEqiru2L/drYtboMn+192rIiXN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/u07cKhl+X/erKfwmtP4jSsLiK18N308i/62TyNy/wC7WTYKbi5WCT7sibW21vXU1u3h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Wbcyt/u1zNnJu1iNPqrbfesIx946ZS905PyzpPiG8gk+9HO3/AHzXWLMlxCsq/dkG6ub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mfPJ935f4q2NNkDQ7N1dkTkkWG+ZPu1Gqippfl+b/apn8VBPUVlTYys3aseLDXOP4s1p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NUtMzf3aCTY2/wAqjf8AiqT7vzU1vubaJGkfiIbCb7Pr1i/8PnKrU3xRDLFrd4sn+s3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dbt9n1K1dl/5aBqseJryLVL/AM2NWRlHltu9qy+0aSM23Xait/Fio2j+T/eqaL7i/wB1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CV2hEqN8v+7UOja9Jo00lvcR+bayfLIrVY2/PtrP1m1LIssf3lrLlNYy5hvijwyNNRdR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m1f4c1DpOqDZ5TNViwknvIfI3O8bfw7/AJazdS0m40OZUkhdFb5o5f4W/wCBVUSJHRLh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rH03UvK+Vv4v4q1twbay/wDj1bE8ofdo/wB1aGbdQrf7VQId/wABo5ams3yL+O6o2k+R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QKn+01aXg/T4/tn2i4bYsQLLWG0ZuJvl/hO2m3lw9rcrFHJsjjG1vxqDUwbpUaZtrb49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12o23+GsnyQ0yttroLCHbDu2/LVmEviJv/ZaNv8AOkpWarKGtSUr4pv+1QB9YbqN1R7q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3vRTKXdQA7zKbuplLuoActJSbqbuoAdupu6m0bvegB26m7vemUfxUAP3e9FR7qN1AC0m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OKmbqN1N3e9ABu96N3vTKKAJd1N3e9N3UbqABmpu6hqX+KqAXdRuprtTd1ADt1G6o9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1G6mU7+KqiZyCk3Uv8VNpmYu6o3oplV1K5Rd1Sbqip+73o6hyjt1G4VHupKZPKS+ZS0y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bS0zd70bvegOUdupu73o3e9MoAn3UtRK1PoAfuo3UylRqCCStrQ22+Z9Kw91bWgruSb8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n4iXBtfD15Kv+sZCteV6bcOtssa/dwK9Q+IyhvD1wvtXn+g6f9ssI2X5GqqJ69P3aBXv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rw2z0mLXvEmsaf8AK6sTt/3q961byrWzmbcqeXndXzT8O/EH2f4i3jbt/mTn738XzV6M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5/DOvTWd1uRYz/F/druNDugs0L/w8V2Xxu+H/wBv0q112xXe0SbpFX+JTXmPhe6Nwipu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ieXKPKfQ3hm+XVtKk064bfHIn8Veb6tpM/hfWGgZW8vP7tv7y1qaDqBtXjbd935q6jxB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l+2RD5WqJfu5cwfFEx9Nb7VGrrXSaXfGJ9rfdrh/Dl5JZ3LWsyukin5lau0aH5Ny1vGR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N1WlbdXN6bqBXajVvRTBqsRZopN1L/FUgFH8VH8VNoK6jqKbTv4qgkKKP4qTdQV1HbqS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XtRTVp1AdQoooqA6hRRRQSPpN1No3e9AEi1paNCstzvZvljFZtupZ9qrTvEGpHRtN+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/u1lKXKaRiY894dW8Q3V5/yzj/dx/7taEVZ+m2/2e2Vf4v4q0IvlrCJtI1NJ+W5Vv4s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q4nTWCure9d80IaGFq5anxmn2TF8dY/sGNv70g21wMWsWlxefYmb99j7tdl46vkuHs7N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hrkf+Eft/wC0Ib1fkmX/AMeropfCZTNy11S20GzjgZtis/yrXWW6iV49v8Q3VyNrpMF/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3Kv+1XUXV0mmws0n+skHy1z4jFRoR5juweDqYmpaJ8q/t1+Kp9N0SSCGZkVQFVP4efvV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78U9YWw0mH9zkLPeS/6qFa+lv2w9Q/4SrXrHS2XfDPMv/AsV61+z/wCCbLwvoNrHHCqM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Uq3NT9pL4j6mtT9j+7ibHwT/Z/8NfCGwhnhtVvdeZP3uo3Cfvd3+z/cr1Bpi25qjX5v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mJjEuWbb/MVvQU5m+fbVe1k+fbu+9Ukq/P8A71YGvKXrdQqfeqz/ABVUiapGY7GqA5R0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Ue4S0Mx/hoKB2/h+5UbSfJTWb/x6msxb73z1ZI5bj+8vy1Xv7yO1hmnk+SGMbmb/AGad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vLOaC4XfDKhjkX/ZNAGbYa5aatbfbNPuPNj3Fdy+1bVn4gjb5Lj5P9quB8G+D08G219aw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3fw1tXClUbdXoUMZUw+x51fB08Rud1bzbvmhm2N/s1Myzrcx3Ei7Y5QV3fSvOYtWuNN+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bmm+NILpFimm+z+Wd22X7u6voaeOp1vdPmK+W1KHvRDxB4Li1K/muFVd0nzNWfoPw7u/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dPaPLLcXD/ul/wB5v9quqW4iuPnZt+77rL92tyzutOl0f7Os2y63mT7R827/AHdtd0YR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5YY9Ws5LW6j+8Nsi1zK+AxHbfZVjt/3jhmuG+8uK6q4aTzo5WkWVvu0T3EV5Nvb027f4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aXpOn+H7NbezZri6kO6W4X7tTXF19lRn/iqNbiK3T5WWuZ17XC26KNt/+0tazqRjEKdM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Zvl5r5N+Kvxes21u+t7ORbvVI8LLEu3/AEdT/erD/ak/ayj8PNc+F/B00F7qrAx3mop8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Wk/9Br4q0XxLfaL4gXVlka4mdi0/mv8ANMp+9urzZUZVveZ3c0aZ9Pxapb6wmzUreK7j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1Q6h8J7C/h8/SZvsU38MUvzx/wDAaydBurfxBpsM9jJvt5wGj/2W/u/7y1tab4iufC83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Oz5v++q8erG3xHRGHtI+6cbdabqWhyfZdUt2iZflWdfutj/aq1a2fyMVX5v4q9m0mTS/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7Zy/6yJn/hrn/FXwrk8NQtf6P5t7pq5823Z98tv/ALS/31rxsRRly89M8utE4/TpisPk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21RXFwiuvz7vmrStcSQ/hXzVXueVKIJmpKdtpu75/lrmuYkbU3bUn8FN2iqAOVpf4qP4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GP4qPscTfdX7v3qWn7vkXdUalldrEfwr2qvcQiCFm9q0fO2/3a57xLfbIdkbfNg1vR5q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Kcle3X2y4klb+HpXofw58LwfYLjXtQ/dRqny7/4Vrz/TrH+0tQht93ysf3jf7IrtvGmq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8bfZ2KrO0X93+Fa+uppQjzHpexlymBqk19rOqzazC0sVvn7NAqv/AOO15j8QPh/qFj5+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8n7+CVNksea+ivBei2OqXOLhm+w6dHtRYtv7xv4qxPi9fWsGi3EskLSyS/uoIk+9Ix+6r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VGnH7RjTlUlLlPmLTdBvdWhuJ7OHzY4AN3+8apP8sn9xt3zLXs3h3Rx4d0eG1/5bZ8y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+OfCMepW0l/Yx7LyP5pFX/lov/xVfaRxUZVOU9ueFlGnzHmEbGGZZY5GikVvlZX+Zf8A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tUt/s99qt5eQr82yednXdVDd/wB9Uba7jzSW2vLqNvLS6mhjb+BJWH/s1L5QZ8t+9Zfu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t/2qtcskfy/N/s/3aAJrfdazQ3VvI0VwhDJ/ssK948L68nijRYbxlVbj7s6/3ZBXhKtt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bf4a6LwL4m/4RfWP3jf6LOPLlX/Z/vf8BrjxFL2kTsw9X2cj1LxHJuhwv97+VcXo7H7O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KLjdDcP/AHU+7XO6XDts49v8QDN/vV4cvhPp8N8R2Wm/Lb/L93Hy0Xkh2R/x7jt+Wo7P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dVeKSSWZTuV9v8AC1edI9yPwl63t/tCSP8Ac24qxbqFmX725abasWh8v+LdtZquWuPM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ZFqL5n+X5Kq3lv8n7tdm4/M1Xov7rL/AN81HeR7odv3N1USc7zDM25dnzfdrsPDmrJL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X/erlby3KzLt/i+Zmb7tOsLz7PIrLt+Wo5g5TvrhSr/3+ams5vm2t93n/AIFVO1uvtkKu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7b838VIy5QkXbM391abuT7rfPU16oltt235s1l29wF3fX+Kg1iakVwYn+9s5q5Z6kYn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ixSfPu+7/vVcXP8AuVAHTSat/o29ZvmU7tv92vbvDOvC/sLefzN/mQhl2/7tfNNxeBUb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+EfiL7ZpSxfcaCQxbd/8NdOHlyy5ThxUfd5j1C4uDL96s2Wbc8i/wyArTppjvqnLJ89e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+y3M0En8LlfyqG61CLft/ib5ap+MFNrrc21vllHm/7tYv2wSp83z14so8suU92MeaPMdF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6pF1aez+VZN/+y3zrXPxXg/vfd+7Vr7Udn3VeiNSVP3ohKnGXxHZaN4us2dYr618r+Hc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ffwq9vtdcfL89eO+YG+Xb833qms9Qls5mMMjI3+zXr0MxlH+IeXXy6Mv4Z7QunxfN+72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uyuD0v4hXkTN9oZZY/8Ac+aussPF1neIvnf6PI2P91q9qnjqNQ8ipga1P7Jea1j/AOe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+6r/APAKsLJFL80ciy0eXXbGSOGUZRIfL/2VoW3G/dtqx5dO2j/ZqiRqr96mtYxS/LIq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n71AGe1jHEm1Vqv/AGe8u5vm+atZ1pf4qXUDOtdNS3T++2f4quKo+Zv71SOtC/8Aj1MB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TbVgNVaPJ/2af/FRQBF5Y305VqT/ANBpKzID+Kmbaf8AxUfxVICqv8XtWbrLBZrH/rof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nXsr9hb/AKbFf/HaCzS2tsX6Uv8AFSfwKf7wpf4qAGNS0UVIDeKX7tO20ItBXUhb5tq+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v3amaMfrUe35KxlDmK9oczNo9y3zrIqKpO3/AGaLXw29xc+feN5smfl+eughY/3adu20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MdzJt/iG3/gNV/iDYi18H2sq7fM84M+773NWNPuPs9/uX/loPLqr8abj+ydE0dmk3rzH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Ly1Indzc1M8xX97Nv3fdO6tqzy0P9xqzYFEqK6srxt/drWtVGzd/FXoHmSL2m+ZvZW+7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++qjsf4adL8z/wC1QIk02E/e+5xWltqG3jCwqtWKsCNv8abdQzy+G75I/wDWR5Zfx+9Q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aQSw3llt3/aUPzN/C3+1WRtE8/8ACtwInVWbtXUN9/8A9lri7Wxn0bWGs7hdkkT/AHa6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t26qEWmYbNzVYuLU+I9BkZv+Pizf93/tVVZt8Py/eaofOuLPTbyS3VvlG6sizLiUzLu/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+b+HNN0u4e4Rty7P/QasXC7kYf8AjtamHKaFvcIybvar2l6b/aVz8v8Aq4xuauftWKzL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NzoegrLuVJrl/m/3azl8XKb04+6cnFcFUmkb52bLU3Qcrcrdf3XDU66jHyxRr97+GpNN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6tUBD8Q7M/2rZy+X+5nT93Kn8VYumyGJvm/h+7/s12mvXyXnhL7K0P7y2I27PvcVxfLf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Gx5m5Fpyqfl+aseK+K3Hlbvu/wB6thmEX3m+arJ6lO/uPKT5l+9TdJU7G+X7zbqhupDK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eMKny7fmoJHf+g0n8VL/AN901vlokaRIYsf2xYp/E0iq1Ta9GkWsXUW75chvlqr5b3Gp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L/3q1PGmmx2GvTPH92dFlb/AHv4qiIzLVdqfxf3qbx81Fv+9oZgv8X3asCq2Fdf7uak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txhX3URMW+9QSYu17K8Z/wC8f4K6CLVvt9gtrcKssfK/7S1l3UO92Zfu023Xyvl96y5T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6WH97Gzfdos9Q+z/ACM3ytV5pH2bfmRV+9VXybOX5pLhopF/hVKOYOU0IphKu7+9Um7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pW9nuaGTfxu+Wof+EkildV272b/x6q5ieWRsM33v4Kryq7PtX56huLyO1h8+RtnHyqv3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zG3lK3y7qBGpLGLXS/N3fvOVVaxWk+8zN8zCo2ut0O1m3qv3t71HFDPdTN/AvO2rFIk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2at5V+RVqna2Yt4f78jCrHmH1qxDufM2/wDAqSlakoF1Ck3baP8A0Kms33v7v3qBn1Zu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XPVH0m6m03dQA7d70U3dRuoAdu96bupKTdQAtJupKTdVAO3U3dRuoZqADdUe6kpN1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QHbqa7UbqazUAN3NTt1NoqgHbqbRu96N3vQA7dS1Fuo3UAO3e9Mpd1JQAfxUi0NQtAEy0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qyZRHNUe73oZqj3UE/CO3U1qN1L/ABVXUQm6kpGajdR1AFp9RbvepFpkC0m6jdSUALup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A/ipVWo91SeZ+5+X71ABup1RxfLUlBYU77tN3e9G73oIDd71veH23JN9BXN7jUy3U6x7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5jSPumt4ttUuNNkWT7uw15vZ3xtdBuHj+SRUbb+FbGvLqFwjO02yFfl/3q5uJSvhu83f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rS96mcfr19La+GJp5pPmlQ7mb3r5b8N3j2+pTXS/OzSFv/Hq+hPiRrkdv4JkgX/WLD97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/JC235mO6vTonDivd90+wvhbrieMPDDaXdKrt5ZVf9qvH/GHhOXwX4nkTbst2O6OrHwv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rJ8vG5a948eeF7T4ieFVvLdd8ipuVl/vUc3s5Hny/eRPFdDvvtEKstdhpepPb/NXnNrH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3SRX+ZWrsrCb5F/ztrp+Iw+E6i/0VNcRbi3ZUuF/u/xUaXfSK/2e43ecvy03Qbx7eauo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G2y6X+L+9U83s/iNPiMloT95fkrQ03UPupJ97FQ/Y57CbZMu9v738NV5Y/m3L96t4yMJ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IrVh2GobU8uT/vqtiJt1WHKT0yiipH1HbqWkWlqA6hRRRQSO/io/io/iooK6hT6ZT6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Ru96ZQSFS28byvtVfmpsULXDqir96tC4uoPDlt5snz3DfdWspS5TSMRt/eW3h+23TNvu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JxLNf3LXt02+Rvur/dpzSS6lctdXTb2b7q/3am8w79q1hy8xv8JYi+Z1+tTSybflWnWd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atBdFSJ/9MkX/ZiWlUq06fxFQpVKnwxI7W4Hyt7120t462CuvzsqfKtcTq3izRPCVm09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Jf8AWSV574g+IXi/WdKbUtPa30zT5WCwRN/rZMf3a+fq4yMpe6fQ0MslKPvHfXWn6ms1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Tbv/APQao2GuW8lza2/724uJyFVYk+Vf96uH03/hIZbNbrVtYVLdhuZfvtJn+Fa6rwlp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Rka5x5St/CtZVMwqcvLE9KnlVOXxHplnNFBCzLtRVH8P8Vcv4o1b98rN/utWlat5ulKu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VMjP5W75VTdurwpVpVJe8fS4bDRw/wAJ8r/HBo7/AOJ2i+X93edzV9IeA2EWm2f93hfl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IWRp7Nu3Kf++a+kPBdwsumqn8SoJFr3qf8ABPBxn8aR6REv7lW/4DTvLqGwm+0Iq/Lu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+GsJGUSFVCPnb/s1YprQn5W/vULn+Kg2Jo6kZttQrRuoID+Oh2K/eo3Gjd/eqCyNm/iq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q8sn96rI5R3mD+KoZWFRtIf4W+9TdxZPvUEjZVNRyx7o6m3Co2b+KrAx7q1PzN/DWTcW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0F1IjJtVt/8AeqjPhU27d60EHP8A9pX+mzf6HcNbrHVq1+Imo2r7JreK4XP3v4qbdQoy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u513bvm/uV10sTUp/DI46uGp1PiiTeOv2nPDvw1s7e68SfaLKOc7Y2iRp+n+7XC3H7fX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x2/urp83/wASK8X/AG3lFr4b0dN3zNnbt/3q+N1US/M26vqMNUlWp80j5bEU406koxPv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L26SR6Pouraw3O3zdtrF/wB9ct+lfOXxU/bB8efEy3nsYriLw3o0oIktdPdvMkX+60jf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v95flavVv2efhvaeOPEF3f6oqy6dpqqwt2+7NKfuq3+yK1qTjTjzSIpU5VJcsTmNM+Ev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0dki6fChkRZX2SSKPvMq1xTru2/99V99S5idfl2Kv3fk+Wvmj49fDOLw3qv9s6fGq6Tf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X+Jfx+9Xm4fHe1lys7cRg+WPNE4n4c+OG8H6sI7hs6bcuol/6ZN/z0X+tfSMklpf6bJ9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b+Fs/dZdtfJElozssUfzyv8AKip/E3+zX2H8OvDJsfBOh2F4rJeQW4WTd95W/wDsaMwj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KNTl5YmT/wAI6GhhnhjWLy/uyr/C1d14I+Jh+0rpGsSKl0v7uC4/57f73+1XO+JWvNGX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WVfutXGbf+Ei16xTc3lpKu5l+Tao/2q+Fws60KvLI4IUa3tOWR3vxE8I2+ju2r6WvlWcj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j/y0j/2a5uwb5/vfL/s122uatH/wj1xbtMtxIyeUqq/zNmuRsLeOOzhaFdm35W3UswhG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GPMSNH/dWoGsplTzdjeTnbuqzuLf71WZtWMGnSRLb7mZNqt/CteEpSWx4sqfKY3mBqX+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f7zfero5TnH0q1HUi1LAk3e9N8w9Fb5v9qm7v9r7tNZvl/CiwEjSfIzNXE+INQM94235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gt7Zvm+Zvu1yulwC6umlk+dY/wCH+81etgaN3zHs4Gh7SXMWNLt5LFFePb52PmrYs9Qu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cbW3J93/AGqjiYVLX0cI8p9XGnGJZ0nWJ9Es5Io41lZnLM1Z91JJf3n2i4bfNj5dv3Vq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jQoxl7SMfeJjSpxlzRiY9xbhfnZv++qr7vKfcv3v4a1JV3blb56oyRlXZd3ytWpoeWfE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kMbJb3mX/wBlZP4lrkOdte5a9pMevaJcWbR7pP8AWxf7wrxeW3aJ5EkXaykr81fQ4Wt7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csuYr7dz7quRMVRVXa/P3mqFflRdtSLv3/d/2flrsOEc2Pm+X7xP/AaFUs+1o/8Aaqxb2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j5d1aGm25Z9/9373+01LqBuabrU9/wCH1tZm/fL8m5v4lrYt49vlpt+XNc3Dut5t23er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Cbib7rP/AHdn96vBxkPZyPqsuqc8TetWFrZ7dvzLVO1X/TF+ZquNGfJ+783G7alR6TGZ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vFlE+jialrG6w7vucFvzqxbzLvZfvsp3bv71R7dqKi/O1SW67fMVm3s2KUgLy7Nn3qbL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mhV3fN/FUEma0IVN3v8AdrPlwr/3Nv3a2rj5d1Yt+vlbW2/d/vVEjU6LQb5PlXzF+b+F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Zv/AB6uH02b51dW+ZSK6qz1CPa25vmzRGREomp/yxZP4Wyv+7WGzbX27W3L/drYjmDJ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hZt+5drUSJiQxXH3j9z/AOvVy3z/AAt/9lWerFauW7f5ag1JLrd/droPhHfGLVdSst3z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c/Kwbcv8WP4ab4Pvv7L8Z2L7v3Mh8hv91q0py5akTnqx5qcj6MuJtyb1+6wquzfd+tV7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7Qrbodyr/tV7J8+c38SLf/RrO8VfmV/Kb/dP3a4Hhvm/75r1TxbZi/8ACt4yr80aeYv4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1vl4+avLxEeWoe1hZc1PlLiyOu7b8/P3avWshZPm+9/t1l+ZtRmarlhcCWZdq/eFcZ28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29f4lp27b826hoy3y+9SRWu75m/75rIv2ZYim/vVetdQe12szfKpqisJidmZu1WFYf3e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1VrrD/Ltb5cVpW/jKeLbtbeq/wALVxfnGJF2ts/3aFunbdu+dl+at6eJqU/hkcc8LTqf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pcbVuF+zyN95v4a3LdkuE3RyK6/7NeN/avNfZuq9Ya5f6W7eTMyf7Ve5QzOX/Lw8Svlk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iuT0n4gRzbUvofJ+X/WrXWWtxBfw+bbzLLH/AHlr26VenW+E8OrQqUfiiG73plSstNZR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Hup22lIBvzbKF7VIy9/++qjX+9QAU371O2+1G32pgN/3qXiloqCAplPoX/x6gA2+1Zuv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CtTaKzfEUf8AoEf+zMPu0FltfuL9Kd/FSRY2L81L/FSkA2iinfxUgCiiigsdxUG7+7Uj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8zUC6jVwtNlX+KpNvtRtWgOpXtbeS8uY4o/nkYisXx1b3OqXN9Z3UjvDZuWVf+A11Xhm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35LXO69M95quoS7fKaWQ7lrzpS947Yx904fQ2jurX923YblatBbwRvsZW3Z21l/2LPYX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93NaDff3N/rMbWreMjmlE3NLunWFm/iaplUyv/vVl2bFYflb7392tbTZAz7a0M+psRb9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qjVgv/oNSK26rJG7d27dUMV09leK6/wmpGmFU7qYVEomkZfZMP4gxyaleQ3kMe+RRtk/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ywzfL91q6Kw1q3tZvKvLNbi3kI+b+7/tVw/ibxlZaTf3y6bYte9ZPl+7UxKkdt5iNt3S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GPw3eXEke9ZCF+b+LNeH+H/AInT3lzuaNvs8mGX+9HXoWoeOpdZsIbNY2SNQPM3fxMK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pY0uP5Gby9i/wrVi4b5/9r+GqNvqCW6bdv3v4q0NG0u58Qah5UPyRr80jf3VqpS5SYx5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sZW8uP8Avf3quX+sT3ltCtx/yz+7tqxr2tIqf2daqyQxHazf3q5/c1w6rRGP2glL7MSS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+9V6H7m1V+7QsY2U5VCu1UZxJImRX+b5I/ut+NY+uaTLod4rMu+3n+aNlrQul3R7f4a0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Jo2qfPby/wCqZv4f9ms+blNviONa3jZ1dW2NkNUjXD7Nrfdp3iCxk0PUmt13fZWO6Jm/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L5k21uZFrTY0kkZl+7kf99Vqf+g1n2avb/K33Wq8s27b/tf3qBdRKY/8VSbg1NlYLUSK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xG23eqjd8tQ3+pS6k6tJ/wAs8xr/ALtXreaTS9KkvVjb94/lLWTwsP8AtY3URKkSW+VS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3yUSt8m33qxEckaMn/oVNi+X5acu39KGU0Ekcqht1VVYb2Vv+BVY3VVuM+du+lA5Fhl3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rGPfjavzD/gNWom+RfpTtoalyxDmM2TR7e4fc0P/AAHfUP8Awj9r8zKvlf7tbHl7qbxT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hnVl+dl/vU5dFGxl+5Wt5gWm+Z8jLRyhzGeumxxIqt87VY8tF+78lSMw31GzUE9Qb7jf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AdRu3/4qj+7uoVvk/Gm7fn3VYdQ/2abuFDsVpqt8+7+GlzB1Pquk3U3dRur5o9Ydupf4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AO3Ubqh3UbqAJN1G6o91G6gB273pu6kpN1ADt1G6o91G6gBztTd1N3e9G73oAdupu73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703dTWo3UALRSbqSgB38VJupKKACiimUAPoplFBA+imbvenbqsBy0tItDUAL/FTad/FU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b5KbupKrqMVmo3UlFMrqFSrUVPVqCSX+KmNT/wCKoqogFapf4qgVfnp273oAfRTKduoA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9H8VM3UtADKdu20MtRs1BZX1K1udUh8q39d0led+IL670nTb6GSP5cFVr2rw+oWGRv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W21BvufIaunHmlym0a8qMTwXVtY/4SOzmi3f6v5WrnbXRzFMu1fu1veD7VLiG+b77Z21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vRjT5Tjq1/bS94p6bC0Tr5f3vvbq9y+FvjY2qLZ3Um+GT5drV5Pa2e3/AHq7LwvZ+R5c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tI8phGR03xY+H5/5Cliu+P73y/3a830m8KzbJG+7XvHhzxJHeQ/2dffPGw2qzV5z8S/h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erS28h+bbXNCUqcuWRUo83vRHaNJudfu7a6S3untXV42+Za4nwjffavlZvmX5a65Wru+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DXrPVIVt7pdkn3Vqnq/h97VGlhbzY8VzdxGV+aOtrRvFUi+Xb3Xzx/d3VzShKn70TSMo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/iq5a3jxfxb1rS1TSY7hGuLX/gSrWOuFdlb71VGcahPLym9b3QkqasFf9mrlvfH7slam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ganVBI+ik3UtWAU7+Km0q0AO207b7UVctbN7z5I/vVlKRUYlOo91aUukyW+7d97+7XO2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q3+kR/eWso1eY0lA0Fqxb2r3H+x/t06G3jihaW4bYtY954qluJGisV+VT/rauUwjTNq/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2y3TD5Vrl90+pTfaLqTezU2K1+fzJG3SN/eqwuWfZGv3j8tRbm+I1+EkVf4VWtJbW10u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R/wr/E1Q3Ukmh2ata/Z31KRtv2iX/VW//wBlXlviDVLPTbxZdUurjU5sGRt33WYV5GJx0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Hlcq37yqdR4j+PVpprtZ6Tbs8a/eZa89vPGnijUpo0VWt2nfcvmv96udTxUdUvI4oY4o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/wDerUvJpW1W3fd935a8GpUlKXNI+qp4anTjyxialxo8epar5uoTS6hfSusf737q161r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yL+5t41jVV+7XD/D3S31LXo3k+7Ad1egaopuNSaX+7XMbyiZ+uaTZ+ZbtJufzHWKOL+F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z7ix/Km3+6Kj8VXX2X+zZ/vqsgVmb3rPv7gyvINvytUTOqhT949E0W4Mumxp/sjdXM+K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l1peErwXGnx7tqSKfu/Sqfi+Paki/6pWfd/tVzRPSfxHyf8aVFr4w026+4rSbWr3D4f6k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KteR/G7TzLNujXf5Uw+b+7XbfC3UhdaPbr5nzfeb/ZxX0dD+GfI4yP7490s7oW+51+7W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pMwurNWVv96ug024C/upG/3WrKoYQNZcbPm+7UL/AMVCtt/ipsudjNUmoK235aGaq+7c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0ATbqbKw2fK3zVG9M/ioIH7veq9x9ypmWq9wz1YcxXZqazD7tO2/3ahb5XqCRytTZm/u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93Zvu1UQKqRy28025t8bfNH/ALNU7yTcy7vvVclvCjsN3y/drPum3IrKvzKaJSAryyfJt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Bfu7akZvvf3qz7jzIk+X7rGp5SJHy3+3Qx+x6L93asP3W/66V8ixYaH5Vr60/beUtY6O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83zfw18lq3yV9jgf4MT5DFfxpEkjBkYt8i5r7P8A2dfCf9k/BrS5ZI1S41GSS8Ztn3lLb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qZf3QRfnZ221+lHgbQ30PwN4b064XZJa6bBEy/7Xl/NXPmMuWnGJ1ZfT5pSkczdW8lvu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f1jTbPVrOay1KzW6tZfleKX/ANlr0bVtPg2M0a/7VcvLp5X5WX5vvV838J7konB+H/hj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jpKvNjass7+dt/3d1bVwob5v4s1tNHt+8uxqqy2oZ/m+SqlWlL4jD2cYmPdSPdRrBcTN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az2hS3Ty4Y1i/u7UrSvLOSJ1/jXFU1tyz7WbYv8AerAOUyZYf3jMyr/tVpaDNbS+Za3m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w7v7rVI2h3EvzxyLLD/eV/8A2Wo28Ouyf7TA/e+SoqU41I8plUpxqR5ZFrVtHewm3bdk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tt8M3zfdrW03XH012stYkWW1jT93cff2/wCy1V/EE2jtZxvZ/aEmeT5fn3xsv95a+brY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Cypy5jnZYRAkbbvlb5ab/srWhdWLfK235qz3Ur8rfeqYy5jw5RG05aZ77aXd71RmErfd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qklY7PvfNWff3H2dG+btWtOPNobRjzMx9YunuplSP1+Wr1nb/ZbaNPm203RtP83/AEt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6FWotu8r7f4mr6WjD2cT7XB0PY0yuqj+7Tdw/hq99hk/iWo7i3O9Yv4mG7cn3a7YyO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rVa+z/JUbW/3qsOpTbDP8y1Ruo9r5b562Psf8P8Alap3Vu+z/V/doJM9Mq6/7Oa8v+I2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7y7r94qt/C38S16h9ndE3e9ZfibRRrOlSRN/rF+aP/errw1T2dQ5a9P2lM8bSMs/3d+3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m/vAsq/3qkbT5bCbyJP++l/u1e+ymJ1RtvlyH73+1XvfEfPyIbO3+Ty/4o6tMu3a6/Ov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X3sv3ZIx/En3loaRGuY2Vv3Mo/75xVkE1vHHFNJB8rrIu6Pd/e/+yra8H3xur/yLpdn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c+ylkVN3zR/demrePa3NvdRszspG5f8AaFctel7SPKduEr/V6kZHpV/ceVC27+KpLOH7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ub/7GsvS9Qi16aF1j2LH8zL/ALVbnCv8vyqvyrXykoyi+WR97TlGpHmiSMx2fLUlq252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1mX5eNrVYijfY3zVjI2LiNuf5f8AvqnN8yUWq7U/vrTm/vL97+HbSII7hQqfN97PzVg3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5t396ty4m2/MzVj+SZd392sZGsYkdviLd/tVpWt0Wfb/ABN97dVH7P8A3V/75qxaxnfu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3re6GxmX1q1cSebZrKzbGX/vpqy7VjcXKr8ycfLWtas7Q+UzL8w+atTOUeUo7fn2/c3V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VV2uy7U+X5amVirsu2oGXGkDLu3fdrH1KY2t1DcRr+8icSr/ALwq8397/gXy1T1KPzXZ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LlPoTSb5LyzhlX51uUEm76rVi3YNuX+9XF/DHUDdeFbOJvvQEwN+DV1UUhW5r3acuaPM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2ooRcWc0TfIv3fzrwW4t/sd5cQfxQSGP/ew1e6WcjfaVXd96vJ/H1n9h8VXDKuxZwJfl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8x14OXvSiYvmVcs5grqy/w1Q/ipnKurLuRl+61eYewdlHI7fM3/AH1ViJjWTpd1us13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7v8Aln/s1kak27+Knc/7VRqwbd8y/wDAqkZgv3fvVADZW+8PuK38NN3NTWb+Fmpu40Fk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ZP8Ae21VVj838e3+7UirudlVq0iZyiWI5A37rb2+bbWhZ6pc2Fzvt5vJb/x2snyzv2s3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ddNOtKPwnHVoxl8R6BpPxEiuJvK1CPZJn70X3a7BdlxDvhkWWFvusteI8f0q9puuXmkv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hr3KGY/ZqHg4nLvtUz2DbTVzXM6N48tL/al4v2Sb+9/DXTbkZFaNldWHyste5TrRqR90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du/hpKXdS/xVrymJHzTqRqP4KJAN+Wiijd71IBu96atOooAdu21n6827Tf8AdkDVe431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42/eXHz0ATWrbraNvYU5lptr81tH9BUv8VACbadtpP4qKkrqL92koooDqI1R1Iyn+7U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Nx/4DUSDqa3hnULfS7+S6uPuqm3d/dzXG6pIG1WZl+60hrc1SxC+GJL3d8zTiPbXP2sI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h7PmlzGzlykl1Zx3kO7dskX7rVl3mlh7b5W/fLn5q3LiHb92qMrD+KplHlLjLm+I59fN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w1esNUTfvjb/AGvmqxcMLjcren3qzZbfa+6NvK2/NVRkRKB01vqEcu3c2ypvMC/Lu+au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3VP3q0rXVD92Rt6/wtWkZGPKajSbf9uqMsifvH3f7NTeclxubd8q1Dw27/aFaxDqc/rm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sl+WOuNurq30mFWm+9LlVVv4qd4o1z/id/ZfM2RxH5q4/wAZXz3msaLFHIqSLP8AdZ/v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D7w/LcTSbm3rvDNu9q9Us9J8qFvMk2bvu7KxfC9rJa3MkEkf7z+7XfaNp8F5fwwXU3l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nU5TaNPmKNh4f+2QzPJJ+5X+KtjQ/Ex0awuoYV8pZQFX/ZWneINUgt7z7Fp7b7eNNvy+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2sox5viKnLl92ILvupm+Vvm+bdV6C3C7W+/TooxFTvOVflrcw5g+78y+vzVC1xtfa1Q3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F/erPaSRplbdvXNA+pelut21V/vbahuIftCbV+9/6DQsI+b+CrC5X7v3qiUeYqMuUuaD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rN+7yfKuG3d6kl8Cx3EzS6bcRSqw+Xc9Zvk+fJ+8+795ahls5Ld1e1k+zyL8vy1nyyia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zZ/JcRsjfdqu1u7JuWnXWpazLDskkWXb/eRf/ZaNL1aK12tfW8srL/d+7RzyD2cQt/Mk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6lN9jh3Mu/cP4f4qNW8RHVOLWFbKFc7W/irHa1klmWVrhpWUfdb7tV70glKMTcuNWN1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MBvl/vVntlvl3VDFvVNzVN5g/wCBVqZ/ESKoVKa38VOWRGj+9voZt3/s1AiFWpv+19Wa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8CoKDcPmqjKxaSrDMVRqptJ8+1fWgC5Ew2VNuqGLNScf8CoFykm7+7UbNu/3aWmUEjdv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azBfvUbvkoJD+PctN20K1N4/4D/sUFdR9M3e9DfN96m/7NAdR1Rs275aPMo+9/u0EjWX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393+9RuNDN/FQOJ9SbqN1N3Ubq+fPXHM1N3U3dRuqAH0m6kpN1ADt1N3U3d70UAO3Ubq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tSUVYBRRSbqADdS02igBWpKKTdS5QFplFFSAbvejd70bvem7qsB273pu6k/iooAXdRup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3UlJuo3UASbvehZKj3UtAD2ao2paP4qBSGK1P/iptFV1Mxd1G6koo6lhSo1JRTAl3bqN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jmFajdSUUED93vRu96ZRQXzBT6KZQWPpy1DuqSggduqPbuenUK3z1fKB02jW/lWG5vvS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vdKukjZdzA/9816grFdNXb/crxvxlJK014qyfKqGpoR5qhU5e6eJ6DDHpP2iDcu5j83+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WVa4Ow81deulkkZ9rmvRND/0pNjV6Epcpw8pVaMru3V2HhyN/Jj3fdqq1iifeWtjSWSK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OoHKaUS+U+9f4TXXaTrkV5bfZbxd8LfLXK7dqfNRExi+Zac4RqRKjLlI/FHgl9Guft1i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w1TsNQS4+Vm+au20jXhs+z3Xzx42/NWPr3gnduvdLZdrfeirCnP2fuyLlHmM1pKjaHd8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po2ikX5WVqtKtdPMZcpa0vWp7OZYmbfHW5cWtvqyboW2Tfe/3q5trUy/wtuqSzW7s32x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m8S4yyWsmyZf+BVYijMv3V3V01hp6S2ay3y/d/vVXt9cs7ebZDb71X5d1Z/WeUPZcxhr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f4qtRXiNxurrotU0q4tv3235vl2tWXf+HbK6h8+xmX5v7tTHExkKVKUTN3U7dTf7Pe3f9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TUaFXaRUqvbi9mU91SK1bFvodrK6qsn3v9usX4g6pa+HLBYIdr3En8K0fWIi9lIkVt33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N97L2rifDmuSLpsMTR77rb83+zWhf6xd/ZmZrj7Oq1hUq8x1RpHRapdS3Fyyfw1l6b4V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vcS/w15zrniZ1RvLvmlZT/DRofiSW3sGnuN3+81c0YyiaS5T0LVPDr6o/wA11+7X+Gq8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lSuNl8fRKm37R97/AG6p/wDCVRN88l06cf36qM6kSeWMjvv7BH/Pam6peWng3R5r+ZvN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cz4c1yK/e4vJJpfsdmA0jf3mP3VX/ergfix4skutVXTlkbbEhmn/ALvmH7v/AHzXHiMV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8akvaS+Eval4ol1lI5ZPkVQdq/w15L401KRbqRGkZ5N+3b/dX/ZrrPC90b/Sow0m+ZCV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LPXLVpmZGkB+SvI+0fXP3Ym14Dh83zp93zL8vzfw131npIuPnk+f/Z/vVxvw0083Fg0r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raTbpLcxpt+WsqnuijI7DwbZppqQ/u/3kv3q0tZkFu//A/m21RsJj9vh/g21e1Zgjs8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GH4mt/tmgzNIuxYB5q/7WKydN1CPUrCO4b7uPur/ABMK2oZDdTeVJ83mjy/9lVNc7ayD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KNXLRKvvVcvNE1j7p0ngjUpJUmi+5Gsm9f8AZrc8YW5uIVb+FvvLXA6DfGy1hvm2LJlW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602OWP5Nv96sOXlkdc/syPm/4xaK7aPdbW2SKC22sX4J6tuhVP7oHy13nxI0/wC3pcRb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D/hpqB0vWJrVmZGim2t/31XtYWR85mFP3uY+tNGvBazbv+WbV1EUh+VlrhdLvBKiq3z7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pt3fMlb1InlRkdAs3moq/wAS/eqTzOzVkrcbX3K2xquWtwLyHd/Ev3qwNeYm21Ivam+Z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a0g+7QvzU24j3JuqNZCvy1ZBYZTUM39Kk8zclRyZ+Wgkpsp/iprL/s1M2N+1vvU3aKAM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6rUsf8VU56AKssm3+Gs+4kLVeZR81UZcKjbqAKdwpiTfWbLJ8/8As1cupg3yr92s24k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PmX9tJQ1tov3f9XIv+196vkVcfw+1fY37YcKy+HtHdvu+ZJ8391hXyDcXAlTaq7OjV9Z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Mj+9kbvw78Pt4q+InhzSo42dbi+i8zb/AM8w25v/AB2v0jvGH3F+6vyrXxd+x74bTVvi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mzdo/wDro/yr/wCO76+x7pvkb/0KvOzKfNUUf5T0svp8tPmKrMjI3zVRvbWNn/vswpzS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LXjcx63KYd1ahfyrBvFK7f4GrsrqEsi7V/4E1YepWPzt8vzYpmUonMyyPsb5VdlH8VU9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F5CV3KyslZbY/wDZfloMx0q7vu7d38W6q9wo2fd+WpP93/e2tVVpPvfN96oAydUjSXcu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XHhy52ybbjT2P721b/0KP/arUvIdzruX5a5vV5ktZlTazyM5X5aqpGNSPLI5alOMo8sj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dwt5tvIg8t1rm5o2hkkdlZd/zViabql7pKMlvJvhkO6SJvu10NlDc+ILC4vFk2rA4jaJ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ZYf/AAnyuLwEqfvR+Eh+VqYzLWddWt39o27lZf7zVWvGFrCyeZvZR/fqo0ubaR5kaBpN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bb2L65qSqrf6OuGkZf7tWPBcKX63j3X71V2qm6uwit4rdPKWPyo/7q161HDcup9Dg8BH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r91flXG1f7tWGhTZ91flqRflSmsxr0T6DlKsq7fl/vGqsq/eZasNv3/N6feqG4UbPvbO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bfN8q/8Aj1SSsd/4VH/u1qQN201ofN3f3al/ip62/mr935asXUybi12yfdqq1ru/3v8A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y7v/AGas9Yw3/wATQScb4m8Phf8ATI1V5IvmZf7y/wAVcv8AZ42SSJpN8M48yBv9qvVLr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/2a831yxSzmuIrfckLOZIlZ/u172Fq+0jyyPAxVLllzGT9oP2aNl2/aIz5cn+0tN3CJ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d0xXa6/e4Vlquzbk2syvu+7XecPKWJfm3Sq2/aNrU23aPe0TSfuWxt/2abbyH5ZV+791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mTn5W/2qQG94Z1QaXqSpNJ5W47dzV6EsPyLIy15Dte6tlZfnmj/vV6B4X1j7VDHAzb2x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BmFD/l5E+oyvF/8ALqR0Cx7vvfPtq1Eu3+Hv/wB81Gv3P9771OZtvzNXhH1BN5m1G/jW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0qvKxiRWamxZ+b5t3H/jtYykVyk0sn8O7/gNNZS33drr/AHaFx5yq38VXPJP3WX5l/irI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dapreE713R/L/tVabT3Z1VV+X/Zq5Z6Wbiba33asrqTWen+bD5rLsX7q1Y8kxbV+Z1/v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l+TpVW6jK7tvyNnbRGQ5QMG/+W53bfvVDu+6u371XNSV2s1ZV/1b/wDjprLVv+AVUiC8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e/3ada4+Vf8AgPy1NLC8SN/3zQB03wq1BIv7SsNuzyyJ1/2s/er0SW4G9Wb71eP+Bbz7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4hi/4F96vVt3ybW3I2a9XDS908LFR5anMdBazbXjf7lcf8X7Mr/Zt5Gvy7jFJt/76Wug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2MtHxIs01TwN5u35owsvy/7LfNW9ePNTM6EuWpE8ft2DfL83zVJt/vVDFhU+78tTbf5V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88/4V/vVucK/8X/fdc3ps3lTbW9q6SJd7qu371ZSLiWImH96ms3z/K29WqOX5U+X1NN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CyfxfLUyru/9CqFY/wC9/FUysVRVXd8tADlj+dm21NuC/wC7TV/74o5/4FQQNZh8zbv+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vetRyt86/wDs38VRqw3/ACt8y0+YfKXlbclO2j/ZqHzNvyq2/wD2qmiz527dvrWMjCUR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rc0XxFcaT/qW3wt96Jqx2bd/sbf7tC5rspVpU5e6cdSjGpH3j07S/F1lqW1ZG+zzf7X3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a8f8LLXj6ttkz/DV6z1i5011e3uGiVfvKn/xNe5Rx/8AOeDVy7+U9QalrmtL8dQXjxxX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daum2/8AfP8Aer2Y1I1I+6eNUpyp/ER/dopzU2rMx26mvTmpvy1IArfxVV1xd2j3X+4W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k91/sxmgAsG/0aFv9gVY21R0n/jzh/3BV7dQALSUUVJXUKVmpKKBiO1Q7qmao9q0C6hT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h8Rc1axkuvBMLeZsVbss3+1XM6apWRvm31ualrRTSo9O8v5WTcrVi6Wo3t9KVMuoWLrD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ks1XLj+638VRt/q9q0yDJt13Tbf7pqxdabBdJ93Y396o7Xf5zKy1eZT81ZyiXGRVs7Nb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qndeH3tUZ7f51UfdWtBpPs833vlb5d1WLWSO4/5bK9ccqkonTy8xzNhdG6fdt2MrFdtT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h7VNrjQWdzvjXZIx2/LXP3WtXF1c7o4/K2/361p1/eJ9ieS+PLXV4vGzS2tvK8crhW+T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8V+I/ENre+TFFHEg/wBb/wAs6sa98XrvTnvPsNjFLJEGXdL93cP7tUfB/wAevFOvQ31u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RJ823/er0pTqyp+7Ew5acfiPclm0Lwfft9oZZb7/AJaLF97muLuNUuNSvJJV3RKxPyr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l1hZ7xvNmnAZnb+KuwtfLt9y+XXJGHL8RUqvMXtDsysMbN/Ed1birt+Vvu1ixagYk+X7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7drdfu1uY9TWa8RapyzSXD7Y/wCLNOt9LklTdM2xquRWqRJt272wfmoDqU4bMtH833v7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2rCYo7r9KA6kPlj+FaGUVJu20bf4qA6kO3/vqhqWk3UB1I2ytQywiWP94y/3qtcN8tRt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L/Ds5qFoT/v1oMv92q7f7tA+Urrhf+A/LRt+T5mqbyz/ALlRtG33aBEFI+akaMr/ALF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Rlkf7v8AFTVWRvuq3/Aa0toV/wDZprMPve1AFX7PI3y7fmb+Jaatv5XzfxVa3U1lFAEO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qT/2ahm/nQA1mDf71G7an/xVNb/ZpKDOQxqazH9Kk3DZUe32oEJxSt8235v+BUL2pv8A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BprtTv4KP9pvWgOpDw1PpWxs2qv+7Ue7dQHUN3vTdqt/7LQ1NZhQHU+pt1N3e9FFfPnp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UFhRTd1JQAu6jdSUVYBRRRQAUUm6koAXdSUm6jdQAbqN1NooAKKbuo3VXUB1Mpd1Rs1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7qWkA/dTd1N3VHuoAk3UtQ0u6gOo7d70bvemU+gOo7dTt1R0+gBd1G6kooAKd/FRTGoF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6duoDlHbqSmbvejd71Y+pL/FSbqbupaoxkLuoWkooJHUUzdTt1AC0UUUFhT6ZRQArULn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WY/2V8v9yvI9eU3F5dRf3gVr1yJd2mr/ALleZyyR2viSZ5F3quflpUPikKZyfhz4N+be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u7q9CsPh3p9gi7V+Zf4qd/wlkESfeXb/cqvL46t4kb95s2jdWco1JSK92JVt/CMGpXl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0rfwbaWv93dXC6T8VLSLWL5PM3rndXUL8QLO6Tcsi7ar99EP3ZoXGk28W5l+es2W1jWs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u/3qrt4qt22t5mxa1jKtH4ieWmajWp+XbWxpt1Pa/wC7/tV5vqXxEit5vIjb94uN1H/C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SjKRcZRieuSzaZdf8fUa7v79NWz0SVNsdwqf8DrwfWfiJtf5ZPlYVyf/AAl13FMrx3Eq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L+YylOJ9URaTp8T7lmXbVp9Q0fTU3s0Xy18st4+1PeqxyS9vvPXXfEi6vNG8AaXLHIyX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JUpRl70jTmieqa98RNHV9rTLtX5tqvsWuL1b4oWlvDI8O1I//Ha+cf8AiYSzNtkZ2/2q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mZn/AN6umNCJj7WR65cfEiO8fc10yN/s1ctfi8NJtlRZmf8A2mryldFu5UVVXZuFO/4R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vUewiHtZHslh8ZLbUn8qSbZI38LV0Vv4gu7pVWGbfG392vCbDwXIu1/M+7XdaHJe6Oiq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SjH7JpTq/wAx7RpetWfh/TZtS1CRU8uMttavn3xh8bhrnieSVVaWNX+Xb92tzXrXUPEyb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eS/drHt/Aun2+79yu5vvfJWUIRiOVT+U9C8Kaw/iDTftCzfZ2YfN/erF1zWks3kgkum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U7CxezTZCzJ/u1JL4biuvvR+bIx+WrjT94r2pzNx42t9L3eTbtdzf+O7qdpsnjP4jOtr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rN9yBW/2mavZvB/wXtreGG81yH0kWw2f+jGr0D5LdFt7OH5V/wBXb2qfKv8AwFa7o0zj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2b5FSN9a8RM9wv3orBPl/wC+m/wq5r3wf0vQ9KV49auLdpHEatcbdv8AwKva/GXw38eJ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bxJrVuBLbadcJ80yD7zf7FfAPjzxB8VPHHgdfEHiDTLzT/C32w2qXmzZBNOG+6tVUjyx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96R7z4m8XafYXlroeh/6RZ6WDJPcf8/Vx/C3+6teO6lrxuNVuF8zfIx+bb/ergYvHE2l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In/AmavWPD/hmDwX4VhvbhVu9Yuo/NZl+7Cp/hX+tfJ1qfLLmkffYepHl9nTLXg/z9Jh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CJI1b7zVwvjrVD4y8Z29nYxq7RufnX724/w1oazJrGvPIkO/dINu77ldR8NPAMWg3LXO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Vxy/mO/+6dloOiro2m29nH8/lD5m/vN/FXaeHLV/JVtvzYLVVt7EROqt96uk0mOK3T5m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LmOyjS5SaJUs5o3ZvmX73+9WtdKLqH5vTdXO3lxHFMvmfPuO7/gVbFhceZbbW9KyOwx5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XL+JpotN1W31Ty97SnbI392us1a3K7n/AL1Ycujx69ZzWEjbd37xW/2hWsZESKOqN9le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r1LQb5dc0dlb5/l27a8vt2F1pUcFw3+kRAx7f/Zq6L4b6sYpvsrNvVv71Zzibx96mYvi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25TtXb/F81fMeqW8fhz4gXESq225O5dz19leKNNETzLtby2H86+VfjxpI0vUrW/jjaJl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73KeVjo80eY9c8C609/psKfL5i/0ruLC+2zLXgvw08TCXb83lLIN3+1ur2awmeVI23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0T5qJ3VvJ9ohVqatxJbzK0bfxbqy9NvvK/dbvlb7taW39zuWuWUTQ2lvopUVt33qcsh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wbd9v8P8Vay3iXCbo1+akXzFpph91qFXdUKsG+996rSr/KgA2n+FahbHmNt+9/FVxM/d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96/eWqAqso31C2VqZmH3aa0Z2fMvy1IFVqo3W2L5t1XLhf4f9n5ap3DBU2SfPQQZMrPvZ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x/1f8S/3a0LhdtZLRhnZtvegsryttqnKp3/Ku+r0sfzL8u+q8vy/w0EHzz+19Ht8H6a39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4xb5fmb72a+0P2xF/4pLSf41aaRW3f7tfGd5Cbd1/u/7VfTYH+DE+YxUf30j69/Yz0d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ds17f+X5vrGi17uy7q4H4B6KfD/wX8NwNt8y5jN223/bbdXe14GKl7StJnt4aHLTiUm+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t3zU6Vjv3baTd/tVynSRNlfm3fdNVWVJX3bl3f3qsM3/AMTUPlj/AL6oAxb/AE1vmbb6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WVtrGu8Zf7y/LWXeWcDJs++tamconCyq8W7/AGaj8mNnXd8+37tdFeWJ/u/erLuLH7P8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bdQps+Vf+BVg38I+b+796uoa3Gxt33qzby1O/wD1f+zTiScXLDt+ZV38/wANdZ8N/Mlm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xP8A8CDVm3VuNm5du6pPC+pf2N4ks5/leOR/IlX/AKZt96ubFQ9pRlE48TD2lOUTW1bT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VxOs2ci+Y25W2ivStah+zzTRfNtUmvO/Ec2x5Ek9K+dwMpc3KfH0/iNjwTD/AMSFX27P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bm2qfh23FrotjEv/PMN83941qba+rj8J9rRjy04xK8udn+01Nb+KrDQ/d3LULLt+X/v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bu/2aqy/N/FVyX5apsx/u1tEyKsrbX2/xU1lP935sVJt3OzL8/8Au1NFH/e9qsCNbf7t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oXHyq33alX7lAFa4h3fNWXdRldyr/wABralXdt3VR1LESbdv3gfk/u0Gcjm7iT7yK3yr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1mwuE2/vok8yPZ95q2tSaSLci7nmkY/dqnFi1Td827PzNW9Ov7GRH1b20TzWVTHu8z7v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8stui/ij+ZW/2TXVeLdJEUzXEMf7mX7y/wB2udt7MxfK219p+X8a+lp1I1I80T5qpTlT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ll+WQbWo/dfMkjbJPvKzfw01W/jh+df+WitRKo/i3Iv3l/3avqYFpZgq/L95fvf7VSW8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9233k3/NVWKP7Q7L5mxV+VW/vU23jdnZY1Z2Y/MqpXPUlH7RtT5ub3T1Dw/rkGqW0a7v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WozD/aT/AHq850nRb3e08PmxMrbtrf3v9qvRNLhuLy22zLsk+62/7tfI4qMYS/dn3eBn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RK6ptb+7VryXT5FVXj+7V5dP8r+Ffm+7UkVmPutuevOPV5SG1tQrr8u/dWpa2o/i/hxU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33latKKPb93/AMeSjmDlBbcN/wACq1bqV+VV2f3d1N4VdzN8q063j37tzfKv9amRrGJa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bqHbCu1flzTtv3frVrlk/wB6p5jU52W3+Vv442+Wud5V5ImXvtZfpXYXkJWZtv3ZPu7a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bW+9hlrePvHHL3S5asJdqrtT/ZWtC6+aFd33s/drHsPMZ4/73Hy/3q2pW3ItWIyfMOm6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W/KvavvQq394bvl968P1xQ0O1q9e8K3xv/D+nzyfekgG7/eFduFl70onl4yPwyN61bam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WLVPCVxbt/CWiZf7ystcrbsN9dR4VkEv9oWv96DzF/4DXpy+E834T5/VSu5f4oyY/wAq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0PG9mNN8ValAq7I2k81f4PlNZayH9K+fl7sj6KnLmjzE1u219397FdRp8zS20bt/wAC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29a2tLmMSbN37taiRvE1vM3f+g0bv4vmqOOTcjbW+b/aqTb95ttYlEn3Oacvy1Gq7ad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v9n/AGflprTbf96o9pX5lX7396nbR5m7b81BY7aH+99773zVYZQ393rtpqru/wDiadD8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ZSHRW+35m+9/dqwse371TLDt+989G0b62MSPb92pF/3flo/3v++adEvegOUkij3fMv8A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2/K2avWsKMu/77LRcQrs+78v9+t4yMuQy9r2/wB1di123g3xAbyFrO4ZUkiAaP8A3a5H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8dJ1W1lhk2bfm/3q9PC1/ZyPJxWG9pE9m/3qbUOm3w1Kwhul27ZR/BVjbX0/xe8fKSjy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TJCodUj83Tbz/ri1TL2pt5/x53H/AFzK0AZ+jNu0q1/3K0FrJ8M/NpUe71K1q0AFFFFS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XUay1Xapmx/7NUbNt/8AiqA6guKjl+WpKjuPmRqxmVEk8b28Vv8A2Tt+8tv8y1k6Wu62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4ifTZ/4mt/L/AOBCsWwXbbL/AN9UqYVBtwu2ofM/h/iqaVdz/M3zLUKrWhPUaqhZN33G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5dG2oDqV7y1SWFk+4zD5a5GD7RFNJ8zI26u02tWHrNj9nmjlX+L5Wrhq0ztpSM2W1nut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ira8M6Cbi5VVjWVc/NVGW+it0X5d9bXg/VnX7VOsOy3iTdu+lcxvI+c/2pdHg8C+P2TT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lt/4VkP3q4X4X3xute/c7um7bTvjxr0viP4l6hO0m/aRHt/hWud8Ea5/Yfi2zfbvhlxH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0qUvq/KeJU+I+nrrDalpr/xfZlroImG/a33a5lrgN/Yt1t3+ZEF+Wuk27XXa33vlryJR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ayqNn3ay7D5XVfv8VqLQMWnc02l4+9QAn8VJ/wCg07n71R7qABmpvy/dpzU1mqBxGtt/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N/doKFqPil3bf4vvU3dQUNZd3ytVfbU3+17VGzCgBvC/NTd39703UtM4/wCBUEjWqPdU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1YBu3fN/FTW/iZqP87abuoHEjZqOdv3adt3fNSUDE+7TWbbR97/gNN2/eoFIOf7tNZv+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T+KgzIm/3qN39771Oam/d+b2+WgAeox/FUlM/ioARvmprU7ijcaAG7fko460bv8A7Gm0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prrS0n/ALLQL4j6hopN1G6vA5T1AahaN1G6p5SxaKTdTd1MgfSbqbuo3VAC0m6m7vem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Ru96ZR/FV9QF3UbqT+Km0dQH7qSm0UdSxWpKKKOoBRSNTaCB9FM3e9FHUAplP3e9M/iq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p+73qPdS0AFP3e9MooAfu96N3vTKfQA7dTXp9MoAbtpz0U1qrqAlLuqNmoXNHUCb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Uw6j2b+Kmq1NZd1JQBKvapf4qgVqlp8xHKJup26koo5g5R1O4pv8VJuquYOUczCmq259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i0cxPKdVEv8AxLV/3K8v8ZW4tZpJ/wCKQFa9Qib/AIlsf0rzfx0o2SN9/bRR+IVQ8X1z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s+6sv+0Lu4RtsjpuH8NR+IF3ax/1zrY0O3SVFb6rXTKpymfKcvZ6HPbzSSt/y0NbES3a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6qWx+T7tR2ulyXDqirsqecrlOVlhu2+ZpKj+z3cqbVZvm/uvXoX/AAiYb7zVet/DNvF8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G437t3zVY/4RueV/vf8AAa9Ui0GDf/q6sLosS1vGJB5T/wAIm7fwttqRfCP8O2vVk0uB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NjX+Fa0jEg810nwiPt8K7f4xtrvPi1Y/b4dJtdvyxQbvzrc0HSYrjVbeLau1nFTfEG1j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FiRY6ylH95yl/ZPGbfwqV+7Hvari+EZZdu6uyW3eJPu1IsgWt/ZkHNxeGzEm3b/vbatL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3bW55wuHXd92rizBEVVp8kQOTl0eS1+Zlp1uo+7W5qjPJD8tN8M6TLqVyqRwtLJnbtWs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L4SvHH8n3d9DW+77sfzV33/CIi32teTLbr/Ev8VTLdaVpe1LWNZZFz+9l+9xXj1cVRpn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nB2uizt8ywtt/vbK9U8B+C/7JhjvbyHfqEqf6Fasn+rY/wAW3+83asX/AITiLTZo7/7P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P7iyMPu7v9mvoD9nW1k1rS59d1wpJ4luts5Kn5Y4H/1Yj/u91/CujA144iRy4/Aywcf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U2y6xJLZW7Y/0Vf9bIv+1/c/WvV9D8H6V4btRDYWUUC46hfnP/AutbCKsKhVFPaQJyxr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S5ire3UFhZXFxdSLDbRIXlkk4VVC8s1fl9+1N+0bY+Kvhv478H/DS1i17wr/AGhBOtxs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yF/55s3T/gf96vrH9pf9p74aeG/DmoeG9S1SbXp7hfJu9J0ST95Iv/POSb7sSt353ba/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KNYkl8P+GdG8H2csJgjs9NhVF8kL91m/jb1fFEoyka0/d948V8B6Lqi6tHqmrf6PCv7x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j4ffEjw/rOm31vfNs1CI/u13/K0e371fMOqa4bh42mmaWRYdu7+781ZurxvdQrPDM0Uz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jWienh8dUpyPuBrOyl02O48tfOkQN8tXvCs1tG7MzMjV8m/ArxJqlrc3Vvea1JLZtIFa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6voaw1STessbLcMo+Vq+LxdCVGpyn32ErxrR9oj0q61RPl8lditVi31h4k2su/b/ABVx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GbakyVsLcfd+avLlE9ynI6C4vo5YVdm+bO6tjwzeR3HmJu+ZT95q49WTZ97c1XtGmNvc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1M7LWYx9m+793Ncjb3EtrcrtXfJv+WuuWZbyzjZm3soridWY29zuj/h/i/u0RM+o7xNb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3xz4WVf4VzUNrcPp+pW88a7Np3N/tVY0vyLrSprDbvmunO3/AGVqjFHJbvNZ3X+sgIVd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U/iPVLxo9UsFnX5+Pvf3a8H+KvhMazZ3FvJt3Nna391v4a9e8G6l9qtpLNtqKv3axfGn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N/rPNatKUuWRhVp/FE+Q/BGqPpt41vJJsmimKsv92vozwbr0d/bK7fw/K1eH/FDw2PCu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uZN0kv8Atf7tdV8PvECM8a/cWQjcv+1XvU5cx8jWpypy5T3yJt21lrcs5Ds+9u5rl9Lv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4a1vOdU+Vvu1coGXMdBtDfNTYWCyfLVe1uDLCrN95qk3fxVhylcxet5hvXd92tKLFYfm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2/y/fWjlDmNrzCtO8wv/AA7KpreRS/Mrf71WFmH8TLRyhzEc8KS7W3fN/eqq0Jb5fM2N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feX7tU7jDfd+ajlKKNwvyf7K1kyyFdzNWtcSPs/d/wDAqx7q3klmbb88OKnlMijcNuRj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yZF/29tQtGGk+b71RI1M9sr8u75qjZf4WqxLlflZaa0e7/dpFnz/APtc2aReDLGWTc/l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18cabYjXNe0uwXcn2m4jg3f7zba+yf2w2k/4QbT1j8rd55b5v4vlr5v/AGf/AA6PEHxc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4+0ttTev7td3/fNfQUJctDmPnKkebEcp9wLYxWFna2UPzw2sKxR7v9lab93/AHquXChH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XuSvnz3oxM+WP52/joaM1caEr96jb8m2oKM1l3fLTdvyVeaMbPxqu1uF+7/FQQZ+7+Ko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0O3/AHartCG3bl+9WpJntbpL8rVDcWaSp/6DWstud/8Af4p32H+9VdRdTkbjS93zN/3z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l/8Aiq9E+w7krPvNJD7ty/L/ABURIlE8rv8AT3if5V+VhWXcWbt935P9qu81bR3t/mbb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uf7tVKJgbV54isNYto3kjaK6VNsnyfKzf7NcPqmk3Os3ipbqvlt96Vv4a1lz5jf3qtR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OChGp7SJ5/1Clzcxet7OO3hjSNt6qgX5v7tSLb/Kv93+KpLdtyKu7sNu6ptvyfN92u/l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7U+atBYf9mqtw3z0+pJl3Sn5mVvm/wBqqLY37f8Avr/arSuI93+7VFozvZvuLmtomRH5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3a0Ko+Wplban+zirAjih27f46dtp24L825azby+Rfk3UAOuLxFWRV+992sm4uhFGzSNv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LO3lrvbPy7aq+TLeTbZm3s3/ACy31lKrGJ0U8PKp8RXlY3EzM38X93+7VjTdNRocyNv+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1LdFaRe+5U3/AMVTceYqr/4792uSUuY9SNOMY8sTJ1LRY9RtpIJlV938X92vO9W8H3Ng7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WVK77VtWESNFG33sfNTdJt57WGS4mm3yMNqxfw/7NehQxUqMTzcRl9PEe8eb2ej6hvXy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7P8AvV0Vn4Vv7hGguFia3x8u3+Gu4sNHHyzyKr3EuZK0rdf7vp8q0VMwqSMqeWUYnE2f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Fn/AI7XWaXo9vYLGsMMW6Ibd6psq59nZt2771WosRbV+X5fmavNniKkvikelSw1On8M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adtOhUfNt+7/AOzVM0Ib5lb7xp0OP5VhzHfGPKCwlfvfJtoaPcn3am3feb77U1lPzNu7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a3y1ct22wru/i+7VFV8p/wCL5qtRSHYy7vlo6gWGk/hX72f/AB6pLdRvVdvzfw1DF83z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bW380dSompbxxyozM29fvblqNWEW1tvysd3+9UcS7kZV+RacuN/+z975ayNgv4TsV/mR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EV/av/eTb+VegXDFodq/djrifE1qbjyZVX7snzfjXTSkcVWPvFOzUxOrbtm07v8AZrYl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+0Ivy7vmqwsg+7tbr/3zWhA3VIzsXbtdVNd18L7z7Vod1AzfNbTmNV/2T8y1yd5GGh2t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m+y6rfWbN80sIk/3mVq3oS5ahy4iPNTPTFb52aui8JXAXxJYx/fjlk8pv91q5W1vIpZp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P+AmtJZHi8l1+SRCGXbXq8x4pzPxm002HiS1l/ikj2Sf8BbbXDr8yf7LV7V+0Jof2i2b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JNDJGy/8s2ljrxNY/K3Lu+839+vIrfEe5hveplhWf7zN/u1e03artt+7/dqrbqN+5v4R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vc/drA6jYim3fdq5FIm/5m+9/drFWY/dqZWDfNWJsbCzbv8AgVO53r/49WfFMZdv91q0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yhu+f+Ghf6U5VLfw1IsP3vrR1DlJFj3J/vGry/L8q7f/AGao7eH7rbasc/8AAqCZRI2k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+9TlbdupzKGf5dz7qkWE/3asj2ZHz91V38fw1at7c71X+9TdoX5v4quWH31dl2LQHsy5b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Nv4f9G+6ny1rR/cWqN+v8O3tWpPKZcW9X+8rrXM+I2C3ke5v3zV1kVr8n+1/eri/Eao2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N/wI10UzCrT907z4X68mybS5m+Vf3kW7/wAeWvRGr57s5nsrmG4h+SaP7rV7loOqR65p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Vv4Wr6nB1faR5T47HUPZy9oaNMoorvPLBe1EuPJk+hoobGxl9qAMXwzj+yl+bftO2tZG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bv75rWWgBaKVf71JUgFFFKq0FdQaoWVd9TSttSod26gOoURRmeaNF+8zjbRVzw/hvEV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ZpTMfxldTz6rJBM29YH+X8VqO1X/AEZf7tQ+KLj7Vr1xLt2eZJ/KrUXy2y/Sqj8JlL4i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1Q/ferEWl+ZKa1WFX5KhZfn3UANVd1SXFuJYWXbUkShUp26olHmNIy5TFutLt5bZvJX5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dUn0bTbq1t4dkc8Ozd/tV0F0pgdnX7tUZo/7Z3Rbd6r8vzf3q5I048x0ylzRPjX4h2ss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Abt392sPxhpP/COa9C7M2141njb6V618YvC50Hxyq3C/6yAbf93+Guf+I2kxat4Ss72H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feU19dSqx5YnkTj7x6lpN0+oeA/B9+sm/wA2Nl/4EK7qJvu/3a8t+HdxJdfCLQVb5/st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vSNLuDsjX2G2vGrR5Zcp0xOitVKzKu3vWr/FWRDInnL/AN9VsKu5FrAYK3+1Tf8Aapz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AHfw03/Z+5Rtpu32oK6hu/2aG/8AQaKa3+9QHUa1R0N/6FTP4qgqIjtTd33qN3z/APAa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mqH/AGvanM33WprYX73yUFDW/u01m/8AiaGkT5l+/wAVFzQKQ9mNNVhTt3+zSf8AxNBP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DdTnqPmrGH+y1R/x7ak3D7y03j/gNQA16b/tU7+Ko2YfeWrHIX+Kmcf8AfNOb/wBCqPzN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/ioam03dQA5mpn8VLuFN2/8AA6Cuov8AFS7f++ab/wChUNJsT8aA6g61Gyjf/tUfe+9T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m+ZTW/pTf+A0AfUdFJuo8wLXgnqi0zd703zD6UlHUgfRRRu96OoD6Zu96bupKOoCs1N3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/FTad/FR1AbRRRR1AbzTqKTdR1AWmbvenbqj3UdQDdRupP4qKOoBRRSbqkA3Uv8AFTa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dQCn0UUdQF3UtM3UbqOoDt1O3Un8VO4qQE3U6m7aN1ADnqPdQzGkquoDKctLTKYEtFJu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JRR1ARakXtTKKOoE1FMp9MB38VH8VNpdtACUm7b81DVG1LqHU2LOGe4s2ZW2L92vMfGk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yqK9Y0aNvsEjbq8z+IPzWtx/tA1tS+IyqfCeF28Ml/NcS7t+19rV1mh2e3jd8q4rF8Kx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tXTaWvz7aup8REToFhRoV+X5cU6xhCzN8tTKu2FVq5psI+ZmoiA7aKdUzR03bXXyhIEW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VrXmJG7TRtqWouf1qAOg8EWJl1hZf4Y0LVh65cfatUvJf70xrsNJUaH4YuLyT5Jmztau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81Kn71SUhS+EjaMNUbQipmoWuwkqrbjfVzyQtRr8sy12Gh+EXby7jUI2SOT/AFVv/FJ/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8eaZ0UMPUxEuWBk6X4Vk1RPPkkW0s8FvtDfxf7KrXTWvl6fZtBpNv9nhx+8uGT97JVjV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dy/KsX8Mdc3deKPtG6KGT5s/NtT7tfG4rHVMTLT3Yn32By2nh483xSC685nZJG+Vq5/x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b93zbmSs3VvEElvcsk0myRT/AB1Jb6hqPijTWihsWdf+esvyK1cR7XNylWz1y03xrdfv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j+H/AIFXsPjH9rm2tfE1hD8MtHTXPEH2EWsukznyVkYsm1Y9v3mT/ZxXhmufD+Kzs/tm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3LF93/vpq81l+LXg74b6hqFx4Xtf7Q16WI2kWuNu3WbH70kTfe3V72WRqRl7kT5TOpUa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b9r7WPhjoksnxUXRLLxBIpeDw1ocnnaht/h8/wCYxw/8CJ+lfI/xr/ba8Y/Fq4vLaO8/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WwsJ2/eRn/nrJw27/dAWvmHXteMrzMsn7xozIz723SMfvbmrLbUBFNIzfvY2dV219nGP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Oiv/ESXE37uTerOd3+1ha4+/vk/cru7M3+1Tbi6ErttVn2yH5V/hqnb2v2+w3MzIseV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SXHksq712bVrQVZYraRPMXzGz5dNitRFDHFCrIsZ+8v90f3qaypbvHdSfO2DJ+dBJN4c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uRcCRVX+Jq9w+HfjaPUbmSwZmiaJDIi/3l//AGq8Pule1eO4jX5Wwzf7taGm30lrcx3V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r5zMKH2j67LMRyx5T6g8xt7XELb9vzN/tV0Gh60mpQru/wBcv/j1ed+EtcF/JvXe6yj+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Vjb7kMv3f9418rKmfZ0KnMeoWbB/mZvmxtq9ZqInZl+8wrm9B1ZJ0b5e38NdFprBbndu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GR1FrNItsqKvzMPm/Gub1mO4+5J95vu10WlzfI25t7Ma5vxU255EXduUn5qmJMivpt59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lrQ1S3TUEW+hVftEYHmfh/8AFVg2rDf8qs/Taq10WjSRtM3nL+5wVkqx9SHw5qytcrcQ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9Av9l7YTSx/PtHy15neQmwuftEMm+xlYt/1zre8Oa89q8cUkm+3bO7d96o+GRtKPtI8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a9YSW80bPGz7m/3v71eAra3/AID8Q/YL5dm0ho5V+6y/3q+xr+PzYZFVd/mt/D/dry3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dwscey4iQNHL/dxXdSq8p4uKw/to80Sv4N8TDVraPzP9cv8AF/er0DTdQEvybl3V8x2t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uPmj4aOX+8tezeH9cg1m2We3b73zMte5GXNE+blGUfdkemW9wYn/ANn+7WovzfMtcfpt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SWN8F+X+GspRFEvbdtOVg1O3K3y/wt/FWf8Av4rlt3+rWsii9937tWIbz+GSqbfMn3qj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G8022HczfKtUftHnfNt+Ws/7V/C38VXrVtybf4dtADv9qq8sO77rVobdv+7TWtd27bRy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rL8v3WqvcW4+8q7q0GjK7lqq2V+Vlb5qmUSomTLCfvbt+2qcsZrSuIyu5a83+Lnxa074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GrSofItd/wB3/ab/AGazjTlKXLEmpUjGPvHg/wC2f4sT7To/hy3Zd0SefO3+033VrA/Y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ar5myPT7MJt+X940jbf0rxbxp4qvPFuvX2qX0jPJPJubc/3m/z0r7P/ZT8Dy+D/hXH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Sfa3ib+GP+GvYrfu8PynlUo+0rcx6TeWcjIy/cb71U1Xytu75GroPvVDLDG33o68LlPZ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f8tWw1vB83ytVdrEf3v92jlAy/JDP935aryx7V3fNWo1qVdlqvLCfObb/FRygZasJaPL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Nb7f92o2h/2fu1Yco1Y9lOaENUm3/vmpIf8AWfhW0SZRK7Wu7/d/hqG4sz97bvrWaPb9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UTynJ6lp6SrIvybsVxt/pYT7zb69G1KEeTI26uRv4wrtu+61WYSicu1in8S1RW3KyfjX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qjax3ferLlJKNuu3b/s4rQX/AMepq2O35fv9Km8v5fu/8CqeUCrKxb5lqi0m1/7nNaku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VPw+WkEijJjZ/u/NVOVi0m7+GrErDf8Ae7VTluIYvmZq1iYjv49393+9Tbi8FvC2752U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3bVkX/e/irJluDdOyM3+9tqZVIxNqdKVQuS6w8vyxyN1/grHlke4m3SN8v3qtNbvM6pG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umxxO08nztkKq/3a4alWVQ9SnQjTKcVmfvrtRf4d9aVnaxWsKt9+THzNUjMn93Yufu1R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i/9BY1kdJaaYRbn27Fxt3fSufur4/vNvySY/wC+qLy+O/yt29ZMLtq5YaX/AGf890q+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Gz0U74728Xa38MVdFYaKN7SzR72x8q/wqtXLXTTK6zzKrtH93/ZrWVtv8K7ufu0XIKM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H/0GmtCG2r9xmG6rDYVN27/Z2/WoZW+fb/Dj71RIUYlNoz8yr/DTd3z/AC7vm/u/eq8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TiXc7bfuq5VqzkaxGq0kXzfwt/doVisnzfeb5mqZrc7F2x/M38X8NC/f/wB2mUTRMV2/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9/eqaLMu1vubvu1MsZ2fMtHUCvbwj/vn71WlhOz7vzY27Vo2iL5VXuGobHzf3WzR1KjE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VJ5g37Y13quKjVvn/Oo9pX+983y/LR1LNBf4fm3s392rUSj5V/hX5ao2v977irVpdku1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GRqXovk+Zf4a5XxRCY9rNH+5kBZW/2q6Zf/ANmq+rWsd/ptwki79oLL/vCtacuWRlOP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Vd1XvMFvtdvvVjxTDzpG2+T/ALP0qZZNr7t3zV0xOI6C1uvtlsrbdjL/AHq0PDNrPb+J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srL/AHTWX4Vt5Lqbz2bZD91d38Tf7Nd1ozXFheLLJHst2xG391VNdVKlze8cVep7vKa1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tsaAhZP9qM/eroLO4juE3q33hurL1zy7C2k+0Mvl4+Vqy7XUnisPPt/kkj+Vl/u16XLz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8QaoNe+C1xoa2rfaGgEX/AoJPMjZf9ra7rXzT5gZ2bb8y4217t8PtS/4SDwxqHmfLdWs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8rV4ff2/wBjvLi33fNFMy/k1ebXjynr4OpzRlEFm3O235P7v96rHnbn+7/FVNf/AB37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M9I1OIk3f3vmqa1kMu5dvysaz/MDQ7f4vu1NYMfvN7VEjoib0Vvtq1Eu3738VQ2snmpu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2Nt+RajqXyjreNG3M3/fVWrdQybmX7p+WoVUfN/31VpVLfxbKOpXKTcN8u35Vp3klv8A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37tWFU7/AO5R1D2YJHt2t/6FTmbb/vY+Wncr/vVG0bN82771BXsyPzN25VbY3+zWppsZ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7vL+X5a3tNhEX+2zDbTiTKJpKvyL91NtUdUkj3/7S/KtaUUL/wB35WFZOpL5Vzt3ferc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8tea3TRXGt3UqtvVZmWvRriZ7Wwup1Xe0cZZVrz/AMG2/wBqeaeRt7by3zf3jWsJHNVi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u3MK6jwD4iGm3/2Oab/RZ/lX/Zk/hrD1BvK/dfcrH3bfusvWu6hVlTlzRPFxNKNSPLI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+KsHwRrg1zRFZm/fRfu5K6Daf+BV9ZGXNHmPkalP2cuWQtRN/EtO3D5ajZiz/e+WmZmP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xLIa2FrH0NR515/10O2thWP8VAC07ik3UlSV1D+KlWkpeVoDqDdvpVf/AGam3VE38VQSL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vb6x59wv7uJCyt/dasn+Crlrpry6Jqlx5mxVj8td1ZT/AJTamYPiBo5deumh/wBT5x2/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xYrJs1825rUlY1pH4TKRC2KjXDP+NO3LUduu6b5W2c0xGlx91aj2/wAW6pF/vU7j5qAI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dTWoK6jWbcjfLvVqwbeSezvJHhbbura3fxf3ay2UM33fvVHKLmkeQ/tAaXealf6bftul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w/ps+reFdS06SNXklSSOJq9u+JmlvqXhvcq72icNXmfgW3RZrxmXZyNu7+9Xp06nLT5T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X+i/ChlkXb9m1WSJv94rXo1hMGhhZa5260M+HvAfijydqQy6lFept9/vV0GjMkulQyr6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GsTprdvkVt1byt8i/SsG1bdCv+zW5Ev7lW/irAZJ/dqPd/ep240f7P8ADQBGzH5aPMNG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al/ipm7bTX/ioK6gzfzqF23U581HQHUP/ZqKOV+X/vmo91QWN3f98rULfNUzVC1BI3af+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Q7bqbu/l81Auo5lpu5abuOym7m3/eoLHM26mt8tN3U1moAcv+01N3LTd391qa7UEh5n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bvnoZqsodu/8eprf3qjVv4qa0n/fP8VBnyjpc7N26o/MHzL/AHaGk/75qu2aA5SRrjb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r2qvcLIqfu/vVNax+Ui7vvYoKJt26mUu6o2b/P1oAJWoXNNo4/8AsqgfKHzU7dTd3vTW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1J/FRXidT0htPWk/ioo6gFKy7ab5n92q6tLLMzN937tHUC1tpKRpvKT/AGmqNWP8VSBI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AKN3vRTd1HUCWiotxo3UdSx1N3U12pvC0dQJN1DNSUjUdSBf4qTcKSipAXdTd1G2m1X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Uyij+KgB+73oqPdRuoAkopu6nUAO3UbqZzS7ttLqQSbqbupu73oo6gO3UtMo3e9HUB9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NooAd/FRTN1O3UALRRUu2l1AbRQy0UogSLS0fxUzdT6gDVGzU5mqawszf3kcS+vzUD5T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415f48hdbOb6GvYLzyNNsFVmVI/u1wPiC3tL9JFZkdcVFOr7xcqUjwXQ7X7PHcL/ALdb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X8VXFtoz/u2+aT7q1X8P6lHcbWVq6ZS5jllHlO23e9WrCT7y1n+duTd7Vc01h81XAZpU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hyrTttL/ABUUARPWloekvql4qL91fmb/AGaoqpau0a4t/B/h5Zd2+6nG5aznLlj7pUYm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0u3/ANXH80n/ALLXHqu7/dp0tw91NJLI2+SQ7moVtqVvThyRIl70hsv39q1JFC7OqqrO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m3Os3ixWsbSs392u8t7Ww8EW3nzbbjUMfeb7sf8Au1y4jFxw8dTvwuDqYqWhDo3hm08M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o+9HFL92OqepeOA372HbtYbdzfxVj+INUfxBDcSzTOisPlrz9Yb+41KO3s1llkZ9sarX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aZ+h4XB08LHlR1HiDXElmjT5upZm/wBqsPT7fUdeuWXTbdpVVwskrfJEv/Aq7bQ/hqlu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732dX/8AQq2rq+it7XyIVW3t1+6q/Itc8ZHY5x+GJydv4J09XWXVP+JneZDbfm8paseI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/jhW4+y27yx26/Ivyr92nS3xuHZff7q1yvia3n17R/ECyWP2i3tYWjtLPfs+0Sbf9Y3+7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KPMcteUo05cvxHyb48+LGs+Ornfq1wsUcfyx2sX+qWuDuJtvl+Y2zdn738VZ+rSXaaldP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4l/hqurSXEzLt2bXP3v/AGWv0mjTjTj7p+UYipUqSvULF5NLLNJ5P3dg+WmrGG85GVn2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n2hm+8NqxfxV9Yfsc/sfz/Fy6j8W+LLdofCsU262s2+9eMP4pP8Apn/6FW0pcvxHPGPM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jf4kO3/CN6LcXtvJIfMv5fkto1/2mb+7/s5rurX9kfxe1teSx32m3a2J2yNbv/F/s1+o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+D203Rbe3tI4ID5VvEmz5R/CteD6N4Z1HQdB1S/1SNtPt7gt5Vu33mX+9t/u1xyrS+KJ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TQdQ8P6lcWGoW/2e6iTayr/Fn+JaydUjjXy2Vl2/eb/dFekfGnUIr/4kX0scjy/ZrcRS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LzJZt6t82flZf/HVrupy5o8xhL3S5YR7rDa3yL/Ev8LVT8P332ia6tljVPKmbbt/un7t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Io5PvZVWb+9XMw+Z4f8AE80W3ZHI38T764cZT5qZ6uBqctQ9++DciXFzfWsjMjR/NuWu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WX5lPy/7NeW/BmE/8JtCzN8vllt9evSafG2pTXF9I0UMmdtqv+tmYf7P8C18n9WlWlyx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nzTG+Erie6tl8vcqxfLJL/DXTf8ACdado21b6O4SHPzSqnyr/vVjxaXrOvJDBpek3EVj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n+L5sb/1rL1bw/qGh+dZ30LIvKqyurq3/Av/AKwr26eT0pR9/wCI8Wrn9WNT938J7loM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mW4hlG6OWL7rLXP69NummG3e33Y68x+EfjB/CWpTaDdSb7G6ctA392T/AGf96u41nUBc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8tisHLC1OU+2weMjjKXPEbbt5Xyt/rMitq3m+fav3Vrj7O8P2r/gfzbv4q6yz8v5m++2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oL5UsLQTfJbt/wChViq0lveNHJHshXHlSt/FWlt/2adeQ/bLPZJJ+8x+7apNYVOU2tL1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eHyt/dp0tumyRI/9S392uPW8ksNsF5t+0Kv3l/iWrln4mdv3V1/x78bWX+GtKZFWP2ol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BYbb63Xc2FjZf4a8pbw/rHg28aW1WW4s1cr/ALS17dfrB8redu2jctUbjy5YVik3Sx4/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qZ5VWhTrHP8AhnxZFqlmrRyfNnayt95a66y1QxfNG2/+8tcD/wAIPZRXPn2rNZTZDKyv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1K9tbloLqP8Adx/L5v8AC2K9OnXjUPGqYWpTPVrDVorj5d3zYq59564O3vBsV42+atzS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7q0lA5jpqjlU/LtqvDfRXD7Vb5v7rVab+H+61ZjI/L3VYiUfL/eqFpEV1ib71Sfd/wB6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qxFIG+WqqrTl+WrKJLqH5Ny1T2/99VYaY/Mv8NeX/Hj4nR/DvwTeXVvIr6lOfs0UX8Ss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pLliKpKMY8x5n+0V+0sPAt5J4c8NqtxrGP8AS7z+G1/2V/6af+g18Z+INa1HxFqE11ql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IzfeZv71fT3gj9jPU/FWmx6v4w1yXTJrr9/9lt9s87Z/ikZl+Rvzr2jwT+zT8PPAbrP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/wCPrVn89v8AgK/dT8q7OenT0icMoSqe9I+bv2d/2ZLvxVfWniTxVC1v4diIngsJdyS3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n/6FX2LLax/dj+RVG1VX7qr/drUlVm/3aha3FcVap7T4jrp0+Uzfs4oa3/iX/x6tTyf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Buc7eQur/d+7VX7v5V0Fxbjoy1l3EP8AwCl1LKLSbao3Eg3/AC1peSn3az7iP7y/3TR1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qHcPvbV+b7tVf3/ANpZVZvmq4sf3d1Vyl8o7y91SRRhf96rCw7k/Codp31USB20tTWy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fl/iqGW8Rv4flrWMTKRl6kx2ba5m6X52b+7XRX9xGyMzN/u1zc8wbzP9o1fKc0jLlUq7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bbspt1fJE/3lRqrtrlpborSSLub7q1HuE8spfCbkVijbWkqZrWJfmWuX/wCEy81FW3t2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VW41LULhP+PptrfK0X8NYSqxidsMHWqG1ql1Z2CMzTRRbs7tz1y+pa1b7I2hVpedu6oZ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9x3ea3tRbxwMvywq8bJtj/2awlVOyOAj9owbi6vLjzNsbbePvVj3Gkz3V4srXDPtyyxb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qvmfMvytULaafOZ2h+bPzVnKpI3jg6cTj/7Je6mZt3/fX8NXLexRbZfJZvl+9vroFsds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u/8AZajXT0VNq70j+981Ze8V7P8AlMtbfytrbdjbaGkj/wCWjf7y/wC1Tr+6SJ2Rdztj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K0e9tyLSFyE15qjo6+WypWDeXFxLcMFj3Kp+bbV6z0me4+8rW+75lZk+8ta1rp5eFlWP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VWKXulOwh+w2y7mWW4b5lZv4a3tLt/tEMcsjb2b7rVYtdJRYV+VXjX73+1U23ykVI1VN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eJlmSJWVV9PmqG4vJZZtv8P8NOlzs/uL8u7/APZqHafm+b5l+81RzC5QZh8re520bj8z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N/F/wGhbfzdvys65FZykXGJHEz3G4L91T8zNVj7u5f7x/wCA1Mvl26KkK/LuP3kqNY3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coLH/C2z5flp32cfN/Hu+7TreEMnzf7tWpf4dq/dpBylNfl+63erCx7kVm2/8CqvcSCJ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f7/8TrkrT5i+U0tw37ff/vmo2mT5tu//AGWo/wB75P8AZWm7fN2+X8+2kHKO2n5VX7zY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mXb8v96o1jK7dy7N1XvLEu3+8v8AFQVylNWGxd3z/wAO1a0LX+60f/fNU2tRF8rf71Ol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8BVVfvM1BXNymtt3fdptwyRQszfIuw7q5u48WXO9fLt9isPm837y1m6lqF5cWzedcN+8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SOapXjH4TkLzxFYT6rNAuoRQxs/ysv7/AG/723Nb+g6XFrmpSRQ3i3djbKGnuokbv/Dt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N+zp+5jWLja21PvV2ngi8f8A4Q+O3hVYlgkbz9v3mb73zV7MadPoeDUq1InaWGnwb40t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axJ/8T/FVj+0p7O5+yyWvlbX2z28v3v91q6L4R+H9Y8R6k0ukwy+ZGCrSxfej/3ak+N3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tPt9Sm+13kulxXs7b97MsjMq7q9ylQj7PmPFqVpe05Tl/iNcGXwl/orf6iZZP+2ddt8P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4mtYLtpHjn+wXT7FmULu2t/stXn/AIj1KC8m1jw7t+aK1EjbU+ZZNv3a6rQfFUuqfDrS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hwjzZV/1slv93d/tqtZe7En4j2LxVo9zpOtXl5a6Lpfhy11dLe5Ww0NP3cltLu8tmb72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wH4peHRpOq2upR3G9dQTzJPk/wBXJWlpPxAu217wzqy6g32OK8WOXa7PutzJuZdv91fv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d5/y1jsbo+V/eWMtXmYr3vePTwPuyjE83SQVJz/wKqsP8K7t/P8AFUnmFPzrxj6QuKp2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6/7J+aqNvNuRV+X5jWpaqd+5fnWokaxOgsPuf7OKtKu77vyLVPTflRm+42fu1vW9ui/x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I4rct8regq1b25+81TKoVF+7Tk/ztqTflBVNOX5vvf7tTbRTooRv3baoOUasZ/4FUm0b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8qrUbf7NSVyjYlCv/tZrW02P597L92s+JR93+8NtbFv8qYWnEmUSxdN8u1WrBljDTM3v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kr99vm37vmreMjPlM/xVN9j8PXDfMjSfu/l96wfCmm/ZbDzW+Td8yr9asfEa6l+wafZw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AEVpWdmLWwhSP51Uf8AfVanHViYuvZWZnVd/wDFWP8Ae+bd610Gsx/aPkZdm0bVVa5n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rpieRUj7x1HgXXBo2tqzbnhnTayrXs9fOn8asv3s/wANe3eD9cGs6JC7NvuIx5cn4V7+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x9L3vaRNxlquzFnqxL/tVVbO1vpXqSPLMvS/lmvF/wCm53VrLnZuasnS/wDkJXy/7Ya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UWlVadRu21IdRrfLVWXUEim8pvvf3asPiq7QiV1Zl70pB1JN278qZUv+zTdvtUkjWbb8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GzR/6uScq3+6aoyyBad4g1wLoi6Rt/gWSsJfEdEfhMHQ1P32rQuJPkVV/wDHqp6XmK2Z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yFm+61SWa/vv9mq7SD5qsWbFtyrQBe3CjdSUygCTdTW/vU1e1D1ZXUhaQKjfN2qmq7n+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VQrGP4vX7tQHUo+Ko93h68X7jNGfmrx3wXDe/bJluI1RY/4lT71exa5GNST7Lu2Rrndt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Vh8snzrW/N7pHKYfjRR/wr3XopPkby1aL/eDVg/DvULi88PQrcLvZf3as33torvvFtrD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fIwVV2/e+9WH4csQulxqsezaPm/3qzGbFhIYoW/vf7Vb1rJuhX5q5u3Yq7VsWcx+4zf7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/doX+Ko1oZj+hqCQlqP/AIDRub9aPMX+9QA16buoZv8AgdR7v9r5aAGs3/j1N3f3qazH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6oK6km4VGzfw1HuK0bh/wGgqJJ93+7ULN/n+9Tt1QtJ8i0CBmH97tTWbb/vVH81G32qA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S/8AAqCh3O/du+996mt8v5U3d8lQtNu+X+7/AA0ATeZtprNt/i/2ah8yjzPkoJH8UxmC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933P4aCibdu/+xpu3+L/AID/AL1VZZAv8VUbiG/uNzQyKn8NAGsyn5tv3qj48zb9zb92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5ftF0u1Sfu1rfxsv/AAGgCbdt205GLVBS8fdoAm3Hf/tZqHdQzUi/foAdxRxSbqazFv8A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/smhvm/4FTXb/apu771BJ9R0m2jb8m6nKu6vE6npDKYzHZtqRFpyru3bf4TR1AjSPbS0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1CtR1Aayj71R7TvqembfajqA3bTZW2/71O3UyjqAxWp9Jtprf3aOpY+k3U1WolYLtXd8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WkC0LH/eqHcG+7R1AsbqWolajdR1AlpN1Noo6kBuaiiijqWMooo/io6gH8VNp38VH8VM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FR/FQAUUUUAP3e9N3UfdpP4qXUApd1N3Uv8AFTAXdSU2k3GgCTdtp273qHdTkagCwrCh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LSNQvzU7bQQC07dTdtL/FS6gK0lCtSfxUfxUdSx+5qj5oRqWmAfxV1PhfT1WFp2/wCA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3TrpTeX8m3NYyNonE/FXUruXVbHTrWRkX7zbaw2juFe4SRvlWGthbd7/AFu4nmbe0fy0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/Afu0U6Z606sYxjDlPnnxAxv7q4eSbb5TmNVao/D98kVyqxyb+i7681+K+rXlr4quLeN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DkeWwjdmb7/AM1dfs/dPExH8SUT3a1uhLCrK3arlrdGF1Za5nQbg7NrVveWV+aiJzHS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ase11AW6bWqwuqIzrXZGQGtbxvdTKka/M1SXUkOmzNFNuRl/vVY8K30VvqUcrN8qtXca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l1H5X2iQfeWsqlXkkKNPmPPdN1CO8v4Ujj2Krhvmo8ZX0kuqqjN+7jHy1MulyaNqsfmf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ZNSvLV7FfNaQfN/s1lKpGMoykaxpylH3Tk4m3VuaH4TuNc/eyN9ns1+ZpWrW03w/YaDD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d5S/dVqz9S8VSMjeZ+6jwVXbXNicxjGPLTPeweTSqe9WNy41i08OQ+RpcaxRqPmlb7zf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fbG3tudlPyqz/eqxb6fqfjCZrexjbyfvSXVx/qlrqtB8J6V4VRZbhV1XUl+b7RL92P8A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U96R9ZTp08PHlic34f8ABeqa95dxqjf2bpand+9/1s3+6tdh9s07w5D9l0mFbf8AvXDf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HlfZJJ8zfNurn5bpN8z7t0jGsjb4viNS/wBa+fdJJvkb7q1krNLcbmk+dsVVlU+Wzyfe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8jfdoH7oeYItzffb+7/tVDLqQt4W3Lvmb5dq/d21n3l08qyIrfMx+Vaxbi+KwyJC3m7s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B+Oeh+GPt8dxpsMUWpQFpJbVf4v4t22vHdNhN15ks372bAb/AHc19XeLfBun69DdT3Fr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/wCWq4+6qtXzLdQx2GsfZ45Glk5Vpfuf8Br7rLq/tKfL/KfnWbYf2NXm/mOg8B+D38de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XUL6OPcv3tpb+Gv21j8Ix+BPh9badotvv+wW8cKQRfJuUfLX4ofDfxgPBXxA0XWZpmt4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JN7KqtX6U61/wUZ+G98jf2TqlxbxoMMt5ZMjSf7tenL4vePFlHmjHlPQ5bEWCTavrVwv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x18y/tS/F5/B+lfbLqNttyhisrN/kluJP8AZ/2azNY/4KA6Bp+qSahY+Hr3xVqEaFbJ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+8y/ef8AKvkX4yfFrxH8X/F0/iXxPcLcam8IhhigTZBbxj7saL/CtEY8xl70TirzUJ5Z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wzSS/wB1maqcUe52/gbn5f7392nKxXczLvZR/F7VDLJHazbl3JyFatzMbZ3Bt7maGP8A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aD8J/EPxc8VQ6T4T02XU9UkcK23/AFUMY/5aSN91FWvWv2f/ANlHX/i/D/b2uTN4P8A2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1wpbc3kL/wCz/d/3q+nNN8aaB4P8H6honwps/wCytP0e6H9oXFwn+l30I+VpN33vvda5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7sjJ8JfDHwv+zrolrb6hHa+I/GF9MsUt+yK9tYyD7v8Auf8AoVU7O8OqarqGrLH5Xiiz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/wB1f/if4a67UrWz8UW0dxCrS2OuRpBc26J80M3/ACzn/wC+vlP+zXSfDf4S+beQ6vr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9mubOzf/AFyj/VtJ/tbflrzo8tGPMd0qkqnxHlsuvf2o63F1I0rSfN8s37qPP8NUbzUt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tbeG3ghlnidvkbzAvy7W/vNWb8X/AATe/DvxbqVvaqtxGwN3abn2fKf4d395frXifxO8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sGtZdHWB/Pluvm82Zv4fKX/4qvYpR5oxlE5Je6b2pLLeWcc7KyXUADKy/e/z+JrtPD+v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2XS/u54l/hb+9/wKuJ8L6tHqVtsaaJrq2AjnVH3sv/XT/a9eTTrW+/4Q3xCtxG3+gz4W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v+zXLmGE9tTPTyvHSw9TlO+t5irqzL/3z/erstJuAu1ZF3sz/LXF3XyzR3ELKkLAMv8A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m/zvun71fn1Wn7OXKfqFGpGtHmidozfIrVVa6Coy7fvDbWausPf7vL+Xy/4v7tOVvmXa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RiacwXFrFKirM375fmjZqpt+6mW3kXezD5WWtTyxKi/Lvj/2qr3TfZYf3n72mKMiO11z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GNtXlukv7bfbybFkP3W+9XMy28i/NGu9W+ao4pniffHJsX/CtOblLlT5vhOilaKLa3mf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WTdXEapHZyLvZiG/3s02LUt3ySRq8mPv1H+9lRvm81lqviMJc0fiLG64WbbC3zR5/wB2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sitK2f4ay1hNxeL95FgzJu/vVVZvN85o9v8A3x92t41JROWpRp1Piiegab4msLxNklx5U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0FrfSrtbcssf/jteO3Vu3nbmZZY1+Zdn96o/7UvdNhVbe4uIv7q1r9Y/mOSWBjL4ZHuk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bNXFuIm+bzFrxO18fanYeWk227XH8SfNWta/FCPZ/pGny7s/eieq9vTMJYOpE9eikHyt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+X72K8vs/idpiv5U00sX93cldNZ+ONMuFV11C3eNv7z7K1jKMjllTqU/iia2qalb6ai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Wavn/wAfWdt8Rvj94T8LR2q/2PpSG+k+fe02Pm3SNuK/TpXpXjf4gWFmlul1bxalYyP+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un/x2vLf2e5Br3xs8da4q74/s6wRts2bf9mu+nH2cZVDxp1eatGJ9GS/f2r92qrZqx53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1rzT14huNNdv71RtdCq6zD7tQakyMf9yrCr/equv97+KrCyFdzUAF1CjfMvpWPf4X5f4q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1qluzsvnROzfL99fvUioxKskPmtUL24/u1DLrllbuyNeW6SL95WdflqrL4m0tn2tqFqjK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eWRNMv8As06KHan+1WK3jLRGdtuoRPyV3fwtiqdx8SNGihuGjuvN8sfNtT/0Gq5ivZzO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e3gt0Zl964O/+LVlFta1s5b2Nvl3b9i7q5/VPiVf3ULeTbxI0j/db+FdtV7SMSfZSPQp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Kp3GrR2+7zGWJufvV5Xea9eXCRtJeSo2dqqr/wDfX3ay7q6dk2rM0qxkN+9ff1oliIxK+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nj7S/mT7VvZfvKqM9cXeePLi6SRrWFUXnbu/+JrDuo3V9u5n3fxUfYT83y/Mv9a5pV5S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dcXCK9xcNKuflWrkVuiwsknyNu+8tO0uxkXazNsVfmbdWta2aK/99dtYSlzfEdlOMY/C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t+ary75Ydyr/ABfLuqSK3WJ97etWFz/dX5RQdPMUf7NPzKzbI5P4qz7q1+wzbo2V1Wug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20fL89YN4ryzMv8Knb8tRI1j7w1bg3D7Y41dcGm290fuybvm+X5qhZhDu+bY2QrUbXlf+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/2az5jXlLTXyReYi/PVO4muJUk27UX+Ff4mq9pukyXXmMsLOv8AC38LNWpFY2ln8u37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8VXMZchyMXh291BFVY2fzB95v4amtfD8W/ZbxvqF5Gfm/ux16Jb6Lc3k0Mt032eGMHbb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oqQxrF8/zbU+8xqjJnB2vht5YVe+jXzv4VX7sdSS6TGu75fu4+b+GuwvI02N5bL3+asu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uG30Gfszl7qORU3Q7d33v/2ay2s2Z2ePd83/AKFXVS6eJd277uaq3Ef2VN3l+u2pkR7M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BVC2V+b+HHzVNcfvX/1f3juZdnyrUiae8qMskf3fvJWcjLkKKqbr5l+7mrS4X/0GrDW4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e7buG3ey4pj5SRv++2p33vvfd/vVGvzf+zU7hfm2/KtQHKO/jbb6/wAVR3Ezs6qzN5a/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rfw01lEr7Wb73y0AV2z/AAx7Fx/30tEUxXb/AB8VYa1DJ8vyL/D/ALVRrDt+ZWZFb5aC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2/ad1XGUL91vm4+Zaht4d0ny+lWpYyqLu9Nq1YEK9qsW6vKjfvNi4+b/AGqhij3Ou37y5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95v3n+zQacpny2+1/lb+HdWLqmft9ujK3yoW+b/drqJY9yKY1rJ1eES38O75WVDVw+I5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/wBzcPmo8sMn+fmqS6tRv+7/AOP1CuVrtPIkZt1ZiX+FU/hqPw/HJpt5cIsmyOcDcv8A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aPljVn4/75qH+zfs6f6VdW9p/F+9fZ/47W1OcjmqQ5j1L4N/HS8+DdzcXFrYte3jZ2xN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nWfxAfxt4/k8TeNtSiuPMm+23zXX3ZI4/u20a/wL/CErg9NuNEvEtzYs+pzY2ySr8k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W+LrS6kvNLtbdXt48K0v+0G/hr1adWXLynlVKcTctfiQNc8c6xdQ2O/UNQea5lvLj51j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pqx6pdXNwzXn2iOR90f8G1T/AA1x/hKR/wC2I1hj3+aDG25PWvWtJ8OyqitMvzZ/75ol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D4TMszQK3lRznc3z/wDLQ/xV614y8Oz/APCMX32ra8zWO7zV/wCWjL/EtczpOl7X3t8l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Y/albU7OSylgVYvklt2Dfeb++tZVIm9P3Ze6fL8TH5fmq0rBvzqnt8p2RWXapK1aVtyf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I5ZBFtdt3yn+5XQaXdJLNtb5GUfern1Xdu3fe/u1csJBb3KsvyfxVibRPSNLtd0O75dv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+b/Vt92s3Q7pJbeFl+Sugibcu7b/AN9UpHfTiVfLGz/Zqa3h3bmZdn+1U3lhflX7y0Kv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UPJ3fxVIse3+H5abG3zqrSNtqT777f8A0GoK5RsqmKHdtquysu1W+996rjSfJUPl7m+7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3f71akOdlUYo/u/Wr27an3vuj+KqiTIp3km392v3m+9Ue3e/9+nXDCV91DRjY21tjYrSJ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S8Z6fZ7f3dqhnb/arolXyk2/+O/WsPw5HHf+J9WnXdtiIh/KuqurU7FZf975q1iclSJz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vY3VxuuSRtc749yNja3+1Xca8x+zeUv+s+9Xneqb1fa38VdlM8St8RYt7osn3l+X/wAe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NVW3aTZDckL/ALNcDZyf3vn3Eba0LW4MTqyybJIyGX8K7sPU9nK55ten7SPKfSH+1WfL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h/Uk1nR7e8j/AOWiVDI256+l5uY+W5eUo6X82pXn++K2kzWPpvy39x8uzd81bSrTJ6ht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k/ioGJ9+m/dp3NDUC6kdFH3d1N3UB1GrH9ovIbf/AJ6OI/8AdzVXx5DFa+KGSP54/Ij3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StWX5P3y1V8dW4XxPdbf+Wh8z8645fxDp+yVbddsMf95U/iqvcNu/OrSqVhWqsv+s/G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/Cv/AAOtKwjKpu/vVXVRK33fu1pRfKit/D/eoJBlobFG4fdprNQV1Cms27+Km7qazfPV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3fubaOf+A01s0uUOpXaFN7bvu1HcKN6qv8NWP+WjfSo2j2vTDqZOuXCRaVcKzfKwH/o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3bt3VratpcerWbQSNs3VDZ6elnCsUf3VHy7qA6mfKxWZf7uflrQb5XVlb5mqveW5b5dv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q/xYoDqakVxu+b5aN26qdvnY396pl7VBI7/gVN3bXob5f4u9NZv71ADnb+9UbU3zF/75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1v71NZhsb+7Qzfdb6/eqFm3cq3b71AdRzYpu7dScUzb/ALVAxaP4qKY0gagBaTb/ABMt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fO+fdQUOZaazDZTfMH3vuVG0n+18v96oAH+b5d3y1Gyj9KczFf4ahZj92gA3LTd33v8A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3y/MooAdx/wGo5ZB/n+GjzNu3603du+83q1ADWXbUnmCodwb5qN3/j1AEjSH9abu3f8A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+L+GgCZaNxX7tQq3yf7VG7+H3oAk/gX/AMdpu4f8B+7UbMW+Wm+Zt3f7QoAm8yhpA33a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/wB16ALG401m+X/x3/eqPdu20cfNQB9TXUk7TRpH/q1+9U3NU7O4e6jkdvvZqOWSVpli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NCKEy7lX+H71VZZJLe28qP7zGq9xJd2cMnl7t0lWrBTa2cPnN++xuamBIsJXb5nzNUjM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+0Ozs1NaHzZPmpdSCZZNyK1O3VGny8U/+KjqAm6l/iptJuLUdQI5WP8ADTreORlZm/4D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81O84N92jqWV2wr7aa0fzq9Fww85ttRs0kr/AHvlWjqBI0byoyr/ABCobezFqm3dvZqk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qrq0i7WZt9HUCz/FR/FUXnfypytR1AfS7qa7U3dR1Ak3U3cajp26mAtFM3e9G73pdQHN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UB9Lupu6m7vejqA7dRuptFHUB26jdTdy03dR1DlJN1G6o91OplxHbqWmU+gPtCfdo3UN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xUfxUxmqNmpdSS0rIvzM1TeYPWs9WDfLUiyUdSOUsbqWmU1vlo6gTLT+KrK1SbqOoD/4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qUgIXaus0n/kFba5Nq6SwmK6OzbvlUGszaJy+lyCK8unb590h/Sqc+oPcX9w3l/u8HbV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Zaqt5CPut/FW9M2nL3j49+O1ubfxhM23/WfNVrwL/wAg2Pb97eKvftD28cXidV++zLu/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aVb7vk3Hctdsv4Zw1veqyPWtLYLtauqimEsO7+KuN02bbCq/xV0mlzfufmasYmDLXl0b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u4f3q1iSa2lsd/8AtLXQW+qXNvuWORv92uf0GGW8vPIt42mkb+7Xpmg+HYNBT7VfMst9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9UV61OjH3jswuGqYiXLEp2fh2W6h+1apJ9nhxuWJf9bJVPWfGlhpdtNb2/7qOMFfmf5m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U01lpqtd6gw+7F89Yuk/Bu91a5XUPFl41vbsCy6Xbv8ANuP8UjV8xVryqSPt8Nl9Kj8R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mk2rXrZ2s38K/8AAq6Kw8E2lnMt1rUy3F195bdX/dL/AL39+t5pLTQbCOy0+1W1t4x/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v7rc+1m3t/FXIexGJrX/AImG3yrddkcZ2oq/Iu3/AGVrnbjWHd5l/ib5aq3V0djMv/Aa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3Xd8tBXs4xL0t4jL8rb2X7zf3qryyHyWdv8Ae21my3x37o12cFV/Gqct19nhV2kXd/ep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P95vu/3abcapIqbV2/NWOt9Kyb2ZnqOW4kldvu7fu/LT6nOSMxlk3Nu/u1TuGFu+1Wfb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v91flqvtTZt/vVYuo37Ui7mb5/MBX5q+V/iJo9x4c8T3D+X+7YtJ5uz5WXdX00rOrtu+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S1hY37N+7jfa393+9Xv5TU5avL/MfOZ1S9pR9p/KeT+YF2rGvlKv/j3y1H9sK2zM23zM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rJK0K7vvYPy/X7tOZh91l+bJk2/+O19ifAcxpf2tKqbI12bs/wDAf92oVuAz7VVkb+63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/wCWcY/4FxXpnwM/Z/8AFf7QGtx2fh+3WLS4MLe6tebkgt1/i+b+NvRFolLlD4jz/S9P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TbWXU9SunWCO1t03ySN95lVa+2vgf+xTo/gi2j8UfFKFdY15UNzZeFbd/wB1G235fP8A7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6vQPBGh+Av2abBdO8D2v/CS+JLl5I73xNebXZZP4o4/7nsi1vW+vS3tzcaldSM8zE+a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+hVzSnKRXKcvrPxUu/Gn2HUVX7Po9q50+50ZP9Vbt93bt/uuvT/arH0n4fnS/FsL6Lbt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z/USW7fLtkb+9t+X+9XYaX8LXt/E954guGii0W8gEV7p2z/j4kLblkVf4F/ir1Cz0ePU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2JDJHcLuRY5Fb7rL97dWEpWKicj4F0Oz8H/bNN0NriXUt8l3HLOivuWNtrQf7HtW1E1v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7RdNGyx2bf8ALFWbcyyN/HtbpWfr3jDT/CtnJKtxFZWtshWfUrp/vL/dX/O6vnnXPGXi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Bbr+wtJlMi3OqSp+/bH/PP+JFb/vqt8NgZYiXKZV8TGjTlUkdh8UvL+ImpW95a6tb3upa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y/6PGzf+y183/G7/AEzx5eT2tx/Zmk5NpG0X+vkWP5dsa/wbq7BdPsP2ffEli1i11e2O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rofuyfL/AHlb+9VX4keCYIryaz8yV9LvsXNpdK6+ayn5tyt/s/Q19BPBywcvZSiebh8d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mjI8ng1SXRta0mw0Vbd7X5mu7OJ97R/7Ukm7/wAczXolxZx39msTSfu2G5f93/vn+g+t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w2b26/2/qUV1LE3hW1/1kzKvyy3cjf8ALMt/BxWl4Pvo7Czh0u8bZeXM8s0a26SPbK27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T7v9a9LH4CnhMNCq6nvT6HVSnKUpcv2TrvBGtK3naHefPJFu8hm/iX+Jf+A1eW4ns9Qa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lcv4gt5d9vqlm3+lWxHzL8i8f+h/ma6hbiDxHokeqW6/6RENssS/8s2/iWvzXMcJ9qJ9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HQWeqFUVG/e7v/HVrYW88351XZCv97+7Xmtx4sitYdsLK7SfeZfvf8BotfEVzcPua4by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so8p9fKoeiNrUa/euE8tTWlFfQXVsys33v4f71ecrqT3D7dv3s7WrU02QW80fmNvZj8q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XFr91oW2Mo+7WSscd0+yaZ4pm+Vq2rWTd91fu/8AfNOuI4rhf3i/Nn7tQd0ahi/Z9vmM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4tZbf97HJsrSl0mewfesjOzAssVTNcFkhS8j8qRh8tTI1jLmMldWkiTbIu9cbWolmTYz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8VXJNH+0I3zb5FHy7aybrTZYn3Nu3LRGRMqUZfCTRTD7G22NUkYn/gS1I9wzQr8qosaH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lVtiqfm206VvnmZV/wBZ97+9VXMnSlE0GVPJaWGbezANtb3pyxp9nj8yRfmT5ttZasF2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TlkMXyrJvXO7bUElxvmf7quuP4v4f92prWQL9nRfvY2/nWfLeJs3NH6bqa1x95o/kVv7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t70TB8aeJkiuZoPO8ryJBtt1/hxXP/DfxNey+MNeiWSXbcxieO4idkZlH3VrB8YalcXV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SNJuZP4R/tV5/pHjSXw/4ns9SjaV44ztlt1/55/71fT1Y+0o8sT4Ki/ZYqM5H103ibXI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bflf+KmzeNNdby2W+uHZSWb7tcro+pR6jY2uoWrbre4TzUb+9n/ZqxcXE7Iy/M6tXzPv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HmuWr/vLz7RuH8X8NU7r4hawyRtHqEqMo2yLWG1vu2rtpsVjt3Nu+6tLmkHJH+U1pfG2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/ef6v56p/wBvaor77q4uLjadzbpm3MtR3FiPJkVo+235aamjyqnn+c25vl2tR7xfLEj1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8yVFk/5Zb2+VaLW+uVeNI2+ZTu3fxf8AfVSNpI/eNIvy4pvlhpmVfk/3f4flpFRiZtxc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E7tv/j1V1Z1dmVV6bt38VXri1jsEk+XezHdtSqtnG0nlt9zj5l/u1MZGvKZ9/p52Kyyb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W1S4ddzNtX722u0uFiVMqqy/3a5u4YLu/grUmUSFbdmk2L6FqmuLf5I/JXzWb5dzVJ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uqRtmzd/EpC/LVGEojYsb1dfk3Zb8qjurENNJ5O3b/f/AIWqZstC21l3KlVYmCvt271/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UO15E3fe+Zam8s/e8zZJ975ajumdZv3nyNIPu/8AxVQtcPsVV+6vy7m/hrLmDlLlrN9n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1WpZ3BWRtsfr97+9/eWuXimEr/LIvzfM3+7VyK8EW35tnH8X3anmNI0zpIroeczySb+K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U/2ay/tBaFVVf+Bf3qtW9jeXSL5NrvVvmXan8NHMdPIXPt07JsjbZVWWz835pF3tndW1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y4iTy/m2LTVt3uIf9Bt/3jH/AI+G3bamRceUx/7POzf/AKqNf4m/iqS3hEU0MUcbXEkh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Vakvh03Xy3373aPmVfutWpHDHb/6uFU3Ui+pXsNJnl2rNcNbxsP9VF95f+BV0FnY2tgj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7VY8rGLdtbv8rVNbzSbNnzeXx/wKnGRyyiaUsg+Zvuf3az5bja7N8u7+FqbLcGX5f4Vq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m0baZlGIRW7t8v/ACzb+GnNGF+Vl30eYFRlj+dsfd/vNVdo5JfLHy/7W2lzGvINlkdd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ZLqZfm3rW9Fa+a67lXbj+Ko7q3K/N/D97d9KfUJRMu3t47VM/wDLb+9VeWT7y/N8pq5d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WTKzyvt3Mi0dTnG3DfJ/f3VV8v8A3etXEjj2NuZv9mm+Xu3bfnb+Jakz5SutuV27vvMK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H2d227t3/AaJbUqm7d82N3zUBylX+Pb/ABYpyr/nZVxbEsjbl28fLTfsu5F/gZQKXKHK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2/2X+apLe3Mu5tuzdVq3s/ulW7bWq5FsXbtX/vqjlJ5SOzszF9751/3Kka3dplbyf3f+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Sb2/iHzUSwmVFVt3zf3asqMfeKtva7n3Mvy4+VqtfZ0+b5fmwasLCNu3+7U32Mb9v977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blvlX7zVm6po863kM6xtcR7Cu2L726uus7EMi7V7bt1bEVuioy/w/wAW2lzcpcqXtI8p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KSQ3STSfdi2fN/8AE1JceDdQisZnhs7dJFG5ftU33v8AvmvWrK1Nw6/N935qxdetyttI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b8xyywMT5vh8TXNn4qtbPVN8Ucc4juWbduXP91Vwv86yviNbxX3ia6tZ4YGjt32wS2/3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iu6rfxItUTxhcfu97Oqszf3qzbOzj/vfLn5dqV60anJHmieNUoe8Zmj6HeWs108ertbxu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+9trobeOw0u22edvZsbvk+9WppenxXU22Rd+2tj+x7SLcywr833t1ZyxUuYy+qx+0Zmh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Y3S2tx9l2+XPvfft3fxf7q19GrptsrrtX5WG5fxr5rv9Lt41kRYYl/u/JX0toNx9v0HTb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/Ha2o1faSOOvQjT+EtWumnYy/Wuu0mzjuvDzRbd6xuY2+T1WsOwUt8v92um8Msdl5Av9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vn70TkgfJ95bvb390jbdyzMrfg1C7Plb/wBBrpPidpI0vxtqnlx+Ussnmqrfd+auX3Ff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6yn70SwrDeqfxY+VatRY85Waq8UY+Vtu9v71SMx/+K/2ag35T0LwzeIiqrN97G5a7K3m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Z+F5jbvtX5lYfx16Bpc37795u2421jynXRND/eWm+Xt/wB6mtIaFbd8tSdBJF8r1J/t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733P7qU6XOzduoAGb/vr/ZoRv4f4v71Q/wDfVWLXCorf8tKALluu1F/2hUjY2NubZxRF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6oyr96rJKvmDdtqO8vItNtpLiT7qAs22nRL/APtVk+MG3eHrpW+7JiPb/eY04kSJPAdq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dSNL/u5rpLhQqf7LVD4ft/sej2sDNvaNAtWLpfNj2/LuojL3iKlPmicjr0J3yMv3m+9/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tu/iU/dr0zWbXzbaZGZk3Z+avOdch2pubcn8TV6dP4T5uvHlkYsU3z/71aVux3qG+9j+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mqwsgV/m9a0OOR698I9adobrTpG/1eJIl/urXaSr96vEfB+sPoet2txu2LIRHJu/umva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uAy/jX0mFqc1M+ZxVPlqFewb/iazDd95BW0v92sOz+XUpl/2BWwsgb/ersOMfR/FSbq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0LQ1ADXqPdQP4qjaYUC6hbwyXF/HFCv7xj/KsnXr64utSka6bfJGfK+b2rqPB94kXiq1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2q4vxVeJL4kvnj+SNpy22uX7R0S+E2FZFhX+9VHhtyrWho2ny6tt+8i/xNXXWWg2emws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Sq8pPs+Y4W3s7nfuWFttaUVnJKm5qm1nx5pGm+YsbM8inbtT5K4HWfilLLqU0FnCu3FL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XFOl6VJeRr5rJ/D9azbPXI7yzhlVvlZN3zfw1wd54u1G/sJLKSP5X+9Unhnz7O2kSb5O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KPKehedvT5fWjdtrJ024+6jfd/hrSZq2J6jmko8z5KhaQ1C15HF97/vmgOpYaQrULTf3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Wb71VYrhbib73/AqBmwkm6msy76FkjaH9229l+9Ue7bQLqEyhvmZai2/7NKzGmfxVAd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9R7gv3vko8z/AIG1AdRssm1/9lqbuH/j1NZv/wBmm8rQKIrffpWb5PmX/eqNWoZvk/Cg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qSj+KgfKM8z/AGm60bv4l+f+Km7v9r5qbuPy/wAdAco5m+T/AHaheQfKu771OZvk+b7t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k/Gjcf8Avmo9y/3qjZv4agok3fd/j3VHu/ipv+WprSUAO3D/AHKbu2/d+9/DUbMP1pu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e4Ubv7rd6jZttAAzfd3fdamtIf4mo4b5ab9z/P3qAJPM/ebtvzYqFpD/AMBWhm2/LTd2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/AqNxqPcadu96AHK3/fVRtJ/s/eoZv4ahbDf7tAE3mfLt/hprN/Omq3yUnNAEqyBU3NR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Uitt+agB/wDFSc/+PU3zKb5hoA+rol2ptp38VJxVR9/nV4p6ZNLqAabZt+78tNbEvzbq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qcunvL/u0AG1aduqxLY+TDv3VXWEtQQN3e9O3Cho6j2mgsc2Kcvy1HytNlkKo1LqAMxa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epqsak8sNR1LIYsyvuapJZCv3am2+1DQ/wAVHUghWN2+aT71G2jcabLdLE+zb81HUA2h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aSlT5fl/hxR1AGanbvemUUdQF3U3dSU7+KjqAm6jdRtpf4qOoCbjTlYfxVGzbaazbqOo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uqHyytTLTAduo3U12pf4qXUuIn36Wj+Kk3UdQFp9MpVplDqN3vTd1G6gB273qN2o3UlA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q0uoDttN3VJ8tJxR1JFVqfUG6neZuqQJkanbqr7qdVdQJt1CtUe6nbqiRUYjmWtyJt2i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HrW1asP7Kb+9g1JcTndLy1qu6rFxGNjMy9qy9J1A2vnK38JNdV4J+HfiH4gI06r/AGbp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/65r/HW8TSr7sj4h+Nl1Jr3xIayt4WuJuI44ok3ys3+zXrHw0/Zf+JPii2t/L8N3Gj2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F2/7rfN+lfdHwp+Bvgn4T3k2o6bpkd5rs53S6xqHzz/8A/uL/u13mo65DIzPNcbFWuqU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XMfLvhz9jl7JIW17xJvkUfNFYQ/L/wB9N836V3ml/s9+E9JRUW3lu2/vXEzV6bJ4i0RX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fkWq83ibSZH2W1lKu3+Lf96rjHlLjDm+E4xfg74eX/V6Lbv/AL1Q3Hwf0fZubQ4kh/vb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b7qtUja9NFDsW4by/wC61XzRL9jI8/sPCOmaD5n2Gxit2k+8yp81Y+reE0v0k23ktvIw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PN+8u+s26WN13bfmrmq0adT4j0KFWrR/hnA6X4Rt/Ctsy6baxS3UibZbhv8AWSVh6lqF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RWr0S4UfeWs28t47hNskayrj+KvMq5fGXvRke1QzGUZfvI3PM5rwtulb7zVn+Z8+7+7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aSyNLZyfZ5sbV/u1wusx3/h/al1bskf8Mv8AC1eRUw1Sn8R9FSxVGttILyRF+X5nX+L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rcm3Z/dVf/ZqsNeRXHzeZ977tU7yP59+75s/NWJ1mbdTH93/AAc1TuLjam1m+bO2rV0x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1ZrL87O33quJkOjkdtvzMir8u2rH2hNjKvzN92qv+yv/AOzRt/ib5FakZSiHnbk+b5Nt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GUsm3b8uKp8qi/wKo3LWxgSTsN6qv3v4q5n4l6bFqXg+8Vod7RjctdBuO+objYzsjKrr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1Uans6kZHFiaXtqMoHyHa71fey7fMz8rfe4+7TlzcTR7VZ+Qqr/E3+7XYRfCnxJ4y+J1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2oahI4ZVVPlhj+9ukb+Ba+8vgZ+zv4H/Z78Pab4o1prfxb4suptsepbN9tYsf4Y1b+Jf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jy8x+X1Kfs5csjwn4GfsWm/0238VfFqZvDnh10WS20lX2Xd5lvl8z/nkrf8AfVe2eLfi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B+ixeEvDOlTbpdJs0X/Src/ebd/e/GqfxS1LVL/xheXWpXEt7HIC0TL91rY/3V/vI3zC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xOex8lltGtT5Vzfyp+6kjH3tv9/ctYylze9Ikx9S8P8A2zWIZ9HWW4s9Y2/Lbp8sM38M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8L/hGPDiW+qaxdLqGqNH/qon3wR5/wDQ6q6X4Pj8K2f9g+Hfn0+RFjilb52+9uZmb/Py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LYSWrMtxMzySyfZ32RQ5/wB7+Go96XuxFIm8VaXbabrE2szXUtp5kKx/Z7V/mmx/C1eN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LsFW4VpZlTdaaDZ/PLI396T+rtXnvxa/aEvLi5mtfDMn9oahJnzdWl+eKNf+mX99v/Ha8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jbXNYa4u4bl/3l5dO26aT/ZavToYP7RhKpE0pdQ8S/GTxVbvrVvLdxrMJLLQ7N/3UOf7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WNl4S8GfYtD1Zf7Us9Uh+1rYPvWOQqzKrSfxsuz+GuF0Pxxf+HNbj1HSV+z+Ukkcat/E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qfD3wm/ib4f+MtOsd0upWb2uqRW6/eaGLcsm3/a+evq8vVOMZLl94+czX23uzk/3atzF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MEw39xeWEU0Ekjz27Psn87+Hy1+8/mfeP8AdrW8F2dzrOgyeCNatZbHWLX/AE7SFut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cn8NLzRNJ166utaZUt1tW8pmRn/ebvl2/wBxvSm+JviBqfiPUtLvY/8AR5tNO6CVP9a0h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7MZVp4qh7erL39jzcvwlbL6/1TDQ/dfF6X6Ip3kNvYX8cuoabLewwSGK7t7d1gnmUfdj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sXxv8RNQ8UaxHcSWtnZQ6YjLY6NYfuNN0eM/3v78jd/4mr1jxh9n8R6DY+MLFVijuQINQ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i2rw3zfWvI4vhzFdXky31xcXGlxPugsN/wAqt97dL8vz/wDAh+NfJVYupLmkfa06vLHl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NFhvGVU89Csv3vvf7zYb9T9Kj0nUpPBut/vv+QfeMFdl/hb+Fu348CuisNHvLjTbi/tb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Vfuqp+Vf9/8A8erL1bSUv7Oa1Zd/BZd38P8A8R+S1zVqPtI8prQq+zlzGP4t02Lwvr3n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x7f4W/u/wC7Vew1pItreSqSKP4fu81atVn8TeFbrQ5pP+Jlp+JbRt/+sUfw/wDstcPY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rl+8tfDYqh7OR+h4PE+2pnqVnq3yLLt+b7q1e+2SRPGyqrsxG3c/3a4Oz1aNXVYfn3fK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lyfeIWvKlE9OMuY77S/EAabZIzJx8y1uW+pL95l2Ln/x2vL7PVja3OIZP9X/ABffVv71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tq72k+7/ALNRKJ2Uqh2EWtC4mVGkXbk1YaaD+7s4rlfOkiRl+4zD7tC6s+/7zfN/CtTy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IkZ1mbdJ/D/DWbdW975KvcbZWjf7sX92obDxEVmWP77Y/irUtZpJbZp5G/yaykVGRjy2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bnb/ALVZs2lyxpuZV/77rrGW3aHazfN/Dtqu2ixtCzwyNE0n8TUupvGRxd1C8T/Nu21X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K7KXSZ1Rdy/aGX+9/FVW60uHflo3iXB+ZaOoS5ZHJq03mM11Iu7/AMdWo4r7/WQf89Bt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lzfKvytWfJoMsTt/oqyr935f4lrP3iZU4yOB1TwLb65cs/8AaVxaKxKsrIvzVR0P4N+G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7TkiPyef91W/2lruLyxeLcrRtFtw3+zxVGVXZGaP7v3vlrr+s1Ix5eY4/wCz6PNzcprL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Pu/wrTriZPJ37tjN8v8AvVky27fLu+Td/t1G9nIqMys3yiufmOr2BqRTBXVFZfMY/Lte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LEy/N81YLR/J/cqTzp/7u/d96p5ivYmt9o835mbY3+zVf7RJs+ZmReVWqcuoS7VXb+8b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PKkart/+JquYr2JpfaPk2tJvb/0Ko/tRXcPl+9/Ks3zJN/7xvmx8tOZvnXd87VPMHsRs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KLWOO3df4+dvze9RtcbfvLvZfu7ahW6nVGZW/ef+g1Jr7MvcRPVO6t45X+93prTOybZG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yr8lVGRPsyrxv+Vfu/KtNluPK+fd83/oVWEsRF8vnfK3zfNUn9lp8qrDv3AfeStOYylT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fe/hX3prXE/y/Nv4/hroF0GS6m2+SqKoHzNUn9j28W1GuNm7O1V/io5pEyjGJxrM6yfM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jXzVztrrvsOnedMkcPmzR43Myfdqvb+f5zKtn5Uf3Y2/vVPKYSlE59Ybu4dWjjVF/wBr5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zX0y/wC1Vz+zZd/lXEnyt/CtaVrottFtT5pY1+bbLSFzENmwiuIUt7Frjcdu7f8AKv8A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3U3zXXlW/wDsp81XLOMRbfuo33dv92tK3m8pW3fd+81V1NuYdpehwWvmMsbSzSjczN87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ZfKbO3bWet4YvnjZU4qrLfSSuzK3ysajmIHSzeVuTd94lflqnLJt3fLTmkDfNu3sx+Zv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W8xm2t/cqTWJHu81PvfL/wChU1WkVFZWZP8AboaTci7V2UNG+/e38P3d1BXKNVjvVfM3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NJ/F825vvM38TU1f4VX7v8X4VIkY2fvPnbH8X8NBXLELeMNt/GrUUYV1+bt96oYt8n3m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aQRfdXf5n96rJkVY/mf+LzOG/wBlaklUSzMrf6vNNiUrNJtbYzU7hdu7/XSD+Kq6mBRa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aotp4imVpF+Vs7v7tbSyDezbvmqNZvN3Lt2bWO7dQRymL/ZZb7rfN/tfxU77GFdtu52U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/cbO3d/dp3klvmX7q/LR1DlKsVufJ+Vfm/ioXTUX7yq61pRKIvmZfm+81DLv+Vl+X/Zo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nb5d6/8AjtNl03ytvy7Fb5VarzSFflVV+X7v+zTYozK7eZJv3HdtoDlKLae7fL8v/wAV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F+6fl3Ve53rtX/vr+Gr237qtuRcbqOocpXis02MrN8q4X5ac1qFRlVWl3VeW3LIqqvah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5aOocplpap93+FvvJVpbVG3Kqt1qw0Y+Vfl6CpljPy7V+9UmsYli3byk3ffpysWf9592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xq5EoXb/ABt96oN4mxpeFSRl3dPu1h64obc+7/e/Gugs8RJJ/tCsW8jDOzfc4+7Ulcp8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Jl+Z2SNF3N/7LWDbx7UZtuz+9XafEGMS69uZWSRR97+Jq5v7GG3My9q9D7B87KPvG54X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1dFeWIVNy/dx/Kub8L5iv4fm+WQ7dzV30tnuT93HvqDSNPmOHvLcb9rKr7f7tezfC24N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kPJB/u4avMdU019+6Fe//jtegfBn59E1iz+55F0sir/vLXVhv4h5+Mp/uz0Swwr7f4sV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v/PQGP8ANax4ozvjNaVrIbfVbGX+7IG217fKeEeX/HDSyuvWdy0O9ZYArN/u15b5Pz71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btNPk2d0y/LHO0f/AH1Xhd7am3m27fl/havn8RHlqSPqcL71GJCv3Pl9Plpy5bd8vysP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7bu+b2rl5jsOm8OZ/dr/AMs99ekW8afLt2vt/iryXRtQkt7lYl+63zba9I0O6SW227m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zr8v+ztpqsPmX+796jaG3U2JQu5V+Rf71ZnQWFb59tNuPl+X+7TompsrHf8A7woAbtP3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1X+Jvm21XVvn27quWEJZ2fb/ALK1YF6NSqrVXUvuKu3e1aSMF/u1l6tMWeNFb7v3qCSO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okLXml6b8rtcylv93b/s1tRbIk+ZtlYsWy88eQs3zra2p+b/AGjT+EXL7x2VvjyV2r90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qbbru3L9zdWlFCF/vPxWZrKJi38O6Fm/hUGvK/E0flTM+35WyzV69qmPJZfavMfFscf2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Lu/ixXoUJHz2Mp8pxq/3aGz/APs1HFJ/e+9/do3ba6zyS9bzHYy7W+b+JfavbPCWqf2t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gjb/AHhXh9vhtrV3Xw51Q2uoTW7SM6yJuVa9PB1OWXKePjKXNHmPULVf9OZtvzMlaSxm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7Fa27/Zr3Tweo3dS07+KmbaBj/4qglb5G/76qWoLjK0C6ldm/u1c0bQbvW32xrsj/iaq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orzxZ/wi+mrZ2u17xv8A0GuWvOUfdpm9KMfikaGl+C5dO1KG6kk3+Ud1c/4g0fTLrUpr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N8L61rmva9axSXD/AGdn3Sbfu7a8/wDGWuT+HPHl1byMz2Knb/sqpb71ed7/ADe8dfun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XSo1hh2SSnbH/dri9W+IWp63bbVVYv7yr/EtO+J0J32KN86xoZF2/wAWa53S4zKn3fl/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hDKst5Jvk+81alhpqW8O/wDib+Jqk+yovP8AFz96pPM2/wCxW/KYSkN8u3t/4VdvvULd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tRy/3m/hqFlP93fVCNCLUvKol1aVt21mrP3Gnbn+6tMC5/aU+9t0jf3ad9oNxtbzPu1V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t9Nli+b+9/47VAV7qMyw7V+9TrCN4ofm/wBY2auPZnf83yU5bUKlBQ3QfP8AOuPOb+Lc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/FVNfl+X7nG2jmX5t3arFylhpBt3fw1Hu3fdpu0t838VDYqA5RvmD/7Gj/LVG0gprMf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+Gmr2qN2pvmUCLDMP4qhZttN8w/dprN/tUAO8z/gC1Gzbqa0gqPcf/HqChzybaa0lNZt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BsXdUMsm75t3am8fxU3zNqf7OKADcf71DSDZUbMf9ym1ABu96bzvpeaY396gBzf+Pf3q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6jaQ/doAdu/2qbuprSF/m96b5Z9KAHbv9r5c1H81G0723Uc/8CoAb/8As06jb92m7qAD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3zRu/wC+ajagA/go5/h+9TaPegA8zdTt1R/d+aj/APZoAk3fd/vU1pP++aPamt/s+lAD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K01pPvbqAPrBW8pNzelRxRvK+5vu1Ireb/DUysFrxT0xqqIvmao7zWo4njih+9/FUdw3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VvEr79vzUAVbjVppd277v3flq9caglvDH/eZKbKscr/L/DVWW3Rrne38PyrQWWLdn+Vm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9UPmCJPmpu4S/wAVLqQEtwZXX+7TlXdVhY4orZnaq6sW+7R1Amitxv8AmqNZBK7Kq/do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VC2rR2qbI13yN/FR1AvLD/E1R3k21Nq/eqj9suZdu75FanMxZtzUdQ5SWk8tG+ZvvU3z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SxzYplFFHUBWYL95qbu3fdqGW3e4dV/hqwsYt020dSBu2oZW/wDHakluEV9u75qq7tz7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mt1VZNzU7ySu2mUdQiIsxuJGb7i1J92m7aSjqBLupahpd1ModTt1R7qFagCbdSUyjd70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N3vQHxEm6j79R7venbqCg3UbqF+ams1ADt1SLiq+6jdQBM1JTNzU+l1AKKd/FTGo6kkm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i1IFrd70M1QrQ1BUQ8ynLcXN062tv5rzSnbHFF95qLWznv7yG1t4WuLiU7Y4l+8zV714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We423GsSJ+8l/hh/2VqqdP2gSlymH8O/gzBpe3UfEUa3d43zR2C/6tf+un99q9MvNWis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qX+Faw9W14RI0UbbOPmauRutQe8dlVvlrv5OWJnzc0veOg1LxYbhNqr3+WsWW6kvP9Y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7adcXi2cO9pFiX7u5qzlUjE3jSlL4SZozF975G/2qa01cL4l+J2n6Du3M923P3f71c7o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NhtYtM0v/nqyM7Sf7u6vKqYyMT3qGXVJfZPVnuiv/LRv92of7Wli+61eb3+ta5LMzLe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9ua7F/y/L/3wtc39oRPS/suZ6oviCddtRtrHmvuZa83i8VanEi+YtvKy/wDAN1Xrfxpb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/fa1008dTkc08uqR+ydw10jfdqvKwb/drJs76K8TfDJ92rXmFv4q9KnUjI8mpTlTI5s1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NGssbD5lar0slU5Y93zLWvLzGUTznxR8NSu680dtkmP9Q33f+A15751xa3P2e63RTL/r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yba5vxN4XsPFFsy3C+VN/wAs7iL7y15VfBxl70T2cNmEo+7UPJftg/hqnKrS3LMzfeNT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3kX0f7lv9VdL91v96sXXPEEOg2E10yq7Y2xL/eavLjRlKXs4/Ee3LE040/aSl7o7WfEm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48psnbEv3mrzXXPjxJv26fZxJt/5+n/9lrn9cmnv7lry6k3zSZZmb+GvPdckCzMqyfu8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lGnH9570j4jFZxVqS/d+7E75f2jNXimZbrT7N4Vfb+63I1d54P8Aixofjyb7Gvm6fqWN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avlu6kET7W+81Zv9oXNheQ3FnJKl5Ed0bW+7duH92tauX0qkfdMKGaV6cv3kuaJ9wfaE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pOk3uuaksUMflQuQqyy/xMf7tZfhe+lTwrper+ILP7LqVzAsjadv+ZW/vN/6Fsr1TQWs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W241TUH82P8Au28Y+6q/+hHpXJh8slfmqHbjM4jGPLSM288TW/gXSrrQfDNr9ivpz/xMN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n/vmus+EGuWeuaPffD7ULxXjugZrK43/AOrm/wB7/erx/TWu9ZubxLe1+2szmSRtjOq5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B1HRkj1bTbOWXVLHbLI33F27vm27q+5o5ZUq0ZckfdifA1swpwqcs5e9I+jPC/w3k8Ta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rixLLBE3/LTHy/N/stWkul3N55N5JJFo9nagWktuvyLG0bfN5f8AfVlqGL45aPb+GNJv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jW1i/vf3m/2a8p+Mn7QiaHMumxtFe61IPMi03/llbqf+Wkv+fmrwoUajlyyO2Uv5T0j4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jyXE18ulaSvyq3/LW4/2Y1r5P17xxrHx41uPQbP7Vo/h2Vyv2Vf9bcKP+ejf+yVx+pR6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RrDancSu3kRfwxr/AHY1/gWtz4czW11/wkVrHqlv4c1KSxEGm3Vw+xVYyL5m5v7zL8tf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011PNx2K+qYeVeX2TS1LQ4PBvirTU1jTbiLR5D5cCyps85R/F/u0zVVTxlqWn/8ACZ+J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IlegwWrPHZwfdjaX+5v7bq1JvAs+veFYfBUnjjSbjWI9Qa7WBp5HbzPL2rCrf7X3jXE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dxr2rXSeLLaZoNQ81N6tHF+7jjj24+YKlfe/U6eCp8lTqfnNLMamaVuelfmXz9Gbmg/B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02+1K10q38PANc3Vw/y/Mu6Nv91l/jridD8Rah4cmkutLvmspp43gaW3/ijb7y/8Cqbx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3F/cSfZ45xHF5X92GNVVVb+/tVK9o0vwz4Q+C0M2s6xJb+I9clMU/h1YvnimjMat5nlq3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3Plr4rMcdSof7tH3j7/B4avUjL63LmjK2h5z4D8P6Xb63dJ4wsb+30uKAxNKqMn2W4kX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KneEvhje+MNbmt9JmaXSYiV/ta4TYu3+8q/3q9W1mxn8eeT4t8dRxeHLFo1aTTbXd5t4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7b8v96uX1zxtf+LfL8P6DZ/2Zo6Z22dr8jMv8TSf3F/zmvJoyqVPfqHqzcY+7Eua9r3h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vhuFtQuJxtvb+X7rN/6C7f7v/j1cjr2k2fw78MWviDxlM2lQ3PzafocW1NQ1D/aWP/ll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1c7rHxe0P4SzTJpMNv4l8YLmOK6l+fT9Pb/noq8/aJF7bsxr/tV5G2oXvxG1rVPEPiLU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2uHZ5ZMt83zf7PbbW858sS8Ph5YipyIp/Evxpe/ES5vGj/4lVrI4ki021dvIXb93cv8A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K/iAPH2iNBdQxW+saYAs6xIyLtP3W7/zWuV8R2MdvonnyQ26NHcCO0liTY0ke37rf39t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xJa+JrH51jcLcxfNt2n727awrmjP2nvHbisL9WlyHvHiCxuNLv49Wt/kkjfd9/73/Af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Jpsf+j+KtLj/ANHvB5c8X/POT/ar0a1ms9c023vLeT7RY3yCRZV/5aKfyb9G+tc6scWh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AMSnUvlb/pmx+61edjMN7SPMbYHFSoy5Ty2z1Z/l+b5vvV1mk6kZU2yMybTu2q9cTrmi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XjNK0RDRN/z2j/hatDS9U8qbfu2N/er5GrT5ZH2VOtzHoFnMZXy3yKvzf71b2l6kFk2f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vRpo7y2jl8xdrf3f4q0rdU85W3fdPytXHI74yO4WQX/wA3zL8nyrTfJP3VX/7Kq+g3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/erootixqy7fmG6spHpU5cxm29qyzK8m7b935a3NJ/dw+ay/NkbVaqssz/d+XbjaqrTf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75dtYSOjlOg+y/Iu5vvD7tWmzs3NJvZvvKv8NYdrqUTPt3b1j+9t/iqRtQ2ps+ZOTuqC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Zk4+ZqjvLiCJ903ztj7tZK6kbf5lXezfL81Cs9w7NI3zZ3fNQBclt7eXzFaNUVs7qq/Y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u1f9XTZc3ELJufy6jt4Rbv8A31+9S5gHNZyq7N8rxr96qtxp8GxvMtU+UFt396rTMZf9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bt33s7ttUHMY9xptt5O+SGXzv4tv3mqu2k2zbV85olkA3L/droGk81F2r8q/KtRyx/6N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72KOU0jVkcu2j2/nNDHcfNyq7qa2jxyzNFb3EUrL97/Zrooow0PzRrTUhtreZpYY/wB9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PbHLpo4l8xftCuq/L8v96o4tHEvzRzLL/D8vtXWfYbdvMaSNU8z7391qj+w2fzLHbqkb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qcqujyfwzRVHdaKIreSfzItymumltbJfMeTanmfLu/u4rPlayiRre3j+Xfuk/wBrNIft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uJGtUtWB/wC+qha3t4ofN+1earf8tV21uM0X2aOJYYnjY7tv97/gNN8m3X91DCvy4Xaq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+x2ios+5njxuXb/FWg1nZrYLPHZyvxu2t95q1rWRI0V1hVI8fyptxriSKyRx7OR96rJl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/YdPt0bPzNL/AHabLY3LbfJuIrds7pNyb91OuNQKp8zbP4VrPl1YRJuaRd38NV1OaVQs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cbFX7rL/ABVViawbc0iq8i/d82s261INukkk+WqNxqQXbKqttYilzGXMbzXEcW5V27V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VF+8tYK6h5s33dm0/Nu/u1I108W5VkZ2aj2hBqNMJXbd/wB9LVi3kCr83z7flasu1kkb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opkR1+bfxWfMXGJsRXyRJu3fvKG1J3dV/ujburLiX5Nzbuh+7V61sZLqba3yKpG6jmN4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3zMPvVMzFtqL93+Ki1s/vNIvy5+WpvLiiRvlbdk/LQbEbKf/AB+m+S0vzSbenzNUnz7/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Ty/K4+X5jQBX8vciv/wFt33qaqht3mem2rSsVf5t3zE1DKqXDybf4m3baCupHtK7Wao2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r7m/h+X/AHqjkUr/ALFAdS5EyK7blXco+X/ZqFbqPeyfM65/i/io4iRvl/2mqruEW5fv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SjzFxZBKm3dsXI3VJcRhtzRqqKv3Zf4mqirbn+7sVSPlqbdudf8AZJpxkZyiOX5U/uLi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FSNIJYZNv3mptv8AL/d3f3aZkC4+Vv8AgVSedtdWZvm43UKu7+Hftz+tDR7k+7vbI3NQ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ah8wrubb94fe/u0NGd67m2f71RyyP8yeZs5G5qAHRKV+9U3+z71NEu77q/7VOaMb/us/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fn/vVaXESKF3OtNiXYv3qkXC/wAXzNR1AuW+VRl2/wDxVR3Cj+9975flo2+Vt+b/AIFU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cxUYjd22pPL3bdq72oZRv3NtRV+apEwyfe+8PlqTXlG/3fm+6PlZ6sWq7UVvuL/eX+Ko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quWq/d+b5qDWJsRKPJY/3awbzG9lb/V43f71dFE22Fl3bWaubv22r8rfNmiJpL4TwHxo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1xVFYyqfd2bqtfE7d/wk6ttZN0IVd3s1N0mT7ZZqv/AC0/i3V1nzsviI7eEI+7+LP8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LL92RPu1wPlln2qvzV6NoMJl0238xf3mPu1BpS94w9UjfYv+/wDw10nwbk/4qHVLX/nv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VT1TS3bb93vtqx8N1Nh45tWZt6yxyQr/ALxWuihLlqRIxVLmoyPXmh2bV9/u1YljOzcq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i/xLU3DV9TynyZT+LFidS8DTSx/ehEVz83t96vn+8XzU/wB0fL/s19NapYpqng+4s2/5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x7kVv4WFfP46PLU5j38ul+7lEwXqTaNm1t3zU64hMVzIq1Gny8V5Z6Y5ZDbusqts2kV3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nzY+79a4GVf++a1NDmCvGkjbOPvLQVGXKerK33d38VTbm2L9KxdNupLhFTdv4rYVvur9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uYmiZFTDNULN5rs396pNw/So2qQHeWW/irSs1+Xd/Dms1GC/d+9V63k2p833eGWrAvXE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NZd4xlmX/a+XdVxl+9t21Rb5n/Gq6hIq3mIk27vu/3qxfBq/aLzUriNd/mTFVb/AIDW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RvlWNmZqh+HK/wDEnaVY9kc7+arN71FQIfEdhbr/AA/w1eVR8rVVt1/nu+aprq8S3T5l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/mZl/u1xfiixdk2+XuVk+b5K7CWYS/N/erP1KMLu2r8uK3pz5ZHDiaXtInh94vlTMvl7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tu//AGq0vFFmbO/kXb+7Y7lrJ3H/AL5r0z5iUeUuW8n3f/Qq2NJvPsepW9wu792//jt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Uib5PmXZuranLlkcVaPMe/aTIjXKvu3qwrZriPAeoJf21vt/5Zp5bV29fTxlzR5j5apH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20lJ/BtrQnqSN/s1XuF+TdUjNVeWQ0B1IYpDG+/+Gum8deE/tiWuo6fH5qsAsnlVzsS/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oem3l5IzfZYkLbf73+7XFXjL7J00uX7RueCNLg0G2VZvnvJRuk/2Vrwfx1atqXiTVPO3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et/GGqy3l1frI32id/MjX+6v8AdrHvLW7vJpLiZd8kh3M3+1XNToSjLmkaVKkZR5Yn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beeSP5ZLcMrf8Brj7OZIkaL+6a7xdQfVPhvC335rP903+6K8vWYreNu9f4q9CJySNS4b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4TLtWrFvG+z5fnVvmq1b2/lPtqyepRbSXVNyrv21XhtSz/u/u/7NdFu/2qp3UIi+b+H+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+NkqT7HH/wA8/u021m+RV3b+KmXP96gfKORRF91aasn+1QzfJ81Qs33qBjt3/wAVTWao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2gBzNTvMqHcf/wBql3f7VAEu7bUcsh+ams1N20AJSK3/AHzTWUbKNw+ZqAHMx/u03ht1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3UAOdv8AgVR7vno3bvvU1mFADWz/AN9UypeV27ah3UADtUe7d+VOao9xoANwpsq/db+9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r/D/AN81AB97/wBBpOKRl/ytH8FADeaazf8AAKf/ABU2gBm7/gFM/ipfu/epP4qAG0Uj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f/E0373+7RtLU2ZjFt/2qCBz03dTWmPy/wB7/wBBpu6gCRv/AB6m7vvf53U7/wBlprYb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L60O3+1Uf/oVBA7j738NN/vUbvemUAJuFN8w/do3U3cG3UAO3fe+ao927/0KoWuE8zbu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fKfWy3j28KpHHvZqauWdVb71NVgv8PzU1VO/durxT1eUdcMjOoX+Gm8t+dCxhU3Ue9AR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1TKw/i/hqPzI2+792gCOVdyKq06KHfUcrP8AMy05WKpQUSXFuZdq7vlWpLWZIn+b7tU5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mb7tBPKWtUkFw6pH/EKo2tqGuWdvn8uiXKuu2nWf+j+Y38WaXUOUsSybaatRqplmZ2qR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xVJ5J2U1Vp1xdbU2r96jqSOSPbQyiqf2qT+9Unnbv4qOoE3mbazbq4llkVF9avOtOsrN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R1IKcViV2u1XrVY7f5m+9TpML9771U5JN1HUskuJkXc26q/mFqrsrzTfN92ptvyUdQJF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3fw/LTVjLPTvLpgG6jdRto2mgA3U5abtpyLQA7dTd1OVaa60BIN1O3VGq052oAWn7veq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bj91aSiigApVpKX7lAC0/ctQ+ZT6AJ1prU2il1Aa1N3VJ975aNu2pJBWoVXuJlijVnkY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OVtvzV618JfA5s4V17Uo/wDSJBttIm/5Zr/z0b/e7VpCHtJcpUpcp0XgHwTF4Ss1uplW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88V/ur/WtLVta27kVt+0U7VtUEaMit81cfdXRuJtu6vQjHlOb4iS4uHunZmp1vCP+BU1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qNzM1crqWqS+Knms7GRrfSVG2e6+55i/xbf9muWvWjT+I7sPh5VJEfiD4gBbltO0GFdQ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3ULf+z1yuqefpaefql017fSH/gK/7q1pL4giiddN8M6Wtxt/dtcbPlWtzRvCcFu/2zUm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91f9la+Ur4mVSR9rhsDGjHmkcj4Z8ByX80eqaxHsXJkit/8A0HdXWX7RrCsUa7FX7qrV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/d21g7v4mauGUuY9qnEGVH+9/FVe4WNU3NtRajuL479q+v3qzbqYyyLu3f7tZnUF1cQe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7Lufft2VIzL5m5qjab7v92riYlVlubOb7RbyNEy/eZX+aug0vx9JFtS+j3r/AM9V/wDZ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DVOW4g2SbfkX+GuilWqU5c0TCtQp1o+9E9UtbyDUoVlhkV1amsp+avK7HUrrTX+0QyN5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NLbWdsFw32e6+7tb+L/dr6XDY6NT3ZfEfLYrL5Ufej70TYlUSptrNuI3irWljK/dqqzI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mPFMm/tbfVrOS1uo1lhkBVlavlf4v6bBoPie4023mZ7Wzwy+b95crX1ZdW5V9618w/H3T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efDHLu/4DtrShRj7TmObFVJez5Tx3Wbgy/N/DJ8y/wCzXD6tDL++VV/ebNytXoV5YnyY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VxviC3Korbv+mbbfvV6p8/1OBlhPnSNu+ZsV98f8ExPA/gPUtN8SazfWcWp+PLaYx7bz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iVv4mbrXwrdQi3/hXr81ehfs3fGa8+CPxa0fxFHMyWO/yL63V/lmt2+9/wB89qcfiF/d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8+HPja+sJvNuLG6JnsriX700Z+bb/wAA+70NYOl3xl02Syb/AFynakvzPtj/AIl+9/n0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0b43eA7X7PcROs8IvdI1LZvWNmX5f+At9018I+JvDepeC9eutJ1K3lsb6zfb8ybP+BRt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OaR7N4I0tNN8MefpsKxefIGjZv8A0Jq3vtFxFo+pNqDRW/Hl/wCztNeH6N44vJYbfRpp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V/mZv4tzcfyrJ174hahZ6xZ/8TRfEcc7/u9Ls3XyrfC/ekk5/wB2vspY+nTwcXH4ux8b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8Jvalqh0nT5NNms28meQyWkrJ92M/e+7/wDWpviDSbLxh4ej8QyNs1LSgIL6VU/1luPu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suV02S1m0+zuLpi0rSs7P5ch+8y7vufkKh8K+JH0HW7e9uNtxbyAwXMWz5Whb5W+X+P8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H1sfdjymL4g8bQalfwrptmkWn20IggVv7o/i/wCBVz9hcG1vLe427/LmWXyv4ZMNu21q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eKJrOFWfS7ofbdPl/vQt/D/wGsm3Yb9tb05ezlzRNZU41Y8sjttc1rw5qHjO88TaLa39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3unXyo5m+8ysv31XtWl4B+Dd/wCMtHvvFF1Mr6bp90GubVX/AH9xGPmm2/7W35hXnbSD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vwX4g1TSrx5tYuPDnhGcBbtpX2falH91f7ta5jisRiqfLGXKc2DweHwXwxOm1nSfA+re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f7V16O6jlg1K3h+VlPzM0sjf3VfaU/vJVe10/wAP/CD/AEiaT/hIPF0ieX9/5Yf91f4F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TSbdfD/gWxa3s2Jia82fv7hj8v7v+J2/zivL/FXiDR/hzDJFqX/E18QctHpvnfLbt/eu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/u14+Hoeyj70uY6atSVT4TpNc1CfxAkniPxVrC6Vo6v5f2xvnVV/55wRq26Vv9hT/vba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appU3hXwfpLaFocnl+bdb1+3X2Pveey/wt/cU7V/2qydB/4Sn9o74qaPoP2hpb7UJfKV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95ljj+5Gvf8AvfxGrn7R37PsH7PGvaTok3iqLxBrF1Cbue3t7XYtvH91d3zH73ausnl/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yyfef5lb+GtbRtQutLmWW1uGt2b5Vb+9WHdQou1W+eZvuqv3qmsGuLWz8qZmuJv4pV+9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akoy5om1qWpajr14yyNLqF5sG1VT7v8ACu1V/wBqvYvj7+zzbfCPwr8P9RW+uN3iXSVl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a3IX95uj/wCefpVj9mH9ozw3+z3oniSe48J3XiPxNq7rHFeefGkFvDGv7v72f4vmPFQ6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leeP/ihq11b6W3+k3epatNs+0L/Cu7+CP/YUfN/CK1jGMYl1KkpS5pHn/wAE/EjeEta/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qX73T55Y5HWST7u1V2ldv4fer2LxHpKX+jzJIqu0AKqzf3f9pv8A6/4Vkatotp8UvGvh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rw7oCbdPinTY1838Mix/8soR23fM3+zW74+1ay8K6DJcXlxEk0gKsu/5m/3erf8AoS1l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mepae/jzwleJD8+seH3/AOBSQlfu15jDqhVFb+6N22vbvgZpt59j1zxBdQ+VHqUirbb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/wB2vI/inoq+HPGd8lrCyWs5FzEv8O1l+b/x6vlMVS5pcyPsMHW93lNDSfEUFu8b7fmU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nkq+1mkY/drxu3mDfN9zdXSeH751hWNpG2s275q8WpT5T3KdQ9Ut9cdpl3TNb87vk+6t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7snmqvy/L/drxmKbd91vlatLS9Qe3+Ra45RO6nU5T2iW8T7sbb2b+Oqr6k6/dVX5/irm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b5sDc1aX3fl/vfL81RynoRqcxeXUjv3KvzferSt9U+0QqrR7I1/u1zasJfl3bP7ta1hH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x6sJGsZFppjdTN5fyKv3akt5n3/vG7bmqNflfdu/4DQzD+Jqg6eUjuNUlluVSH5I2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sEe5v3jVy6wzy6kqed+7gf8AeL/C1ajXR+by22bht+aoDlNjziv3V31XlU79y/PxUdvn5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1F1M6w7Y/n2gVZmR/bHi/h3rj+H+GqLXw3s3zddu2riKf4tyK38NQ29mFdm2/e+agCRb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iuHX96zb22fw1G0b7/vfeH8NDKy7lb5OKAJlaTZuZv8AWfMy/wB2pPnZF+b5m/i/u1V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ZW38UEg2nmRG8ze6t8u5qp3mmpb3O3zP3fC/LWg0m1I2Zvlb+Gs37Y+9ZW+6o2qrUuUO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LskX5fuVNZ/LeSM33VT7zfw/71QxM6o25m3Rj+KqtxNL9mk/2nXd/uijlK5i9cXQaby5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394ivujX95n5t1NZiszLGyptHzN/erNuMtubczyZNMylIhvLwbl+b5cfd/u1j3TeY6tH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Kvmr8q/Lkbqq/Zwzt/dX+7/drORzleWTan3fvH7tNaQt8235c7VWtCGHbu/utTvss6Jv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iwFVYdzqm7Y2ytCKzHytu+9imrCW2r/erSt7dF3bv/Hak2jEhW3klfcrfLVq3sUV2/j4/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dqr8tWlXam1W2tn5Wq+U1HW9r867VbbWhtji8xvMb9393bVNpPKTarf722m+Z+52/N8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7Ybh9qr8q/NVhZDLbMyqvymqrKdmxW2dN22rEUO2FUVt+3734UBEkWQec27/AFlNZZGf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bezH7zU5pBs+Vf8AdoNeoNGVhVtvyqd3y/w03/lj977x/wC+qsL/AOPYHy1HwySfe60B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P0aoZWHX765K7asS+Wv3t3T+Kq8sbt5j7vlUbty+9AdRssnybt3zfxVX8sN8zfIvG6pt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Gdf4fmoAjVkt9q/f5+6tOibd838TPt/3qan73/b4qRfm2o3yLQBa3IqbVVU527f72KNr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Xd71VWTa67vvN8y/jVyGZP4V+7/DVcxj7Ma0flct+9kk+VqF+b7vz7hUkuZUba3cbttN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VYuUGb7q/wDAd392nR2+51/jjXPy1JFDuTdU21V/3m/iX+GjqHKDR/JtXan92mt83y/3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dR/yz/A0dQBW+Td8r8Vet/3SQ/vPlaq6xjZub7uN22plzv3ff21JXKWtv/A+tVWbd92r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NVfy3ifYy7Nv3qgrlGrn7rN/D93+9Vjy9u1V27cfLULMV2/NsVvmqRWH3l+daDXlJom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ct2/fL/Aq1Rt1MqNtb5VP3qvQ2+59u75aiRpGJpNMjQybfu1y9/I+xlZflyV3V0TRlYZ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nzOy+Z2pxFU+E8J+KUe3W4Wk+7s2/wDAhWTpM32d13f6tq6L4pW6f2rb7W/eYK7q5W13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dp4Z3kWnloY7rbsj2bt1dl4ckDWcbbv9mqPhezGqeG7dv4Wzt3feptu0ml3PlMuzmiQ6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zL/D3O2qukx/Y/EOn3Sr80c6tUjSFtrbtirTYvubl+8p3LtqY+7LmOuUeaHKe0W/y3Un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OahtV82G3n/AOekYb81rWlhHkq1fZR96J8S46kmk48nZ99Vfb+dfNeraeLPVb61/wCf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U0n5XuF9q8F+JFqml+PNWTb+7nkE6/8AAlrycfH3eY9LL5cspRON1KzjZN7Vl+Xt+Wui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t+asO4hMXyN93FfPnuSIfLCv81TRMVddrfd/rUbNu2/Td8tG47FVv4aCTsvD+ofZ3+92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lh3/AHK8z0O42vu3V32kzeejNH8+3+GlI66cjYVtz7V+7Q2Kjik+ZV/vfLtapLhvn+Vf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43r/ALJrQiUMi7t1VbdQtWF/u1ZZNLIFhb+P+Fqzd3z7Wq1Ku3/bqi8m3+KgiRl+Mrw2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SII/zbbW14Vtza6JaxL86rGFX8K5XxlM94ul6dHtf7VcDdu/hVfmrutNxFDs2qnHy0pB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T5v9nFYeqXwa52fwqavSzfJt+4zVg3UyRSN/ez826iMSZSL1hN5vyfxKavS2+62bd6Hb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KvyLXQeSfJZamUjSMTyXx9bmW1h2qqNE53f3q4OKQN/7MteteOtPFxbSPt+6h/75FeQx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KUvdPk8VDlqSLi7f4vu1es2P3fm24qjE21FX+KrFm3m/Nt+WumJ504+6ehfC3UBa6q1r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r1mvAtB1D+zdYtZ9q7VcKy175FJuRW9hX0OFlzU+U+cxUeWoSUbvemUrN/31XacXUa0n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zpu6gOpNFbyXTxpH/rGNU/Gl15Tw6RHIyLF80u3+Jq6LwuqW802ozSbLezjLNXm8V1Pq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LmYyM1Y/FI0+E1NJs9qM+7/Zp10plmVI13NI21f96rDMLdPm9KueD9Je/vJryRf3MQ+X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mampWNtpfhK4t1ZfMaMs3+01eS3Ghn7TG+75c16t4mm8qzZWb/WHbXnqsZX+b5OaKXwh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/wCzTmX+Gr0WGhXb6VCyha6DPqZ+4f3vmqGf5tyt937zVDdRmJ2Zfu/eo847Nrfw1BUR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sgZP9n+9VWW4TZu96jiujv2/cWgZe3Fv+BVHI3z/ADNTVk+T/aprTCgAprU5W3UUARt/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pGYt/vVG1AB83605W21Gvy/w0bmoAGb+FvTbUbZZ91OZtvO6o+fm/wC+aAHLlf4u38NG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/Snfd/RaAG7ir03d70M3z/8AxNN/2d1ADX/2l703d/FRu/i/4FTXoAN3/fNR/Nvp26o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H3ttDNTd38NQAMv96k/ipOKb/eoAdt/vUlMZv++abu/75WgB3y1G3y0N8n+7xTVx/FQA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U1sKn/s1N4bb9aCw3f+PfNUNxlvvetSLihvmoIKNwxVJNrNu/u07SYZ7p9rLVpoUbbuqx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dQWR3EJt32/N81Q/71TXVwZZtzVXbH3vagA/76plP+ahs0AJzUTZpzt8nzf8BprSH+H+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7vTdxWjzCv8ADTf9pqCDJuJNszL/AMs81aWYsnyt2rNv22zbV+7ipNNkLTbGX/gVZ1DS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DLUVeSeoPf5qKbupskn8O6gAmU3HyU63tTbps3b6r+YV+7TopJPm3UuoFiX5flpv3qrsx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jqANIP4aa8jslOWOpGxTAh5+9Um32pzYqHzPn20ASNcG3ddq76b9u/iZatLYvL96pItH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QJX3NTWYt96rFxZpE+2Nt61H9lO//ZoAcqhkpvk/Pu/hWrS2+1N38K0faIlhZd3zNQBX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Tbu+WqbSBqm27U+Wl1II5ct96hY6mWEs/wA1V2vEa5WCP52/io6lh5Y9KNop3zVG0L0w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5ZWnbqCYiUu6m7qWg0F+/S/xUi/7TUMw8xloJGsxoVTUi0NQA5e1G1ahWSnMxoAc2FqN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v8NHP/AqCibd70+kjhP3mp33KAF/ipm6nbaNtAEdSLTdtOWgB26nUylaSgCRJgqf7VR7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Ml1NHBbr5s0h2xr/AHmqAidN8NfCf/CW695sy/8AEvs2Ekrfwt/dWvcL26S1h2r8iqPl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MXg/w9b6dH/rFHmTt/ekP3qx9c1Ayuyq3evSp0/ZxMZS5jP1TUHuHZV/ipthZheW+am2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bdGSP/XY/wC+awr1o0YnZhsNLES90wfFGuW0cy2XzXEn3mt4v4v96seKO51xPIuo/sl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v95qvafo8GmpN832iaU+ZJcS/eqxFsr5OtXlWkfc4bC08PHQbbrHaptjXZGv8K02XUDs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t/MYtyfxMaotMdnzfdrjPTiV7qYs/wAtV2kP96i4mqncSbUZf4mrE6SO4mLf7tUbi4Lf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BYV+bv8A99U2L7u5vkoArsp3r5n/AAKq9xN5ty237q/KtTS73+VmqO6+VG+b5l+7VkFe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vyqv1qvbrGvzMtObLfeqO4ZonZFqxSJGm/u/w1T2hpmK/Iy/Mu2pJV2IySN82BUasF3K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6zw/42e3kjtb7c8P3ftH92uylWO4RZY237vm3L/FXjsjebtXc22trwz4qk0mZYLhmmt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uOlH3ah4OKwMZe9TPQPLHzK3z14j+0t4PuLzR7PXLG3a4+wkrdqv3vJP8X/Aa9uVknhW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v8VO0nyLrW7G3vGX7LJPGs+77vl7vmr6qjL+U+VxFPmjyyPz7v5i1tby7ldcbVrj9ZjH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y19e/t3fCmP4b/FNfEllCtv4c8R48qKKHZFb3Ece1l+X+994V8kfYZdSS6vGZbexgQrL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XlPmOp57dZZ2aT+I1nyzRbNqt/wJa67wr4R1H4neIZNI8M2bardYMis21F2ipLr4I+JL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Vyqr9G2tQ4kfCfoB/wAE1fj0ni3wfN8N9UuP+JhpiG70tpX+aSH/AJaRr/u/eH+zX058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0dba83WWpRf8e2pQf62P/Zb++tfjL8Prjxh8E/iJpPiXSY9l5ptys0csW7/gSsv91l61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fEjwTo/irS/+PPUoBLt/ijk/ijb/AGlauukTOP2j8/8A4sfCnX/hbqv2O8hltI5M/ZtS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tK7v9hsVwek6bZ6HbR29nDsVfl83+KT/AHv8mv1M1LT7LWbGSy1K1ivbGUbXt7hN6tXz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iTXvg+SLdyy6XdPs3f7Mcm3/ANGZ+tdfKc8onyT5Zb5d3yr/AJ/z0pzKF8zd/F/49/n8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4V1L+zte0260e+jO1YrpNm7/AHW+6/8AwE1lyfM7L8yf+zf5+hrEDorPT/8AhYng+48P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vS2VP4R96Nm/2vwrW+DfiLwdrPwl8XeC/EGn+Vr05e7026itd9y10PlWP5f7rf3q4uwv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ZUmtnDR/h/wL+o+lehS+PNC0FLq88K6Pbp4i1Mebe3rJ8sLH73yt833v+A1z1qPtVYuE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0T4aWcOs+MJF1DUlAkg0aLb8rf7X+1/n5qzfEfijV/iD5lxfXEWmaDapuk819ltb/wDX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7tcT4w8dQaNf+fqUzanrVyN32VX/eMv8Aeb+5H+J+leQ6z4q1vxpf2ulw+bqdxLcD7Fpd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5x/xyf7ddHMT70vePRPE3x6sPCsNvb+FY2t7i5QrJqV0+y+uMfwxfMfKh/Hc3+zXi+s6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kaIFY4ok+VWP/s1U9c0me1vLqy1C3livraRorm3uE/exyD7ytu/irNWG/wBNjV42a4jk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92sioxPoL/hpK38A/DSz8JfC3Q28L6leWgXxB4quHV766kP3lib+COvEde8Sap4t1WT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Gjjga8un3t5ca7VVf91aoxMdSRnbakana0SfeXH96rCqkSNt+TqtAHWf8KX8Z2vgyx8V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lGZ4dSVN6svzfMzL/uVzNrGZZlWNd+/7tfZHh/8Aa48QWvwE8G/Cr4X6XLL4ig0oW2q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3LGrfL/wNvlWvGvDf2Tw9MbTwZHa+I/Fccu2/wDFFym/TdNY/wAMK/8ALxN/u0EFPT9D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qWmwan4y1K6jax8NN887W38Um3/lk3o7flXpNr4X8YfGzxJZzeIoV1O68wyaX4X0599p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i/32J+lb/ww+CgNvqniXVtV+w2ufN1Xxfrz/NI391f4vpFGBXGeMPj9e+KL/UPB/wAF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91y4dUnkhH3mkm/5ZR/7GTu9WqZVOUcYylI0viR8UvD3wvtv7I024i13xRKnlSRWv+qs5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yL/s4ry3+y7BdSk1z4kX3m32BcweGVf942fu+b/c/wBz/vqsWLVtN8A3jReH5v7b1zPlT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9m2X+7/t/erqPD/w7GuXkmpa5C0VvJiRUb/W3Df3m/2a8arXlL3Ynq0qUY/EemeH/HVh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5TQN5EiqmyJfl/5Z/wCzXD/EjwOPGVnNLCq/2hAP3G7+LC/druF8q3tobe3jW3tYhtS3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75lXvXHUXMd1GpyyPkWKM27MrfIyMUkX/aFa2h5W4b5m2titD4hW9tb+Odc+yrshWc/d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erP02M+dG395tu2vErH0tP3veOwt49vzbfu1eiYr91u3zVVt4fJT5m9FqSJdz/7NedI7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3bW83zfu121ncR3ELbZF3Y215zFNu2q33f4a6TQbwb1ST7uP4ag66cjqFhTzl/2fm+Wt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621HYWoZFZVZ2b/vmrzMVfc3yxr95qwqSPSpxI1j3bmb/wDaqRNn3ZPk6bao3mqKsKpD+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d8Um5vQNUHSDQur/APxVG35927ZxU3mBtzfNtWo2z5bMu75ag1DzvKT5fnb/ANlo8zd/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Jtf/AMepyyFn+b5Fx96jmJ5SwzIz7tuzb97dViKMMn+r7fNVVZtr/Lt2sf5VJE25P+mn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hC7mkb5c/dqusYVMMvytUksm3d/ezVeVj97d82dtBPKFxCIvmX7rfdWqsrbfl/vHdUzs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ZWjZJJY12Ln5naq6khcSOu1v4mFZ7MG8xG+RmHy/7tTNcBZl2/dqu0km/Z9xs7aOoBtG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kztN/q9iqPmb+9UjZV1SP+KoYrdF+aRvlb/P/j1HUgj8st5bNtfcPurQ1mio21vl/wBn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VdnBVqryx/6My/M+0fyqQMW6hjh8vb67arspZ/vIi8f99VeurV5UX+6v3qp+W6/Kysqs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IyrvVfldVH3loVt3y/wr81Cxlv9hWPy05V2u33X3feqC4xJoodybfuNV6KEP97+EVVt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Z/gq4rJ/wLd/DQUWIlH3lX5VO3dTfu/KtNab51Rm+b722nbjvVfLbbj/gNWWDMPm2/Pt+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91EUe7b83erW0LtVvu5oKBYdsLJu8pWA3f7VTL/ALXoN1NVvkb/AJa06JT975f7zUGn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ZV/m3Jt/ho4X5abtLfd3Iyn71WPqTcNIu7/lof4ab/ve1NZmZP3jb9o20btvz7fvVAdR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quzBXZf72N1WNxb/AHcU2X5kZG9BtoDqV4v9Idm27FjHzLVxI3ihbbt8tj8tV7eMpuRf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2p8yr0oDqZsqlflVflU/w1C2fu7t/wDdrSuoTcfMqr8o21m/N827d8v3moFEGb7v/jtSW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738NNiXdt2+vy/3eaueWF2pu7haCh0TbUbd8/wDdot1Mz/N/CabxvX+639+preHb8397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tqKq/PzuqN2/4FTv/Zajb/e71RIeX/e/h+Zac3y/N/d+7TVzTv8A2XH3qkXKTL9zc3/A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7tvzN8tVYm/hb+I7t1XFXdub2qBjmb7rfxZqrI252+Zf++6sNj5v7q/eqq2Gf5W+XNWa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VjUkMbs/zf8AAvxqP/d9auRfc+X/AL6qDQsWsYbdt+TmrirtdWZtjZqvar8+77jf7X92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SNYliVRFbSfx/wANcvcKf4vur8tdRfr/AKNu3etc7cRiXzP42b/x6piFSPunjPxOtdtz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8v92uPWMq+7+FRXffEtSyQtt+Xf8Aw1xKx/J/tf7Nd8T56XxHqXwzvBLpXkbf9WSv360v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8nSub+FdwPtN1bs2zjzF/GvRLi3EkOxvn4qPtHZGPtKZxOm6gWT7PM3zRnb8396tRV2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/EemyabdeerL5bEszVraNqUd/pquzfvFAVv94VoYRl9mR7h4VvEuvCukytudmhCt+Fbl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cT8NLj7V4VkTd80Fw0fze/zV2VmyNNs/iavqqEuanGR8rXjy1JRL1hj7Yv8A00BVq8p+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9Y/mktxHJ/tYavVlXbNG3vXN/FCzDWFm+3+No2/Fa5sZH92b4P8AjxifP8V4m9kk+SqN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bxRpPlXjPGqqqj7tYcVwJYWRl+b/AGq+YPoupU5qVlH8VNb5Xp33l/D5ttBBY02Q283+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w/cFXb+D/erz9VKvuX7393+9XTaNfInl7vk/hqvsmlOR6JFjYrKrfLTXkKfKv3fu1n2G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rXLOv+0Ky5TvNC1b5Nu75f8AZrQ27vmVdn+zWLa3A37K0Fba/wDEjYpgOvGGz5fvZrJu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/lWleSDZsWs1o3lT5qUfiIkc7fzRN4009VbfJbRszL/vV3Wm5l3M33V/i/vNXmem/vfH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mX+GvVLfZFD97Zx/DSl8QRC6kRYWbd+8auLuLp7i5VPM+83zf7VdBr14IrbdH/Fmubsl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5v8AZrTqL7R13h9f++v9quklkLQ7f4VrD0GMLC3zd/4a2ONm5vu81kbdTj/FVuGtmZV/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xO4tfs9yysvzRn7te5eJm2ptjX1rxXUl/wBPuP3m9c16VD4T5nHR/eEbSbf4qtWrBZNu7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tWIvl2t/Dn5q6TypfCair8m/dsb+GvevDd8NU0SzuFbfujG7b7V4HE21V/DdXqnwq1J5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Eny/7pr18HL3jwcZT93mO6ZqjZqduqFmP8NeyeR1IWk3NUm7b/f+XPy1Gv8Aeqa1hN1c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KUhk3ijVI9H8GR2Uf/H1qT/Mv+zXN6TCVhV9vy4+Wjx9qH9reMPs0bfubGMRL/st/FVq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2KIj+Ir3833l+/8A7taHgvxQ/hm5aKaPzbWcbayZW3Pt2/LUlrCGqZRjIOY0PFWpG/uW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3e9YNra7n/eLsXP8VbnljZUO3b/DVRjyiBmK/dqrcXG1P9rAqS4krPlbc+7+KmBDcSFn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N83/AAGnNGf/ANqq7Quv3f8AgNQUNaPdUa27q/8As5qbafvf8CqS3X92rbaAGspX726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taTrVdrVZfvUAR28nm/L99sVNzs2tTbWx8qT+KppVC0AQu3+1ULN/31TZZD83zVHu7M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P/AaFol/y1ADvMqNm/hpu5qb/u0AO3babuo4/Wm7qAHeZu/Omt8v8Xy0bd1N/wC+aAG7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PP8A8TTnYrULSf8AfVADmb5/9mm7vk/2qj3H71H/ALNUASM22m7t393pRtpaAGM38O6k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fNQA7+9TW+Wmqx3t/wCO05m2/wC6v3qABv727Z/dqNW2/dqTd8n/AAKoaAD/AGv7tN/v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YlLuprMaP7zUANbPzbf4RUm79381N/8AHKcq0ANdqazUfwUtSAxv/QqjZj823+KpGXb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timvQzBqONv3fmoAhZv4qbKu5NtSNUcuz727tQBz9+v77b/AJarGl53s3tVW6yzs3/f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/FilU+EKfxH2Y10GemtIKh8krTd1eQeqTM1RtTfMo3UALT9vtQq1XuLxIt1ICw2F+81Q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y3huNzM1ZsmpD5trVlKYcp032yP7qtREwb5t1cbLqjr/ABVasNaLP80m9cCl7QOU6p5k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nnbm/hrLivEuPmZtlH2hdm1W31rzAbUusO03lr92rX2wtD8rfNXJxTfZ3Z2+7Vr+1j5L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sjrN96rSzD726uf/ALUH32b7tWopDeQ71k/d/wCzRzBymtdXR+zMq/xfeqnbwlk3NUPO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5FsVP4qqMieUj8wfaY02962LqaOwhZtu9sVR3IqLt+dmqrrmofZYVRv9ZJ8q1RBNFdSX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GkTsyr8zUabG7Wyq3yN/FUksZWl1LG+Yi0NfJElV7iQLVVW+0fd/hO2mEi0t4JeVWnMw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71V/OdnYtQBe207jft/vVV8w7KjaQ0AXG2fN833abt+eqaybP4qsNdLsoKJvMoZqhWQP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2o5Wf+GnbqN1AfCRxRnZuaposLTd1N3UFFxpBTP4qg8ypFkFAD/4qXbTd1SKwoAbtpP4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+KoqGanbS1LqSLXofwg8O/aLybW5l/c237uD/akP/wATXA29rLdXMcEK75JCFVf7zGvf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2+nR/dgT5m/vSfxNW9CnzS5iZy5SbUrz5Nu7/erl5c3E33q0NSui3FU7WPdItdsjKJIz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fLWDcag7Izt8jVcv777Vu8tv3bHav+7WPqXyw7Vr47HV+ap7p+g5VQ5aXNL7RRlun87b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TW8xT71ZO4+cu77v3atfaP4lryuY+h9nyk15Juf8f++ay7ib+7Ul5cH5U/h+9WfcZZFX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jWk2/wC9VNpPvM1NuJgr/M2zjatQyyfJt+bbRyhIPkZ1qOWQRfeb7xp0LDe3+z8tZsnl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XbRykFzcN/y+lQ3Wf+A01pn+X+DjdVdppJX+ZvlzRygRyqWdVX7v8VV5ZNs3y/O396rG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wrPaTa/y/99VrEzkSSsGf5m3sx+aq9xIflSPcm7+7TbqYW+1vvs38VQ/bAz7Y/wDd31Yi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aazFflZu1V7iZ0fbt+X+9Vd5N77qsg7Dwr4uOkzLb3Em+zYhf+udeibo7pFmhbf/ABK1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cfxV1ng3xd/Zsy291N/o8h2qzfwtXs4PGcvuTPFx2D9p79M9q8UeC7b9pv4F614G1KRf+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xK/zRyD/AFMn+7/Ca/HX4kXWueGXuvBuqbrK4026kjvrdv4pl+X/AL59K/XDSfF0/gvx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E/l3sS/8tLc/e/75+9Xif/BSz9mPT/FD2fxS0WFdt3Csd7cW/wDF8v7uRvqtfd4epGtH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1jh/+CZf7OI8daTqXjnUNSksrO1uYrX7LEn7yRS3zNu/gr6Y+OXwZ0vwnfTRWtqq2uS8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VzP/AATAmj0b4f61pE0yrY+cIIt38UjLur6F+IV5Zat4R1x/E91a6Zc6cCr3E77PlH8P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Mzy6/Nze6fB114b0y4eS3mtfuv8Aei+9xXs37KPxAPw+8WzeAdSk2aLqz+ZYyt92Oc/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q83Xw3qevXkl5a28umaXvO24uk2SzY/iVf/iqoy2KNZsqySvqljJuiuN/71VHzLt+l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46IxjKJ+iXl7XZW+8tNVvnri/g78QB8S/AdnqMjf8Ta1AttSi/iWYL97/AIF96ux/ir2Y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w3o/jDTZNO1zTbfU7Nh/qrhN+3/d/uf8Br578efsa6fdPNc+F9Qa3jkz/oF193/tnJz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kaplUfLubYv+3RyxDlPzj8YfC/XPAt/NFqVjLD5Y+/L8m5R977zbX/4CT9K8V8W/EgeT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5r9vur/1yXj5v9viv1S+IOuaH4g0q40GbS7fVbWUbZPtSb1X/wCyr4Z+OH7E9/q1/ea9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dJo1/wDJ8oX5VgZf/QG/OplSlKPNEg+afhv4RuPix8UND8Mx3i2Uer3Y+2390/zeSPm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lfTHxc8SeAv2L9Sm0n4R6fa6r421eFpG8TXl1Hdf2TD/AM84lX/lpXybq2h6h4Z1W403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D+9t7pNksdZtvY/bJJGt1+zwsfmuP4pP92uOMeUsbf3l3q2sTXWoXTarq15M889xcP8A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DTbP7PM0s0nm3Tf8tWTZtX/ZWvfP2QfBPwm1nxaz/EbXIrL7NOP7P0O6TZbXTfe8yeb+7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1zHaa5+0n4og8P/Z7u1ZrWK2Ww2+Vxbr93b8u1aoDwlvBp17WLP8AstorTUrqeOCPzfkg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Sz+G8Gl69q1h4s1rS/CjaK5XUPtT75do/wCeC/8ALXd221vNY6b4Imjsri3/AOEl8YSp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qH/alb7qL/ttXQ+EPhRd614gPifxZMmseIPL/uf6NZxj+FFZf4f7+GqZEcxV0ywvPG2n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S8CnCyRN8mqa0o/iuZP+WUZ/ucfLXd3Vx4X+Dfh+OXUmgsrdE2QWEH8P/Af7v/ff1rH8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k6bpcf8Aa2vTqFtLe3+dpGP3dv8A+v8ACsXwz8JbzXtb/wCEo+IzLe32fMttB+/Bb/Nu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f99VzSqRiXGPMZ903jH9qC8hutSupfC/w7szssok+RpFH3vIj/2u7t8v+9VzxR8LS0K6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+JFWOws/9bcMP+Wk8n3navTNS1oM+xf4flVf4Vqi1mbxN6tvauGp+8OynHlOL0H4e6B4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3UCfLLL91W/vba3ri63fM33s1HcM9v8AK3ySVRa4C7pJG2xr95q5eXlOqJeaTzfmX+Gu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ARYszN9r1Bx+4s4n+b/AHm/uLXE+MvjNHaySWXh1llmztkvG+6rf3Vryny57yaSWRmu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8Tf3q4qtaMdj1sNhZS96Rc843TyTzNumlJkkb+8x+atzRrV4vLdvvNmsuKxW3hbzG+b+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3zt/erwa0uY+hpxNj5fvVYib5PvfNVfaVf73zf7NWLOzlun+Vflzt3VxSOvlHRN++j3L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X52+Tbn/AIFVO10tLdFZvnk53VDcQ3Eu1WX5VP8ADWcpHVTiekaX4kRkjRfvSD5dtaG6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u/1jNXD+GbMxTLub5Yz/AA/3q9KsLiP5f72PlrKR3QK8Wi29v5bf8tsfM9WGwzt/dq5t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VeVXl2j+6NtZnTEr/LsWhfv/wB7n7tOaM7Gbds2/dqOJts27+9/e/hoNCRVKp/nvUe3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Fk+Vv/ss03yyybv+A0FjovmRv71OuGaLaq/Iv8VCt5Sbv/2qbK33WZfmUUE8o3asXzN/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a/MtRtIH+b7zcszU2THks7M+2rMpRC4bam6P7y/3aoyqNm1mbaw27f4ak+0Fk2/54qjL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j8v+1VdTGQeZ87Nu+6NqrVPzNsO35dzfe/H71TXExlTav3WAb5vao1j3SbV/+xo6gOij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v4Vet40V22rskYf8Cqv5fyKqr935tv1rSijkitl8xdnz7aiUgiC26b2+XeuP++qkaxSV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aihef+HZHsois5JXb5djY+9vqTaMTPuNJHyr837z5ax7rSZIvk+/tP3P4dtdwtv5UMas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yW8UqNtXYzfeoJlA4GWExbt33V/u1Hyr7a6a609JfMWNdm0bv9mse408bPvbP7tRymUo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L/FViKY79qrsZv4qhaF/mVf++qbExb+Lf/s0EmhFJ/E3+WqxEu7b8vyrVWJtr/e/2asK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92rLLm4b9v8AFVhcb9zLs4+WobeORk3fw/3qsLH87LQbRiHlneq7fmZttTeTtk27fu/d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WjVfl+ZW/wBmnfe3N/Ex3bvrVcpQeXt/3v4dtG77yq1O27drfw05V2pt3bOn3aYFX/j3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qnKu38qteWFRl2/Mw2ru/vVV8uRnaJdu3+9QLqSbvuj72002VdqLu27myu2jcV+Td82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5l+XO7+9UB1JFyqK27YrU7d8+7/vpqjiX593935VprN91ty7cbqA6h5gbd82/wAwHazV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2s7SA7m/hq15Y3t8uzb8tRy42KzM33/loDqN01XaZdy/L93/ZrUvMfu4o41+UH7v8X92o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q5u2/N99sVYuYoxQjf8ANu+X/wAexVjaPlVfut8tEq7XZv4m/wDHajZtvzbfu0D6huf/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u5m9KOV3L/wGm8f3vmzT5Q6kjLu/h7U7d8u77i07aZdzf888bqbuaLdtp9RlpYx8rfxf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L/F8u2qqqfvszbqsKu1GPy/LUi6kdw3z7f8AgTf71Qqv97738VTSN8nzVCv39n/fNQbR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8u77v9yqe3b+VXLfHzL/AAtQWaUWF+X+H+Krlqp2bW9qpxZbb/eq9E3z7vm21zykaRiW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3ilfM/2hXUXSjyawbxQ3zbt7crtop/EFSPunlPxLh26bHLHu2ySKsifw1wcS74d3/Aq9E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3bfvr83/AAKvPbfOxvm3rnd8tejE+eqfEdR8O5PsevK25dsiba9WZfvfMz/3Wrx/wzhd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y17FbqGto2/4DUSOyh8JR1TS49StmgkXZXmO648Oa3NBu+XJWvYOPmSuL8daO9w6zxrv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Nen9qJ6J8INQS6t9Wt13bVeOT81r0C1+W5Vt3y/7NeE/s/60/wDwlmpadI3zSWpZV/3W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TYP3qR8liv4xeuFPysrbOao+PI/tHhWZ/vtE8clXpfmSm6zD9s8N6hF/E1uf0p4mPNRl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eJ6zbpLbbmX95/erznVoZGuZJ1/1jH5lr1CVt1ssS/xEVw/iC1EV5uX7rA18jGR9lWpa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zVMsnybl+Taar3lv5Uzf882+7Tlk3f8AoNaxOIse9amm3XlTR7fnWsVZvnqwswX+HY1U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vu8z7x+7XRRSB4d23Zu+XbXnel3jq8bM29a7bTroSoreZ8v8O2sOU6YyNqz+/v8A7taS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YbPl3fe21Yt/lRtv/AAFqRqFwu12XdWfdSGLcv8WK0JZC0n3vlrJ1KZIoZjtZ9qM3/jtK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N5viG+lVd0bE7q9CluC0O7d2/hryf4d3TtNdPt3ySyfu9393d81ekXV4iw/6xf8A7GtO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JLiZlVvlqbSVMu35flX/AMerLZTdfLu+VWratW2oq/xKBUyNacfeOs02Pakf9371bTN+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+4re1aUsm1N3/fNZm0viOT16QrDt3fNk14vqimK/mRfkVTtWvZteb5JG9v4a8h1mPbeN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r0qHwnzeO+IqxL5u3+D/AGamVdsi/M3zH+Ko4pPn2bvvfdp23a+5fvZrpPINSKQNH96u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mgVvllhDbf8AaDVwdqxbdu/iroPBt0bDxDYusnlfP5e7613YeX7yJ5eJhzU5HuTVVZv5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eb+7VWVvvV9EfPDo/wDZrS0OQWcOpalMv7uzgasvdUniq6az8DLbwtsm1CbbJ/1zFRL4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SXUn+slfc1b10wVPvVR0aMRW3+7Trxtvy/xVYupCuJXb61pW7fJtaqFr9+tP7vy7vloG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1NbLUAV2Xv8Axf3qr3EPzttq41Q8fxUAU1h+dqc0YX5tv+9UzfLUb0AQy26Nubb82aay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pi5qTbTWoAPM2/8AARUMrbt1SM3/AHzULMP+A/doAjaHd+dRtCF/hqz/ABVHxQAiwimy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uqAGsv8AOmsv/fVCybvlo3BqAG7TTOaezD+Gm/8AAaADdTW/u07c33f4aryt83/oNAEM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qrXkf977ppupaebx/lbY1U10OXqrfKv96oLNK3mEv+3VjcN9UbfTZ13Bf+A7a0IrGVn+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h/DTZWCpu/4DTmt3VPmaqcVwd7UFkjVC39KczD+LdUfP/AqAJGx/eqNvm/3qFaloAZ70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zQA7cf0prf71DUbf4d1AAf4adu/3qj5+7R/wKpAdu203/wBBpaTcPmoAJW2/NUe7/Z+W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ePvUADUbTTl/u0P/AEoAjb+9UbfL/Dv/ANn+9U27bUMrbaAK7Z/iao+WT8N1OlkZf1o3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/eLtm/3qksMNN/s/w03UpN3yr/Efl3fe3VJpcZV9rN8zGgj4T62iuJGm3N92rix+bVeJ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nqlj7OKk8mq8V1IqU1ppGfdu+Wl1AsSt5VZd0oZN1TXVw7Vj6ldFYdi/xVEgiZ+qXTrD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Xj+Svy1JdX0cSMrN8zVi398F2orfeFcprEkurobfmqO11Qx/Ltb5qzZbgtVdpir/AI0F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v+A1etdUKvtri4r4rWhb3gb5lZvlpknXS3hlhrLluJFfard/m3VDFfbk/wBqq91qHlbm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aNoWib71F14kltbNbe33JXPrMPMZ2/iNTLeRq+379XzFcp1Fnq0t1ZxxMzJx81XFkMX+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NrZW9qdLYln3Rt/31VRkZSNS1vLjztzTfKtWlm+0XKvN8/zVm2trOybWkrSisxbpt3b6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ibPlqnLqib2VpF+WseWadk2x/JUNvo7yorSN96qILy3D39zsj+7W1Fp62dnv3fNVGwt4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NQnb5Wb5aAC4t3372k+X+FaPL21D9o3fNI3erCt8lBfMC1JFCjfw1G1NWQq9AEzaeGf7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yq1TLdCnM277tAFVYyv3qdt/76qwqj7zfdqr9sRpmVaCOYl/ipjNTvv1Gyn+KgscvzU7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8wMlAEe2nLmo9xp3nJEjFl7UBzD+aeslQxTCVN1G6gomab+VN3FqZUtvhX+agCa3tTL8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rTmvg+5Y6oyTBX2/8CpdST0b4VaOL/W2vJF3w2KCT/tofu16RfzfI1ZPgHTzpPg+z8z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AHT92rWpSfxV6VOPLTOaUuaRmy/M9U9evv7L0qR1/wBdL+7j/wB41ajXc9cn4jvv7S8S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+Zv96sK9T2dOR2Yen7SpGJetYfKSGD/nmgWo9SUN+6Wr0C7fMnb/AHdrVlyN87fN/FXw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fdMmWE/3ajlX/wAdNaEqhpKr3S7UZvbdWXMd5TZaq3UibGVfvU7znl+7/FVe4YeT975m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77LvZcLVWW8k2NuX95WhcYi8tv71YdxcfeZfnZmrYmQ5WeX5ZmpvnfvGVV3sv3qha4k3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rbub+9/49RymJJLMfv7d7fwrUbSPL8zev3artMf4fvZ3NQ0m5FZvu0FjriYNt/gVf4aq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3fmqvLfBptv3Fao1mLTbNv3qrlM5El1IVT7u9s7f92qKsV/4DV66Y+Sy7fmrLX5Nw/u/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+W+eo2kPzN7f980SttT8aj8w7GWggk84smz+FvvUecFTd9+TNV/4/mpzTIvzbasD0LwX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3/XJm/u/3a96+FWoWnxB8H698NdajWVVt2ayaVPvW5/9mRq+RVuDE6sv3l/u16p8N/HE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bNSsXDLu/wCWi/xf8BavpMsx3LLlkfJZxl3tI+0pnmvgu4vP2c/i7rXg+6jaLy7jz4lb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2q+sfGWg6f461TTfEWo26310tshtopDmCNgvzN5f3Xk/2mrzT9uvwCPGHw30n4p+GbVr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ii/it/4t3+41Vf2Z/i5/wsbwZb291tS4/wCWa/xKw/hr9BoyjfmPgZR5onVeI9J+32bL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hPibTToepLOq/LJ8rV9OX9rJceYsa/e+8teW/EHwyb+2mZY9jc/drfEUuaPNE56cuWRi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8cx3Fwzf2HqaC2vf7q5b5ZP+At1/2a+xLiMK+5W3qw3Ky/xV8B2f+kQyaZMv76Mll3V9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o8Jf2JfTb9Y0ceX833pLf/lm3/Afu1hh5/Zkb1Y/aPTNtc/4w1gWFitksbJcXz7Vuv8A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0a6Rqy/EGkjWdNa3aTYzY8tv4lb+Fq6zmPN9euNP0mzkuGb7PZ2qeZc3DfPtUf3aq+Hb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s/sWjsP9Giuk/wBJm/6aSf3F9Ep11p8HijTdQ0jUIfvAwXMS/wALf5+asvw/feK7fQY9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m2XWbjb9m+zj7sm3dueT/Y+7/ertpy5omUjB+JHwZ0/4/wCiNF4y0ez0zUoyVtL+wT9/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fX+IpXwX8X/g34k+DPiRdN1q3W4sZW22WqW/+ouF/wDZG/2K/Ti1t3s7aG3a4uLvywI2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f7W3+KrfjzwN4O1LwLLZfEeGL+xrwhY7N/nuZJB8y+Uq/N5noijdWdWEeXmkPm5T8mvD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LbqqWsf+turj/VQ/7zV1WjSCXdpvw/h+z27fur7xbdJ/30tsv8bf7eNq16h8UvgTquh6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j+EZZ2l0vQW+SWa0P3Wn8tj8y90yf9qsvxR4w0D4ZaVH9q2pJGh8izi2ptx93av8H5LX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/gPRPh9pM15dK0XmndPeXU++5upP70km7/xxT+Fcbr3xK1v4oX914Z8Aw7LGM/6Tqlwm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Vn6X4X8UfG68j1vxNdS6J4Xkx5FqvyS3Ef8Asr/d/wBtq9csLWw8P6VHpej2MWn6fB/q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v42/wB6uGpV/lNIw/mOf8A/DHR/hvG12sjan4ilH+k6zef61s/wx/3F/wDHq2r/AFba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WrP1DXgvyq37zP8Arf8A4muZ1LWo7NG/9l+9XJ8RsbV1qkUW7dJ/wGqtv4mis5vlkVF/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PxWj0ObyoZPNvGH+q/u/7TV4rf65qeqTSXEl5L528ybt7d615Be0Ps74g+JrDR9HbWY4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Fum/ap/ib+4v+9Xzv4w+J2q+MEaJd2n2OB/o8T/eX/aauv8A2Y/ifZXl5N4L16386LU/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3lfdXLfFj4ez/C/xzfaIzM9q2J7SX/npCfu/9815+IjKPvHr4CVOUuWRzuj2L3irt+6v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vuVf4q5bR7zyLjY3yQyf+hV09myedtk9K+exHNzH1FMkaz2/dbe1WNNtxFuZmbttq0rf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OaMRfwqjNXDI7Im9ptib/wDettSOugtbWOzTatc3pd1Jb7Ymb5c10lrIH2srfLgba4pH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oo3b5VXe1SW8Y+771rWdn8jbY99R1OyMRum2bwptX52zurrtL8xE3yfdj+WsWw+aGbd8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0kr7WZvLxto6nZGPKaX2za+1v4vu7qk5+b/arNlj+78vyqNv+9WhFJ+5Vm+7/E1Sa9R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iR9+PvyZ+VauNJH/ABN96qcs0VxD8rb2oKiTbf4f4akVvk+ZfmWqdrj5vmV+atLJu2tJ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Zdu75ab5if77N/DTbiYedtVfl+8v+1ULXG1N+75aALHnJFudvSsvzPN3f3W+7Tpbgs6r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ftBXaqrsjX+5/FVilLmGpMWT5vu/7VR3DSN5aqy+YpO7bUy2u5GZl+8fu/3atW9mPJVv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BlKJRaMsjfwfw1oRW8aw7V27mP32qTyfKf7q7W+7Ui5l2/3v9n+GlKQRiN27U+78q1Y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PHgN8tWltQ0Lfu/3lWoo08naqr81SVykNrYhZFC7t3/jtWJc+SyN8u0VGrSLtVdv+839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cu9v4d1BQ5rgND91PMb/AMeqrcTDy/mk2Kp3f+O1C3y7VX73/stUbq8T94zf6vJ27f7t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7Pt8tqotst/ux+ayoar3l4jTMkK724XdUayBkZl+fd8lVEwlIJY/N3NtVNw3N+NDWqM7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m5pNv/6qcrfOrffX/wBmpjI/s5aTb9xcBd1XlULtZlbr92plhETqq/7y1I1vtdl2/K33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Lixs2771WFtwm75t6/3qdFGeu37v/oNOXK/N71Bryh5Ma7m+/u+7Qin+78zHc1O5/75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xuoEQ+WG3eX91R96iX7jLu2VJ91GVaryyNs3bfK6t81WSOWQedub2/So9wd5G3fLJTfL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8Py/d+7QLqDfM/yr/vLQ2/Y26Pey/d3UL+6/i+781Os1SXzHX/d2tUB1HQWrxIryNvb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/Q1cljTZub51U7VqGVR80a/PzQHUp7T533W24DMzfxNTVh/ib7y/w1a52bV+SjcN6tt+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wr8vzZ+9VqL5kb/Z+9VXyfNSRd3y/wB6rESldqt/ENzUEhKpqqy/8tP4l/iqxK23arK3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w/NiqiA1cbKFba7VGv8A6CNy1NFH/KrLHbn/ANr/AD/epy43rt/hprKd+379WLf7m3+G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3lqZfm3L/s7ahVQ21f4f7q1Y/utt9azKK9xhX3N/wGodx+YVJKrs+5vvf+g0Kp+Zf4v7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v7tWLVd3zL91aaqhdq7amVgvybaAL1vn+H5Od3y1oW8aI/y/OzVn28nybVb5lq9Z7Gm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OmJoSKFhZm2/LWDeSbn+X1roJceTtrBuo2V9v3GxUxJl8J5r8SIx/YN4zNs3EeXXl9gy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23+7XrHxI/daPcfu97RkNtf+LNeP2v39it3+9/dr0onz1b4jotJkMV5CV/hf/vnFeya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Mv3mrxWw/wBdD83y5r1bS7z/AEaNG+f5KuUTWhLlN6JnZ97fO2ap6lb/AGiHbJ/q8Gpo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+KnM3yN/7LWUfdOuXvROT8FWqaD8UdFeNtjTyNbSf7SstfQnl7UryPQ9NS88YaO275o5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1kjR/l/vfNX02BlzUz47MY+zqEdvG7Iu5X3VpRLA2myQTNsZtyr+K1M2ZbbdD88n8S1g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bPXoVI80TyY1Dy2KaO3mmgX52jkMbfhXP+KNNEsKuqruUnd/tV3nirQfNv2v7fyrdZ/m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nHLDJA11EjMNv72vkamFqRl8J9xTxtGpTi+Y8duFHzbvvVm3G63mYfw/w122s+D9UWaS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mt65O6j8zcjK0Ui/L833lqPZyj8RjzRl8JVVg1WP4Pl+7VOL5dvzfMtWN25P96gZas5C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8C/K3z8/LXn/AJm1925U2/db+7W9o18/yr/wL5aDSnI9StVHkq27ezfNVyKT5Plrn9Lv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UUyOiqv3ly1Ycp2DvOC7vlV9v3ayfEcxtdHvJ9yoywt8z/w/LVj7RFFNtaTvWL46vA3h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PzLVRiTI5/4cxiKza53fMxO5vrXVSsWdty/e+9trnfBreVoNu3ypzub8a3vOHzN/Fj/2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vljj2Lu+bbWlpCln27vums2KQfwt3+5W5pcZaZUb+I7qzkdlM6bTflRd3pVy6k+Rf7vP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r/wKr1xs8ltv3qRcjl9ZV2STd/F93dXkuvRm3mY7fvV69qSivKfE0fzyL/Cv9a7aB85j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3sPu1Nu96rxN8/3vmq1bt+8/D+Kug8rlL1qpVGb+9UyzGKZX/iUhl/2cU1V+T7tOlj27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mPfrC8F5YW9wrb1lQNuoaQb/l/8drD8ETBvDFqvmb1jG35v4f8AZrW3fxV9NGXNE+Tq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X2/xMawdc8QR69fw28Pzw23y/wDAq2JZNltM6/8ALOMtXE+GdJFn53/TR9zNWgjqIl2w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n2/8BqxcSeUlU1+d/l+Td/FQLqaFnGW+f+7V2mWqhYac+aBiUz/2anbTUbUARs3z02nS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+6tRsv8O2pG+/t3VCzbqAGtnfTf9mnOtJQAxs1G1ObFR/eoKGv8tQsvzr8tTN/dqNm3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KHp3975e1Q3EgX733cUAQtIG+b77VG03yfebd/DTWkOzarVXlbbuWoAk+0fd+b7v3qmi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z/Mqa3k+egCzxSt/lVpu4f79N3GgB3+9UMrGpN1Rsu6gBu1acuP++abtK/e+9RUFljzB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vze1Q7vk+Vqbt3UANuro3D/7NVOKnbNR7R97+H/aoAbu/i/iWo9xqTn+7Tdv8VADd3/f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0/LQAM1J/FS7T96o2+X5f/Z6AHKpanNjy/m/4Dupqt/s1Gyn7zfxfd/3aABVpzfLUasV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AXd/tU6iomb71ADm+X/gNR7hu2/987qczbvlbdUf+6rf3aAJP+Bd9tDSD5vuu1R8tRwr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uqZsP93+H/x2my/c3L8lBZVl+VGb/vmo4pNySbv4V+amsr7Pm/8AHahaQqn9zj5aAM+6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DfeZvkpsqn9auabGGTf9xl+7QRI+qmuo1/ipv2hK5n+1CqfN96rVvqAZNzV4HtD2Door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XO290W+dW+WpJdSm3/7tXzEFjUrxIqw7q+RoWaodSme4eRt3zVzOrXUn7uJf95qylIvl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q/Lism4kEr7V/hq1u3fK3pWfeN5e5o1rIsa0hVN1U/MLPub1qxErtCrNVdl/nQBYWRW3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qjYQvK7JGu/+9XQWGjySx72+Tb96gCZZAiVl3Vxvfa3rXTaTo6XjszSfKv8AC1cjr0Js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rUgOi/vLTtwifd/FWet0VTbTftRbb8u9qoDqrDUNqLt/4FWpFqBb5Vrj7CZ2rWs7gy7V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u1f7tbCyVz+jNtfy1+dmrrrPS9yb5Grqp+8c8vdKe2pFzTr9UtXVV9KhW4D1r8IRkW+a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N1Y/iO4ewtvNjbZUgaiwp975XqbcK8/fxcbdNzN8tbWm+IEukVt33hU88Q5TpFyz01mC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d+53K3zVXs/NWaSWSnzAa26rCsGSqMWWqxF8s2zd2o5gJLhj5LKtUbW1MT72/hq4zVFV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qNamVqAIfs70JHtqzRQQRKtQ3EJ/36sP8tN3UAQrHto3balpJY/4v4aC4yHKu6nM37na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V5ZvkVV+81LqUTRKlv8AKzfNV7wzo/8AwkHiS3s9u+NiGb/drNs4VV90nz16B8GdPNxq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8uP/AHjVU480uUmXuxPVrhliTZGuyOMBVX6Vh3khZ9taV5NtTdWK0nmu1etI5LkN5fJp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fxVwvg9XvLy8vG/iO7860vidqBtdKjs42ZJp3H3f7oqH4fR7dNuLpvu52r+FeJmMuWmf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66k2osX90fNWf5Z9Kk3GWRm3d6bcSeVXxp+jU48pVuGEXytWXeXG75V+SrFxNtrL3Fn3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tZ9xMkXy/M7VqSr8jNWO0e3cv975WoLK9x8z72/hqOS1S4hZl+Taf++qklk2vtX5OKhl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uYyMO6zM7bmVFX5Vqr5225bau/y/lXd/E1TXUZ3+Yzf7q1ls212bds3Vscpc8wy/N/DU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VVbrb8tNa4KPuWgvmG3EIV9vtuoW48qP5f8AvqmrJ87O3z/3aq/atvzbt7ZoJkaC3B+X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5aoVm2wq0jb2z92hc/Nu/ioIkQtMfO3N87Zp275P9nmoWhK7m3U1WKurbaDMklYqjfLU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xZ2qvcKWTb/DQBet23feZqvWF9Lps0c9u21l/wDHqybdvK+X+6PvVM03/j1aRlyyIlHm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Glt4o0e88L6ptl0/UImSKKX3/wBZH/wKvlvWfDd3+zj8crrw+0zxaXcyfa9Nb+FlLfxf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f2XYrcWrNaXWnyKzXC/d+aT5W/4DXtn7R3gOD48fBmPXtNj3a5pkPnq1vt81WVfmX/2a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nyyPy7M6H1fEc0fhNTS9Yi1nTbe/jb5ZQFkX+61Z+qWO55mZf3cn96vHf2c/iUmuWEem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1b70cgr3a8t5F3QLteZf738K19NSqfZkeHOJ4D8RvDP9g38OpQrsjZwsn/xVWvhpqWr6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t7i7ktv+P23t03s1uf8AWbv+A16l4g8Mx69pU1lN95gdrVr/AAjR/Avw5/smztl/tu+k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d37tV/2dtYewlGp7pUan7vlPYftEF5Z297ayeda3EYlib+8pqO1ukuHZVrhfB91Lo3/F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PY7v+eZ+9H/wH/0Guk01dt/8v8I+at/hlymBzvjzT30bVbfXo1/0OTbBe7f/ACHJ/wAB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6tctFp9n5smNzMv8K/7Tf3a7q8sYdUsLi1uI/Nt50Mci/wB5TXOfD3w74i8GabqujNfW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0yN9pjj+7tZfuuyrTVSVP4SZx5o+6QTa9p3g/Ul0jRrNfFnjNkGLWL/j2s2P/LSVv4F/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zwGmm6q3iHxBef8ACQeLJQf9Ml/1Vmp/5Z20f8C/+PN61pWul6J8PtBmW3ji0+1YmSWV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Rm+Z2r57+LH7Rlxf+dpPhmRreP7s1/8AxN/srXLUrRXvGlOnzGx+1R4u8Oa54Vk8P/aF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XFv87Wsn+1/vd6+IfDPwZtrDWF17xRef8JBrCuZIom/49of7v3vvtXo11dbfnkkaWRvv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tU8rd5jK7cqtuv8A7N/8RXmVKspGvLy/CXtS1b70rNsX+9/ex/CtczqWqSSoyK2yH723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l4ZXZ5pPNkx8v+zXL694gSwhb5tm3+KsOpUvdLmrasLVG/jbH8NeL/EH4nfY3uLCxk82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f/sqxfHnxObUmks9LZ03fLLcI/8AD/s153Eu3duXfuO2t4xMZDtryvuaTzWb5m83+KrG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s/LtXt92pF3yp8rbt3zbWqgJNJ1I+F/Eljqlr87W0gk+avRfi98Yofid4p0u5aPyo7Oz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bm/4CK8uZdz7m3dKz2U28zbfu1nOHN7ptSqyoy5oneMy/K/32rah1QskaKvzYG7+9XE6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vVvlVq6SFn/dyq3avnq9Dl0kfX4bExrRujqLXULm3+bd+7X7tbkUxukVv+WmN21q5e1v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uNzVY/tqS3fZt+7ivIlTPVpyOsXezrt+7wtb2kyP8qSfJXP+HLp7yZVmbZuyu1a9AsNP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6uGVM9Cia2m6fuSN/wCFq6KztfK+Vfk/irLtb6NUX+Bsf+O1sRSfxKyvxXPKJ6sCjLGL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hDI6vt+V6p3/AMyM+77oqawmFxbRt/31S6nR1JL/AFA2aRqqr5jZ3f3az21R7hJFjZdz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22tt+UmsGW4+9t+Rv9mjqHUuJcSLu3NvkZvl21paNG67pZFb/a3fw1m6bo4vH3TN+7/2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HyI/kjUbdq0pSDqVYoxFM3mfOv8A7LTvOH8O35cr8tSS/N833P4aptJ5v+6tIrmG3TfP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qNtqRpkb5VbYuNrN/DULXQ8xd3z/AOzQEirLltzfxU63xFu3fO2771R/vPlaRdjZNTW8e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6li1UM+2RW3fw7v4avM23a7N8yj7v8NV1zv3/wATVat1PzJtaoK5RqxvvjfzF2rjaq/P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N8zU21kdd3y/LxtVqsc/e3bOfloDlGxMiozKrIzA1Gsn7tf9qppdkSbv71Z8twkqNKu7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ib7u75I8/wAVU7/VE37Y/wCH+L/ZqrcXBbc0nzq2NtVbyYSw7P4s/do5SZSC8vBcQsyq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LIzRtvamtiL/ANB2061x5LfdT5ttamI7yUZF/ur/ABf3qkihG9lVV+b5l/2qbL+9dtv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dmyNt2zd/eoAjZdz/e37f/QqsLGW+RakWEM+G9BuarX3flVflzUmkYhEpd1b+HAq1Eo3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h2/J/tf+g1Y8vbub221BvEFhKp8zK9SKo+WnKx2Mu7f/ALtN+6n+zQUOaMum7+HNCsVT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N33fwbfmaqvmbpGbdv20EBL/ABf3c/M1Niwz7f7vzLRcMVRV3Ki521CzHeu3/Wc1YpDV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prKflb7nA+7Tmbyk8hW+bAbb/epvLbW27N1Ah3H3v+A1Jbr5Sbqdbx7kVVX7r/NTlX7u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upJzsb5qjb96m3b8qt/31Ru+9u/ip3mbv9vj5f8AZoDqQqoX/b5/i/8AHqcy/Juam8/L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rfw/xMPmoDqNg/ezKrMzquWq55Y27vuN9386o+Zt2/N/s1eiYK6r9/8AiagUhu3c7N/F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P/47WlcRlXbb/wB9VnyffalEmI2KMrtXb/8AZVIvyp93v/B/FTfL/vVMq/e20zXlHfeT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jdfvLspqtt+Vv4R8tSeZ/wADqBjVY1a27ah8ssi7l2N96pG+5t+//s0FkbY/u0RZblaG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f99UFg0f/wBlTlxsXa3y01st91tnFOWN6ALFqpZF3fPWlbqV2/WqdvH/ALTPWhbt935f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NlvvferLul2ozVsbR83/AKE1Zd1+9STb92imE/hPOfiNbvLo90/y/u/3m1v/AGWvF7dm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+hV7x4w2Lpt08y71aMtXhNuwZ938Mhr04/CfOV4+8a1hNukh+XYrH7tenaMxWFVZvlx8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jTds5+9XqFn+6hX5t+3/AG60Jpm9ZyO26JfvN8uyuosPB9xL8uoXEVpGuG27181v+A1k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ezjaVlw0m3+7W5oen3upQzXVqqvJB/yyf722u6lhYy96Rx18dKPuxOm8L+GdLsNSjeOF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5a9q+HfhXQ9W+3JdWrvN5Jkj2/3h/s14boepIsyszMjR/eVq9c+GnxATQfE9rLNGr2Kn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/ir6PCxjH3T5fGSlKXMGrRw2+5I4fKVa42/xvb5d/wDdr1bxb4djV/ED/PutZ9y/7rV5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qx5Tz4nO+KmP9lMyr80Thq8t1mae3uVfd+7+6ytXqGvTBdNmRv8Alp/FXC6lpJ1S2kWO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2UfePRjL92U9GvLtUkbcsqq/zL/drmfHjWmqaU2oxr/pltIFkZf4lPy/NXUWseoWcy2+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H/wiMEv2i3Zti3KeW1RWpe0p2ChW9nUueR3kZ+WWNf8AeqvDcf6zd96pIpnWZoJv9dG7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VXuMrN/st92vmJH1RJ5z7PlX/gNXtGupFf8Ah3bvu1k+cd6/88//AB6rFnIYnVv7v/jt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J8v/AI9W59skW2ZV+fovzVydnceakb7vmxuroomeVF+VnZh83+zQdPMRtM7Ozbtv/wBa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JcMzM+7C/wC7/vVrbgs237i/xVzPjKbzdH2KzbZJAtUTKQ7w80lrpsKf3RurWa6lmmXd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dbRsv+rwPlp0t0n3FVnZT/DQBsW7faEX8FrstJ/dIvzfNxt3ferg9PuBs/L7ldpYXUbQ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sKh2UjpNNbzZpF9/vVqP9ysfS1P61pXFwF+X+KoNJfEZeuL/AKNIyrv4O2vIfE0m2bb8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LVtQRUZW+f8Ah/4FXlfiJf30jL/497120T5/HR94w44Qr/32q5bxtv8AlqqsZbatXLCE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10HlSNSJQv3f8tRL8zt/tCpGtzFu/HdULL/d+83y1tE4ZnpXw3vPN0GSJl2SRSH/gWa6p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df8AH1Au7qG/3VrvtpX71fRUZ/uz5qvDlqSI9ekez8H3Eu1t0riNWrB0OPyoV3f3K6jx1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yf6yVzJXP2uVs1Xb8tdUTnC/k+79adYRlpl/u5+9UMvzfxfd/u1c035d27/epi6mhuOy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7dTfl/8AHqHprUANf7v4VDt/2f8AZqTdUVACMu2o6kb+9UP3qAEpkuF+WpGaoWxQURvm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0ARs3yVHu/lUjf7NQN9+gBWb/wCJqrLJu+Xd8tTSt8n41VaTb833GqAI2Y/dqFlpzMaa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t/2vmz/DUkGN/wB2o2z/AMBqa1X+GoAm3Ubac3/j1N5/u/7VADqRv4qT7tJQAxv/AEKm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G8/79Df3f4qG/vU1m/z/AHqABsfw/dxUe/580bv9qmtQA1vv7aa3zf3fmpzfN/F3pu0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azD5VqRvl+Wo9ooAcv3Nv8VCru3bvu01803/AGqAHcUfwf8AxVN2mnfwf/FVIEbL93+7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v3ab/wChUAO3bvvU1s0f7VNb5noAa1NqTaP+A0NQBGrbaNw+9TKVloLGs3yVH97/AG+N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buPzUAV5W/h/h+9tqNo/4/4lG2nSrULN8jN81AGfJJ93/wBlq5peP3jfw1kswV5Fb1rQ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5oIPZG1B5blv7v3a1rVZLxFSOsX7Obd1Rm+b71bGh3gW6ZFX7wr5w9s6qz0kxQxxeZ/t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N38NV21R7X5v4sbaJdY+0QqrL81VGREjl9cae3dWjbZXPy3Ukrs0n3q7DVrGS6RfLX5f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W5vLbrTkESjbzHzvm+erlxprtbLO3+ras2KQRXK7vWuyt7c3VmsTL+721iWYPkjydq/d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Zv4c13F1ov2CHc3+rYfeauP1K6+0TMsa/u1/8eo5RfEXtB1K3s4ZEZf3zDbWs2rGJGX+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WlFfDydrfw0coy5ea4dLs2bdsrDuNSOpTeazb938VY+uLLcTL8zfNWlb2r29svy/doiR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b5S7t3+sUfLVGViu4bahiaX94yqz7asDoLdftE3kR/eY10nhzw7LLNsk+8xrhbW8ls5l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4ouJdejWab93J/C1EYhI9O03RYrN/M++1aytUasGTcv8VOX/AHq9WlHlOGpIxfEfyoz+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q/c/hq18UtYks/s8ELbPM+9XmLag7Pt3d6468veN6UfdPaotWgis97SfdFcT4g8YfaoZ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+3J1Rl3bONtc/dXz3Eny1hKXMacpDeSXNxN9792tdho2peVDGjN8uBXMtJ/eX5ams7ja/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naXqifKrbW21pPqUcSb2+7Xnem6h8+2tLVtY8qGOKNt7MKOYOU6CLWi14zbvu5rU0G+e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y1w+m3Hzs275vu12HhyQRW0zL6jc1axIkbzMWm21NVGzkMvmO3+7U0t15X+9WvUktLUi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3/FTIkP3e9FMpVaqAGpKf8tMoAP4qX73y1HuFG6pAhljKtWfuMtz8v8AD92tZm+SqsSp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x0Ubs/3a9u+GOl/2T4SjZl2SXLmWT/2WvF7W8825ji2/NKRHH/vGvoq3h+y2FrF/zzjV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3jCvL3SjqU2/5ao2/wB+pL+TzZtq1CzC3hklZvljQyN+FdhzHl/jy++3+J2Tdvjth5dd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ZwR/JuHmMn1rgdDtZNe8Qs6/Num8xv8Ad3V6ZdNumb+791a+RzOp/wAuz7rJaH/Lwqqo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G5qvPisfUpizttr58+0h/MZNxMGf5fu02KHc9DYV9q1MuKDchumEUNYd19/b/exWteNu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/wANSVEp3EYuIW+XYy1RuJBsZfam6lcPLNH5Lfu4z8zVXlzeQySwrvVflZq6I/ykTiU5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8NZ8mxUV9vytV6JSu5vvso3N/s1Vlk83zH2/u87VrUwlEy9x3/d/4DRLNu2r/dp11nez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gx6kjSH/AIDVdlK7ac1wn3f/AEKmtIKA6jWm+T7tNWT5/maq8rfJ/fpsV4jJt/iWgOpo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O3+H3qFZt23c2/irSxqu6gjlKbTHzmj/AIVprSeV81SSw/OzfcqrNHt+X79BI5birW7d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qbzDsqwNjQ/Ekeh22qJcW/2uG6gCrb7/AL0gb5fmr2D9mTxxf6DeR2t5JFdx6riN7Xf8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eByxlvmZvuir3hfXJ/C/iGzv42/cxnbIv+ya9fA4qVGpE8LMsDHERlKPxHdfFD4Y6h8N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bi403xG58u3i/h/2v+A19SjwLr2heGdO1DWvIeRYxHMqu3mKp/vVreFfEVl4m8F6L41u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kZ9qfvGj8vazL/wH5qsQLf8AxK1GG8km+0WTqHgii/1Sqf4mr9NoS5pRqfZPy6pGUZcs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WeONdq/Ku73rt9J+Hq26rJcKqq38Lfeb/gNdZpOi2vh+FhHtlmx88rfdWvIvi5+0lpXg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0NWVNzS/wq392uuWJlJ8tM5Je97sTZ+LVj4e0Hw3JcXmoLpWoW37+ylV/mWQf+y+tM8E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s9Zs2V1uU2yqv/LOYfeWvje/1bxT8WPEn2eOO61jVrp9y2sX8K/7X9xRX1t8I/hy/wAK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t3qFzObu7aL/AFayFdu2P/ZWufnk5e8bRh7OJ2SLXL+NPiRpHgWzkn1CZflH7uJf9bM3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2gLDwl5lho7RXurY+b/nlC3+1/fb8a+X9b1zUPEt/Jf6teNd3DD/AFsv8Nc1fE8vuxOi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8Rvi1rHxBuGWaT7PpsZ/dWav8v8AwL/arze4m+dhGq7lG7/d/wB6rjeZL91tkP8Ae/vf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2/wApf3UMZ+7/APFf7Vebzcx0yjGPwjb/AFIq7eXJ+8/il/8Aia5u8uvKRmaT/vqnXl4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fE0Gl2zS3E3lQxn738NHUxG694kW3SRt3yr/ABN/DXgvjr4gS+ILlrWzmZLP/lpK3/LS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NcrBa7ks1Py/P/rK51dPO9fm7lWX+7WkYmMolFI/4vuVa8sxfeX7pHzL/DUkUYXcv3G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Ybf7m5Nv+zWpI1pD/F8+0n9aP4FbdvX7v+0tNVtu75mTcPvLTWXd8zfxDd8v96gkGUfx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DI23733akZt3+3uFNZv++aAKsTBX+b7tb2katJa7UkZnt1B+X+Jax7iMP8y1HHMYv73z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ZG9GtKjLmidxFeR3UO+Nvlx/wJalhvj8yybtq/db+7XFWd8bWbcrMlbUWuRSp8y+VJ/4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sfRYbMI1PiPVPBupR3E0cUi/vFby2b/Zr2CzYPZw7vvY2tXzf4P1b7HqsL+cvl53NXv2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yw/IzDdtavCxFPllyn1WGqxkbitt+X+H+GrlnqX2d18z/V/3V/irLibdzu71Ju/iVtle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aOS2+994btrVX0mR/ufcVvm3VRtbzyvm/i/2qvWt4ktzs+Xax3K1YSidkZGk1v5qN/s1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lk37vlZa2vOHzK27bUisn+q++rCoL6mTpN1J8zMrbf71bjXSRfNu/wDsqb5ccqbf7vy/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275c7vmoDqO8wf3fWqMrGVV3fJH/ABVNPeRrNsVfmbNQ+Zu/3aUSSj5e7726nbT83y/K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vLTvLDOqKrUyuo1VCw/d3sx3bqsRQ/d/ut8vzVYt4V2b9qPz8tWoIxK6mTb/ALNQaRiQ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u3b8jNipvsaff/75qOXPy/e6fLtoEOlkCu277y4+aoWk3Puban93d92hWLbUb73FVbht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mWgCG4vJJZlVf9XH91qrtJcL8q/eX72+mreJFMrfwt8zfhWW2qSXHmOrbNxPzfxVUTGU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373zN/eqn9odpmVY/lY/8C5qG3wz7lXZt/jqHd8+5f8AWMfu1fUwLFxI8Uzbtvy/wrVi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4DdUdvbm4/1n3sf99VoLb7pmVfbdR1LIWVV+Zf8AVt8rVct/3Tfd+VT81Nityr/e+X+9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jZqTSMeUcq7pmf8Aib5flqaKE7V3fIqgURR/xfwrVjaNrL/C3zVBrGI1YTLt+6n+zUyQ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TVjeX5vl2qPu1Iq/OzN91cfrQaDmU7925dtN3f8Aj1TStu+X/gNOVf4Y1+ZTQBDEr7G/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f+PU7aW+7/31UN0u35v4cbfmqyeYry7F+786r/e9qqvN/d+82PvU7du/uu33d9NWGPzt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oIJosM6s33V+9Uirt+Zvk/u/wC01R2uW+63yr/49Vjb8/7v7zfeagCRWCuq7fl+81Nl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92o7dTLcq38P3mqSWb7q7flb5aAI9u59q/I33d392pGXyofvfdz81V2Xytu7/WKdv+61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b5jAt/tUAN+f7393+9U3kjy938VQ8tt2/JUkrFv+BUADYX5VqS3xvVv7pqqtSKx/i/8A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Fx/q138/eaobiE7G3M3/ANlQsm7b829v7v8ADVhc3CNu/wBX/tVBHwlFcfM+35v4d1O2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vVf7v+1QbxJf4qlTr/wKq6t/3y33auRYVFXbQUOVtz/dprY/i/3qNo+b+9/s0N8zr/B/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fLUtRfd+796pIl+9/dztoLHeX/s7/8AZapFb59u2m/dRtvybacq7fmpSCJat1LO3zf7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e4+WqK5k+Zv4jWhEu35dv3q5pHXTLzfKmfas28k/c7fL37h8zVp1lX8e5FRl+WpiUcT4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KjY3N/drwGzbYm7d8yvtr2jx1fNa20ybti8rt/2q8ZtV3bl2/eO7/gVelD4T5/Ex/eGt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VYTH7HCF+6wrznScf2lG275d+2vSooRbpHt+6oroMInUfD7xE+jTakvls/mR/LFXsngO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y9kdzldv+0rbWrwXQcreTS7flZBtX+9X0J8E7rf4PvtOul+ySRXrMqy/7S19BhvhPlcd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HhWzt9KbVoVa3mVPm2/xVY+FS22vWd1FJ/y0JjZq6bzj/ZslrNtlXJX/AIDWT4L8PyaT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NystenE8aUvd5TPvPH3iuLVbzS5plu/+XaX9yu5lX7rbq5/UpNclmXy1iij/AIt1eial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knkm3tPGskn+9UN1odurssis6/w7q6eXmFzHmtxZmK2Vri4W4mzt2r/DWHrGn7lje1m8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6hf6Dbr+9W1V1/irnbyxtvveSj7awlEcZHld/pcdh/qdQR7j7rLsapLWS4s7OZ5m3+WB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NltW+1We7cuPlRN9ZLXEsujrYTSN50qFZGX3rErmPJfG6pp/ie4l3f8AH4gvY9v3fm/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kK/e/wBmuw+Jehyr4Y0u/VWdrWc2jKqL8qsu5d1ed2GpfPtb5NtfM4iHLUkfXYWftKMZ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qSKQN8v941Jf2+5PPX7zfeX+9VVW+Rm3bK4ztOq0G4eX5N3+01dxbyDZtb0rzHTbg280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peobkZmX5sDb/u1XKbRLTY85mX/drnfG9wn2C1i3bN0w2/7VbTXSN5n8HFcn4yvGlexg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toEdFpq7bOHd/CKz7j5Zty/dU1rWvyoqqvy4rPuPmfylX7xoAtWbeUm5W/3ttdFo11HK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v7xrnbhRaoqt93FN0m4H3pPutUyjzHRTlyyPVNGmf93uZdtaV1Ju3f8AstYvhWQXEMbN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8yf7Vc3KdnMc3qyj5v7rV5rrm+WZUb5FUlVr07UreRoW3L935v8AerzXWYXabf5n3WP3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74jLijHy/hW5pcPzqu1ayY40V1/jVj/31XSaPaln3Kvysa3PN5SxLb/J8zfMtZd1GfJZ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D7KNm37m3+Kud1lkT5VX5v71b0zlq0/dL3w7k8rxDt3bFaM/8Cr1TbumVP7z7a8Z8KyC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7yv517dpcf2jUlby9yqhb8q97Dy90+axUeWoYfxEvJ7zxbawL/x72sCx/wDAv71QxZWH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nXry6Zdi+cVX/ZUVsXGPmVfu4rv+yefIhaT522/drQ01W2Nub5m+b/erNX5q2rXGxW/v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oZv4qbu96BhUb5qTdtqNv4qAGtTXpzU2gCNl/wC+qjbC/wC9Uzf3qry/+PUARs1Rt/tU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FEP8VNapN1R7t1ACfxVFL/F93pUn/oNQy1AFe4b5P9nNU2b56mlkGyq7N89AB/u/71Rt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f9803igsbytWLf5U+aodtTeYF3VAE0jbUpvmVCzH71NVvn+9QBY/3lpvFR7v7vtUm2gB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oANp/i+61Rsv7tf72adtC/xfLR/vfeoAhZfnpv8A6DVjj/8Aapr7KAIdtN+b/P8AeqT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FAELR7ab96pm+am7R61IEa537aP9qnUbRsoAZTJW+epGzTdobbQA3bupu32p33qhaR2+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U7duprfN/sUAN3U5l3flTWoVgybt3+zQANH8m6o2qRm+eo2k2/LQWRs33ajZf9qpm/u0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AFOVSyMq1TlV13Kv3W/8erQZf4ahlxsagDBlkDblVv8AV/erQsPlhX5f9qs24+aZlVvl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bZf/AEJaCD1ZtU+3v5u3Zxt+ar2jTbZl+b5q5+KQK/8As1ai1IW8ytt718/yntndLYvd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RaHH/wAtPnasPw5rAvLzYrfKo/irsE/hrSmYyCKxjih+72/irlfGF0lukarH8q/ersGk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+KtUt5XmiZqqcfdJj8R57cRy3WpK0O7bv3V6VoOoCWzkVV+ZT96uT8OQwNeSeYq/crro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3pWMTWRH4q1iBtN2bvmx92uLt9PFxbbo2/wB5qp69NM15J5jfL/D/ALtN0vVJLW2miVfl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WsMNvcssnzrVHUlk3/uW2Kp/76qNZA027d82dtbDWaNYq27941Ms5G3W7ur9V27FV/vV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auft5HtZJE275GrQs45LiHdM3+6tRICG62b22t8tdJ4Ztbe3tpHutv70Dburn2t9r7Wq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Ms4/u0RAveKobf/AEV4VXdgr8lc/ZsIrmN1bZtP3q2txuofNk+7WWscd0jeW3fbVhyn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s418z5lAVquL4ihi3O0nyrXj8SzW8O1Wb/gNVbzUpbeHypLjY0n8P8Vae1kZSpml461z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dqNq1j28O7af71UfOPnL5nyM38Na32iL7TCm75v4qzkaxGtH/s/7NTWtrFpts15cbUVf7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3dUX59tcb4q1S71n7Lbw7vs8cnzLSjEJS5Ttr/UrfUtvkr8qmqv3axdGX7LtiZvvVqbt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I0LWb5v9qi8bbcx+Y3y5qvZxyy/MsMvX+5Uf2XULx9q2sr8/LRylcxqW+oHfI/3F4Wum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GjXe0r7t1c7YeHdRltY28lUb/aeui0bQbi30+SKaSJGya1jEjmO4s9QjgsM/fZsNUbSG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6XZ29vpUazXG+arV9qWnrZrB9qVNo/ieqjGRnKoWNLz5Kt/erSVjXO2/irRrCFUa4V2q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dmV63jSqfykyrROp5pdprjZfilZr/q138fw1Vb4mCWZtvybvu7q1+rVDD28Tvtp+7to2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e4T/AFiozU1fFh37Gm/75qvqtQPrNM7Roz/e+atTRtBF5MqNJ23Vx+l6sLr+Jq7rwl8t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+Zq5alOVM3p1YyKupWdnpupfY2m37gPlqO/jtbW2b5VrxvxB8QjdePLx1kZ44pPLrotc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/wAtFHy1nGPNIqUuWJ2Hwx1q38UfEiz0aGPf5RaeRv7u1d1fR103yNXzD+xfp/8AaniT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cKwR/wCyzN83/jtfS1/JtRlr2YwjT0icXPKXxGK3+ub61zPxY8RHwv8ADrUrxVV5JcQL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NXjP7T2rbofCvh6PduvrhpZNv90LtWgS+Mm+ArXOqJfajcfIscYVV+tepMv8TVj/AA+8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msflSSgSyr/tVc1S+MXyr8lfn2Oq+1xEpRP1TLaHsqMYkd/eJFu+b7tc7dXw/h+enXUz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cB9DGnykduxZ9zfeq00m37tV0j2/NUdxIF+9QWNuJBv/AArPv5AsLf8AjtWJZk2SSs1Z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sX+Ggso3Ef2r91u+X7zVn3Wof2befZV/495MeY1b2nyIrs6/PtHzVy+sqZbyRm+9JVxA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z9zj+GqdnMn32b7v3VpthffatP8AsDfPdYO1m/u1T8mS1dkm+Rq6DGRNeb7iSSXy9it/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h/3a0GYsn3vlb71V7hUaPd/FQc0jPVSz1JKsexdzfd+9UMrBU3e/y03zHuHX5tir/DQT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msflOrf3a0JcKm1Wbd/6DVfb935f+BUB1G+YFdWq0s252/u1TVkV/wAasRSD5W/8doDq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cKz7j5fvfeatJbgfM26qbL53zbvmoIlEqq3975Km3f8AAKr8q7N/Ev8Ae/hpvMsyjc3U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dt/8eqOWEN823ZVhW3Jtp3+zVcxXKfRH7LXxSXTd3h7VJFS3kTZHu+7t/h/75/8AQa9b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1afw/rW618O3ryT6Xff882+81s3/AKEK+HladX3xybG/vLX1j4BXSP2jPgpqXhXWJYv7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5axsP9TOv07191lOYe0j7Cofn2eZd7P9/TOW+Nn7T0/iCGbSfD7fZ7NsL5q/+zV5T8O/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Q3VrcNpmgrIftuvXSN+8/wBmBf42/wDHVr1T4S/sa31hf/bPiNqlne28DnyLCwdttxj+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517R4++JmgfC/R1tV8pPKQR22m2qbPl/u7V+4tfT83L7zPkP7sSx4X8K+Evgj4Vmisdt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dfPPcMP+ejfx/wC4teB/FL9oK88RzTWGgtLaWcibZLpv9bJ/u/3K4Xxv8Stb+IN40uoX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4n/AHSrXIyybXb/AMe/2a5Klf7MTrp0v5guGEW3d95j/wB9NVG8uE+7J87fwxL93/gV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+b7u7+Ks9vmrhlI7OU2rK6MsLNu/eKK5O/jklebd88mSzVqf2hHpEMl1cTLb2sY3StL9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ii/bwHr2vaTC1pY28SeVdL/AKy43N97/YWjmM5R945v4jeNtL8Kwqkkm+6lHy2sW3dX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Iiv/wB9IyQsfliX7q1V1CS5vPMuriZpbiX5pLiV/mZqNNhjidfm/eL/AKtf71XSjze8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62slr87R7F+8rU6Wb5Nysrq3zfL97mti/j8pFX7jZKyPWP8Aef5l+XG35a6zziPzEbb5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U3zBE/8A1zP3WolX5Purt+7UPmH+L72NtAgZvKdt3yMr/wA6jbCu3+yfvU7mX7zf7NR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Eg3+9vZfm3U1v/Hqc3zbW+5xtajcP4vn20ARv8tDKjJu/wCBU1sfdVqatQA3bt+Zfkoi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KqTwrFuXdn/vmq91ZyWr7G+9j7y1JVvtFzTdWuLB1dW3qv8ADXpHhnxJJFb+fD92T+Fq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Vfl4/irprDUmsLaG3aPcq/3X+avNxlCNSOnxHvZfiJRl73wn0J4V8WWmqIqedsuMDdFX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lb5q+d7DVo/J+0W82+SJ93+0teoeF/HlteeXFIzdPm218xWoyifa0MTzHeK23aV/3v8A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OVfkjUnduqqtxFLt8tu1XImH3t2z/erilE9aMjolbzUVv4cVMv39v8TVn2bI0P3ttWGu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6iwtwdzf3v8A0Ghpiy/lVW3ba+1fk/2qm2j+H7uagCFYQzMyrU32ULNu/vCpIt7uw/hx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CPiIfJbZuqZbUR7W/wDQqsRW+513em6pNu18LsrORvGJXWMeT8q//E1ahjH3V9Ka2F2/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+faPu/3qZTHLdP8A8s1/2Vao5ceZj7/95qjaZLd13e9UbrUEaFfMkX5hQHwkjTIsMm3d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Um8xvlY/NUjXwVP3fr8rNWPJcI3yr93+838TVXKYTkOlkC/db5WHzbv4aprImzav3V+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d8i4VVX3qa1t3WHcy/738dMwGrIPlbb833qtLahU+VfmzVi1tyyN/tfN838NWFhPzM3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28qpt8vZ/eq9bw7d3mNvZvvNTYt7IzSfxH5asRMf9nbig3jEGtyu5tu9ad9n3fxdvvVI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qZmC7l3bGU1BfKV7Vd27+7ncrNUzKi7fm71Ivyov95vlp0Sj5ty791BXwklrH8km1fm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FeRf4V+9Tovl2/wKtDRhXZlqyCFpD97+Jvlaq+52dl3fewvy/wANWGj/AIf71V2k2/Kq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36q6pIFhZV/hw1HmFn2/w02VRKm1vf7tWSZfMv8AE3yv/wB9VMqhdzfcb7tEsaRbVb52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t96gByyFfu/w1Y+XZt+ZGztpvk7f4Wdfvbqc3y/xbNtADuIkZdvzN96o2Yb9v8TCnKvz/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zs3/ACzoKGr83/oX5U2WMt8332z96nbRvb/Z+WhmPy/+O0DsO4WT72/aKGyyfL6Go2yq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Kn3vm/2v4aCCHaFRVVWfb96mr/8As06Rd3zfwt92mo1AE275Nq/JV6zjCwq23ezfw1Ri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Vuu2H5m3tigXUrz5/i2/N/6DVf8A2f8Ax6rjK7bf4P4ahaFF+b+LBqDSJDbru2tViL7j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NAqZf727tQUOX/9qhe1NZvk3bd/96jcKACXDf3u/wDu05flT5fSo2yvzf3adu/ioLJm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vmX5V+f+JttQxY+7t/4FVi3X522/xClIC1asflZvWtS3U/M1Z8OPl/2a0Ldj8rbq5pHX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/4DWbeL935e3y1pMvybqp3GJfk+/tFZ9TWJ534002S83StCrwxoWb/arw+K3Ku3l/d3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M3ENxF8yMwNfPrN++k3RruyVbbXpUfhPnsZH94aGlqv2y12ybF8wfMteoLH+5XcvavM9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f+8C16hb5lTa3yKo+X/arpOaJa0bz/tlv9jXfeb9q7a9Ks/7R0u1b7RqUvnM+5lV/utt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1Y7/AMvdDA+1q7jxH5V88kv2XdHK48xf7rf3q9/Dfw4nzmM/iSiaHhnxVPozSS3TNdxy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6rQ/E15r0MjqsWn2e/y28r55W/4FXK+HNJS6s1RoVTzEKt+Nd54X0ODTYYbdl3xqa9Wk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d1HS7xrlrXzbVk2tdb6bdf8Ajv3a6xfHGmWGlNa3FxEm07a4HVPFWlM8i+c3X+58tehL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D2e1N3+tFcreRlbVplXfGr+XWhq3iKyuobeNVaXymLfnWHf+KoYkZY7NnZj92uORUYmD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VWV2Y/Lt+9urmbfwLdRX8k7Rt9lihMkv2hNnzD+7/tV2lv46uYLyGa3t4opoiGjZvvKw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4h0TULW6t7W4kvHG5tmzbj5f4f71ZyjzD5ZHkPijQxeeBvFyLIz+RBFcwf7ytuWvnHcn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+vPCug+VoOtfaFaX7dII/mf5dq/3a+UdWhjtdYvIod32eOZ/L3f3d1eLmFPl5ZHvZZU9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+RpN/wDeVqjltTazMv31YnbWXbzGKb5v9Xn5v9qtxl+2Qs+35lPy7q8M98PMKp/u11Wl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Fcash3/7Wfmq9a3Tq6ru+XH3mrUcZHUNdea+75drf+O1y+rYuPE9iu5f3Q3VcW++f5v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Ko1b51UfL/3zUSL5jvOVto3+X+9VeKMLc7/+Wn8VG77q7ahuG2pub5P4v9qgZDrl5/Du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i+VmZ/8AepupXAl/1a/Ko3bmrF02YXGpLEu7zG+9+FWKMvePdvhuwlsWf/lnnatdg33W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EQ6Xt29/lrrJfuN/B/DXLP4j0ImHqinY1eb69GFm3N96vStUxLtZq4XWtPkuLlmbb5bV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w7OH7Q+33rqtBwqMv3PmrBlYWvyr8n8LNVzTdS/0mNFb5mroPNidFeTKvyL91fvVy95/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6b7OWTe3ybTXP6lG7TSSr61pTMK/wmXFJJa38csf8J3L/AHa+gvD1x/xKry9Vl2ra7q+d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u17NpurJa/DqOJWXzrpFj2/xV7WFkfN4yPwyMPQbcbGdvnZiW/OtRpD8rVXsIwsP9zip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/DWxFlUUf3RWParudf8AaNbjNQLqFMopN1Ax26o2z/8AE0/+KkagCPd/eob5vlp396o9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1qrLnf8Aeq03zVDKo/36CiH/ANBqNm2pt/8AQqkZajb74qAI6jZttObFN/2aABflqvK3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MFRqoyzfeX+FqAK7MW3f7RqPb/8AE1JL81NqCxvG2m7t/wDwGnN/dpv8G6gBf4qZ5n/7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NoAcrU7ztvy0L9z/dqPd70ATeZ91l/4FT+KrI23buqwrbty0AO2/wCz81NZv/HaN3/f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3d/sik/ipN3/AI9RtoANtNanMp/h+9UbMaABe1O3UbStNbDVIDdwqNst8tSc/wB6o2+Z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03d96nN/s1G3/jtAB9+j/Gm7qPM/vUADLUPG+pN27dUe0LQA7bTdoo3fJR/vfdoAN3y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05s/LUbNQBI2f++ahb+9UjfKny1CzD5vmoANpprZ+X5vu07dTWkoLIbhT83+zVO6bbC3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/wAFU7jDQzJQBm7ds3zL/u1es1/cr8v7z+GsuJX/AIvvNWtbt8m1aCDtJbo/w01tS27V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3cjV4J7HMdp8OdQguLy4SZtjSJ8tejT3kVvbbvMXcvy/LXg6XX2OZWhk2SL83y1ebxVf7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MjKR6ZrOtSKkflyfLmvMdZvJbjUpm3fLndTbrxBcXiKkjfKtU925/mrOXvBEvWeoeU+7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+Ko/scm5tlcncW4itlfd96ofJf5v9kVPKVzfzEl5dSXkzSt/FUkWFhVW+9WfcM7JCiq39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by7eXy1FVGJMpG1YWsctyzMv3aq69dSWsyt/C3y7aj01ru4eRpIfKVasXWlvf3Nvub5V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vaRKMWqW0XkrJ/rGPzVJ4j1o6bbfu/vSHatXr/wPBf3K7bjyl+98qVevPDtg01q81wzr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sVfsZEyrRiY+k/a7izWWZW+YfearmpXkdvCqbl3MK1r/WtJih2NNEjL/eesNtY0JvvXFu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SX2TOWJpxIbjxAbOwWJV3s2dtZugtexJIzQyvufcvyVtN4o0Bfn8tX2/dXZUP/C1LO33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dccDUMJYymQ3+paosLLb2cryN8q/J93/AGqji8M6pbut7eRq7Md336q3HxOfczR2qr/d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dxt2rbpx/Claxy+RhLMImxdaDf6peK67UVflq9F4Pu4pN8l982Nu9Urj28aaq3y+d5S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iLUJf+XyXpWscv8A5jKWYfyncReD7Rpt9xeNLtp0mi6FE+7dE/8AvOteby3k8v8ArJm/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bxy+MTGWOlI9St9S8Naam3db7v4m+/RcePtCtfljj3sv3dkNeWtIW+9TVU/e/wCA1vHA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pfilbKjLDay1RX4kXP3ltYq4Xb86tWhEoatvqlOJl9ZqSOml+IWqt93yol/3Kq3HjbWZ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zWHK23dtao1bd/D81X7CnH7JPt6hsXHiLULz5JL6V1/u1Va4n8zd5jPUNviryruStI04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mFplaT5/9qtC3uHX+Ks+aP8AiWiKYrV8oc0jUlugqbmqq2rOu3b93/aqu02771Q7fnph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MlXLC8lupo285tyn5qw1kRUrS0nK3kbL/F8tRKJcT2bw622FW3V6VrOpJ4X+Gl9qTNsk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ea+F1+1Pb2sa/NIRWl+0xrz6T4N03RofkaUjzP8AdFeBjPiPXoe6fOsWpPLNNcM3zSOZ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39qeFWZv9ZgLXn6q/ksy/wAVdV4FsTqUy2sjP5Mj/drzYy5ZHocvNE+uP2N9HGl/B2a6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L8yfwr8q16xft/DVX4feH4/DPgHRdOhV/Lih/i96mum3TNXuL4Thl7pXVfnrx3xb4Z/4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L5OlQr/e/vbmr2Rfv/LXL+F9HjXxDrGrM37yRyvzf3a8vGV/Y05Ho5fR9tiIo3ryZF+79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zeSebIyt96ti8mRdzf8AoNc7cN5SM38TGvgZfEfrlGMYxKlMoo3e9Qdo3d8lZdx8v3m+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l/4FWTKwZGZqoIjZVRfmk+6tYd/MLhGdpNrfwrUl5qBeTarfdqnKpl+ZqCzW8P2o+wMz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xHHFbvNL5bPIqfLXUaTbm3sI/wC7j/vrNc/4ojMSNH/e+ZquJnI81a+ezv451/10ZEi1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d5GvzSD95t/vVyuqKPtjNt+XNXNB1Q/bGs5vlhk+7u/vVqT8UTSaZVhVfem7RL/Eu77t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6ajtVC7tv3qs5ynfQ+Vu3NWbYSSzTNK33c7Vrev4UZPOb/ln/E1Y8WFeNWb5qDOXumgs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WHe3+7RFcBeW+fn7tR8Stvk2/wC7QMqqxb+HZUkUh+bd89EsZZ/l/i/hqFoyu1m/4FQ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MtQxKF3NU26gXUrtDGu5v4qrr8sytt+arnl79v0qFo0V2bd3oI5SaD5n/i21aiUN81UY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3kWgZMsfz7m/3VrW8G+OtU8A+JNNvdJvFsppJjHJu+7Mu37rVl8bN1ZuuaamrWDQSSbJ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tRqyoy5onBiaPtqcoH0prPx+8R3VsyWsdvbySA7m/iVv+BV4/q19ealcyXV9cS3dxJ95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qH/Ct49c1aZUuoAYlWJ/muGH3f8AvquHuPGBlk/fQxRLx91Pmr6+jmEuX96fAVMJyylG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8eas+WQ/8B/urWtFbi8hWVfnWT7rVRurGSJ23L81ehGXNE5vZ8pnsu75ah1K8ttG02a/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6S4l+7UPibxBb+FdBvtUuIZbhbWPf9ni+81fMfjTxlqnxB1Lz76T/Q1O6CzV/wB1Hn/Z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TOmhQlWLvxg+Lz+PLP8AsbSbdrfQN4aWWX/W3DD7v+4te+/skzaX8Rvh7qnhTxBGt1cW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4tG/2f8AZr5/8M+EY3RlumXzJP8AV/7NbWl3WoeF9SjutLupbK8tj+6uLf5GWuCGYclS8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naJ7ta/sF+Et9xEviDVHsVy0du3loyr/ALTV8S+NPDMXgjxbqmkQ31ve/YbhoI7i3ff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4m+L3jvxHo7abqHiK6+zyf6zytqNMv8Adbbj5a8zv/B8l5Dsk2264/dt/tV6P9o0eblj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eaXxHnKyRb2gkkZ93yyN/wCg1Rurr7yx/Iuf/Hqm1TS59JvGtbiPZIuf+Bf7tZr5+Zf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GpGXwng1Kcoy5ZEnnfJt+/u+b/dqNmRtvzb/AP4qm7vN/h2bjR/DVHMG4/N/tVGzDZ97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AD445LiaOKGNpZpCEWNU+ZmP3dtfTfgn9jvTI/htqfi34n+P7D4ezQzwwWejbFur243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h+P+1trj/gtcaH8M/B958QtTgW+1h7g2OjQf885AvzS/73pUGm+NNc+KnjCGa9vfs+np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p+9t+WsZz5Y83Y66dCVT4Tqr/wCCfwg1LWNVt/Cvi3xVe6dasI4NUv8AT44IrhtvzbV5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fGHwBXTk8/w7ri61brHudZ4WgZW/u/3a91W4uJfksdNt7TT4vl3XH3v++ao3U1heW0k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+9/s15X1upL3onoPBxj/ABD4/uLeSzmaCaNopoztZW/hqRbotuST5/8Aer3D9orw1aeF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TfEOn3i29xF8u7y2h8zbJ/tfcb8a8J+981erCftI8x5VWHs5cpM0O37u7a392oWkk2bl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anfZ3lT93/D/AA1ZP+ELXVJ7OZZVZv8Aa/2q6rRPEDs7bd0Un+zXEt/darkVvcQwrexr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3VauetQjUid+FxVSjI948P8AiaeJ413M6qPm3V6No2sJqkO1mXzPvf8AAq8P0uQMlu6t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cG1uY52bYqfe2/xV8ZWjyyP0LD1JSPTrO6NreLt/irc8zcm7d94ffrkbC+jvEV1re0uS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t3VwSPYpyNBVLfN8392rUS7dq/cqGL+Ff4v9qrlvCX+833qg6eUdB+6T5vnbP3v7tWkW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5nysPmrQWPykVF+TbWXMXyjlz96h2p33aryzDfIrL92g0JNxZ9vv8tQyyCP5t3zZ27qh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5MVn3WoPFubdvbFBMpFi6uEZ1RdyN/tVn3FwIn3bqpy30n7xv72f8rWXFIW+WT/gTVUY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7StHsVvu1TWaS62t8qLj7v8AdxUjSfJu+5u+Wpobfbt+b5fu/wC9V9TAaqqkzOtaFhCW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UttVfk5rSVQvyqu9akuMSSJfKTYq79wprL8+3d82f4f4qsKu1P8Ae+7TvJj2N8vf7392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Z93H8NSIu112r+7ahVC/LUi/M/8AClWMcq/03f7tSRfvXb/vqjywtOW3LJ+NQWSbUZP7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20Iobayr82f4aseWPuxr/s0BIbtf5VXc/Tbu/io5+Zf4lP3ak8zb81R7k2Nu+TdmrII/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WeN/bbUlxIjWzbV+bhqGkTYu7dub+CgRCsiLDuoaZ23Kv3f7zVC0hl3Mu3y/7q0bgsO5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Yhul/fKzfwgLTbeQ7GarDQiXbu3P/vU3aPlXd6baCojv3n+18vy7ak2lof8AaUU3dsRf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Y79rN8qmgokab5GWNWf+FW/hX/ap247G21DErsjKqt8uPu1JuOz5vvfxVBQ7zPn+981R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+WhmOxf4KkX/AFLNH/rM7d1WSTW6/vlZvnbG6pGb+Jv71OVT8o3fLn+GnNHt+Vvk5/io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j2c1C2dmVX733akutv8ACvfatQsp+7u9dtABbsfvL97O2ugsJI7fa0irccf99NXPxfK6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Ibj5FVf+A0C6lqJj83y/M1Qyr/vf7zVMjfdb+Gjyx97b81QVEp7TTkYb13NspzR/Iv8A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975dnNBoHO+Td91j8tG3dx/eo2j7394bqkVfvfwUAO3D5v8AaqPcP4ak21Gq7v1XatBY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v4ahiXdtqxt8pNq+lAFy3j+9uq9F/Cu75ap28n7n72+prfLbV21zyOmmaDMdny1TlVvu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f3vvVXuFGzd9xlrCJvE5vXlf7NMy/wByvnO/2LqV0i7k2yH/AL6r6O1xiittbt/wGvnn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+ZZirfJ81enR+E8HGfETabhbyH5vvMteoN/Ftb5cba8rs1EtzbrJ8i7w35V65FH/AKND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1M9M+CNrHrOj+NLOb7ttaw6hB/eVlba3/fS10FusX/Lbbtx8u7+KuP8Ag7rEejeIb5Jo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VV1T+L+GtxbN7C5b7RM25X3bv4mWvo8J71I+Zx0eWrI2G1yWwdlhjRG/2v4a0rO11XWb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I2B8qKV9nmMP7tc6tu9w+7csX8TM3ztXSWFraeWrMvmyf3pf4a9CJ5EjrvAfhnU2uWlt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ilferKVqvceF7ezeT7RC0rZ3Nt+T5v8AZ/2a674W3z2+t2vl7UjZ/L2/Wr3jfR7iPWtQ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/wB7Nej7KPs+Y45SlzHlOowx/djtYolX73z72asfUl3fwxI33l+Ra6bVLf8AiX+GuZ15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5ZGsTFaMru2qrt/sotR8723fe/3KvaDr154X1Vb2zaLzlQx7ZU3qyn+Gt6//ALI8ZQyX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vsrf6qb/AHWqSrli30mO38MabPGuzzIPNk/3mr5F+N2liz+Jd80e2JbmCO72qnqu3/2S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oP8AZFwvlXVqGWNf7y7v/Za+b/2jtP8AsvirR7r/AJ7WjR/k1cOOjzUjqy6XLX5TxW6t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taVheDYv97j/AHaqtn5t23bVO3meKb5m+7XysviProm1eW/77eq/6zP/AH1Rb/Om1l+Z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7VbfM3zcN/vVCuVdW3fdPzUDJlYr83/fVUdN1DytYknXe7MSq7KmuGLbqy7ORGud+3+O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L8332p1xfD5mZt9YMV0V4+5UNxeFd38HHzNWo+Ym1S8jihZP4mO35qz/AAv/AMhLz2b1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6Nw+3761paW0cUyqrfeAXbVfETGR9GfDlX/sra0fy53flXUXDbq5n4d3n2rRFb+Ff4q6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tcc/iPTp/CZ9425Nv39x3VxurTIyN5a/drqryYb93/fNcTrLGV28tW/u1tTOHFnO3Fx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ueHLURbZ2X5s7lVqy7fT3ludzfdU7ttdFasFTH3K6TyOU2JZPN+995qzbqxP3v4f7zVc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3+1RLCfJbd97H3aqJEonE3imC5/DdXZaHdfbLC1g3fLEh+7XG3n3926uu8A4ltm/2XK1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9jo+6dhFb7U2+1VZcb9tXLr5E2fxKPmas3cWf+/XunzxoWC7nVv7tajNVezj8mFflqegB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q/JSUAH8VH8VH8VNoF1GN/wCg5prL/D705e1OaoFErtTWUt/scVL/ABVFu96DQrtioWpz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Tae38TVXlbb/ALv+3QA24kHzVnytudlqxLJ/F/lqrtQWR03d/wDs0lJu/vbqgA3D/gNN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3haAGf8AxVLu+9Tv/QqatADf937tLSNRuC/eoAJV+T5fWo1bb/vL92pN3/jtSeTu2/NQ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1Um7dTfL2077v/AaAD/aoVi35ULRuoANtN/i+WnM3yfdpu7d+VAB5n8NQsv3v/Qqd5g+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VSBHy3+7/DUbf98U5l+9/wChU3b/ALyUANao9vz7qk3VGzUANprf3aduH92m8fNQAbv4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3y7flpu0rt3f8C/2aAGsxo3fzptN3baAHN/47Uf+17U7d/s7NtRsx/h+7QA5v/Haa2Nm1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MFoLDdtemtihmH8NR/eoAjuFDPuVfl/vVn3FvtSRlb5c7m/3quSt/d+X+KobpvNTyvut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m3L6/NWtEoWFfrurLaNF+63zVetWOxd33qCDvtGtd1hdeZG/mSOdvyVnyafcROyeS3y1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fu/lrhdS8SS29zIqqrr/AA1yxy+oXPHRiSW+i3EqM+5Yt1TL4flXbumXb/s1zN/4m1OX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Ss9tW1B5tzXkv/fddUcuOOWYfynbNpsSzfvpvlWmvJp0U37y4VFX+86153dNLLJ+8kZ/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OXRMpZhI9Iv/ABJo/krF50TrVVvHWmW/zKrStnb8qV5/t/2ad5Y/iWtY4GnExljqh3kv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0rZ+99yqNx8RJN7eXYq6/wC09cjtNO2+1aRwlOJlLFVJG83jbUWfdHDFErfw/wB2q7eL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/crJVdtO3Ct40acTCVeoXJdcv7iTdJeXH/fdOXMr/vmZ1rP3fw1at2LR/LV+ziHtJEcs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lqW+7TrxjF8v3K1vDlibiwuJ5F+XG1asn4jBZabtp33nZduzaaPu1XUgj27v4akprU1p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31UKNS/xUAPZhTVb+KmtTdw2f7VAEm771OVqjVQtOWQL8tBRJ5nz1NbzbXqHcKj8z+7Q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KqxSH+78tXIvuf8Aj1BZJExWStBW+Ss6rK3HybWoAGaoWb56N3vTW+bd/doAkWPd92oZ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Tyn/ANnNFxJ5u5qAKu3+KtDTbra/+1Wdt/2aZFIYpG/2hSkVH4j6M+DNudc1hXZd8cGK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3jma3Vd8dqPLr0D4EzDw/4J1DVJP4kZl3V4H4m1J9Z168vJP+W8m6vnMV/EPdofCU7W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g74dfUtVjlWNnXftX/eNecrb/Iqr/wACr6M+AuhvFc6fuWJ/MmDbq8v4nynfE+rJV+y2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8lrn2bdI22trUpPkkrDVdte+48qPPCRittM391DVXS4zb6a3/TUlqsXTf6My/wB75acy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5a+YzWp9k+syOn70pSMG/b+Gse8j+6tbV5jf/s1h3UgZ2Va+SP0aJTlULQuKbJJuqOVv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nasPWboq6ov3cVrXHesPUpN8cm2gDNZRU1upZ1VfnrPZS0399q2NLtT8v/j1UWdRa/Ki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4ow00n3n8sV1UVufs3y/eauZ8QKVeb5vu/3v4adP4hSPM9ZWKJ1dl+X+Fa51t8k25vvL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wJbnb/zz+X5qy5bcRfxferqOU3rC4TVLBW3b5oj5bf7VEv7r5v4q5/S74aXqSszN5P3W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+Fhu3f3qAJP+PiHZJ/vNWbcQpbzbpP4fu1eikK1DeQps81l3t92gzlEy/OO/5f8Adqwr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lfO33VqTTZDs+b5N33asktctCybfmqqqlv8AeWrkrbfmqvcSFvm/75WoKiOXCp/tfxU5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s2U77/FBXKTK38O35aFUf3vmxUP+1upy/f8Au0EyiOlj/wDHqkij2/ItTbQ212/hol/h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qhl+aZdy/MtSJn5W+/Ukqj738VSSZ+qSXDWcdv8Aarjyc7vKidtu6rXw70e31zWpIJN0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Rhk+Za1vAt5Fo3iezupPkt1Jik/3W+XdXbQqfvI855OKwsakZSidx4V0GC11VbK6Vfs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2uV8W6bqmk6rfWUiqkcHy79nzMtemRWPm+Z/BJG9XPiDp6azpWm6zGv+kLH9mudv94fx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jpUzwOz0uO6SSK6VZY5wY5N390/er5r1bwq/g3xhfaVcR71gm3QN/ejPzK3/AHzX1tca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W3f71ed/HPwil1o9j4it4f31qfKnb/pmfut/wFq8nGU/d5juwsuWXKeR27PbzK7L2raX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71Zar5sO7b83Fa2h3QX9wy/7q189KR70Ikf9gwW/3Y97Y21T1TS0dNqr975a6yFR/dXb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3/7S1l7Q39nzHkfiPwfBqVq0VxD2O2XZ8ytXjviLwff6C++SNnhYD979a+uLzw/Jcbv7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Ni+x+VJGvksfmVvn3V7WEx0qPu/ZPDxmWRrR5j5B8t4vvVHuH96vc/FnwXhvFkm0T/R7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3+7XjeteHtQ0G5a1vbV4Js/Krfxf7tfVUMVTr/CfGYjA1KG5Q4b5qa3zU5VFN2lv4q6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vgb420K0tZNC8RQ2ph80z2st1GrqsjfK27dXvS6Tp1v+/sbWzi8wf621Rfm/75r4oSNW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0fxfrWiQ7NP1G4tYx/Csny/9815GKwftpc0ZH0ODxvsY8lSJ9F+KptQ1KZfJVkhjyqqt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+F+qx+Ibyawu9Y08GTT4Lh1mtreb+GedfvOyfeEKj5m/u1843/jLWdUhaK81K6uIW+Zo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Fu2Kuzj+5WtGh7OPKzlxVX20uY6P4kePLnx9rVxdTSzShp5blri6P7+6nlbdJPL/ALT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IrG7fw101no9u2mrf+Yu1iY13Ps3MFqbSfCep687f2fHb3DR/eXzl27a7ozjE8yUOY52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+41ct/DOqLMyR2bSts3f71dha/D3xLZuzf2fFu48vypo3/8AZq3PE3hHxZ4Pmjg1jS7j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Z1f9y38XysawnX5TppYbmPMZfDd/s3zWrIy/3q98+Avwem8cfs+/GPWSipJob6a0ay/d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32rh9N1bT7hPNupGWT7v73+Jf8Aer27QfEUvw8+DOuaM0lxZTeLZ4rl7X+JrSH/AFLN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8+pjJfDynqxy/l96J4nYQmJ7dfuKuPlVK6SLzG/vbavabpsclyp8tXVR/wDs1uRRx2qf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9apzH2NGHKjN0iae1uV2qyRsdrV6ZoMwls1dfk4FcDLfR72WH+IivQvCqn7Aq7W/eH5t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I1rWMy/7S7v4a0lx/e+7VdY0ij+X7q1Nb/8Aj2axPSjEtLjzGb3C/nVjnf8Al96qv/j+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33mP3aALUrD+98zf+O1VZh/F8irUbXwaFmZdlZLX2523NsjU/doJl7oXFwd8n1NZss27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kx9/3+Ws1v8Ax5s1ZhKRHcSD5U9qbtLfw/LUixhn/i+X5qm2htq/xcbttV1MxsVvu2/j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+X5vvU2GH5/3cexVx97+GtKJRvqTSMSHaFqZYx8ys2zd/wCO1Nt+6q/eqNY9z7tvzNUF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X+Kms3/fVSeX/D/wFdvvTvsbttb+7mq5SQitdzrt9P4vu1cWxC/N8z7jVrS9JvNUdYNP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8hN9dppvwX8b6oisug3Furf8/Tqny1vDD1KnwxOaeJp0/ikcWuxU27d9N27vmXb1+Wv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3S7mjsIl/iVrr5m/75WpJf2dfGC7VX+zdzHb8szfe/75rT6jX/lOf+0aH/Pw8t8sU6JQ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BfG9gkjSaWtxtBZfs8y/NXG6zouo+HH2alp9xp/977QjbWb/AHqzlhqlP4onRTxdGp8M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Khm2bP8AaxTmkP3mb/a21VaQ72XdsX+JqxOjmK9xJtkVm+9/dWq8WVRV3b9o/wC+qdLJ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Q+cF2r/C2d3+zigmUhssn2d1/g3Z/jqxC25F+lZ/mHf/AKz5lNTLcfP/AKzf/CtPlJ5i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objf93b/APZVMrCobhfKkVW/iP3qRpEjaYt8v3No2/nUyqP7q7aji8hflX/gW2rTRlkb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3sdv3v7tQsw/vfu/vU64mEXys3zf3aqtcBvmX5938TVZJMzBn+7v21at8ojeY3zL/DVG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+9V5cbNy/PSkXGJYWQLx9zpuqSWRFRWb+L+996qsSnf/ALNSMybF/jZvl/3ak15SNsf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XbUl021PvfL/ALPvVdv935qsykSbh/erQiWT5WX5GUVmqu3n+KtCKSTZuZtjZoCJoKu3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Rqu3aq+lOX7i/KtQQNuFO/8A8dqNl2/LU3LfKvyLVflfvfe+9QOJGzH/AIE1O8wfwr/u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mUMu3b92g0Jo8/N81Oij3f8AAf8Ax6o1b/8AaqZcUASKu35ff5adupv/AKFUe7c/9ygs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fnbWpFln+X/e+asm3U79y/dWti3w3zL/AMBrCZvTLG4ttqO4/wBSzbd+2plUbKjb+7XP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rORo/nbG7/gNfP8A4mVF8Q3ir/f3V9Da4xitptse9sFa+e/GCn/hKrpvpt3fw16NH4Tw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vIf72+vYLdZGs13bdzfd2/xV5DpK/wCkwysv3XFezWC7raMNIu7httdPMclMpspVN23Y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nVvtUKu3+swPvV57eRlplVfUba6TwkxleP70sjfLs/2q9DB1Pe5Tgx1PmjzHaRXDt8q1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I2fmqnFo7qm64k8qTlWi/u1cj8VeHvDNtMjL5uoMQ0cq/Pt/4DXuRly/EfOSjzfCd54N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0W77rfSu01ya3bbLdakt3cSfKzM+9lx/tV866p8ZtUv5t0MKov8A01f/ANlWsu4+I09x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2q/y11Rx0eXlMpYOpL3j2jUvs37xlmX7/wB1a53VlsmtpH+1LuUf7P3a81/4WVFbvHt0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zuua9q/iiGSKSNYrNSdyxJsVl/2mrCdeIRwcub3j0Ca68LxfJca9bpN975ZqF1Tw3sVI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Xksui/I26aJFqFptPsHXbCt7Nj5fN+7/AN81h7WRr9W/vHtHlwROs8Mn+0rfwtXlf7RV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RVVeS1uzBI3+zIvy/wDj1bHhePxDrN+zbpYrFk8uT7QmxVX/AGa5H4yeNLK6tpPDNj/p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V1Vl/hWssRVj7OXMOhRlGtHlPHZYwyN8v+zWPdR/PvVm3VuNbvvb+795ay7yMfc+X+9X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28Zt38G35VrQuI9u11X5WrDsFkif9593NdEqm4tvm/1ijctBZl3UhVJG3L0+7VGzY/w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Mywtu+ds7qp2sg2Mu5ulQSbXnBU2/wAS1m394/3FXZu+9tqSW8Gxv7393/aqru3TKzel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RfmX5qzbjUpd+1fu4rSvG+T++2DWJ5cjTLtRuu3dXRTj/MRKR9U/CC6DeFbVP+WjJu/4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98rfdrh/hPY/Y/CunxNu3NGv3q7pq4p/EexQ/hmXfwht3mL2/uVz+qK7blVl25rprxSy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7bqun7py4iPMYbRj5R/EvzKtC/w7fnZadeSbX2r93NV2kH8TfdruPJ6m1ZSO0ny/PtFX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n6Su1Fdfvf8AoVajWvmov8dHUjlOH1SPbu3L90/Kzf3a6D4czP8AariP+H7y1X1azC/N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LPW9jL8zJtr0MNLlkeFjIe7I7i8m3Oq7e/8ADUlvb7ttVZd9xN/s5+atizj/AHO/ds3V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7q/3aX+KncUn93/ZqxBupKQ/w0v8VAB/FTNtP/ipN38NADeF3f8AoVNZh935O3605m+7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WYfNULMfu1M2ars3zt/ezQBGy7qhZqmbHy1C38X/AH1QBG7D5v4apy/xNVplrPlkG9qAI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G7bqk21Gy7fmqCxrYqOVh/D6U5v8AeplABTNu7+7Tt1NegCNv9n+KnK21KjbP60bj96gA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buoagCT+DdU0X/jvFV1zVqJgqfL91aABt7feobP/AH1TuP4aSgBFYfw/P/7LR5n8NHHW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fWo9u2nK1N+98zfeapAG/vU3cf4f+BU5v730qFsfe/ixQA7zP4qbu+Shsfw01V/vUANb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xfNUm3dUa/8AoVAEbNRupzf5/wBqo91ADmzTWob+9TdwoAay7aa396pNo+833ajlbb8v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6dt/8dNRs3z7agCTaW/hqPd/31TvM+7Tf71BZHKu2o2/8eappW3bf9n+8lRphnXb60AV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tJqrLJ8nzLVrUozE6r8vzfN/vVRl+WH/wBBqwKLMVf5v/Ha1LdR5Kq3pWS/+sX7vWtq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6l46uPs+lL/ez92vObqRJdv8bYrQ1zxI+qXN1Arb1jx81Y+4f3q9yMTw6khsvypWe0n3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IFVHdV9TAdL9+odp+7UjMKbuo6mfLIiopdwpu6jqVEkp24fpTf4aazVJQ7d70M1R7qN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tod0iuzSLv21jvVrTW+dqANS8t01LUt6rsWQjbXXWqpb2zRRrsjUDdXGrcFdv97NbVhd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oLicvfw/Z7+4T+HeWpu6r3ihka/Vl+9sCs1Yq5oIkWGkC/xUyotxp273oJHbqbu+7Ru9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TKP4qj4oAlVqSmbqP9qgCZWP3f4aOf8AgNR7qduNAF6zjLVa3bflrPt7gxfLVxf3tBRN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VFR/FQWMaQN/FUkUh3/hULLUfK0AaSNuqOVdv+7UMVx/wBqc8m6gBKg5ldYl+83y/nUj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6a+t+M9LtVj3q0w3fhWcpcsTWnHmke8azbp4P+C9vEzbLiVArfjXzvFvlmVq9+/aFuH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1UDN+FeU2fg24aza48zY2fu18nXqc0j6zC4OtUjzRiZ+l25mvFTb94jdX1t8GbH7PqFi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/vmvm3wvosq6xbpMv3iG+X2r60+FFu6XkjbfljhrGn71aJpWoyox949EvJNu6stm+Srl4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fmeVEFj+1TQo33d+5vwqPWWEUyr/AHhVq3X99u/ugtWXrM275m/4DXxGZz/fcp9/ktP3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l/hFYNw3ytWlcSHyWFZbKGrwj7SJUpZPuN9Kk21Xum2p/vVJqY91dH5kX733d1Yd5cGJ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pIyu22sGVX87943zUFRGq3+kr/tV1Ghw70X7vXdXO2cO652sv3RXceHLNPJjb5fmzuoG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a858Zah/pNwfM+VRt2/7Vega9eC1tv8Aax/OvKfGDJcbmVvmY7tlXTFI5VsSzMzfItNl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O8ss+1vk+am6lahfLXzNm4V1GBj+WGm+Zfmra0a4N5C1nJ96Ebo2b+7WTcYt3+63lqKht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koA6KKQb2VfvfdpzNuRl/vCoVkDQxuv/AC0HzVXaSTezLu2r92gjlK+pRovlxM3zZ+ao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a3DfPIu+T+Gq7R7qDDl5SaJhcf71SRKJU3f3v4qq26vE7VaWRYtq/f5oKK8sMjf6uiJf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ZNq1T4X+KgoWkVRvXd96oWm3Oyr89SRM29l/hoLL0Tbv4e//AH1Um3dVVW/2qvRZb7v3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XqxF838K1Gy/zpsUnz/+O1AdRsqhnbb91jUiwxsjf3qk8nb8vvTlUbGb+KmB694N1L+2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xFL/AOy11VrZpJ51m2145xt+b+9Xk/wt1gWHiRbOaTZb3Q8tv+un8NeubTE6t/FGf5V9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fF46h7GrJHl/ibTXimZfL/eRHa1Ysukwa5pV5pN0v7m6jaJvxr1Lxpp6fbI7iNd0d0n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RXTK33lJrqrR5jz4nyu2my6bqVxp1wuya2kMTf7wqxa6XP5nmxrvVTt/3a7z43eGxp3i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Sj3f9tl+9XM6NIYrnyGX93JXx1aHs5cp9XRftIxkXrOzkZN21t2B/wABroLDSy23d91c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zau5T/DWkv8Aqz9a5D0adMjlsYGhbbH82PvVh3mlm4Rl27F/i3V00TFfloa3DOzbfvUo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Nb/T3ifdHuf/AGFqndabp+sJ5OpWNvext8v79N9dxqWlvK/3a52/02WLc6srrXVTqNbH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9n3wRqO5lspbdm+Vdszbazbj9mvwxB5a7bx2+98s3y13Oh3x3qki7GU7t1dRZzJdfIv3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2jGOBw9T7J4xqX7P/hpbZkt7O48zjbKz/NXJ3nwW0aNlVVl3c+Z8/wB2vpG60My/LHJ/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Xc0jK3FEcfW/mM55bR/lPkTxZ4JTw3Nbyxr/AKLITu/2arQw+HriGT7dHcWsmzcs9qnz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8J6Gtuz6pYte6fAkk09vEjO0yhd21VWvkC+8TC3vLpXsJI4ZR5a2s6fdXd92vo8HWliI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h5cpq3Xw9ubXbLDeSpCuG/ep97K/3aybq8l0O52291LaSY+byn2eY1bmvfF648Q3lxdN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n3eFrnU1q3uLlWkh83d91f8Aar2LHzvLIm1zVtR1SGNJpGu1U/63+7lf4q9o8D/Dvwho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u61Gy8SahqcVnpFnZzr5/wBhWFmmmZJP+WZ+RRUPgj4N6pcfDfRfF6wrdya5rFzptjpL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SSMzfw7ql8dSSL8Ob+4ufllaOOJP49qlvur/ALNcFSryS9nE9LC0Pa+85GDo/j7wloN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lvI0+XVPEc7XTK395YV+T+dT3kmq+L9Sa41bVP7QvJT8zM/+flrzHw+pV1ZVXbn7zV3V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/8Aj1eVjJe9Y+qw1OMTrrXwzq+xVhj/AHbfKrb/AJauf8IXqKbvO+fd/Dvat7RvE0f2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1d33q0l8RfOu2H733dleDI9ynSiYdr4bSzhjZl3Mo/iruPD8hWz2f3cLWPb299rlwvmL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b/Zf3S/dXG2seY7qVPlLSx/LtqRl8rb/ALVNX5k+623NUbrUCs21vu5/hqTqLzTbU+X7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vt/eMpp32w/3fmrP1STzdreY+3AWgiRcW681FZpF+Yfdquy/IzfX/gVV1Yb1bbs3fdqx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GarMepG2d67m39KdNbjZu+/Iqf99U5dm/8A3TVyKEN8zfd/u0GXKU4tPdk+98zD/vmr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qteWP4V2Kvy7ad5axbW2/ez81LmNIxI4o9qbdtWov4U+fbnbTdu75v4fu/7tWooQu1l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NWPeny/eYfxVNbqIkbcvzLld396rFjay3V4sFvC13cOdqxRf3q928F/s9i1T7Z4gkV77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LH/np/frooYaVaWh52JxdPDx948t8JfDvW/Gm24sbfZp+drXl18kSt/vV714F+AOgaNZ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FO5orhP3Ct/sr/HXp3lxxW1vaxqsVuqbWVU2Lt/3aq2GqXqv5V5arFGp8uNlffuUfxV9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8niMyq4j3Y+6Z9r4gtrDWNP0zSdJa30fYyzyxQ7PLk+6u35fu7utb0MzXFxCv2hkaN28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Z+l65I0N8+ufZdKWCTaq/av+Wf8Ae+bFcfqnxm8H6beXEX9oMix7l82zTz/m/hZa7XVp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VvhienKw3/KuxV+7TlZflX7jferx1v2nPDVv8q6bqVwqnarbFTd/tfeq1F+0x4auEXzL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ivt/3qz+uUf5h/2dif5T1i4kLQsv8NZOqRwalC0F1bxXcP8AzyuE3rtrm9H+MXhPxM7Q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bz5N3/fVbVxcDfuX545Bu3L92tPa06nwnLKlVo/FE8v8efAPR9WtppfD7f2PeKNy2/34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fE2h6j4Zv5rHUrdrebO1Wb/VSf7rV9oXWoIu5PvybD92uP8AFHgXTvGFn9n1C181Y49y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teXisLGp71M9jCZjUo+7U96J8ksx/eN/D/sVTaYNJ838WGrpPiD4F1D4d3jQXCrLbyEN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7rf7Vcq2FmkZv4R93+7Xgypypy5ZH11OtGpHmiO2lppG/vHdU38e7dVFLpPvK2/a33mq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+8zVmamlFcHZt2/Nn71WJVe4SNY/nVapxNu2/wB5s7a1rVg0Mf8Adx/DSkbxGxQ7X/i3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apufut96obhQz7v4mFZmxl3GWmZt3+0q01W+f5v4fu/7VOlkX5v4/mqNcK+1vu1qYykW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qJSsO2qrfK6s3yKv9a0ovlRt23d92okb0yPy3b5ameP5N27ftYVYW3DbW+/U1xbosK/N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mHKoV2Ztu2qvmbv+BD5quXCn5l21T2tvXd96tYnNImXDbt33Vq9bqJXUMv7uqcShf9h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vyMv8NMIlpcf3ak2/wAP8S0W8nzyf+zVIP4qgZXl2Lt27d1Q3DGVPu/KtXPs6feWoZsr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+zQBRZT/AMC+7R5m1G2+1NlaRtv8HNN8z+KjlAuWrbk3fcbhfmqbb/tVXikKpuVfmY/x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X71AEn/Ad9G3+JaZT4m+fbQWWlX560reTcir/FWbFv3/AC/xVoWcI+833ua55HVTNBZP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6kVabdLtRWX733ax6mxi6y3+jSP8A3vlb/dr598aLs8QzM3z+ZX0FqTbYZP7uPu14P8Rr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ZPlrrpSPLx0TH0uTbeQ7f743V7VobH7MrSfxIPvV4faskU0b/fjY17J4ZuBLpUbL/CB9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0rhftE25l2rxtaus8ByWlh9supv3txH/q4l9/4q5lpBvpsTSRTb1bYyj+GtaFX2MuYuvQ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17UNSkb7RM3lsNqqqVgy+RvX93sqS38QXMLtuVZePlVqsN4kjV2aTT4n216f1iEvtHkx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6tY4k+Vvmz93/ZqRoYkto9qq6sN3zVY/4SqDezf2Wrr/ABKz01viJLF8sOj2e3lV8356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Kn8pTit57r/V2/m/9ckrotH+H+u6pYTS/Y2SNvmXc+zdXM3/AMUPEFnC32OS3sl+7tt4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JNZmZbzxBfy27A/uvO2L/wB8rSliqcSfqtSR6lceDdN0nyX1rxBZ6fDn94rP+9/4DWHr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kfw/ptxrF5F8sUrJsVl/i3f/AKq8tXQw0m5md/8Ae+fdUjaKmzb825c7a5fr0pfDE0+ox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q8UeNEmt5rhdMs2G37LYfIrL/tN96uTiXb/wL+tQ6za/2bqXlbewbbU1hi8+Zv4T92sp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NP3Yjt21c1m6ku75ttblxCi/d+Rao3EIaFvlqTWJz7LJ8vl7t38NdBpcdxLbRtIq/wCy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rL+7x8q10FhMN+xdvzD5aylLlN4xOZ1m1+z+dtX5mHy1zcU21W+bvXdeILUSoyfcZvmr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fdzW0feiZSLyyPL/AMB+7vrWt7E7F/jZvmWse1hD/M3/AHz/ALValrdG3+ZmVF4/4DQz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33s7drVHYWa/bGPzbf7q1NLcea7N/Dncu2ptLz9s/H7rVBZ9BfD6RP7HtU+Z9qD5mrtF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ee+C5h9mVFb92o/hrvLdvkaspfEerR+ELz+JV+6tc/eYbcv3F4rcuPlrBvGK/d+dmb5q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x95fb71NsLU6lNtVW8tavNpvmuzSSNt+9V63kSydVX0rp5jxuU2NL0tIrZWkX94tFxqU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erPl1SRodu7/AL5rDur55XZVb5c/NREUiHWb5pXZV3JVPw5N5et27N6066jNxNu2ttx/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4ZWj+7MFruoy948jEx92R6pa2+5v96tpV2bV/u1Xs4QsKybfvVa+9X1ET4yXxAtDUfd3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Kk5al/ioAbRTeadQAx6a/wBynbd3/AajZfu1BRG38Xzf7VV2X+7U0rVX3bvlZu1ADXa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v8NRswb5aAKss235F+9VFs79396rV038W6qe6oAHamsx2f8AstObH3qay7qCyH/a/wC+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oWz+m6gB3y0f7PvUf/oO2nfd2/wUANb+9UbfcqRm3fxVHuPzLQA3+CnKp+6v+9Tdx+Wr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FhH3v/Hacq7U2t6/981JuH/2NN4oAP8Aa3f71R/NTuf++abQA5cf9801o9n5Ubj92m8/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wZNtG3/7GhvlepAbtqOn0xmDf7tAAzBU+b1qPd/d+7Q397+Km8f3aABqbuHy05s/+y1G3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oZqIl+Rt3ybTTto/wCA5oAjZf738VR/d+WpGyv+7mo+PvbaAG7tqM27t96o93+Vqx5Y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y/xVAEf/ALMKjb5vvVJxvqJvv0AJx8vy0v8AFSbqbuX+8tBYtMZv4vnpstwi/wC3ztqP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KwuHVmX7p3VTv2Rk2/xL92pmkP8A9lVG/wA+S1WBRZgzt/drUtflhVt3zf3WrD8zyv7v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Vtv8W6ggjtbgRO3zfK1XPtQZKy0WpN3vXv8AU+cJrq43Jt3b6r7qGb7zU3dUgG6lpHaj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FTfMo3e9R7qALG6o2kpqt8lNagB27+lO3e9RU7+KgCX+D8KktW+f5ah3Faks/vtQBpWs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+Krl5dRxPtVtm35aksJBao0jL8uw1z95eG4mkdfu5oAL+6+0TfLVXdTdwb5v4qWgkd/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O+/Td38NNaam+YPWgCb7/FNb5ajaSm+ZQBPTPlqPdTd1AE27bUiMG/8AZqro1SRSbfmo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iu6q6yU3d89AF5Zn+9UzSVRW4H8VO+0D+GgouM1G5ao/aP8AgFTeYWT5dtAEjTbaFuP4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wnatRtMf4aALUtx/eb5a9q/Za8PjVvF11fybnhtkP/AWr59uJtzqzNX1t+z7Yx+F/hTq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Td9K4sVL92duH96Rx/x48XRReMJljZXkjxGtYdhdXLW0clw3ysN22vNbjxMvjLxc07fO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jQxpH91RXyNSMuY/Up4j6rTpwgQ2sxt7yOdfux19TfBHUoNZ0eaeH7y4WSvmNtLnZNir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2/2fwlrDf3boR/8AjtdOFj++ic2YVaeIwnP9qJ6VdSfPt/u1TerFw256r17lQ+Np+8SN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+4+0TN/dWuoum8qzb+81cbdMU3V+fY6XtK0pH6nlNPloEdxJ8m3+Kqu4/eqTbUdwwhry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1UbqT5PxqxLNuqreSDyak1Ob1yb59q+m3dWP5j/LWtqUYb5fesuVQvyrVFRLlnI+zcq/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whrg9GtzdbVX+Gu+s4fs9so++qrupSGc74okHnbN3+18tee6swaTa3r/AN9YrttZk3TN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C6lnzmLfe/u1rTM5Gatuf4futVeVvN3f3sFfmrQZjEkj+3y1irJIvytWhmV7qESoq/L8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/L935q2mjGz5W2KtUbyHzXWX+GrILGg3W1Ggkb/Wfd/2avSqd+1vu1gxfK6t/dNdIyx3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RLl/MSQxpJDt3fe+Wqcq7f8AgNSRfLtX+GpLiRF27V+6K2MpFPaV/wBhc1IrFfz+WpFU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aCCRd7fdb71Nlt9qf7tOt221Y2+an3qg1MtZArsu2pIptqbmqu2zfIy/+PVJ/tfxUASM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tqiuPu1Iv7rhaANBfuK/8NESlXWnW9wPJ+anNIGoM+UkVt1G32oWMI6t99qmVdyUCG28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IZf94V9BaNqCazpVrer/AMt0G/8A2WFfPrLt/wB2vSPhLrH7m806Rv8AVnzY/wD2avXy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Y8nMaHtKXtP5T0TUrMal4buov+Wls/mR/wC6a8z1S32zK6rs3j/x6vXLCQLc7WX5ZAY2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YJriBvkaJ91fWSjzRPkjzn4teH/7e8AXTRrvutPP2uP/AHR/rP8Ax2vAbNj+5ZW+6a+t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mXfDKhjkT/ZP3q+Wb/RZfD/iTUNNuFZPs05j/wCA/wAP/jtfK5hT5Zcx7mBqfZOs0lh8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bH8e6uZ0a6DIq7vu5rpLfOxWb+L5q8Y+jpjt22rVuwb5lbfVV1p1vMPu1BoTXFr9o3L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j5ryBlb5f7tdB5n/AHzUcsKNub+JqAODuNN+x3LN8yVqaNqTq7I3zqv3a2L3TzKmxVXb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nvZurL93O2tebmiY8vLI7CwkEr42/epurWoij8/+H7rVm6NffdRm+b73+9XRbUv4WgZe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I5Xw/rlzZ+LbF4bdv9DIn83+FmDfdr6cv10Lxlo8MuoeH9J1NZUDM1xaxvtb+792vmfQ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Zv8AVkL9+vojw4pbwxbqzM0ik7mbbXtYb3Y+6fHZn70veMX/AIVf8P8AzFZvBdgjZ+Vr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/wDhj8OLfzLr/hGbeKZreSCO6W23y28jKyqyr93it66jdZvm/wA/NVy10mC6SPzlV9wH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I+alTifB3xJ+APjT4VeG9H0bXtWXVfCck80+l69YTSeVbyN80kcqt9xj97+tcr8SL7Tv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QXUcDwxN5Tq9foJ+0d4Rt9W/Zk8d267jHHYGeDfe/dmVvl+8tflhp8KxfCaWX/lpcao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7b955nXhavL+7IdDhOz73y53ba7zRljaaHzPnjX+GuB0lTsj2s3Wu48P2cl5dKkf+sUi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4nt1hp9v9jjaOOJ1YfL/ALVaEWm26v8ALGq7aq6DbuulW6N95R81aywnYrLXhSPo6cfd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6v3ah8zcjN/CwKrUe3cn8PWo5W2p/vVmdJY+1bYW/wDZqzZVT722iWQt/u53N/tVVkyz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/N8uyo7iP7Qmzbs6KtNX+Jv4sf981JEpZ2XbQQV1kLTSbm3+X8v+9VpYd23ctNaORZm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UtYwyK38NAoxG2tmG+WT1q5Fbxq7eWv+9Unkv/3zTljKfNtoNOUIoz/e7VYW13fM3/7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q0sZb+KgJEa26M+3+9Who3h3UPEGqw6dp9v9ouJTtVV/h/2m/wBladpel3GrarZ6dYxt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6/xV9afDH4a2Xw70pl/4+NSkG25um+6zf3V/2a9LC4WVeX908XHY+OGj/eKfwv8AhPYe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ivdQuYz9pvGT1/hj/ANmu2utNFxZ+RcM3kqRJ5sT7G4/2qvLIJEXav3flWuR+Inj7S/AN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Tx+XBYK/zSf7Tf7NfT8tPD0z4ZyrYyp/NI2te1Sz0OzXUb64W0s96qzM/wB3P/odeH+M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4bs1tPKc7by6+8ufl+Va8z8W+MNU8ZX8kupXDOuf3duv+qj/AN1awZdnzJXz+Ix8pe7T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71bWRqaprmo+I5pLnVL6W9upPl3Sv8v/AHzWfwnyr8n+zRE33W3VC1xu3eX/AMCrypVJ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fhJPOC/N5femtcBXX/a+ZvxqrLMjPuZmTj7rVHcTDZlv4v6VmXykl/N9o2ozbFzub/ar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+A5lFrcf2hp/8VhePvXb/s/3K41pn+Vtrf3ttNX5trMvb5q1jUlH4Tlq4eNSPLI+wvh9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3GntsvIgJJbNv9bH/wDY11lxCInVv4mr4d0vWr3w/rEN/pdw9lfRP+7li/8AQW/2a+pv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abskVbTXLZB9ptf7y/8APRf9mvosLio1fdl8R8fj8BKh79P4TQ8W6Hp/irTbjTtSt1lt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3l/2q+NfGGh3Pg3xDeaRfMrzQH7y/wASn7rV9qXnyvtX/er5/wD2h7e0ukt3t7dk1aIG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e3N/s9q1xVCNSPMYZdiZUans/syPEW/h+ZetOX+7/FVXztqR/wAfmfNWtptvJdTKsMMt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14Psz7CFQ0LDCwr/AAfIPmatqwtyzqqt8vO5quaN8PfFOsOv2XwzqVxu+X/Ut/7NXbWf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+HbpGb+88fy/+PUfVqkvsmn1ujH4pHB3EKr8zfP1+Wse6b730NerX/wJ8d/K39gttXP3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Pi/TbryJvD9wkkiGT76//FUPC1o/ZHHG0f5jgZVLIv8AeanWcIlfd9/bV668K63a3MkT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pv2sKht7W4t/3c1u1u2f+WqNuWolSl/KVGtTl8MiaJTv+b/vmtK1t45U3Mu/n+KqsXl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6tSKH59y/d/2a5pRPQjKJIvypt/hpzf3mXcrCnLH91qGbb827ZxtrLlOgy79UV2X3DVR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mrl0qfd++y1nsu19zbd3+z/CtaxOaciZV2p/f3f3a1rOPfD81Zdvhdu3+LPzVoWU23+H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256Nx/8Aiaj3bk/v/wCy1Sf8C+X/AGak3BmPyqv3ary/+g1NIxi3f3v4VqH+D5mXdj+G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/3u9RxSJ95lqa4j27t3z7s7W/2qrxY/4EtWZl6Jdz/wCz92pvu7V/hb/x6obeQ7FXbs2j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/D/F/dqDSI4fxVJFjevy0cf7m6hf/HmoKJom3f8AAc1qRfKi/wCzWTb/ACP937taifNW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3ac3l+Z833qht8/dbbTpY2b/ANCrDqdJi6sxihk2tXhfxSUf2lGyt8v3WX+7Xu2uR/6N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KJXk2r92TazfRa66J5eO+E5O3/5Z/wDfVezeD/m02Hd97G2vF7JizfNt3Yr2TwXMG023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zqPxHSRRhn/uLzupsuItu5fmb+796pGXZ8n391V5WF0+6T7uPlo6naO/j3VHtLOzK2xf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qbw3+7/tVIDYoyyMrLVdlO/73zc/LVz/AIDv5qGdgzs3vQBl36j7MzfL12/nWGy+U7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Hu+X77Vz+qRor/vPb7tKRkFu275v4f7tTeX5u7d/F/31WfFcFf8Ab5/8drSimDJWRUTl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Vl/eRkbW/wBmuVsJnif5fvfxV6heW4uIWX+FvlrzPVLE6XqUkTfIrfMtdVORx1Y8sjYa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+ao/JCpv/APQqz7e8Ozb/AOO76veZ8n/s9M4zFuphburN/Cd1a1mwby23fe+7WPq6ht21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aTcH7Mqr/rI6mR1RN7VG3pG7etea6pamLUpty7OS1ekXCmW2ZmXZt+6lcD4jkD3O9W/2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Md/y1I0w+X5qqqx/2vlFV5f4lX321rymRpWf7122t/tNW1pcf+mL82z5ht/2mrL0fC26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W14ZUS6xHu+6ua55fEaxPZPC9ubXy1kkV2bH3a7y1Y+T/wCO1w+jSD5dy7P7rV1FndBv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7qfuxL11IVTd/FWTdeX/AMCq5cXCMn3v++qw7+6Cu3zfvMbquJNX3gvJvKT7y9Kw1vHZ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b//AJZttz8zVqWGjpv3yb33CtDzpQIdzy/3v+A1NFp7t9771ai2qK67Vq1ax+bIq0cx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UVmZXVhurlbpt1ztZvuuK77WY9ls34157dSFbmT5d+75q7KG55mK2PbLD/jwtW/6Zhvm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8um2f/XFatbv4vuV9dH4T4WXxEbUM1Oem7q0IE/ipN3+zQtD5oAa1NVtqfdo+/8A+hU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Co93/oNOZS1QvUFEbMG3bf4flquymrEq7fzqFmoAhZf++vvVVlb5P975asSyfwr77qoy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rfM/zNv5pP4qVl/2qa1QUO/g+9UPzU7+Co5fv/d9aAI5crtpnFPZt22o9poAbuPzUf7N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GahV3/726hlpvH+xQBItv8+5mqRbcxbvm+9RayfJ83/fNTMv/fVACfxUfxUjrS/xUAMa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h1oAbt203b7U7/a/iXND5VGqQGt9ym7RTfM2v/tUNJt+agBvHzNTW/8AQqj8wfN833TT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9803cP5VG1xv+Zfu1D9qC/d/3aALNMbC/Nt/3qh+1Bt3y7Kha4dnx/epAWNw/vbKaswZ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du5vvVXW4/hXbux92p5g5TSaQVD5m2qu6RvvK1Hkyy/6uNvm/wBip54l8pa+0+9V5bz73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ErtuhdOPvVJ/wi9+3zMyvHU+0iVyyKP2o7Nv8TH5aja4k+b+7n71dBb+D5W/1kiptPy1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0zOyn7q/dqZVYlezkcmzBodyt8uajWYNt2tvrtF8K2H+0/8A8TVi30O3iTZHbq7f7VR7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0mxY9/8Au1MtrcN8q28r7jt+5XoX9lm1TdHaqjL935Ka1vdrw1vsVv4qz9rIr2Zwq+H9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vNUkvg+7uoWVpok3V239nzxbdysn97/aqG6sZYnV9rbcUe0kHs4nH2/w5i2L519sZv8A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nb/JJcSy7f722uktYRIny/6zP/fNai6PEyb2/wBZ/FRzSL5Ynh6yUMx/u1XVT/wGplXd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/io/9BxRKu3a1C0AN/3qfTGYU1m2/NQANSfxUjSUbqAHLTKTzP4aa0h/vUAHtT6i3U5v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XtLXfct9Kzd3vVizm8qbd9ygDc1S8EdhIv8AeG2uXVvn3VralcCZF3feasfcFoJJlaio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qNxqNmoZv++qABqj+7SUrL/FQA7d70U3bTvloAN3vRy1H3f4qFxs3UAOWnLTfM/2l+7T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Y3fdpu6ofOP8S03zv8AaoAseZUfnFXquswZ/vUecGoAtfav4dtO+2bUZVqntkb/AFcL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dRuNvl2Nx/3xQBX86hpA33WrUXwjq/8Az5si/wC3tqxF4F1GX7zRRUFHNxR/aL+3g+/5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iDqUfgj4FLp1u3lSSwiJU+q1434B+Hdpb69a3WoagqeQd3+y1emfFrUtC8QabDZNeK/l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MdlD3fePkXwXqT6X4n2s3yyP/wB819geHl83SoZf4mUV4nb+E/C9rcrPt3yRnd9+u+tf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rDDvVR96vKlhKkvePo55jTqRPSNLwrtuWvfPg3ax2vg+6eP/AJa3JkavinUvjFIu7y4d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+z7eSal8H9LvZNztcvLIrN/d3V008NKjLmkc0sZGrT5YnXS/fqH7z064b56bbrufbVVv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qTFbaP8A2s1x9w375mrqNebai/7Nc2y7vvV+bVpc1SR+uYGPLRiV1kqjqUxuNq7dirWh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7NXMepEqyttSqcrbvlqS/wD9cyru2qKzZZiqN83y1JrylG/j+8tZLLtq9dTHfuqiswlm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a7UjT7/mfe/3a7a4XytNbb/DjbXN+F490MKt6mui1Jv9DkT+GokKRwusyIqNu+9Id1cD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Ry35V3HiZtsyqrL0FcXrkxby2Vd6qPmatomUpGLf3Dq6q0mxf7v97FUftnm7dq/dqO/k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m3U1P461JLSruT5v4qr30O62b5akt5j93+LFWLiHzYW21ZBhxSDeq/xM1bWjSKv7qRvl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b+U67V+7VhZNrxn+7ioLiXLhts23d+7X/wAeqaJT/eqOTfdbZ1+6oqNWLbVZmqw5Swzf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2j/u/earFvbmdNy/Iv8AtVXaRFTYvzt91qswkC/uk/2asRfLt3fw1XViyULMVf8Ai2/x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Yz7U3VVXP++2BWpKvmw/LWay+V8v9371QUCsf++amVgyM+75vu1DuDf8CqSKM/8As1AF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3Us+5l+XFZq/K/8AstWlbyH5f7ymlIOUsbakio8s/wAVOizs+X/eqSeUGUf3fmrY8JX39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q2k8uTZ/dNZax7qbysny/wDAWq6cvZyjKJFSnzRlE+lLX7ilf4axfGlmIry3ul/1c6fe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aDbytt3NGN3+9Wtr1qNS8JM3/LSzm/8AHTX6BTl7SPMfA1Kfs5cp5faqYpmj/umvF/j7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X3F1C3Hmf7Ukfy/+g17hdR+Vcq/8LYrh/jno41LwH9t2/vNNnWX/AIC3ytXlY2lzU5HT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ocYivFVl3q2N1dlazbtyL87L8tcTasZYd8f3lNdta/K6tu/1iBq+WkfX0i4y/vGX+Gof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/u/8BpzKGqTeJIrbU307zB93d/31Vfbtp0X8P/oVRI0LDfN977uaq3VukyMirs3A/NVj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KJzstmbB43jbeymtbTdY/wBYsnyN/t1NcQo3y/3hWbLYyfw/O3/stV8Rh8JoaNGZdY1S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35f7v+1XvHhKHboK/Ls+f/crwvwXG7pG80f7ySQyN5qb6+hvCu1dBkZdu3jbXsUPhPk8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lT3/AL9dR4fhfzIVZW+Uj+69YvkmW5Vvmdf+A11Wkw7Xh+Ve38H+zXZzHznKS/Gxbaz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NtkTQ7h1laFX3bl2/wDjzf8AAq/GNVMXws09dv8ArNSlb8lWv2E/ajaG1/ZJ+JO6Nd0u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7zSf5+f7tfkNeQiP4a+G4h8rNPO7/AO9ur0KMrUy8LHmqGXp0fyxstegeD76SzuVby9+/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mIrMvyqB/wACrqPD9uJdStUXa6791eRiZ8x9dhz3KwULCq/7ArQ5+Xd8i1jwzFdqt6D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V8v+GvHkfRRLF1cfZ/n/AIWNV/tAlT7u9uabcbrqzZf4uGqvb72j+7sVfu/P81ZmoS/M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GWf5f97dUkVqW3eZ/EStWEh+8sa0E8oW9j/e+6xqwsabNir33U5bc/e3fM396rH2V2+6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xQ7kaL+Fh8zVJZ2v2dFVm37f4qsRQlUw33mP8PtUm3bt/wBn5aAD/aamtneybf8Aapss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Km6gC0rD5qkZisLN/wAs1qvats+b+KvQvgt4Ri8b+OY1ul/4l+ng3Mir/wAtJB/q1rpo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E1fY05VJHsnwZ+HcfgvSl1LUlVPEGoJ5m1vvQw/wqv8AtetejW906w7ppt6qCzf7tczq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W7y8Xatqu23l3Oqsv3mX6rVrxNNPb6VfX8PlJp8lhtkaX5Gj3f7P+7X2lOnGjTsfm1ep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Pxl8VNP8G+G/7Ut5Ir6SWRoLa3R/vSbfvN/srXy74g1y88QalNf6hN9ovJT80rfw/wCy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tqUkqtst1OyBf4VjH3dtZ6yfxM2/j+KvmsZipVZcv2T7LL8HHDx5vtFqK4H8PzstNabd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t+T/AGqjX96m5Wryj1waQ72X3FQ7gu5I9yMv3qkk+/8Ae37vl/OoWxQV1D7R93cv/Aqj+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HqhuJk2KiqvWo+Ff5v4QN1BEix53z/M3zfe21G0m2Hd9xsio2/ev97sF2rTorfc6p8z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NWsY8xlKXKNZizrtbYv8VXtD1y78L65Z6tZzbLq2fcrf7P8AErf71dx4N+AfijxJYR3F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zXX+tZT/AHV+9XqWm/Anwp4f/e3EbarMp3f6U/7pf+A16lDB1X7x4eLzGhD938RvaX4w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m3XZHcpuZf7rfxLXG+IIRrN/JasvmxzoYpP9011F01vYWzW9usUUMefLii+RY/8AZrFs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7zO6ve+zynxv2uaJn+Evgn4c0O/hljtVu1gLeet58/mKV+XbXo3h/wAPpbwyRQxxbcCL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3/gNWLVUVd6/JuQKy/StjTcxuv7tvLb5vuVUacQdWrLeR1Wk2osLP7PHuSPywvy1tRSF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/wBKwbW4i0aG4aSTeu/zGZ5vWo5fGFlb6PcXHnWdlNE5Vbe4uV+b/a+Vv4q3dSEQ9lVq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cq3y4+9XF+Mltrizmlkhilm2GONmT5ttXm8baVcabC02oWdu04+aJpl+Vv7tcn4y8QaY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T/z2WspVqcolxoVY/ZOXitY7252rGqNGd0f93dXqHh/Q7JbqGX7DbvI0e2Rti/N8tee+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7i3lXAZvnr1TRlLJ977pG7/dqYSgEvaxM/Xvhz4U8QQ7tQ8P2EsnP71E2Mv/AAJa5W/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xtps15pU2z70T715/wBlq9MuIRKm37i/7daFmxXy9q7/AOLbVTo06m8TSGJrU9pHzP4l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Po+oWusR/wB3/US/98/d/WvMfEHgPXfC7sNU0m6tNv3pZYfl/wCAt92vvCX90u5fk2gt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JNI0sbQhWgf7v+9triqZZSqfD7p61DO61P8Aie8fmvdKFf5W+VvmrPuG3Nu279v96vsL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H264tbdtPvpMsssX3Vb/AHa+W/G/w71vwbcrLNCt7prH5bq33bf+Bf3K8ivgalE9yhmV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67tu5vlX5q0rdR/F/DWXYMWeN19f4a1tp2L/AHa8qR7lMmXCp/vVYVdvzf3hUax7v/Qa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5DKob5vv8Go/LGz5f/HqsMv97/gNV2b5/wCOgzqFO/Xb8vtVFV/vfxVoXC+b838VU9vz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Uy5ixFnezMuzj5atR/w/+O1RhXbMqqv/ANlV6KNI/wCGpNYyHc/NTl/u07azJ95aPL27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S7X3VeWT7tZ6xu3y7a0rVQvy7vu1lI1gXom+dqdL/n/Zot/738X96nSru21zdTrMvVNj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f71eL/E21iis5NrN5m9f+BLXtWpLuhryX4kWJls23fIv8Urf3q6aUjzcZ8J5fEoX/wBB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01fm/dxvXktu3z/KzbsfN/u16d8O7iRbPyFjWXcS1dR5VH4juGY/db+IU3j+tNX/AL53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3zUneJS7qNv3dtC/NQAMwqNaJcq+z2FNZtvzf3aBSCVgqfd+asu8sftHzbVeT7taTRnZ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z7u351qjM5W6jlV/lX5qtWrOz/N8jf3a2rpd0O1Y/vYqva2qb/vbKiUQj8Q1l/csyr8u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4a2a4WPzZMV6ItmG+aFd/FVbzRxMnzbf7tRH3SqlPmieLxSbdqq1WPtG7d/3zUepWcum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TtVv7ppqt/4795q6TyuUhumCpt9juqjocm682bvlzVy8YeSzLXPaXcLb67Hu/wCBVoo8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ntubYrD5a8/8RsPJ3fxeYF3f8Brur+6EWmszNs4+bbXn+pMbiGTcvyqd1Kn8QSMv+H5a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q7f9unbh/v7a6CTQWRY7bZ/Fitzwmy/b/NbbtasBLeSRY/8Aaro9BU28yq23dvH8Fc5Z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61uNyf7tc3o0JihZm+6vy1vWa7vk/i5rCXxHoUvhLErSs+3c22o/7Ld/nb+KtKC1ji2t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ZEVKImkinFb/AGdNrL3qbzo1/iqvLMW+VfutmoVtyyfLW5wyLUWbp12/d/8AQq2IoxEn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p4iRVq9cbbdPmbYqijmMpQOd8Q6gJoWVa8/487cy7ttdJr15tuWRpP8AdrmWk3P/AL1d1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h+6N5o9m+7/lmtaS4/4FWD4Fk+0eGLVmbeykrure/wBndX1VKXNTifFVY8tSQMu6oeKm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6DnDlflprrQzf3aSoAZt/io9qGWkb+KgoYzf3aj/AL1Ob5qjbDUANb5P9j+9UMv3/vNU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/wC9QBTlbd+XzVTl+/VqXH6VCq7qgsqt8tCru/4F81TMu2mrH/dX5qAGqo/4FVeXCv8A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jdfLJu9qAIWX/wAeqKp927/0GoWYfr97+GgBu7+KjdUfmbv4v9qmsx+9UgWvvVC3/fa4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Pzvvf3qALS4VtqtViKT5GrJabcn3tnFEUz79q0uYvlNppD8vy/7Lbqb5yf7nFVYmk2f6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x3LIrLC1LmiHLIHmH96o2m/h/iq1/YN6yfwxN/dpy+F7nfvkk2K1R7SIezkUftB/i+7t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/7tdBZ+BzcOu66+98qqtXP+EHgV9kjN5n96s5VeUr2ZxstwG+SP52qPbcN8vls/8Au16V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sPzVXv8A/iWzbWjVOPl+Ss/bleyODTS72dNyxt/wKnL4bvJXVmXZXcbp5U+VWdf79R3U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Wl7WRfJE4tvD9zE6ru3q392nL4Xu59rKy7a7i10+O6/1i/u1+9tf5qy2s57XUprOP51j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2kpByRMNvB+1NzTfLu+anL4XtlTdI3mqorqrezdtyzLsqOXRXidf3yurfe20e+VyxOf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2dPu1ctdDsFmVI7df91v4q6L7PaRQru21HLDAu2VW2KpFHLIZTXRSsbeXDEiqajlhe32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rdk/1n+7urNuryDYqt95fu1PIPmKtvbpcXO1m2Lnd81aC6XF/wA9N+6smXWLfzmXbskW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1W2K38X96jkDmNq60sbN0cmxqz5bGX5Qrdvm/wBqsW48aRxbt15Eir/e21k6t8SrSKH5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kJ9od9Aoih2ttfg7v9qm2TIr/MsSbf4/71eW3HxS8r7vzr/erDl+Jkq/NGu//Z/hqo0y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tItsUjd/lpreIrb7rfN/FXgtx8QrmX51j+X+9WbceMNTuv8Alp5SsPurWvIHtD3q/wDE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y7/xdBs3SMibf4VevB5dc1C4k2ySb1/h3Vm6lNesn+ulRs7qOSIcx7o3jqyVGaHakfO7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3t9q+dv/ANrfXh8S3LOqNM23/f8AvVpRWZ/u/wDAarlJ5jpvM2bakWT+7VXdTt1fSHyha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tHmCqrUK38qAJpV/8eprSfJtqNm203dQBJTfM/lSfxUjrQAbh/wGm7jvpaZ8tAB81N3G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EitTlY71+XvUPmD1qSKT51VfvUAWrrPk7v4cVQqe4uB8qM1V9woJJlUU3cFqNVluP9XH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1b6PqF18q2cv/AkoAr7g1DMFraXwPrLbf9HWL/eerlv8Nb2V1aS4iT/doA5flk3UNXoV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F9Lt/2UWr3/AAr3w9a/668+b+889LmKPLN3+1SeZXqTaT4Ts9v7y3l2n+J9+6pv+Eg8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l/uw0cwcp5T5NxLJtjjaXn+FGq9b6Dqdwny2Mr/7yV6FP8QrKL5YdP3r/wABrPuviU83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qYHLr4N1hn2/Z9nP3metC1+G+py7Vkmt04/360v+EyvZdvlrEn975KhbxJqMv/LbZ/up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k/fXiIv8LKlXF+HelRJtuLxnbP8AfrFl1C5b5muJX3f7dVWuCu7958v+/S5QOoi8O+GL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vqwt14c011dbeJ2U/Kypvri2ukhTavzVG19tTaq0coHoDfEDS1+VbH/AL6TZVGXx95v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euB8wN/n71NWQ/dVvlo5QOuuPGl3L/Dbp/wCsmXxJqEv3pti5/hrHaT+9R5w/iamBel1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u+Wq8t5MybWkZ/8Aeeodw/ho/hoAkWTd96jzD/C1RrTl/u05E8xG1wyozN7/APfNfo9+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EV/vWm7/AIEWr829Uy0LfN8y5+7X6ZfA+P7P8EPCP937BHWEz0MObF03z06z+ab5qhuG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zV4+Mly05Hv4GHNUiZviNv8ASV/u4rned9bGsqftkn+181Y8vy1+bVPekfrlCPLTiNlx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kmWSqMrVmdsTLv8fe/irHl+Z/vf8Bq9eff+98tZcqo03ytvqTUp6k38S/7tUbCMy3Kr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s1/fbv7tUWd54cyzq390bWrU1HGxlb/eqj4ct/s9nu/vVJq11HE8jSfdX+7UdTORwPiD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jrhby6k2Mn8TfK1dhr15H5NxLGrI2f3f97muFuvl8z+NsV0xiYSMWVt0zN71MrFfyqH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1SMp3/gK1JiEcbrNu3bFU1a3J/F93NV+Vepoo/M+Zm3/AMVQaly3jDPtqvdWvlbmb71X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kYZN235qkoh0u4H7y3b7sifLTrj/AEVNv8VZ674n3bdn92tS6j+1QrcL93HzVUQl/MFv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tNuLVIvurv5ptv8Af3L/AA/NV5pFlX5f4asylEz/APVfepyx/wAqLhTv/wBlf4qdE25P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BXVfaobq3EqfL91qk8va+7+7Td33qgoqqu35dvy1MrH+L+IbqjlxvZmb0p33tv8AtUFj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WT7pZfm+9Wf/AIVatV27f9mokWbUTBkz/FU3l1VtWT738VWvMoAN235vuLUbY31IuN/z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UPhHqW6wmt/+eT7fzr1DTbcXX2y1b/lrCdv+8K8J+GOofZfELQMzbZ02/wDAhXuVhceV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2mWVOaifH5jS5a55zqlm6+Yv/PNytU9S01Nc0HUNOkVXW6t5Iv8AgRX5a6zxRp4i1i8g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653TWMXzfxferqrRPMj8R8h2vmW6SRSKySRP5bL9K7Dw5MLiFf9k7f92qfxG0c6H8Rdct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/wB2Rd1Q+H7w280yL/vLXxdSPLLlPtaEuaMZHWMu12pu5V+9QzFtrN/3ytN/g/3RWB3D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fvbWpu6pNyb1X79AEyt93+9Un+1Vfcf7v3qczHZQBLUTQ7n/ALlCsVenSttTf/doM5RL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1trn73yV7x4Vz/YjN/CpH+3XhPhfLeX/AHt53Lvr2zwuzrp8n91sNsZK9eh8J8ZmPxG0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krptJYNt+ZfM3jb8/otc3bt++3fLu/8Asa6bRst91m6H+P8A2a6TwzK/ajVG/Ze8XxN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fetxF91f4/8Acr8tPjJ4VXwr/Z9lCv8AoqvJJH/wKv0v/bS16DSfgTaaVNLIl1qet2MM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+Zvavjr49eG/7Z8NzXHl75LX5vypzq+zlE9TLaHtKUqh846JcLJC23566TQZv+JlC237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eRpF3Kx+9/drstDmC38P+0R/BXPXhyyPYo/EezW9wJYVapt3+zXP6bdFv3rbum1a6KzU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RPepy5ixEoaT5v4amih3Or05Y9rsv9771Wvso+Vt3/7VZnSQrb/P8vzU6WM/w/PVjyT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+V95fmqCxtv9/wDh6VYb5t3y1Hwu1o171G0nzru+6uaALG7Z8u6oVYruVf4qasm77zf7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fw0ASeXu+XbvX+KnMvlbmVe/y1ky+fE+Vkb5fvVas7qSWHcy7P8Aa/vUAWmjKuv96voz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LqGqTL5sy3RaJWT5eF27t1fOsch+9ur7C/Z708Wvwl0Xcz/vN07Lv/iLNXuZZT5q3MfO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+Y9G+0BYVb76sdv/AAKvIf2lPEk+l+BmsI2VG1GZYm3f88x8zf8AxNesXDPLtVV2bTXz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34biX52W0lkZv72Wr6DFS5aMj4vLqftMTE8Rkb522/ItNVjE6srbF/ioVf7tOWP+Nvu/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ZDpW+fd7fxf3ah3BflX7v3akuJNqL9Kqt5jP8q7P/ZqkrmJGmK/L/e+6v92obiY/xf8A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3s1HcL/d+9j+KgnmI1jH93e2P4acrFnjiVfmYhdv8W6ui8C+Bdc+IN59i0W13x790tw3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1B8Ofg74f+H0K3DQ/wBp60oDSXtwn+rb/pmtephsDKseTjMxp4f/ABHi/wAOf2f9X8UJ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/f8AKuz/AElsf7P8Fe9eF/AOgeBbbbpdnvmzta6uPnlb/gVdAzI19cXHmb2nA3f71F1Gd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6GGp0dj4/EY6tiN5FWWZ3+bd833qx9UkDJ/FtxU2s6tbaXbSXF1cRWlvF96WV9i14f46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XRYW1Cb/AJ6t8kVVVrU6fxHJSw9TES9yJ3F5NEu6WZlSNT8zN/DXC6p8YNE0O8kit5F1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9u/vfdrxfxB4w1jxbMr6leM65O23i/1SqaybfHyqqqi52141TGf8+z6KhlkY+9UPYrz9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PhtdNjY7tzJ58v8A8TWLefEDxPrytLdeILzaz+Z5UU2xV/4CtcLEvz+Uvzt/DWx5m3dF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kvtHs0sLRp/DE2Gvrm8/4+Lq4uN2N3mu3/szUeZ8+5VVFX+7/FWbFJ5SLu+f+Ft1WFmK7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qkj0404jrjYu1dv+181c3qELq6vIu9v/AEGt66Ytu+bv96sW6yvys27k/LURlImdOJDZ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vvNvrstL8XeIdN+az1rUrdVPyqt022uRs5CqRo3+s5Wtq18uVNslXKpKPwip0YS+I9O0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ZtQi1BV+b/TIVdv++uK9Q8JftVRM6/29oPlSL/y1sH3/AC/7rf418326hUVfuVciURJ8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jK1P7RM8tw1beJ9teH/jN4S8WzRxWuqRRboyzrcfI27+FfmrsLrUIlhVty7ZE3Ky/P8A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95ON3y/w1uab8RPEnhRN2m61dRRxp/qmferf99V6VHNZf8vInh18ij/y6kfVHjC8EULeX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1Y3+pNFH91g25f4fu157b/tGR36R2+vWq2kn/P1b/d/4FXq3guG0v7aG8hkW4hmIXzbd9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GvTxGx87Vw1TC/Ec740/Zx0/VrP7f4XX+x77G6S1b/USf7v9yvB9c8J6r4Sv5LPVLOWy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rL/eVv7tfdlrH8kar91v6Vl+I/BOieMrP7Fq1ut3bxgqjN96PP8AdaufEZfGp70T0MHm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nxDEv3VX52qwsb9NuyvQPiN8GdT8A3Ml1Z7tQ0FifLlX/W26/wB2T/4uuLW33fdbf/FX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kfb0MTTxEeamVdp/vfMtU5ZDv2t97G2taVfK/i+Za0tJ+F/ijxQ/m2emtb28h/4+Lr5F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Sa9aNOPNKRw9xJt3M33aj+T73/oVe6ab+zOm1m1TWt7f3bVPl/8AHquXXwL8J2E3kN9s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8Rrvjl9b7R4ks0oRl7p8/qwaTard6uRNudfu7a9csPgz4c1LUmtY5ry0kjIXcu37prB8R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06x1LfGsZkWW4TYvH3l3fd3VjPB1InTQzKjUlynG8fw/w0la/iPwfq/g+ZU1Szlt1Ybl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+7WPtNcMqco+7I9WNSMveiOiYrWha7Pvf3azVUb9zbnq5asf+AtWUzspmtb/AMO6rX3k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1pRfMn+1XDI7TN1Rf3LL/ery34jKkumyf3lB+7XrWpR/J/s/xV5z4yszdW0y7fvfK3+7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dPCYlf738S133w0kKzTbvu4/8eNee7iszfMu7J3f7Vdx4Bbbfsu772K6jxqfuyPSm/8A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be1Eq7U/AUJ81HU9Ek3FqdtC/lUf3akXCw7mbftFHUCvu3fNt/2qGba6/L/wKiJhRuo6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2ne3zNuqwzbUb+9VXd/Ezf7W6lEzkTeZ+52q2xsfL/vVlxN9nfd8ybc/L/E1XvMDJuX7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lX/vr+9TMuY6jSbwMjfN8rVpNn5trLtrk7eZ22szP8xG6ukt5EZF/wBr5WqJROuMuY81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xY2+UfNt/irg1zu+9v5r2zxbZi80S4jVtn8X+6teIy5tZpEZt+35dy1pE82vHlkQ6pJ/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8U3/ABNV8v127q6LW7gRWLNurndGtzLcq7eob5f4a7afwykYHaa3rUVvo6mRv3jAK1c/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5ZslY+vap/a2pQ2UP+pgfdJu/vCtxVEej+V91f4f9qnOn7OMQMm3Vv8Alp8u0HbUyQhp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+vzVNF8r/e2baUgOit2EUKqv8P8ADWpoPlXGqqG+dcfd/wBquXa8Vdq/xf7Vdd8PtNlv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utXLY1PVtJs90Kt99q0Il8p/vfdzVzTbEWcO2rDQpsbcu+spHoU48sSr5zf3u9VbiR3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Fajis/Nfc3/7VEQkQ2sJkfNa1nY7fm++1WLO1C7dqr8taUVrt/i/3ttacxz8o2KMW6f7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TqjLHt3Nmta8kgt4f9Yqba4/UtQDTM38P3t1OJnVOX1aQRTM0jK7Y3Vl/wCt+7WheRm/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1H/Z62abV/1n3t1d1M+erxPSPhjdF9BkgZlfynK/7S11zf7Vef8Aw0vAv9oRL97IkWu48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X7s+RxMf3hYbHzbfWm7jv21B5y/3qY1wK7OY4iZmC/NUe4VC1wKb5w6tRzAWN3/fNDMP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VR+YW/vUAWNw/vfM1Rtj9Kr/AGj/AIBUPnfxf8BqOYfKTSt/tbP96oXb+9Q6v/dquyyy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2p9pErlK8sn3drbP4mqHcP4vk/u1a/s26uH2rD941cXwveLuWT5ON1RKrEv2cjF8z/8A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tQ+FTv2tJ8uPmWpP+EfiXd+8+X7tL28SvZSMFpBsx/D/ABVRvJPN27d3XbXZLpNpAm5m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2t922Nfm/wBisvbFeyOB8uRvljjd2py6beS7WWFtuflr0z+zwtmt1HCu37rMtR3kLxWf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byLjSPPYvD+oS/KsP/fVWLfwfcMm6aRU/wB35667c9VWuEV/9lfvVn7WRXs4mHF4NTf+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xF4TsotvmSM7LWgzGX5l+7/e/wBqrlqsTIvmfex81HNIvliY/wDYenRbdtursx+VmrY0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uqR42s1VbiOON9u7Yv8AFW5Z6pFYWe1WXp81R7xI3+x9OtYZG3fvIx/DWGuWf7vzbjtp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ZmSPO5vnqOLXIrfduX72Pn/vVfKPmLzabP8AuWX5+fmqRdNk+Zd1U/8AhJI22srfdemy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Xd92q5CeY0rWxkt3Vvm2qd1aiyC4fMjfd+b5q4W6+I1tE7J9o2fxbd67awdS+KEFru/f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6019HbvH8y/MfvU7UrW3l0rdNt+Z/vV4XF8TEluVZZNm5/utW5rPxatorBbfzvNb/Z/h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fbILWFV3fL96qOo3Ed1udV2ba8bb4pfvm+bduHyq1U7r4iXNwny7Ub/co9mHtD2Zdct4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BvPF0H9vMm6JNyBf+BV5SvjzU/vRqu7Brn7ia9vJpJZpN8kh+arjTI9oe7XXja0t0+aZ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+I1tE+yO6Xc33vnrx37HKqL82/8A9mp32MNtDR0cpPtD0y6+Jluv3m+b+7vrJv8A4mf8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7XF/ZUX5dq7qd9nH3W/3arlJ5jeuviRcS/KsbK2P+WX8TVlt4y1FkbbI27/adqhW1DJt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ux0cocxVk8RavcP81xs3fx1DLdXt1tWS8lf+Lbv+7Wkui3Errtjqwugyru3L8qijlAwd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3f3qPsvmurs3auki0N2+X7/+1Uy6Duf5vnX+KjlA5drNP4fkXP8A3zTfs4if/ZWusXR4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KfeZV3VXKByKw/7Py05dPdvmVWf+Ja6z7LF/Cuz/AGakaMNJu27P71PlA5H+y5fveX3q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Ht3D5WrqG+Z6q6l8yKNu/wDu0+UjmOV/sN2/iX/gVb1voI2L83YUQqGfb/FWouF27Wo5S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nbqhVZW+ZY2f/dSr1v4f1W62qtjcf7O1K+i6nzJX8xdu2m7v/Hv71dFb/DXXLjb5kMU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8I71l/fXip/uo1SBw/mfxUed/D9yu8l+F8Fv8sl8zt/s7aIvA+kRfNNdedt/vUAcD5n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7f8Au16Qul+Grf8A55S81rWfiLQNG3eXY72/6ZItUB5KsNxL/q7eV/8AdSr1r4X1XUnj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ir0KXxpbtMzw2Lov8K76ry+OrhGVoYYtykbd38NSBgxfCPxPL/y7xQ8/Nuepm+E+o28y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tdpF4y1S80qa6a68qSP+GL5K4u617ULxmaa8ldmP9+s/eL90tL8L4rdP3l426prXwTo1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/aesGW4nl/1k0r/7z01pD/erQyOs/s/wpZ/NtilZf+B1HLqnh+JF8m1X/gCLXItmo2/9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yxi/1dnKjVH/AMJhJv2raxeXXKq38NSeYFpcpPMalx42v2+X5U/4BVO48TX9x8v2hv8A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bRykcxal1K8l/wCXhqqyzSN96Rnal/iptMnmGN/dqPb/ABf+hVJTWqgE/ipiqaf/ABUm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3+ZW+apvtR2btv3qpUq0dQJmvH/u1H5ham7vnpu7b/DR1AduprNt/wB2jcG2tTWo6mof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++6Oocw7bv2/980zmn7qF/iqShaXd/DUbYo+aq6mUh26hW/ytC05f738S0dRxKepSfuZ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8IF8r4M+D0/iXTo6/L+8Yb1Vm2Kx+av1E+F/y/Cjwqv8AF/Z0Tfmtc8z0sN8MixKvztV6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y/fqxuK2bf7VfPZpLloyPq8qjzVonO6sztMzN/EKwZbg79y/drY1abd8n8Sn7tYbL89f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NaaR/wCKs+6b725q0PL21m3C7t1KRvExb+6H3Fb5v4qpxVYuFHmMzetU5bhFpnQSNHu/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bc+37tUbWMNtb/lpXTabGIoVTaqM1SBqWEYih2r92uZ1uR98zN937q7q7SKERQ/e+VRX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WNtm771TH4hROJ1m4j/fN99WO1a5XUvlh2f89Pl/4DWxq1wPlVf9Wv8AFWHeNu2su1Nt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SYkWoVba7VJKxZNv8NRUCLKsjfN/eFSRKPur/FVNfvf8BNXIlO9W/hqC4mktuV2/LTZV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LdfOT5qhuIdv+3UlGO3+zVrQ98v2i1b+IfLQ0af6xqprNJaussbbJFP8VUBoNGYvlZdj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3lprf6Qi3W7d5g3U1WEKM38WKskkvIf4m/3qp7n+b+Gtb7yf7w/76rNvFff8y7P9mgjl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ryxEmV+dmqjAxVvlrQ8zzfk29jVkyM+WHzUbd/Cf4akixE6/L8q1Huf7S0W77v8ADU0s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IjlU/eX733vzq1F8yLtWoVXc+3+6KuQsPur/u1EjaJciXyv4vlqbd/FVXcF+b7+2hrg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BRoLhk3bqGxsqqs26P8A3vvULJ8jVZJe0i8NhqtncK3+rmXdX0Vpsm6zV1/zmvmVpN/y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dQGpeHrN1+fdGP0r6DKZe9KJ85m0fdjUNbxlH++03Ul+6yDd+FcW0f2e/mg/uyGu68TL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W0xVv8AdP3a4XVJv9Pt5/4Z4Vb/AIEPlr6OpE+XPC/2irM2fifRb9V+W6t2iZv70kbf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t7mN1bYufmr279ozT0vPA1ve/wAVjeo3/AZPlavnu1uN0P3vmxXyGMp8tWR9VganNRie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zfKoqZpArfKu9a5XQdUPkssm59pC10H3tu3593zKtebI9yEuaI5pP7vyUbvk21GnzOy1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1qTUsRf991J/wABqFWMSbm9fu1YXGzc1AEfKyUP/telOb/0GmspZGX+9QQXPD7bXZW+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PjS402RvuNivBbONIrmNmZfmr6A8EZl0eZl+6ybl+ffXr4f4T4zNI8sjQiX5/wDP92uq0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/grkVkPnMu37p27tlbEnizT/AAL4e1bxBqk1rb2tjaSyL9ofYsjD7qr/ALTdq2Pn1Hm9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FQ8VfGbwT4QtfKe30XGqXe1/m8wr8vy/7K1yOvWv9pWeoQfc82Mrub3rl/AMl/438Va5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rMZI2ZPmWM/d/wDHa7DUcL5iL/49Xl16nNI+5wOH9jR5T4a8R2c+ia9eWdw376KY/wDA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22/e/iroPjRoptfFn2hmXbP97Z/eFYWj6azNGnmfMx2qv1r1J1I1KcZHFy8sj0XwlcGW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CsGCpH+7/wBmud8JeFxpsKvM377YNtdgtv8Ad3eny15Ej3KHNyk20s+fb/vqplYKm3+6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H3qGUfeX/vqsTuHeZ96hmH3qjVh825m3VHudpmX/AMe/vLUAWFkH/Av4ajlmG/arVHJI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VttAFrbuTbu+bFCt5SbVb5qhWRm2tRLcBfu/P/tUcpHMTSzH5d38X96m7v41btVVpN3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ysO7cvy/L5VWTzFpZhtZf4mr7K+BmqR3Hwr0H5WTyYSrf7waviuwuDLt3fwnbX1d+znf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PNktruVW3fw5+Za9nLJctQ+azuPNQPVLq6RUWWRtjR52t/dzXzr+03CV8SeH9zb9thJ83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k+b8rR791eM/tNaG7J4d1Rvur5ttJ+PzV7mM96jI+ZyyXLiYnz6v/j1Ob7n3vlb5dv8A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b/Cx+WnKolRmb+H5Vr48/QCFstuX6VCzBX+b5v4vyqaVR/JdtQy/N/tt92lykEfLOzye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H9Q+Jc32qbdZaHEf3l1/FJ/sx1J8J/hTL48vPtl8ssWg20gWVl+9M391f9n1r6ysLO20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0s7aPbHFF91Vr2sHgfafvKnwnz2YZh7P93T+IboPh3TPCWj2+m6TZxWlrEgVVi/ib+83+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s39zbUdrcC4tlMci/vI9ysv+7WX4t8ZaV4F0f7fq02zj91B/y1mb/Zr6KUoU4nykY1Ks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vDI9w0SRxndub7qqK8l+I37Q2naGslloatqd02Ntx/ywX/4uvL/iR8WNY8eXLJJJ9i0t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NXm8swZ9rf8sxXg18d9mmfT4bK4x96qanijxlrfjC583VL5rhWJZYv4Y/8AdWuZbLP8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Py7fWofL/wC+sfMzV5fNKXxHs8sYe7EjXC/dqS1yvmPJ8ir92mso3rTrqSPyfIZtnmEU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v/iZauLNu+Zf++qy7WMb22/e5rSikjtYVRV/h3N/tVMhxkXk/hX/AIDUyt/49Wfbsbh9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Z+7WEj0KfwjbhXWFvl/3ay7iN2/z6VtSr8i/3eflrNv2/wBWreh3f3qRVQp2+Ff5fWtK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3qz4lC/L7VraaqM+6T72Pu05E0zQs/3u35l+9WosPlbvl2f7tU7Vdvy/cXP3atbqykdo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fxVXvGH8K791TSsV+b3rPlkffu9ttOIpmHfrukZWWuk+GnxG1n4c3+/Tbjfa53SWcvzq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/7vfK3FTWquu1fl+aumnKVP3onk1KcanuyPuL4b/F7Q/iDbW6QzLZawg/eWFx97/gP9+u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clq/PlWnt5o545Gt5o/mWVX2MrV9CfCP9oz/AFOi+LpPl4SDVP8A45XvYXHxl7tQ+axm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hFGksLLIqvHJ8rKyfK1eO/Eb9nW31S+t5fCixWUksn7+CX/Vqp/iWvaLBY/sazrIssbY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9VqKY+dI+35l+Va9WpSp1o2keHRr1MLK8Dy3wv8ABPw34LRZZLddV1BU+a6l+ddw/urW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+7xtrpNcYtZyD+6Q1cXqk0Vu7TyTbY2/efN92iNONGPuk1a1StLmnLmK8UzsjBv++WrD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l/eKArf+y1zfib4zeHvD7yItx9tuM/NFb/w15nq37QCNqVw9jpK+TJ/z1du1c1XFU4/a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3uU9c01kW8X7yMrmT/exXZWemi4Sb7VHFewyT+fCrJ935fu18v6X8dtUW5Z5tPt/LVG3e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Hg343aF4q22M0jafcZVY7eV/mbC/3l+WuWGKpyOqeDrU483Ketap4fGqJ/p0MVwsQO6L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8u6vEfiR8A7S3tpr3wzMyXEWfPsG+dW/3a9i0nxRHb6lcaXHa3UrLbiVrxvur/s1DYXw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lWVFX/eYf+zVrOjTraGFKvWwstD4xbzLd5oJI5YpIyVkib7y1Ja52N8vy19MfE74Nx+P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38QRD/W/w3Sj+Fv9r/br5vlt5bCaa2uIWt5oH8uWJvvKwr5rE4aVCR91l+MjiY3XxFiK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W+Vax7dlVPu1rWEwbdXjyPoIkd9nyfu/726uD8VKGtpGb+EFm/Cu+v1eVGVVrh/FCn7N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1rR+I5sT/DPnfhL+Zm+RWc10Xg26f+0rdYfk/utXP3kL29/cJ/zzc/N/DWp4fYxalasr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89H4j2bziybpGXc1Oi+5/tVXWRWhj2/exUlvJuh/3aOp3k235/u96kVtsLJVfhqdx/do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+6v3ifvUM37nZ9ypGX51+lR/Ls/2aOpJHuOzbuprNQ8n7z/aXO6oZbgLQYyJIm+dm2/d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3fMvzLV5WMu1v4fu1TuJBFN93e38NWSOS8eJFb+L71dFYXjfZlXd8uK426k2ov/fXy1sa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tUVMol06h0VxH+53N/ENv+9XiPjLTzYaxM0a7Y5AGXd/e217c0e5G3SM6tXmPxNsR9ja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0p0wr/DzHkmtXYk8mJV+996qk+oLoekTTR/JMw2qv1okk3XjTSNuXG5q47xBrH9pXKrG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0KPtGl0PJnPlia3hiFry5aaRt7Plmrtb9kt7dU3fKw+WsPwraotpGPlddnzVoalJ86sq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DePwlVmTy97fdwKq3FxI24Lt/2mqaVQy4b7tV7jH+/RA0NjRvmh+78q/L81e8fDHRx9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5v72a8J0O3a6Tyl+dWx8tfTXgvEWm2a7flWMbV/2a5ZfFI2p+9I6aKzjZKhks0b7vvVh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Rtvb7v8Au1wnr8sSm1uF/vVJa26LuZlo2lvursq1Fb7flqzOUSxEwX7v92obrUJNjLD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yfKtH2Mt/u1RlKJi3SyXCbfvtVX+xX+9Mvy/3a6j7LHs+781VdRbyoW+b5tpraJ59Y5W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a5XUpmZ9u35f71bmpXQjhZmZt3K/7tcnLmWZl3M/92ummeHXN7wLqAtde2s3+sTbtr0h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15LoLBdbs2b5185Vb/dNfRkWj2/zfu16fL8lexQq+zifOYqnzSOLaQt8tHlu21ljlf+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/wCWdWFhjX7q10/WDh9kcPDY3cvzLCz/ADbd1TLot3v+ban+9XaRRhtq7flq8uhyyw7m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kV7OJwK+H7hdu6Rf+A1cXwun/LaRuny7a6i60l7D52+daji+z3km1Zl3VPtJSD2cTn4v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xFpNnb7njj+bG2ti4sY9ny/e/vVD9lK7f42qPfD3Sj5NvE+5YVTb/SrF/NBcTK8MflKo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cfdb7v3qjihEX3pKfLIrmK8twFT5qqyzGV96r2qa8jiWZnWRUX+JajW+hiT/AFi/L97d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iSSLazVX84t8y/PUl54m07YyeYrt/s/w1g3XjDTrVP8AXKm35vmf71XGnIOY3NrtMrVJ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9cferg7r4qWGmw7PtC+ZGdu5v4qybz44QROqeYqNJ/wOtPZk+0PXv7S+z232eZtn+yr1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JJ3rw3UvjMbz5obffJ91m2Vg3nxC1W6+7uRf4fnq/ZRJ9ofQTa1ZRPs3b+tZ97rmn26b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tfPLeJtZl3L5zbf7v/2VVWvtXupNjXHy/wC583/fVHsw9oe8N4stLWFljuFfb/t1l3Hx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SY3fNXjrQ3cvyzTM/wDdp0Wk+b95vl/2f4arlI9oelS/EiCV2dptn92s2X4iJ95Wl2t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10WOLb5jb6vW+kxfNtX7396jlJ5yaXx5PcR7VVutVZfFl/cJ91dynd/u1ai08L8vk/7P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3Y/mo5Q5jJl1zVJPvSNEv+zVVri5uNv76V1+99+ugXTZ1fa0f7v+9U3/AAj8kvzbV8z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OVlsXlf5mf8A3ahXS/7vz/3lrtm0Mfxfd/hqRNDSKT5m38VXKRzHH/2WPmRVb/Zpv9jl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S4FdR8u2pmtYovl2qjUcoHB/2K6/8s6sLo5ZP9XXaeTH93b3qNrWNn3VfKByP9kuv8Pz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dy/L/FXXfZ4//ZaPJ2/L9+jlA5n+w5Vj2r93FEWht8zfc3fNXSeX+83f3v4lo/j/ANqg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3z1c/su2X70daDYpr0AUVs4/l2x7KsfZ0VNu2pFX73zUfef73+zQBD5Y/wBynbd1SMo/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h92hvuN/ep9RMyfw/eoAT+KmN/tfw4p/8VMb+9QBG2fm+b/vmoVk2vt/hxVjd/DUbRhv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AVZl/wC+ao3ChvvfdU1eZk2f7Wao3i7dyblTo1BBTXcsyt/dPy1tJIG+7WGufOUbfT56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vUAd1ceNrNfkhsVRs1XX4gJau3l267v9lK5W4jjWZiv3s1XVQ1fScp81zG9L461S4Rn8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Wa3iLUJfvXUu3/fqntH3f4aay/xUcoRkWpdSnuNqyTb/APdqNd7f3qhXNWNwX/gVRylE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tUbaj86neZu/io5QCoWX71SbqSqARZNvyN92hmFDrUbZpdQBv7tMpdtJUgJuFNZaGqPd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6qNlqTzKT+KjqYkXP/fNMp+73prff+9R1AGwtRtTvv8AFRsu2jqAPTfu0fdpeaOoDGUU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DKXdTW+an/xUdQE5am7f4qm2j/gVRt/dX7tHUsh201qkplHUsXdSUu2k/io6hyj/MGy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l/io6hEXdRu/hakpdtHUiQ7d707cabT6Oo4lS4ba6t71+onw3j2/Cvwmv/ULh/8AQa/L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v1K+H2P+FV+EWX/oFW//AKDXPM9LDfDIdKx31cl+WwX6VTZvn3Va1JhFZqm77or5XOpct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UONvJN1yz7vvGqbNuq5cL87fWqMvy18Kz9NiQ3DfJWPdXG7zE21rStuRl/iYVhv8szL7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2btv3ajtbfd8zVcuJAqbm9abb30C7lVd7f31oLLFvZp5yvt+bNdNYWvz1j2sLttZvkWu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zSkBYuGKwtXA+I5n8lmb7zHb+VdlrkxidU/vDdXB+IGG/Z99thVV+tESzgdZj/hXbtzX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dVqVqVhkl+42/a1czcfO/wB75v4q6TnK/nJv+b5Kk2+c601odvP96mxZifdt+WgC4tr/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th/h/wBms+1uh93d81a1vcRKi7vnagIxLUS/JUdxGWRttWFmjk3Nu2L96q8t0HTC0FGLe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qtn9a0ryM7Pl+8x/iqjLCFRWb/vmjlJL2jTRywyW+75sfu91Q3DGDcn/AC0/vf3az4Jn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Zn5v92tS6WNnjlVt/mCrKkTWbOyMzNvZv4qkvIfNh37flqnBI/zLV6Vt0O3+H+GgykY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1et7r5N7fe527az7qF97fNs5/wC+qmWT5Nv8K/w1XKZEa3G6/wBrNs5rclXzE8yuTv7j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7v8AgNdhYKl1D8vz7v8Ax2iRcTNT5X3e1WomO9v/AB2o7+MW82z/AMfp1rJ8m5futWUj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qvLdeU7f3VFOuGOz5fn/AN2s26kH3m+SiMQkWF1L7rL91juq1527lpNlcvLdO033lSOr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8y1vymE5G59qHzbm3qte0fBHWBcaI0G7/UTlf+AtXhMUkm9lVVSNfmr0j4N3htdc1C33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r08uly14nlY/95QkfR1nDHf+FfEFrJ88ios6/wB7hq8p1T5dNs3/AIopmib/AHT81egW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sWWPbJ/tLXnesyBba8t/4vMDL+Ffazh7p8b9o5/4l6aNe+G+vWv3/wDRGlX/AHo/mr5J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PwK+xreaO8s2t5PnjlQxyL/sla+MWtZdH1u8sJG+a2naL/vlttfNZjR96Mj2suqfFE6T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+VvvV3VnN9ott3+dtefqx2Kd3zZrsvD9x9oTbt+XH/Aq+cqH1FKRrRx7vlX7tWIo9v3q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tErBfu/I2azOwk2j71OZhvb8ajVv3Kq33lNLQBFuNTKu7/Y/vU6WMN8zf99VH5m2gCRl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MHbXVaH8dIvB9hJBq2myytICvmxVxOpapHYQtub5mFcTqmpS6peRwRrvXFbU6sqZ5mKw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jfGTwfqTtLNq1rZKyGTaztu4+avAfiD441X4/wDiRoGW40/wPpU5a0s2/wCXqT/no1a2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uoVlk/ut7Vcl2RbYlXZGv8C1rPE83uxOShlVOnLmL2h2KWVnDEq7No21X1Rjv3Kq7lrS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71Z+rL8kny/MwO2uGMvePY5T54+OFuFmtrhW/wCWp+b/AIDXDaNqAZ4Xk27c17B8YdNN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mjAb769q+fNLtZF+8u1V/wDQq9mlGNSieJVjKNQ+k9B1SK8toZVb920YraXVElmZf4a8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1ikXfDIw3V6hbzSPCrL/ABfdriqR5T0KNXmOqlvkiTbt3t/s1HLfOyN/d+9WTFIWfazf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VzHZzGlDMFf729v9qm7n3/eXdWf9oHzfwVMsnz/e2N/FQHMSMwX7zb+ab5299sa/L/tV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9UMvzIzN/FhaCeYued/ebttqGSY/xNvb+LbVVW2vt++tTKwb5v71AiaKQ3H8Py/w1Y+8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byIu1Vb5l+9ViKMbNqqycCgAij27VX1r6Q/ZG1AXF1r2lzSLuYLPGrfxfwttr55t49yf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4mj8H+P9LupJPJs5JhBO391T/wCy124Op7OtFnn5hQ9vh5RPtRbH59zMy8/w1xPxw8L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oVZ7i0xdxf8AAfvf+O131xcBIZGhVXb/AJZ7vutVG8uI7y2kimj328sZSRW/iU19rUjG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U6sZ/wAp8D3SpLtZV2Mp3NUO4xJsj2pu/irpPiR4XuPBfja+02aP/R9/m20v/PSM/d/7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3/xYP3a+GrU/Zy5ZH6dRqRqRjKJCzD+9v+b71dR8OfhzL8RPEMduzfZ9LtsPe3C/3f7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6XeapeW9hYwtcXU7eWqxJvb/AGq+tvh74fTwv4ehsobWWKPYrM0qKjSN/EzV3YPDe2lz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9Xp8sfikbFnY2Gg2a6fp8cVrDB8qxRfw05rWK8vN6ybGUFZIv+ei/wC1WLql5La+JI4m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8n8X8TM1Zfjz4hQfDuw83y1uL6ceXaWv/szf7K19JKpGlHU+NpwlWlyr4iP4pePLfwAm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K/2Wv3fL2/eavm/xB4k1HxHfyXuqXDXcyj5Nz/LH/sqtQ6lqk+s6lNe3kjXF1Od0jNWP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+LdXzOIxEsRL3T7fC4OOFp3fxFG4mP3mb1qjKvybvvt96um0nwH4j8R7W0/SbiWOU/LK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7Kz/Zx1yRFe+1Czso2IVtu52Wohh6kvhiFXGUafxSPI2/ib/gVQtMi7dzLt2bvlr6Q0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xtqV5eahMz7V+fYu4/w/LW9cfC3wppNms9notqjRkfe+fcv+1urujl8vtHm1M0pfZPk9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/wCuSM//AKDWpYeEfEOrfPa6Hf3CyfdbyWT/ANCr62s7e2sYY0tbW3t1Uf8ALvCqU7Ur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o3bf71dMcDH7UjhlmkvsxPmfS/g74v1KZkXTfs7feZbiZU2rW1a/AnxZL8rR2CfP91pq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Lh2VUVUC1cabdqSq33c1r9RpmEszqnj+k/sv+MLyFWW40na38LTN/wDE1oXn7MPjiztm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/Lvdf/FV9KeFf+PNdrN8vyt/31XUKqSo27127a1jl1GRX9rV4nxPqnwN8c6NHJLJ4fl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1zwH4nt38260G9iVf70Lbq/QbUpNtsv+y4ZfwrzvxBfPLNMsjb9x+bdWFTLKcfhN451W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U4n3yaXdIv8Atwt/8TWhb7FeOL5kbHzbvk219mWE23b5n8WK6bSfC+jatbSf2ho9hd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rl/s7m+GR1U86lH4onxPbru3fx1NtK19haz+zv4E1aHbDpculSM4bdZzMn/jtcX4g/ZJ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Rcf6q8T/ANmWuapllaPwnr0c7oVPi90+b7jP/fP92sm6UujL823G6vVPE3wH8a+HEmlk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ls/n+X/d+9Xl94v2e5aKaNopF+XbKmxlrzZUKlP4onqfWadb4JGO395v4asWshXa23t/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GX5mq5aw7XV2/h+apMzSt2Mu7cuxamitTLtP8ORTVj83d/tfNVqL5fl+4v8AdrI6Ynqn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rmPTtSjl1Lw+/wAvlb97W/8Au19aafrmna5o9rdaXcxT28sQaPynr8/1k27kVa7D4X/F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mvdHkO2e1b/0Jf8Aar2sHjvZ/u6nwnz2YZVGv+8p/EfX1/j7HJt3RbSa8d+M3g+98VeG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tv3i26/dmX+7/velenWviCy8UeHV1LTLrzbOcbll/iVv7rL/AHlrJ1Ji25V3IrJ8rV9J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81Gpr9k+EYrf7O7edGySKdrK38LU2Vgvy/xMP4a9g+OfgcW7r4gsVlfcoju1/wBn/nrX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u18niaUqcuU+1w1eNaPMWLVf3235+laESj5W/wCBVRs1LOrs3YNWku3/AIDXnyPVhE7j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+dFHJ9rt5YxGy3H3lx/dr6E8A+IIPFHhu1uluF+YeXIu/wCZZBXyLz83y1seF/ER8OX8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ySxK+zp91l/2lr0MJipU5csjzsdgY1Y80fiPubw5YuttGys3ls5ZfN+8teZ/tAfCNNYs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2lax/v4ok+aaMfxf7wr1jwjeRXXhjT7xbj7RHLCJFl/vKatLqUcqM8LLKy/w19PVpU61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YWtzxPgO3V2RW8z5W+7WpYf3W9K6741/D3/hCPE6y2qt/ZOpEywN/wA85N25o/wri9Nk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iaUqMuWR+q4SvHEU41ImhdfMm5dqf3q4nxHDtST70rLn71d1cL+5b+9XH69C++RF+eTH8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vhPnHxbG8WqyeXuRmNN0u4dZoW2/vFceZurU8fQvFre1vvMPur/dFYdrMYnX5V25r04n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+0W0b7f9YB92r23am7+HNYeg3huLC18tvlwK6BcKlZ9T0Ijd3/xLU7duTd7U1lH3lpF+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tVXzkXbVyJdybfm61RuPvt9furSiEiH+OR2/8eqvdSGLa/8AeG75qdcXB37f4ap3DCX5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aHOTRY37du9m+WqN/cFbllZu//jtTRXA2N833RWbcMZHV/v8AWrM5SGyyH+L5Fq1oshWZ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WbdSbtrL93/0GprNj8u3duz96iQR+I7pZD5Kr99cferm/G1il/ZzW+35mgZf+BVsWsh/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9Wz5LfxyVnGJvU96J8k+ILw+c1qrfKpKtt+7xWBD898oX566D4m6bJpPim+DFV81zIqr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puLtv9kV9fSUY0eZHzU5c1TlPR9EUeSqr6bf96m3jbrhv9k1JpbFYVT+6KhZRuYr826v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N/Cv3V+7VS8b7yr61Yf0X/gTVnTq8kyn/wAdb71dFOJZ0ugtt2/N3G7/AHa+ovC+nyRW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8z+CbWJtUheRWfna26vrbRlTyVb/AGAq1xVPtHRRj7xaW3T5ad5Y/wC+qtKqfeb7tQtI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0fz1JFDUbTbfu03ziv8AvUBzFryRRLdRW8Lf3qo3Fw+xvp/FVGWQ/dpxMJE11q25Plb5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uatJrcN/vcVTltR/drWJ59SPMc3qUe62kaudZfK/3q67WVCp8v8ADXIy/wCu2bt/NddM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aOZdv7t1Zd38OK+rtJsZb+ztZfL+WSNWb/ZzXybKxVNv8VfR3gX4oW0Wg6Xpzbri8WAL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xET0a38Lp8ryKvSq914fi+ba2xc/Ltq1YahPdQrLMvlbv4adLNu/i/3a2PN94q6bpsVn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u3PUKyFqNrfeqiepJKqPuVlrkfEHheZY5LzTV/eL/wAsl/irrFjPX+9U0UdbR5iT5z1T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t5uSSI/MtZsvxuT7yyM7V037R3gFNStl1ezt9k1rukl8r/lotfONnJBK67v++q64xMZS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Nu2q3nc/8BrJl+NWos/yxsv8AtLXGtahfu0LCP4qrlM+aRtXXxM1i6mZvubv4qoy+MNbv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uuFqaKMS/w/LRyhzSIftGo3CfNdS/8Aff3qo3FnJL/rLpn/ALvz10X9myTJ91dsgpsP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VfKLmOX/sdN+5v92pl0lF+b7itXWReHx8u5tjfxNVj+xbRXX5fmUfN/tVXKBx8Wkp/D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39mtF/D8zHbtrsF0+KP/lntk+8u6pFt4/4VX5qOUDkV0eWVWbb935v92rUWgysisv3W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HdjYqaL90jLU8oGDF4fG9dzfLWha+H4Ffd/FirzMP8AgNTLiJNvtVFleLw/A238flq4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25adb3H3f9qrSqWqQIbezRU3bdjNTvs8bfd+7UzK/+f4aaq7f4aoga0fybdveodoVPl+7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h2n5fm+9UgV2UruqNqsNhfmqFv7y/wDjtUA3lf4v/sqb/vVIyhaa3y0ARtHUaqf7uxqm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/dVakCNm2Ptob7601m/hpvmf3m2f71AAzf3dz1G393/x2nbv+B0lADNx2UK1HmCj7tAC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7TmbbUFgrbajZQvK+lO3U3b/ALVAEbKN/wB35aGUfe29qkfNRv8AxUARsopu3/vqhvlo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fN/3zUL/AO193FSM235arytt/i/4FQBGzH5V/u1n3TBdzbq1Fz/DWXeeX/8AFUEFfbum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/eX7tZNv800e1tjZrcVdv3asAaQs9R//ABVFFfQHy3KFOlVN6tH86sB/wGmvTd26gqI6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KGYUFRE5p9uryu21aj3f3fu1qeH2ilmaDcqM33WenIoo7vn2/wAVJW3r2inSZl/eLL5g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T1AHao9zUP8ANRt9qknlGtTd1OZaatBQ1vmqP/aqZ801qrqTIrt8tN3e9SNULUdTEdTW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b7U12o6gNams1HzUyjqAv+zQtNWlo6gP3LTfvVGy07+GjqAv8VJupf4qbR1Af937tQ8/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WjqWMVh/DQ9FDLR1LiJzTaX7tG7dR1DmD7vy05VFJzT1qShr01mC0MxX+Go/9qq6mUiZ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q7qkX5akcTNvPuMrV+pnwxk834S+E2/6hsX/AKDX5Y6krNuZW+Zv71fqV8J23fBzwm39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melhvhkTL/rvm/iO2na5IYvlb7v3VoiX98v1puvLuSvjM9l7sT9C4ej8RgyqG+asm6b5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Z8tZd025G/2a+LP0GPvFWWYfNWbcKGfcv/AqtSsFhrHuJpfM+VdlOJvEsS24lX++tO0v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/hqG3afZtZvl/h21qWGVhpGxoLGK1LBfkqjEo8nctaVgvyUEGP4guNrs390VweuTFZF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pEWabcuzb/DXn+uSGV13fJ12rVxLOTv5JJZmeRW25P3qy7iHd8y/drY1Jt0Kp9/n7396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MBrqOcoywlNvzfdoWMJV7aKje1jZ2ZaAK6xje3y/eq15m3b/Htp20LUe2okVEuRXQbh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qzdxX/eq1b3D/wC5tqTXl5iw0Ky7v7yiq95YjZu3b2WrUX737tEq7k21qYS905eXKu25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t9os5IGZUaIblqveQp83y/dzWba6hJYX+5vu/wCz/doA1vMK7vL/AL33qvae26FmZmdq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v3LJuVqdYXHkuv8Ad5oAmv1Zk+78rCs/cF+9WxdfMlYtxC/nbv4VrSJyyMfWW3XMcu7b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jW2hVW3rgblrj9Zyrq27/drS8P3B+zR/881P8P8AFRUiVTl7x1GrWvyb2b5VrNiZ2X5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aE/2cVmysLd5Nvzr/DWB0E0txGkP3d7VzOpTHzl3M3ypurQuLwsn3fu1zeqXR+0t833g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4uE+b+PdRp7COZW/4DWa0x+8zb+dtbGlwmWZV2/KoDV0nH8UjrNLtzLCsu37wrsPh9vt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RCrVh6HCPsyxN/CK6DRmSw1WGaNfmrowPvYqnH+8Ri48uHkfQGrSW2k+HY7y4uootyf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v8Rraxmk+y27Ss2W3N92ui8UawsthCjbpWkA3M1eW/ETRbi32y+X+7lhEkf+1X77hcpo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5pW5uWmUbf4sXqzMrRrtYnbt/hrzH4kW/wBq16TV449jX3zTbf8AnoFqba8V+qyf6tj9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vh6Se1k81ogsnlL/AOPV8nxDg6Maf7uJ7uR4ypKp70jkdLb7RCv+z96u00HEVnGy15vp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7tv96u00PVEls9m77p+avyipTkfqFGod5u3JUfnFk2/8BrN/tDdbRtGv3gKmtZnuK5OU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dtTLTreFFT5vnam3DJE+7+7UljbqQRJub7qjdWPeatHDuZvkVah1bVhFC3zKkeSv+01c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Idz8/M396tIxMpVOU0NS1KfUpo9vz7n+VvpXVeD/AA+Ipvtk215JAflb+GsHwloP2jy5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9EtYViTdH96pqEwj9omupvKhb+CsFmLbm3fNmr1/J++2s3y4rLt2Te25ti5rI3Ok01is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qY3/AHfmX5a0NNUfZvu/7VU9S+/81T9ojmPN/HVun2C4g+/5mfvf7tfPHENxMu37pK7a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sJE/hbPzf3a+VtexBrV2Nrf6wt9yvUw65vdPIxEfeNG3XypFdW3MuK9e8OXAutNjbbvm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DsV1b73zV6h8N9QDW7QSSfM3zf7tRUiFD4jtlswvy/fb+Ko5bNtjN/DVrd8+7/aprY2K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K6W4X+Khcf8AAVFNaamqx/SgCSXK/wAO9mNRt/49inMpbb833qka3Kw7v7vytQBD5e75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qMqx/Mpp1vCW+b+Ffu1etflfYqqm7NAEa2ot/l2qkn3qkWM7Pu9/vLU3ljzN38X96jhX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oNeUmWEK+5vnb+GrlvJ8jfN94fN/s1VaT5Nzfxf3am84N8qr8uP4qYSPsT4LePk8b+Br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BBcr9PutXZfao2uWtd2+ZU8z/dU18Z/DT4hXPw78T2919+xlPl3cX96M/wAX/Aa+xvD9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dfa4bwCVbj+8v8NfZYHE+2p8v2j86zPB/VqvNH4ZHD/HbwHF4o8Jfaobd5dUsT5kCxfe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3zyK3yMpKtv/AIa+7tWw32Xbt8yNxJtb+7Xj/jT4D2/iDxzp+r2arb6XczbtSt1+Tp/E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tpc0SsvzD6vHkn8JX/Z4+HL6XYSeJtQ+S8ugYrRW/wCWcP8AE3/Aq9gurX51dpPlXDLU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xqkMQ2xqv8Kiq95Jt3N/DxXoUaUaNPlPJr15YipKbOf8W+JLPwrpVxqV5JsWMFvm/ib+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Bd+MNcutUvpN8kp/dxf884/7q11Xxu8fP4o8TrpFuyvY6fMW3L/FJ/8AY1yK2ojs9332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jq3tJezifVZbhVRp+0luVbe1nurm3s7OFru6ncRx28SfMzGvePAvwNsPDPk6lrirqGpc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fw7f9qui+E/wtg8Eab/a19Hv166AZvN/5d4z/Cv+1611V5I8tsyt/wACrtweD9nHmqfE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9nS+EqtdP9m2q3yr8qqv3az7WS4ie48zb5fCxr9PvU23kl37m+RVO7/gNc7r3xQ8PaNb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7ZLX+KvQlKMfiPEhTqVPhibmrQlry1uvOZIYwy+V/Du/vVj6tqi3/lxLCz2s8O7zV+63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WjalC1rb2t1e27Z+T7nzH/arh9U+PWsxW0drptja6fbwR+XH8m9l/wB6uaeKpx+0ehTy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bwnZHukZ/wCFar38ybF3TKir/FK+zbXy3f8AxK8S3zs0mrXCbsblX5FrFuL67vPMa4uJ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c0swj9mJ1xyuX2pH2Fb+KNG0uaRpNUsIuB83nLVNfiR4UWbfNrlq7Z+8r76+Rdryuq7v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T7Y137fvVhLMJfynVTyqEvikfdHhz41eBInaJvElv5jYXbsb/wCJrtLX4jeFG8to/EVh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70uT7P8ALt+aQ/w1eaQN8sa71/2qmOZzj9k6f7Epy+0ffGo+JtLurORbfVrOVv4dsy15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Zlfc4+VXX7tfItxcSbPmb5l+61ZLTSt8yzS7m+X5Xaq/tPm+KJhLJeX4ZH25Exl2+Wu9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s9v3Nvy/NX536b4o1Sz+aHVryLn5dszV6V4V+NXjHSd3l61LcRsRJ5V0iutVTzOMfiiR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c1v/AKnay/eq1cRlrNVXd8pDV8y6H+1hqMUKpq2i2t2q/elt32M3/Aa9J0H9pzwZqO2K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7eJ8v/fS5r1aWOoVPtHmVcrxdH7J6ncSCKGR1+TcK8j8deFdG8R+dFqmm293Gw+WWVP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NN17T9e03dY6hb3q8/6p1rjfE0m2Nlb7zGu6Xs6kTzI+1oyPmvXv2c5POmbR9UV5vmaO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rzfUPCuseHNq6pptxaL/AAy7N8Tf8C+7X1lbxi6v4Z1b5owf+BZrrNN0mz1FFiuLeK7h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xquBp1PhPYoZnWp/xPePiW3Ur95djVciU/eX1r6q8Zfsz6Frnlvpf/EqumDM3lfd3fw/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+JfAu5rqxa70/cdt5Z/Oq/739yvFrZfWon1GGzOjiPd+GRxrRhdq/wB0bd1NZgzruajz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WbajbfWvNPX5jrPhz8Tr34b6xI6s1xoc523dr/s/3l/2lr6Wh1SLWdKt721kWW1njVop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1IPu+X94fer0D4BfEaTw/f8A/CNalMr6fdSH7Mzf8sZj/D/wKvewGKlH93I+azTBxqR9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SbabzluFa4huc+bFL93aV/hr5L8ZaC/hfxDcac372FZDJE396M/dr621Rp98O5flbO7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PCo1Lw9DqVv891p5LN/e8k/e/wC+a9DGUvaU7ng5fX9jU5ZdTxm1UMi/wKvzVeX5fmrP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sVoW6n5d3z/7VfJyPvKY5Zv9rt81OVd33v8AgVN3f3W+apItjfL/AA4+WpOg+i/2W/iB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3bunsWZ/l/2o/wDCvf8AyUt0baqorfNXwT4f1a78Oalb6pZtsms5BLHu/ixX3VoetW3i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rw3kAl/3W/iX/gNfT5fX9pT5ZfZPiM2w3santI/aOT+LHg9PG/gm+h2s95bxm5tlXb/r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XyDa3B+X5flyK+7lZ1fdt2V8d/E7wr/wifxF1jTlXbDJN9rg/wCub/N/47XNmdL3Y1D0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K8XzW3zenzVy+qR+bu3Ns211FvD51n/tYrD1a1klRkX1r5en7sj7aXvRPnn4lqP7SWRt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bX2f3jXoHxLhRbbd/Cr/AC7vevPYm+fb/Dj5t1d58zL4j1LwGyS223c22Mjb/vV10rD+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dx/B/Cv97+Ku6WT7v91jQdVOXukm0MnzUbh8rfShv4l3d/mWm7Tv+WjqUSc/3v4qq6kp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qtKwaq+pfMn+0p+9QEjJVh5y/Nv3VDeSfPJu3f8AxNVZ5j9skTdsZTtp11IJUVduz+9u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tNuRm/unazr/AA1D5iKjKy9vlenbR5LfN8v+DVntJ+52/wAOaCRtxMGdUX59tXNIkG+T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FD+P3q0NNU/Nt+9nbUEROktbg7VVqr6orypH83/2NFvnYzbf9mo7+Yqi/wAG2g6pfCf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btrj5f3sf3l9mrmfCtrukjeT7ua9F+Nlj9o0uzutzOyylfuetcJ4fjOzd97bha+hhU/2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mOsiwsO5WquzD5vu1JHjb/tbajZf4t33jXknoDWX5P8A0GsmVn85W3fdrSuLo/Mu75Wr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lU/99V1UkUeieAVWfVrP+DndX09pcxW2j/2h81fNvgOPbf2qr/rGcV9LaXHtt41/uivM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i15kksn8T8feo8mRvlq5br8lP4rlPX5Sotm/3mapmtxs+9Vn+KmNjZRzB7MzfJLbv7rG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+6tVZWDfN/doMJFdvmf/AHqp3Xyvt/hWrjMPvKrfL/FVG4y33a2icMzD1TDIy/3fvVzs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b+9XTXkPzsGrJulCp833W/hrupni14mGynezN/DXtnwJs7C602a4aHzriJxHub+7Xit1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35fu16t+z7eSedqVru3w4WRVau+ifO4n4T3JrgfdX7tRq3/fNSfZx/eqRYf4a6jyQiUt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VXutQisIdzN+8/hWudbWpryZnmXYv8NbRgTI6ZtSi/hpv24bd275Vrlbi+ZX/d/dpzXk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rpEWPE32TWYZLeRfNjlQxyL/smvi/xzoMng/wAT3mnNH+7z5kT7PvRmvsS3h/iZq89+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PVrWH/SrPLSN/wBM6rm5TOUeY+abXVn+6zVoLeRy7vLb5mrqtB8D2fiqZflaJmG75PvV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Z0dtUtWaVYMNJF/s0e0M+Q4e10uW6Tesdalr4fufvf3q0PD8gvEZ1+dVO2uitbcblb77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kYmHZ6DIvySSbF/9BroIvCe6FdzNuZPlroNF02OXd5y/LxXQLapH8n31rP2sjX2Z5nf+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Wl2427fvVz7XHlTMkitCy/e3V7ctv8+7+7WLr3gey1xNzf6PMoKq0SVvTrfzGcqX8p5e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mFvm3fLVXxH4T1Xwvc7mVnt2Pysqfd/3qyV1qSJ/3i11+7Iw5eU6LzPkVacslZNrrEdw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IfM3fwsKBF2lX7m2mxSCdF2/e/u1J5f/AHzigsdFGW+7Wov+7WfFhd25vmqx9q/h+/uo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hl27v8Aaqv9o+Rf46d9oH95Kkgk3HZUbK/3ttOikG/5f4abdXG3c27YtAFWaT723+H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/L71e8OaTceJprpbX/lhjd+NSXng3UIkkWRdki/d/u1PPEvlkZPnFk3M3/fNR+cP9r+9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1/efN/dqFtDvot25d/8AFuo9pEOWRG10fm+VX/iWjztvzfxU5tLu/wCGPfVeW3mt/M3R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PM+983y/7VEi/Iv96qv2ot8u3ZtP8VOW4H8W2gCT+9TvvbvmqNmH8PrRuH3W9aAEqX+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9803d/D9+gAf5uaSpeNv+zuptQA1l/2vlpKl/g+9v5qNvl/OgshZv++qazH+Jf8Aa+ap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W+7QBCzbttR8f8BqxtRflqFmH3m+Rfu0AQ/c2/3lY1DcKfmb5t1WN1V7hjv/AAoArtHu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WfeRhnVt33a0mUfw/d+7trPv2EU0e7/eqyCvbwnzl/2a2FYf3flx83+1WbEyb1Vd1Xv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tNGf4qbt9qb5jtRu3V9AfMjvLNNZdnzfw0bqmVty0Eke73qPcP4akZQtR7amRQ1l+9RF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lk/3qfUCa4upZdvmSM+35dzVDuo+/TW/3aOoDvM20eYfvNSUUdSeYXzAyLQ0gWoWao2Y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4NTXqPzCtCqZfmVd7UdSOYazbf8AgVQ807d/wCm7qOpPxC/xUxqf/FSfd/v0dREPK/w0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oAq/xe9G6m7itN5ajqA/+KmcdKcqmm7W+9R1AOflpvzVJup26jqBC3y/lR96nNHTlo6m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jbu/i7033o6k/ENVf4ttN21aX/U7f7pqv/H/ALNHUoFX/vmpIoyzrRu/lQsxi+Zf4qko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3t/FUH8VJuPzUv8AFVdTKQ9e1FG73pyrR1LiZuqR7oZFb7uDur9RPhA3m/BPwe3392mx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eSz/AN6v0y+BNwbj4D+DXZt7fYF3VjUO6h9o2Isrcr/dzUfiBRsVV9fmq1b4a827ar69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4XPJe9GJ+kcPR+I5uVf3O6se4X5/96tq6YLD975s1h3DfOzN/wABr5GR97TKMse37rVR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rHzm3N8tG4Ujczd0q/8ALOrlnMV3MzfM1WvLEqVJb2qfwrQXE1LNgyLurUt8Jt/u1l2s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XXlJtpdSzB8QW/mzSbv4juXbXmviHfK+5vk/2a9K1aQ3Cr/smuD1m3NxN/sxjbW9MUvh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vYqru+f/AGq0LyH59y/wjbVFl/u1uYAy7/4aIrc/3W20M1CySKn+soAPL/2mRfvVHKu3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UaqJX+7QBD838NWIo/71NuITs3R/w061kKfKzVEolRkSbXVNy7arxSFn27q1otk0P3f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v4v7tEYlSI7iHcm75dzVzuqW/lfOqrWlLdbfmZmRV+7VO4uo2Tazfe+9urWPvHNL3Sxo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5Ukjz97+7UyyJFJ83ztXKrcf2XqsLqv7tiVkb/ZroLiTy/mVt+6q5QjI2Irjztrfeqve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z7e6fztu75WHy7a2Ioxsp9SZHK6zlv7yKvy/71XPD7FYV/vKNtN8RwiLy4l/iztWnaX+6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SKfxHXRMGhX5vlUGqN+yxI25qbFIW+7/AN81l6lffOy7t/BWsox5jolLlM26uHl3L9xc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O9Wb+HNXr/UEi/i9a524Y3DqvzfvDXQcMpGpZr9q/4C1dlptr+8j+XZz81ZPhzS22KzKq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8396sZSOmjTNiwURJ8q1YaQ/bIW/h31Vs23Oy1JcZ3/K33f4qrD1PZ1YyiPEU+aEonoX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7Rcf3a534kR3GuaJpb+WsTQQeQ34N8tdB4f1K2i0dWm+eRkEn/Aqp65eRXWm3y3UfzS4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8unKtRjM/nfMIRo1pRPmvWbExTN5jb9ud1XI9S07UtHayZfmkhMe761n+Or6w0maZ9Sv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L3/AL5rh/DnjrQtS1iOzVrpN2f9IlT5eP8Ax6s81y11qfNykZbjVTqHJxawbPVZLKT5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8K6bSfFBtZvl/er/ABb64vxvbi/8Z6le6Xbypp7Fdtw3yeYwX5vvVDbzXcTqu2Lb/v1+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ps/TKOaUf5j3TQ9annmhbdvhx/F/DXo2k2e1Mt8/G6vG/hbeSay7RSNvWIbv92vXG1i2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a+QxWHlTlyyifX4StGpHmNS4uBEn3vmb+Gud1bVkt0+Zvmkb7tZes+MLaKZtzNtx/DXm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yxr8zfdTfXPGhL7R0TxMTpte1o3DqvnbF3/dSptB0WfVpv7isfvfSuZ8J2MuuXK+Yq/L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GO3hWKNdir/6FU1PdIpR9p7xe0uzTTYVRV+bFaFxcG3T/aqqrOqLu/3qr3Uzt/scbq5D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fm+dVp1gyb9zfdWqe4b93941e01dz/d+XilIZ1lvjYu1u1Z9/GWdmq9Ew2f+O1DLs+Zm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dch82Hbu/wBZ96vmnx9atb63833WPysv+7X09ri/JM/31UV4L8UtLSGGOdl+bzD/AB/d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xRxNqwXbu/irrvB94LfUl/efK1cbZtu+Va2NNmNvcwt/dcVdWJyxlyntUNw8r7vl21Iz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byHd/D/s1qKu35a4JRPVj7w3afvf8BqRV/hWmr/u9qtRZVdv3KCglhKyfLTmswyKzfIr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/91qkZg0PzN8y/d2/doKHcKi7aIV/eM275WqFpN23c3y0W6lvLb7i1BcS9t/76amsu3d/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1/2qmlZIvvbfmoLK/wDwLZ/dWpNu7/V/w/xVX2j5v4P4qk+fydv/AD0G6gAlz/e+Za96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NH4a1i42WM3/AB6St/yzbb91v9mvA2+b738RqbzDLt/56L938K7MNVlRlzRODFYaOKp8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I7Nv/h/4DV6KT7PDt/uivCf2ffiNqPiC8bw9qELXEdpAZYrz+6o/hk/pXum4N/DX2NCr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mhLD1PZyI7iQRLI7Ns2j+KvMfjT48k8JeGJEt/8AkJXwMUH+yv8AE3/Aa9MvP3sMi/w4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+MvGd1cR/PY237i0/wBpR/F/wKufGV/Z0zpy/DfWK3vfDE5fTbfd97du+8zNXuHwC+Hq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PfpulEeWrfdmm/hX/gP3q8dt/wDj32qu+STCqq/xMf4a+zvh9o8HhXwTp+kWu2W4gQNc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M26vGwFL21TmkfR5lW9jQ5Y/aNLVpBL5zN95s7q5PUryOzs5nmZUjiBaRm/hWuq1bHks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xtJa2cPh+1+Rrr95csv/ADxH8P8AwKvo61SNOPMfH0KEq1TkicD8Tvi1e+JrySw0uZrf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Xhv73+7Xne35N277o3VTuJnXd5f+9TfMeX5V/h+9XydWtKpLmkfb0KEaMeWIXVxJbou3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/ltyt87fxVYuvmRf7q1TX5kY/3htrI6CT/O+neZt+b+HFN3feX3pyx7vl/vH5qCSa1/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WtYQ3ybfSs1cRTSNH/ERurat/l8tv4c/NWUpHRTiXFX59n3FzVjc6r8rfe+7/eqFV+63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7lQd5DdMipt3fvPvVTbG/cv3qmlb55GVd/Wq/Lf7G4fw1AdS1Z24aZdvzt/tVvWcZX73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+3+7/DWxb5b5lX5lqJHTTiXoozRL83y7fu/xU613ru3VJ5Y27f8Ax6suY05TNivr3S3Z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la3dk+auk0v9oLxZpMyrqEkWsW6ja0Vx95f+BVyuqb4tu35GrFuoTLMzbt/96vRpV6lP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6nxRPozwl8ZPD3iaazguLptEvPMEnlS7dsjf3d1fRHheFLiFbhdqxsQ0bf3q/ONbWNnX5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neAfit4o8ApCum6g72ef+PO4+eOvXoZjy/xD5uvk/N71GR981UurVJYZvL2+dICq7vu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0PxE8Nrryro+pOdrN/yw/wC+v4K9es9Wi1aw+0W8iywsSqy27714r6KniaeIj7p8xVwt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48+Aeg+MLaR7df7E1hct5sSfupP95a+ZfGXw91zwWm7UrNvs/Kx3USfum+b+9X3cmG2y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m2mrW01veWsV3byjbJFL91q4q+X063wndhc1rYf3Ze9E/O1mLOqN/crJvF+z3O6P5Gb5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jF+zfHpKXGreE1bav7yTSWf/AL68v/4ivme8m3eY7Lsk+6y/xV8/Vw1TDy94+rpYynio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cDxv4Ms7yRv9OiTyLn/rov8AF/wKrV1bx3qTQTLvhkQxsrfxKa8T/Z71w2HiS40iST9z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ov/AMUtfQ39mln3be9e3Qn7amfH4yn7GtaJ8l6to58P69eaXJ96CT73+z/DRExZ9tev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Y65br6Wk6/8AoLf+y15KuU3f7P8AFXzWKpezqcp9vga/t6MWR3DCFFZm+ZiNq06Jh825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XC7dzb65D1OpoW6/JX1D+y74g/tHwXqWkN97TrnKf7Ub/N/6FXyxFMFfdt7bdte1fsu6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VXy7y0O7/gLV6GXy5a8Tyczpe0w0j6Ydgv3q8D/aY0f7RNoOrLH8vzWkjf8Ajy19AXC/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/aC0U3/wxvpl+RrGeKdV/4Ftr6XGUvaUJHyOWVfY4qmz53s8xQqtY+rffk2/JWlYSbUbc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Xo933f4R/wCPV8D9o/U/snhvxEh/0a62r8zfN/u4/u15jF/F/d/xr2rx9Yo1nJ8vzMCr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xLXoR+E+dre7UOu8G3XlXnlK33j96vSorgokbqqvxXkegzKt5H+8Xdvr1SwXdZx/+hUy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/tN96m+YV/8Aiacv/jtNaP8AiaoNwik+6u7e1DKIv+BHbUMUg37quXDf6NuX5P4loION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2otCzL97+Jqm15du75tjf3qyVYqn8T9fve9bHKSbnVGVW+9jdu+9Ve4Urub2+XbUiyDy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kLIpbbQRIz2uD8q7q0tNk2uv92seVfKmZW+Tn5a0rOQf8BqOYqJ0lrIVTb/FTb9v9G3f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LDu2/N/DTdol+Vl37QWqDpPMfitH/wAU2reTuaScf7v3a890eNbeFV/iavVvHP8AyC75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2vLrGE/MG+7xXp0581LlObl940/M+T+5/wDXqrPJ/Cv8Pzbakkfbu+b/AGah2hvur82a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u6q1uqtdqsn3v4alupPK3bv4R8tVdPjNxeL83y11xXugeufDuFG1W1SSPf8Axbq+jrNU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vldbtUk+RuV/2a+iLPDQru9K8iXwnbQ+I0IrgfrTt38VRxR7ak3H/gVcZ7BGzH+9Vdt7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9U38VNb7n+zQBVbLJuqFv975auMv8O371VZcVZzyiV2/ytU7rC/dq1838NQtavK+7bv4r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hj8zN/DWTeQyyv8AL8/H8PvXVXGmj5T/AOO1n6osVhas21UauqnI8qrA4m8tzb/L/F97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r4w8hvuyxnb+FcHeTPKn9+tbwHfDS/FWn3EjMkKv822u6j8R85iIx5ZH103y+YzfIq1l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/vqsuXWjfwqyt+7YCs+bO+vZjA+f6li8mM+5pPn3fequv+zQ1NVX3/L92tA6g/36seYF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Wq7TfeoJLkUhb7tQ6ldRWtncfatqwtGVkVv4q53VvFiWD/Z4V828k+7Evz1Db6XqHiDb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nbr/DVdQMf4c+G0sL++uFX/AEdpC0X+6a7rUo47y2mt5F3xyoY2/wB01Jb2sdnbeWtN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4t02f4Y+LWSP59Nuv3kW2uo8OatBqn+pb94v8P1rsPir4Lj8XeHpF8v/AEyD5oGX73H8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03WFS63J5b7ZFb7y4qOUs+grO3k8ldy9q1LWMy/Ky7P4a2LOxiurD7Qu35Ru3f7NVZbq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VchqN+zxqn3d1NaE7Gbbv21n6lqky/LD8lZd1ql593d/vU+UDpLiGK6TbcRq6/d+avM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G4utJZYrrhvs7P8ALW82pXjTM3mb1ztX/ZqO4uJV/ftI+77taxlKJMo8x4D5zx3MkTfJ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t8/3fM+793bXP+N7MxeLdWWGRkZpt276rVXSdWuYpvKmX5m/iX7tdcahzSiemaXeK33m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sv8AFXH2szskb/cZquXH2l7bbHu3VfPEnlNq61COJ/KX73Fb0XhnUWs459v+sTcq7K83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4mt2lhjnVm/Bq+hvC+qQa5Mu1tiqPM2tUVKn8ppGB5vLo97F8rLvquul367t0Py5+Wvc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tVSRq5fUtDlsH3Mvysdq1h7eRfszzm4sb+3RmWNn21j38eoSws6wyuv8VeoeSf4Y6h+z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6ytV+2D2RT+C2+3s7qWb5Gkk2/N/dr2SK1guoVWRUdcV5T9hEKboW8pq6jQfFTxJHFff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q5akuY0jHlNLWfAsN1/x5/JJ/tVx9/4fm0u5ZJo2/wCA16Zb3guIY5d29WqaVhcJtk+d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xkZ/lX5qkXTy0LLJHsZhXoGreE4JUa4t28pv/Za5No3ifY1VzSJ5TjdW8HwXH+r3JI33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qmmws6ql3Co3fuvvV6s0Z+77/wDfNVWaSJ1bb/tNWkasokypRPFYtQKzbWVkb/aq5FMk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avTtU8P2erJi6t3fd/Ev3q4fWfhrd26M1ncb41O5Ypf4a6o1YyMJU5RMtZNyfL95acsg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/of/AB9Qyxbf4aINWEv+6v8AdrcyNhf+BU7aVqrFfI3zLt6VaWTclAA0h+799aazbv4v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q0zt8q7n/uqtTKUS4xLDNVe4ukX5tyvtp0un6jcOzR27dRU0Xgm9vPnaRYlb7yt/DW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37Yquv8AeYGmy3A+/t2N/s101v8ADWD7014z/wCzsrUt/Aul28Pzbnb+9U+3iV7KR560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abc/zLsr0K68K6TcQ7Wtd7fwtXH6t4Ru7Xc9mv2iPP3f4uK0jVjImVPlMdZAz/NuqjqU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5mlt32TK0TL/AAt8lQy3glmk+b5lqjILXCuq++5q2mjT/gONtYtnIPtKqv3WrUuJhsj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fxVJt3VCtTbttfRHzQyn7vvf7Ro3D+Gm7ttSAfe3L/EtNdqa1R7j/wABoKHMwpu394tJ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eij5aN22jqA1qj8z/vqh2P8AC1R7j92jqQO3fw/8BoplKrUdSAZqIpHidXVqT+KlWjqB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1G3+VHUBu73o8z7q0U1vmo6gN3UO1SbfamtR1Ab/AI0bhS/xUzdR1Ad5jUM38O6mcUc0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R1AP9mjbR/tU3c1HUsd/6FRuo3baknkSTy2Vdm3723+KjqXykPmbUoT5qNvtR91KkoTm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vy0AHy0z+Knrhv8A0Gjb/dquplIFWnJ9+pFj27t33qPLo6lxKd1loW2/d/vV+kn7ONx9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8tr5f5V+cMsZ3/L61+h37K90Lj9n3w+6/wALyr+TVzzO7DHcWCn7TI390VHrWW+Zv92r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V9cb/Q5G+lfBZ171Y/UMh92mczeMGhZVrn72TajN/drW87/arJuFRdzffr5U+3iZu7aj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0n/LT73+zVhlC/8AAaqr5jTbduxf7i1RqaFqsjJtVq0oozsqvbrtrSt13VJZoaXGGhbd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a8m2tS1h8pKxdWmO78aXUUfiOZ1S6ki3N/Ex+WubuLgNu/vV01/+9hk/vVx9+si20zqv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uo4l+f8AvViyxo0zbfWm3WpO33l+7/49RbsJdrL91q6TAjlhdPl+/wDw1Gqn721krUX97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iwGfF/wKnM26pNo3sqrs2mm+WPl+XYtAEP8AwGoWUM+5Vq55P+z96m+SHf5f4f4aCi5Y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XluG2t9/dVe3zb7fl71auJhLCu5dm35qAOV1KxDbtv8Oflrm7ybytr7d/8AdrsL/wC/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Nsi7OS1b0zjqGHcTRyoyN97Fbmk3H2/So1ZW3Rfu/m/irj7/AHru2/8AAa0PC+sGK5VJ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Gq1lEyhI6a1mT7Sv8H8K1uWszsu3d/tVzrRvazbv4s1qabcbkkb7lZSN/iDxBDu8t2+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WtUkF1DGu7e3+1WPFcfZX/ifb/dqpe9EzjLlkaWpXRih2K2yRs1yt1qgiuWRd3y/LTtU1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rkbi+e4mkVW3x/ebbVxiZVavMbEsxuH3bvmb5a1tL0N7jb/H/eas/wAL6e+oOrffVa9I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2/3VWpqS5S6VPm94LCzESKqr93FbCtu2r/dqqv8A9jVpV21xyPSj7pYt2Cv/ALP8VSS/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F9/+/WppdrYX014l1rFrpsdraS3Ms90/yrtX7v8AvGvdyvLcVmVTkw8eY8zHY2jgafPW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ysNHa61BvlgHzRL95v8AdryPxp8XNV15vs9rarommyOFfyn33LR/xfNWT4g+JU86XFva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7Pm4/u16p4dXQNU/Zh8TpefY7fW7e9huIpG2pNIxbb5e5vv/AC7/AJFr+sMrymplODp/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zRnOZUcwxNSWG90+SfFC6fNqt09vHcPDJIWj+1Pvbb/tVzxma3ixD+64+baldd4ksIob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XNzRw/NtXf/AL1fdzo0+XSJ8LGtLm1OSuPPumZhukaqS6TqHzMhaP8A3nrr2XbuEa/9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r5lhZVyF3NXh4jD05fEe3QxlSMvdK3gu6vfCupQ3/wDajRLGQ0q2/wA7NXZX/wAYLO48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v4q4yXQpV8xJJVWRVDbP7y1kXGkx/ej+fn5l/ir4bGcP4LES9pUj7x9ZheIsXRj7PmOm1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KrcXCMv8P8PNZfhy3jvtahM14vzE/ernbyzjt93y9/vVVt9Wn026WeNfmVh81fGZhkVB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PKlSX7w+pvDjR6TNG0K7I1+Wu6XVoPl8v51ryH4feJk8UaDbz/cuIh5cq/7Q/irttNvo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d31+QYrDSo1JU5n6hhsTGVPmidNca47f7C/w02LUjcIzff521i3F0JflXbtxu3VXW+S3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oxqHSRSDevy/L/era02T7rMvy1zumyG4SNl27fvNW9ZsFdf7tckjfm906JW27lptxVe3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ZmLbVWsjPqYerMio2751/i/2q8V+IkaXEO7b2Py17VqKjZI38SgsteV+MrcNCrL/AKy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ctc8Vi+V/latZfl2haorC8V4ysuzadu2ryqd7bfu131GcMT1DwRMW01f4F/irqtoZf8A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Zgq/Kv3q7y3UJCzM3/Aa4Kh6tL3okPmfd/vfd21Y8wL8230Wo/LK/O3r92pIlLblVvmW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L92nXDHfv+4rfKv+zUm3b/vVC3zfLu9KCiSKOOVFVlqxuRdyxx/KtRxQ7UarEUJb+Fuz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7Mv3m+ZqbcKjIrMqv/vUS5+7uqGVvnz/AHqAGr9zc1OiZF+82xc7aj2/99fw02Vj8ze1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b7tN5+Zl+9imxf3f++quWely6zf2+nR/PJdSLFHEv3txrWnuc9T3Vc+mv2Z/Bo07wbce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FYm/uwL/AA/8CavXreF23blZGq1pei2/h7StP023j2W9nAsSr9Fqx5KS/K1fb0aXs6cY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tKZ5r8afFUnhLwZJ9lb/AImGoH7NF/ejyvzN/wABr5NS3K/dWvYv2gvEg1zxt/Z0Lf6H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7zV5fx8tfNY+r7Sry/yn2WWYf2NDml8Ujsvgj4dPiX4i6DatD+5im+1yf7Kx/N/6FX1t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2sKxefI08n+0x+9Xif7KGkiS88Rasy/NDHHaRt/tFtzV7pqWN7bm+8flr3MupctHmPnM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k5u8ZLdJJZv9SuWZv7qivhnxvrk/ibxPqWs3S7GuZDtX+7GPlX/x2vrj4065Jonw61Jr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/wDeb/4mvju6tfu7m3/3a5MxqfDA7Mppe7KoYrQhvl+VuaGxEjJ8u7FOlYq/3vu1VZTv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fRkd5+6TZIy7vutWfuC7U3elWrqMfL/eY7maqbfM7Nt/2f8AgNWSSSzRruRm2bfvVNb/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nZvvEVpWsf8Aeb7tBJeW33f7C7vvNWpa/wAO1t652turPiY7VZW+atKz2RSLuXZ5nzVh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u7d8vy7aa2Pvfc/hp275PvfL96o+Gfb9xanmO0hlX734VDtC7t1WLhdqbm+So1x0ZW2/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X5v9jbWxasfux/OzVk2cgZ1bb3Hy1vWce75ttZSOqBYWF/vN97H3aJmMSNUtRXGfJZqg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89YfmGVF/vZrUupPK3fLvrLaTduP96uiJwVAX5t3zfNWhZyDeqN/CP8AgNZ6tu+arlv8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ZFM0vJSZNrbf+BV1ngn4n+IPh/c/8S2+l+ysQz2rf6pv+A1xrLtT73y/eqwq7tzN97Hy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EKlGNWPLI+wvhv8AtDaH43t4bW8VdH1hvl8q4/1cjf7LV6kv95mXdj+GvztWPa6t/Ev8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ah4PuV0vXpmvdFl+XzZX+a3b+8v+zX0eFzPm92qfHY7Jf+XlA+lPEExZ/wDd/ir5L/aM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h0+FYreUiO7VU+7Ifut/wKvp7VNQjvLCN7WTzYZU8yOVfusp+7trifE2hxa9pV1YXEe+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eHtqZ8/h6ssPUsfHuh6tLo2safqlvuWaznWfb/ex/D/wKvt7TZI9Us4bqFv3M6CWP/dN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395ZXS/vLaQwSfhX1l+z/rn9rfDGxikbzZtPka0Zv9kfdrxsHLllKmezj4c1ONSJseMv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wbdunhKx7f4ZB91q+Ufuoqt8kkZKt+FfaF026ZV2/Njdur5b+L+h/wDCP/EXUIo12w3R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fe/8eqMxo80faGuS1f3kqZyfmbfu/exVfafl21Yij3fN/dpzff27flr58+06jrdgten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aC27YrebHs+q15jFhf8AbZq9K/Z7jM3xg0P/AGTIzL9Frpwn8aJxYr+BU9D7Guo9z7v4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7z4Y+JIpv+fNpP8AgS/NXZXEg+bd/FXF/E7H/CuvEit86tZSf+g19tiP4Uj86w/8aJ8m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FR6yvyr/AHcbqbpeWto227NwFSak37lW2725r83l8Z+wx+A8x8dQ7rBkX7zZ2/71eFyx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X+Fa+hPFuJbbdt2Nj7392vAdUt3t7+bc38dd8fhPn8RH94OsGC3Ebf8ALRTur07Qb7zb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8p+dXVl+Rc13ng28FxbTQL96M7qowpy947iLEse5akb5dzbd/FU7dSu1f+A1alwzsv8A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fN9zn+KpmbdDu/u/dqFmG/d71MsnyfL6UAc74jj3Irr6HdXIrdSRIyKv3sbf9r/ertNW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xN4oi+STb0+ag5J/EWorgbPmo52fhWXFJ93bt+Wrn2g7Nq+lQSR/efb/AHvl+ar1v8r7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q/PuNWFy3yfxf3qCom1bzBkVfuSYq5Fi3hb+9WXYKd+7+6BWlKo8n/axQbHH+Jodtndb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KIMxzbWXbuxXsevWpa2mRm2NIDtavIZV/fSfe3Ka7aPwmMtx8jFai3Iu75t27+9TZGP3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raMRlO8bd/F/s7qNJYRXK7Y/3lNum+ZlZV3NRpKhrlR5nzMRt2/w12fYA94+FsP2jUlW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7har8i/3Vrxv4Rxn94yru8sfN/tV7JbsVRV9q8Wp8J3Yf4jQhmGxfmqTcKpqz7/9rH3a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auU9cd5g/hqNl8z5lqZbUsn8NOaM/wB2giJV8k/dZaa1qGq1/vVDcahHb/d+dl/u0EyI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5ajkkjiRm3f7tV7rVnl/h+Wsm8uJW/3a0ictQNS1RIt30+9XG65fSXD/AOzW9LbmX7y9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Xysu9v8AarpieRV5pHM+WW3Nu7fxVNZyG3uY2X+EirXDbtq96ptj+H7y/d3V305Hg1qZ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tjk+eNR/47XXLcR3CK6t94V5Cs0lnZ2NxH/q5Rtb/vmu68Pal+5jXd8uNytXs05c0T5y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6kXH+zVNbgfd96mWTzX2L/rGolLlMoxJGkTY25vlri/FFx4jutSWy0uzltLOQfNdS/xf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2b+fM2+ZvmqPWdU+0WflL8keCu7+7VRkEonJ6H4XtNBhWX5ru6YfNK1dBFhvyri7PXJ7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+flrrrO6SZPlrbqItMtRsyL96pmqvJj7zUEFG4y27+P8Ahavn/wCNPhlfDniSHW7NWS3v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/iq981K8js4WlkZUVfmr53+OfiS71l7WKGH/AIlKyfM395qx5iz6E+Euqf294SV93zeX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OaJv4TXN/s4zNLo7bW+Vk212mpW4iuZv7yn+Gs5fEafZMW4X56p3S/3f9Zjb/wABq9K2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tvysKgZTaPdH8tVZYwybW+7n7tWmUqjK1V2z8rN92rA8D+J0Jt/H+pLt2K3l7fn/ANmo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+BVrfFBo5fG0jKvyyQq1GjWL3EMflx9qozkWLCOXZ+7+8taUWoPa7d0ezd92tzQ/D8jP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54Vt7yHa0K7qrmDlOftdSSX5WX5v/Qq3NLuntZo5Y2VJFqvF4Nnt/nVv3ar/AHK1NNt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mRUTsND8WSq6rdR+av8Az1Wuwivra/h37ldW/vV5/b+W6fL92rVvcSWv+rb5f4a5yjqr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412bhXO6ppsumuyyRtt5bdWlpPij7O6wXTb1Y/Ky11ka22pJ+8VZV/hqwPLVYVIyib+7U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qtaw/ekQSNtf7ua5n+2pNm9Y9ir92gg6K3urmz/1MzJt+bb/AA1vaN40jZ/KuFZG/hb+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ytGqMo/76qGXUomfd823d/DU8oHq2vawlvo+6ORUaVwtcb5m7c7Lv/2lrlbjVvup9oba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HFlFMtrcSbGb5VZv4qLFnVbvvfx1DLinWckd9CrQsrq1TXVmbdPM3K+77q1AFNmC/NVG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/eq5t3fLVG/hK/NTiBy/j6+t28PTXEn8I2q3+0a8ntb4S/Nt2V13xivvstjY2W7Z57mR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nz7VavQp/CcUviOqW4P/ACzb7x/76qa3unt3Zt29Wx+lc/FdFf4t61Ylvtv3W+8Kog2r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T/erqvhVeQapY30Um15I5t25K8vuriTYzffbFXvhpfXFvrcywzMi8SMq1MveiXGXvH0Bc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/Wfeqr93d/tUWviY+Sqsu5a0Fks7xN3mLEzVwyOuJn+Zt+Wj+9/7LVq601/vR1T8mRfv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oyv/AAGj7OjfKy/LVho91O+zj73zbsUAZd/4XsNZhVLi3X5fm3f3a8v8R/B3VbW5muNL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4lr2Tbt/3moWT52bdvrWNSUTOUeY+adt7pN5HFdLKjKf4q2LfUom+X/vqver/R9P1ZG+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MleM/E7wTF4VSO9t5G+wySeWyt/CxrujU5jmlGURysF3U6Vv++aatDfL96vpT5cdzR/D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AEjNsfbQy/JuqH+7Ui/c20uoCfxUvK0bh977+2nNIG4o6lDP4qP4qTdS/wAVHUCJ6KKP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tTmb+VNdqOpA1cU5W2v/ALNR/wC9QvajqBYaQbKhbPy7aWkbNHUBtFN/go3UdQHVG3/A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HUBKTbTttHNHUBu2m8rUiL/s0eXR1Aa3+9Tadt20baOpfKH+zS0u2jaKOpY3bS09YxsZ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obtDfK1O2lv4qdtH3f8AxyjdQA3bt+b/AIDRtp26o91ADuKkWM7NzfPTVpzKaCZRHLRF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qsaAj8I28+aNkb+Kvvj9jJi37P1qn3/ACruaP8A3a+A7ybajM1fcH7COoG6+EWrRM3+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q/Cehhveke3eX/pLVR1xv9Dk/wBn5q0ljLXLfWsfWZN0My/3q/Pc2lzVT9UyWPLTOFlu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3HzIrbfu1Xv49tz8397+GhpP3LM33cV82fZldpo9/wB6rVh5bfP/ABVgpcIr/d2NWppe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5SzeWzq5BHt27aatWlhP8NQESwrbU/Cud1b97ub7i1v1gapGGf/dNLqXE5eW6T7ir8tY+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FY7vlrS1lfKfbH93H3axbyZPJ27vmrSJUjnbqzS4faq/6sfN+NY9xby2v+61dVKpX7vp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v3a15TLmMG31KW3fay/Kv3asWusJM/zfIv8AFU1xY7qy5dPP8XyUAdEqiaHcrb+dtNlt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81c7FJLb3W5W+Vfu1atdS/wCezfM1VzE8pqNCGX8KrtIYvmX+IU77YGT5W+bNRyyIybd1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sny/PJ/tUNcSRO21vuj5lqG4k2/7bfw1VluCqMq/PJV8pPMV7+Z/m/vMQzf7NYc67kmZ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FX2q33vvVlsw+ZWb5ea2jEwqSMHVrd5fnVvlUbawbi4NvudfvLXUXH8X8e2ub1SHbbNu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7LRtSTWdNjul3fL+7b/ZxVi3vPK3bf4jXmvhLxB/Y2oNazMyW8pCt/0zau8/jY7v++az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OgZnZN7fdX+7WTrP7pGnX5PkPyrU1rcbkVWZNuKbfyR7GX+FR81ESZnG6pMPJ27v3i/w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8zKkf8S1oa838O7+P5f92pvDlr5v73bv2v8ALWkpcsTCPvSPQPB9nFawttX5mb+GuyaM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42it1dlVJGrpNpaHcv8AEK4Ze8e1TjyxK6fK7f8AoVXGYbP9nFVVX5Pm+9ViK3MzrErR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3/ertwWAxGYVfY4ePNIxxOLp4Wn7StLlic/4w1qXQ9EklhVvMkby9y/w5ri9B8K+IPEu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LXCy3F46ov8AwHd9+u8+IGteHdESOy0+6XxFqkbbp5Yk/wBGhb+6rN99v/Ha818QeIrv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t1/5Zfws3+ytf2DwTkc8ny21SPLUlufzTxdn0MxxfLTl7sTa8O+DbTWPEFrp9vqETzSy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z/FWh8ZvAdp4K1yXRbDXY9cgt0Ev2mP5F3Ffu7efm/E1wa+KpdJ+XSbfZIwP71k+bdXN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txJLMrHc275P9qvuqlOpKrGpz+72Pz721OMeXl94zb7y2dvm3f7tU3jjV9235a3INNit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yr7f/Y05rqyiSOKOH03fh8tRVmYU6ZVs9Le4RV2/N91v/Qa6bTfD8+pIzxqz+Yhbav8A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ja3X2qZtzbGaPd+fy10Wh6o9vt8vcjN8ysv8LD5v/i68HEylI92hCMTgfFmi/Y9bt0Zf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8y/+OvXKxaDc3E0isvzLlVWvWvGF1b3mg3Vhu3XFnfLPbM33pF27W/8AHa5Ga+f7Szru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NXkSqe6dXso8x53rOnyKmxvvf/ZVyt1GYv8AYVidzV3F5qFtNqVxbXV4sUMGVZmf73zV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2w3kUsaudrf3q+cxUoyPYw3NGXujtB1i4sLZoobjYrSBttdZoOsBpmDTNux/FXBpJG0j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9aWl3zReX/s/LX5BnuG/e+0ifqOT4mUqXKetaTr1zaurLNvj3fNXeWF5HeIrK1eS2dwi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NdRoN9JbzQp99c18JU+I+zoVT1LQ5tryJu2V1lnI+9f7v3WauHs8y+W33N3zM1dZpcnm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qwl7p0FqxbdVzzNv3vu1RjqZWeublGVbxT++2tv4+9XmvjKEywzbfnaPG2vRrxivy/3m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/wDEp+7VRMqvwniepW/2e8bd87Z+anQ7Pl2/OzGtDXIWa5Zmb5lNZ8Wd/wDtfw1vzc0T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pNF825vvV6Fu+Tb83zV5z8PlO+Tavf5Wr0byxsVvmdv9mspHpUfhHbv4vao4mSHdtX/a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3/wCFVqeU35iTcd/5VJt/3ajt8Nt/jbdRcfKtSVEuLMFkq1FIGT5l/wBr/eqjFbmXarf7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vVBqV7r91tVWX5qrv/FVy4X/AL6qnL/E1BRDcSbX+Vfl/ipsUm7738X3aLjGyo1y3/oV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q/eWvYP2ZfCqa98VLe4mX/R9Kt2vv+2n3VrynTbfyn3L/E3zf7tfUX7JekpFoniTV2j2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q/NXp5fD2leJ5Ga1fY4aUj3CVSzs27/vqsvXrxNL0q41KRtkdnG07f7WFq9dSCLczNsW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b4aTWccjf6dMsH/Ad25q+urz9nTlI/PMNS9pUij5v1K+l1S5uLy4k33F05lkb+8xqGJQ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uCqbV9qbExV2+b71fByl75+nRjyx5T6m/ZVtzF4D1a43LtudSb/x1a9Wv4xLC2752rzH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xd29o79/+A5Va9Ov5PkZl+8tfcYX/d4n5vmX+91D57/aY1B7fQdDst3+tvWkZfpHXzfd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X0J+1Koi/wCEXl2/K0lxH/47Xzzu+eRZPQ7q8DMP4x9Rlcf9miZ9xHuT8B8v96qtxGWf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Nt2/L8zDbWbLJ/tf7NeYeoZtx5ioy/fb+9VNlH3Vb7xrQvI3ZG/efu1+7Vew0fU9W+TT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T/2ar5ZSOapUjEhVZPmVfvfw/wB3itS3xEjSt87M1dV4f+B/i3XP3ki2dpHJ8q/aJvu/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06gyR/btctYuPm+zws/zf8Crpjh6kvsnFLHUY/FI8riyjr/B/erUWNG2tu3tivaNL/Zb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ceYzn7tqu2uot/2RbSXy/L8UTo2fl3Wq/wDxVX9RrSNqeZ0I/aPn1W8pF2+ny1CqlvvN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IOo7Ntr4mtZW/h821ZP/AGasO8/ZV8W2ELPDcaddsuW/dTN83/fVYSy+v/KdlPNMNL7R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u9v4aNpl2r7122qfB3xhpu3zNDuJV+9ut3V65m48P6npDst1pd5FtH/LWFvlWsJYapT+K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MiSzUqirt2VsW7H+78q1k2H+kPHFuXcvzNW5a2+1Pmb5mO6uGpGR6lOUSZf71Q3jD/2a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+b+DisjaRm3jBU+bd8p+as24VNjN93cN22tDbu/2G/vNVO6wk3+8K6YnDUK6qW3fd3Ve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tZ/zrN97+LdVyJnldtrbFpkRNLj5d38VTM21W3U3cnyqq/N/epqslxuXdv2/eoNyRfm+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k27akihC/Kq7abcSdo9z0Gcons37Ovjq4uvtHhC+m81YI/PsZW/u7vmj/wDZq9e1JR8q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cuPCniHSdcjZv9DuFlb/AK5/xL/3zX2Jq1xHLD9ojbfHJho2X+6a+uwFX2lLll9k+Azj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Hy38dtJFr4wjv4V/d3kJWRl/56L/ABV237K+rL/b2sabu/d3NuJI1/vSR/8A2NZ/x4sU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SK7VY2/2W+9XK/BPVn0b4o+H5fuRvP8AZm/7aLtrhl+7xPMdND9/hJRPsJrFFRnbdux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J9m0nWY/k8otbP8A7W77tfSV5bn7NJu3V5P8c7NLj4dasm35ovLnX/eVq9XFQ5qMjyMH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bddqbf4qdL9/av3aImLJ8v3ZPvUfZyu1VX/ar4mR+kRGuyRJu/75r279lPR3vPiFNqO7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AIF8q14n9o8rbuVn3fdr60/Za8MnS/A91rM0ey41Gbav/XFfu162X0vaVonk5nV9nhpf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V578bNW+wfDfXP3m2SeMQL/tbmr0a6hEsLf7VeF/tLap9l0HTdN3bJLqfzNv+ytfRYuX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w9piIxPCbDK+XtX5cDdu/hq5fqdit/dqrYfMm7+JjWhLhUVm+f8Ahr88kfrEfhPO/Eql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zf3a8J8UY/tVlVd//wBavozxAsfkyM21I8HdXgPjqx2363Uaqm7K7fpXoUpe6eNio+8Y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pPCsxivGVZN7f3f9muZt2dfvNv5rQ024e31KNo5F+X5q0OGPxHr1r8/zM3y8ruqaVdy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DcG4s923Z/e/2q1l/i/j4oOuJn3Um12X7v8A8VVq3YSo30+7WbeZW5+b7q/KtWLOQqi/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6hnm+ny1wOsxyNM3y/d+Zq766kDeZ837vP3q5PXod3mfL2+Vqf2TCoc3bsPlXd61YimLb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FZPn+X7uPmpysd6ru+aszPmNS3kjl2/Ls4qw0jr8y7az4pB5is27bn5quecG+X+992gq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/irU2jY27/e21l6XImzataX935l/ur/vUGpi6ovmpub5G+6tePavGF1e52x7F37q9n1R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V5D4jUf21Mm3Yy100fiIkY7N/E33lqOWTajfL8rUNJuf/wBlqOXOyu+KEVLqbajM23r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w+beRsvs3y1lXE27avy/LWr4aUy3ca/Kjbgv510TXLTFE+lfhba+VZt5e51Y/eavTrOP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34aR/wDEqjXb+8XC/wC9XpFm3z/7S14tU9DDlyKEL95e9TJhflpvH3aNw/SuQ9MczGqt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SWQ7N38NVdu7dQSQySfw/wANU7j5X/2a0mhH3v4qjaNP4qCJGPtdtv8An5ajlh2v8u5/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aoXX36swkQMob5qydRUfe+Xco/8AHa0riTYlY9025Pm/3a6Inn1zn7i4jZ9q/wANU2X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R7Xb/wAdqjKxV2X/ANBrspnz1c9Q0Gxj1zwfbrGqvJgqv4Vn6NqQ01PKuJPJ2kq3+ziu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wr5Udu8s24rH/dWud8Myap4mvGluFl8ydzIsS/d5r2qXwnztePvHvWh6l/bKbYdzqvy7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dqm9vvVzfhzSzo1hGrLskx91a1pbh2/irTlOfmLF/qXm/LHuZay7i683738VOZv/AB2o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XU5fxRpu6H7bGv76L7zf7NXvCuqeZDHubftFal1GNjD+Fh92uLiaTw5qzQf8s2/eK3+y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1fc3rVPXvE1vo1m1xNJ8rfwr95q53XPGlvZw7IdzzMD8v92uVtdD1DxHc/arhm8v+Fm/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iQ3GpXvi2/8A3y7Ldn2xxV0lr8O4LzTZLW+X92/3VX+GtzQ9DgsIVXaryL827Z81bC5X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F+DeiyeEppNJmkb/AFh8rd91l/2a6zXI9t/MrfdYms2WMy+XcRt/pFt80TVm3usX+vTR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X7lUBJuT5l+X5TtqG4jT5fmXb975qpt4DvWfc2qS/N97bUf/AArOBn3XWpXVx/wOpuH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Rmmuokb+7vrib/4laPFM1vCzSzMPlVUrvF+F+ifekhllk/6avRdfD/R7f5o7GJJFHytV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E9V8Za8t+tjLFDsC7WT5WWvRvD/gMab5bzN8yj5V/hWtTUtSOkwr5m2KFT977i1C2rG8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Ga0INT7LaWf+smVG/26c2pWUX7r77N93bXN+Z/aG3a0svHy7qmih8pP9qp5SzoP7e2/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c34quvK028v4Y0t2iTzG2v6VaVg3zbv9msXxzcCLwrqXys6tH5bfjVEDvC/ii31JFWSR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roKnzV5H4SVvOjT+LivSvuwr82/ijliBYlvomTbt37qpy+Mrjw+k11btvjgBkZf4dop0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5sfKtcr4okP8AYmoL/C1vJ8q/7tEoj5gl8aReNH/tRd370Bvm/h/2asW8Mkqblb7o+avP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/VqRtWvRrVh5P5fNUiC1b52VqmaM/wANOVQ3+238VOZvkoAo3lm8sO5vk2n5fxryPWdS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/RiI9jf3h96vXrqbd/1zj+b/AHa8Ls9lxrF1Ov3ZJmZd390tQB6p4D1693t5MzJ5hG5a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Zv3n97+9XC+A9Ljt7PzfvtiuqmjPzN/drCRpE0tpVM+38NU5W8ybd/DVeGaRf4t9TbhL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pHifxsvhL4ntYvM+WKAKy/7RrhUugvyqy/7rVe8dakdU8Z6tPJ8jLMYl/wB1flrD84K+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iND7UY9zbvmxULXT793mfNWX50jTfL88dNa4kV/l/wC+avqYm02pSKm1qveEtUS317es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auba4Gxl/irPs76O11uGXzN65Kq3+1QOJ9FabrkFxCqs3lNW0sn2jy2jk+Za8XtdSl/d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9akVFdW3rxuWueUTeMj2iwmaazjkb72KkWzS4+Zl/wB2ud8M60ktgu790v8AtV1FrIJf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6CrPo8sTttX5cVnspWuutcKrM3p92uZul2XMm7+GoLK7MiJuZqhWZP4ahvJNm4f981VZ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ZF5rg7/l/wCA1yfxA0n/AISbRJrVvvKPMj/3hWxLIf71U55Ctmzt95RW0SZHnPmBajaQ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jh3mH1o4/wCBUMtG3+9S6lC0qt/wCkplHUCTaKbtpysPl/75prUdQDbup2771G6l/io6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3/wBCpzLUe01IC0jYalpGX/aquplIj2+1OVaFob/x2jqOI7il/iqLdto8yjqIc392oqTd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4SiipVXynV/4c0dTMj4+aplwv5VDdTDeyqvy1XaR2/i+7R1AtMw+amt/s+tQ+YW3L/DU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2KOoEm3d/DULLtehbgqmxvu0NJR1NohLGV+995qN3yf7tDTF6b/8AE1JQMpahe1HzUfNQ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mL8zt/dp/wDFQAm6lpNtOXLUAOVgvzMu+hpN3/stR7qd/s0EyGrUn+7TVX5N1SLQVEp3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YK1AS+D/ABZYL8/2a4ibd9Vr43usfe/iWvqr/gn7fSfbPGVkzP5bRxSqrf71ZVfhO7C/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k21zOqMW3M3r81dJqXyp+NcjqVwd+xa/OMznGVaR+uZTHloROVurcLNJWXLM+xkZa6DU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mrnb/8A121fu5rwZH1MfeGraxsisy1csFSKZVqGJvNrUs40X5l+dqRZpL/erWixs21m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75N1SUR3Hy7tvpWDeXCRfM3z1tXGW+aufulMr7tuzbS6lxOX1RfN3Kvr8tcjq0m28h2/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xeKjP935q5XXLMNNuX72N1aUxSM37R86/N81Ob5vlqrtK7t38P8AFVi1uAzstbmY5rf5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7cvy/wANakUPm7W3feqvq0P2fy9rfe+Zm/u0AY7aWIvmkVqr3Wk/deNd7Ve8wt8q/wAT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HOspt2b5vm+61QtfS/d3VqXUY85trfN96s24tdrtu+SrFzFf7YVTa3z7qjbUEX5dvzfd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zrVFptvmNt+7WkTGcS4qhn3bajuFjV9u35azf7SEv+xt+b/dprXDt827733q3icciO4Y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s1k3kaNbSJt+9WlcSfeaqcqhofm/iqjmkec+JbU2r+bH95vvV3Hh/wATR+JtN3LuSaLC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u5tvysK5G11KfwzrH2pW/csNsn+7V8vMEZcp7Na3QX5Pb5mqa6y0Kqq72b+KuTXUPMhh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+X+6a6q3m822jfd82PmrI0ZzN/C3nN+73t92tTwravbu0UjfMx/75/2aLzH2navr81am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87lqZ/CXR+I66wjGzd/erYimfZ937tZtuv8ACzVeVgv8VckT1+hj+KPFEHheFXk+e4k+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Z8UTSTx/urNX27v73/xdaXxE0mNfEi3E0nmxyxiSO3X/AHV+9Wh4L0GbxB580i/6DYxl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7X9n8G5LhMryynWUffnG7kfzBxXnGKx2PqYdS92Jky2r+Xsh/wBZ/wA9W+81c3eaK/nN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rdXqmrW8cVtH9nX5dnzbq4HVI/tG5t2+P73/AAKv0OMuY/Pa8OUxbdo7VG2x/M38VV7y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+6v+9Qyhdrff/vViar4o0zTY2ie5818f6uL5/wDZqaso04+8c9NTn7sSKVXuJm+b+6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H+6uG2eYfmZv93a1YVvrmqa1NusrfyE52ySVSvPB91qk7f2hfsy7hu2/71eLUxPN/Djz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fS5Teu/GmlaXC2+7V5gT8sXztyvzf+PVzd98VJ5t0VhZTy7vutL/AHv92rtl4X0zT05i8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IGi2bY4VTb/d9/8A7KvOqUq0/i909GGJw9P4I8xy7XHjXXYVZcWcbYX5fkb/AOKqlJ4B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ZufmUux616dayRwIs6x7NrmRvx/eL/7PVe/jlt1Zd3zR5jjb6fL/APEV5c8HH7R2xxs/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PZ6e+x5pZXX7y/w1n3WgWMCtth7fxPXW6tG/mMzf7351k8+dt/vA7q8zE4WnGPwnXSxN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gWZcjymH92tmzwr/ADbkX/arPvYxHN8v3c1cs5Pkj+7X5rnuGj7PmifoGR1/3nLI7TQb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re68iRWjVvlP8NcXoMwt33N95j8tdRFNuRd3+9X5PiYcsj9EpSPVNG1x7yzX5vmUfNt/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dyM3avIfDOqRxTeQ3yNIflavQtD1Afadv8TAVxSjzRPapTPSrWQMistWlk2p+FZthJtt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H5vl/wBmuc3iVbxvnXd6/LXI+KI/NtpG/wCWn3lrqmYM+6Tb8tczrMZuLaby1Xcp3Uol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KLJJu3PJuP8AwGsWJSr11GuaeV3fvN7ZO3d/DXPrD/e+8tUeVI7LwKxi3Oq/Mzj71ejR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/BrCFNq/ez81d9bsWjkbd93FEjspS90k3fw0bRUbfL8yt/tU5WEqfL8/+zS6m/MSKxXc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sys1DKKcsYab73y/7P8ADUSNYy5i4rfdVW+7U1uoVFX+7/47VfcPu7tm6r1uu37vz/3W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KjN/dNUZf77NsX+7V6XLfxfN/DuqnLbhty/xVMSpFL+Krdh5aySI33sVT+fftX7y1esI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8NWYGxYYb5/4cGvr79nizS1+FGmy/ca5nmlkb+9httfHdr+6Rm/h4r7e+DcJi+Ffh1WX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vbyqP7yR8znsuXDxj5nSaoolh+9Xzj+0xqyNqWh6asnyxo07f+g19ITr8m5du7n71fKP7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GJf+WWnR/L9W3V7OOly0ZHzuWR5sRE8tZizs7L/DUa+Zv3sz7vvbamao2Xai/L8tfGn6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aNxoPiTTmkXzIp45VVfvbSu2vbLj+KvkP9nHxZH4X+J1vBcf8e+qobSRv4VY/dr681K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6p7Sh/hPgM4pezxPN/MeG/tI6TJqXgaO9jjeWTTbgS/L/wA8z8rV8ttG0155VustxIx+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GvvjVtLguLCaCZVe3lBWRW/iXbXL6XoOl+H7CG303T7WyWMBf3SLTxGD+sS5jLC5hLDU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Cvi/XHVl037FG3zNcXT7FX/gP3v0rstD/ZltlRX1rXJZWzuaKzRUX/d3NmvcLyba7bv4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baUcDRpk1czr1PhPNbj4V+F/D8K/ZdJS4k3/M14+/pWPqV0trcxxRqsUONscS/d/wC+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VZf4j81eV6zJ9ndpZPkVX/8AHaKsY0znjKdT4juvCrbYYVb7u9ttdlEpabdu+9XkOk/E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tWVONyqvz/Ma1P8AhfXhqzuW8v7Zd7f4ooflrKNanH7Rp9WrVPhie4aDs85l27+d1dxZ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3a+a9D/aU0CwmYyaXqT8/Lt2/wDxVdlZ/tUeE7h1/wBH1KLcfm+Rflrop4mj/MV/Z9f+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eUjctQyzfuW+bsa8zi/aQ8DXELbtSli3YXbLC33quWHxY8Ialp8iR69ausnyru3J/wCh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jCWErR+KJtNcbf8A4qpLO3S8fcyq6qfut/FXKv4u0aK4jgh1CKbd93yn3122kQlkjaNl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UhIUqc47xL2ofDHwt4mh26hodlKrfN5sUexv++lrhvEv7LegXW59IvLzTWx/qm/fRV7D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V77QnzIrfMv3lonhqNT4om1LGYij8Ej4/wDFH7Ovi3Qf3tnbrrFvg/Na/eX/AHlavL9S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8tZbeRB8yyoyV+iSyfxL96sXxF4Z0vxFC0epaba3u5d371F3bh/tV5tbKacv4Z7dHPa0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55WMTt82xW+as1mMs2fevqbx1+zPpGrQrLot1Lplxy3lffg/+KrwXxb8LfEvgt911Y/a7V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/Aq8irgatE9ylmdCv8AaOV+Rt3ytVqz8v7Vt/vVTWaNk3LJurQtYx8zfxfdrz+XlPTj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kVqkiVIlbb/wJm/iqNm+6390bac0gqTpJH+X73puquyj7q0c/e271qNpNvyr8/8AeoM5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fw4O7dX1h4B1Qat8O/Dtwrb91osW7/aX5a+Ubr7jL/wGvpb4LTI3wu0dV3OsYkX/AMer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5XO481KMjmfjJai48JakzN/qiJFX6NXivh+6Nhf2d5ubzIpo5F/vcNXtnxfmC+EtWZv4k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izbNyf8AfLVWL/iROfK481GR+iV/cJcWayq37uSNZN31WvO/HkKXnhXWlb51ayl/9Brp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PD8sn+sksYpG/wC+ap6tb/avtETKvlyRlW/Gvdl71M+c/h1T4xtZCttGyq3l4C7qsS/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PJ+zzTQSbf3Tuv5NU1ray39zHBbx+bcSsFjiX7zNXxMoy5+U/SI1IqHMXvB/hW58YeJ9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ceay/wDLOP8AiavuzRrO30HSrWws12W9tCIo1+leU/Bv4Xv4BsFv7xlfVroHzV/54xn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qV9XgcN7GnzS+I+JzPGfWKnLH4Yk1xdP/d7Cvkv48eMP+Eg+IU0FvIssOmj7Mv8AvfxV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C/Bl5eKy/apR5Vsv8TSH+Jf9371fIKMZXaSZnlkkJkZm+82a8/NsR7vsonrZFhOaUq8j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UlY+T83/AI9WfYbdm5m+ZfvVofeWvkj7mJzOr4VJPl7Fq8R+IkJW2t3VflVzu/2c17lq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15H8SIZFhum2/KqK3zfxV20DzMZE8v3fwr93+9U0UhXau5trfLVVfuKy/dxUytt+X/vm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yedCqq33v4a6Rvvs3/fNef8Ag28MTs27Yq/eWu8VjLDGytv8yg7IfCUbhdu55P4not13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su3eyn7tR27bN33drH/x6gQSrudlb7ufu1z+rR+bbSKq/vlNdE2Wdv8Avr/ernbxvkb+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xhZsfc2nbTf722nX7FbxtzL8x+XbUO4txUGESZZPn+X71WlY7lXdvVv/AB2s/d/E3qKs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qCzorWTbCqq37xa0luDs+9838S/7VYNvNtm2/L/eatLzB93/ANCoN4kl5i42r5jPuHzV5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N9z5Nv8AtV6Z5yKm9vu8ruWvL/Gn/ISx/eSumj8REjnWXd/wL+7TWwqKvttqNZP7v/Aa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u16fKZmTcMFm27n3fxV0XhK3/wCJlDtb5V+ZvwrBuGMszNXUeC7WSW8ZlXZ5afxfxZrW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w7t0t9Njb76t8yt/tGu2t1ZX+9/s1yPgWMxaPGvsPuv/ABV1ysd+6vCqno0C5u20U2KP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+XfXMegRtGGT+Hd/DUe0b6sMpb+Gm+S1AFWVf4dtQ8L/ABfeqxK38NCr8n+9QRIz5Vfe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K1aDf/ZVCymtInNUMe6tz8yt861h3UPz/Kvy101wv8NZN0oZ2XdWsTz6xx+rRldrfw1k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1GrQiJG3LXNyxhfnrupni14lyw0EeI7O4s9v7yMCVfwr2bwR4TttB0S1fy4nuJEDMy/w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rca7f9YjRt/3zXsXh+8MbtZM33fmj/3f7terQPncQajtUb1JJULZrsPPGu1NVjUe4b6q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3DLFtG5f9qgrqWLiQL8zMqL/ABNXlfjLxB/bmqra2f8AqbY/NL/FJWxq2uXevO0UP7q3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rNt/CvlXK3TK3lsdrUpCiR+H9F+0TKzKzspG7bXplvCYoVVV2f7NNsNPgs7VfLj2Kw3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K5pSN4xGpio2uP4F+fmmxRldy7t9WorcfeVfmqAHRSCJGbb8uN1UfAscOpWcOpr8/wC+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il8TLTwbpU2n29xv1y5BWJV/hz/FW18B76H/AIRLSbDzF86Indu/vFvm3V1RhLl5jKUj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XU3+rjUs34VwreOnun3xqqRrnb/tV3HxauBpelbF/erLGy/uq8TWOSW2WKOT5m/u+9XG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vPG13cfLCypzWHqni6/+1LEs2yT+Lb/drLuP9FRt0n+rO2qct1I0nmttdmraMYkSkVfF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Tb1ZCzL/AHa5Hwz4gu7dIf3zf3W/3a6S800PDdP9xmjP3q4fQcyov92s5Fx+E9o0bUBJ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10W6uF8OSSW7267vlwK7KVvLRmaokWC3AZ9tYvxBbb4Svvl38qvy/wAXzVqRTBm/AVj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N833pF3fhUxAx/Bqj5dv3mH869EiX5K858Jfwt7CvQljOxascR15NtRYl+7XN+I492ia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P/Qa6CVTsVdvy5+WsPXGT+ytQRvvNBJ/6DQI8x8AzM1y0W5fLkx/vV6haqkSMm75v4q8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hZpNitt27v71euLhX3M3ytndUB1LjfLuZaGk2orfxf3WoZkX5mk+XHy1VW+juHZFX7vy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k1z/AEOP9004K7v7ua5u/wDh74f8N3MlurfaJovlkZv71dp4RvhFqqxMvyrG8n+7iuFl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O3tJIZPzat4xIlI1NJ1CK1/dQySxbR8rb/u1oS+JILfaslx+8b5dzVy6qizN/eb5qdKv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RI55HYWHiTT2+Sa6Xd/C1WrjXIGTdassrferz3aInVPepnX/AFbbv9WDuqfZRDnkeU+J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+0LvadzLu+rVj7h+tbmvXh1LVbjzl+WJ/L2/Ss24099m9V3q396gzlGRn3En75fm+Vqh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7GK6ZW+9VVpD91vvNV9TEsNcDe2351Wsu6YS7lVvm/8AQaklmOxf9r7q1X+0DZuVfvCt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wuNLdreSNZbdf4W+9XrHhXxFZ39ttWRUZfvK1fP7SP8AafvbG/2q3vD9xKzyOsmyT+J1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+uvC8O7TW+8/O6t63upbV/3bbNtfPvg/4xXnhe2+z6hD/aEOfvL95a9i0HxhpXiO2jnt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33lqalKXKdMZHdWeuO23/AGvvVT1K4EtyzL/FVeJfnyrVDqE3lTbW+796uPlOgLhd1U92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35V9KdEp/iWgCm0fz7tu/bTVX7zSVNeXkcUm6RlTy/4q4fxz8UtO8L2e1Y2u5mRm2qjV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6dupu73qNm/8er63qfHcxIzChcruqP79O3VJRLSqu7bUFSqxWgA2/dp3+zQshprL92gA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vy/wtTmY03bQA5lHzLULU7laTmgBtPVfl+7TvL+fd9+mysf0quplyjfs52fLULZ/h9ak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6kEH8VLt/hpzYX/dpu7bR1Ab/srTtv8Ad/3qa3zf+zU1aOoDfOPzfL81NZizru3U75ab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u2/Wm7f4qd92j5aOoAuKHpu406LZ5y+Z/q/vUdQI3+b/AIFV64tY/sFrOsnzSfKy/SqM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+7WhdWZtUVZJPmWjqaR90p05cb60tD0+DVLlopptiqhkX5PvVl3H+uYbfun71SaDpcLt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01G/76+9Tl/8eoASlVjUm0ULH/FQBJtNC5p33f8AgVFBIyl+6+7ds4o20Mu75aCiSL5t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2psS7d1O3GgIkdwrbGr6O/YNuja/EXXrXd/r7At+TV85yttRmr2r9i/UnsPjlbo3/L5a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z4n3acjvwf8AGifbXiCYxJH/ALWa4u8uArtKzfM33a6bxbM32lU/hUba5O/w3lr/AHWr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SP23L6fLQiV55BdJ8v8A31WHeW/ztW0rbazb9t25v7tch68SrbqV+atqzjLItc+0xV66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mlIs0LO3LfN/dq1KoVKtRKFT/Zqref3V+61T1KMW4uj5zfN8v92qbTRtuarV1CG3Vl3E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msSjdW+5GdV+WuZv4/tD7/4fu11X26JYf4tyis9bWKXzGk9DVhI426tQ0zN/E1Zv3Zv9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uRYWZdr7fmrBlt3t5NzL975lrcyL1rcPs2N6VHqlw7Q7ajs5gv3qkv1G/crM+2gnmMv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63iorMkfDV0VxHt+792s/UrM3CK7UEcxH5yW6fvG+bAqvLILh9v3F/utTfJ+T++38W6q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LWxnILz5tu37qn5azby18222r8jZ+b/dq003zqu77v8A49VO4uh822nEwlIyWhKf8BrP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995a2mkH8VZd1GnnYX/ercwqSM/7VK3yN91qklY72Td92my6e6ozK3y/+g1Vl/dOu7c+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VM3CfL/Ca4/VrEToybvlx8tdRL5m+RWbYrfdrmdW1BF+X7nP8VXEykVvBeuS6d52mXH3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fRqiqu5+Plrxq8XdNHcKu6QHdtrv/C98ZXhbdvVgFXb/AA5p1Pe940py+ydx9lLOryfx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qWRvl+6B81Vbe3SW2jZV37a6LS4REi7futXFI76dPlkWLeE/epzSBf4qk+792s26mKpI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Tj/GimTVfN/hYbV/3RXUeF1KeDGs4VaJpSWllX/lpn+9XO643mw7v7uNu6otQ+Kmh/Dnw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xkKwWEX3pv8Aa/3RX9s8K4xYrI6E5fZjb7j+VuIsI6GdVYx+1r950urR/wBl2ayyXGyP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GfxX0uO+kj0vzb+Vn+VY/uNVW30rx38c5o2uGk0rQWdvIV9yB1Hzbd3+7/erpNJ8DeH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cXCfKzSv81fV05VKnwnzWIVCl/E95nmv9neI/EzNNdy/2dbfd8uP7zfLW7pfhfTtFt5G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b2b5q6LWr6S8kb92qKv3VWsfcC2G3YrpjhYfFL3pHhVMbUqe7H3Y+RHeXAd9qr5W0bdv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f97d96rs8bNuZvvfdaqvlsy/7392spR5TGMircRu+P7zH7v1q5Y6b9otpmjb95naq/X5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41VfUZkb922z+7XFUidlK50dra+UkiSN+7zuX/ZUfMv/AI69N1vWLFbVYLi4iSbmT5H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XHajqF1LuaS5b5gFbb/AHa564WvKq0z26XvGnq2s6eyL5e9/wCJmrmrzWI5Xyse2nXX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/b3V4eJ92J69ClEdKv2/5t2xlNFvbyW+5dvb738NN2fJmrDSbk2t7V+d5v71OUT7bKo8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lZf79dZayGVF/u1x9rId/wB7ttrqrVtsMa/xY/76r8hxMT9KpmpbyeVMrbd+3G6vUPD+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i42/LXk8Uh+9urrvBeqFH8r+9j/gS15cj0aUj3rS5BcW8b7vl+8tXpZPNTbWH4cmLWEa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3P8A3OR92uaoelTGsyK/zL6LtasfUv8Aln8vysP4a1toZ8t/vVl6pH8n7tW/us1Z9TeR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81V+b/0LFcjLHL825f8Adr0zVrcfL+737a4vXLWVXj3L/wB8/wANXKJ5VSPvFjwy3zr9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/wAdauF8PqV8ltvf5a7y1jHkrtbfu/hp/ZNaZa3CWFl3bGx96m28e1PmqRo/KRWb5GYb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fw/+hVHKbk20r830pu7btbbv/vVNtH++1V2uPnjVV+Vs7qmRvGRa5ba23/7GtCL5UVva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KJTs+b7zVhI7IkbNtTd8ztVdvmRttXNoaoZYdqMi/wAVSVIy1Yb/APZrQtcW8e7b97+K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uP3avRLt+RfuqaowiTeYWtmX+6K+6vhj/wAkx8Kr/wBOK18Ls25K+5vhUwl+F3hdlbev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kj5fP/4MfU6baNm5vSvkn9oxT/wt2+b7itaW/wD3ztr62ZX2/KtfK/7SNu9v8UZGZVdZ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L+AeDk/+8nkMTH+7saiVgyMN33vlWr1wo/h/hrNlk27vl+7Xxx+hFe4ke1eOeNmSSMho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gt8Zrb4jaPa6bqEy2/iC2j2srfJ9ox/EtfIN0r7/AJv8rVNbybS7mG4t5pbeZfmjlidk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eR52MwdPGU+WR+g2rKfJZf4q5u4uo7fbur5htf2jPGOm2cdq1xFd7U+VrhN7N/wKsHxB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Et4torjb/o6fMte9/aNOR8nLJ6sZH0NrPiqws4ZJby+t7eNSV3Svs6V53q3x48OabDJ9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yxfIrf8AAmr511a4ll8t7qaW7b/pq7P/AOhVHE3+sVfutXDUzCUvhOynldOPxHpHjL4+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2+nw7AvzPvlrzG81bUNURpb66luLhj96V/8A2Wm3Um3crLs4+Ws1pH/dorb+PmrhnVqV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p/DEmt2dVV9qPMv8Tferas23bWb738K1i2ce9GO5vmzWxYN8ir/drnkd1OJtW8Z/eeWu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qzf7NR2DbU2t95qm+8+3d/vVB6EYkLK/VW2Mx3NtqRpirxqzfvMbqbu2/e2/LTfOErq3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QWSVrn/WNtUfK1dRoPi7X9Jmhlt9avIvI+ZP333a5uJSz7lX5a2rNQ0NHtJR+EcaMJHu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pMa/2h5WsLgbvPTY3/jtes+H/wBpbw7qd9Gt5G2lhk+fzfn+b/Z2/wANfJFqqJ8zfeqx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ldlPMK1M5KuVYap9k/QjRtd07XrZZ7G+guo2+ZfKepri8iZ9qs37v/Yr887LUr3TZvNs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Z3ZK9C0v9pDxTpbqt9N/atqg/wBVLtRv++vvV7NLNoy+KJ8/XyKpH+HI+mtcvN00y+Zs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f3U/5Z4/76rz3Qf2gNK8R3LJfXC6Y3mBY1uP7u3+9XYeYL+b7VbzLLC33WV96sv/AAGv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6uGqYeXLOJzer/Avw54ymkl8n+zLyT5murX5PmP+z92vMfF37PvizwlDcXlvGut6fH/y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mj/+JzX1BpNqGhjXdsbO5v8AdrrLXGzZb/6xVrKpgadY3oZlXw/w/CfnzZqW3Ky7+fmX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mVti19weMvgb4b+IO6W8s/7P1LA/0+z+Rm+X+L+F6+afiN8DfEHw8fdt/tXT2JVbq1T7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TEZdUo+9E+twubUcR7svdkeUtIP0+Vqj3fw/cp033F2/d/2qjZvn3be1eVy8p63MQy7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Qb7f4XaWzL/rHlkX8ZGr5tus/ZtzfO38O2vq7w5pJ8P+DNF06SNUa2tI/M/66H5mr2ct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VP3cYnnPxsuCvg+++b5mKq3+6WrxWw+a2bcv8HzV6l8fdQj/AOEehiVv9fcKv+9j5q8r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a23+KnjJfvOUMrjy0eY+6vBDFvh74Zb+9YRf+g1YuPvs38K/NVfwe0dv4A8Oru/1dhF/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+61fRU/4Z8vV/iyPlnw/8P8AXPHniS8h0nT28mS7m23U/wAkfDfN81fRXw3+Cum/DtFv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K42fLH/u103gXZb2Fv8Au9jedKyqvyLy1b14puEmVf8AWMh21yUsHTpy9odlbH1KsfZ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7vzVXvNWg0uzkurqRYrWIFpJW+6qiqrXX2fSmutQZbeONP3rfwrXyX8Yvjt/wnlzJo2h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38MzBv8A0Gqr140Yk4PCyxNS32S58S/H0vjzxJJdLM6abBmK0i/2f73/AAKudiwybd1Y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+8prYt22/MzV8RWlKpLmkfpVCnGnTjTiaVvhU3L8i1cWQ1nxZb5d1Wlk2VzHaZd/hdyt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oRdWEgbc+1Crf3q9Mv2K7tzb1YGuB8W/vbPzVX5lO7av8VddA4cV8J4PtHy7v4qkVfk/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VXZyf+BU1W8r/bVq6DwjoPD959nvod33c/NXplnNHLbKysybfvLXj9nNtmj2t82R96vX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l24oOqiOkwqLWbFlnZf7vy1qNhtqr6f+O1m3Em2ZlWgqRJKx/vfdG2ufvF3eYvvWx53y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PubW+Td8tWYVPhOXvGDTMv8Adqru+7Vy/wD9d935qo7S3zferEwiO8wf/s063YK/zL/t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w+X5vm+9QamtayfP97/gNaiyH5d27bkNWHayFX/2c/LWtFIJfu/eUVZpEmuvmhXcv3a8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u7q9IupA27721q858eKWRX+XataUf4kQkcr5g+9/d+81QtMW/vf7X+1UfmBdq/xf+PU1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te1GJgV2Yb8fxZ+7XeeA413sf7xCNurz752m/H7tek+BYQyWMcK72kk/8erPE6QLifSn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/Liumt1rnfD8ZtbbYv8AvV0VqxZfmryKu56lD4S8rf8AA9tWopBs/wBmq9vbn5fl+9Vp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eTK3yK336hk+d2+781O+7uprY/4FVgV3hH92o2WrSqW3bmqFlT9KgiRVl+X5tu6oWYfe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3zf7VRtDtVd23d/FWkTmkZd1mV/l3bc1RuLc+Y1bU2P4ay7+Z/mVW2VrE4apyeuLtmb5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46ffra1JUZ2+b5qy5Y9tddM8OuSaDIItVtfm2Kr7a9UlmMXlzr/rFO7/AIDXj671ddrf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1SzvhcWELbvlaMV6NCR4eIid1b3Ed5bRzx/dkG5abL8qbv8AgNc3o3ii00ZJLO8kWL+J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G+N0Fm/2DQ1W7mY7ZLhf4a9L4jy+p32s+Io9NdRGyvI3y7a51bG78TXLSzbnVf4m/u1i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S4vGZ5t43LLXqFvhYVVf4Rt+WmHUx9I8PxWu7d/DnburQlsY7pGRl/dtU22rDSBfm+5V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beRt8kY+X/dpzQn+7vqbVLgW6W90q/6s7fl/io1LUtP02wbUbq8it7X7zPK9ckom0ZDf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r8zM1eK/E79oK0sHm0jw232i8+aKS62fKrD+7XB/Gb9oLUNckuNL8Ostvp6kxtcL96av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m3DN+7wy7nrenS5viMpVTsLWzv8AW9ehuL6RpbqSQNub52r6k8AWqaXpe1v9Yx3blryP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eXCq7eX8q16xodrOrrFHudcVsc0S1481zzYY3mZtqptribC+e3dZW+6x2qv92ug+IULr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/KuRtfkhVFbeuPlpxNQ1S43bn+4uS3+7ms+1k3blWT5VFWNeZ7Wzk2r++kG3bVGw837H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396qMpEms77fSr6ZW2bYTXn/AIfy8Mf/AHzXbeNLpLXwnfSySeUuNrMz+rVwug61pf2a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3M9Zy+I0jI9c8Pxlvs7ew+9XSSyFn2s2+uD0v4gaHawxq115vHy+VTpfitbLMy2unyyr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KRrzHdeZ5W2uP+J2pR2+iQ+YyorTqv8As1j3HxM1S6mVbPT1i5/j/irB1a11nxankalM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96qjTJ5joPB/irTLNG866+Zv6V2Vv8StGuNyQzM7IA3y15npfgsWf+sZX3VDatBofi1r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b+9V8sQ5j0i6+IVs0LPHa3D8fyrk9W8XXurJJBa2vlQzxmNml/umta4txKmzb93+Ks2W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S5RnN6T4dj0VI3jXe0eF/KumuNYkWHzfm6fd/hqjLJ5Vts3L1qP7ZGsOxlV91HKYykee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CetQ29u1u9nMgkjaWH/vpaZ4X+LXivXr9UZbVFkO1fKT5q5b46ru1LTnVv3YRlH+9U/w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tdpCK6OWPKTzH098ObO50tL6/wBQuGlmuY/lVvuxrtrz3Q2eK5b5tisa9S8wxaDJLt2e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223dtZj8tZRA7C3k3Ms+5d33dy1Y27k3f3jWDo3y2beZ/rGP3a1IrqP7sn8NVygNumPn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R77ZW9vlrmYtaS6v44vuMxO2uiluDFYN8yptB+/USA8v1y3SLWLhlX7z7vz/AIqjt8Km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atYumVmf560rPS/kZlb5a5Tcx7zw7HfoybdjfeVkrk9Z8N3+jJ5ske6H+8u7atevWtuk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1O1bUPsuj6gzfIrW7L9ynTkZSpnz3cXm75o2+Zv++ao3VwV3NJJ97/vms+1mll+Tc0rY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D821Fb/x2uz4TLlMO8vNrqyrXWeCNUSwmbztr+YP4/7xptn4JjuH/eNv4rWbwubeH93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SZQC1uElvLiJW3x4+Z62PD+rSabefuW8qZT5m5f4v96uRW3uLXVVXa27G7bs+9XQWsm11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WRn8J7Bo3xg1HSXjW8hW4tW/i2bGrvLf4meHNZSP7PcM82P9QqfNu/u14HqTPcaPasu37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297odzb3Ee1FZx8yfxLXNVoRkbU6vKe3f2tcXk3/ABL9PuNsh/1rbdu6rlvo+qypvuLz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HH9l2a7reJ5N3yt/wGuduviRqF4rRLti/wBpfnrh9kdntD0JND0u1hW4kb94v3muHrN1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064jtb2GUFWt2T5a8nv9Uu7q5/fXVw7feXc9R2+9n/1bIuflZqfsifaFjd/Oho/k3s3y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Jg0OyRe/y19V1PkiPyyv3qdQ9G4f8BqQDatPpNq76f8AxUAIi0baF+4aWgBHWmqtSbd3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T/CtG7/vqm+cN7L/ABLViJYd6+Z93+9VdSSFvl203ctR3UyM7eX/AKuq/mNR1Jl7xN5m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pn8VI60dTMa0hbc1C/NTttH+1R1Aazfdpad/FSN/SjqWFvH5syp/FU15i3fZtqvFlZlZ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k29vno6hyjXpu2l5pn36Ooco5lHmMy0L8qbaN1N20dQ5RzL/ALP3jRLM8u1mbf8A71G0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o+X+YNxWhst81SLH/wB9U7y93/stSaEKr95qduP/AMVUjKP4fvVCzCgAWQr/APY1cWMf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FV9tYEumx2flrtXPzf3qAK+7b/sU5WGxdv8Au1VZv9mprO8+yurMvmrQSTK1Hy0faBdb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AJKk+/UKtUiyBUZqChrLu+WvVP2VZktfjfoNwzbFUsrfjXlt/H5UMcqsr7vl2/3a7b9n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7l/dzx/L/wBtP4a5MT/BkduD/wB4iffHjRvKv2b+H+GuX8z7Qm5q6jx4v77d/FXH28w31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bBfwYkMrFXZf7tVbphKn+7V66ZPmb+FfvNVVbqPft276xPQKdvDufcy10GjR7X+X7zVn2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b1hD5W3/a+9Ulml5hVNtVbpht3fxValYKtZ9wwal1Az7r/Ut83bbXN6lbx28O5W37f71d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w7+EM+7b82KqJvEwbqb7Lbt82+RiKp/2oYplVlb5vu1avPl875fuisXy3Z1Zm+b+GqjI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Xb8tUdShFw+5vvL/AHaq3DOvlpG3yr97/apqzFvvbnbNbxMJRI2s0jTdG2xc/wAdZ91I6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r1xIG3bm+VahlhHk72b/AHaDKUjFluHX5W+9UbXXmptb+IVeltUb5vmrFurV1dty1ZA6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rLumRv4flqxcM6w/L92sO81B1m2L8lVEmfujWkMX61Vlm3J935aLq43fe/1lVWmRU2/3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pDZbg7938X+zVWVn+81OaTdub+H7u+qs7GT7rd61iYS94ct0d+1vu1JcLFKi7lX/AIDV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+X/9mgkz9SUfe2/Mwrh9etxcOv8AexXcXkztD8q/Mtcjqkfz7/uK2VVav+8ScQsjWt+0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eFdSeG8jRfvL822uK16T7PrDfN6VqWV09nNDKvyMvytXbUp80YyIj7sj6Q0G482HarfK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3yLXnPgXUDf2MLM29pUG6vRrBhEn+zivGlE9mnItXknlVyuqah/00b+7+daWs3xVG2/d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r43fL95f9qiMS51CG6uJLeGaeGN5WijPy/wB5v4a5HwR8LJ7nWf8AhKvF6rdX80m+LTpf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3sld9pMYbczem2rUsz/Mv8O/+Cv6Y8NcR9aw08NU+w/zPwbjynLD1FiKf2ybVPF15b2y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5ZFiTZ8xWuDnuvNdk3feH3q6DVlLOv8AtVylzPGdu396/wDdWv32nGMT8Gr1ZfCQSwv5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vHbyXUyxRr5vzbandpbj77f7O1au6T5UUyqvyVNTm5TKjyyl7x7P4V/Z70/xB4L1nWLzU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s7dFRdx/vNXjniDTbOweRLWHYudv+9Xunw+8QGz0S4e+vGt9LliaOSX+Fm2/drwvxF4m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l2sd3yV8zTnKFSXtJH1dWjT9nH2cTirxdsuKzrhap6143td7fZ4/lz/F96uWvPE97duy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WzCjTJoYCtI6LUZEXd833fmrn7zVLaH/AJafN/s1iXQvpG+d2X/drPe1f5vvPXz9fH1J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MfikaNxrkUnCrWc2oea//oVRvbvvX5aGtd3y/wAVfL4qvWke3QpU4/CSRXjs39+rFvMW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8X51qWcJ379uxv7tfBY7GSjzRkfX4HD8xsabb+Zt+aumVfKRfp8tY9lCnkq21fmFa0Tb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pH29MuLjYrfLtroPBMIl1ZS3yt/tVze7btWtbwvfCz1VWZvlY7a8+UTqj7p9EWCi38tV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5vw/cR3lhbsrfeH8q3om+T7tcdQ9ejIm8xPSqNwxb7q7F5qwqn/7Km3EKNC277zE1n1O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3q7fd/vVxfiCzESbmk+8Sy16NcRjZ+Fcjr2ni4mVm/hFaROCrEw9GjPnR/L97+Gu2s2e1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tSFo1/1ddEuZflb733qozpmhuO/czd91R7vm3/LTWZFTbu3spprXB2bag25i1Ew8lt3p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vy/w0NcH5l3feqrdSDZtb7tTIOY2LWTa/wAvqK2GkLcsv3k21zek75YVdl/+xrpIseSr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XNEa0b/w/wAP96nXS/w7v+BVJu/8eqNsfM1Zm5R2nzl2/Oua0PJK7f4P4qr267n2/wAP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agOUrqvybmbZ8tfbnwJk+1fBzwy237sBX8maviVo933v+BV9nfs13CXHwZ0tFbf9mnmi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fvJHy+fx/wBnjLzPRl+X5q+Yf2ord4viRYy/wy6XHt/Bmr6auPN3r5ar5O3du/ir5x/a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3jfPHLaSxf8AAlbc3/odexmEeahI+cyn3cTE8PuNi7m/hX+KsmW4DTM3937q1aa4Kpu+4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lr4w/Quo2WQyt8zf8BqncbGm+VW2qKJboxfKv3qo3l07btrbGoMpSG3EwZ9zfex8q1lt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dTry48pNu5t3NZ7SJcJMrfdb+Fa05TjqSHfaHvJtzKqQqf3arVq1jLOvzfLzVG3UbFXd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k+X03b2p9SYmfdbFuZF+/uFU7r/R3VV/5aYrauoQrs8a75MbVesuVo9jLJ97G5dlOMiZ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N8uflrUsMtM3+z/FWP533dy1oaWryyMzM21vmb8KJFUzokwqfM3y/wCxUyt8/wAv3WFU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33f9qr0SjZHUHoRBptyf7OKLdT8zN92pGb5P/HttRxsfmX5vm+7UF9SwuP4V2VpWEhaF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n5v4+a1LdRb/ACbfvVEjSmalupVMt95qm2/xfNVW3YM67v8AdqRm/utWR1EkuxU3N8+7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ADfIq5q5Ku5Pm/hqjLGG3LtX/Zq4kSMu4bdMz7d67qtaD421/wAJXKy6XqUsSqf9U3zx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Dft/iqFlRq6Y1JR+E86pTjU92R9NfDn9qDTL+aNPElq2mXDIE+1W/wA8TZ/vL/BX0doO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2N1b3drcOEW4gfeu41+b9rH5SSOq/extX+9iuw8B+PvEHgOZpdL1CVId4b7O3+qb/eWv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UPn8Tk8KnvUj9Gpbh13KrbGwfm/u1m3mxoWWbbK2Nrbv4q8Z+Hv7U2h+KJIbPXF/sfUG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/wCIr0xr4XTrdRt+7ZCq7f4q+ghiadbWJ8nWwtbCytOJ478WP2fdO8R/aNR0Fl0rUMNK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GRq+Y9U0G90OaRLq3laNSV+0KjeU3+61feVxMLi2kX76sNtU7rT7ZofKkhilVf4WT5a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Hdhs0rYePLL3j47+F/gO58eeKrPdC39k2sglubhvu8fdX/eavpbxNHH9m3Rr8ua2lt47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Tu/dJsrmfE14kVnIjNs3A/M1VSoRw9P3TmxWKljKlz5b+M2pR3XirT7COZnW2Rp2X+Hm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W+X7tUdc1Aa54t1a9X51aYxxsv8AEq1ciV/szKv3vu7f9o183Vl7SqfVYePsqSifeHhe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2/L9hh+9/u1M0ka/wqnO1asWNm9roOn2v8UVpEv5LWbfrtdXb7qZkX8K+r+GB8ZL3qpta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7l+9F/dzXJ/Eb9oLwf8ADm2VrrUItQvN/l/Y7B1eX/gVfLvir4zeJ9cmmljvPskMg8tl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riu1yqxx7I5H3bv9qvKqY/7MT6TDZPzS5qsjtvi5+0B4g+LFzJZrI2n6Hk/6BE/yyfN9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O5/cyf8ALMfL/C1UVX7Pubds5rU0vypX2fxcba8apUlUlzSPqqNCnRjy0z0DQ5hKjbV+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/vf3a5nwzGdm9W3tk7f9mukVt23+9XmTO+maFv8Auk2/xVMrbv8Avo7aq7nX7zLUiyHZ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/n73y7sVxPihU+zRqu5NwO7b/vV215IJU/2VFcj4i+VNq/PxXVSOHFfCeA6tCbXUplb7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/tKfmra8ZRmLUldV+8P+As1Ya4bd83yrXTI8KJYt5NrqtemeD7x5bNf4Nua8x3bflX/g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fLu2qNrf7VBvTO+abc7bfT5f96su8UNMr/xYq9Ex8nd/F96qd1htv3dy/eoNZFFV8r73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2+dlIq9LHuRm3N3b5az7+43JtZfvZ/4DVnLUOTvF3bWZlTd/dqq33P8A4qrl4vztVNf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a3/oRp0Wxt31+ZajaQfL81O5qzUmWQr+daVrJutvvfd+9WTwv+9/dqxb3BXctBUTQeQ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VxPjeTbY/N95nrrre43Qt8tcX452eSvl/OqmtqP8SISkcP8Ad43bWp7MNrfe/wCBUu3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A/dr3TAhhjLSfj95vu1698O7fdqWnxR/Isb15Lp8JurxYl+TcRXsngNUi1uFv8AvpVr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/Ce9aNDthVd25s/w/wANdJaxhf4a5vQZEl+b/loprpom3ba8uqenQ+E0ImP3vvVJuNNi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MK5zuKLSP/D96odpb7256vSw/P8Ado+z1BZVVX+7tapGhOz/AHqtLHVe8/8AHf4aCJFe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ZA27b60fZ3Z9vzIq05bGTZt3Vqc0jNlbbu/u1j33zfL/AHq3Li3dd3y/NWbeQ7q0icNW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NZ91b+U7f3WrqpdL+8zNvrBv1RX/ANmuumeRViY/llX+b71dt4fkH9j27NXP2Gkx3l5G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6LS4/JWJfkjjHy/hXdSj7x4GJkcz468J/wDCW6UsULbLqMhlanaH4B0vQba3Ty1luowG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zv4V+7Vdd3/As/NXonkmTKr6NeR3lvHvVj+8X/ZrtLC4F5CssfyRt8y1g3C+b8rVX0m8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MlvKPl/uq1VGQdTrJGPzf53VG0g+7/C2ad527c1U7ra38XfctWHU3JZDcWe1f7ny18s/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K28l80un3IMsUXzfK38W6vobVPElvoNh580n7zG1Yv71eV/2PcePNY8+4/1cf+rVv4c0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+B5biZW8vezAttrrrD4W3F0n+rVOf4P7tfQWl+B9O0tY9tuvmKBub/arY/sWCV/3ca7q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lfhXwzcaGkaMrOyn5vk+XbXq3hJYvtNwrL82N3zVDLY/Z02+Wqbah/tCfSYZJVj3bQWZ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Ezfi1aiV7GLdsXYW+WvOZVnt5lSH/V5/75rauPH0XxSsI7/T7dkks3MDL/tVk/2TrCws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S/JWsZE8pm38Yab729lPy1IrFtv97+GqNxcDe2772Kr/AG643sPL+793/aqvaEezM/4p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Hu3SuFX/AL6+7XlNh8H5rqFpV+W44bbK/wAtetapdT6l5azN8sZ3KtR/avssLP8ANtUb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nD6Ho8mm+ZBdbftEREbKtdppOmltr7fvVzel/aNa1i8vPmeFpP5V6FpscirHtXZH/wC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cW7sm3e33mp0XzP8u7rWhdW43b9v3vvVG0KJ8u373/j1HMVyle3mMr/u/n21zPi3/R9e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9/erprePydu1fm5+7XO/EaN4tNt7rbvW2f5m+tIZ1lrdJcQt5fyLUdwwXcvy+ZVHwHIu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ubdUl/cG3v5oG+fy321ZBm3TfIyfxVTt1dk2yfw/LWlcTbYfu9vvfxVV/j+X1oMjzP43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Y9zRT7mb+6pWuT+HOsfZdbtWvF8pY5B8zV7F4yjjutKjRl/5aBvmqbS/AOj3lsr3W2Vt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KQeoNrFu3hhpFmWZZIfm8p/vZrjWjiumVvl+V/l21HLosFrZ+RZyOkONv/Aaz10+8tfu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qCzSdhbvn+JfurUbXh2bmXYtVfJuLh/3k33f7tR7ZNjLu+7/AHqCBvkpbussfyM3zVrX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e37nzf7VYbW95K7L9o2Q/eqG4uJ7W2Zo5P8AZrCoXEzbBt15Ju+T5zuaugtbxPuN93+G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vm/iatBVLfNt+VRWB0Gs10F+X+7/AA1n6lN9o028H3N0bbf7tRqu513M3zGnX7CKwutv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NJii8uXy/wB4o+9/drU2nau1vmX5mrUtbe3m+bbW1YaGNQmbbD90feWqjUI5TndNvhaz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6aKNLhFeNfNXO2ti38CxNDukj37vm+b+KtDS9HSzufmk+XHyr/drQDJtfC/2pPNaPZH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tFDv8v5v/Qa7q3tx91fk/wB6htNS4fdJ97G2rp1OUiUDztrEWthIn3/4qhi1aWK2jVv+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4ZufJkaPan97/drn5dBeJI4Lj5Nw+Vq6vaRkYcvKdwv+meGIbqSP5m+8391qw/s6Mm5f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wLXw39jm/hH9/wC9WXLJEqbvl/u7q5DcxWVGf5l+ZT8tXFm+Ta23ctN+x73Z2b/das/U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f4V/ioJNqK1Kp/q9lQtsX5Vaq7Xkkr7mbezU5YZdjbY9619GfMkjY+7TdvtTlhuLj7sL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4hVvs7IrHb81AGXEu6pP49tai6WLOZkupFi2/dqrdTR2u5dyyrj7y0AQsv8AKoZcrTWv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mOz/ADUATNcbfu/Jtpst5u2r9zmo2zs27qh2/O1V1Ak4+9/31Ukv71P92oKs7jsZf/Qq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o27aGzv+9S1XUy+EXdTeaNppzLR1ENZR/wDE01qk20lHUBjKadup3l1Du96k2jEGWjnZ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9kn3Wqmyvvb60ARt8tTNZyxJG0kbJ5nzLUO3b/DWhf61LdWdvasv7uL7rfxUFFVbV2ma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9rVpaXqAs7yO4b52XO7d71RvJvtVzNLt/wBY+7bQSN8zb96r1hfRRRtuX5s/e/vVm7qF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BaupvNmZtu2m28ixP+8VvmqFm3U5pDsVf4VoAsXSxyuqx/dxVXyyu7dTVYryrbKk+1Fk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1G2nbvkVttH/AKDmgBu2nKv3acswVPlWhGH96gCRFo5/ianKw/2qT+KgBFqT71Q7hTka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XrH7K/he88TfGDR54f8AjztZvNlb/dX7teTyr8m2voj9h6GNvHOpO33oLeRo2b+9Xm5h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KqXtMTFH1V40bd5bN/ETXGqyK67vu5+9XaeKF+0W27d901xMtv5W35q/Kqh+44aPu8pa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u1RWOOJ/lj+atC3ULCqrt6VH5Z37fv8ANZnYTWse6Ra3LKHb81ZtnGGdf9mtpVCpUgNu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rtub5Vrab5krH1LZ92l1LiZdxeCJGH35G+7WXJIW3Nu+98u6pr2E79/36x7q4MW2OT7z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pg0zIvz1Tf5qkv5H+0ybfWq8Vx/DJT5S+YjlxtZfm3N91qpys6oqq2xsVrSsnkyKzNtx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iSU7hXWParf99VV+2Psb7u1f4q0riMNtVv8Ae3Vj6kqL8sf3WrWJlKI5r5G/5aL1psjI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o9tV7y4+zou77rVsZSiWLiNPmVW/3aw7y3RtzL96pJdQOxtrfL/eqm027d5jVcYnLUM9o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azZfldnb7zVtT3Uapu+m3dWXdRx7Gba25QW+WtTmlIy5Zj8qt87VD9q2/eX71Xtu7lvv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FzVGfUseYGqvuCuq/M7U2JSqKu7/AHqay/eb+7QHUh1LYsLM33mPy1yupfN/F33V0F03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zd1Mdm3/AMepyl7plynm/iBj/bEm77uflrWt4/Nt42/vAfNWP4m/5C8392tDSdQEtsqN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P7mMkTI9U+FuseXItr8u6OvaLe6dk3MtfMPh7VpNJ1JZVb/9qvoTTbx5bON1k+VgGrx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PdLF5eJ5zbl+X+7XLxMZbr5vu521qalIfJZv71ZdnGftO75duKxNZVDprCErCu1dm6qd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82PmrQtZF8lVX0rnfiNDLLYW8sbbFjkDSV+r+HuZxwOaezqS92eh8Jxpl8sblkvZ/FHU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boo/3Vmp/wCBNVO1YxJt96ghxsba3yx/3qpal4gtrFGZZlXbX9byxVHD0+acj+V/q9at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rvmbylHzMzVgaj48g0lWMKq7fw7q891jxhdatMY4Gb/eal0fwzcalMTLulz/AN818zXz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yhlUaP7zESNvV/iZ4g8Ui308Xs7WqnZHaq+yJc/7P3a3NJ+BPiXxB9oltpItThtYPtNz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vmkbC1NofhO2sdrSKr7T91a+jvhV4iTTvCuoadHbr9nvozAy/wB2vGnQxEveqHs0qlP4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a3s1f7MsP8TMz72asdtFhj42/dr2PxpYxW7yIq/NH/SvL7yP5t235a76WFpxieZWq1I1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Pysqv3axJYxv+781dHeTIqbNy7q5rUdStoJvm+f/AHa5a8qVP4j0cLzy90zLmEsuAvPW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0241hJHkWP7v8O6mrJJ8u7b0r4fMMZh/h5j67B4erKQ7j7v8VXIvl2/L96qKqfOjb56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ZpKPtPdP0TLoy5feNiwk3Iy/frSt12/8BNc/aqPu7vlb/wAerWtZD93d8v3q+TqxPoIm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zl+8nI21HY2/2h9n8LV1FnpsFj5jN87N/erz5S5ToPXPBbFtKhVf4f4q6pVGz72ziuD8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fysfLWu8Zh/wGuWZ6lD4Rv2gKjM33mP3adLMW/hqFvl+Vf4jUnG75fu4rHqdfMQt+68z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O237zfNXQXmFRmVqx7qQb1b+FqcTCp7xixYX5/7p2ttq19qC/Kv+sp10qKi7Y9m2qe7d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5DUluPLhZ/leq8Ej3G5vubqryyFo4xU1vHth2fxLmgXMSeYPvN/CKzb+aNrll/ijNWpb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/wB6sFm812b7/wA4/wCBVEhxkdVo0jqi7W+9/wCO10luo8nH1auf0mM/Y4127G/iretZ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uaoepR+EvRL/APZU7jYyqtR28byuzf3fm3VaZhs2+1ZnUU4l2/LVhW/2qjZv/iaGYK/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5W/hb5q+oP2SdW+0eD9c03d/qLvzFX/ZZa+X/MHpXtn7JOsRWfjDXNOkkVGvLQNEv95l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s60Txc2h7TCSPqRpNyK3y7Wrw/8Aal02C68DWeqNDsvLG+WNZf7scnyt/wABr2S6miWZ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/wAXNP8A+Eq+HXiKzt2/0j7KZI9396P5q+qr/vKconwGGn7GtGZ8W3UyRfdXf/DWLf3z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S4uhLtlX+Ks26kSV9u7ezGvipRP0WNTmGtceajfMqf3qhlkCoze22q9xcfvmVf8AV81V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R/iqjOUirfSBvJZW3qp3fNVW3vDcQ722oqk/KtNlmSVFXartmrFhbxL8kaqi0zH4jW0u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K0lUt/d/+JqHTfmRl+5/DWk0aImxfn4qJHTGJk3UYWZV3b/723/2asG/Y/afm+Tb92ug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/s1zuqXDtcr/AHVP3aqJlUIed6/L8rfxf3avabJ5TtubYuCvy1nrIu/b8u7/AGf4atRL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yYm9ZruT7vy/w1qLGNir/dqjax7bb/0Gry42bf7tSehEc0YWH5v4ajViv8PpU33kX5d7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77tQaFy3wqLu/irUiz8v1qnEqbF2/JtrShhGxflqJFxJosfw/wANWFz/AHvvGo7fHlr8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yNyNm+T71Z94wX/Y2/drSbCybV+8v/j1ZOqfN96riEjLk+Z2ahY93yr87YqOX+81Cybd2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1OUkS42zSL/dFbFnjyd390/NWGuf+BfxVqWsm11X23NuoHEuNhE837jfw12ngH40eIfA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6aw/eWdw/3f8AaX+5XJ/upU3SfeX5tv8AeqrLjYy/cZh8tVTrSoy5okVaNOtHlqRPrLwH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8S3EVvcS5VrWX5GVq7y4kFv8zfxfdr4DaF1+eORopF+7teug034teL/DkKxWetXnk8fL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3qGae7+8PlcVkfNLmpSPsy6b5Gb+GvnH4+/FCK3hbSLGZXvJPlkZX/1amvOfEHxc8Ya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Dxt822JPI/8AQa4No33s7Kzs3zN/vVVfMPaR5YmNDK/Yy5pljSf3ULfwf3q6LwvZnUvE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3EUfzf71c/uNvCu35JGr0b4BaWmufE7SYpF3ran7W27/AGa86jHmqRR6laXs6cpH2xfT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v5VxvjLXI9N8N6pcMrP5VvJIv4LXRXVxu3Nt+9XlPxy1Z9J8B3iR/wCsvHFsv+6fvV9R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8ND2laMT5ltYRKi+Y23jdtX3rP1bTxb20iM3ysP/AB6tiFdu1f8AZFVdcheWFolXYrfx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4/TI0/dPOdxXd/31WppduJZlZW27RuVaj1LSZ2dV3b5GP3f/AGatjQ7M2qRpJ8kkh+aq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K+X8m4fNW9Fn5f8AZFZdnai3hVV+9/tVoRN8+6uSRtEvLn7v935qd5m77y1HE21P9mpG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1JnV40/hb+5XP+Jl/wBDZlZfmG3dXRXmW+b+7WDrkaS223+Jq3pHLXjzRPD/ABgoW5h8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f3m/2a7LxvZ7v3qr8qn5vxri9u3crevzf3a6ZHhRJuFf5vnXFdJ4VmjiudzN+7wK5eLK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VcrtXuGVm/iqDSJ65F8yLtb7vy/7tQ3ELfMrNvqPS7oXEO5vvVa2/wDfNWdJh3jGL5fv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FZf7v8P96tDVvmfaq/dNY7Mdm3/vpas45mDf5Z9u3Yv3m/3qz2Ys/wD8TWhqm+3m8pfu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pWJjEjT761Iv+7UbN/C33V/u1I3ypu3fNQbgzbaarD726mysfu7vlpu4/db1oAuLcbUZ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h9jfdVWPy7a6rzNqfe2VyHjmMtYrJu+XIrrofxoil8JyG5m2nd/tf71NluD8o9t3+7Ua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bnZq+hsc3MbGgwmW5WXb80Z3Nur1zwGpa/W5X+EfN/s15h4Vtdu7/ar2Xwba+VbRqqsk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3qhvTkeoaNdbnj3fekzXTRMf4q5PSYTsX5q6y1YfL5lcEz1KXwmlbyP/ABfdq4t09V1Z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50f3dy1znfEma6k+XdTv7QC/L5e+qstwvytu+Wo2mH+03+7UFlxtS/2akXUiv3l+9Wev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7Y91WRKJcbUh/wA817VH/a0aJ8u3d/tVm3Ec+/5W2cVX+y7k3SSM/wDs0omEokl9qSfM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PdfNDC25htrQltY2+7GtQyx/3l+6f4q3iclUx5Y5Zfmkk2K3y7VrNvFS3Rv738Na2pTH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1G3fe/wBmuumeLWLGjTBtVhX33V3jXEcqbY/usK8vikdZldfk/wBqvQtNYS20bN8nFejS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U2/3jTdw37f4uP1qxEob733VNWJI9yLtWus8kqqqb/3it/eqjq1r9oRlX+E7lq9L8syr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VgQ+HNYNw/2O4bZMvyru/iqbxNfXum6bcXVjZteyKnyxL/FWHq0cq6rYy2cbfaJH2sq/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rDtb52qJVOU0jHmPlez1zVfEd5cXWsW9xaTKdq2r/dVf4dtexeCNJSzsPPaPZMx/8drQ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azp67GizJLEv8Siub8L+KgyLFu/d42srfeq/iIl7p3W7dUkU2z/eqvFNHL/FUy/P/FUC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UMtrHKkirH8rAr+dOZdn8VOZdyMvzUFnmf7OdqLXxV4ssGk3rHdPIq/+O11nxpvI9Ne1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ZawfhfGmk/GnxRB5i+XLD5n+7Wb8TvEA17xPdPH/AKmM+VE3+yKIkHFy43/7Wd1VbiQf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v+9zUNwv95fmaugOpVaQfeZqx9cvna28iFWeaU+XGv1q9dXCW6MzfIq/3aj8H2Mmua8s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Vm/ib+GiJJ2Gm+E49B8MQxMv7yM7pPxqSGYMi7fvcV0mpQi4024T7kmC26uPt2L/AMS9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MK/7tQ3kw87Z95lFH2jdM0TbdtNt2i3+Zu3t96gDUis40tldvvN/DXO+LdNfWfDd5bwr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VrS6gm9UZvu/w1DeahAqKvmKisP4qQHA/DnVpdLs18zdLz/3zXWSyC8uprhvvMd1eX2u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t++VX+7Vz/hINR2Mu75c1nGqKUDtJbgyvu2t8tUf7QRpvmuFdv8AZrjdSurxbBpZLht2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dLjv9Uv98Mkqq0m1dtbe0MuU9W8TXAuNEmTcvmf8s9v3t1aXh1p1s7dLhmeRkC1N4P8A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zbjG7a1dA1jHFJsVfl/9BrUkjaPd8u7eq1T2lt25fu/d3VeuP9HRl3b91V1m/wCAUAQt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zftQuLllj+6tazXCNCyr86yVRtbeO33L/eqiBsUZljZW+T/2asPXvlRk3d93/Aa7KLH3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SpFcLK0myPO386wqmsSOzYRbUX72NtbESnZ+Fc7a3SSuu1mlb/Y/irtNG0G7vE3SL5S/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4z1t2aZWX+E03Xo0bR75FZt3kttRf4mNTeIPAet3l/G9jfbLXhZIl/uiuo0Hw/p1m6s0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16B8p5f4V0Ge3SP7ZCybiPlavUNNt7e3hVbePv97610DWNu25pIe3y/hWLeX1lYf3k25X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lTZuZfmzUdxYxeSzeXFuasefxlZRJthVnb+Ksu/8SXN/DsVvKjbP3a35SeY6SLyrXavm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f5tyuqjdXF6T5k6qm5khU/eZ61pfJ2MzN8y/dquUjmOgsNYgvJmWORfMjPzK1aF54bgv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lrznwbJG3jC8WT7qxho/wavSPEGqSWdhI8LfvP8AaqeUq5zNx4b1G3mVpLy3SFW/76q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ou7+7FXG65r1zfuqSTN1+VVrN/tCSLb/AOg1pymfMd55mmWaKqtcXDf+OrWXdalGu5YY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vnuPlb/7GoWuPNmb5v8AeWrjEiUjc5/XdWtHrU9vbRwKq/LWX/tfw1Jt+Ta1e6fOG1de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W3WKaD5WlX+Kq/8Awk2ptCsX2r9zj7q1m7f++aatV1J5pFqeZ7h2dpN8jf3qhVS1G0U7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qNvl+7Um6mtQA3dTdvz/AI0N/eoVv/HaADb7VIsn95qbto20AOl+aoKnb7gpq4+ZWoA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pu4f3qmVh92q6mHKQrjfVryUXaslU2YK+7/x2pLzUHutv91Rto6mo6Vf97/eqFmFN8x9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PlqOoEiyeV8235loaTfUbKGobCvUlEjNu2/L2qFv7396jcKa2fu0ASK22m7v4aF/9mpy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ru+9S1HzQSLu+epP/ZabtPy07a7fwtt/ioAbEoZ/wC7xTmWjyz8r/3qd5Zba38LUAOt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NBo+ym63Ju+9Vi3uI1t5IG+795WX+9VNmK7loAklsxauqs2zj5aLW3luPmVe/3qLi+e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O5Wp1nqklhDtX7shoAtfY5Lf/WLVNoXX/douNQkv/l3fKtQ+Y6/xUFEi/L8tN3VJaxm4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++qAIWk+ZVr6c/YetXi17xBL53+sgO2LZ/49ur5jb5X/ABr6y/YosQ02tXH2hn/cBfK2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rLlw0j3cjjzYuJ9EaowkhYVzN1bj5S1bl5IfOZP4azb9dyV+YzP22gU4vSplxvquqmrE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sy/3a1mX5KzbVd00f1rWuP4qAKrNtRmrBvJPNeRv4s1tXEm1Grn7pj8y/wAVLqWU2uEV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NLj5tv7zO7dWpLCF5rNvJo7dPmb5qso528V/OZv4sfNWPPmKZvvbV+7XSP5f7x2/3qx7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K7XHm/LRtpvEXyL96hs7PvbOaoAuGCou772Kw7+M+Yzfwr/eq5cXxXzEb5+du6s9pN25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jNaE/wATb2Y1n6kobcu77taUsn+1ubG2svVGEUbfx1rEwlIyZWGxlb72Ky7ptsLbWbzM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vmX5az7i6+Tey/dG5kWuk45SM9roxJtkb5VzULawJflX+H5d1Zt/dOqM7fdase3uJPu/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LdDYzbv/ALGnSyfaIdm1d3+zWHFMfJ2r/FRazSfNub5qsk2mU/xem2m3EKKjM38Xy/LV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tqptX/aqO4uHl+81QBXuIw7t/ex/DXP3kO2bazL8vzVvS/c3L89c7eyPvZf4uamQHn/j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Mg/8erN0lhHcL/eb5a6TxVGZLeR/4uK46OQxspr3qEvaUTnkdU27b8rfNXsPwv8AEn2y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3/dFeK2t4GhV2X71b/h3WpNE1KGeP72fm/2lrgq09LBGXKe83jJLD8rVk2c22Zt38R2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HPt+8gas+4t9r7/4fvV50onVzHWRMIlj+Xf8tN1DS5dc0TUII/8AlnCZV/4D81Zdnqn2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Pu122gwyWGmyTyfJJL93/drqwuIlha8a0fsmlSnHEU5U5faPmu/1KS6mW3hXYqn5v96s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JGVv32Qzbq9s1n4S2F5NNdWNx/Z80hLNFs3rWS3whvG3K2oWrqp/i3fNX6tU4s+v1YS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EhJQpnimgaHth82Vflx93+9XbafP5cKxfcVapyadNDdSCT5FVirbv4qkkmjtItzV/QGW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wvMVUjiZU0bdvcDft/hxur0Twl4s0Pw/puoT6hqX2e4gh3QQL87SSf3a+ftZ8XCz2q3y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99daxMuTt3HbXPiswofDT941w+Grx96p7p7B4n+MkM15fMtnFcSyhlDy/wALH+7XlOse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v/F/DXpHwn+G6+KvtNsujLqV3INq3V0/yw/7S1L8SPAJ8Kutrq19bq2PlVX+ZV/3a8Gp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RjSpxfPL3jxq90XxA2mx6k+n3UWnTOI0umRvKZj/ALVUYPCOo3UzKqt3/gbbX0P8JfFE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rFw0uh61jTY7WX7sbOv7uRf7nzVy9/a3Ok395YXH+ss55LaT/ejbbX5njs1re0lGR9th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b8NQu2W6kXt8u/7tdha+H9Ls9q7V2/3YqdtOxmkm8qNcszfwqtZOm+MNDvL9bdZpUkc7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erXqVviPYp040/hOkX7FEvlw2cTqw2t/e215zqVn/Zt/NB/dfcv+6a9EuGfTZmT5eg2/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15HdMu/zE2tt/vCvNrHq4Gp+85TJtW+T8atWdwv2jDN833drVRX5k2r/ABVY2/8Ajv8A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dJZ742Uxtsar1xJLcTRxNIv+01c/a3B27f8Ax6rVrIPtELMu/wCcba8yVPU25j2TwrH9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nd81eieZuXcv3WFcToKs1ht2/MqBlWuo02bzYdrfdU7a56sT0aBoK27/AIDUjKdny/d/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v5fucVydTsI5VeXcPaqdxGkW35t/+zV5pCz/AC/8BrPulT7v32agiRl3H71//ZajuJo7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WtqKi7f4QfmWq9xCJXZpPT7tWc0ir5xdN6qrbqc0krR7VXYvG5qc0fyMzfJt/hWmq26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mZRuLcRw7/Y03TW+0Xitt+XH3f4amvLiNbObc2+ST92qrUOk5iuY9y/NurKRUTqtNXyo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sRIv3n5rLs2Mqfd+9/drSVi0Kr71hI9aiaCybvlZtn+7Tlb+lEMe1Nyt2+apFwsny1md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DVf/gX8VXGb5Nu7/dqn5iK7L/31/s0FDlk2v8u3p/49XafCfxEPDPxF0G9b/U+cIpP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c+5fu5+7UnnFdrKzL127fvbq1py5Zcxz1qcalOUZH6CX7fZ0mdfnbnbWC9xuSQt88bja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viweKvAei6o3+skhEc//AF0X5Wqvq99Ev/LTYv3mr7SMuZcx+UVIeznKMj4v+Imiv4X8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HFcFotv/ADzb5lrj7qQ7Gbds6t8te0ftKaSG1LT/ABBGuyOSM20v+9/yzrxO8uNsMa/w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+zqH2WDr+0oxZT+1R7127tqjbWbcSO3mfd/efKq1aZjvUbti/wAX4VVlbam/aqfxba5D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Lt+dl+Zv92t6zjK/Mv3qp2Fnt+b+996tjTbeRvJ3KyKtKUjWnHmLmmw7kqw3y/72N3+7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Lmq9/cD7sfyf3qzOzl5TF1RjEm5f9Wqf99Vy9xJuf5mb5f4a6DVrg7I3/hYGubbKzNt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OOfxBudn+Zq2NNtzKjO33VPyrWXasZn3bfmx8zVtWClZlX23VUiYm0uVRV/u1at/lqvZ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xVaikDJ83ztWcj0IfCSN99aIm27W+VFX5aazfP93tVi3jDbmZd/92pNC5b5ZGZqvQsU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C7l2r1q5b/M/+6KiRrEtW/8Atf71TNn7tRrs2Lt+dqczH5lZvlrI1IZflfb/AA1Vv9jf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L9zcv3vu7qoysVRm/uj+OriEjHuFk+b5fu/eqrtPmfd+X71aF0wVG+9ukrP/AOWn9xa1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3etS3k+RWVazf4Nyt3q5ZyBZFVvagcfiNCLCvuZt8jCiXLIyrt/2ah+0FppNv8NOVvnV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oNCFl27l/hqveRiVI9u3y6sN9zd81V5cbWb/0GgmRRvMbF3N/wGoVUttVl/75q5cbJX+Z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T5fvZC1pE8+ZDcKVRd3/AOzXtX7LtmJNb1y/aP8AfQQLBG3+83zV4veNJcWf2faqKshk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yaWbfwNdXrf6y6uiu7/dr08DHmqHh5jLloSPblvHlRf9qvDf2h9Wa61XT9IVv9RD9pkX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xLfaF/hP3a+X/iRrj6z451qVf4Z/KVv9la9DH1OWlynmZTS9pX5v5Tn4mRUb5fmb/wAd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+fcPu1X21ct5EWFtzbGX5v8AgNfKn38YmLqWkx282+RWRlHy1Y0mzjb5m2/7VYuva5Jc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3bv8AZ210Wk71sFLf7v5VrL4Qj8Rpfxrt/hqSKM/xfd/hqFWFSRyfPtrIovRfc+X7tTf7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5WrS4i27qyNTPvMLDWDqn/LRWb/aXdXQXmGTbtrB1KEyp/tY+Wt6Zy1Ty3xplof3e5Gz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szt827/ZWvSPEaiVJIG27VRlV3/irzfyyr7Gb/a+WumR4X2x0SlkZl+7WhpsiQzbmX5W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mb/e/wBqprfG/b83aoKPUNDmMttH95P4f+A1pbTXN+Fbj/Rtn8X3m3V03mfJuX0qzpiZ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3c7vzWsFm27kWuivG+T5m38bttczdSeUkhqzmrGff/NuXb975ax2x8zfwrV64y27dVOW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BhErqwbay/dxU3/jlQ7vn+8v+9Un3v71QbkMrDduqRfm+83y1DcNudm+503U3lU2r8n+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FfmrkfG8g+w/MzP84Zf9pa6SWTc67m/hrjfGk3meSq7tq53V3YSPNWiZVJHJrM3/ADzq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rfeqJWqaBvIfeq19IziO28P5i8tI497Lja1e6eFdJlureF5l+zySJ/wKvFfCX/Hyv/fT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v3K7mVFxuX/drwZfFI66Z1mnaPHsVPMZ1X+Kti302P7vzfL8tVdNkiVFfzPvferSiuIv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e1S+EmbS7f8AiWpItPt1+7H83+1TW1K2XczTbKP7Wt1Tdu3q33dtch2xHNGF4VVTpTmX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/fSj7QW/1as/FBZN/u1Irfw7qqxSTyp8sfzf7VNX7Rv3NJsZf+B0AXJV+7ULR/IzM1NZ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NNljt9m6RWfbVRMpFdpI1/i31l3F4G3LHC3X+KtJfL37l27cfLTrhtyKyqvzVpGRx1In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VF/u/wAW2s+68tUZVX5q1r+ORn+asu4j212U5HjVonPs3z7q77w5fJqlh5qrsaM7ZK4u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DWx4Vvk03crfJDIfm/3q9ClI+exMfdOuZju2N/DUy4b5N2+q7LudW/vLTYmCvtVv8A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XC7dzt6baz91xcP5VvGz3DfdX+7/AL1aVray6jc+VC37tT/ra6jSdJWztl/d7P8A0Jqz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8JeGRpe66um828YfMzfw/wC7XSNIFqNmFRs26sPiNyb7YPmVfn3Da1eQ+OvDMmg3Lalar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/wDLNq9WVadLawXkMlvNCssMqbWVveqpz5SJR5jyXQfFRuE27dirius0vXLe8fyvMVJv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Hmm3Hw11vEzM+jyj9xL9f4W/3axbD4maRFc7pLpYmX5vyrs5eb4TD4T6Ea3Df8Bo3Rr9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of2BS15+8/3Kz7r44WrbvJhllZf9jZU8sg5g17Wv+Ea+Lt9e/KkdzZeX8397+GubvNQF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u79//fNcnq2paj408Qre3kapCuPKVf4VFd94F0OKW/j3R79uJG3fd2itBdTm/EE1xo+i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WIbmbZ8teexePrzWXVFt0tI2+75T19DfHpU/4U74gVV/1caMv+z81fKfg1ftELbVVGjN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Cfw3/bd59ovv3sMQLbf9quy8b28WgzWf9nwrbtKDJJ5VHwgjEWifMv3ju3L/AHa2PiN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fK1Qzi4vFUn2aa3vPn3AqrL/AOzVy91qwV96yfKtbV1aj7y+vy1j3FijfM27/aqpEcpT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zt93a/8AFXP2/wASLy6v2t4dPiiaOQxszferpF0lItzMu9cnatcr4csYYtY1hWX7sx2/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muajcbnbZ8wC7qx7hri43K0jJXQXUIVNitWTLD5X8XapEZv2cRbVb7tXIofk2+X8v/oV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o+1Jbw7l9f4v4amMfeHIwfG1x9ns4bfayNO+3b/AOhVteC9FjtXtfwavPvEHiA6t4sj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vY/AMMWqabburfvIztZf7v8AvV2Rjy/EYSPQNLV0Rnb7v3VrPtbwS3LRSfezWlcMbez2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1J7W5+Vv9r5vvV0GZtaleRr5iK2+qMq/6HJKrfLGPl21ztxqD3DtL5i7VqO/1idbP7Ozf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WmzJdIqx/wC6y/3q0lsQu1pJNjL91a4/SdSS3tmTdskV61LzVriW2Zdy/LQB0TMn3Vb7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viDxJp+mM237Vdxwf8BNaVncT/ZvmasuKT7P488Myr/FfL+lZziXE9ys/g/Z+E4WaGH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pLe1t4k2/cb/AGq7bWNWeLQZp4fvLHXnMTFk3N96vOOk1vMjX5vlRVrH8TWp1KwmazXZ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VYVjsXdTreR9/wDsr96iISPKdL+LEmrab9kmh23kZK+a3yNuDbdtNlvP7Sdvm2rXB69p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dq7VuGkVV+7y25a6jTbgXH3m+Vq7omEi19ndJm+XZuP3qsRRlvlZmbcacrH7relO5/hX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pXd/A1SeXuVvl+Wq63BXcrfxVYtW3bv72DQBi6DM9r8Qo4m2pHPAVb/e3V6B4yY2+lMy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upksPHmis3+rYsv/AAIr/FXoXj64ibwfJtVkkZ1+7UAeQ7XluWSRvmzTW2K7bvnXn5ad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fu/7VTac2lxaDqEt0zfbm+WCJf8A0KtiCayvI7eHdtXa1czq2qGW8k2ts5q4rD5Vk3/N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2W53MreXn71UQeoRNTvuvt2/71V7eQLtZWqwsj79396vbPnyRFoaMrt/jpqyGhpPvfNV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VS3+7UfmU5WqQHN/49TdvtTt1JxQAlC4+9RTd26gA3bacrbqbtpu3b92gCwy7l21Gs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3V3fdqRmCwr83zUAV5Y9u75flpqyFf8AdprSFnoVf++aDIay7vm3UnNK9O3D9arqBDzT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5Z/hqSw3fxUN81NXP8VO3DZ/s0FDVqT5NjVDu21NL5TeWyrsb+JaCRrLu/4DTtu35mpr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p21320AaWkw2lw8iXjLEqjcrNVGVUiuW8n541Py7qjbC7fpTeW+63fdQBauLxLhFXbsZ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L9maD+Fjup3Hl/7VN3D+GgCFmK/e+dY6dFJJL8lORRv3VJ8n3o12f3qAI9z78t86/wB2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bd38dDSD5dy79tBQ2Jd3y/xfxU6VQtO2n5v7tRsx+7QAKv8AdodaajbacrH+9QBcs5Et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qurFv4vmpu4U5W2/7tASGsr/AH/4d1fY37D1uIvD2vXDKvmSyD/eXFfGrN++X+6v8Nfa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jXH2t5cci7Wb+8a8LNv92kfQ5B/vR69q3y3jfWqMqlkrU1uPbc7qzm+5X5pI/aaPwmZK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tVOzc1V7htrtVyw+bbWR0mlZwtvVttXJ2+SiBfkpt1H5sLKtAGXdTBvu1lsu6r0391vv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WU7iP9y3/fK1z+pQoyMtdFeR/JuVvm/hrLvF2/My7KYHI3Ub/Mvv/FVG6zE+3+JgGrav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s+6hGz5l+atQ+Ex2m8qbcq/99U2W6DQ7tv7ypLqH5N38TVny/wCr2/xfxVqVzEPmCV2b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N/rF3fL/ALNWpZPKrNl+Zv7m41ZlzB5ifw/d/vVk6pMJdv4/eqxcSHy2+b7ufl+lZLfK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JnIzdUx5O1dv/Aa5u8ujF8m35a6S4kMryRLt3fwtWHq29dy/LuYbq64nn1Dk7+4+0OzS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vb/Zx/3zVe8UK7L/AHj/ABVHZsFfbQYHRMwZN235eKqsxV2b5vmFOt7jcm1V+9RcR7pm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1JLOSPZuk/3dtXJWTZuX+IVn26hfnkVv92oWuJfm/gVj92gOpal/1LIrbGYbd1c/eYX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02/5m/hz81Yes/L8relSSc3ramS3kZm+Vga89kb/wAdr0DVMtCy/N1/hrz+6Xa7K3rX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tpdxtt9tb0DeZCu5a5fRpPvL/Ev3a6i1bai/3mqcRHlkTTlzHeeAfEQh/wBFkb5myq12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4rxqy1I6XfrNt2bf7r16PpurC/sFZdu5h81eVUjy6nXEvaNJNf69Z2sPyKz/ADbf7or1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7q/LtrifhvoYt3m1KRd8nMUbf3a6S6uD8zf8BrmkdkPdiFxfHeu3/gVQrqDqm5v9WprP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MNw7Lt/3Vpx90iR5r8QI3s9ck2w/8fj+ZHt96y7fTy3z3DL5n93+GvbpfD9lrltHBdWv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rH+61H/Co/D7/ejuvm/h85vlr9IXGGInhKeGnL4T4p8M0XiZYlR96R80+OtHS4v7EW6x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WFloLK9x/pdzsDLFFXqvxV+HekeFdK0/V9NtZftEc5illaZn2xlfl/8AHq8/0O3Rb+a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tX6Jw7jo4qhGx+d8SYGWHnKT+ydFo1x4lnj2w6k+hWkg+ZbX/WN/wKu88ZfCbw/4f0rR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vbTdNdXkzTN5w/2mrlbCYu8fzfLwtepSzR6z4AtYI2d2sSdyt71+hyoRS94/OqOIlV5o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vjzQPENmjJvjjuVZX/5bRN/+xXpPxuhg/4TmbUbOPZY65a2+rwf3W86P95/49vrN+Ln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Y/kaxu9rf7si7a0NU/4n3wE+H+qM2+80We58P3O3+JQ3mR1+KZ5Q9jipI/UMsq+0w8Wc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rdf9ZJGVrybVtMk0ySF/LaFZV3xq/wB7ivZbNQ1yvzfN/tVDeWdvdTK81vE8kR+VmT7t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a8medLOSTbu+yxLIv+0FrJ1S3EmlSbWbdGQ/+9mrkq/Pub/x6hYzcJs/hYba46nvRN6M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v+A1NFlv9ipGURPs/iX5dtH/AHzuzXnykfWxkTW7bH2r8/8AvVoWqlplaslZNsm5W+Za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n/bH/fNc1U2iewaDfBUhg/iwI2rpNIZorltzfLjbXk9vqz2viRZd3yyfJXoFvcSeSrrt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kdkrbk+982KFzv21VsLz7RbRq212X5Wqw0n8Uf3v9quGR6INnf8A8CqFo9u5ttSLIWdn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+Xd8q1XMRKJm3Uhi3bl9FqvJIfJ3/wB7+9Vi4j3TMv8ADkVTab59vtVcxzSiU7qZ23J/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fNtYVHcMV3Nt+bdt202Xf5zO03y/d21PMSF+yN5cX3F3Bt1OsIQtzuZflX+Kjyfu/wB3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Zdir/eqZGkYnTab/qVX+FR92tSJUX+L72KydNX+KtaKPdtb+JqwkerTLm5tir9/bRtL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jaW3fxU7ld397NSagrfOoX7y/NWezbnZv4WarTSP95fkWqbKV3bvn4oKBmH/AMU1RvfR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K03dH/E3b5ttUWYyvu3VUTCpI98/Zu8abodU8NXEj+Y3+k225/8AvpVr1q6m+Rlk+fiv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JeKtN1SH70Uw/wC+fusv/Alr7AluIryGzuLVllt7qETK31r6XA1OanynwGaUfZ1fafzH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+GNQ0tlV5pY/Mi3fwyD7tfHss07XjJJ8kkBMbK38LD71faWuTOzzQRtskWvmH4teFf8A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LJa3w3btnyrJ/FU4qnzR5gy6t7OXs5HDqwXzF8ze2Pu1HF81ziqqt5U3yt975q1LeES3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XiH0cfeNK1jKwru27s/+O1qWav8Adb/9qqtrb/Iq/wAMf3v9qti1hPT7nT/gVYyPSpQH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VW6VFRmb52U/dWrUvysy/xLWXqUnlWzP/y0Y/LUxNahj6tIPOVdv3R8tc387Tbfubv71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m+7/AHqyfMErszL8uK6DzZFi3YRblVvlaugs12ru/irn7XMvmbl+7iuktfk8tdvzZ3NR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8pI93/AqvW+zZJ/dWqa/L/EvUVNuKwyJt3Vkd0ST+P5vk5q1uHy/3f8A0Kqf3vvVct2/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ouLILdN3/AdtXolMTq23fWf91G3feY7fyrQtWOxv9mokdES0sjtJt/76p3zULIW/z96m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4m+Rv/Hf96s+X7m7+Kr0vypWfdMG3L7mriEjNum/4HtFZ7TFnb/vmtC6jRYWZm3stZsT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Kvz7v71aFv8AK7bfSqa4bd9dtXIs7/4elAolrzPuqvstSW7H7v8ADjctV2xsVasRfvE3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3Gt9xl3bKrt/FV7afJZf4mAqn5JX5W9dvz1ZMirK393/AIDUcse75t29f4qk2/eb6t/u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/FWkTz5fEU9wb5F/3a+uPhVpL6N8NdFRl2NInmt/wKvlfwzo8+ua3Y6dHH+8urhYo1+v3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xsIbOH5IYI1iVfpXv5fD4pHy+bVPhpmL4j1p9G0e+vI2XdBG8i7v4a+V7eaS8mmuJG3+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1z44eIntfDa2i/evpPLban8I+avH7VdqK27Zu+7XHmNTmlynoZLS5acqhct43Z28xv4q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Udvlnq5FGN6r/wACrxT6o5/VNDMs32hdu1fl21sWEaWtts3M7fe/2atSqPL+7sbFR28Y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3d8jfxVIsh3rt+9TZW3SK27vU1v/AK5WoAvW/wAr7qmZo/m/vVCvzf72Kf8AxUFlaVfN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1ZN4p37dvyqDtrSb5XZaz7xiySbfnVRVxMKh574js0V5P7sqHdu/vV5XdfupmVvnZflr2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v3As1eP39ulreTIu5F3H5WroZ4cviG+YG+Vfu4/iqa3bb/d7t8tVVk/hapPMKptWoA7L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2xVG1q7hpN3yr937teZ+HJkW+Vm9K9Ct5g6KV+633as3ple/XbuZvu/drm7xSu5W+7/D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9yuZ1RSszfNVmFYw7rO+qNx83y/fq5cL/laz+F3N/dqDCJB/FT1z831qFbgt87LsWplU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q/O1Rsv8v4asNna3y1VlYRfw7/8AeqQ5inIvmbf7qmuL8XsWePb8ir/47XaXC/Ixb5F/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cGXUWi+VY1avUwUf3hhUMLcd/wAvybqmiWVn27qPLO/c1SRfLJt2170pHJE7Dwk1xvt2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SHhWz3Wdu38LD5a+cfCqhpoUVtnNfT3hXfLZw+Z8jYrwqvxSOuidRZ6XGv8Ayz3s1aVv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y0232Kn+zir0UwrzJHvU4kP9mwM+77Ou7+9sq4sMSJtWNdtSLIHqFmO9qxkdkSRtq/3f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CbtrUbS396hYS1SWHmfwrUfH/AqseSmym/Zx/d+WgCFvmprQ7t396nbhQ7bqCJFdmRf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fKv3fu1JcLt21TlY0HNIo3l1H/F/D8tY91cIz/Kvy1e1K3PzNt+VqyfLCpu/hrtgeLX+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1JpuWm2r/wB81Rv9QiiVtvz1N4Vuo9SeR1b7vy16NCMpSPBxUoxidk3iK00+zzfXCxKv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4wvFltWb7HkqzL/FiuP+IfhU+IvD0kEM2y4i/er/ALWK0v2bte/4lv2C4/dXVsf3iN/e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oxPnI1OaR7JZ6XHZpsjXt81WpZDs/wBqpJfl3VVaT5/u/LXIdhHLIfloVvkp0uNjVGud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Isq+6m7hElc74j+I2meFIWab97Ip2tt+6uaIxlIXNylzxv4R0/xl4bvNO1KFXjlhZY5f4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hm6+Hsmja9NBHcLdxxnarfN81e0eNPilrPiq/kgtbhorNT8vle61zdnp5/1s25/7rNXT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l4vCN2yb1td64/h/hrUtdDuLf91NHs3f369I8M6bJcOrNH+7YmqvxY0+XRvDcd/HuSSK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5AeC/DMe9WuP4h8tenaXpsVnDshVtv3mrxnwp42eW2jDSL8uNteraD4kF5tSRv3n3VqZ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X/w61y13N+8ty35V8g+C5Nrski7Nx27v9qvtDxNayX/h7VIlX/WWsq/N7rXw7psz6XrE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f4aqn7pNSJ9WfBu4e4tpk/hXG3/vquy8fW+6wtX/AIY5j+q15v8ABHWhdeci/wBw7f8A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y48N3Ss3zKPMXd/eFVIInlOpMFRV/ikrBZizsu3YtbFxcebDHub5v4qyWuI1dm/i/h21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/eXY2NtcHcapFpet3SL88jHzNq113iC11mWxjext9+5/mZv4VP8As07w54Bit3+3XH726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Bm2txPfIzwwt0G6nNpNzLuby9jf3a7yLTfKT938i53bad9j2/N/FVAee/8ACL3kqK27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4fpf2c1vdTSp5n8UX8NekLahk3bak/s9/wC623/aqQPnHWfhneeF3mnhX7Xa/wATfxV2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6WTZtG1k317BFZx7fmjXy1/hasW6+H4ldn01Vt5lQ7Vrf2nN8QpRLUsl221Y181V/hauX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z9zp+zn/AIC1WLDxR/ZepLpurRt9oVx8y+9esaDdQXXltDIrxr/dolU5SeU8X/4Vn4si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91pqkb4f67cbVmkt0aP7vz17l4jkH7n+9j/vquburoNJsba7Y3KtR7SQcp5na/DXVGf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ALVaEnw71NflkurfrXeLJtj27f8AeqP+Pcv3qPaB7M4lfBN/Em1byJ41+6rVzvw+0e51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XSLgbl/vNXo3iDXotB02S4khluFjwzLEnzNXA/Bu+fUvG3iC8VZYluZxLtb7y/7NXzcx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8MSbm+Zo9zVw9m27bu9PlrsmaOXSrhFb/lmdq1w9rGVT733RWEjU0GYxR/8Aj1V2mMW7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qJWLbfm+b/Zp0Uf3lkX5cbt1QHU8H+LUL2vj+Ob/AJ+7SOX/AIENytRocf8AFu+VcVa+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6qu1o5F/2V+aqemzFYV2/P8AxV2ROeR01rIitJuk+8BUjSIvzbaxWkKvvq1K37tdvy7v4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t8yt96rlrIWfc1YMsn2eFnZti/dqx/b1pYQxrJcLu27qgDP8WsLfXtDuNvy/bQrV3HjC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7mcL81ec6pdXniO/sV02xlu1gnWVmX2rrtZa5uLNtscu3I3Lsp8xXKczKqNbeX8qcbfl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u75v7396uyt/DeuX7qlrpsrq38UvyL/49WxYfBe7uLxpdSvFt48bmit/n3Ue0DlPK4pJ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Vr/iFdNXyrmOXd96Ndn3v9qvp/wz8ObC32xWNi1xIx+Vq3tc/Ztj8fWflapCun8fLcb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9meG29wV/h/4FWlFMG+Zazbq3NvNtb+H71NtbgK+1mr6E+XNpc7F3U3770W8wZFX/vm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fvUKtDRvv3U5cr/vUAFFPplADf71LzTafQBHup3LfKv3qP46arbfm/u0ElhlH8W7dVVt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t5n8XeoWX+KgCPb7VJuNH91aX+KgBGpu2hqdy3+9QARW48795/CPlouGRZF2rs4olkdt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m/8AhagCHaWp1vbvcTbV+fbR/qk+996hZvKfdG2xvu/71AFptPMaKzL94fd/u1VZTbuy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feb5l/vVH975t3zfxUAOl+5t/ib5mq1HfJFtaSP5VG1v9qqfH3aOPvUANZtzs6+vy05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m7h/wKgBzY3r/e20bj8ob/8AaqPduenbqAJlU/eo2j+9UO40btu7a3b7tADtoZ/mb7tD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03n/AIDu+Wgod935Vah/8aIlGxf9r5akbH+//t0AR8fd/wCArTlUt8tN4Xd9abu96Cxz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pNu2o1UrUnmD+L738NBEiGVd3zV9/fskt/xaVZdv3pAv3PvfLXwW0aPtVW+9/dr78/Zf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7bJIf/QVr5nPJfuD6zh2P787rVm3PWay1oX6nf8ANVVV+SvzuR+wUfhMu4hTf9371WrO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/wAvyVNF8u2oOoueYPWnbmZKryNtSq8skjI1BBRv13Pu/umqMs235W+81SS3wXczfdzt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m9fu0GprbfNRfmqjeR+a+3+6apxah9n+XzO1SLqUauy/Lux83z/dzVxiHMZt/Duf7vyr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fu5rauL6LYyqu+b+Gq8sYuEaP+KkV7sjmbqEsjbfSs37GYkV2bctb2pWMkXyfLuxuase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2iZyiYN/CWm+78rVTljMXzfxf7VWryQxJurFuL7b/wDZVvE5yFvlRlZvmas9mT7237v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zNVOWRGStImcpGb5Jikb/a+ZmrDv4TLuRfT71dFKyMlYN0w/ebvn3VrE5KhyOqWqedtr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/aroNS8uLd/ebLVi+cG3bW+WqOYLNpN6tH6/drY8wLtb5fm+asVZgrqd2yrn2xFWPdQU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qru9vl/2qjvLqNdpVv8Adqv5ybNyq3T+/UyAuLIdm3d8tU9SUSw5+bctOWYttbbsWi4b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mbi3Lbd33a841TH26bb/AHztr1O4jdU2/wAS1574os2hk81l+8T92vZwNT3uU58TH3TN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Fdha5l2/LsrhLWQ/aF2/eyNtdnp83zxs33mrsxcepyUJcxevI9yK33NtaXg28nnuPsEf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qs+Fjzu38fw1v/BnSTefENrho2e3tbd5Gb+Hd/DXm/FTlzHoRPebWzXSdKt7Xd80UY3f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3Kq9q0L+bduX+Jqw55tv8O+vJO4m8zd838WaLVdtyr/f3A1Ra4PzL8qLVywk+0eWi/w/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s6/Mu1TWwzfxVj6Wvlbv9rDVpPUm5R8QaLb+KNKm066Zkt5cfd+9xXn+s/DHSNBsFl0+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/wDDXpTNtfb/AHvlrN16H7ZpV4m37qFlX6V9VkOZ1sFiqa5vd5j53Ocuo43D1OaPvcpx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m3LpunyyxqdrXH3F3D+Hc1eqW/wx1Hwjpvla9dW9ks6eZ+6fft/3q5Pwb8XNU8JaXHYR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2fNuNSX/AMQtT8Zal9ovpt8ap5axfwriv6qksTWacfhP5ej9Ww85L7Rw/i/R7e4sNe0u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OXZ/y0Vdy/8Aj1cB8A7yXxb8Nvid4Z8vfcQW0PiKBP7rQttm2/8AAa9N8QZsNYs7r78b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4QXVv8P/ANqQabdfLpWp3E2kS/3Wjul+X5f7vz1+ccUYXllGofa5FiPaRlTMT73zr/vL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XV02yNBu3NWlrmjyeH9e1LS5l/eWN3LbN/wFttZesaD/AG9pdxaeYySYDx7f4mH8NfmT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Vn4guWitdyTKNyxSp95f9mtS3+/8v3q4Dwr9r8L+PtN+XZdW17GrK38S7vmWvQbyaNb+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ZVX+HLUpxXQ0fumLrMPlalN8vyv8y/jWarbdtbWrRmdIXX7vMdZMsbbGZf4f71ePP3Zc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JDtZpo1967jw5CPJ81mVGya4P7235VRm/irotDvpFRol2+Xk/NXNXj7p6MTUlui1w0q/e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L77VpUe772BXn9hbpdQyN/Etbnhy+Omv9mZt+7Hyt/DXmHXS92R32l3HlPJuZvm+XbW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m3OrK3fdXQWcgl+793+GsZHqxlzFpW2/Mzdqc0e3/WN/tNQqn7u2o5V27mb59w+aoLM2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7+H+9WX533mZvlb5q0LiQs/zN8v3azZY9ztu/wBXmg5ZDWkDP8v3VH/fVNVXldk9j81S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5v8Aap1vDtfe33vu0GfUj8l5ZsfwqK2NNt9v+xz/ABVRt49sy/xs38Nb1vD/AA/3fvUp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+X7kda1u3ybV/hqnZwou35flq9FIflVW71hI9KJMse19235v9mj7ZsdmX5/71NVn37f4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ksjurp/L2fcZvm2LVO4mEUn3vvVYum3eXtX/AGVrLlkLbkb5NtBEpA1195vvqoNUZbp9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IlZf4mqm2F2p5ip/vVUTkqSI2mkbdu/hPy1758DPiAupaC3h++kb7Zp6Brbc/wB6Mt/7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Ksbf722jSfEVxoevWuqW7bJICG+X+Jf4l/4FXdQq+zkeLjKXtqfKfXF5J5XmMzfMwrz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PNpO1ZWl/exs3/LNh92uktfEEXiDR7XUrNle3uYwy/7Of4ay/Ljt3Ztu9mP3q9yUuaJ8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pNzYXjWd1GsU0UnlyLW1ptqGdmVVRfu/71eveNPhrceKkbUdPj330QO6JU+aRf8A4qvN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2yfxK1eHXp+z1PssDVjiI3Jre1j3qi/dx8zVrW8aIzfdTb92q9rCVTd/E1WlUxL/AL1c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eLt3N/lawdUbdt3f981uXilvl3f71c7qkaRPJub5V+7VxM6sjD1aR/l+X753f7PFUeU/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vuXbuUfLVfa8qSN/rduPu1r1PNNDTY0VGZf4gGatawUyv+7+61Y9qp2K6/eYbdtdFZ25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dUnXRNCK1S3RlVfmY/NUirtTH+WpsUb7FZl+991qmaEfNu+7/DUHV1CKPd8tTRK/3lZU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tvpTl3ttXdsXIZqBmhb2piTezb/AO7uq9aqmz5vnqnbr8+376r/AOPVcVvL+7/vVEjW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9nTf/FuxVeJt3O6rSru3fNWRqQ3EYXcv3KxbiMM8m1t6r/drSuIzsZdu9s1n3Uci7trN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mRj3EieTtZm2/wANZ8se35Y22LirVww8vb/FVNsq7bv4q3icc/iL1rhkbdUy/f3L937q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fdWtK12rt2792f8Ax6mES4yny1X+Kpov4fm/2qhWTdt3fe/i/wDsasKpVF3NWJvEmluC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eX7zbKuMpZMVVuIzF97+KrCRXljHlyN/dP3qr/L92ppfl+98+75qpss9xNHbwxt9onI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x5jzqnunsX7OPhV9S8Q3HiG4h/0fTYzFFu+60zfxf8BWvdNZugsLL/31Wb4I8OweBfB+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JLlv70x+9UPirUorPSrqeZmRYI2kk2/wqFr6ujD2NGx8FiKssRWufO/xk1w3/i2Gw3b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s3/2Nc3asGhX5tm0msu81STXNVmvZG3NK5Zd393+GtCzwqKrfexXzFeXtJSkfaYOHs6c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/DVqJj93+9VewXbDu/h+7VyLG+uE9qJn65qE+mosqqrq33qsWEhuIVkZvvDdtqxfrFLt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xKsSr8q/dqyiNsfep3nbW3NTfvfMv3adDGN+5v4f71RIC5u+7t3daPM/vfe4oX/2am7W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eJG+b733t1VW/wCPbarVavF/u1Tl2Mm1fvL96rM6hxPibOxty/eJryvXoTFqUjq3yyYa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zf6tM15T4gjH2xWX+IFm/u10Hh1PiMfaFdv9n5m3U5vl+7/labz/AJ/hoZd1QBpaNNtu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ZpciMi7fvLXl9qyRPH8zda9C8P3SLCu35/Mx81BVORuSsG+Zm31yusxmK5X+61dQv737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OJdy7fmatohUOVuvuN/easu4yv3l+7WpeKIkb5flzWTK27dub/vqokccSHjf/f8A96pO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+7Uiyf3vu0GoNJ/s1CzfxfL81DNTedm3bQUVbyQfxf8Ajtee6pIJNQkbdXfXWdjbm9a8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23a5+9/FXr4L7Rw1ZcoLH53yt97hqb9lk27tv7vO2rVrGn+z8v8AFWgsPyfKq12yqcph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NxrEKSN8vmBWbf619UaDbhUVtvpur5v+Etmi69sm+Tcd35f3a+mtJ2bNqsu7Hy15tb4u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VR91asKpb+H7tU4pE3qrSbKvW9xGu5lkV2xXnSPejKJIqlad5e75qdFcRO+3cu6pvMg+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sOU6Y1IlehW3VI00Wz5ZN9V2uoovvSKi/wC1RyyD2kSxu2vTZW+TbVW41S2t03NMqL/t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XaZb7lkuon24+7RGMiZV6cftGptpsrOqfL8lcnefEbTLd2HmM/Hy/3qybj4mbv+PWzbbn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kqZhQj9o7iVv71U7q6htUzJIu5v4a85uvHGq3nytJs3fL8tc7qWoXcvytM21vvVrHD/z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J6Fr3ii2tYWRmXdj7q1wepeLJ2+Vf4qyVUfequyn5X/h+7XdTpRieDXxlSoUdSvp7zcr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+FWrfYNVuLJl/dzxhv8AdYVysuN/y/d/2aseHrwab4h0+4k+SPzlVm/uqa9Wi4xkeLW5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fcv8NcXeKPAfi231tW8rT7lx5qr/AAt/u/3a7K6uEsIftFwyrHH8zM1eG+PviMfFGpR2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8rL/AMtG/vV3T+E82J9paXfJq2m295G29ZUDfnTmYV5T8D/FAuNEW3mkbzFA/wBb/Cte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15k48p6VOXMOZh/FUcsgiTdI3yrUOpXEFhZyXFw2yFTuavD/ABh8aINU1v8AsG3b5pUP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tVMYEykdl4y+JkdujQaW3mzcqzf/ABNeY2vhnWPGF5826WNsyfM/8Vamk6PJeXKpt3zN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bfS7DylVXkx8zVv8PwmXxHm+jfCO5s/LW4j2Mx2tXaRfD+Ozttsdqu5f4v71dguP++hV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2hXKcjb+F5FePauziuf+MnhV5fhjrU7fO1tCJ/8AgIavTPtnz/M1cr8ZNSFn8JfFTqu9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IzHKJ8g+HLpI1VW3fN8y16p4V1wsiszfMpr51s9evYvJ2x7Om2u60bxlJazK9xCyfwt5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MafdDVLGZNyv+7K/N/Dla+VU0OK81i+RVZ288rt/2q9Is/jZp+jQxs1ndJxubb/FXM/D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jyRrFZ3M7NGv93NHKPmOo8C+DdR8PzR3kNw0TL/D/Cy16Fqmqarq1m0ENrFuwPm3/eat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zx1pfY0tYVZvnbH8VTKXMHKeX/8ACA6veTM01wturZ+Va3NJ+HtnYJukj824/vS/PXUS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L/eb+GsnVPHml2abfOV252qv97+7SESNocWz5Y/4vvLVe48Pw72NcndfEq7unk+zw7F/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401NoZFaRU/3aks6S1WC31ZrC6/dTY3R7v7tWLq1s7eaT95F5kYryOXULnUvFSytcNK0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5Kyozbvlx8zNRzEHST6hYWsKtJMqbs1RvPFFhbo37zf/AA1itap+7+X5oxVW4hHzMqrV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LDut7Vnkz/F92m/8Jlfr/qVitJF/iX71YcTBuPlqO/vv7NtppdvyxoW/wBninGRMjzX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nJ+8+0SRRqrS/wC1/FXp3wn1idry1RfvNhWWvBVuv7W1Ka9b708xl/Ovfvgnp8u+S9Zf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8Qup6h4kmLTQ7v4Rt+Wsn5JXzt+bG386ua9I7OrffrLXeu7726oAsbki/wBvb8v+7Tdx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5mX+9UizDYu2gCaVUby3Zd/l/NXlvwy1iP8A4W14ptYV81prttv91WFemNIdn3m3Z+Wv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zXtu5PMnm2/g1bR6ikfU1nbnyZoG/wCWorjVZ1fa38JP/Aq7KzuDLtf7jYrj1jLXMnzb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3bk+7Tlk+983+1Q33Nu5X21G0giRt3qKCTyX48QhbzQ5933jIv8As1zehtHFDs3LtWtb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bxsyNukkbbWH8O9Hg16byLhpd2CzbX2dK35uWJHKb0WdUfZZq0qx/wB2ta18K6rdfJ+6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hb2elp5VvGqKoC/c+9ViW8it9rt61lKoHKcj/wAK1F0irfahK+3+GJNi1oW/w30O35+y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rNbjWdqWen3F2zfdW3Su08P/AAv1O8+a8hWyj2f8tX+Zan3pFRPL7WFvD8OxbfbCv8Sp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yrZwtM33dsSV7hZ/DHS4fLW6k+1r/wAtIv4WrotL0fR/D8PkaXYxWka/wrVGnKeT6T8P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K0j/AOmv3q67TfhrpWmzebcSS3u0/LE33a7BpN3zbqrysW/ioDlI7dYLVNlvbxW6/wB2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5U1W2/K1aiPiO8/0h5HX5Fb+Gs2WEL81a3Dbv4N1VWtyz7a+mPjSO1kKvWlFMG+Zf4ax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LWQ79rUFGtu/76qZYz96qdvIFdlb+Kr0THYq+1BI5VGz7vem7Qz5qRaGwv50AQtH/wB8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+Wq+4t/u0ASMo/vU3ci/xfeprKdlNVRvoKJl7VHKpZ6Nx/8AiqWgkYympolDfN703aKj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HGsLPI3zf3arq3z7ajlYfdagBrSfeX+HNOiuHh8xdu9WqP733fu01moAk2/Jj+KnRQxq7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UitQBHLsWRl/75pytt+WnKoanNbnZu/hoArtvf7v3l/io3e9Sbh83zVGsPm7v/HqAGq2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5of/AB6pHtxs+X5KPOCp81AEe32py/8Aj2akaORUjlZf3cn3abtDUANaP5P9mhWCpt/u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Z2U23V5fM+X5f4qdt+ehWMf3W/2aCoht201lO/5aarfxffp3mD71BY5o9sm2mou6hZPv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rBXp3lxsit9yoZW+fdTfMP8ADQTIuWunpcP80mxVPzba/Rj4J6Tb6N8IvDsVqv7uWAS/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1ytr5ipJK+3c33Vr9NvhvH9n+GPhdP7tjGv5V8rnsv3cT7fhmP72Ui9eL8jLWarfPtr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nf8Aer4SR+qURzQ1Gq7fvValyu2qrfM9ZHUOZdyVGyjY1TfwVDKpWFqAMHVrVJdqr6bq5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XmGSufvZJGvGRf4RTiaxM2SzO/8AebttUby1S3+ZW+8fmrY851k/eL901TuITceZ8v3j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wFm+Zd61J/bSqjbVXbQ1rt+Vay7qxddzLu6Fq2iTKJYn1ZLjczNvasnVLqO4f+JONtVb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+XUi0zfL8q1rymHNINSt42SNvv8A8NYd5pqeTu3fL92tSXUA33l2N/DVf7VEyMv94bq0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e1P/AIus+4hLbdq/dFdFLJE25VqGWNFRWVl/2qZEjkbqM7G2/drDvJHiVV27N33q7K6j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137pFXrXRE45HneqLL523a23/wBBrNa1laZvlb/crutSjTzlXatc3cXAh8z5l60HOZa6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+y1XItLK7vm/3ttNj1KP7sm5ONtSf2tGvze1P3Sh39mvv2svy8U2XT4l27vu/e2/3qd/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urz7Ru2t8tRLlFEmZUX5v4adEsf3m+9WS0zsn+s+VfurUizO275uw3VFy+UNShj+9/er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d33ZBXb3TBk2/wATVxPjho103/aYiu3BfxonPX/hyOHs/wDXL9a7DTYX8tVb+GuQ01TJ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7CM7Gb7i17mMfKcGF+EtPjbuX+GvbvhHoaaH4Y+2Nuea+PmMzfeVR/DXjem2/wBt1Kzs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19HW8K2dja26/dihEe36V8/Wlyx5T1KfxFO8ujE7fLvrn7y8+fcv3mNaWqXB3yMv8I3L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XGbjluN275a3tD++q+1czayDey/3vmauk0NhFJ93ft+7QVE7Szb+L2q4s0aq22s21mD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T/e/iqTYsSyD738VQqob5P73ytUfP3fv1NZ2slx/FW9KXI1IzlHnXKeW6tC9rfzJI33X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y5j3NsZa0PHmlm11uNmbd5qeZ/u1h28x2fjX9rZDiPr+VUav90/jbiLD/UM3qw/vG54q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myVVq8T+MlncWviLSfENmrpN9nilVv7s0LV9KRWKa98Orx2VfMtZDL/47XivxSt3l+Gk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jkkZf4Y5Pl/9Cr5niSh7TDS/un0WR1fZ14/3jS+OdjH/AMJtD4gtVVLHxNpttrMPlP8A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5Hrz9Zirqy/Iy/+O1232yPxl+zf4H1xmb7d4evrrw7cr/0xP7+3/wDZ64Pj+H/vqvwu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lhh+2SXf2eL7Y/3rjZ81RswV/l+fbUkuP9r+7VdmH3V/hzXOWSMpuLa4/wBn5l/2aw5F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1b1q3+krub5W/dt+NZMlmVdk+8ykq3+1Xm1/dlc97L5c0eUzVj+fP8NbWjQvG/8AsrVF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Fa2nxusO9l+8P4a4qsvdPcibVhN5W7ctTNdBblWj+7x96nLZhrNXWPeyj71Vdp+Xd91v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Wm6gksMbL8/Tc1bmm6h9lmVGXYrf+O1wPhy8ESbP9r5VrrFm2urbvmoO6nI6y3keX5mq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5PNh3/wAX3Vq8yhY2Zvl4+asTqiZd1D5rtubvWbeKYnX+PmtZmDeZ/daqNxZmVFG7vu+W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2TfJ/F/DTpVCoqt95fu1cWMfKv8AFVW4++ze/wAtBiXLBR50be9a1qpbczL/ABnburFs8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LQ/d/wCAtUSO2mXrWEKjMzfxfMtXlYfdVflqrGv3t33sCrkUe37y9/lrA7STbt+ZvvVX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qsfI33vn21l3Um7duZaBkLSBdu5u+2svULqNdyq3zMfm/wBqpryZFTYrb9v92sm6kGzd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iT7V8+5V+6Kx5ZBLNJ975fm3U5bx2RWb/Vsdu3/ZqvLcbuFXfz96tjjqSGqwZ1VmZOrL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q993y/xf71FqxV2b76xt/OrG1GT5W+78v+9SiYncfCrx5/wjN/8A2RdSN/Ztzny/N+7H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/NvZd67/AJdtfKPklpo3+ZG/h/Cvob9nv4kRXGsW/hvXrzytx/0a6b+9/dZq9XDVPsyP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E988F+G/sc0crfJGv3v9r5q83+OfwjC3+seI9JtZUtY3DXsWz5V+X7y/7NfRmm+HXj2o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9qvalHb3lzcac0MVxDfQfvV3/K1evOhGpT5WeThcRLD1OeJ+f7Rxqm2Nfl/i3VVab+Gv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AOqte2NvLLoM8h2tL87Qt/tN/dryWdfs6M7L/tV8xWoSpy5ZH6BQxNOtT5omXf3HlOqb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rhmSZt3zKBu/u810WpXSqkny/Ns/8erkdWt0i2szf6wfNURiYVahlxSbrllZm6FqsWe/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o1XdNtX7zfd/2Vq9ptuksyqv8P3qZzRNTSV2osW35VNa0Tbn/wBn+7VNcb2dV2Lu/wDH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9oVEj0KZch3sij5e9P5pIsrtb/vndTv4NtZHR1G7Q351Ivy/71V+V2t/wGnLGWmVf7v8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v61eVv8Avms/cip93f8Aw/71aUTJs+996sjaJYt2K/L9zdUzSbfm/wDHqhiX7v8AHxUn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vvbf4v7tZt4zruXd94ba0mb+dY95IZXk/wBmriTIx/JC/dX7o+aqd0259v8AEoC1aZpF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qs+VRFMzfxM//fNbxOCXxElrjfu/vf8Aj1aUTfIrbf8Avms23wv8Pf71XlYqm1vSiQ4y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rSVhv3Kv3aybOF1f5q2uNnyr93722pOmJCzSN8397722qNxu3tu+Tb92tJm+Rf8AZFVZ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o+WgJGXM27azfw16F8DPB51nxPJq9xG32PTAGj3fxXB/+JWuN0nRbvxHqtvYWNv9ovLm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1Z4f8AB8Xgvw3a6RCu/wAhP3kv/PST+Jq9zA0Ob95I+VzTE+zj7OPxMma+811ZfkX+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P9jh0i3m+a6/eTsr/Mqj+GvTNe1aLS7OSW4k/dxIZJNv90V8u+KNSfXNcvL9vnWWYrHu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Mq8seU8XL6PNU9pIybeMxPHtX5VNblv8qK6/xfLWXEo3/erUt8qirXzkj7Gkblqplh/2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1U7NtqbF/iq8q/w7u1ZnoFfVLO4unhe3k2qv3t9WFzsVfanMxX7v8X3qasg3/wC1QOIe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0qWkb77f7RoGOWTam3+LG2hmZvm/iamrQ2f7tBY2VaptsWRv4Nwq4y7qo3Hzbt3pQZyO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L8uwr/vV5b4mt44nj2r8q/L+deqatiJ5Nrb9orznxMpW2Xb/ABE7q6Dwq/xHJ7vvL8tC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2nZ81C5aTbt+7QSOjk835lruvCV0txZxxbdjc7a4WJhFuXazr/DXSeF7qNtqN/F8tBcT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X5ax9U/dbvl3r/s1qWf3Pm/hNV79Q0Lf+g1ZVQ4W/Y76y7xgqKze9bV8pe5kZvnVflWsO6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Dk+0V+Pl27n/ALtN3Gj725qcq/dX+6KB8wKv/wATTWxs3fw8VIv/AI7imt/E1WOUjL1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sNeXq0jXLMzetegeLrjy9IuFVvmb/wAerz21XdIvzbW/ir3cDH93KR4+Jl7xvWsPyYb7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m7Vl2DD5f4F5rat1KuyrSqHNzGhpeoS6bcrLC3zY+bdXURa5cXW1re8uLdpB83lPXKxL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35e/8NZSiVGUondaXqGo+THF9uuHbH8T1pW+oag27/TJX5DNVHSfmTbt+9mtiKxf7339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Qf2lqGxk+2Mm7NNXUr7Z/wAf0/X+/TrhSvyNTVjqOWJXtJg2pXjL815cbf8AfqGW4uLh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upvL/wCAf3qay7d3/oNVyh7SZVaORflaRtrf+O1DLGi/dVd3/j1Wpcs+7+HFRyx/e+b5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+JvvU7b+8+bbtqx/AtNVdv8AwKmZDWhdUqjcR7q1N3yVVlj3fMvybaCzN8krUbL8lWp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4Xd8y/wmqic8jJljG+s+4Xb/AA/drQlYb2+XZ0+9VG4Us7KtdVORhKJ0Wvape+Lba1iW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/e2/xVJpvgW2t0jbaryNjc1VfBshV5IPvq3zLXdQKG/h+WuyMjz5R94m8L6bLo1159qy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r0zSfHEcSbbqFn/3a4u1wqf7TfLTdUuHh0q6dW/ebCq7v71HxFfCeR/Hr9oCfxHqV9o2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nbY3b/2avPfhBHd3nxEt5rjdMyxMzNXoEXwPki3S3Db5JXMn5/xV2Hw3+H8Vh4ws28lv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tbRjEz96Uj0rwjpoluftDR7GX5l312y/L+dU7e1jsEZY/wCL5qm8wL81ccjo5S1F8r/7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br+6tWPOqeoyZPv1yPxp+b4UeJlX5P8AR/vf8Crqopg3/Aa4v43Zk+GOtLt/1kar/wCP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Xp4uE2sv3RXQRWcGzayr0o0nTy3zbtm75a6C3sbZZlST+L/x6uowkR6b4btNSs2W4j3x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wm/heZbq3j3x/wB7+7XVWEa2aMirWtL82iXTN91YWbb9Fo5hHQfD7Xk1KzWBvnZR5lY/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adawqiwEq0v+1XmfwT8WTLqrRSSM7Trt3f7Nb3jDUEutbuNq7FZy3yfxVHMWUZNc1C/+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K9R7Y2dXb7396oYsttoaZP72xv4agomaT95uaqN5cH95/Aqgtu3/ADVI3y/N7bv92ud8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yNtjYiPc38Oasg1PCVuPOkl279x3V1El0bVGRV+ZjXJ+H9c0vS7NlbULdGYfxOtOuPHW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+3+FacYyHzHVW907O27/AL5prfxfN2rkV+JmiSvtt2uJeC33PvV03hlrzxa7La27RRqP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Q5g+RU+982RXL/Ea6C6DcRKrLJOPLWvTIvAd2yb5pF3Z/h+7R/whNn5yvJGzzRncrN/D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HwDq6yb7O3l2tj/WpX0l8PpE0nRLeyuF8qRUH3v71aH9mpbx/MqxKtNaG2V/9Z/s1rKUp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jk8v94vyis2VU/eP5mzb821nqqywRTbl3VyPxOh83w2zRs0UnmLt2v8AeWoEdNPrGn26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b1rJuvGmh2+7y7zzWX5tsVeY6N4fa6RUbf8AN83ze9ddpvhGzs0XdG0rfxbttA+YvXXx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P/DulrL+FWhz2vxIXVJo/lvHkZt3vuatiLS7eJ9i26+X/wCO10mjaXdtc289jYyytFI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y2e75o9sVeT+KvEVxpeq3lrDHsaKTbu/vV7lpvg3Vbry/Mt/KjYbt0r7NtYt5+zvd65f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DI+7bEjO1VyiPAZfFWryvujmVFb7yqlZt1r2qRSbWvpfm+b5a+qrD9mHwhbp++ur+4Zh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Z/8AANvbfvLW6lkX/nrdN81TyyA+CfGX2zW9YtfMka7kyNv96vavhB8EfE+qJ9oXT5Yr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1fUGh+AfCnhVln03Q7VJlbcssvzsv+6zV1S+IEuH2SSbP7q1fJ/MPlPLdL/Z/S1SGW+1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PXTWHw50PQ7lZ2tVuJl+ZZZa7S6t/wByrxzb2qjLDOqNIy79tPlK5SG3voLBNscKxL/d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X/yrJsk/2qxdu7dVeWMb/mWmQb0quse1W3/7VU2uCv3lqjFdSxfLHJUy3Rl+8v8A3zQM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G7/ZqNYw1WIvlqBAq7qsLZhvmb+KmqoZ6m3bUpgfDssatt+lWPC82mRa2v9sQyy2ODuVf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OOtfVHxpX8VXVndaxM+nwtb2Kn92sv3v+BVlrIVdWrSvLVpnbcvy1ltGfu/xUFGlHIfl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vz1k28h2Nu+8pq4jH+9QEjU+0CX5qkX5nrNt7jb8rf8AAavRTbv/AEGgkdcL8i1VWTyn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jf99rUMsP8AF/DQBHupqsKkWPdUbKVegCTd/s0S/wAS1GrbakVRsoAjWMs+6my5i+Vv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+9ULSPcbXZvm+7QBNZWMlxD56/3tu2obq3eJfmVflrQ8M6xbaTrEMt5C1xY8+ZEn8VX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01xpdq1lb4G2Jv4v9qgo5f8AjpzVYv7UWu35vmb+GofJlVFfy22/3qCR32GT7H9o/h37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/AOHdtqZdSki02Sy2/u5HEn+7VdriRbP7P/Cx3UAOhwu2Xd8tRzt5v+7/AA1HF+6Tb99c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+FRQBItq7QtL71GrFXVqmtb77O7RN92QbWWoWwr/ADf6v7tADmb73+1UbL5vy+9N8z+G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nm20MC/djH8NU2ytOZv4VqKgB/8A45Tkbb/DTYVf722pIrd7h9i/exQBC0n8P92neZuqa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mX5WqOK1dk3f+hUFEf8AtU3lvmqwqovyMvzVNFcRxJ80Ku396oLKKtt/3cVJuGz/AHqs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+7UcUgR23L96gCaKxe4dlVvmX5t1Nis9rtub7tOa8PzLHtqvuf725qALFgqXGq2qbV8u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9OPB8KWfgPQbdfuxWUa/+O1+YdhJ/pkasv3nr9OPCuf+EP0Pd977DF/6DXyee/DE+64Z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Fje1SS1n+cd/+1Xw0j9Npe8aEuNlUfLPzUS3R+81OWQMlQbxkCrtTbUcq/JuqxtprRip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d/DWPfzCLb+7+9826t6/VPO2/wAP8VYupRqz7V+7mgqJivdCWapv7vy/d/vU24hKvUNv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O2qLJLiNNq/3masm/jK+YrNsZq2JYy1Zd5Z/IzMrJ/FupxA43VlNvuiX7ufvVj3Um2Fm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jtt/iw1Yd0xVNn8Sn5q6onPIy2m2/wC9Vdpvkb6VYlUVVlX/AGqsgptN87Mv/fVV7i48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JY/3m72+VazdS/u/xYNXExqGfLqEzeY3mfKtYsurXH7zzPk4+Wr24f3t+7+Gsm6m3eYv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SoYt1fS7JFkbezfNurnbi6kldv4FY1vX9qV3L/Cv96sO4j/ffN/CKJHPEh3F9y07afvf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3y9ZGhXi3S7v71SMu7ineZt+b+7TVk3fLSAa0e1PlWjnzGb7nNO3fd+lNVfusu3/AIDQ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N4zJpv3W3K9dwy/3q53xbGq6Xcf7UddmEny1omGJjzU5Hm2j5a8T+9Xe2sZWH5vvL8zV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h5r0FmC2bPt2Mte1jpe8keVhfdpmv8KrVr7xxHdt/q7VT97+8a91urgeT8zfM1eLfDNT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+5/9qvU7y+DIzq3zf+g14uIlzSserR+Er38wX+L5sfNXP3kjs0m1fu1X1TVtzt5bb/8A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uZfm/vVwSL5jQsfvr+FddpcIWGNtv8P8NcrZwlvL+XvXdaHZ7rZXb+H5ao1pl6zX5N33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y5qGKML8tXol+6v8NI6YxIVh3fL9/ca2rOEr8tR2tqFTdV63+VP96lEs5P4l6fusLO4W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6a87ihLTMqr8zGvXtcWOWzmjm/1bY3N/dUV4ND4w1fxldNZeFtKihs45Gja8un8lf95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rw/zhLLJYZ+9KLP5y4/yeVXMY4le7GSPQ7Dxhp/h/SpkupNkeCzf7X+zXnVx430Tx5fa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41m3liV967VkC7lXb7tWxonwBbW7pW8X+Jvtu/DfY9LfZGuf4WZl/wDQas6h4V0v4dax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YbmNkl/iba396vp8bSxeMjKMo8sT5TCzw+F5eWXMcR+zLMnibwH8WvA9xG325rCPXbK3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Nv8Atba5ZlO9fl3/AMX51ufDnVIPhb+1tbxq3/EpvNSks5F/vW14u39N9N8W6C/hfxVr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uW2bd/st8v8A47X4di6UqdSUZH6hTl7SPNEw9v8AC33ar7Rvbd96r207PmqNo/4WX/er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2ob+MrctKq/6z5vzq0q7fvN9771Oul3WcLR/PtO1q48RH3eY9TA1OWoZfk/d21rWtv5V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HzZt33NuK0JPlXbu7V4NSp9k+ojE0tJk+1Wflfwx0fYyzsrNsZfu1R0m4+y3P+y3y10U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feauWR0x+Ez7dXsXX/Z/i/irqtPk8373+rb7tc7eMzfK3ycVa0HUHR9rM21aIm8fdO2s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6ugaQSw7lb71crFJ5u1v4f8A0Kt7Tbx/LVd3y/dpSOyMiRreOJ1Rf4R/DUNxGVStDywy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G+lASM3ln2s2yobhS22pN3z/AHqklj+Td8yL92oI5Qtf4VVdi1uWq/J/tfdWsW1jLTK27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OzrtX7vzVEjopl5YzvVf4f8ACrETFv7z1Cq7mqTzAqNu+7/47WB2jriRIt25qwdSut0P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7UphFuXd/s1zt1efZ7b+F5G+WtIxMatTlI7zUHZ2jjk+XH86z7y+gih+8vmN8tQ3V0Wt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cN9oRmbdtz8q/wANHwnmSlzEkupH5m27/wCHbUiyf6tY9277rbqzZfl+7/u1esLeRnWf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YktKvlQqqt67t1OiWS4dUVdnG2nIqXEzbW+WQ/xVvWdmi/6uP7uKsIx5iG300ywx/L8y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3mjaH/WZ3LUKs6uvl/LtNalvvTc3sKr2h1wpn2F8Bfiwnjfw3Do2qXX2fWNNAVmZ/wDj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qWqabFLeR3lvH/pkX+rb/gNfA+l6hf6DqUd/p832e6iO5WX7tfYnws+LVv8AEjStjKtr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AJ7Lt+9HX0GDxXtI8sviPlcxy+VKXtafwnYXlvBrOmyWuqWqyw3MJ821l+dWzXx78ZPh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yfa9HnJaP+9D/stX2NqUyeX8zL837uuP1yOLVJlgkt0lhUGORZU39a7qtGNSNpHkYfFV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EypIu5NvK1y9+32hFZm7/LX0R8XPgzFYPdXvh1miXeWazb7rf9c6+dbpZIJpLe4ha32n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aEqZ9LSxMa0dCnZ/NMzMvzKAu761tWEb2/yqv+zub71ZOl2/2WZp5P8AlrW9ZqWmkVlb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0LWP+987NWpbx7Y6hs7Msiyt93Py1pL/AHm27v4qxkd1OJH/ALP/AAGo5pAr7f4v4am4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87N99qk6OpHzLtb+LFSW6n5mb+E1CrH+L13VYtWSJ/3jfMz0B1Li/f8A9pRVpctt/wBm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Oz5qk2iWov8A0GpuPlXd96qsUJZ96t3qxbwlXVqg1iR3EPySfwfxVh3kgh3P/eNdBeLs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yH9zu+b5qIhIw7+R12ja396stfm2szfM1aGqMLf+9+8Hy1mqx+Xd8+3/ANBrsieVUl7x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5c1cij/fZ/2flrPWQRJ/tN81a1hH8izyfeb5aqRMTQtd6pu/ixWlFH5u1V9BWfbt5qf7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SNl+TaKx5TtjIhaP+7RFY3N/c29nawtd3FyRHHEv3matTQfDOp+LNYjsNHs5bu4Y7dsS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nwv+Cdn8ObZby+8q98QSD5pU+7D/ALK16mFwcq0ub7J5GYZhTw0f7xi/C34OxfDvR5L+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zf8APFf7q/1ra1mQLDu272Yiu0v5NybN3zYrz3xhrEGh6PeajdNshtgWb/a/2Vr6yNON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SpiKnNLeR4H8bPFgs0k0tVXzrn5Zf9mMN/7NXi7Lthyvz/NuWr3jLxBLr2t3V/dMsXnu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wrWLLeReSqRyd6+UxLlUlzH1eGjGjT5S9FcN53zetbVnDt2s38I/76rBt182ZVX1rptN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OxrzpHtUDQs/mRfmrQVf++s1RikEXyKtWlrM9In/ipP4/8APy0btqLTVoAdE0iu277v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FS//ABNJLGFRWZvmoAFkTZTuP+BVDTv/AGWgBu7/AHKp3ke7+H7xq5L9xvlqrcZ+zfeX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UP2iHy1X/gLJXnfiuMLDIi/eyK9KuoQ1tIq/eb7tee+JvmSaBl/eKT81bRPFr/Eefy5Z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y/lR93dt+dVpyfNSMxvmbU+bd8prY0G48q5Xd67lrHZRF930q9pchi2v/doLPTrCYypt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pbYn2/3hVHRpjsX+81al0wuNu5fmxVmjOH1KP52aufvFH3VX71dNqjOqM3+2f1rBul+7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VZ/vfxU5cqm1m9W21JMo+bbTdw+Zf7v96gQL8v3W2f7tO3Uf7tG4L/6FVRFI4/x822wV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Hq4W1zv2/w/xV3HxAw2mx/7En8NcPa585WXb/tV9Fg/4J5GJ+I6C1Yr/d2/eresG+f5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X3/d/wDsa2LViu1dv3qykcpsRL/dX5fvVsabmLc33P7tZNqw/wBnd/FWtYTD5V8tetZ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Lf3l+Wuw0uPd8zfdrjdB/wBIh+981dlpsfy7f9quc1iaUVil4mxlX5v4qy7zR5LL+86q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7V7y0ZNslXymvU4Vo2X5fb+KqtxlXrtrzR/N3eX61zt5psqvuVamUSTL2ov8NRyQtKij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vvfxVXdfn2/xVBjKJVaM/wB7fTVU1a8sL96o2jDUEka/+PVHcKKlpGj3R0FmbLCVdl+/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Lu2L9P4aq3Cou6qiYyMm6wu7+7zu/wBms24/3vuitC6UXCfe3riqMufm3V0RMeoaPfCw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3q9SsF81/l+7g/erx24Yb9y/w16h4S1L7VpsLbm3SLt2/wC0K6YyOWrH7R1lq3yfd/3a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Sr/z0mWNfxqaK8Gxd22s3xBN9um0myt1aWRr6ORl/hVRVHOelRWKXkMKTRrtZB/wH5ab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4mkVONqs/wDDWh9+aPy/utWD8QZNr2/zfwVrEUjaXxVo0u7dqESf733asRaxpdw6rHqFu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fl/0pPmrPl0GOX+9u/2aJUohzHvEV5bNMv8ApEW7+7WguJfu/O2fm2/w187t4duJf9Xe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sG8m1vS3k+y6hcRSZ+VfOap9iV7Q+qNv+z8tcj8YoZG8Aagu3YqgNXkOjax4rtdBW5bV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zrVe/wDEXiHWbaSzuNQllt5D80TfxVl7PlDmOR01fk3VrW+N61GukvaptVW2qfu05Y3X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bkTfJ8zfNWwskTabJu+60Z/9BrBt8Soze9aFuxWwuF/i2FV3fw0FdTyH4b3EthqVxLH8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3V1l5cfbbxpVbey15J4L8UXFhqt1ZXTK0quV+VPSvR9NuLu8mZVZYl+7TlzR92QFxpHV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pIrW8unZYYWforba67RvD8Fntnk/esw/iretY44X/drsX71Zl8pwNr4P1O6+eZlijb7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502+s/JvLf7arH/lr/FXafM3zLUPmfPtpgeDeOf2d1hja90Hzdqgs1u9eP2trHE+W3eY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t9Zvs/mPtZ/kdfuV8VXsgt/EGoq3zqtxIvy/71d9Ocpx94wlHlPQfAfhmPXpmeSTyYV+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TbaO2hVYo48V8/8Ag3XBaxqsO634Cqv8LV7B4Z8QC4mWCT5JG+b/AHqxlKPKOMj16zWO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uP8AE188WsXUEPyRxvtWug0Fi00bN/C3zVxfiOb/AInF1tbezOawNim1w7fMzb23f8Bq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wLTXk3bVVv8AaoA0GUbPl+8o+5XK/ESQNokabd/7xflWvQvDfgfWvFFz5Wn2LPC3zNK3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Wjfs+6Pb/ZZ9YuJb24jw3lL8kX+7QB85+DfBd3qk1ra6bbtd3U43N8jbV/4FXtnhn9n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5Yrdfu28H3v+BNXtGl6TZeH7P7PptrFaQ/xLElXF1DyvlZflq4xDlOV0b4V+GtB+ZbP7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/jtdQslvbpsht4ol/wBlKGuI7hPlquymqDlG3Dbn3bqh+0U7mmsoar5ixv2hv9z/AGqh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qwb5W+9RzAV5YS38VN+zhkZZF/4FVpoTLwq76r+YV+VvvVXMQHmXaw7Ibhtv92qP2rU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StWpbqV+f8A4DVr7PHL80i72b+Kp5gOdikMW1Zl2N97dUyxlv8AbWtz+xYrr5V/hrLu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GgnlI1hT7qrUnkiL7tRrIP4qsLJu+63agRCn3/wqwkh/31oSPbRt3VBZNFIjf/ZU7cy/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zrQQfEMsMlvc+VMrbs1J5gV5P7q1694t8K29/bSOy7G+8sq/e3V5brmnnTvLXbu5+aVf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ZcxXimDIrf3qr3Gnhn3/AMOKbFINn+z/AA1qWsYuEZm+SFaso5toXV/mXvVqKTbu3fdW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WbLmJ9q/d27qg1LSqJU3VN5n+18tZ9rdBNyK1XvMRk+981WRIuRXQ2fMu/bUbXG7bUMT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dVb5P4qCS9bzfd3fxU1vmqvbtu21c2igCHaf+A05s/e3UNj+7SUAJL827d/FVzTbe0uP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MtG3+1VVv7tN4X5qAG2tmZXZNyvUitJZJIm7ZJn71V1uD5jbfkolmdt3+196gAlZpfm3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FYP7p+WodtN+9QA/+Kkb/wDao27fu01mNAArD+7/AMCp27b/AHaj3baPM/u/7tABFIiv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XD+YvycfdqFYXZ1DR7P4vm/ipu3b8u7Y1AEfH93ZRuP6ita1a0W2t2b52b734VV1TTzZ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Mv8AumgCNoZYvLaRfvVNb7LV/Nmh3q1Ry3DtDGv92ofMkk+83zUAXFvgiSNt+X/0Go/t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Gaq/dpu3bQBav7p7zb5zfKo+Vad/ahis2t1j+Vv71U+aX+KgoTb/Fuo3Uv8VL/tffqC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UcNQrbfvUAC/+O07+D73bdTWz/D/ABH/AL5qa4jSLaqyb1xWQENqz/b7fb95XH/Aa/Tb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w7LIzPJ9kjVmb2WvzJt9i6lC0n+r3hmZv4a/R74H6tHrnwu0e4WRZm2FW2pXzWex5qcZ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ddLHWbLDtfdWxcKPlqnKtfCSP02kUZYd1RxLWkqiq7Q/PUHTcFoul3Ku2nNu21TuLgL8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N1H533ay9S+V1Xbs/wBr+9Wx96my2Mdx/vf7VLqdRyepL+5+781U7Ju7f7ta1/YmJmFU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/wDdWrAjZiqfdqve3HmpsVfujdVrzgz7pF/4DVHVLi3i3Mq/vP4VpxA5XUpgu75vmbLL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+7fuauwvLEqm9m2SN/DXM3mF3K1dUTnkYbLu2/eqncf3W+7Whwu7+9is+43xTfvG+Zqs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vpWLfyf6vcv3n21sXTbX27t24bazbhgvytW0TnqGDf4WZqwbiQ72bbsb7tbWpMFf5f8A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8v8AD96tDkqFe/bd9755G+9WKzbnZquXlwfm2t/vVjsrfdapkTEmVk+b+H/ZprMdjL99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VhYxFUDK6ruqRbUt8y/xVJuiXb8tD3AXav8Ad+9UyLG/Zdvyt/vUS4X5f7tNlut3yq2y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+7SKJGkGxq5rxcx/sibc33hW+6lv/sqyPEkm3SLt/wC6h/76rpw38WJhX/hyPP8Awwo/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2erfLZxr77a5DwxCH1Jd33VFdbqGP3P93ePvV7WL/ixPLo/wzpPD+Lfy2ZtnRvmrrNS8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Xat8vzfw1T1TVvKhba1eH7OVSeh3RlyxLV5qj+cy7v8Avmt7w/cSXELK3r83+7XnenXE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PB/+kX8MX8VaV6Xs4kRlzSPUPDNnuSGVv+A12VqoX5flrN0aGO1toVVdm1K1rf8Ai+9/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UtN935s1pRQnf/f5+9VW1Ub1q8vaszoLEXypuqG4vBF+VRy3W3aq1m3WobUaVvvfdqxS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rfPuG1l/2a83uJBa3OyHbFHGT5ar/Ctdksxlfe3zr93bXL69ZiLUmb7isNy1+6+F+KjTx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xbxIwsquXRrR+yza0vUC21mbZtqv8SLVLjyZ1beuzczf7VZum3BV121vazGL/QZJf4ox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P59wdbnhyyPC/iJ4dPiDTdP8V2cjJfaYI4LlV+9w26OT+9XoHx9kj1nxVpviiG3VLXx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D28vy5P+BbkrmLHVk8P6xcRXkfm6XdKYLtP+mZ/u/7Q7V3PjTw7t+BuhsrfaG8NarJp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5XzIW/3d3y1+A8VZdLD1/bR+GR+v5Fjo4mhGnL4onkKx1Ht9qsRL/e/iG2m3GV3fL3r87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8lWrLZcboJP+WgqFV3bvpTeLWZZ2b7mN1Z1I80eU3oy5ZRkXNNs/IdkZdi0alGInXbXW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2/MBurndcUedur4+X8TU+5j70TGRjHJ8q/drr9LukvEX+9gK1cj7f981oaddfZZv9ljR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H3o/vLWTFm3uV3Nsret/3kPmbqy9Shf5V/u/NWB1HTabdJKnyt935a1LO4eJ4938P3m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T/Zauot2LQ7t2/rW0feiaU5HTLNu+VfvY3VIq7ofm+8v3qy7C4Lbf4mU/drYWPb8rVl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7fmpzLt+VV+8d1SSqV2t7U7aNm1fn4HzUupZDbxiNGb+HO2tTS2/csv975Vqm2Ny7vX7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zN97+7USKpy5TUX5fm+/tqrdXUi/MrVVl1bzflX5F/u1TvLpm3f3V+Wp5TeVTlG6pqSr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XN3lwd7S/c6blq5dXAebfIvy4/hrNlyyb2j7f+O1Z5lSpzSK8+9njbd8sny7ahltys3k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3yosCr/003VIrFd0v13VBmUVjR0ZWh3rt+9U1nHthVWVfMz/AA1M1wV3fL94fL/s1e02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i/doKjHmLlrCIrWFmjXzOf4KvWuf9r5vvbaFjaT7y7FWrlvCFf8A2v4qg640wWPd91f9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be3y1Xs7dPl/vVpW+PlqTujHlJvL3J/vVY0vXLzw1qUeoafcNb3UBDRsvtULSfJt2/dq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GUo+9EmpHmifUHw++MWnfEaGO3uLhbLXFBZrdn/13+0tdhdSR28LM33lB3V8KyzS29ys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cq/Iy16ZoP7Q2o2tnJp3iKP7RDs2x36/61f95a+ioYzmjy1D4fHZdyy5qR3HxB8QH5kX7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l8I2Hi25hS8tfNmUf61XZNuavXGtQ688l7DdRXELHcvlPvrsPBellZt38Un8VdEpRqHk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s56rb2Ej6HIt70b7PcP820f3Wri28N3+jSeVeWMtpN91vtH96vtLw/a+XMrMu/iuu/4Q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pafb3dvKPmVv4c/3aylg41PhO7D5jUp/xPePhFbf+BlX5ac0J2Kv/AmWvpLxv+yijbp/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Wd4+9W/3WrwvxV4L13wW8i6xpdxZRqdv2jZvib/dZa8+vg6lP7J9Ph8wo1tpHPxfL81V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Cx3bt/8O5aj3ea/3W67dzV58oyienzRI0Xb8zfJTbf5n3fw/eolVGfb7UW6qvzbu1Ll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LVpV3VTtY02bV/3q0LfO/aq/LmszeJaWPb/D8zVYXGxlX71N2oz7mb5m/vU7y3VG/wA7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+Vv+A1i32f73zKPu1sXC/wDfP3qw7zGxv9qrjEiRz95+9eFfvtisuX/Q5l3Nv8z5v93F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1f7tY8tv9omZvM+VT81dsYnk1JFq3xsWX+Jj8v8As1sW/wA21NvzcNWXpNrJeXkdrHDL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b23V7d8Pv2f7vXt0uvXn2KGMj/Q7P55f+Bf3K6KdCVTY86WMp0fiOF0u1l1K5W1tYWvb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bNe3eDf2a9Y1abTW8RTLoVnct+7iX57lvl3fN/cr3bwH4R0jwbpsdvpek2tjcM/zXCp+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tdHgi1u6v/MZ5LlxJtb+Fgu35a9ehgIx96R4tfOKkvdp+6Zfg/wfofgPT5rLQ7FbS3kIZ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bm+9Vy8m+TczVJeTR2+3a2xf8WrLvJPkr2qcYxjyxPnakpVJc0indTfP/vVxvirwnpfi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HETIsUrtt5rqLiHdMrbm6Vl6pMi+Yv8AeU1UpCPKdZ8E+GrBN8fh+wdlG5f3K7q8z1bw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K7dFZ/laL5P/AEGvWPGGoJa20f7z5oz81eY2832rUt/8LSDb/wB9V5FXlkd9OUi5L+zr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NbySY/dXXzqzf7LLXO698P8AX/BbsmrafLbx4+W4X54m/wB1lr6Q8ELu+zvt+6fvV61o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UMVxasNrRSpvWo+p060fdOuhmNSj8XvHwGtvtTdu3q1TKoVPlr6n8ffsx6LrEP2nw1J/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V2e2b/4ivnLxb4H1/wAC37W+uafLac7Y7hf9VJ/utXjYjA1KJ9ThcwpYj7Rj/N/wLFO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U3MzbKd5g3/e/irzz2Iy5iT/ABp0se5N38Sj5akVR81CxhvloKKu3b8tO202XKyfe70K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eT833m+7Ve4XdDt/vf8AjtOuF835d33fmqGVv4qBSMm6X59rVwevMJZpN38Wa7zVFGza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8QRvK+5fuqwZq6onjVzzXa67v7ymnLn/AICtTX8f2e5aPb91/lb+9UXNSZRFZv727puW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8rf3ah8sNuVf4j/DViCN/J3ffoKO40m63Qqu77oH3a2mzs3M3zY21yugyBtrSfJtG35a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awG3/dqyzmdZhCo3y7//AGWubvPmfav+rxXWa8pi+76fxVy+qRj7MzM2zbVHLL4jJZfv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csm7+7Tfv1IupJ/do8zbTeV+7Q3zf8AoNVEUjmfHEKSaOzbf3nmCvO4vl/u7s16d4yU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IrzO1bbIv+0K+gwP8E8jE/EbVjM2xT/D92t61kDKu3a67vmZqxbP5UXcv/fVbFux+7t/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rW7He2352b+7W1Z/K+5f4RtrFsGCp8y/Nn71alq3z/LWJqdloLGL5Wk/+yr0DS5hsjfz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baihf4c/LXoVhH5SLt/iG7bUlnTWsxZ1X/vqtiL5vm/hrndN3rDub+L7tdBbtuRV9qDS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2s+WRJZmT+L71aG0/NtqP7Oizb/7woGZ7abHL8zLWXeaCJXbb6/L/s10Uq1Xaj3Rcpxd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2/2XWq7Ruv3v4q7a4hEv3tnzfLWPcaekszbvkX+HbWUomfKc7/31uo3bf97FalxpJh3M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75qOUDJvJPKfbtWqNxH5ifNWldQ/vP8AazVW6UbPu9/vVUTGRkstZ7Wp2bl9fu1sSr23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2tomRjyrt3L8392uw+GM0DX9xYSbvMk/eR/+zba5e4X/AL5xTtE1aTQdYtb+NtnlH95/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NE98h0WNX+ZVer1vZwRfNtVJP71R28m1FdW37kDLUnmbvl3fNgVoYF63vAt5Cn947azf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/wAtPL/lVi3hP2m3f7+2QM1V/iXIWv7VV/hh3VtAyqHn/wBqeJ1Tb8rfLWpax7nXd92s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y1+Vn+atyKQKqu33V+9XQQXrhREjS7dm0Vxd5H9oeR/vqxO2tzUtW+0I0UfyQ/xVg3Vw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agDttNtd3gyxVV/gG6sn7HF/d+Wrmh+LLBvAMKf6qaIfMrfw/NXNt420tnh8u63Nnbti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PZuVfu5rNezDPu2/dHytWfr3xEsNN2qtrdeZOP4k+WuduvH13dQq1ratE33WrKUoj5T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+b/ZovLi3s7aZ5JlTg7v++a85l1TXdURYvOl+X7zW/yf99VNa+E9QvJt9xuRWxuZqnmK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9skuNsXmMS26uq8M3QiupEZvumuii8H+U/zMrrXL3Uf9l+LY4v8Almw+7UAetWsha2jZ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8rtVOzy0MbMvzY+7/dqTzB/e31RZeWQf7+6oVh/iVd605PlqNrja+2gCGS6EUyrt+bZt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B4p1Ly/nj+0Sf+hV9g380DbmbbuYV863nhPXde17UIbPRry423D7Wigbby396umjL2Zl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/ZbyFpGZf/ZVr2LwlqH9qXVqqyfvFkX5quS/s86xqmg6D5ei3EWqXTyrL5qbFjx93dXr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De3uL7WrO3t87pYovnlX/do+ImMTW0lnWFdvyMtcbqkMl5qUnlxyvMzn90qb23V9Gab8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y3rKNv72ugsNJ06w2tb2NvFJ/eVF3VHKb8p886D8GfEureXLNC1lC33vNT5lX/dr1Lwl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fSS6ncKPuy/JFx/s16BLqEkSL8vnLTWa0utzeY0Tf3aOUOUuW8kdnD5UNvFb2/8ACsSb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tdXNr93bcR5q1FqFndfd/wBHm/iVqoB0rSr9351qv5wb5fl/3a0GtZ1h37Vlh/haKq7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738VAFVv7yt8y05bp/uyL8v96m3GmyxLujbzY6prfFflb51oA0twl+7TdtQrIGRWjk2VN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1l/hqNox/DUzLuqP5qAIV8y1m82NvmouP9KdpZFXc392rDfNULrQQR06KR/u03b/AHqN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Kba9XLjzLiFfM/er/tVlxMG+WtD7U6wq38K/LQBRbRRcbmVfu1VbTzb/AHa1oZn/AIWa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Bk/Ou5vv1JFj73t/FVn5KVYQ1AFXyd3zfw1HLDt+WrnllP8AbqPhqAPmfw58QEuHW11B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hroNW8M2l7YSNbqryN822vF7pfNf71dN4f8AGFzoPlrcSNcW7YXb/dr6jlPhqlP+Uj1T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Lbf+ff8Airlds9rctFtZFX+9XumjeINO1xF+z3C+cv8ADVPxH4VttS3TsrJI392jmIjU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ZX2/8Baq91psnmM235f9muw1zw7b6TpTT2rM940m1v8AdrmW1Lai7l+ZfvUROmMuYyWs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/wD3actvcW/3lb5f4mrW/t6VY9qqqf71UZLqe4dmk+fdQWOtW2/6xl+b7tWrjGz7q7qq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jF/q/nb+9QA6zUK7N/Dinf2hA3mLu/2VarV5qlldaPDEtu0V4p/eN/C1ZLRhX+781WQX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xsrJuJHb5V+7mpIbx9m1qALjyBdvzVDK26q7/NzTV+58tBPKT0xfl/hpqyH72371OX79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5v7tCt8n+7QAbv8AZpu2hpP++qaqtsoAPJLIzKvyrUfl/wB6rlrcfZ0uE27/ADY9tV9x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z38lv5ipF5Ue3ctUW+Xcv3qmVY1Rt33sU2KOJre4dpG8xR8v+1QBX43/AHvu0NI7P8z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xd33qm8z5FXb8yigCPcfmbbRtqZbjyn3KvzU1cUARs1N/wBmnMvzt/47TmxQBGzCl/ip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oKBaWl+796koAfR8tMpdv8qCySJiqNuoZt3zfcoX/wAepyqOtZAN5Z1Rf9Y33a++v2Ud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7Ry7m/2WNfAbNtddvrt3V9rfsV6hLP4S1q1kuPtCxyBl/wBmvBziPNQ5j6rh+py1+U+g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5ozVWSPa1fncj9apkNV2b56tbaqyxnfSNyZvufhWLcL++atj+Gs26UM9SXEz2yv3akW6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t80LUG8TPuphcTNt+61Ubq3LQttb5aklkTey7vu/xVn3F4/k7Wk+Vfmqi+Yatm/3d1Zd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ri615SL/ALVNl1geZt8v5avlI5onO6jDOu5mXe395Urk9QUy7v8Ax6vRNSuE/i+6392u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qLH92tYmUjlbi3+zpu3ferHut/nbmbt8tdJeW4X7zd/lWs2W1TfuatjI526jb73mNWbc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cWobd5f8NZ7Qpv8A726tomFQ426tZG3fN/vVg3GmyW+5lruLyO33f6xfm/hrF1JoLfnd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ctjL8rKu/wD2ar/ZSv8AsVsXWqRxeZ8yvxXO3V0bjc23YtTMnqFxIIt397FNaY9d3y/+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TljPzVkaAzbtyq2+j735/xU7aF+b+Kjb8+7d96gob5e3/e/hqby6NoqT5ajmAjbOzbt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LcL/ABO4Wujlb73zVx/j7d9hx/DvFd2DXNWic2I/hyOZ8MyNFqUbL9K6XXLg28asvrXI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dsrqtW/0rTW3fer3MRH99Fs82lL3Tc+1BbbczdhXK69qUd06xQt3qOz1YNY7Gk/eRism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x3NU0cN7OV2ROt7p1Gl+XtVf+Wi/K1d94Gw2sR/7J+bbXneksNkb/wB6vTvhjYvdaq0v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xMfeNaEvePZrVdttCvtWhEu1N1Vbdfu7auRLuryJHvRNKJgqLupzXCfMu6q7SbU+78y1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3FwFjZmb5ap3DGXb9d1SXUm11/8AQaq+cJXZV3fL8tKRlIkWMLJ/f4/hrF8ZW+22t5f+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FRr2nvNokny/6o+Zt/2a+24Rx31DN6FX+8fJ8SYH6/llal5HC6d8+3c3zV2Gkql1pt5a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fZyBbhf7ua6zS5ttzhW/1g+7X9sYl88Oc/jfDfu6vIeO+M7HyLh1ZdjMfmr1LwbdjXvA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XwjNdwf7U1ldbl/8d+WuS+IVqGv2Vo22s/y1BpviIeCPiF8DdUmb/RWe4sbn/ahluPL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4rp82CP0PhuXLiXTOFt281Ff+8N1NupNz7tuzbW54+8Nv4L8Z+INBkXym02+lgXd/d3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aTdtr8Gmfq0SP5f9mi42yoy/3hTd33lpy5b+H/gNYlneaXcfbPCVrLu3yRIVb/ZYVzN8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x4ZujFpt1Ztu2tIJFWm3i/vm/u/dr5XGQ9nWPtMHU9pRiYbKm9l2/wC1/wACq5AvyfN6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W2521aihDfernlI7IxN7QbzzbZkb59p/76qTUl3bqybCR7eZfLk2citqRTcJuX52rCRv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+3/ersrC4DIr/wB4VybQur7Wbv8ANWxo1xtdd3/Af92iMionURZiTcv8Va1neFlVG+dc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GVatWeVfdtbr8tM6Tclx93d/9jREx2KvyvxtqFWDfMrb6kWQfM237v8Aeo6lkdwv75v7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Xau7H3qJd+9mX71V2mLbl2/Nj7tHUsmlmGz5t23+7WXf3g2f7OdtOupHV9snyN975ayd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4qTCpIjt5h5zLIrOuPl/2akWH59i7nXH/fNVfk37V+fbWhpv3JGb51oMBqt9lhVl+dsF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vmX5cbm/3qkaP7U8ir/yzPzf7NXreEWqbfM37qCupVihPzLtX5TW5pcMkUO7cvmN/eqv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SVrWtuqwr5jfMo+Ws5G9OI1Yy38VXIo/4fl/2v8AdpsUe6Rf49vzVct7c/Kzfw1md0Yl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9WlUbPmb7v8AeqO1U7P4en8NSMp2fK3eg3HSzD7m37vzVm3F4F/29v8AFVy4bb95m6Vj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Py0RIqS90o3kzxfMvrXO380t5uX5kZv4q0NS1DzYWg9927+LisW6uPKh2/N0NdMTxqsj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/Q7qW0kjP3on+9/wGvaPhv8AGq60OaOLXo2vYW+VbiL5GX/eryGwsXlmjaRtq/d3V0Fv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1bxqSpnBKhGt8R90fDvxpofir7Omk3y3fmQlmi/iXH3t1eqaWotbCGBv4RtWvzj0a+vN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JlJ2tF8m3Ne4fD79pbVNBs47PXLX+0LdfljuFf8AerXq4fHR+0ebXyuXLzUj60bLbWVv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TQrLG38LJvWvM/Bfxk0PxveLa2dw0TNlla4dU3Y/2a9IVjLDG275mFe3CrTrfCeDUo1K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s/8AhDxNc3Dtp7afcSkstxYPs25/2fu15L4g/ZX1NfOfSdYt5VXPlxXSbGb/AIEv+FfT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Caz7hiqNu+7zWdTC06nxRN6WMr09pHxXrnwV8Y6Sm9tL+1sv/Pq6vXM3HhfV7N9l9oup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/wATX2ddZZ2bc3zU2zk825tYt3yyOI5P722vNll9M9KOa1ftHxvHbmz8tZIZYmYfN5vy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7tfdy+G9OuvLSbT7W7jUf8vEKvurP1L4U+C7+bbdeG7DdKT80SbP/Qa55ZZ/eO+jnUft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VW37f/HaJcrX1Nefs/8Agu61Wa3t9NvLKHy9yy28zbVYf72azYv2Z9AuvLgk1S//AHed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P7OqHoRzeifMN0o2bt3y4rnbxfkZmb7x+XdX2JF+y34SWZori+1R5MeYm2dUWRf++aot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6dtPllWM/KtxM3at4ZZU+0ZVM6pfZPiuSN7p9katLJJ92KL+Kuo8P/CnU7+aFtUX+yoW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/F/uV9EeKvDukeH38qx02C3hlQKqxJ93/gVc/a7Li+jTb8zA12RwcafxHh18xlU+E1Ph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6wafH5rMdzXTIvmyfN/E1d54ch+x38iLH+7lI8z+8tV7WPyoVSNdm0Ba0tLs/KmWVm2b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xPDlU5pHbLDIttDtmb924+b+9XURKJdv8a4rBtVEtsqL61l+JvHGl+AXjl1S8WJp4T5U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7P4io05VJcsTS1RkbbErL5mf3f+8K4vxH8QtC8P2zNqWpW8UjRlvs7P8Avf8AvmvEfHX7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TD/ZjLIzLcfxc14/f3FxeXM11cSfaJm+9K/3q8yrmHL/AAz3cPlUpfxD3S8/aYsbfaln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1w+zdXG65+0hrdx/x56fZ2/+02568x+z/equ0IZPlrzZYytI9b+z6EfsmhrfxW8Sao8j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lh9KzbD4pazpd/DLcW9rdxxuGaLZs/75asu6zbvs+/u+b/drJZdzs+37xqfa1P5jOWG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34weHvFFvHC0i6JqEWVa3un/ANZ/ut92vpLRlEVhGy7fmG7clfmDpe/yVby9jY+5Xtnw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vHBDMup6Xna1rdfwr/stXoUMf7P4zhr5X7SPNSPt6W4RUX+9WTrOl6f4gsJrDVLOLULO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0GuJ8A/G7QPiD/osc39n6p/z53T/M3+638ddtKxiRmX7y171OpTrR0PBnRqYeXvHzr8SP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8JzS3dr95tNnf96v/XNv4/8AgVeJxWNxa3M1rNC1vcQfLLFKmxlx/er7q+0OsO2Ra4vx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nS3Ctaal/wAs7+3+9/s+Z/fWvIxWBjL3qZ7mDzSVP3ap8o7T8vy/e/8AHak27vl3d66j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qq2WpW/ytnyrxf8AVTL/ALNcvcRlnr5ypTlTlyyPsKNaNSPNEp3C7dy7vu1XZjsZasXG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/YrM26kbMd9NuJB8qqvzYp20b/8AaqGWQ/wt8v8AFVkSkZt4wZ/w2tXE+KJDF8i7k3OK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C1x+vQ+bt/2TuroieXXPOdUj/fNu+7n5qq7R93+7itLWYQ1y21vu1n7m3/M3zfxbaDlj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xUfaPk2qzbqazf8AjtN2oz/Mu9qgo6LQbrzXbb8m0/NXbW83mozba890NhE6t7/w13Wl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WX5NzN90VyOpKNn3m25rtNUj3Iqr95hu2tXH6k3yMu35sVoYVDF3J81V0Yfe9qkVdvyt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VIuoL8v+3x81OZh/D7U3cdm6j/aoFIxvGjBfD9wzL95gq15ja4V9zfw42/7Nel+NlC+H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vNYGTfhvvfw19Hg/4R5GJ+I2rWTdtXb81bFuo877v+1WLaqflXd82a2LX5nVd1TUOWJr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atS1k27fl+ZjtVqy7dnZP92tK3UfL83+1WBqdJoLOr/K3fc1ehaXMG27fmWvNdLZlZfm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8ir/ABcVlIuJ2FhcO3y/wrWxbzVg2eF+98m6ta1bc6r/ABYoNImwrfxf3v7tRyzbv/Qt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Ry4V/m+faKC+pDuDfNULMf8APvQ038K01pP+AN/DQHUbz5bfNVNv9qrUshb5dtVZV2/w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Ix/u/KtVWt0ZPlX5v4ttWG+//tVG2Yqskybi1Vd237rGs+4h/u//AGVbV1Id+1fvVnyq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BurV1f5l2NWXcR/P935vutXSXkaMm5azbq3Ev3vvfdoMZHP3Cj5VrLuoyz7a3JVKvtb5G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f++vlreMjGUT1b4feIhqWiQrNIryQDym/D7tdQupRK+7zPmrxPwXqj2epNbr92f5f+BC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cso8ppal4oisdNurqRdiwRmX/gIrnfEfxi8NeJUs7211S3ZnhC+Ur/MtSa4qS6DqUUn/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4vu18jeF4Vj1WRLhW+WT7q+1dFGPMYVD6d03Vk8R6rHZWMf2iaT/AMdrrrjwnqDeT9oZ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x8P2VqlvewxqkzRjc9bnjS4kXy1VtiyD/vqq+0TE52LwjaK6+deSutWP7N0i3Td5a7V/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snzN81SNnZ/u0+UfUvXC6dKmfs6vx93ZWetnp1vNuhs4kkX+LZUe75KhaQt96qDqYfxI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kqjRRllbZXnPhW+RUjZl3s33t1ekeN99x4P1aD+HyDtrzHwpauzxo33cfNtrin8RpE9I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u1v9irnC/KrfKtV7dfKhjRf4RTvMqii0q7/y3V5j8SG+y6xZy7lRZBt3f3sV6Qsx3rtX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DvWfHVtp6aTptxdzJP8AM0SfLytSBseEtQe80eNmb5vu7q1PMffuVfmztr0D4c/sq6xY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T5MlpIv9e23/AHuK9Q0P4K+HvD9zHPIst7JGBt837u7/AHa15SOY8r8P/CnXNZhWdo1t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lrttI+BujWqK+pNLe3H8W19i16pcRvLt/wBn7u2o/Ldf4avlA53SfBeiWG2Kz0u1i2j+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2d9ixxRcfwoqVJuC/OvyNUcsjy/N9+qAx9Ut0/hVX53VVs9QnsJmZW+98u2tK4hFx91t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81BcRreIo1fZeRtbtn5W/hatRY42hWdZFdW/iWslrcMjDdvVv4WqOXQYmtlezvJbS6X+F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t/e+7TZbUXC/K3zVztneXNhNsvN23P3q3LWaC/dUhmV5N38NBI77HPa7W271aq8scV1u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GST71U7ixb738VAGfa+fprfuZm8tfuq33a0G1S0uIf8ASoWST+8tVWhKv92m+SG+VqAN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1kW4t8fd/iqNre0uty7fKk/u1Vihkt33W8zRN/s1Y/taCX91eQ/8AAloIKt1pbr/e/wB+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2Rd8a1uW67U/dzLLD/Duptxp8FxC3lt5Un/oVWBkreR3H3W2NUjKfvMtNk03yvlpsX2iz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1AE23/vmmvH/ABVIs0bf3om/2vu1Jt7MtBZRaPd92m7dtaDW4+8v3ar3FrIyfu/vUANi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P5m3rUdvG6w7ZPkkqZmoID5tny05o/kU/wAX8S01Wpytu+Vfu0AV1hP/AAGnfN/DVjaK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93b81Nl+b7tWPJP61G0J/ioA+F9tRyqWhVP7pqT5/Majb5qf+zV9WfFEMV1PZzebbzMk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8SJN6wah93G3zf4Wrh2U+ZtqNv8Ax2gmUeY9ys/7P1na8MipWL4m8A2bLutV2SMd26vM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bdbzMi/xKtejeHPiZb3EMcF9+6k+7ub7tQZSjKPwnm+ueGbzSX/eQs6t91qx1k2uqV9EX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lb/Zrl/EHwdguPMurHdFJJhmX+7RzFRq/wAx5H5g9Kdt3fd9P4aseIPD+o+H5tt5C3l/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t/goOo0ooZ5U2Ku9vvU3yzv2/wAX+1TrC+EW5t2/cP8AvmpJW3Pu+/VgVfLPpQse3dtq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1sL838NAELLt+anLJ/FQ8g+X+6tRrHQQTKwb5l9adu3VCv8Xy/wCzUnmJ/eoAmVvvf7NS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XXDPt20vFBIjN87baduP/Ad33acvl7Pu/vM7qa0h/wBygBytTWb+L+GpmhK7fM/iFQqq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7aAHbiybttRtJ/DVj+zz9paBfn25+5UbQuu5v4V+9QBI1nI1tHK3+rb7tRtGFdV/5Z07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UASNHH5jfN8uP/HqhX77L/dFG4q+3+GpFb+H+GgB3yeTGrVX3f8AjtWGkC/Lt/4DVfdt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/L9aGb/e6U3+NqCiT71G0/8AAabu/wCB05WKvt/hqABoyv3qarfw1IzBkqP7v3qCyZMf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spAR3SjY1fY37CluP+Eb1yRfvSOGavjm4+Xd/e/2a+xP2FdSRtJ1izbd5jIJGb+HivFz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f73E+mJV+eq8lWp1qjcNX5zI/ZKZFUEvzPUy1DKp31BuOZdqVm3Wd7VpM1Z9wwapNYma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rUjQjfUbQ/efd2pdToOZvJt0zNt/dr97/arn7+6MqMu1Ujz91a3LjO+RW99tYt1H5qM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JkyzCJN1U7zUnZNi/Juq9KtUbi1DfN/FWsTDlMW4kLPtX+GqtxI/96tRbPzXZmbYtU9U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S1Ycpjy3B/vfvKo3WofeSNfmq5dR7n3Nu+UfLWPLJtdmjX/vqqiZyKN5fOqfMzfKP++q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zG28/LWldZZP77fxVRlhLQstdJzSOduGkb5VbY1Yt/HI039/+GukuLXbt/vf7VZt4yND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5DlbqEs6/Ls4qjLGE3VqSSbXZdves24j+9WbLIf8A2WpF+VPwqv5i7P7nNWN27/gVEiiR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fm/76qP+PdUitUgSbh/wGmrJ95fao6crfdapAb/y0+auR8bRlrFWb7uRXYS/N82372dt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413YP+NE5q/8M4dW2urL8ldFFfCWwVWb5v4q5v8A2qtfaPLt2LfdX5q+nnDmPFUuWJgX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3n+Gr8O/5R95vu/71Zij7TeA/wB567Ww0v5/z+9XVXnGnFHhYdSqSlIvaJC0a7dvp/la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Oj72/wBdI+5mavG9B092mhbav39tfQ3hePbpUPy/NgLXyWJqc0j67CUzaix/F92rW4f3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n/Aa8/qeqWmk+T7vaq6zPs+Vqr3FwVTavrUP2pv7tHUCSVQz/N8/NQ7f++ak3f8Aj3zV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ms1dplb+Fa2ltxdQyQSf8tQY/wA6p2Cj5vlrQt2P3tuxlrrw1T2VWE4/ZM6lPng4SPHp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hcrWzolx5WpQyN86q4Zv92jxpZ/Z9ekkX7sp3KtVdOwtzH/dr+8cpxUcfltOvH7UT+H8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7SLXxSjjlv454Vb5gK8a+PVvc/8Ih4VvYv+Pa1nmtlb+6x2tXuuuQi/0qOX+Jflb/Zr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Php4osF2vNYpHqUX+ztb95/47XyXENCVTBS/un1ORVfZ42Mv5je+M14PFVz4T8aRqrf8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n/PzF+4kX/xyvOefvbq7DwDfJ4w/Zht9Nj2y6t4S1uWTyv8Alr9kuI925f8AZEtcncf7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V48suU/YIlX/ANBo3fvlZfvLTtp/32ar1no891J822KH+Jpa45e6dHUm0O4kl1WP5V+a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7f7X3auWGlyWv+mLte3Ufu2X+KpLpUldmVfu/wB3+GvnMfUjKR9ZllOUafvHPrDuqaKP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t/8AV7W+983zUNH8+5m+7Xkcx64eSGff9/8Au7fu1e0u4Cvsk+7n5aIbV2TcvzqvzMtR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5qJFRNC8t93zfw1TiZ1mZq2LCZLqFd33qjuNLG/dHUmpe02T7Qm7+796ugtbcfLt9q53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3fd/+yrrrfyokrSJtEkijRU+VaduHy/3sfep0v7pFZarxZZ1H1p9Sxt0z7Nu35apyMF2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yN833axbiTc+7+JaOpMpFW8mG/b/AHf4qzVVm3MzfMw/75p15825l9Plp0S7drM29V/i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itt77dtazW5VG2rvXH/fNV7W3Nwm6P52raitf3K/3f4v9qrKjEy/+W3yr8uPmq5b2fmu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whpm/wCefK/7tWFkeXbtX93/AA0G8Ylq1X940X31/wBmryw7du75GqvEvlfP/eq5u819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mJNaqNmF/iI3Veiwu7d93/Zqna4aSTb95q0olDfLu71J1jlXb8tCq7J833c05Y9ny03d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W8jPmNt/hrD1SQeS0v3PLT+L+9W5dTJHu3N82Pmrm9Uk+1WEir8m5x/3zVRicteXumLf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7l+81Zctu7Sbm+faa0pbOO38x9uzj5aqt8qKy7t33q6eU8aRe02H5F3fxPW1Zxjzl3fw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NVj+8p+atS3Yq6r/ABY+9RI0pm1Fbps3N91jVryyztt/1ON1VbWPam2pl+X5f7yGsTvi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kb7y7a7Tw/8AG7xn4cht7ePUPttrE4b7PefP0/2vvVxaR7fu7tuKN3775f4f7396tKda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U+KJ9HaH+1dYSuv9taPcW8n8X2N96/721q7a1+NXhPWYWa31q3iuJB8tvcfI1fHLRj7u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W4Z2Vl/2a9KnmNaPxHkVcroy+E+0pdctLpdlreRSyN91onV60tDWW/1KzWGNt0TrJL/u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R/upF/5ar8jf99V0Wh+Ntd0iaGe11y/SZfur9qbbXRHMP5onDLKf5ZH6HWfy7U/izWhc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4v7tfD/h/wDaI8c2D/Nqn2uP+FbhN/zGu40f9qjX7C2aK80WzumzuZldkrr/ALRonHLJ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uHt0tVX70kwWnaXHthV2XfJK5kb8a8Jt/wBqaz1L7K15oNxbxrJubyplf+Gums/2nPCM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N/1xX/4qtY4yjKXxGE8vxEY/CeqX7Ryw2rqvzKfl/wB2uT16aNZrpWb5lfzNv1ridb/a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0a37yREbYvJXc3/j1ea+KP2oNPlvJpbPR7yWPYF/euqfw1vLFUv5jD6jX/lNLx5qCXVzM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L/drzvVviBpnhJ1e4k+0XSjd5Vv96vP/ABv8WNb8WvNFHHFpUNz/AA2v+tb/AGd1bHwv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a5I3l4VmtW+83zfxNXNz+0l7pXsI0Y81Q+jvAeoXOveGLPUry3W3kvE82OL+JYz93d/t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F/3zurPsIzFbRxKq7YwI/wAqp694gtfCWj3WqXkmy3gG7/eb+Ff+BV6Xwx948uMfaVOW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/AfhWaDd/wATa5jK20UT/NG3/PSvk/WfEmo+Jr+S81K4a4uJB8zSv/6DVfxH4ou/GGvX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l9v8Ma/3V/3aqxSbv7vzHdXyOJxPtJe6fe4HBxoR/vDmUU1m+793bUcsxR/4XpzN5u35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1COdtrqv8OKq7hFtbb838O2rjRiV9tVbhhFtT7/8AdpxkRIy9SaSL5Y1+8P7lZqwn5V/h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pXajN8tVYldty7fm+7Whym1YbLVNsf8AEf8AvquksmGxt38Nc7Cv+rZvurWtayPv+X7u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RrdN+9fkb+/Xqnw7/aC1Twl5dhryy6rprP8A8fH/AC3jryuKTzU+X7tdJ4N8F6j481j7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4b/VRrW1CpUjL92ZYmnTqU/3p9Yab4k0/wAUWEd5pd0t3C33tv3l/wB5a6LQ7N/OX/ar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4O+NpLfSdYa4kgCybovuyZ/hkWvpb4M/GTS/iD5cEi/2frkY/eWrfdkx/FHX0lDExqP2c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U4+0p+9E9H1LwnpnibSpbLVbKKeGX+/95WH3WWvkX4rfCq++G+peRN+90+di1peL91v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Vvn3VU1/QNO8XaPcaVqtut1aTjayt/C395f9oVriMLHERMsHjKmFl/dPzsvVdfl2t8v3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r0r4zfDfUPhlq7W82+40uQn7Nefwyf7Lf7VeWtJ97d/Ca+TqUJUZcsj7qjiI1o80QWT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ajuG+8392pEx5LNu381DKwqOU25iu0m5/wDZrkdZVleZW3bWH3lrqmban+191a53XI/n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cNY4HWV+yozbvmrBVi33q3tWU/z3f7NYasF+bb3LfN/eoOCIbWpvl/3m/wCArUm7d/vL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mKuqbd7Mdu2u60ZtsO1m7/LXA2uN6szfN96u00mRJbaPa3zLipiWbF1hkVt33a5G/wDm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6usaTdbSN/F/6FXN6lGF3f3W/uVoZVDk5VKvJ8vyqaj3feX+LA206diz7l+7n5mqNW2v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/tMvzU1v97vuo4+9RtO/5V37aokx/GTf8SGZW+bcwavM4ozvVv8AvmvSPFmP7FuFZe1e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QYP+GeTifiNSxk3Mu7/d3VsRSJCn3vmzWPbqFRStbFv+927f/HaVQ5TUsGff838X3a0o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v4az4pNu3zG/+Jq8rFk+Zdm0VmUbGk3H77y1b5WI213WmtHvV/vyKa4PTWji2tt+8flr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v4axlE2id9pbCWFt3zrn+Ktq1UVyemsd6tuZP7zV0lrcfPtb/gNSbRNhZnX5V+dac0e7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FOWT73zf980FEe3b96o9w8zdUj/NUbfLQLqN/j/uVXumRt3zfdqRpDs21VaP52ZlXrQZ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qvL99fm/75p1xN95qrrcBkZvarJIZ/mk3VVuI9yf36mZi33v+A0fwbqAKbQ7k27e1Z95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W2hfvL81VZVMv8PzUBI5u4twsm7+Ksu8hLfL/d+7XTXVqPmb+9WfLCknyr8/8NVE5ZRO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uIfvK4ZdvtXoFx8SNHt4Y3a+2NIBuiVN7Vx+rWZi+6vysKo6X4Vg8QXjJNui2j5WX+Ku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MGmfZ5rezt5biaQbdzfItePWOlXC69c3Cxt9nlkLsvzfLn+7Xu+m/DHT4plaSPftHy/d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qNthi/3di1rTlynHKPMdh8Krz+0tBtdqsiqgVd38Sj+9VzxrGWvI2ZfvJ5dZfhLGh3Mf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jxbMLi2WX5evy0faDl9041o9v3Wp3zy026WeJ90kLJH/AAt/DVVr6OB93nKir/FWpPKa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vcL5SfM3zVj3njTTLV9sl5En/A6uaHHf+Kv+QTp95qC/d81YW8r/AL6+7UD6lHxN/pHh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bXnvguELMrSbulfRmjfs+674jtpE1pl0e1k+8qvvn/8Aia77w5+zT4M8MorL9qvZsfvG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WfLzGkT53sLO51m58izha4kX+GL71d94P+Buv+I7nffL/ZljH95m+9X0Vo3h3SvD6N/Z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miTYzY/2q0POK/K1VylHA6H8D/DGk+W11btqEkefml+6zf7tehWdvZ6bCsVnaxW8aj/l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tQ87/l+SqILS3k1u/wAv71f4lapIr63lTDL5Un/jtU2Yr8zfeqOVRKjbloA0riF1+Zfn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4uLP5d3mx/3a0LW4ivNyr8jf3WoAryw/3arvCa0Li3kt/wDbVf4qhegDPlhP3qh8t2/h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ytSUBzGNLZludtV5Y3X5a6L/AHaGVWT7tAcxzfkhvlX51/2qr/2HZ+d5sO63m3bvlf5W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qrLbuqfLQWUZdSuLC5XzFZ1/vf3q1rPVre8/i2N/drL2v9376/3ar/2aWfdHuSgDpJY4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3crLVO3vJrfakis+2tRZBJ975OKAKPK01lEvzN96rzWMjfNt+WmxWMrOyqvagDP8AsLrI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CGaT7sn8P8AFUn2cr/D81QtlauIE24fdqPyV+9TlWjadlWBDLHu21HtMVWOf+A0NCWr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qRWDptaofLo8s/wtQASx7n3LUM8m35NtFxefZYZJdu/b/dqjb+Jre6f94uxf4WoAuNGW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8s9ztb748/NtrSikivEb7PIsu3+7QzFeGWggoxeIrO4dVaTypG/hatK3kjuPutvqjeaT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7+8lcvdaTqOkv5tjcNtX+FaAPQN22m/7W2uNs/EFwqK1wu/+81dBYawlwu6gD4hlb+Gm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etC3ktVs285W87Pyp/er6s+KKMvyv/f4qOprpRv/AN6q/wDs/wAVADtv/j2KjlwyN8v+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FpWk2Rr/ABUXmi3NnDHLIv7mX/Vt/eoAk0nxdqGhuvlzb4Y/uq1eoeFfixFdIsN4yozH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GW3SX7y1HLEmUIyPpJrO08QQtEyrcQt/C9ea+MPgyjPNLosixTL832Vvu/8AAa5vwz40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Z4d3/fNejaD8RLDVJlimbyrhjtrLl5SYxlTPDdStb3QZlgvLdreb+61SWV9Fsbc3+6tf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iwks9QhiuFYfe/u14/4y+B9/pPmXmjyLe2ef+Pf+KOr5jSNTmOZt74/ZmT7m6o2+bbWb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ZdkkZG5WrQWYS/NurUojaM/e21D/ABstXGwz/wBypPJTY1AFVdn7xP4v7tEsb7Ny/wB7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7tTYrh4oWX/npQA1d/Vd/wAv92nNlk3fxUed8jKv8QqHdQBc8l1+9/EKFjT7zVHbzfOzN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+xuNAFjcfJ27t6r8y1D5Zlb5ab53bbTtx+8vyMtBJNFJJb7ZYZP3lR7pF8z5m2t97/ap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GpN3/fVBQ3af4qGX+KnOw2bqbu+6rfIuaAJmaNoVZV/eU3zI1RqsX9mlnctEsiSx43Lt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C3mNvb7tBJCzHYtWtN02S/SZt2xYx81V2x/yz3f7tEU09ruEcjKsn93+KoKIWj+f5qcs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w7Kqs3O6tCz0Wd4ZJWVv3Y3N/u0AZ8se3a1RxR7tyrU0sw/5Zr/31VfdQAbSr7akVaNx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Cx33fvU7aGT5qj27tqr/ABfeq19lkrKRZV2+b8m75a+yv2HNFli03WL5v9Xwn+9la+O1+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gn7Kegx6H8LVZZGdpyrszf7teDnFTlocv8x9FkFLmxPMer3Pes26+6a0Llvu1nXH3a/PZ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3U6XFNVdtNlaoNwZRsrNuMrWlu3JVO8X5GqTWJm3FwYfurvbFVZbg+SytViVap3WPufx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9Sx8zKuzd8tYt5GlvD97ZW5fxx/fZmrnbpXbzHZvl/hrSIGbL67ay7piqM1WGvJPm+b5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8VbkFWWTzdu5az79hL827fU140sX8Py1m3jSSQsq1ZJDLcBk21i3jD5t3/7NWr1pfl/g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mT+Ffl21UTCQXEifeX0rLlvE85fl37qmuoyqsGX5qz5FGzc1bxMJBqkyfKyt/vVy+pb2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jIqKqt3+asm/mCp8v3v77VRyyMG4j3Pu3fMpqnKvyM331/u1cv2+Rm+5/u1ltMW3bv8A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V2vu/wDQaki+ZPmolXb8y/PTlkNPoaDmYr93b/u0KzbKY336euaQDfvf71SL8vzU35qb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v9muO8aTbbTYP4j96uruJv3e323VxXiZvMt2Dbm2t/3zXfg4/vIs5q/wnJK3+zVLU7zz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MlmjFvvMPlrC5kkzX2FKN/ePjMZVlH93Em0tC0yv/dIr0/S4RcIr/wATVwNhZ+UnzLXY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Zfmrhx37xe6b4GHs4e8d1p8flPGF+6uPmr2LwzffaNNjZV+XaFrx2zULCu1t/NegeEtW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LsavlJfEfS0Zcp3zXAX5m+Smtdf7VQr821m2/MKIoTK/y1iehzEjNu/KmsrfrUywuzqv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u20dSyO3t9yfNVq3tT93+Grlrb7k+7/wKrUUY/hqJGsYkdvHtRVWtCJRs+Wo1jC/NUit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PxGsQ32e5jX7oKstcfFIQysPWvSPGFqLjR2bb80RDf8AAa8xZRbzMu35Vr+v/DbHfWsn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R8SsB9XzKOIj9pHUWrGXSplX0O1a4fQbq30bxhD/AGgv/EtvI5bKfb/zzlXbXeeHF+0J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8aaeirNKv3txb/gRr7HHUY1Iypy+0fG4WpKny1o/ZPHdGuvEPwv8SXS2K7Y8SWlzEyfu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7Trrb9n0O4imx8yed8v+zVy/1q4X91cW9vcbU+VpUrkb/Vn87Yv7pvvbYq/CMw4fnRqS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bQxUY+77x0mjWfinxNeNBo+nr5kYDMsW3cuf9qu40v4F6+0Pn+Irx4Vb5tqurt/wLbUP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15NzPbz2Cs3+8JPlr6K1RQ1tJ8tflOaVp4avKjE/Ussy+liKUasjyW/0uNdKW1hj2RxK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SrttbYy16ZeR/vpE2/7O2uN1nTStzI38LfxV8xzc3xH0s6PL8JzO0JuZvvY+Wo2jPyll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vz7RUcNrLcJuVW67aUjHlLGjTIySK33fu7quXlj5v+rj+XHzU7S9HeJ90zK+35q6aKxg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V83umkYnJ2tjIr7f+BVreWFTb9/j5q1pbFIU3KvzVn3Ee1G/2fvVJfLykatt2qv/AAGt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GqmpIpjE+5f4fvUoyFGRvS3Csir/AN9U1WkZ2b221XiuEb/gP3aGk+f5WX5a26mvMWrp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DLhdqfc521qSzSfMytvkx92sdo9/zf3SfmqTCRTbOxl29v4qLCGS4fbuZ5GO1t1WGX9zI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hodmPJWX77L/AFoJjE0re3EXybflU/N/tVcuMbNq/Juoij2vub/gVQ3lwZXZF+RVAVaD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/eqaJt/yr/CPl21DLJ/eb/Z+WrVmu5fu/dpSAuW67nj/AI+ArVpLsX8/++ap2/8AdVd9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+GspHZTiXFjRfursp3OxW96cqham3bUXb/FmpNw2/JTd33l/vYqRV3J8y1G0e3/e+7UAU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7Vzdwp2MjN2rqrhhsk3U3SfB+oeKrnZptqzxqR5l03+qjWuyjTlKXunmYqtGnHmkcLLa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/2fvN/wABrqPCnwl1nxNNukaLT42+VWl+dm/4Dur0Cz8D2XhX52ZbvUGO6S4b+H/dWu68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yfOGX8a9inh4/aPk6+OlL4DmdL/ZRu7izjuIfFET+Ym7a1r93/gW6qevfs4+LdB3XEcd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G/73b/utX1FocccOibNu/Y7fd/3q0vtnyL/sjbXoPB05ROGOYVqcj4JvrW4012guobi3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Rtv/AAKi3ba+7b6V9seKvAuiePrZYtWsVuGUfJcf8tY/91q+e/HXwF1vwrf7rGG41jT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2P8A2Wryq+BlT96J9Bhczp1fdqe6ea7T/d7U1lO/7tajaLcabNJFdQ3FvIvzfvU2VG1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mSpyie5GpGXwmS0fmuq/xU26XynX/aSry25V2X/gNVWtf3n57anlCUirz8tWPL/i/iqP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61OljO9ovMXbj5mrXllIy5jWt5I4vLb+7WlGpl2/LsVhWfYaXJcIqW9vcXEjY+6jPXoG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QrDoN10G1m+Rdv8AwKj2NSXwxCWIpx+KRz9vGiuy+1OljSWP5l+Za9e0P9mnxPeOqXkl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ey/9813Wl/sr6Rbozalq11e/INq2/wAi1108vrSPPnmdCn9o+Q9ZtxvZ1bZH96q9h4N1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7q4WQ/63Zsi/4E1fc1n8FfBfh9/Nt9DilupY9u64fz9v/fVU/FEYt4WihXyo8bVVfkVc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BDyK+bc3u04nyzpvw3j8FvHcX00V7fKNv7pP3Uf+7XpXgPMvnTq37visXxu23d/dyK6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JarIst1AhnkVX+6pbatdMacYy5Yng1KkqnvSPSre1MW1f4cfNXif7SmqSqmj6avyW85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gNp+X5a+ef2m7OeLXtBnb/j3ktZY1/3t1a43+DI3wEf9oieLsqRfxfNTdw/3KhvGMTxrG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nV1X+H+8v96vjpH3kZGlw3zMuxcVNFhk3VHEw8mNtv3flarES/Ps/iUfcSszUjas+4UN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1mj2orfw521m3X+uZvaqiRIzZdmyRm+6vyrVe3/e7mX5N38P92rFwu3cm35m+amxYi/3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3fl+6a1omDfNWTF8235vmbG38a3ND0m41nUrfTrOHzbq5kEMS/wAO41XLzGkZcseaRY0a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orNplWe4X+GP+Jlr6G8ZfFDQvh34Xh0PwO1vK0sfzXifP5an+Jv9qvP/jD8P/D3w503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SPbdtv3rJ8v3tv8AB81ec2vzf71bSlLD+6YxhDFqM/slpriS6mknmka4mlO6S4b+Jqta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1Y3DW91E4kiZf4WFVV+V/mWrCxlvl3bOK5o1Jc3Md/LHl5D7L+B/xgi+JGj/AGXUJFt/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eco/iX+tenswWvzn8F3Wo+H9Y+3Wl9Lb3lu4kSVX+6wr7c+F/wAULX4laLllW31eD5b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a+qwOM9t+7l8R8ZmOA9hL2kPhNDx5oOneMNHuNJ1S3W7s7kFWVv4W/hZW/vLXw38QfAe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Qj/dv81tcL92Rf8A4qvuzVIy021W+6a4P4l/D3T/AIg6W1neM6XCg+RcL/yzatsXhvbR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lQly/ZPinnb/ALW6q9xjZJu+TbWpr2g3vhfVbzTdSXyry2kMbf7X+0v+y1Ycsm12+b5W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ZH2sakZR5ogq7vl2/NWP4ix5Oz+6fvVtKw2N83zY/hrJ1RRv+Zd7Y3URM6p53qzR+S33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+/8A7K/drqtUWP8AfN9xeW/3a5fhvm/hokedEarbflX7v92nbtvzN8/+zR/vUPhf7tBo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ddoLI0Me1vmriUjEqbl+eum0FnXaqtsVR81AHWbtsLf3mBrndUYecy/wqK3vMLQqvtur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7qqJMjk7pTvqqy7vm/iar2qRlZt/8W77zVRVj/eqSA3bU+9vanL/ABf3l/u01mLPTuVT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Ri402Zfv8fNXncSjftX7tegeJYx9nZvm+X+GuFih/fM23Z/FXtYWXuyPJxPxFxYx91fk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cm3b/s1VVQvzfN838X96popCu35f96tJHKbEUm19397/AL5rQt/4vmrLt8s6/LWsvzbU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LkUiLMo3fdG1a6rQ7wrtVvu4/h/hrkVj/ve1dBo2fJXd8jZpSLPQtNmO9f8AarpLf7is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GmLfM33f4a6y3m+RV+XbmszU2om+RVqSqtvMG3L/AHf71SNIF+Zqg16knmDey/f4qrLI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/wAv3s/cqvIxZ2/g/vUB1JGmT5vmb/gNV2uBvqOVRsqFl/g/hoMht1IrfN9yqqsP+A1J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6t/OrJHKu12+WnKqN838NN/jX/aNWNo2fL92gCGWMVXlhH3fmq80ZVFb+Go2jH3aAMuVS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bi1EnzL/AA1uSQ/J/st/FVNrUL91vlaqjIiUTk9StRKjKy7G/hrHs5v7Nv7eXd/H82/3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d3zY2/71czqlm+xl2/Ng1vE5pRPevDnhO98Wor6bZs8f/PX+Gu+0b4I3Hks+oXiozfwx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kj8TfDG3TdF9qs3+zSrF7LXr0tvH/ABferQ4Dy2z+EujWu7zFll3D+KrjfC/QZbD5od7K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fNGF+ZVquy7l/wBpq1IOFh8E6NFbfZ2t18v+41QxfCPw9K67tPglVv8AnqldldaX5qfL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u/bQBi3Hwl8ORbYo9D024/hX/RVetSw1CTw4nkR2qpaxjb9nVNirWlb3G51O5opKkuln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xf3qsOpnr4ktrj7sm2Rv+WTfw1aWYN975Nwrn9Z8OuvzyR7P9qqNndXOk7VZftEP/oNB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TNFHDsVT/rf71TbS33qo2uoJcfNH/wB81ciuA1QA77v8VO3f3qk8kSr97Y1NaEq/zUED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fz7l/wC+abtK/NTmagCNsMm1qrtDtfcvyNVptn8VQ7qCySLWng+W4XzVb5auNDHdJvt2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+8idXhbYy0AXGZoX2stO2/3aktdQF0/lXkao38LU6W3KozwtvX/ZoII/uUbhUcsh/wCA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bvmb7tADkj3U2W13Jt2/NVpo/s77ad96gDHbTyv8PzZNWobjbbbJoVlbHyt/EtXPL3VX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OYzWYyptb7tTW9u/3lk/4DU32eP5flobP/AsVAXJLXXJLB9t1D9ohb723+GrUt5p9wvm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P96uZuryeJ2WRe/ytU1rGjL9oWRZZI/vL/FVlcppNmV/mWnNZn7y/wAVQ2GqJdblZfm/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0yov8W5/u1UY8xnL3TPVSr7W+9Qyuu361VuvG3hq1vJrWTXrBLiDHmL5y/Lmuf1L41eD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G19reUjf+O1pySJ9sdd/u/JUbKd//s1ec3n7R3g63/1a6lLtP3/stQxftJeEmmVVa82s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9RKhIPaxPTGjP3qj/wB2o/D/AIk0jxbZrcabfRSrj5lV/mX/AHquXFuV3M33f7y1hyyN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tZt54f8Atm54dqSf3q0POK/7a1JbyCXcytsb+7TA4W4tbvSbxX87v/D8lbkXiB22rNHv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ivE/0iFZVx8rVh/2L9nkZ4Zt+3/lk1QBYa8Hnb45vlYfdapFkEv3vu1k3mYnVWjZF/2a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7ZV/u0AWLjTX37o9u3+Japy2sn3Y22f7Nalvqkdx/ehb+61NumDTbm/1f95aAPie3Yq7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/wB6qbK6/M3yf3qFz/FX1Z8UWmmMqLu/hqOVfn+WmrJ2pu75/wDeoAkimeJGiWR0jYjc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S9v9NsbCaRXt7MHyvk+bn+9Wb5g2LRuT7tAF7TdYjtbxmktVlVkPyt/eqiy+a7Mq7NxL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btv3aANbTfDd3qmmyX9nbtcQwHbKy7flaslleKbcrbJP4am07UrzS3kazuGt/NG2Tb9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BXMb3h/x5qOjOyTM0sP+196vZPCXiyz1a2jaOb5m/h/u14Hb3n+kxvIqv5f8NSWuvXdn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47dq/d/4FUSiZyhzHtXjr4S6Z43Rp7P/AELUF/5ar91v96vB9e8N6p4P1KS1vrdkVfuy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vxIT7ZDb3jbJsfN/tV6Bq2k6b430eSCaNZVlH3v4qw5uUIy5fiPlVbjd81TKztuC/Pur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BE0jr/pdix+WVf4f96uf0nVLdraRpG8q4Ubl3fxVpGRvzcw5oyr/ADVC0dWlvH1J1VoV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fylVt1bAZu01NFbuvzyL+5/iqT7HIv3l2MtQ/v4E2bt8f92gguSw20XyQ/dYbl/2aq3F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x/4DQzbv722gBqt/tU5WFNb+Jaa37l938X8VAE9P3bqht/3s3+9TljegC1bzCJF2/OrU6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5/4FUi25aT+FKgOUcrBn27qcyhflqNV2/NR97+Lf/tUAXLe6SKzuImXe0n3W/u023uI4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/wCA1D/7MKNtADrW6e3m82Ntjf7NXrjXpfJXb/rGBjk/2lrN3fOq7vvU51oAhWpvJ3fe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d9ix/d+WgCTaiq396pEaPZvb7v8As1Gsckv8PzbqsLp8n3N3+8tEjY0LDw//AGlZyXVu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P3fxbvvU6KSWzdlWRk3A7tv8VN+9XOJjbW1S4v7dfM+Xzl+X/Zr9OPhXp6aT8OtHgjX70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Td7axCka72kmWNVX3r9R/B8LWvgvQ4mX5ltI93/fNfLZ5L3Yn2vDceaU5Fy5rMbFaci7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viZH6bREAzTJVp26h/mpHV1I1qGepGytVWYs7VJRVuFH/Aqy7yPyvu/ekrW8vc9ZuqMF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mTdW5lRvm+9WDqVr9nRvm3tiui87/vms/UlHzNtWriWcTcR7XYsv3qz9QULt/vfxV0V6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xd2XbsVflrcgy7xpJUX5flqntb71XJctVGW62ptqyTPv9mzay/vP4axbhdz/ACrV6/mO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xPlX1rSJhIz79Qvy7t7Vj3jBV27fl/2a1riTc/8A47VG/UI+5fTc1axMJGHcfLbM1Yt1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auv4m2/7S1h3i7Yf7/NUcsjLvMfL/Grf+O1R8krJ93733q0mw3y7d/NV5W3fwtWJPMVb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ns3+1WldZ2fL6bmrFZi25aqJpEk84N935quRR/Ju+41U9v2dN38TYq1aybof9005baAN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++ar+cF4X03KtOupE+9uqm0m3a3vVxiBM027+H5q5fxAu9Jn/hyGroLiZFRpWb5fvVyu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AFOK9LCx944a8vdOK1ZjLcbd33aSwh82Zfl+XNR3DCSZm962tGswybmWvqZS9nTPjYw9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XbViOF7fa21f+A/do2hf92preP8Ai/vferypSPWjE3tG8QS2u1JGV467bS9UjZ98f8P3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fL95TW7pMjKyhflX71eNiKcfiR306nKe++H7o3Wmxlv722uit4Rs/wBpq4H4c3RuFZWb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22uv96vNkezS94sRWv3f4Km2/wAS/epy/fNSMp/hqDuiEUf96rCKP7tRqu2nbajmH1JN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N3e9DY/vUEheQ/arO4g+XdIhX5vevIWt5f3ny/LGTXsCtt2/3q4fxV4Tv7qaT7Cu63kx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AAHxNSyWVWFf4ZH5bxxw5VzqlSlQ+KJydr4yt/DNzHNGq3bKflVn2K1czrOvav4geTyb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X/wBlXoGm/C24uH824tYkbH/LV66bTfhnaRbftEm9sfdiT/4qvpc18Q41Jf7OfM5ZwDKn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FuL/AOe8utm75mii+9urtvDnwDt9SdfMsWSNQd0t47bm/wCA17ZpOh2Glw7IbWLd97ds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flmYcVYvGS92R+lYHhfC4X7Jz/hXwXpXgWzmg02GJJJSPNl2fM2K1LqMNDt/9Bqwy/8A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yFSpKtLmqH19GjGnHliec6tD5V5I23ZtrFvIY7r70ddp4gsU87zV3bud1cvdQ+VNt2/N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xfe/hqS302CLd8u/dVyX5X2/w4FOWOqMeUq+SkSNtXZ/vUWs3z7W+6wNOlY/N/daqu7y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aFmWsu4+5j+GrEUg2btypu+7UN1sZGXd90bvlqyJGbzTuFRl3UMoVP8AZqFfm27vWoJL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MKkW4Gz5vk/haqcvy/MtV2k82aNW+7RzcpBtNMZYfl+RfvU3ySrxtu+981FuyKkat/D8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fvL/AA1sBVuLfdc7t3y43VtabGfJXd/+1WXZw/bH+b+E7q3osLt2/dWlIuMQb+8zb2xW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uzkbq0uWes24j8p/u/e+apNSuqlnVY/4jurWtYS21V+7uNZfmOvyq33vmrc0uPcm3+8K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NP8AgX3qvW7D5l+V/wCGqq/d+Wrlrn5WZflxUnXEkZT91f4jUlvGW2/U1GzfwqtWLOOR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hzFj7KNlOit3upo7e1t5bu6kPy28Sb2at7wH4H1f4jawtlo8f7tSPPvGT91Cv96vq7wX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Mmnx/aNQkx59/cfekx/d/uLXq4XAyr+99k8PHZnTwvux96R4r4S/ZtL2a6j4uuPs68Mu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f/E11WuWtno1gtlptrFaWsaFfKi+7Xo2vXH+hyP99l+avKfGl9HawyTzN5UfLMzfdWvo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4qriK2Klecjy/wAR3H+mSPIv3v6VD4Z+L3h/w5c/M1xerH95rdP4q8n+JHj4+ILyS3s2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96bH/stYOjR7YfNVvlkB+XfXkVK/LL3T16GD5o++fX2jftEeF9StrhFmax/d/L9oT+I1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QIp0++t71WTd+6eviGzj/c7V+83zf7te2fsu+F7jVvHN9es2y10+03Mv95m+X5q6MNiJ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nTpyqRPp63tzsWT+9WhY485d33abtEXy/wB35WqP7QLV433bF3hfl/izXvfZPmTautF0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t7iHaP8AWovzVxOvfAnwLqSTPJoq2k0n3WtZmSu6umMqLtb71Uby1nuPJWNl+V90itWM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VKfwyPJ7r9lfwlK7NHealCv8K+cr/wDstUf+GV/Ci3O5rzUn4+VfOX/4mvbpW/hVf96s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6tS/lNvrmI/mPK7f9nnwRZosrafLdTKPu3Ezbf8AvmtrRvh34Ws/9Ht9BsE8x9v+p311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NVfTcfbGb/nnil7KnH7InXqS+0dZa2dvbosUdvFEsabVWJFTbV7dvhZ2X95jb83tVWzh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IVatKu2HazfKx21noT78i1Fn/wBmqxF/Du+7WfcatYaam66vILeOMDc0sypXG+Kvjp4M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lxJkI62vzsqlvvfLW/tqdOPvSKjh61T4YnUayxWwkf8AiXO2vOdemdoWl3fLj+L+GuD8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1n4f024vWUHbcXHyL/s187/ET4xeJfGEMkV1ffZLdjuW3tdyL/wKuOpmFGPwnbTyyrL4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KtrCZrCx23t4ybZGV/lhaqv7JupbfipcRMzJ/aVg0Tbn/iVt1eJ3kx+9t+au0+DviZ/C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u7abdK3+yV+b/wAdrz6eI5qnNI7ZYWMaMoRP0C+z7fmk+RVHzV5f+0V4dk1bwMs8Me+6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WflavVNUuoLy2XyfntZ0DLKv8SmsHxN5d/psySL+7ljMbL9a92rGNSnKJ4FKXsakZHwi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NVZVfzmRW3qvzK1aXijS7vw14h1DS7yPypLaTy1/2o/4W/4EtYf2o+ds3bN1fF1I8suU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E2LW4LIvzfe+9WpF9/f/ABN8rVg6bJtdUb03bq3omKpuX7y1hI7acuYjupC235vun5Vq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q63y7V2/e/pVWWPzf71ERyKMqhpGbd2/h/hqPln+X1FWPL2/LTbf/j52/wAOd1X1MeX3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8v3mr3b9njWPDHh+21jW9Yvok1TT4zJBat95lK/eX/a/hryfwz4bu/Fut2um2rfvrmYR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8BrQ8ZeEZPAfiS60tpluGiAbzV+Rtp/vLW0Oan+8MqsY1f3XMHjDxVeeN/El1q95Js81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Y+6qrVWzYLuVvkrPWMSbm/hqxa/unZv7y1hKXNLmkdlOMYx5Ympw1TRL8ir/AOhVXiw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7u27azOmJJp8e7znX5Gb7y1taH4k1DwfqsOrabIyXUB3f7y/3W/2aq28yfdVvlqncMfJ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UlCXNEiVOMo8sj7K8H+PtM8feGI9Xs2RJlxHc2/8UMn92rV5ldyfxV8e/D7x9d/DfxOu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jvbf/npH/wDFL2r64ivLbWbC3vbObzbWeMSxt/smvs8Hifb0/wC8fA5hg5YWp7vws8l/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wr/bNnH/AMTbTELMq/emh/iX/gNfKMqlYZGb5Ny/LX6ESKFXay71YHdur4p+NnhNfBfj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zoLu22/JtVvvKv8Au1w4+j/y8id2W4nm/dSONt2+T/a+7Ve8UbG/j/8AZadb4/u1HdRl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DPelL3Tz/Vrd4naJm3qvzVy8u3zpF299vy12HiDCzTMu7+9/vZrk5IRE8n3UX+9VSOAh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7Pu79v8AFUnH3m9KazD7/v8Aw1JQ7y9sPy+n3q0tJuHT7v8AFWX5m7b/AHmzV61ZInV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7iD/AFK/Sqt5H8jN/DiptLk82Hczfd+VaddRp5Lbl+Xft21cSZHH65b/ALlZf4qw/u/M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rzFkVdv7vNc/t+f7vzL8tH2iBzZXd8vzVJEw+63/AALdUa/N92jj5t3r8tUBl+IIQ1sz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3Eflvu9677VIRcaJcOq/NE6s3+7XB3nzTfdavUw55Nf4g8v+JfvZ+WprXCptVqj8vclW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5jlLFqxt32qvy/8AoVa0TbUVd33QKy4G27fl/wBmtC3kGxTuX/epGpqRfd3fxL81amls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HFIfu/xVqabNt/3s0Ad5pNw6wxxf3a6SwmOz5fnWuP0mbam3d8v8VdNpdwF2o33qyLOk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y+b/AHkrPik8v+H/AIFVqJg1EjTmGtHtf5ajnZ/uq3+9TpWG9v7tRsu2Pc38VESSFpD9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81JL8z1CzVQDtvyK38S4pqqZdo/h3fNTlw22pvL/AIttSSR+TtqaFR83zNR/A3y1JCv3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7vy1DLbhn3fw4q1Eu6nLbhn+b+KokUY9wp37P7v/AI9VVs/N8u+ti9sX85Wj+bmqcsI2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7qNN+7+FjXP6tb7lZl+dmFdRcW77PlXetY91Dtk2t61UZGMjqP2WvHSeCPic1hdbUsdX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IPu/99V9ufaIpf8AVyLuxur82b9ptJuY7y1bZdQOJY/94V9/fD7Wrbxl4M0vW4du2eEb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PPqxOoa33J8tU7iORZPu/Lir0TfJUlwp8lmVd7KPu/3q6DnMlWK02VQ33quW8fmpvaPZ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/ctQBjy25t3b5d6tRa3Elq+6Fu/3WrUVR91l+WqtxY7fmjb5asDSt9YtL9PKuo9jf7VV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27K6t822qqRpKirN8jf3qm86+0n5lk/ct81AHL3uhy2r7o9yNVX+0J7V/wB8teoaXqWj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1I33WrJ1bwTJZ7t224tW+7KtQXzHP2GrBv8AerUimSRP9qsG40drBt8bfL/dptrqAX5f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eaMN9371Rsu371R2t4JU/wB6rCybnoIKtwpqvurUa3LfdqrLan+7sagCq3zU3lPvLvWp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v95fnWgshbEqbf4aarSWb/u2/wB6pmjDf9MpP9qo9rruWRf+BUAXIry0v0VZN0Uin/vq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/wACrLaOrVrfS2/y7ty0EF7c7fep33adb3EF5uVf3Tf3Wp0tuV/2N1ABuFV5akVdv3qh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yCneahb6bDvuG2LUlhNb6tD59rMssattqO/0uz8QWclhfK3lyD5WX7yt/s1g6Cvhvwbf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nytFcPUFnSS2qS/6ys240dFRmhbY3+1W1tDIrq29W+ZWWho9yfeqyDzHXP7fleRbG8WJ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+9XkfiPQ/EbXMkWoXF1K2fml85trL+leuazJJYTXEscm9Vc/LWPLqg8VQtas32S4Uba7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tDS1mVJFV+aq65Y/ZU37vm/hrqPGFrP4Z+e6j2SMTt2/db/drg7y8e6m3yfxfd2/3a6o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VmWtC30n52+Xt/31WW0kkL7v4v4WX7tSW+vT2qfNHvX/AGaYjc0vVr/wvN5ukzfYpsbW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Df41WnihFstUZbLUlHys3+qm/wB2vnNtQ/tJN8n7pvu7ajtY7aSFvMm2Mp+X+9Wcqcah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EKsm77jfe3LVNoT/ABfP/tLXgfw5+OF54cmj07xBJLqGl/6tZ1+eWH/e/v19AaXfWWva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tjONyyxVxVKconoRqRkRrI6/K3zr/wCg0S28Fx91djVJLGP9tP8AaqHa+/5vnrA0Ibix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ndU0+BX3Qs0UjfeX+GusiZ4vutvX+7UkslpdJ5VwuyoA4lY0bazLvZTVxZpV+aPa/wDs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NRrhZlt4/wCJmf5a4u/8faNpcjJJdfaNo/5d/nagn4T5XvJizqv39tVWm/8AHa1LPSXu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JXd/tCs2W1fzpFX56+rPjAWYf3aGbdR5f8VR7dz7V+9QBNFsZF+b5s/MtG37y1DtPzbv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rHf96pPM3VJFbxyvIzSbNo+X/aqNYx/D92gBtSRYaFl/un5qj2n5t1TKw2bfegCN/v0N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vkjYblprKV+792gCvLCsu1t3zKf4v4a9A8EfE680maGG6bfH93d/8VXD7fkqFo9z/MtR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m6lp/iiw2sqy7h91q8D+KvwduPD9zJqmlq0unyEtJF/FH/tVm+FfGF34Xmj+ZpYc7vm+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LTxVpW5tsqyJtkVv4lNYSjymXvUz5BtdQlspN0bfNmty/wDFFxf39ndrGtvNAgVtv3ZG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hGdL8zVdHj32q/NJbr/D/tLXkKySfN8u2qjI35uY7C/8RJrOpR3ElutvCwCssVO1zTbe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iOdCy/7P+9XK299u2q3/AI7VxbpG2/N8tWBYltf4/mTcPl/2qqsvlJ/tf3a2pfEUl1pV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PzbPm/4FWfq00FxeM1qvy4H/AH1VFmpoPht7/TWv5JFSHft/3f8AgNUdY037BftF5yyq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qem3U7TbPMZIWPzL/DWheXEXnbY183+Hd/doAoxW52/dqT+9/eqSWQsn7tf3inb8tXrP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WKNfvbqAMvcN/wAv/fVOqOK6C+dE0aurH5WX+GpIsy/d+7QAKv8AD/DUix/JmpGtX/u7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/EfmoAGahW+Shvlf729aWgBFj3PUm0/pQqlaSgBjYapLNhFeQuzbI87Wam/xU3d/FQQd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DNbw2cV6sg3LP/ErVwssxluZHj+RcnatCqKb5Y/vVJcpBFlvmZvu1aZdvzfc61HFvX5W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QdR8JfD7694/0dPLZo1uo2+X2av07a3W3tYIF+6kar+VfBH7KGny3XxOsWVW8mHMu75v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3s1fD53U/eRifpHD9Llpc3coP0rIuN2+tcyBqzLldrNXy8j72iV6fRRUHWVp5NtU2zVy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3yozVj3mGdm3fdFdBcW6So26ufuo9u6pNYmbuK1RumMrt/dq833flrJvJjv/APQa1iWY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BGsee3Fv5j/ADp/vVuX7FdrVh3TO25q1MpGHdSbuNtZ+3a/zLV68YM/y1VuGRYdzf7y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/wAW371Zssbxbm/irSl8yWTd/wAB/wB2q8sO7+H5s1qZSMWVStUb/GzbWtcQ7v8AgJrN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oqzmlI5+6jf7vl/erJaxdfvferoLpg235U/2d1Z91cbH27fmx81a8pzSkc+0Kecy/c20N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1xIFeQquxv4qzZZNz7qkiJV1KYLuT+9WSsK/Mu2tC4Ut/t1C0dY8xvEqsv3lX0+Wqv2ox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mjiRvmrFa63TMvt96uqnDmKLTXW7+L7zVDPqG1W2ru/2aiSNrrcF+7V9dNi/i9K392O5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Q7pG2L/dWud1yZfs7Rr/AKtflrpL+bb8kf3f4t1crrFuWhbb6Fvyr08N8Wp5mLl7pz9l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t7fam2PdtxtauY0eIGbczbNuK61VOz/artxUtbHjUI+6Q+Sn8PrTljPzfef+8tTbT8yr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Bbfu1w8x18pNbqf4a0LBis2P71U4sM+5dtaFuu35v4q46kjWMT0TwDfFb+3Vm2Kx2t/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Ra+e/D919ndm/iU/xV7l4fvPt+mrKvsteZUPXoS5TeVh8u6rkUgb71Ztuxq1E2165j0Y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t/76oWoNeoMwo/vU1s/7NOVf7tWHUj3VNu3Jtpvlj739771SLip5hliLLf7tWIl3PUdu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/i/4DUF8vKSL9/5qmWm/wrTV3b6ooc1Ub/K/7zVfb7lUJ/v1JcTHv4fNh2tXJ38O12/2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XK6ta7XVloJmYcv3923/AGahbKp8v+7VxlPzVWqDmKk9U2/9Bq80Z/36oyxj738VamUg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n/oNU9v/ANkv92plbcjMv8OKDnI5VRk3bd7VVery/LVeWMNt/vUARt8yVT+Xzl+b5c1a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GqrLtf8A4FUyIL1rJu+dvvYCr/s1ciYtu21l26v91V/3q1LBdzruWtIyA0NOj2w7lX5c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Hcv91qubu60zoHMwX71U7htz/d3t/d+tWGYtUbf3vf71AENnHumZW/5Zjd/vV0VnGN67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ZdlD97+PcdzVsWrBfmVaUjemSMu35W/i/hSpPM+9tX5f4d1G3+9/dqPd97a1SbFy1wzt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feAdQ+JGvR6bYqyQx4+03X8MMZ/vf7Vc74c0W98Qa3b6XpsLXF1PII41X/0KvuD4d+Bb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tdr3H3rmf+KST+L/AOtXq4HC+2lzS+E8TMcd9Wjyx+I2PCXhPTPAuiR6TpsOyGPHmSt9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2zcv8OauedurnfGHiCw8OaVcajqFwtvbxjczN/FX13u04nwcpSqy/vHO+LNes9G024ur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mZ/Svjf4xfFSfxo81vp6/Z9J8wfe+9Jj+KrnxV+KF74+1iZvM+z6TG58i1/hbH8Tf7Ve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b8v97+9XzuKxXtPdifRYbA+y96p8RnysZbpdrfKo2rXRWcPyRqq7do+6tc/Zx+a+5l+V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LbvvSV5PMexTiaGl2u512/er6w/ZV8O/YPB+tajtbdeXYjVv7yxrXy7YKIk3/wASjbX3B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C7w/b/Nukg89v95vmr2MujzVOY87NZctDl/mOglUb2bb8zV5H+0P4ibSfBlnb2tw0V5d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qvzV6xeTeW/zV8x/tLak7eJNFs2+7FbyTr+Lba9fGVPZ0pSPBy+j7SvEydG+PXjDQ4Wi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VbhFf/7Kums/2rNTtXZrzRYrhsbdyzMleIxSbt21flprf7VfLfWq0fhkfZvA0ZfFE+hF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eH7jzP7yzL81WND/AGnLLxL4k0nSYdBvEkvrhbbczr8uf4v+A184yxmXy1/9BrsPgfNp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YvLeyt4IZpI2uH2K023atdNLHVZS5ZSOavl1CNOUoxPoD4xfEw/Dez094bWK9mupmRYm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7/w0t4na5ZrezsLTd8vyoztWf+0B4mi8R+M7dLW4W7s7O38uOWJ/l3N8zV57YR7pF3UY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4LL6fJGVSPvHri/HHx1cQt/xOmijkO7bAmzb/u1n6j4+8Sas6veaxeSyKNq7Zm21y+l/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/N81eVKvUl8Uj2Y4WjH4YhdSPefPcTNcN/eZ6xbyFG3K33WHzVqXEw37VrHumkV2Vtvl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Jj6pMFTaq+m6ub1Rtysy/dXO5q3NWX9yq7vlkzXN3ShkZf4fu1vTOKuY7L86v/wFa2tB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Gse8txLNH/dg+7/tVsab8u1q3icMfiPtD4H/ABOsNZ8K6Pol1IyatbeZbRqv/LSONdy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YZ2X+HO6vlf4D+NIvBfjm1luG2WN5m2l3fdXP3Wr6q1a3ESNtbvt+WvpcLV9pTPlcwoe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/wBpvQ/K1iz16P7sg+yS/wC0w+61eDzXBa5Vf++Wr7M+I3h+DxHod9YXDbFuYyqsv3la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dQuLK8X/AEqAlW/2sfxf8CrysdT5Zc0T1cvrc0PZy6Gxpe+4SNmbfXSRSbkX5fmztrl9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NdJb/NtX5t26vGkfS0/hGs3m/wC6ppsS/wATetEq+VNsapFV/lba3+5TNSrcRjY3zbOK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6o/76qxKu5GZaji+ZN33FXPy04mUj3z9mfQYoodc8V3XyQ6fH5Uf+z8u5mrx/wAUa9J4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2+S5mMjf7p+7VzS/GGueH/D+oaHb3Etrp98Q08DJ8zZrnVj2uzbfmb71dNWfNGNM5qVP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C3y7vl/u1Yt1+dlb71VVjKuv95qvW8fz/NXJynXE0FkDIv8AA38VWLX5n3N8jVHaxj95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Vt8lRI6oliJv3e1ac2Nm2odxV/7605plX7vz1JfUz7pS275a9u/Zx8eFY7rwteTfvlzP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+aOvF2bclO0bVn8Oa9Y6pHtSS1mEvzfxKPvL/wACWvQwdWVKpc8vHUI16MlI+0r9n/cq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z3+0doMGuaJNf/N9o02aP5v70bN81evap4iiv7aG4hk/c3EKyR7f7rLXD+LbEap4S1qC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WvqK/wC8p2PgaDlTrRZ8o2qnYrN6/NTrxQ3yt91akit3idW3fdFNuFPks+35V+7Xyp9q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X+KuTuF+dl/hrrNZ+aZn/wCA1ycrDe233rVnH9oqtHt27fWo1+58v8I21J9o2pt/i/iq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FUb1+tXIpDvX+BVP/fVVV/z/ALVTRMfm3etAjrNNmKp8v3W/u/3qvS/Mn+1/s1i6DIG/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4GXb96gDn9UjH2aTczbv4a5dl2/K1dhqi/ubjau9lHy1xu4J8rbnbPzM1BJL/FSStt2/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90i7GxTbhvvMvrVEHTeEtDfXPD2vJ/FGm5VX+L+KvIbqNFmk+9ub71fQnwgZP7H1jcq7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xXxfpJ0vXr6BlbbvLLXrUY/u+Y8erL95KJzrNt2t7/LVhYSv+xUfl/PToowv3fvZ3Vu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7X3a0Il2/wAPzVmrJ/3038X92rVq38LSM/8AtVJUTUiy3zL83FXLVtr7mrNVhv3N/wCO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cfe/hoLOm0aQK3zfJuNdhZ52Lurh9LYKitXXaXcCXazVEgOkiui3y/w4rQt5Ds+Xb81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Vi3m2/xUFmgzfxfcqFrg7Pl+9UdxN8/9/jbUPGz5moKJGk2/NUO7a+5v4qa0h+9up0Si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MPvbdn+7Uv/AMVUC4qxzsX5e1SSTKu7av8AdP3qmWGm2sJ2Nt/iP8VXLVXXd5nyVBRD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Yitzs3s3zVcihDfw/wDfVTeSPL20AZbLu/h+Vao3UPyM2371dFFbmJGVdv8AwKsnUre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u0AYP2d4nZWX5f4WWsm/s9zq3937tbzSFfl21Tuo/N3fx1cSZHD6tHu3Ky/Nja1e9fsa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5m2QxZng/H71eL6tau/zMuxsmq/w516fwR8SND1KGRkZbhY5Pn/5Zt96uuEjhqx5j9Dl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+ao7W4F/DHOu3bIgZdtSMtdR5/Ud5gamtGH/AN6jbSUB1Kz29V5Yyv8Au1alYrTVkjuP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tCGp0V4LdPKuP3sbfKv+zVhoaa0KyJtagDLutLjl/e2/yN/s1a03xJc2afZ7qNnj/wBm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/mX722hWS4T/ANCoAsSxx6sjND/F/wCO1g32hvE+5o9jfwtWl9lkt33ws0Tf7NTLqkbf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BZye6SzfYy1qWd9HdIqt8kla15oqXCb7dluI2+7XPy6XLE+7bs5oLN6KT5Ka1xEyferF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+7Wg1vHcfPC2zj5qCCT7OP8AgNV7i3eLcy/xVaiZ4vlZaueWktWP4TH3JcJtkX5qj2lf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bd/D92s+VfKfbUCG+X/dp3l01ZEp3nf3l30FkbLVq31CWL5W/erUflo3zxt97+GjbQQa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v/iloa3P92slrf8AeK6/LJVpdQkT/WfxfxUATSwpL/rFqnF4b0tXkePT7dJJDuZtnzNW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Tl7UAV9vlbVX5V/9BoTf/FU3DP8ANUjRiriTI8f8ZXz2t5cNH91pDu/2a4VppPOadZNk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GZb+4b5f9cy7f+BV5zdXBt7mRF+f5ztrtickztrDVrLXtJktdYjiuOfmVk/h/vVw/wAQ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8tZFl0u5+aKXfvaP/ZatLSfK3/vG+8PlarGjahGzyQTf6tmO3+7WvwmXKeS3VxAvyqu9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flVtm75lr1zxR8K7bUt2oaPJsulTc1qv3W/3a8lvI302/wDIkjZJl+8rVvGXMZSiDW7y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fqSz039yzqu/d95qkXVBbur7d/8LVsabrlmu5pl2R4G3/eqhHN3Gnu26NVZ1x/FWp4L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X2zw/deUrYWWzl3PBMv8W5f73+3Wh/aEF1cyN5exc/w1n3i2m/d/qmU/e/2qn4vdKj7p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HxEs90a/2fqEf+ts7j73/Aa6S8vLawVnmuIreNfmZmda+H7q4u9Lmjlt7homzujlif5u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Ft/xMJJb1cfd/iauOpQ/lO2FU+nte+KGgaTCzLfLcSKm5Vt/n3NXl/ij48XN1YSQRxxW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5LbtrPiO58i3VrS3+9/u10UXheHS4Y2kt/tEyj70v3lauGRrzFFvFmua5J5EMd5qbZ+X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eLQ/Es8266h+yR5/i+9XoFnDf3nlrbx7ONu37i1et9Dv7Xb9sbe275VqeYR4Gt1Oth9j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f9qmrGP73yrRx825fm/h/wBmjzPvNX1Z8eN27X2/3jRYWafbP3kmzbTnamqryvtj+eTG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VIWh2+Zg+ZVNZD95furR5e35v4l/hqSC8gl0pbdrVkulmLLcb/l2/wB2gAuIXidVb+7u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tv8Aeq9uspbZd0my4/3KAKK4+7Ui42Vc0mxguLaae4k2NGflWo/L2u393+GgoddXRutz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qu2f4mqaJQrt5jLtb7u2msqIi7v4j8tAcpGmabK23860F0t4o4W+/HO+1Wo1Sxjs5lib5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FFvmTbu+8K1vBvjC58K38bNIz2ufmrPaMb9rfdqO8YfKFjX5RQTy8x9TeH9etvFGlK8b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fi/8L/7Gmk1exjZLViN8S/dWsvwP4mv/AAfcxuzN9hlxt/u19EWF1aeKNE/ebXjlG1q5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G628bfdXYrfK1Crt+Wu++JPgN/B+pSfY49+nzksv+zn+GuVtbW3uNNuJWkXzlO1Yqo2K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1TcN8rNWTLGYpm/2akiuD8u7/gVAG1/Zp+x+fHJ919u2q+2SJ/mZqmsLiRdyqu9WH3f4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8NaljVuni2+X95Tu21clvLi/m8yZt+7+H+GqMeF+b+H/AGqm8w/3qALSabG0bOzKiqfm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Inl/Lj71Ze1m/wDZqhlj/ct83egDUupopdqQtvkx8zVHZraXU0dvI3lSM23dWfb3X2dF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PtO5vut/FQB0XiPwnJobw+Yyvu+9teqelrb26Sfalbdn5dtU2uHZ9zSNLt+7uepGkR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qVYJUby/4v4lqjtH8X/jtO2n+GpLVoPOZbhti/3qADyUuLfdH95TUP2WT5dy7KveZAr7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jUGuNvyp8tAFddPk/i+ShYQv3vnpzTFvvetNWY7/APZqSyb5F3fL81U2b7vy/d+atCLG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t7iol7sRRjzS5T6o/Yt8O3kVxNfyQrbx7Cy/e3Nmvqi+Xduryv8AZf0e5svh6t/dM3mX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+7k21+c5nP21eR+uZVS9nRijLjuvmZP4lpl0d/zUt1a4/ex/e/iqJmrxZH1EeX4okNFF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lqospWtBvvioZYd1SaxIWbanzVk3S7tzVcvGdU2qtY95IVT/AGqoDLlb59rfdrN1LH2r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fvbqxbrLf7dbRKI79hs+WsO8Xykb5q0rxjs+X7v96su4bc+2qJkc/L/rmZvu5+WqNw26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5cZZ2rNlmKo391a2Ocj8k/eb71U7iQb1/2aJbx5UV/uL/s1n3Ej7/wpxMZSG3TFnZv4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pFT5W2bq0LpnWHb/AHvvViyxloWZlrWJyyMu4m3Oz/8APP7u6s+WQKjbvnb+Gr1xCW3L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b5q0MTJuM72X5v+BVVlwtbH2E/3vlX7y1TuIQu5ayFEzdu75mqFlHX+Fj/3zVq8YW6f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c7qOrCOFl/ib5VpKnKUvdN4lbVrkb2Td82arQWLzoryN/u0um2ZvrlpZV+WteWMW6rtb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XLERCscVqmKqT3UknG3YrVO0e7lqo3EiNuoguYzkUbrO9l+bcoqrZaX9se48xvlWI/8A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22FmdmFY2sazL4fufs8a/vM/M1erRjKXuxPIxVWMY+8UNGj/AH33fmzXXeSG2/L93Fc9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y/xfjXTrGJXVl+7iniZe8YUo+6VFTufX71O8jdt2s396rbRx/wAS7t1N8muPmOjlI7fL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rddqbdv/ANjVWL5mX+Nf4q0ljCzblrmqSNIxNDTZPN2qzd69i8FzFoV/uqPmWvH9LzE+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A3G6FkZvRlauU7KR20X3/wC5Vxf/AB6qqr86urVYikrkPTiXFk7U7dUcTGnNUG/UGb+J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pu3dUkTD5akZI606KEU7bu2/7NTQ/eoLiTW8O3/gVXIl+So7eP8AiqeqKGfxVIqim7aW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outWmz/wACqOT5Uz71MizJuvvqtZupW48lnb7y/NWpdNueq9180MkbLQVI428aPerL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f27v9pa2NSszF5beX8rZVmrNuI9rr/3z/u0HHKJCyjY3+zWXcZV2Vv4q2JIT8q7e9Z95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OYp7S33f4qcsf7zbRF8iKrfPz/DVjy9yL/eq+UiRX2n71NaMN95qkSN23fLUy2+19v8A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Uyw7v7rfdqvLH/eX5a1mtRKm7+7/AA1Va3CurbflbPy0SiQQ2q/Iv/fLVqWsI2fLVezt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/erSiX5f9nFTEuMRsUh3r8u+ry/N8235W/vVXSP99+H3auRfN/vfwrVmpDK23+HvVpbf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ase6ZVb7tWlY72+X5aC4hZ2Z2t/BzWlFHt+b+Fqjt1Koq/xVpWtvuh3fwr92oOmMSnz5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gv3uF/4Ef7tXrhUVG2/7tezfs0/CdPFutx+IdUh36Ppz7oomT5Zp/wD7GuzDUJVqnLE5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kj0r9nj4PjwRo8et6pb7NcvAWVW+9DGf4f8Aer16WP52q82Gpv2evtadKNGPKj82r15Y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K10azkur64W3hiQySM392vjP43fEq7+ImpTLDIyaXE4+zRf3VH8X/Aq9G+PHxMj8Tao2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fbJKv/LaQfe/4CteE6kvySKv/j1fO47Gc0vZxPq8uy/2cfbVPiOT1KMfeZu38Ncvf/6R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0mqZVF/vMa5WeQ75Cu3/AHa8g9CoXtGh3fe+RVP8X8VdhZ2+1N9cvpMJ8xvm+X71dlbx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rTia2k2f2y8tbJfnaeZY9q/xZavv5IYrOztbWFdkcEKxqv8AdwtfFfwZ0sa58TvD9qy7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7H81faF1MGeSvpMsjyxlI+azqXvRpmTftu2/N3r43+M2vf258SNWfd+7tcWkf+6Pm/wDQ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3O3+riyzf7or4P1K8OparqF15nm/abqWVW/2S3y0ZnU93lJyenzVJSJrdkWneYG3bl+7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polDP83yKv8Adr5Y+3iSSqdn7v8AiqxF4f1G/sJr21028u7WL5ZLq3hZ4lYf7VV5d+zY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4Cwrp3wEjkY+UsyXU8u2uvD0fbSPPxmI+rRvE+OfspZF2t8taFnCFTZ7fM1V7eQyzSbW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Wcib9m75vutXJLc9SEdDWtV2ov96rSYX5arxY37dtSNcbfu7XrnL5QlU79qr3+asfU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XriY/MtZdwxb5f8Ab3NVxJkZd+37mRm+TiuVupN0zfK3yiug1RkZ23f3dq/7Vc3efM/+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U7zEs0abmRsVoabMfmRV+ZRtWs26wzq+75vvba0NO+Z9zfxDcqtW5wxOitYwttu3bONt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xv4DhgmZn1TTsQT7vvSKPuyV8m7i0Kqv8J3V0nw78eXPgPxba36s32GVxBdxf3oz/wDE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2dQ48Zh/bU/7x9FeIJHl8xf7p+Wvl/wCM2ji116HVLdf3c48iX/eH3Wr6W8UXnm/8e+3b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m954TTxGl1YXX+rnQ7ZV/hYfdavSrx9pGx87hp+xqXPEdGyqbV/76rorWMxQ1TvNHuNB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XEX3v9pf4W/4FV61U/dr5qpHlkfdUJc0R3lqzs38StTlXd9772aGUruqa3j3JlqRuV1t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aNpcuraxa2EK72lmjjX8WqSX+L6fLWt8Ob6w0nxzo97q032TT4LgSyy/N8uF+X/x6rp/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aR8tfGem2scaxNBpw+6nzN83yq1eTqvlbq6j4yeJLbxh48vNRsbhZbNgsUcq/wDLRVrl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c05SMcPHlpRUiOXLOv1q5BnZ/wChVTSZJXbb/q6vW7bk/wB2sToiaFrJ8n+6atL/ALNU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1c+b71ZHZEkXG/7tDZX73z1HFIN/ysr1JNj5agZXZh/d27qy7iR2/P5a1LjOzctZdxMk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FPc5q3wn0N8O2kv/AATobyMzyNaqu76V1FxYj+zbxN3zNBIv/jtYvwvh8rwHoa7fm+zi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1PJ92OCTd/3zX1sf4Z+cy/jnxuse2Ff4mqG8y0MaqvzZ+WrzY+6vvWbdfLub7jV82faP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8xl+TzH2tXI3ShX3V2muKm+SJl71yeqLtdW/hxVSOP7Rjsv75l3feNOT5vurvp33tvy0b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arFfmqwi/Jt/hqvEqL91e9TSt8n+1igo1tGmKvu/iWukb5kX+9XJ6XNt+791j/FXTRN8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lGVRt33sfzribiEb2P8At7a7i/jS4jZWb7p3Vxd0u6aT5vmzQRIhVQu1f4c05sN833KN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v4g38NWM9M+Ea7dB1p1+7HIGb/vmvP8A4iW8WpO15G3zZ/eNXrHwPs0/4R68lb97HcTN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x94LfQb+4iWTzbedBIv+z833a9elH92fN15fvjw9ow3zf8AoNOiXb8vv/wGrV1Dtmb5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q7Sr7W+997/dqzQtLlf+BVYt8LMrbV+XFVYpBsXc3y/xVeixs3K33qCi9bqPmb61Yiy/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FJ93d/DQWbmmyPs2N95a6bTcL826uNt5BvXb96uq0uQfLtb5cjctAHSRNu+X3FXIs1mw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5z/wr8v3qgs0GYfxfI1QzyBk+VaqrI/8TU5f4fl70ATbqcqltu1tm6o1Uttq1YW7s/3f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/b71qW9v867l+WpLe3jVFZVqaKMb/m9d1AFi3sw22tK1t4l+8u/dVe3YbP7i/wB5q0Nq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1I5Y0X7v3cU1V/iqwsf8NTfIqfdoAo7T/dqrqUJuIdu7Yq1uLCPlaqt0qN/D81RIfKcr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y5Ydz7tv3a6iWMfe/irJvLdF3N/eoMzk9Sh2uzN93+9XE69bnyWZf4c7WWvRNRVPJkVv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hDQt/dreJy1In2N+zd48fx18OtNa6jWK6tUFs21/vbfl3V6kyn5q+Mf2Q/Ekum+Lbzw95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St/C0f3tv+9X2NFdSL8zLv8A7yV6EZcx5VSPLIkpy05VjlTdG3/AajkUrTEDRhv96q62Y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edtqNtYtLeZYJpFikagBzLuoaP5KuS2vmpvX/equ2V+VqgCrKoZKo3FqV+eOtKWMN81R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vdBvkkXY1SNbx3H8NSNZwN8235qjZXt32t93+H/ZoAprbyWr74ZPun7tXF1CC8fZcL5U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tYiVNzL81BpEbeaOkqNu+daxZbO4sOV3eXW1brNa/Krfu2P3Wq1ZSWzXKpdMyRt8rUC5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UuJNlaCwmzdXt2+X71XtZ8Bxr+/s7zdC3zKy1zK3FzpdyySfdX+9QBsS3gZ2aRfvVR1L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jf3akXUobrau3Y2KkWN/vxtsqyDDW3k37WXY1TSW/lfercluN/8ArlX7v8NVbyzdU3w/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Vf4qNxqRoz/uNTdp/i+SoIBWH605ow1V7hhEm7ds2ms2w8RR3WqrYL87N/FQWXmWS3/e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rI21LhdjN/y1X7tWrizls32TQ/8AAqo3lmF+7860AXt275o23r/eWplm/i3fNWDbrLav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gl9FL/rl8qT+9/DVxCR5bqWn/aLyZZJvK3TM3zf71cX4+t5Fv7fybdfLijC+av8Ay0/3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1wzfP+8P3fu8VX0a1i1xGt9v7thXbE4pDvgz4LsviR4kk0O+vm0yaW0lktG2f6yYfw1x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xZM26a1nkgZf4tyttatqzmu/B+sQ3VvMyalpl1uR/wDdapPGWqWnjLxhfa5b2f2KS5xL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/M3/AAKrILWk6lLbzf6z5v7tXrzSdJ8UbkurNUuF/wBXcKi7lriZZpbe5jlj+833f9qt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ckoA5HVPBMWjXN19s+fcT5a/3l/vVg29jFcXjW8cexf4f9qvWr+SPVrZYryP7oKqy/w1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5rVmuIeWbb95a1jIzlEzV8D6pbwyM2ky/Z8bt392qth8O7a8SSXUJJXj/h21c1nxpqa2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y/N/dFZsviSf7HGrSfe+XdWnKT1Od1bw3Boty0SzLdw53K1Ns1j+zf6tXbP/AHzU2qLL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R/N/tNXLrqH/ADzk+ZvvVQdTsNL8TN4fuVVY1lh/i216ZoOsWes23nwqrtn5lb7y18+y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cfeq94c8ZTaDeNdRszqpG5f7y/7VcNWlzHTTqH0d5h+99/8A3Kh8472/75rndB8TWmuW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feX+6392uoit5PsfntH+7bH3a82UeU6YyPmeJfkb93vamxL9om2qvao2Y/N833qNwX/e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pA0yrGrbfu07b9nm3N8ki1Du2vlaa0jy/M25mWgCwzC4f5fvfxU5f+PbymXfzu3VDu2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puoAr+WN/wAy71pu0I/yrs3fdq1LCfJ81W387dv8VV1UtuoAcrfd+bZ/eqaJgyLtbft+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WT5hTlkjXd5aslKRUSw1u7Ju/ho+x+am7dUKzPsX5m2t/DTly3+9mmBJulh8tfObbGd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nv5mnmbfNJjdVdpDs2UK0ku5vuKooAsbfn+b+GobhUb/AFf/AAKpLdQifN96hlHzNt+a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CGzZv9Hi/wBWuz7v/Aq7b4W+PpdDvFsLxv8AR2P3m/h/2a4vzn+zbt23b8tVf+W3m+Zs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lHmCXvH1Vrmi2HjDRGXasqyp8rV8v694du/D+sTWdxHsaMna395a9e+DvxAN1/xLr6R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vjF4D/ALc0eS/s/nvLbMi7f4q5Y/u5GcfdlynzvcWqNu3L+8rLaM277vcba1rhvK+b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hF4dkv8ATWuoWXyVHzf71dHKaHNrcPE6t9+ri30bfNUP2MbG3fw/dqNozb7Ub+L+7UAX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t5vvLt+XdVfzj8235KbFcBl/uc7avmLNBWG3/aqZZFbduqG1xLGzN95f/Hqm+7tqogV/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a/8AtNUm7b93b/s1VZR/d+9/eoAvbh/v0bnV/lWqtrN/+1Vrjb/vCgCbcf8AvoU1v/Qf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Nx9KksPuvuWnfNQq/d+lHl7vvfdoAd53mx7dvy02JTS8U9V2/wC2tADlba9aVhD9qeNf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T4aafPrnjDT7KGRV8yZfmlSsa0uWnzF0Y81SMT9Hvhbp8mk/DrSbaRdm2MfLWteSbat2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t2/y41X/AMdqhqWGT/axX5bWlzS5j9qwcOWMYkK3AqGeEycr96qvnVat5q5D1+Xl+Ep7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qe8tfM3Ov3qzPOKvtk+9UyiaR94t0nFR+d/KoZZDUGo68VWjrndShj+9t+Za1Lq4K1i3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uJZDLCjJ81ZN1bxRQ7o1qxeTP9jkasFv77M3+zWsSOYp3C7nrDuoyszLt/eNW1LJu3bf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t97+KtLE8xh3itsZduzmsmWFfu7flxW1qkZWbbt+WsuVhEjM1MykZtxa+UjL/Cw+Ws9o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cfJt+Ws9Jo15atImcjPltzdRsq/d/vVky2b/ADK38JrSuNQ+dlX5I8/dWsm81aOLcvl/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/wBljV9rfe/vVn6k0cDs7N8q/wAVVb/VpPvMyoq1zt/qSSvv3M+6tDE0L+4C/wCrb7xrn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fLxUNxqW19v3/wDZrIurq81b5IVaKHNLl5hxiN1jVwqMkP8ArP8A0HNVtN0d55Flul2r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ibfIv7z+KrdxILdNv/fVX7RRjywKKs8i28LfLs2iqaqW/estTeZ9of729adIw8n+7WXw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X7v96suWPzN392taVRsyzbeNvzVzWrakWdYrdtisQrM38Vd9CLl7sTjrVIxO38P6Gbew+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d/urVHW/DFtfQ+e9rFLtcN/tc12EWnvZ6VDGvz7Ywv8A47WOvmq7Ksfy17lKHLE+KqYi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WaWeur5a7FnQNV1oXj/3aueLbPZNY3H3GXK/nTYoz5O7b935q8vE6SPew0uamU2U/wAV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NTVtxvZt3+9XHzHdykMUf3W+Xr/DWkrfOvy/NVVYxE7bf4qtW6n+Ju/3qynI1ialv8u3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Jcqqt8y/w/WuHt4yu1t3/fVdBoMm253q33cVy8x0RPaLf5UWpl/9BqGwkDWcf8bMN1Xl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wbdtqRV3UKo/ipyxj5v4FqTXqNWplw3zVH5Z/wBmpN3z7akZYVd3zVNF9/d/DUdrGWq9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8qWol+X5alqieYKZT6Td96goa9Q3Dfwr92nNJ8/+1Ve4aiRZTuJC27ctVdwbd/tVclbc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vze1ZFEdxCkkLJt+9WLcWcbP8yruX7tbn3qzZW81938KmugwkY9xYlZN38NZdxajzv76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+X5f4qx2xbpMrKu6qjE45mHLamL7vvUkUJX5t2+ppVb738VOWMq7L/DWnKYEMq/xe9R+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syou7+Kmq3yblX/vqkBCzbt3/fVNWHd5jbf9mppWCvv/ALx/hqwqhkU/NuanICO3tx95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UUZ3szelTRRhfl/hxuqaG3+RWX7tYmvKV2hC/e+9jdUlvGm/e3+7Tri3C7XZe23/AHqd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FBYRW53/ACr941oRabI3y/c/3qLC3C/d37q1PLP3l+6vy0G0Yle3tStXFY7Nq/doWOnS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PxG5seDfBd7488T2ejWaszTv+8Zf+WMY+8zV90aDodn4S0S10jTYfKtbVPLX/a/2mrz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JeE/7XvI1XUtTAeP5P8AVw/w/n96vULpt26vssvw3safNL4pH55m2M+sVvZx+GIRSbn/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8To/Cug/2Tp83/E01BNv7r70MP8Ae/4FXZeKPFFt4S0S61K6k2RwIW/3m/hX8a+K/EHi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rXzL9quX+ZU/hX+FanMMV7OnyxDK8H7ap7SXwxKNwxV1T764rLvJt0LfM6KtXLi6Py7f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FVWr48+6kcv4gkCpt2tuxu/OuZWENMzN/wAtK6DXlDbmX5Onz1h28ZWbd/Co3NWx58vi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9y/7NdJFHJKiq1ZOk27yuv8A49XQRRrsVfuc/NRKR004ns37KekiXxzqV+3zrZ2DKrf7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q8V/ZT0sxaJ4m1L+Ge4jtl/7Zr/9nXsVx8u419Zg48tGJ8PmcvaYmRyPxO1AaX4S168X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9tr4lXP2aPav8AZlr6m/aP1SSz+G80EcmyS8uoom/wBqP7zV8vqu7+Lvtry8xqc0uU9r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XG9WVm71aiXcm1fvZqFYxsV1qwuFT/x1a8M+ngNVR53zL6/JX2Bofl+Gv2XYpWk/1ehy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IO3cjbf4gVVq9OvPjLqd58MV8GR6faxW7QLbNdfxMqt/d9668PWjR5jhx2HlX9mo/wAx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bdjbP4qy28yPxJhV3rnctdBb2Z85vvJHn/vmof7NC6215/seXXDKR6/KblupaGPcrIq/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Cptu37lmb72KbK25Nv8AFWQyFpP4frWbdSDZ937oNXrjCp838VZNwxVNv/fVXEykY94o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WuZl+Xcn39tdJqLbt25flVTXNyyeb8237prrpnlVSneMYm3fL82F+WtC1+W5h3fxj5fw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vy1JbsW2tM33flWqOY3Gvvs/8W/g7qo3EwuuN3y5G6oWYyorN95hQzDZt3fNwzbqCz2b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G40m6bfeaeNsbN95of8A7Gu80i1MU2/d/wACr5b8P+KLjwr4ktdRt9ztG/72L+GaH+Ja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LCzvbOTfa3MYljb6/wAP+9XtYapzR5T5LGUfZ1OaJm+N/hfJ4y0T+0LP5Nats7f+m0P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Vt43VNm3Yynayt97cK+wNJWRbPd/c/8AQq534tfAkeILNfEfh+P/AIm2zzLuz/5+v93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e9A6cDjPY+5UPmXcN6/3t1OX/Z/i/u1JcRyROyyRskyn5omT5lqNW3fLXgyjyn1kZc2o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3gH4Z6h8S7+8sNNuLe0a1gEsjXG7a2f4flrn921Pu/NXt37Ksf/E18UMv3ltIt3+z8zV0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Ji6sqcG4nz7cQ/Z2kRm3tE5jbb/eDbajf/x7NWNSkDXMjr/y1mkk/NmquvzflWEviNIy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c3f3jVG3kHzJ/dP8VXLVvnpGsZGtZsF2/Nv3Gryr5sbKv3cVm2qneu35OlaETfO3+1WR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2ryfvPlkO6rn3f92nNvX9arqxoGOlbb/vVn2el3HiDVYdNtVd5p2Efy/+hVelzcOqLudp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3T4QfDmPwr5mpahD/wATaXMe1v8Aliv/ANlXoYWhKpI8bMMVGhT/ALx2mk2KWthZ28bb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tZvxO1hNB8AaxO0ipI0Bij3f3m+Va6RsLXhv7RXioN9l8Pw7d2Rcz/7OPurX0Vd+zpnx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xdZP9W3tVHUseTIy+pq9Lm4RU+5/F8tUdSXykVGbetfMH17OV1xUVN38X8NcjqjfJXca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8Vx9/DuRVZvl/vVt9k5JfEYLKFdVVaay7E+7/wB9U5vv/wCzUe4/e++1Ym8QZf7zf8Cp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/M7LTrf7jMv8Q+WoKL1g23bt/i/hWumt2/c/Lu+UVysW+JF/56Z+auk03Kp/c3VZBYuG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bxlX7v8AerspW2q3y/NXM6zH8jMq/dqokSMlfnfb9z/doljPzfNRuP61HcSbdze1WSe7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juPM3rLOzKv93FdF4w0VNU0e4Tb+8xuVm/hrP+Ddru+G+nnd94s3/j1dVdeHdW8UItlo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2h/l217dL3YnzFf+LI+NdesXtby43f8ALM/d+lYcv71/l+7XqXxf8H3PhXxJqWk3Uf8A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2V3fLXm7QmKHay/M1QdEfeiV4pvn+Vvvfeq4ufm3N/s/NVdcb9yrsXH3am5Z/m+Rf4dv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27a1LX7jfL33VmxZV1VvvNWha/3qAiaFmu1/4f7y10FhIf8AgLCuft5Bv/3hW1bzbUX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1GmrtRnZt7NV7zo6ydNkdo9relaG12fdu+asiyRZPutVhV/h/wC+qI7fb838VXLW3Rn2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MdrShyqK38P3ahWMLtVfkrQt7cLt/vVYEkLbUWr0X/fdVWjLbfl/wC+a0LG1ZfvbdvF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k/dr/wABarX2G4fbtZUj/i3fxVeij+6tWvJP3lqSyisJXhmq1FGfv7fm/hp3llasQ/0q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WzHzNu+atKWMfw/eqjKpXd/s/wANEhxMm4Ur83vWPfx7o22rWxcYlTazMjZrNuIzE+2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5uW3C7lX7uTWLqlrt3eWq7cfd/u10l1C67vl+VjWTeRlnbau/bWplKJxvhzVh4V8caPr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sjMv92v0W0PUE1nSrW6Xa/mwrL8v3Wyv8NfnLr1iPJk+XZ1avrb9mTxdca58OYYribzZ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7flrrpyPMqxPamjdfnX5Gp0V8ku5Zl+b7u6iG6ibb/tVJLbhvmWug5uWURssPybqyb/S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fu1qRNJb/d+df7rVM0aN833G/u0D6mfbyXMbr/pDbV/hqw0hm+anNHUL/LUANZv4ab9+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22gBu0rQ3zfK1O8zb95flqTyxL93/wAdoAp7dv3akX5vu/e/u02Rdr01l27WoAkZQ1V7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527/Wf8BapN23bubfQWU4ry8s0VI5m8tf4atS3UF+n75V8ym3C+any/eWqLK8L7WWgghu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3ElvyrbP9n+9Whb3Bi/21/u1YtbO11R/KZltJP8Aa+61AFWzmjvX2M3lcVGu+1mby23r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ZVZt8bfdqmt15VWBpNdQXSKs0fzVVuLX5/3cm+OjzILr7u1KF+T+L/vmgDy/xvDr+l6l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Pl+zp93/AHq53wl420zTfFWnpdXGxZJ1Vmb+8a928zcmJF3r/crmbr4d+HrjW49XhsVt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i/3lrKUS+Y67VvGGjwXS6ReahFZXF4h+zXDfPF/31Wb/AMIzqmzazLuj/iif5ZP92m3n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dU0e3ltWTbBcbF+8f71Yeg65d+HLBfss1xd+Wfmtbj51Zf8Apm1UWblv99YrhfKkX71U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kkX7Lj5mb+GtS18ZeH/FULRLcLZapIhVbW6+Rt3+zXzD4++KSaN9qtdc1rytrtF9lX+J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VDsNUmS/SRo2+XeWjqPwfrkHhfUvtk0e+FRtaJfvNWT8L9es/GngzzbeOWJrWeSBvNTY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V2XhXRdHbUri31aPfbzwSRqzP/q2/hrsickjl/GWuW+va1fXFjD5UM7+ZHu+993+KsPQ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793ystXv+Ebv4YZPl/eR/wAP96q64a2ZmX5l+9XQYlPxH5FrqSqv7ppMSKv8PNWIrWTy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kfE1xK15C3mfNFhlavVN1prPgyx1SNlivPJHmp/C1AHMx3xt/MikbY38NdR8PvGCWdzJ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WavM9emuG1WNodzyKn3abp8jxXkKt8jb93/AqAND9ozRZNNfT9bs12Wty5ik2/dVv/s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dyeY21vu19MfFC6g174RaxBJNFFNAVaPc/8AEK+Q2vJbVNvmfeO2qjL3R8vMdB51wu3dI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UW3s/wDrGT/dptrb390m9Vb5jVyLRbyX5m2p/eqvaBylOWPzbZW8xn2/Ku6rFnCbeHc3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b6OPJ/fNUl1ZxpC25mfaPm3VMpc0QjE6j4Y6kbWa6iVt8PEm1ff5a9Il+IF/pqLFH5u3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WCCa8uPM37R5a/7td5FryL8jQ74c/e/iWvOqfEdkfhPP9wX/AHf4qjbb8vy/7tRrMW43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3zc19IfIAuPvbqczDZ93vTOaerDY38atQALho1bd97/x2pGy27/vqmxMF/wBj/Zp24N93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IVpys6/d+Tn7tOVhF8zfdX71HnI/wA6rsVv4aAGspao1jP3mX5fvVNFcCJ9zU2Jg+75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y3Bi2tt+Wo5cLbfL95jUNxJHsVlbYv8AFuoAvPIjOrt8/wDFTZbpLrc23yufu1RVo13N9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793NAFpfv/LUksO59u7ZxuqG1bZcxtJ/qf4qmlYNcs3mfLv/APHaAKe7b/FTeW/+yqS8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qo/tEexdq/NjbUFjrC+udG1KHUrdm3RN83+0v92vqTwD4mi8XeGI3b/WbA0f96vlWWR2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auy+FXjIeGfEkdm0n+i3J/d7v4ZP/ALKspx5omU4ml8YvBo0G5bVLddkNzJtk/wBljXB2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1vvLvr6i8b+H4/E3h5oNqtHKNy/9818t3mmz6TqUllcfIyP/AOO1NKRVOXMNb96jfwVD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27vlVvl/26OG+9WvKWUWhP8AEvytVO42RfL/AOPVpNmq89jJ8q/3qOUrmM+KZ1m3NWxa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9WTcR+V/vZp1vJJ81QM1d3+1SMw+7VNZD/Du3VY8zd/vYq+YCTn5amiY3G7d8i4+WjbUe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g2fdobG+q6//ALVSK3z7m9KAJFU0+k3U373zbqADb8+73pysabu2p/tVG0jq6sv3eaqJ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G/2vlr6Q/Yv8CjxB4kbWZNvl2YK7W+8tfONvDJeTQ28Ks7SSBdq+9fpj8DfBq+Cfhlp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KyybUXdyv8VeHm2I9jQ5f5j6PJcP9Yrc0vsna311uf5ayrhty1Ync1nTzFq/PJH63RhY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6/e+7VhpKOGrmO0mt7vdw1Pmso7z733v4Wqp5Y/hqwtyY6szKdxYyWafd81f71UZZv4V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J8rVn3mn208rO33v9moNKdT+Y5TUpJPl2/O38Vc/qmoSW77V+6v3q7S40N9jfZ5vmb/n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tYVbasrM38NWdUeU4241ySWTa0e9az7/AFg/Ku3tXQappc9vtX7K25vvVzus26WqKm1n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jcakYofl+eRhWXcahI38XzN8tTStt+bb92svzkuPnVtn+1WphKJTv7x9+1W3yLWTeXEl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OOW5kl+9H/s1k6lNE03lK3zNWsTCUSrfak8qbo2/4FWO15JcJ95tqmtK6YL8scbStx91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Db/ACqKqJnIxbxn2fL/AA1zd1cTs7fNs2/3q9Abw291Dskk8pvusy1ny+E9Ps/muN1w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O9Uhll2vtaVc/Kq1CvhfULxN/wDx7q39/wC9XoktxZaXbbYYYkX/AGaw7zxEVf8Ad7v7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uYwbXwLBFMr3kjXDL95VqvqUcdrM0Ua/Kv3ak1LxIkVs37zZuNc7cNc3kn3m3MfvVMgi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u9sfdrN8mS8m3tJsX+7V5dPSJ/m+dqkWHbuZdqL/AHak1iV4oUXbu/h/76qvf7Il3t8i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/oVZuvNu27V+VR/49RTjzSM6tTliZGo3zz/Ivyx/eWsS1t0utVsbdV+Z7iNf/Hq0nU/M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7Z480OD/AKelb8vmr3sOuX4Twq0uaMpHvk+jx/w7U5O6i18MwXHzL+6X/ZrWa3jlm+Zv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JPljr0T5I858feD4l8K3UsP3oP3v+02K8xt/mRVWvpy/t4LzSrq3aHzfMjK7a+dWs5LO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Srbq8fGfzH0WXVOaPKVWjK/Ky/7tO8kt/FVry/u/7NN+y/5/vV5XMe9GJVaHZt3fdqa1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1FHtT5l305FH8PztuNTzGsYliJi33v8AdatjTVDXMfzfLWLF8r/71bWkxyNeQ+Svf+L+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zwrIZbONW/h+Wugt4927+7XM+FZtvyf3hXVRR/vN1ZSPQj8JJt3fw0eWfSplXbRUmkYk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C24+9/doiY7KsJig0HRKF+Wpl+WhfuGnbakkdtO+pf4qRf8Aao4oAHWhaazU7y2qjUrs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v/sqtNVWXLbvrUyLiU2X+VQtj7v93+9UzZZ9rfdUfLVWRg25v7tADWbau6s9mX5l/u1a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qiqcsZX5v4f/AGaqMpFe4X5GT+9/FWLdb3SRFbY2a1LqQ7G+bt/FWS0ifKq/8CrWJwzK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kVtv3v85qH7r7f7x+WnL/FuarOcc3yp8vpTd259vtTm2KjK1Nt9mzy/l+agBrR+bt/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a/JtqvFGV27ttWrdd0yqv3mO2lIuJcWNPJ27fmz8tTNGUTd9/wD2amih27V/763U5pBE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M+VS033v+A/3amtVC/K1Q2se+ZmZvlY1aZfKk2/3SP8AvmgDSt4xvrUtY90O5lqjZxmV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k2/8CoOmI5VCpXbfBv4et8RPHlnBcLv0uz/f3f8Auj7q/wDAq4nciozN93+7X2J8CvA6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/wATLUSLmdv7q/wr/u16WX4f21T3jxc1xX1ej7vxSPQpVRdqquxVAVVX+FRVeVRt/wBn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/wDG74iD4feCbiWHa+pXn+jWy/3WP3m/4DX2dScaceY+BpQlWqcqPBfjt8UI/E2sSaXZ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v+mkg/8Aia8jWT5Pu/NUMyn7rM3XczUNJ8m1f++q+DxFWVapzH6PhqEcPT5YjZZi27au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fd/Fmrk9xJFt3L8rGsm8Y+cu3514asImszn/ABNGYrZfm3tvLKtUdNUsm6Rd7N92r2rS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7qPSVHy/3m+8tX1OT7R1Gmrth3ffbitjzNqKv8VZek74kZWXYuPl3Ve2+aisv7rc4T86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ifZH7P8Ap40n4S6b8uyS+mlu2/FttddfyCKHdt+bNR+GdJj8P+FdH01W3ra2scf/AI7T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6ceWnGJ+dV5c1aUj59/ag1Z2h8P6d8u2SSSeRfou1a8LVfkXdXpHx91CTUviFNE3yQ6f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/M1edqu78q+Txk+atI+5y2ly0IlqJdsP+197/gNNWPYm3+6d1Sct935FYVJFb7nZf4f7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O0uxNxNbwbtkk86xI3+822vRPjJ8I7v4N6Xo1/d6jHqEd7OYvLjTYyMF3Vg/Du1SXx54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dyt/vV6b/wAFBtZNvD4FsI3/AHks1zPt/wBkKq16dCjGpRlKR5OJr1I4ynSj1PBrXWEu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aFvHumVvMVGY15zpeoHftZv3inatdtZ3B/h/1f8Ate9edUp8p7EZGw0giT5fvZ21Hz/K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+9UMsg/iasCyvcL8zf3cVk3W5dzM3y1oXlwN+F+9ism/Y7F/usTWsYmVSRm38nmo277z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3dm0f+PVvX/3GZv91a5+WPa7f9M/vV0xPIrENv8AL8y/w/3v71SS/vUkT5vmH3f9qqsU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1abK7k+f5vmaqOMuRN8iuzfdFNnZPlVW+VfmZqGmH2ZWVlbcPu1VVt3/AAKgrmIbjH2l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4hf8IfqradqU3/EjujuXd923kLfe/3W715usYl/ebu9XreGNlZdvy5ranU9nLmOapSj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nTYbW2j3NvjkxJurqvtXlurK3yr92vlH4CfGhNBT+wfEUjS6fIdttdM/zW/y/db/AGa+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0P3furX09CrGpH3T5ivhpUZe8ec/GT4Pw+NPtGs6LDFb69HlmiX5Fuv9lv8Aar5pl0m5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riP5ZImT5lb/AGlr7ciba/zferH8b/CXT/iXbNJt+xasqbYrzZ97/ZkrjxWDjW96PxHd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4T4/8kbNsldR8OfiZc/DKbVmh0+K9/tGBYv3r7NuP4vlqv4q8I6v4I1JtN1y1ayuFJ8u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b+Ouk+B/hHR/G/jO+07WrX7XCtiZYvn2bW3ba8aFGpGXKfRVKtOVLnfwnkNxHtTcvzt9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XtPj0vUryzWRpWiuJYtz/wCy22slsL8v8NYSiVGRHtq1psgV9v8ADJ8tUWmdbrZt3/3f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d8jLuUj7tZlxkbVqpVPm/vGri4Xb83+1Ve1+VFTcu5q6Tw/4F8QeJXxpej3V0q/x7Pl/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Tr9tCMfeMVmDVJo2h3viC/8Asun27XFwx+6n8Ne6eEv2W768mjn8RXy2kK4ZrW3+dmz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7TwHpuoaf4V023+0LHuj83+Jv9pq9Shl85fxDyMTmtOPu09Tgfh98C7DwvtvdSmXUNUx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3a7TUoz52/wDhUVtaXC/9lQoyrbzNHuaL+6xrF166gsNNuJbiRYo9h3bq96NONGPunyl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+MvE1n4X0S4v7qT7g2qv95q+S9e1ifXtYur+4b99O+75n/8AHa6D4keOrvxlqUj7mi0+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GmrjU+VNv3tx/8AHq8TFVvae6e7g6HsY+98RNEoX95/dqFowzt8v+0tWN33t1QysWT7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l9chMSM+3tXI6ls2bl/iFdp4gmOzYq764vWPuK+7Zt+9W5xz+I5tl+f7v+1UbSfI27/g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+9Ue3+XzVhI3iV/+BbOu6pom+9/e+9uqFpEVWZvn2tupyzH733FaoKLX935u9dFZ/NCu3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7/dX71bmjSPE6/3WpxJka0uVRflrn9ZjKw7vm610lx8qNurF1aPdbSfe2rVEyOd27v8A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31b/AMeqaZvnb5vmpu7d8m35m+7urWJmfUnwn097f4e6b8v3o93511HhW6ksPElvtb7x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MafBu+7Au7/e21C2+w1hZ1+9G/y17kfhPlanvVJHB/tjeFSusaPriw7PtMBgklX+8v3d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aLIqt8jfeav0Q/aM8L2njL4L6g8a77rT0jvo/wDa8v73/jtfnzqVv9qTf8u1vut/s1lK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lflX5+dtWF+b/dyaasO19vyv/tVJ5Y/i+7n/AL5pnYWoWHzbm9KvW7De22s+Le38Xy1c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I1Isb/xrYtfm/wBtv71YduyK6s33a1rdn3q235v4arqETrNNYbPl+9Wxaxj+7/FtrJ0t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3LNXXdu/1dZGsSwsZb/YWrVvHt3fL81Rq275v4qvW9vtTc33qsssWsKb9zfw/NVrcd+1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l+TdWpb6aYpo2+Z4/wCKgrlI7exLJ823/arSt4QqLu/8dpyx7Xbavy1NEo2btv3aDTlJ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jVgtSJMG+VaiQ+o6ViqVVW6CurbqdcRyt91abFZv95l+apDqXvtCScVn3Ufmo21tlaln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vVJcWaKjbVoDqcT87Tf32U1a+y+bD+89NtaH2dPO3N95amaNNn935agjlOVvLURI391a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3+rk+Za7LVLcKmP4q5u4j+8jL93+KriEonn+qW5XzPO+6zGuu/Zz8aX/AIV8W3GiWv8A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/FH93bWTqlru8xfl+X+9XK/2hJ4Z1uz1KP8A1lrOsm1faumnI4akT9FLOOe402N5F2TK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4tX+ZtlTeHGGpeG9Pv7WRvJuYFlX/dK7qtW+kx3k2yT+KtOUwjViR2utC4dd23/gNaTf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sWvyxrQt4Yn2Mv3a1jzHNLl+yWmmC/K1Nlj/ALrb1p23cm5ahVjF8q/doMzN1S4ubfb5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P3lb/ersFhguE+X7zfwtWfcaGm9vl2USAzYtYjaHdu7VYt9QMT7v4W/iqq2io3zK3zZ+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bGWp5jT3TWuNQi37W+9VHUpJWh2w/PuqH7DLK+1Y9jVpWenyW/8ArFbd/tUCKOkwzsje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X7PN8q71/u1a8v8A2aGj/vUSkQOW1iuPnh+Rv7tUdSzbr8y/MtWGV4n3xtsZabJeC6+S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HymPExleppYx81WGtRFIzR/dqjeXSKmxW+aqEU7i4eXarN8q/dqjK3m/Nuq5uqP7P3/i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x4v4vvValtQ3+w1V2hC0AOXUpPutU1vqCNu+Vqo+WKd5e3+L5agCPxBrF6ulTNptj9tu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5fa/EzXbDWI7DUtLa33H5tqN8q/5969ST5abL5cqbZI1lXH8VAzn7fw7aeLbyOCOFpbq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w7z4S+FNN8QzS6lpavqUb/vGuPnbdXXLpf2d1ltbiW0kU7laJ9jLWXftI2pebNcfaLqT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1SA6/wDCttqSLJo8i2VxGPlX7itXO2/mXXmJcLsuIzt3L92usVh/D8/Fcv4mvo/DNndX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Zv4a3p1OUmcCva313puqw+Yu+P8AirWuvB8ereGNYvbGPzZLb5vz/wBmuNs9cvNn2y3j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/eX/AHavaX4wkV5rjSbzZHcx+VKv97/errjLmOaUeU8v8R2skV5Gsy7JMfNU3hzWp4tN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uVf9muo8ReG7u/3Xu7fx81cKzGwv1bb/ALLVsQaDXkizLL/y0X7rV6ZefDGS68MW/ii1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mKv3tzVwdvY/bIVeP51b+KvRvDmpT6H4GvNO8zzYbmcSeU33VxQQcP8AGSGL/hXt00cK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dXzncQpFMqsu/wDu17l8WvEEa+GPs+3/AFs8arXiMq7pm/u/eWlIuJvac22zj+b5V/iq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Vm6M0jfuvl21oatp4s/LdbhZVk/u1IELXGx/lbZu/iqO8k/0ZlX+LP61C0ibNzVT1K+3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gibXhKz+xwyT7v3kj7dv8PFbVxM//Lb90zGuDXxJLb20MX3Noqaw1K5ut21nl/iWuORv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NCsVf8Av7acsMkrsiqztVjbZrZyfN++x8tfSHypHEpl3Sf3fvVY+0Rsm3b82Ky4mf8A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+bdQBN5g+9UnnLsX5fl/2aq7v3nzL2/hp3mfw/8AfVAFxYxKm5fu5/jpywlXZWaqsrDY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qVRmX+KgCwzJs/vs1R28KfM33P71V/8Aeoh2NNGvuN1AF68jCoq/8CqH+zSlss7SL8x2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5vu4rLWZ/lqCyZrf59tHklt23+EVX8wS/K1SeWfvbm3UAO8t4v4m205VP8TNVdmf5R9K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JPs5mdU/i+7U1nCkXnLNt3L8tU2Z3+Vm+ZTQ0h3szN96gCby/nb/ANCqvLmLa0fzsrh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3fLuqNlVty0AfS3wg8Uf8JH4YjgaRnmj+Vt394V578cPC8dhqUOqwr97EUi/+g1zfwv8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aRkt5z/wFWr3zx94fj8TeG5tvz+ag+7XHL93Iw+GR8r7t23d/CakWqsrSWdzJbs3zRuV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u6uo3LG5F+9/wKoZZHb5ven0z/8AaqgKt4ol+ZvvVVWPa/3a0GX71VbhU/hb5qmRY77O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dtNiXbuRmq9YXn7mHb/rIj/47UN5DuuZm+VFkPyqv8NQARXG5G+aplb59vv8A99VTaNl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v9ZQBeVtr1Y/vLWbFcfvl3fxVcik3f6v+KrAm5/4FU0S/J/tVXRSyL/tVI2dm3/0GgCT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3/oVNVS3zbqk3HZ/u/dqokSJvDkyab4k026k/wBXHOrNu/3q/UzwzqkOseGtMubVt8TW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n8vbu3fvVb7ytX05+z7+0ZF4ZsNP0PUFZIVHlLK33Y/mr57N8LLERjKP2T6nIsZTw8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umK1kyybt1WLfWrPXLaOW3uIpVZd3yvVe4t9u5q/PqkZR90/WaMoyjcr01VNO2+1OXC1i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6iKM1ZVaBGdcN5XzNWa+oSxbv466KWFGXDLWTcaSjK22T733aC4yiZ7a0F+996q914gi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O60eeDdt/esv92uN1az1Hzt8kbO391f4a2KlE6a/1qJU3q3zN8qrWTcapbt80ka7q5W/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oqn7zVi3mpXCvt3P0qjKXMdJqV1ZvMy/Z1Vf4mrHvF0+KPdHGu7H3dlc7LrDs+3bvm/h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75mzdVk+8bErWzO25disfurWfqUllE6qsauzferJuLiTZu3Vm3Hm/eXdtrSJnKRrXV9B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8zVl3WsFX2LJsWs26+0NuVVl2/w/JWf/AGbf/L5n7pf9qtYmUpGhca4W+63b5m/hrmbz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bataEuky3ULI1xsX/Z/irPbRYrf5WkZ1+981UYSOfuL4tNtbdLJ/CtQtp9zcOzMuxf7y1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LjX5vl3VDLnY3zf71USc3LpMEW7+L5vmamrCdm1VrSuofnXzGfc392pFtxv2/wALYqwO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3ZVeWM722rWxdQmV5F3Kn8K1n/Z9rtuX5v71ZSFEzV2/8BrN1z5vvfIyj5lWuglh+fbt+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cdtD8v7xjRT+Iyr/AAnI3EP8W77oqx8N1jbx9ZvM3lRxpI27+622nX8Y2Mu7ZtriPFOo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UjPjcte3hF7SXKeDiZRjRlzH2DYLEyRt/DitKXVILNN23ftH8NcH8HtQOseA9Nlkk/fK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dLjuv71elsfN9TxfXv2mLvS9VvNOj01dsLmPcz/NxVVdai8R7dSjj2LOdzL/ALVdL8Sv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fRbpLW+ZN0lu/wB2RqxfDPw317wr4fmi1e32bZPkZfu7f4a5MZTjKnzRPawNSMZcozy0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8n3avLCV+TbTWsXb/davmJe8fTRKrRlU2/3RUcUIZ93vWg1n8m35n4qNdy/7H96kbDYo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/KRdq/Nj5m/2qydNt/tD7vv/AN1a7DSdP851Xb8zU4yOmnE6jwzC3ytt+Vq6yL/arH0m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NW5F833a5pHfGJJtoWOpNpo20ARrHtf8atLHtpn8VTrQAIu12qZcVGq1LUgO/iqLd707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u/x05ptv3aip/wD6DQPmIW/i/wBqoZWqxL8z/wC1VWX+9/DmoNIleX+KqLfKm6rksm3d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kRtj5l/iWqN79xvm+bFTMrq7Kvyc1n3En+k7W3fu/vba6DlqSKdxIfl+as+Vgu75vmya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mtIJXX+DaK0jE4ZDZY3aZfpUzLudv9kDbUPnbYWb+LNNTeztu/zimQEuG+apIoy0e5V3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b9R/wKrm0LuVf4asByKWfbV6wjRZm/wCei1Vt8q7N/wABq5FHtfb99m/hrOR0QLjSbfm/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/EparErfJ/00x8tU5c/Lt9f4azN5E1r823d7VofZ/Ndv9k/NVG3hZnXbtStiJQrs38TU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zVoRSbqz4sKu33+81Tedu/2dtBoejfBHwO/jrx5bxSR79PsSLm73/3R91fxavshsfdV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NPh3+wfh1HfzR+VdarIZ2/65/wANeqLMN9fZ4Gl7KkfnWaYj6xXlH7MQ+6m6vi/43eNn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f+JfYt9mtt391fvN/wACr6M+PvjgeE/BLW8LbNQ1MmCP/Zj/AImr41uLjyvlX5/9quDM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kuF/5fyK8q/L/tNVHzAs39+risW3M33mrJaQRTSN99VB+9Xzx9ZL3Rt/eDztjem6s1JF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qddKW+dvk3fNWfet5UO7+6dzVRyVJGfqkwuJpJV3IrY+V6ksIT8rKrU1V825t0k2orD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Y087Zu+XPy0dTCPxGpbzfuVXd93+7W94N00az4t0Owb7tzfQx7f+BVzscflfL7V6V+z1o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F/DbGS5Zv91a3oU+apGI8RL2dGUj7GvJAvyL/Dhfyqm0Pn/J/e+WtprOHe3ytu/2qr3C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LBG0n5LX18vgPzyOsz4Z+Il1/aXj/Xp13eX9raNf91flrJihGypLxvt81xdL/wAt5ml/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DYiXvH6ph4ctOMSaJQv+9U0WNm5fn3Cq6t/KpopBsX/ZzXKdR1PwznU/E3whDt2M+oRf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HdPcePfBtoiq6pp1w//AAJpFryfW7y5s3s7i1klt7yKTzI5Yn+ZWFcv4x8S6r40vI7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63j8hGnfftj+9tWvYoVuWjKJ5FbDOpio1v5TDt4XWb958jZruNGYS/vWXf8A/FCuNiZF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baHGfsG/+Hf97+9XHVPT+0dBteX5v4mqFo/s+1vldqkt2MiKdvaiX7n+0vy1zC5jLkj3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+9+VV+VTVq8XddKkbbNo3f71Zt5J5SNt+dlO7bWsTmqSMfVIz5Py/eV//AB2ufv5H85kV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68mT5f4+P4q526X5/NZt7NW0TzKsgs1SKaRmX5chVqTcVvG/uqKjg+4zN/8As1I2djNu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Hy/7H9aGk3cL87U373y/3amiYLtX7n93/aoLLCxlUVWq9axqqMy/O2ap/wAXzetXImK/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UAakS/Iv92vWvhP8arvwRt07Wma70Nj8rf8ALW1/3f8AZrym1YTbdv3f7taHlj5vl3qv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c0Sp0Y1o8sj7u0Oa21uwt72xuFu7O5TdHLbvvVq7LT4Ut4Vb2r4V+E/xO1f4W6l5um7b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24f5W/wBpf7jV9oeEfHWh+PNBj1HR7jzVwFeBv9bCx/hZa+iw2JjWPlsVgalCXN9kk8Ue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Zaxb+bC2fKb/AJaQ/wC0teM+D/hPqvwt+KNvcRzf2hodzBNB9q/ijbbuXzFr3pmESf7o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/WfNndXTUpxl7xx069SMZRj8J8Z/GKxXS/iR4ggjVUj+1+btb+6y7q4W4YK+/d/vLX3B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LqGk2d7JjbuuIVdqx18N6NpqM1vo9hb7R/DarXlzwfNLmPSjmHLHl5T5L0PwjrPiaZXs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Zfkib/gVe0eCP2e0ukhfXtS3+Zj91YfIq/wDAmrrtUuPJeFfuR527V+7XZeHFjlto03Mq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hacfiM6mOqS+E6Twf8L/AAt4ftvKt9HtZpMKv2i6RXZm/wB5q9C4WGNI1WKNf4V+7WDb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LIbdWwt5Hs3N95a9KnGMThlUlL4ix975q5+XTbKK/uLhYf8ASJD8zfNWpLeFfurvWqdw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4mDM26vEsLaa48tpfLH3Yk3tXy/8Ztc8X+Mr/wCyw+H9StNJiJZV2fNN/vV9SXTC3hZv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w1D98qfcbAb5axrx5o8ppRqezlzHyPeeD/ELPvXQ7ry4/9ismWzlt/wDXQyxN/dZNlfV1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rVrZ6tbTQXVvFcbht+ZF3f8AfVeZLCxPWp5hKPxRPlO3YNtqa6jG/Zu+9XqXir4Nz2EM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qNzW6/62OvM7790n3fm+7XlVKcqfxHt0q0a0eaJyevMY32/8865G/UNDIrV13iP5U3/x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ZV+9VRMKnxHL3WN7bl+bioZcrH8rdqtXXzP/ALtVWYN93+EVkXEh8sN8tOiXb8tO2oyb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o5/i+9WRpEFX59/8AerYsJtqf7VZK71+98y/3avWs3z7Puf3aCZHQRSbn27v9mq9+222m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82Hf/dO2i/hdk3fwsDuqwkcW332aprC3jutStVkVnWQhf+A1HLGizSL/AA1oeH7X7Z4h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Gvy/71a0/iOeofYnhy3jt9NtUj3oqwpt/wC+az/ECtFMzVsaTC8UMIb+Ebar+JoRLCv8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zI9A8Mxx+I/BK28372OeFoJF+tfnr4q0kaNqt9pzR7GtJjEyt/Cwr70+DN4lxYX1hI3z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+V/2qPDMfh/4qag8asi3kMNzHE33dpXazL/wKrqGlD4pRPCZYdvzfw5qu2G/21q5eW7N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TVZN+3b8q1gdkfhJomfZ8q/LVq3b/wAd/u1XVvk2/wDAlqxF8m1v4m+9VikaESltvzbP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Xd8jZ3fLWDFNt3bm2bR81aEUjyptX5Gaq6knbaXdIs27+9/FXSW+Zdv8NcXpMm3arf8A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LtX71Saxkb1qscUK7l31eWN7h9yrVOzUNtb7m4VqW8gV1XbvoNYl6zj+zvV5WEUn/j1U2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SWtu94+7+Gg0iXpZgsO5fnWo7WR2T8akXTTL95v8Aaq5a6eGfZt2LuoKK628sr/L9371X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tBdNKptZdlWooUVKC+UhWMfKtTf2akvzN8tTKo/u1MrfJ/s1AcpV+z/Z/utvqveKdjVe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VG3feqRHK3EJ+Z1bfRt21pXluFfC/erNZS25V+9WJJl3i+Y7fN92uZvI3hfd/CxrsLyE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8hHnbW+7iiIupx+rW+3c38LVw/ia33W0m3d13V6Zf2/yMzL8uP4a4/WbNGRm++uK6qcj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nxVJrPw3j03zPNbSiLb/AID/AA17hx977jZr4p/ZL8UHw58SLzRpJtlrqcBbb/00X7tf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xXdGR5FSPLIJbx1dWm3bf71NaOO4+7Td38LfOtR+XtfdD97+7VmZIsflfLTtoaiK6Sd1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U0tuYvl2/NUAQ7farS3H8Mnzriq+6jdVgR3Wluv72H51+98tNa4LbfMX5lq5FM8XzLUj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lQBRiYLNHOv3lNXLi6Nx8zbaq/YzFQ/y0AD1Gzf3qduobDf71SBGzbaqyx7v4akbetOX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ymsjwoy/w/w1hyQytMzN8m6tS4Y72qqzbq1I6mHLJLE+3dsrSt5CyLuX5sVNLY28qb2+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e59tWHUc33Nqrsaqt1D8jNTri8eWZmZu9NaYypt3fLQHU526uJbWZm+bbVqK6MqK394b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b5Kh+wv/AMs130AOaOoqnt12/wCsptxcQW6sy/PtoAbea5YaDpU11fL+7jG5v9qvDbPx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FW8qOTKxxN/zzq18SPFR8Qah9gjVXs7Y/M2/7zVi6HJ9nud33Nw+b/ZqJAehReIvsvzM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SN5m29WT7ysn/oVcvcapaLubzldvu7ap2+rJ53lfcVvu7akOp2VnHFEqrDGtvCo+6lYu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/sVVJmxui/hqGLzG+7I6c/dWtDS7wq80DKzt96qjU5RSJLXxNGtssE0f2eTG2RWrzHVo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rOWVq7rVITcbvOj+Zf4l+8tcrF9n+3/Z5JFSZvus1ehTqcxzSjylHw/rQ02ZrK6/iO5W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Yf8AZasm68Ezq8d00PmrgN8v8S1qeI2+y23m6e3lM0e7a38LVsYnifxivhb6ktgrfx+b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3WT5mZt+4/L/ALtXvGGoXGreIZri4bfcYEbf7oqjEu1PlWlIs0rCSRnXbuRd3/fVa2uT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JGPy1ztveG3dU296vateC8eFmj3rGKkCm+W+aSTZzTvEFjaRfZ0s7z7RJJ95f7tNlbb8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Ue7/V7/AL1RIImtY+FYG2tdN9oVfl2101rbwW+1I41RVHy7ar7fKT/d/vVasV812WP0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LJcW826GZk3fK1SW/wC6+bbvpzTRxPukX5mG3bQtwGTYzLuWvpj5chVT93/bLVJtpy3U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a6835VWgAWPc6/x1aWzdfnZd8edtU/3iP8rfdqa1uLiVPKVt6/eoAkl+V6jZi23+6tSb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bLbz2/8ArI9i0AR8tREp86Pb/EaFV5fmjVnqazyt5CzfIu8bmoA2NSWJbxfM+6yf99Vi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+g1e1y4jlm/dtvjj+VWrLX5ty7qgsd5dLzS7j93+7UkUby/w0AV+FqT70e3+HNDLt/4C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shV2Xb8392o1z/31VpoxK7fL/tVCylfvUAO3Bv4quaXbi8doty7WH8VZqqfvVYt5vKRl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51+9G4Za+nvhb4mj8VeEY9sn77H/AHyw/hr5h2lk37f3dejfA/xMdL16SymZYoZQJFes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umL8UtBGh+IWeP5Fnctt/wBquTix/er3b45+HRdWC3C/8syGXbXh9nGkV4qsvyqf4qmn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du5ttG37tXNStRa3i7f+Wg3VY0G1g1K8+z3E0UW5Cys33dwrcszfs+7d/wCzVm3EO1G/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Hv4qp3UaMjLHUyAp2eVk2r/ABVpKp2Krf7tZNndPbzMq7f7taizbv8AeqIljfJdU/8A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/wB6rTSbvl2/8CoX/vir5QM9v3P5063uvL2q3rVySFGTFZ8sLxfLQLmN6KTzUXbTtv8A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rN6ba0IrgS/NQMmVvu0L81RrJu+7UysKOYok2hnpyqYnzH97/Zot2NTeWW/3aUveMoxl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Rq/gZ7eDd9o09cs27/WR/wC61fTHw0+PGkeOkWNfN+1NlfKZ/mr4l4XcrV6F+z1DG3xR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m7+Lha+cx2AozjKpyn2OVZpiKMo0ZS5on29FqFvcfdb/AIC1Xoow1c39lDQs6/e3VHb3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/u18ZKh/Kfo1PFfzHZLHtqRV+aqek6ol5Cu75GrS8uuTl5Tp9pzENx/qWrLumKpurWlW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ZpTMG+1SSLcu3ZurFuNUK/N/FV7VsM7f3a4+/ujvZNzVZ1SJNS1jzdybVrl7ySLe2756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3j81ZNw25/w+atYmfUjljiV9235qqyyQRbtsaO3+1UkvzPtqjcL/AHmq4klW6ZGfdtX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4ZH9vlWo7pvvf7NZtwp37Wberf3q1Mglvvkb5d/NYt1dSXDt/Av3VrUaH5N1Udu6Rv4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Iotu21my28lx8zVqMx2f3N1V/L+fczVZnIyYrU/xfw026tzs2L97+GtKRTsX5flqvcQn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9VE9TH27Pl+5tqO4hKoz7l/2VarzR/P95qhlt/N+VfvMfv0Emf5ZlT7v/AabLaxRI21fm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t3ZfvyVn3Eh8lmZt7VZlKpGJRZgvzSfdU/NXP6tcC4mbb6/LWhdTGVNu2se4zv3f3RVc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LfsGTburz7x5IGjtF/3jXf3X8R3fKvy15x47bdewJj7sde3lsf3qPFzGX7iR6p8HfHSa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Au7+Fflr3nw54+huobfdtuGb+7XxBoOuXGhXYeP54mx5kbfdavU/CfxC066v4YriZ9PV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epWpSjLmPKw1SnUj7x9hWvijTJE+WT5v4l/u1auLey8VWF1Zw3C+YyFtv8AFXkNm1z9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mO5WX+Kuo+H19cf8JVYrcMyK+6NvxWvKxHwntUaEebmicq2mj5ht+bP8NNbSTsWuiuoR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crTWh3fdWvlZSPpafvHMtpMn935ajbRfN+8v3f7tdVLGWTbt+7TrW1G/dUnTGJT0vQQq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RtLjt5tzLs/u7qhsLf541/u1uK3+192g7qdPlLCxjZVy3j+f/dqjEsiov8FaFv8AMlQa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XH/fVG7dQQJVlY/kpqx1PUgIvy0M38VNprN/47QA3d/s0v8AFTuKZu/u1ADVqwvzVX3G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NaEVXZR5e2rzZ+7VFl/2qC4yM2/+VN1Z9wwj2r/FW5uRUZWj3t/D/vVg3CmWaRfv1ZRV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tqnJhZvvfeol3/wr83/oVRyqVtm+8m4VvE46hR+8+1ttZ9xhX2/3jVy4b+7/AA/LVG6+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InJId/yz+78u6m/deRVX7uF3UKvzxru3/wB6nN8sa/NVE9RanXLbv++ajVf4asW/+uX+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Lf8AfFXm+X5V+RVqGJdr/wC1Vjbu3bv+Bf7VRI6qcSNm/h991CLukb+Bf71OaM/e3fN9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5/8AZ/2qk6OpNFD5b/d31eiUrUdvH93+81WvLVdtBpGILHWx4V0GTxV4k03S7dd0l5MI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up/u17l+yT4RTVPEmqeILiNtunx+RA38PmN96unCUvbVoxOLHVfq9GUz6OtbOPT7O3tb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a/7IqZFO/bV5oQrVz/xC1i38KeCtW1SZtirAUT/ro3yrX28v3cT80gpVKlv5j5R+OfjL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M2+xsf8ARov7u4ferzu4VNi1euG83a7bnkb5mf8AvVTvN/3dvbdXwlap7SpKUj9Ow9KN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q67fSs3VGC/Mvzq3ytV64bb838ON1Yt5Jt+83y/eqIjqSKNxJ9odv9kbao3kyNZyblbd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LMzblTj+KqstrHLNcR7tnlfMv+1mrOIk8sSvDFu7Cthdiwqqx/MpO1qp2dv+53su9tm1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N/EPl/2aDaMSxD+92vt+b7te4fsl2cjfE7ULjb+7tdNk+b/aZlWvFbC33fJu2bSW3V9I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xdcR7U/dwxs313NXfgY81aJwZhLlw0j6Gl+V65f4l6oNJ8B+ILrcqNHZSbf94rXZS2+2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Hwx1hmk2LJ5cS/7TM1fS1/dpyPi8NHmrRifIcWFt41X7uBR911WhVDfd/wC+qcq7nbct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HLb/ALz5m+6atLCkUbfL/tVHFjft/wCBf7VSNnc38bVkbGx8P/DNj48+KHh7w/qas9ld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lCs33qpftTfC3w78K/iJZ6XoEc8Vreaaty8Us2/bJ5jr8u75q6f4Dx/8X48Hr5a/62Zt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5rcXHxa0sr95dIj3f8Afx692hTj9WlI+erVZf2hGnze7Y+ZotnnbG+fpXfaDG/2Pa0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9JtYFvI3ZV8zd5ddhbtHFbRrXmVZHqxkTKo+777qL1h9jZFX5pCKIpN3+wrCo5l3fe3f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R+VufbsX+9WTdMN8iM33cVual/c+Ta4rBuI/3Lbm+bHyt/erWJyzMu/8vyY/7yn/AMdr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v8v+7W5dN5r7GVelY9xGG8xV/wC+WraJ50yOKYb/ACvm2t92pPuVVib93uX+Kpmb5N39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F+T5vMU/zpzRlnjVWVOP++cU1ss/y/xVNtGz8KsC1bsG3K3zt/DVqJTsZf4s1V5X7y/d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6UFmlaqIodv/AC0zWl9+s+KMxIu372Ntalqu5NzN97+KspG8Sa1jLpu9/vVtaD4m1Xwr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lwvy/un+Vv8AZas+3X/vmpJWH3du5qcZcvwm0ve92R9NeEv2lNM8RWy2PiBV0TVOP9I/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V2nnC4/ex7ZY2G5WiferLXxHeMJfvLvjUbW3Va8M+JvE9nf29v4f1K/8zIVbe3fev/Al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S92R8/icBT+KHun2Y+PvN6Vj6p+6tmb2rmfh9pvjtU+1eMNUt3jb/V2aory/8CZcV02s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ezGXunzk48suU4+6UXCfM3zfersvCsn2jy2X70Y+6v8AEtcTKr723N2q9YeONI8G3LNq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r95qwlUjEunTlUl7p7lpMcf2ON/4pv71XLe38rdu+dlxur571T9poedCmj6TsjYCNpb9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Xd/HL4h33gzQdGXTdQWHUL/Jklj2uu0L/wDFVl9Zp8vMdf1GrzRj/Mepyr9n3K1UWm81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bq+P7z4seMb773iS6242/LtrHuvHHie42rN4g1J41/hWZk/9Brn/ALSj/Kd0cqqfzH19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d8turzfxNNbS3OyS6ii8v7u51+9XzTda1f3UzeZqF5Ky/L80zf8AxVYN/wCbcPukkaVl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5vsh/ZnL9o+mrO8t5flhmiuNpK/K9H+tuV/2v4a+T1ae1mWe3uJbeaM/Kyu3y16p8N/i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4gZZVlkEcd+/3lb/AKaf/F1pTxXtPdMauBlTjzRPqDw/Cbe2Vl29P4a8V+O3wf8A7Nhk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fNd26p/q/wDaX/Zr3jTbMW9syK2/gMrf7NSagsUtm1vcKstvOhjkVvusprsnSjUjynDQ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j8R4ZJPvfKx21yrKjQtt+dsfxV6p8bPC48F+J76wjVvssmZYm/h8s/8AxNeU7g3zLXiS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N7xzd5Hudv4G/iqj5bRbl2/N/wCy1rXi/vmb+8aotH/F/wCO1zyNYkKqd67vvU7b2/vf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fl3L/eqeUscvyvu/i/2qsW7Deyfwsarqv8LL833vmqaJRv8A4qgUjoLPESKi/dqa4bam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bVtsm6tJlDfPt3qv8X92rEcbqke25kbb8tbXwtt/7U+JHh2z/wCel2tVdcj+favpXRfs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H92393N5jVvSj7xyVZe7I+tNStzpesXFqy/6s7ao6su6wY/8BrqPiRp5sPEMMu393PH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WPzYWT+HFesfO/EZPw71B9L8TQxbtiy/Lt/2jXK/tm6GLq28P6y0LbYnNpIy/7XzLWlE0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xo5Ayt9K7b9ofRZPEfwfvHhj83yDFd/8BH3qrqEfiPz/ALiEq7L/AHjWfKyf98/d3Vva5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2jbXPyRur/Lt/wBqsjtiC/M+3+HPzbf4quRfK+3764FUfM2uqr8/+1Vy3YN8zfxH5aso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Whatu+X+FT8tVYlH3dvzVoKoT+L5qrqSb2ksGrrtJX5/m9q5XRrcb93/AI7XaWCoyfdb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5V4/7vFbUWPlXau7726sWzYfKvtXQWNvGu3+81M6oli3tS0LNWlpdrt+VabaxlkZV9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SeXt+796rlvCF/iqNVqaJvnWguJaXOxd1O2tQrbqk42bf4WqChqrRtp/8VFTIBVh3fw0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s+7Tbj5nZagDHulP39tZd18s26t64XykWs3UrMum+PbuzUGfKZN1+9hZaxbhfNRv7392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mrPuF/eMzfeoCRyupRuqNt9P4q5HWYztau61RRv27fmWuT1b/R0ZG+dWHytW0TKocHZ3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eNtjWs6yN/tKPvV+kmg3X9qaJa327fHcwLOv+6y1+b+rWYlhk/ut8tfY37K/jYeKPhjZ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x3spF3/Mqr93/AMdrtpyPIrx+0ewNGP4aj2+1SSqVo3BvvferU5CrJHu27qmt757d1W43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bR/FUbR7futQBNcLG3zwtvjqvuK1H5e35o22U6K4DPtb5GoAk8ypFYVCy03aaALTSVC/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fubv4aAI/LapFWs3VPE1hpa/NJ5rZ27VrkdS8aXd+7Lbt9nh/wBn7zVlKRpGJ2l1qFpa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v0M0Vwu6ORX2/wB2vE9S1ryrySJvNlkXFe9WGihdNs4lXZtt41b+8zbaz5iuUy2sfOTd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LXVfYTb/ACq3y1DdaejfNRGpyhKBysuf4aq7ZIn3q33v4a3rixT723ZVFrU/8s91aRqm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zVIuNn+zWgyx7MSQskn9+oVtxv2r/Ea09oHKZ8jbdxos7xrVNq/Orf3qsXFqV3L71V+z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QaQtudvvV5v8S/En9lp9njk/eSJtj/Guu8R6pHpdhNcN/wAsx/31ivC9U1J9cv2uJPX5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b/tVVa8kX5fM2VauGC/L/drDvMs7fxtn5f7tHKBpWcY87ezN1rY8nzdtcLLqVxZvuWRU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viTbCrTTb+P4KOUOp2iahJapub59tWLPxE8UzOqqisNrNXm83xG/cyJb2u/b95mrldb8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bI2X/Vf7VAdT3DXPGmmaTbM1xcK8jfdiWvJ/GXxMe6hb7Lp/lKv3bjf81crEt3f3O6GO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fdXZaJ4L1fXvCt1b2+m/6RKf+Pi4+Tb/AN9UcwFXwH+0Ze6W8dpryrd2MZCxtF/rY1/2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1nR5NS0+6iljkH7tl/vH+GuZ0H4E6JpthbteKtxqEgDSL/CrVuXHw1T7A1nax+VGx3Ms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p1fsnPKmeB6zYhryS6b5NxP3aq2ultqzrBayLub7zNXea98AfFtw80mnyLcWud0e7du/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4rbbuuordmO7dFu+X+Vac5PKYupaadD2xTMvmMvy133gHVPAn/CN3FrrkcSalI5VZWmZ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39neeaHfq2sX8rf7Kfe/4E1alr8BfCbXnleXdJI3y+bcTN/n9KnmDlPH7y4tFvLhbOTf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L/DVrRrV7/btt5fl+bcv96vcLf4D6FoNzGsem/a41+bzZdzqtd1o2l6VYIsH9kxPHGP3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XKeH6N4N1nWYW22bP5WPmr0LwL8L5LeGaXVrpV5+WJUr0a4vPKdUWHyo2Hyrspvlxs+5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fIqsW+bau6oWWRtqxr8v8VFurXD/AC/drWtbfyk+9X0R8wVYrF/J3SfeqaJRb/dVd396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6Vm/ajL91dm37tBBYkmDO396oYbg2825V+X7tR+YP+Bf3qbu3bttAFi1me3mWdZPmU7lq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50m9ZPvVRh+batSfe/ioAvaTrB0a5Z1t4rhZEMbK3v8A+zVDFcCLzt0e9m+7/s1DtFH3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W3ItRxLtdWb/AIFUn8NQt99qCzSlm075ljZvM/hq19o0xbCFI/N+3b/3zMny7f8AerDV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QBelkiZG+bf/AHaqsp2fd+aoed//ALNU38NAGlpdxpy2dwt5u8xgVjaKs1mTfGrVGzfO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DY/tTS7eGRGtWeb+Hd92se3mjW53zQ71Y/dWnfe+9UO0etAGhLqVvIkiLb7Nw+X/AGak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2c25fJWYNJWSq7v+BVDL8qbf71AH1l4qs017wfv2790e2vluVZI7mbzmZpFcqzfSvo74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fc29o49vzf3hXg/jzTRo3iq4i+4shMi/jXHD4uUyh/KY/wA7P8zN8v8Aep3LJtpytupv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an3vmpr07dTWbajfx0AZNxGVmb61csJAybW/hqO8j+dflqG3Yr8rNs/irIs16iZh/d30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q1cSBy/3ajlj3feqwqjZ/tU3y2oLM3yXXd/6DVqBnZPmX/ZqwsJ/h+839+nJCaACKT+H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zfNVHyzE/wA33amt7jb8m6oA0F+WpIpPvbm+aq6zbk+ajcKCi1KwVG/j4r2j9lDSZJfi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LGRvzrxOWQNu3elfSX7HNn5sPiK9b70YjgWvPx8uWhI9nLI82JifQ33U21XlUNuqaWoXa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XElnNujbZzXZaDrA1SHa3yyLXFysKLO8ezuVdf8AgVc9SnzHVTqHoU/y8Vi6tcFOP4f4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nzN5TVn3+oIzttbetcEons0TH1S8Rv4flWuZupg25tvy1sapcBnZv4awbhkZG+tZnRIx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axdrt838Vb10r7Nir8tY7NtfbWxMijcfLWfdKZfmX+GtC6kVUb+9WfLINlaxMzNulDfx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bv8A2ar1xMv3f4aosxb860iYykVbyTbbNtb5m+Wstpgvyt6fw1oTqV+Rv4hWe0KL81aG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A1G0O75v7tTS3EEW35t7VD9uTZtWNnbG6rM5VIxI9pb+HvVW4U7/m/4DVjzJW+9t28/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v4f71XynLOvGJTuJP+ea72zVXcfmaRtm7+7VpmfzNq/dqjcMFT8a05OU5JV5SK9/Ju3Kv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eJW+atJs7G/vVmzx7fk9qsw5uYybjLJuXbtrNvF2o3y1sSqIoV3f+PVj3UyNu/2ah7gYl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/ZrzDxhJu1qRP7gC16dcY34b+I/dryTXJmn1a6dju/eEV9Blkfecjxc0ly0+UpVJEu5N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cvy178j5iPunr3gXXLxPCsht7iWKS2kP3Xr1r4I+JL/UvHmmrqGoebCpPy/8Brwn4ZXH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5xXpXwjxa+OdJl27/Kn8v/dzXg4yHLGR9jgZc1M9k1mQReJLpNvytIafVL4jXgsNemf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boX9hDOrfeH/AHzXyVSJ9BRkSbRVywtTL81Qsv8ADWlpKmV9q1yHq0zYs7fam72qx5dS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Ty6rmO0IsfpVxV+SoYox/wACqwtApSJFXdtqTy6jVStWFXbUyEO203b7U7d/dpu73qAB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NVff8maAHbqazH/fpq5apPL20AES1ct/lqGOrVutADXqjcfJ/vVpN8tZd0xoArr5bPtk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2byvMVW2MxKr/u1rXUm1FrLuNkr7m/h+Za1iORVTZF8zfw/NWfeSDY277tWLqY7PvbP7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96tYnLUkZu4yfMtQysJf3TfeY/d/u1c+RUVv4c7qy2k812b3K1ZzSJvuvu2/d/8AHqmb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r+53f3aczbvLWrJ6kkSnf9373/jtXrVfnX+9VOJfkVv4v4qvWa7n3N93NQVEuItSNlUX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xmWpGYfKq/wisjuiVVV2/h/3a1Le3OxXZf8AdWo7WHaistaCw7U+b56DeMQixFUm3c/+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AKnL83+9j71ZGo24bbu/urhq+0P2ffDJ8K/CvTfM+Sa/wA3jr/d3fd/8dr41sLN7+8hs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Ev4tX6DWtqLDT7W1VdiwQrEv4LX0uVU+aUqh8ln9blhGmWlbdtr5+/ap8YeXNpnheOT5f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Ma177HXnXiTw34W8J61qXjXxdMt7eTSD7NHOm9YVX7qxr/er2sUuajKJ8zl8lTrc0o8x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Jnbtr0yz/Zn8Y6tbxXPn6baI67wsszO3P+6tc18XPGVj4y8aXGp6ZafYYPKji2n/AJaM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4q8lbf8At66SFE2qqO3avjo+xpyl7T3j76ftqlOMqfumx4y/Z71/wv4VvtZm1KwmjtY/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3v4a838JeC9R8ePeW+mzWsMltB5rfat23lqr694w1e/tmhutUvJbf/nk0zba5+z1690t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YeWzRVpzU/sxOX99y8spe8dRqnwb8WWcK/6Hb3CqfvRTf/FVx/2d0dkk+SRSY5Fb+HFbl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qi61eOq/3n3q3/fVdR8E/GGk+C/FV1e69Y/2lazwGJtyLujZm+Zvmo5YyJj7SMfe944+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Aq4sZWaNPv17hr3wj8MeN7Ntb+H+oW+5vmksGf5VY/w7fvJXj8uk3Ol63JZ30LW91A+2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UpUzWlWVX3YjrWEwOv8AexX1V+yDYpD4T8SXf/LSa+VP++Vr5lWFPut/vV9XfsoQ+V8N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Sbb/ALoVa9HLI/vjjzaX+zHrTN8nzV4X+1HN/wAUBaxf39Rj/wCBfer3S4wqbq+d/wBq+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mv8Arp70yL/s4Wvexn8KR8nl/wDvNM+deFfbu+781TW++o7f5U+ZvmqxEpZ2WvhZH6ZE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y/7Pejb8lC/Nu+VqyOg6H4U6oNB+LnhS/kbbGt55DyyfdVZFZfmrU/a81a01j4xxJbXU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G6vtbe/ytXnHiNnawZI5GRvvMyvXE2duL9GljXfI33m/ir06daUaPszyKmHjLEfWDUl0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p3Ntrqlj+RVZfmUfeqjpdrLYW0e772a0t1cMpcx18pH/AMBqFl+epGxs+8lQyr8nzbqk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/e+X/drFuG+dd3pWlqTIr7f4cCsu48vzNzfOv3flreMTllIy5V+eTau/cDWG29pldvkV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WZt38X92uf586Qs3zb62POmR2/z/AC+1Sbiv3v8Avmo93lNs27Gb7zL/AA1IrbkVV+9/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ruX/AIDVy3h+79Rtqny25Vb5uPmrUWRGSHbt20DiSMqb/wDaWtK3xs+X7y1mqu19235q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fxVZpEvW+9tzf3a0LNjFtRf+BfjWbF+93Iv8I3VveF9D1DxBc/Z9Ls5b2Zv4Yv4V/wBq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5ox+ImWYJuqxpuk3+vXK2+m2st7MxC7bdN9e+eA/2Zba3trfUfFE3m+YBus7d/X+81ez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pq2ej6fb6fDGflW3T/0Jq9KjgJS96R5dfM4R92nqfPfhX9m28ukWfxVcfYreQbvsdq/7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3hXRPC+lfZdL0u3soWHzbk3s3+81dJfyfvl/2vlrF1K+EVzGrbvLztb/AHq9WnRjT+E8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ZtzttrH1y4jW2X5vlX5tzfw1k+MPihoXg2HdcXivIw+S1X/Ws3+7XzT8RPi9rPjD/R4/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6f61v95qzq4mNMqlg6lbc6jx98XLTS7y8stFkW7umJX7R/DHXnsVxPfzNeXUjPNId336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dFpzfJ935VFeFVqyqe8fT4ahGnHlR1Gk6Tea9eLZ6bZy3t1Km5YovnZqkuob23ma11D7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9x96P/Zr1H9lWE3HxEkf5WWDTZGX/eLItch8VNW/tP4g+Ibhl2Mbxl2/7vy0qkOWnGRt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ihG/5akulCptb5KrxXR2bdvzUKr3Hys3auQ7CO6jjaHf/FWTdN+5ZdvzVtSqNn/oVYd/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lEyVjT71C2/muu6PfGx+arEUf3Wb/wAdqRf93v8ALWhnyn05+zx8Qv7W0r/hHNSuN99b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I/h/4DXoniTUhap5m7Yv8NfHek6xe+GdS0/V7GRorqzkEq/7WPvL/wACWvprUNYi8R6V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nhEsa/Va+hwtX2kT5fH0PY1OaP2j53/aUha/ms9UWRUhibyNv+0a+e9vlI25dnFfTnxm0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/wDHsROv4NXzK0wuE3fxN8tc2IjyyN8LLmpmLfxlpsfL8tUZfl3K38VaWpffrLlUfK3+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7fk/2acv8X0+7TWYrt27f9rdTv8AgP8AwGsjXqC/1p1vIW+VvXbTdob5f4f9qneXtfdu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6zYMm1vnrSX5kZt2ysnS2/crWg7H727ttoiSYOuKf3bV2n7MNq918ZtL2r90SMzfRa5X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ruv2TYd/xphZl+ZYGVfxWumh/EOLE+7TkfZHxOt0utKs7ra262k+9/stXBq3yV6h4otT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Esv+8K8pt5N6V6sj52mc/r0Kfad38LV6da7/FXwrvLNV3tLZS23zf3tted69GPvfxV3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6spvuqQyr/smn1EfnjdN5s0iyK25Plbd97is2WFGdmVm+b+9XYfE7SU0bxz4gsodyLba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yf8AwGpPQiVVjCvu2/eqRWHy/wB2mt/telEX3/8Aa+61BRoW/wAz/wDoVaG3d930rNt4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eb8u6q6knRaDNu+Wu203zfvL8m2uD0Ztrr/46tdxp1wf9V/C3zVEionSaXhufpXTWbFt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5m+9XQWCujrt+8tSdETooFCpVy3xt/uLVO3j+TdVqL/ZoiaRLH3avW+Nny/dqisZqxFm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tQwVaT5qmRoN2mpNu6nKoo3VADlx/wKoZc/xVL/ABUy4X+JqAKcqlnbb865qrdLtT5V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4y0O3+KoAxZfm+b5azWjLfKy/LWxLD/D/FVGX7ki0BIwdUs0uEb5tjVxerR/Iyyfez96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91a5/WYUa3Zo9z7sVcTCR53qViIvMf78f3Wr1j9kbWhpvjDVtGVlRbmNbmP/AGmX73/j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x9yq/wANPEH/AAivxU8O6s0jRLHP5T/7SyfLXZE8+rHmP0SZvkVqj8wP9371ES7rOFl+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2v8AdrpieX1Hbivy/wANG0/eWquratFpKL50bP5h/hpthqkd+m6NvlxQBaXtQ0KN8rVG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d1n4gaRo3mRNeK9wv3YloA6CWRrX7y/L/eouLqK3tmnaRfJUbmavI7r4uapcOyW9uqRt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UNY1JdvktLD95m/hrLmLPQL/AMeQfMtrG0rfwy/w1zd/rlzdI3mTMit/CtVfD+h6hf3O2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auutfD8dmm6Ta/8AtNQBxsWn3dwu6OP733d1dN4Z8E3dun2y82yyN/q/7q1tRKGhXbH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PM+Zvm2pWQXOm03Sbf7PG95Y29xI3zebsWtCWT7zfw1yOl31zb6lDEsn7mVwrf7NdNcS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Ejlk3PVeVhsqTb8m6qMsnztTAjltxL96oWsR/C2yrkTBt2771RysFkoAy7+z+0I21f3i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X73yNW8zbqqyqPm+WgDPaFNm9vvVn3WGRvL+9iugWOCWFl/ib7tZ95bn7HcR7dkioWj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T5/+I2tC61VtLt23xx483/e/u1xO0RfL9ytLUphcaldXDf6yeQtWXcKrPu/u1vEx6lG6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glnZzSs2xlHytWhqVx5TstcD4j1CTUt1qrbNx+agDNvPEz3Fvtmk3s33ay2uJ7z5LXdL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DNkrxtIry7f4W+7XTWENvZvtjt1Rm/iVFoDqcvoPhPWLqHdcbbeOQ/Nuf+Gu40bwDo9u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92X5Fq1Z4l/h7101vCItvy75GH8VAdTa02SOwsFSGGKJV+Xbs+Wtq3vkWHzf4W+Vq5Xz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7tdF4cUNeRvND5sOPmVv4aA6m9pamXbLGu9f/Ha2N252+X5q2tGa0ls7hbfyvLdPlVv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S1tmeFW8z/a/irWMQ6lOz1ae1dljkfy8fdb7taVloMupW3mr5Xlu3zbqy9L8SRafMy3G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92uotdas5WWCRWtI5D8rL91c1YGHeWMum3KxSRq8ePlapLPw6dWtZPLtdjZ+81d9L4dR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3qqtm1TbGv7ugjlOD1LQb+1to4GZUj3fLuroLfTbm3sLe8ht7e7hjwr1Nq1rc3qbJJt8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D5FZvL/i/wBqjqVympcLo2qW25rNUbH+qb+GsOz0fTZXmikjXzGJ2/3dtXrqaNnXy/T5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dR9T4hlt496+X91RVW8vI4vlVvmWqNxqErTfe2L/AHVqr975mr6M+SJGm+0bmbduao1/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tbqj2/PQA5VH3akXGxW/u1Du2/nTovm2/NsoAkVv4qm3eb/D92odo3sq7qk3VAEm7+Kn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0a/6z5+fvUTMF+792gAiz/7LTWVVdaFbb81Df+hUAG32o2/3abuo8w+lABtD/wAXetC4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0g/hrPZt3+xTdx+8zN/doANu3733qcv92jd/31TVb+7QA5lLbdtO8uhlK7Vb5KF+b+Lv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+A1DcL/D9/8A2amZvu02X+H/ADtoA9Y/Z/16VUvNOkb5cho1/wBk1m/HPTfs+q2t0v8A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O+/s/wAeWa+ZsWVDG3+8K9A+NNj9s0Tz1+9F8y1xz92RhL3ah4qrD7275f8AaqSq8Wfl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YbkiqW+XbTlj3cL95qbu2/w03d70AF0o+zMrfeWslW27V/irSuF+996s1oz5i/L92pkV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qvExV1DL2/75qx96iIyxaqG+VqteSi/dZdq/N81U4rjynqwqozsyt97+9QAMv/fVTW8a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tR/aNr7dzbmoAuS26fM3393/AI7VNods25W/2dtOaYt92q7LuqAHec6/K38NXIpN3zbt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5WdaANLhplXd9419mfsr6Wll8N7ido9kk9027b7V8W2cm6Zdv3c/er76+COmjS/hRoa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3fe+avDzSXLS5T6nJafNU5jqp6h+/UjLTK+TPtyCVQqbqqsu6r0q/JVGWQLQV1Kctun8V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bcMlbEsn8VUZ1DJuqJU4yK9tKPwnP3C6q23bcL8v95Kqyzayvy/utuK3mYLVO4bbDu/vf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dQ5+4vNTj/1luvzfxb6wbq+vFmZmt67Bs/79Z91CJf4aPYB9cqHJy3kjJuaNt1QtqB+6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LrTW+bav+7WPf2L7FbbR7EmWOkY+pXFzKjJCq7v4WrHW1v8Ad+8k2VvSqV+Wq7MarkOW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s67pP++ar/ZU3tu3bf4a0JVDVXZdu6rjEzlXqFGWFF+6tQtV6VQr/NVOVhs+X1rSMTCV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n5lrW2iqN1jf8u3/AGq0J5ij5Y2VVvIz/d+9Vzb/AA1HcL8m2gZhyqV3L/dzVGX7m7+L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8u5vesueT+L7+2lI3M2/UXH8NYt4vzr/AHv4a2JW+Rv71Yuotuf5fkXHzM1ZPcsxbyTZ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vHJmMl05P3mJr13W5hBYXUjfwxGvItpbLV9Plkfckz5zNpfDESpljMlvu2/dqNavLDtT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PBjHmOh+GUnmXF7a/wATR71/CvU/AevR6drGlpeKyx/bY2W4/wCBV5H8OZjY+KlVv40Za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dVZnjWddzf7O6vKxx9TlUv3fKe9fFVTLrbOvzxt8y7f7tYvgjUntbyS2/wCWch+6396t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fuN5Ebf+O1wNvIbW5WVW/eKd1fJ1I+6e/GXKetSqdn3a2NB+V1rn9F1AatYK6qyNj5t3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8yq1edI9mjI6xYRR5YapImDIv0p/8VB3DFjNSKp+7RE1TbqmQDljp273oXtQ9QA3dTvl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ZV+So9rVJK1CYoAj+7Ui72+Zlo8tasKoWgAWP8A2atIu2o1WrCrQBDL9xttZtwv8NaV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92gDJvFPyr/FWTdMV3Kvz1qap8rq275m+Wse8kESKq/xE1rEzkU5P7zN833qq3DDZtWp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oqvcYZFRfX5ttbxOWRl3lwWdlVvugVVZfk2xr833qtS7Vdtvzs1RxRv523b60zIIFH2a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OtV+f8AuNzTVkRk3L89SWq/eb+H7tAupctYw275fm/irQtV+fYv3aq267nX5q1rWFFd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04lhYRF975G/iqNlPmKq1a2j/fXFNbCv8v8ADWR1xLFvGflf/gPy1c53/NVOzUs7O38NX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Ea0dHC/KtDN92m7fkoLOs+DOkjWfi54VgaPfH9r81l/2Y13V92XH7yRvrXxr+zTHu+MG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/vmvsp/4q+zymP7k+Az2XNiIx8jP1y8/svw9ql/u2fZbSWXd9Fr4X8S+LtV8WTW76teS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w19gfG7Ujpfwj8Qzx/JI0SxL/wACZa+I5bhF2/N8yjbXNm1SUZRjE68ipx5ZTkR3Sosi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vkkZW+7VjVrwyvtjb7tYd5vZG+Zvm+9XzkY8x9NVmVbyYSozKrdRWPcb/OVY13s2KvNI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2mrMkW1m+6zfM1bcpw8xcit/3zKu12/ib+7WhawhYVWTbtY1VtV3OvyskP8Aeq9ZwveT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fn/9BpxjzC5oxNTw5r2oeHNYW60u4lt5lG35f7tem/DHwPP8ZvFOpLd6ktvdeUZ2lb7z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PwD4gunX7L4d1J9w3bltW+atzSfCvjXwvqUN/Y6LqlpdQENG0UDf+Pf7NdVOnLm96Pu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94yfEHhnUvCutXml6lb/AGfULd9rL/Cy/wB5f9lq+qP2Z4Tb/CWNv+el7M236NVLU/DU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fTbjw74usfk3XELJuYL93/bjaul+B+l3Og/C7TbO8hlt7pZJmlilTYyt5jV7OFw/sanN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+H9nL4rnYS/c3NXzP+1ixabw6n/LPMrL/wCO19JXlwFRVb0r5d/amvDceJNBi3fuY7WS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cyOLLI/7TE8XXG9d33WrQtWTe2351/h3VlxKFfazd62LWRPlVVr4iR+jUywqjZu/vU3i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rN1ybytKuNrfvlQ7WqDQl+HP2XxL8XvC2k3dulxYT6gqSxP92Ra739rjwrZ+BfHWmvoF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Hkgt0WNdyyMu75a8r+DOoJpfxm8DzM3yrqsKtu/2ty19D/traEbzxV4TvGkVI5bOa2+b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MY/V5HzdepKOOpr7J88aNcSXFnub7tXmk2fw/LRZ2cdvCqbt+0UNGd/8As14Z7PMRr836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n8VTMu38ttZ9xN91f/QqqJEpGfOwlT5vvLnbVGX/AFLVclk+fd77f96qsufmX/x2t4mN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erL1JRFtlj+8x+7WheKWf737tao3GW+VfStDgmZcrFf4f3jD5atRMP3f8DN96q9wo37t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pt27ftoOc1oo0ZF+X7tWreMrtZV2LzUK5jddvtViKPb93/gVBsSKu59u7ZVy1VNjbf4f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8aK2za3zV7x8IPg2l1Muqa5b77FQGitZf+Wmf71dFGlKpIwr140Y80jH+Gnwb1DxlHHd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G81vvSL/ALNfU3hLwrpng/TY7TS7dbdcbWb+Jv8AeqOzhjt/JijVUhUbY1X7q1rWed+3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mfMVsTKsbEXmNbLFJ91TuWppcRbty/M1YeseMNK8G6a15ql5FaQx/wB5/mrwnx9+0tc3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9uwMbXFx97/eVauriadHcVDC1K8vdPZvFviCw8M2DXmpXkVlCo3fvX+avnfx1+0BcXjz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P/H1L87Sf7q15bq2qX+vXLT311cahM0nmM1w++sv7v8Au/w14dXGSqfCfQ0MBGn70veI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4uGa4mkO5pW96q+X95W+fdVyXDbX/vA7aqyzH723/wCxrh5j0OUj3bX27a2LPdDDGm3Y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0zOzb93y1oS3zxIqL8i5/wC+ag2ie0/s9+ONF+Hmsazda1I1u1zbrFA2xn+YNuauC1TU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vzT3Ekvze7V0fwr+GF58UodQFjeQWklnGGZZ/wCLNcx5L28zJJ8kkZKN/vCtanNyxjIm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IcsnyfNUyyGq7YXbtpqybX3VznUWOZd3zfeBrFvF+fbtrUlmEfzM3zNWfKySuzUomFQp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W6/xf+g1J/H/tf+hU23UxTf7NbCLG0bGXd8rfN81ezfCDXDqXgCSyZt7afO0S/wDXP7y1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p8HdUFnqurWX31ngEi/7ytXfg6nLUPJzGnzUjc+IamXQdUgZd/mQt8v/AAGvk2JTsXct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Zmb5mRv/AEGvlHy9qfe+8d236114r4jysH8MjP1KPc/+6vzVj3GPl2/+PVvXijzNzfeX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ferzZHqwKe3+H2+9R5e3ldvzfNTtry/Kv3f9n+GhldXb+P8AvVB0dQVv+AVNFjq38JqO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agOpqWLRru3f6ytaJd38X/AqxbVtzq33GWtpWDR1JJm6pDutpG/hrvv2SYftHxg3/Mix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hrh9S2LDtr1L9jWMS/EjWH/552u382rpofxDhxX8OR9kKwZ1Vl3rXjslqLPWNQtduxY5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sVf5a838bx/ZfE+7+GWEO3+9XsSPnYnO6pb/ALll21Y+E999h8VQoys/ngxNU1xGGh/3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Otw3CttWOZWqepR4r+1B4bg0b4x60sKt5d55dyu/7rMy/NXi8sYi3Iq/Kp/ir6a/bA0+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teGeyb/eZt3/AMTXzbcL++3bdm4fdqJHVT+Ey2+V23f71SLGWhUt95vu/wC7RKo/+Kpq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zYvW+Nn3qvQ/Nt+VUqnbs7fL/dqwrVXUk3tL/wBdH833cV21h8u1v7tcToaldu5djZ/7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dyv121EionUaWu5l3NsrprNTvXbXP6Wu51ZvkWuitW27ak6Im1Fipofv1Db/ADfN71ci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qLC7VqTbuqFW+fa1TRMd+2g0iWolP61aT5qrxNVhf9qpkUWFUU1vlejcajZm31AD/wCK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8v3agCrcfLJVW4+5/tVJdN89QyqZKAK7MW+9WTf/AH9v3FrY2/wsvytWXfqf3m1vmxuo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l/hrD1JiqN9K6C4Xb/rPvVzuqRuv/AaDCRxuqWr/wC5XD+I4Xt4Wnjb5sfLt/vV6deL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N8R2f7nYy7/4d1dEZHJKPMfe3wg8UQeMPh7oN15yy3DWUayf7wX5q6xrd1dvlr5H/Zh+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0hYVl+xzllZfvKrV6l4m+ImqX8P2f7R5S5+ZVrrjI8qUfePTtc8UaPocO++vIvlO1V++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a3dl0u13s38TfJXH2ug6nrm6eOP5W/5ay1vaH8L/ALejf2hcfvGPyrbv8tT70hS5YnL3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WuJXZv8AllbpUmjeC9Y1t9y27W8OfmluPurXqWh/DvT/AA5M09vHvmb7zNWpKtzcfKs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zGfP/KcnpPw70/S0VppHvbhTu3t92ugl0l/JVbVV2/3aufYZ4vmk/wC+acufu1XKZc0j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ND90VDLqUV5N95kZR8tbUkLS/wAO+qN/o4uk2yL8v3ty/eo5S4yMWXxBd277If4flp39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ZT81aH9lx71Zvnaq95pZb54Y1+b71Z8hrzRNDwQpl1yTzJGl8uMsu567hrgb64Hwyr6T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21cuPEQif5lZOaylE0jI6y6uh92s9mLPXNt4mi/u/NVi31oN92o5SpGs1w8U2F+8xqx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saQblrLt7xFuY5Vb95G+5d1XNW1SXVnjMiqnljau2n1CI7d8lQ3FrOtt5rL+7/vVVW6N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6tL+3C9n5DRq8eNtHUDPt5NvzVX8QXgt9HupW2p+7b/0GpGba9c78RNUFn4V1L5fmWBv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7hiyfe2bap3UyKm/+LG2rTfNbfN96uf8QXH2W3Zt2yu45+pxvijVjbzSMzbI65Ow82V5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8vI9c1KRv4V+Va2rC3jjh2xrt/vVAdSa3Vl8tl+6396tCJS23b87VTiX98tdFoOnm6ud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gOppaDCLd93/AKFXVfJKm1VV933qota2USL5fz7futWpo0kao37vezCgOpDb6W91N8q1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EcUMO+TH7xq5ewmKJ5TLsX7ytXXeGfFkmjWzJDDFKzH+L71axDqWLrRY1s/lbZN92q9n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RZbdf733v++q2LzWI9UtpH8vypm/u1m2ehz3T7t21W/iq+odTutN8G6ZqVnHL5LRNgMr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yGC4sVlh+7up3hnVr3SbP7H8sscf+r82rkt19sfMkflNR1DqFxbositbySxKv3VV6hlV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pqttf5qOoFPy2X73/fNCxo21WbZWo0aSp92qNxYleVo6gUbi1T+GoYoZP7tWGZ0+8tTK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flqarfw/w5qTdtfb/DTOK+iPkh+7b92o2kO+jd/dqPd8+2gCZe1SbtqVD5n8qNxoAmVt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DwyUKv7zb/wB80AWmYtJsX7zU7btqGLH3qkditADdx87O75c/dqRmqNfv/wC7TmoAb5n+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tADlz/wGn8Uir96nLH8m1qAG7ad5gi27V+7/FTtv8LfJUe00ASNIGT5V7U3hfyo+78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y0MvyN/tUfT/AIDRuC/71AEmjXw03XtPuG+6kwbdX0N4ysRq3hi4X7+6PdXzbu2/N/Ev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7U8H27rJvaSBd3/fNc1aP2jCp9mR82qpV2X76qSu6rH3fyqO6s2sLyaJtv3zQqldvzVt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trQt9N2pukbYv+3VG3uPsf71Y97f3WqS6vpb/a0n8I27VqwJrqO3WH5ZN7fw1gyq2/cv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+1Ve4h2pu27ON1TIAtY933qmf5ajWb5FX+7U3P8A3zQWQqrru+arlu38X94VCyipIvub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o2X5/wDgVSLn71R8r/eoAmVvurtqNvv/AIU1V3VIvy/N/D92gBrLu3NTWjLfLu2VJtLf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ff4qBxHaXblr+3t1XfJLIFX8a/Rzw/YjSfDGl2ars8q3jX/x2vgv4R2Md/8AEjQUmj37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hV0vlfLt+VRt218vmtT3oxPtsjp+7KRn7t1Nl+WnMtRy/LXz59SR7qzb3O+tBGDfNVO8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vuNWHdattm2MuxW+7W5uFYOs6ebi5V4/vL95asyJmWqdw27atXlUpbLuXY38VUZWFBBT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+KrF0u75qr7aokhZRWbdW4dm+X5a0pKryKGqupBz95pIase4094t392uwlj/AIqo3Uaf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Tj2t3Wq7Ntf5q6S60/d8yr8tZN1Yv95V+6KOUnlMeXMr1TuITWo0ZqG4UUdTMy/46jls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+U7NUcknyf8AoVMrqYcrfvtv8W6qt1n5vrWlcfxbazbqT5P9qgsz7pvkrHv12vu/iatC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l3jFvmZqUjYzbpvvNWLeSGV2Vv8AerYvJB5Lf7NYNxjezf3hWBqc54sk/wCJFdMrfKwC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GildB3L/AByBWrzvaf4fSvrsBHlonyWZfxSxawiX5d2ytCWxNvt/jXG6qumr8+6taVh5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Tl7x59OPuh4ckFv4g0+eT5P3wX8676BT/AGrdKseyNZBIyt/d3Vw8Uka3lq/y/LMK9Ql8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3kHzMv94rXDiPeiezganLI9q+IyhrbTZ1/5aQK3/jtebtj71d94ykSXw9ossP3fsq7W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qH00Tq/BesSWd5HbySf6PL/47XpFv/rlZf8Ax2vG7NT5K/d/vfNXqXhe++1WcayLs2/d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U7y3kbyV2t81WFb+9Wbpcwbcv8Vam0VgevGQ5akVhUf3qFUrUF9SbdRupu7bTuKBhupu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eiPb/wACopyrtoAk3Hf96plquqln/wBqrUSmgCZVNS8Uqx0bW/WgCvcKWqjdYVPmrQl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6w3/AAGgDFvmHzM1ZN1n5W+/WlcR+fMzM33azbpdqbV+9g10RMKhRmXbI3/fNU7iY/dW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6yqrfMjfN2rSJzFOVRE/3vlx/wCPVC0hXbt+T/aqRv4n2/N/dqq3y/M1MgktY2+7t+Wt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zjPytu+981aVuolhk+X7tA4klrGVdWatKKTb8vv81VbePzdy/cVfmq4sdYyN4lyJtyM3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zfN8y07adm3+8Pu1G0f3tv8AyzpnUty/a/cqz81QxL8iv/eFTcLWR0DfuvQzfw1Iy/PT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6hHYfFnSXmb5ZS8a/wC8Vr7Mlk2u1fnzo2tS+H9WsdSt9ryWc6yru/iw1feWm6xb69o9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91CJY2X3r67KKsfZyifCZ7SlGrGoc78WtF/4Sj4b65pyw/aJmh8yKJf4pF+Za+F7xiqNt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X6CS3H3a+TfjZ8H7/wAP69eapodvLe6XdZnaKJPmt2LfMvy/w1ePoSqe9EwynFRo80JH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O1J81Y7yCXzNrb9yfLWhcMLibyljllvN21Ytjbmauo0H4K6z4g8m91Rm0exb7ysn71l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nh5S+E96tiYwjzSkeb2qyX8ywwqzzMdqxL87NXqnhf8AZ38S65C1xefZ9Et87tt187N/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gPSPCtn5VjDsbfuaWX55Wb/er0aJdyf733q9ejgY/FM+fr5nLm5aZ5nof7PPhfSbZZdQ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yy/JAv8AwGvXPDOg6do2230/T7WyjUBVWKFap/ff/ZWtrQf3szL/AM8/m316UKcY/CeT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y3b7rN/DVpm3fJ/C3y1Tt43l/wCA1MuYvlkat/dMvfLSt5Sbduxaq3F5tRlqvdX0auqN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XiL/ABfLRzRFyshurh2RnX+GvmP9paRm8SaTu/htW+X/AIFX0VqV4/kssP8AFXzL+0Vd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8LWm5f8AZbdXkY6XNTPXyyP7+J5zZxi4+ZvurWsqnfuWs/S7N1Rd38XzVsLhf+A18nI/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Pyt81Vb+FGtpFZd/8NTNI+/5fSo5Y3a2kZvvYqDSXwnB2GsDwz4w03VF+RdP1GG5+591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g/ak+JHhrx5o/hKbQNVs9VkjupXf7PJ8yRtH/FXynfw7b+4iVd+5/l/wBquk8K6DIt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4z/rVRvKX/gVe1Gco05RPFrUacqsakvsm5br/E1Qssm/5quTKF3bfurVWWQfe3bFxXlS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WfcYaaNf4mqa8vD8yx1XiZ23PIuzaDteiJnKRDLGFmZF+8p/wDHaoy/ukkb/wAdq5LJ8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n3Em5Pu+u6umMTjlUMe6+V97fdb5aq8K7M0nzY+7/s1auGSV9n35MfKv96ui8P8Awx1/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eGQf8fFwmxV/76rqjRlL4ThnWjH4pHm94oV2dpFRcirFhNFv2fwrXrC/C+z8OPvvJl1O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XlelrH/aUyfxecyt/wB9UVKUqfxHNTrxrS902rdS/ls33atfZwrs275fvNtp3ln5l2/K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hifGFyt7dQt/Yts6+azfdmb+6v8AWinT9pLlOmpVjTjzSNj4J/DH7fMviDVLdvssX+oi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oLT2DeYir935qr3Gy1hWKNVRVxGqr91VqSzvILVGaaRYo1/ve1fQUqcacT5avVlWlc3r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XlfxG/aATQZmsvD/AJV7eZ/eXH/LKH+9t/2q4n4ofGK51bztL0mT7Pp6uY5bhfkaSvJV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NxOK+zA9bB4H7dQ2tc8Qaj4mv2vdSvGu7hv7z/8AstZ8WfvM2/8Aipq4o/vf7P8A49Xi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j8I5ZB81VbpvvKu3bja1TcL8tQ+Xtdm2791MZVZfk27aFhDO3+197dUktudi/N81NVf+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DfKu7/ZpzXVpazRpM33sVJZq7Q+Z8u5v4Vqrq2ijUnhlZmTb/d/ipRCJ9Lfsk3Qt9b8R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F/3Q1eR+K4zD4k1iDbsaO9mXb/wKr3wv8cSfDfxCuow2f2iNoDBJbs+z5T/tVR8W6sPF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+yR3U5l+z/3a6qk+anGJjTpyjXlP+YowyK27zmZNoqHc7SLt9aazIv3vanJIG+7XIdZ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WG/9m/iqNsLVGMiH2p3H/stO21G9KLGO2jZ/u1e8F6l9g8Zwuv8AzwlVl/4DWezbUZv4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HifKt8scZ/Wu6h/EODGS/dSO+8R3n2izvLj7m2NmX/vmvnmXfs3f+g19Eapp/m+HtSZW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teA3UIWHduZ92K7sQeLg9pGLdfcZqxWzKm3/ANBrclxL5if3vu1jy5Xd/A33m/2a8+R6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rTpcbN27/gNC/wDj1NZvk+78rCsomw1PmqQ/w01Y9v3v8rUm7+KqK6lq1k2zKu3/AL5r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tYduw3rt+992ugtVDbW/iqSSndRlkZf4q9q/Yy0f7P4q8SXTbXkjtY9rfVq8duMN81fQ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T7fmkEa/lXXh/iPNxn8OR9FeY/nN5n8Vcn8SLMSWFneKq7opNjN/FtNdo2xvl/8AHqxf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kSt82Nyt9K9iR8/E81VtyYrl9Zt/s95u3fK33q6izb5FZvn+WsfxNbj5W/h+8tYm5yP7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JfDurxt81rdm2kb+JlK/L/wCPV8r3ihvlb1r7G8b3H9rfATxRZLGrzWckN7Gv+yG+avkG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jYUpGtIx5W2/L8u3/wBCoVtu3d91hUlxD5SNuXf/AHahVnb733f/AEKmdBcik2puVv8A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/wC181U4sfLt+7/DVyL+7/tfdoA3tJm+7t+9XcaHMW2syrtrg9Lk2uq+9dtpeFhVt3yt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59i/7y11Vvjyfu/drldNhdnVl9a6i1b5F3feqDWJuaav3a1lrHtWK7f7v+zWtFhkWg0i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UG5Yt1+er0S1nxSbX2/caryyfJWQFik4qLzD60fN/FQA7bQzbactDL8jVAGfcf3v4c1C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20FlW6Y7Ny1Rlwy5atK4j/irJlUtuXdsXNBBjzx/vmVlrD1S3CzKy/w101wu1Pm/hrDv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QYSOPv7fypty/wAVc3rmJUZdv3a7a8tWZP79cbrke12Faxkc0ja/Z7voLX4hTadcSeVb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w+7X01Lb6RZ7VtY/wB438TfPur4z8L6hJ4c8c6TqSt/qrgKyr/dP3q+yLdbG8ht3X90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CebVj7xpeH9L1DUpmZY1t7df4mrtrWGOwh2/fZf4q6L/AIRe3s7NYrf5OB/wKs+48N3L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conLKMijLiWHzFb5qoreSRTfdrQ/sme1f5lao5bUferTmM+Uz7zVJbqZUVfu/ep0OWT7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r81Rs22mA75Ni7mqrcSD7q/w02VjVfcfmaoIGtlXqSK4RPkZfvU3a81NaHbQBH5PmvtX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/dzbX3fdarEONjf3qa33/wD0GrL5jLl8MxxO3lyMlVZdNuLf5lbft/u11lvCLhN0knl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xSbl+dV/u0uWI+aRg29xLb/ADTN81aVrqBuNqqu/dU39nm8+XavzfdqG3jk025V1jVJ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S+YdcM/3WXZ/vU2K6eP7vzrRqnjCy1Ty7WZVt7rPys38VVVmP+/XNKPKbxNJboN/vVyv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30Xb/erc8s/981x/xSutnhKZZG/eM67f9r/Zqo/EEjxVl22bfwMteV+N9Ula/azWT5W+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7Cz83d2+Va8xXSbvVpmuNu+T71dMjDmKum6eIn3L/DW5a2J37d3y1YtfC9y215IWRa2N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W2tU8oxum+H47hPvbGWuqtdHuFtlgjjZ1/vVsaXp9vEi/Kv/AMTXRWaqsO3b8tXygUbX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y7mG7yl/hq4umm1Tyobfft+X/ares/mjVFX5mrqNB0+4tfm2/f8AvVYonnsWk3l0+5Y/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o37q0e1Np+81ejLotu1w07L+8qaVntX2qv7tfu1QyjpfhODTUX7V+9atZrWNfljXYtOi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8396jqHUz1U713LvWrS/c2r861NtH3dtRtHt+ZakXMRrnf8AK3/Aak4Z6b9ojb5Zvvfw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fPt+61A+pahxs/2abLJt+ZfSq633z/NVjaLhN0bVXUOpVaNLim3GnosO+NqkkheJ1+XZ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U/Ntc/wt8tNaQfw01pCqMrfd/iqTy0X5v71fRHyQRTHfuWnS3DMu3avzGmt838VL/FQ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+7UbfL/u0f8AoNAEiNuqRW/+KamxMPl+7Uix/Ou3/wAeoAsKoX/gNO3D+7Q0e1F/utSf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7b8tWri3EX/AqqrI6/L/AAr/AOO1NKry7drfLigCG4+X7q01cbFb7n96neW+9l/uj71O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ABG3U5WO/b/FmiKEL8tHyL8u3ZQA5l2/My1HuqRsN9756jZdvy7u9AAzH5qPvUeWW+Za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r+9Rx8tSfZzs3/w01bct95vvUAQ+WN6s33c17l8N76LUvDKpH95AY2WvFZVRNy7q9O+D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G3zLJu2t97msKvwmVWPunD+NLV7XxDdRbd/Rm/3qxeW+Wuq+JcJi8QzK3yeY27/ermYW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aR+EhZgvy/fapLdt3ystNuIxv+WnLhf/AEKtxlhsLVe4+b71SeZupsrBk+WiQFNW+f8A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6qat8+6rUWNm7+GpLLG7dTlqOLLVMq/3f4qAJkUL95ary/M+1V+7VpYzTWjH3qAIYY/k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ejb86r71ct4S33VoAh+xv93b96rFmoZ1iq8tqf3bN/47Uiwos25lqDSMT0r9mnRTf/Fr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0u1v71fZV0252avnX9knTUbWNcv/AC2/dwLGrfw8tX0RKw+Zq+MzGXNWP0HKoezoFXdt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dtLVVlkC/LXlHth5e2q8mNjbqmaaq7ZaoAy2+V2quy7nq1cKFk3VVlYLWxBVuJh8y1ly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/eoII2balV2kqaSqtwu1N1OJJDcTbX27qh3USxnere9Ev+rpkDWXzdtUbr97J8tWmaq7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1Nv8NQ3CxyI26i4b+H+Kq7SGgmRm3Wn/AHmXb81YNxCYpK6qVgqfNWTqVuG+78lWZSOf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/wBzitS4jC7f46y7rCuv92oKM28YbG/jrNk2snzfw1oXCn5f7rH71Zs+fmVf+A7qC4mf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Rnf/ANM62Lhiybax7qTb8tKRrEx7xk/vfLmse8YNu3Mtal4xVW2/xZ+9WTdZX5f71Yf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NtI1b70hb8q4JW/lXZfEib99ZxK38BauMVdy7a+ywStQifF5jLmxEjV0by5UZWbZ/DV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PS7fajN/eFXJfm2/d3Kfu1pU+Izj7sSP7OGRv+ebV6xYNFdWdiq/PHLGqyf7NeV3E22H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dFtN02XbvWMiNlrlrfCdtD3ah9BeIIzF4S0OL/lnHHtrz+4b98zKr7Vr0LXMN4M0t1be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a+3+9/DXylT4j6ymXtLbzdqbfu/drttLuPsrxszVwdhIYrmNl9d3+9XeXCmW23fw4rmk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XHzf3v71dFw1ed+DdS8p/s8n3q9CibzUVv8Ax2uQ9KlIFXbTt22ko/irI7Oo9W3VJtNQ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6gY3bTtu2lpNpoAOKWk205V3UAOj+/8ANVxV/h/u1Vij+f5auW8Z+833agCwq01m21JU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/c+b0rHumralrHv4/k2/xNVi6mDKzL5i/wAWTWTcTbYWZv8AdrUvGKxsu6stmC/droic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eqjeZ3sqrV6/kO9W/hX+Gs+Vtybv4v4q16nNL3SFlOxVX/gVRyx/uWXb941Nu96aylt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Jrddvl7fu4rUtbf9z9771VbW3CuqtWtbx7UXb6fNSkaxJFXbt+Xe1WFj2/w1DFmr3ljZ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qX5vSrFvG0v8Pam+X5vysv8A33Vq3Ub/AMKDeJIrfJR975VqR1oebb8tZGhH92hsNRuZ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q7W3Mdqqv8VVH3tAlIay/I3y7694/Z1+K0VvbL4Q1S4WJmctp8rfdbP/ACy/wrh/BfwP8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7ddNsW/5eLz5N3+6texeF/2bfDWg7bjVJJdb1CLEi7vkiVh/sr81e5gaFanPmPl8zxWG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0i4ytU5bpl/3sVevJBKit9xmrBvrjyk3bvvNX1J8OYOuafYS3MN5JY273UUheOXyV3bq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/f2k102rTfuV3bu7V5b8RPG1v4P03z5laVp38uKKL+Jq5KsoxOinGVSXKdxoLBZm8xlS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b4neHvCT2/2rUopWbKtbwPvb/wAdr5f1b4ja54wm2XVx9hs5B5a2truRWX/a/v1iqqfM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Ux3L8ET26OWc3vVJHu2s/tIFkZND0X95/wA9b9//AEFVrl2+M3im8mkb+1ntFk+9Fa/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/u4qbcF2svz159XFVZfaPcpYGjT+GJ3C+Ptdldf+J1fu3/XZquW/xC123XfHrV4n8P8A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dv3qklx5Pzfw/eVa5fbVP5jrlh6f8p0l/wDErxLKm7+3rzdj+/8Aw19AfC/VrjWfh1oN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B3M/zs2Gr5RZh5KpH/vV9efACxS4+EWgv/FH5sf5SNXrYGpKUj5/M6cadOPKb0VjLcOv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j1ax/wDCf2sTL/q7Efq1fU32F5U2qq7sfLXz78cPD8F18XdDs13JJfW8MEsv/bT7y114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+WyjGvzSPJYrMsn3dirQtiE/h+9X1BYfsz6BsXzry/dlPzNvVN3/AI7Wqn7NfgxdvzX0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5ZVkfQ/21RifJFxCFTf/ABVHL80LbvnWvr9f2dfAqvubT55V/wBq5ara/APwIq7P7DX5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a/2TUMpZ5S/lPh3bZM7fLE8i/eavrvwVCniD9lmOKONfMXSZotuxf9Ym6uug+CPgGx3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eZGz10dhoemaHokml6bZxWmnsGX7PF935vvV6tDByp/EeJiswjiHHlPzz+2bkZ2b733q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29xK3+zCz/8Astfflv4J0CwRWh0WwiVWH3bVauSQ29vDtjt4Il/2UWuT+yv7x1vOv5Yn5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qX7230HUpY1+Xctq22ugs/hD401RIfJ0G4ijY/euNqV9mXF0f+WbbFx92stmNv5e1t/P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lnmtSXwxPmG1/Zv8R3Tx/btS03T1bO5V3TsuPyrorf8AZp8P6bbK+oalf6nJv3SRLtgV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W8guppvLmWWSORo28p/ut/ErVm6ldDftXftWumGGpx+ycFTGVpfaONs/Bfh7QX/4luj2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f99NWleXRa2Zf7qGi4y1y392uf8AEHijR9Dmjs77VLW0upx+7t5Z181s/wB1a6eU4OaU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H2ltv3c7mr550OT/AImWqK33VupFX/vr+GvRvHXj65uPHjeFNNtWS6XyrlrpvutDt3NX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1i6t7Vd80920ccS/e3Fvu15eIp8x7WBlynpXw58F3vjrXo7KOPZaxESXNxs+VV/+Kr6+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9Lt41SzgQRqq1zPw58Ex+AfDENlH89037yeX+JmK/drqopC0MjRr82z5V/2q2oUvZxM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ZurW586Pb92vFfjN8QBbzf2HYyfNx58q/wAP+7XbfGL4oReEtNjtbFd+rXMfyr/zz/2m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7PI29mO5pf4mauTFV+X3YnZgcNze/IdLcG4uvmX92tWolfZub/V1XtYwybfuM33aki+V9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Ly0NlaaskUSN5n8XzVC0zvD8y7Kz5TUmVv4t1Evy/LUfzeSrMv3qjVjv+b72fu1ZI5v/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Yqr61JwtH+0tHUAs9/3f4adeakLWbyP4du5vxqazUKir71h69b3Et5HLbwtLt/1n+7R1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yWmkZLVnVZGX723d81esfG74a6T4B/sWfQ2uP7P1CI7nlfeu4fN97/aWvHdJY/2au7/lr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0Fql0nxG/Z1sbpWZ9Q0MBpN33m8n5W/76WuinyyjI56spU5U5Hgu0fd/u1Nwv/Aar+Zu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I9qKVVnZj/FXJynTzEjfcb/ANCqHbu4o84bG/8AHahWT+81WTIkZhv2/wANNZi38Xy0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3GFo6klW6xsbc33RVP4bRpL4hvGVvmWH/wBmo1Jf3LCr3wdtf+KtkST70kDNtX2au3Df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2K30uS48PXTbd7NAy7fqtfLd/s+VGX7o219iXSwxabMi/Ivkn/0GvjPWJBLf3G1m8tZG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iPhPKwf2jNulET7mrJulLbm/iq9dRiWZd27co2/7NU7pd21v7v3q82R6sSiymo2b71Ob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3XVv7tc5sOVtu1f4asfLvb+7UO7dt+b7tSf+hVZXUkt2HnLu+7XRRTIqKsbLu/vVzcXy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/uL/ALNESSw/zbl9q96/Y/uD9v16D+6gavBWUbFr279kG8gXxbrVgzLFNJAGVW+81deH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1FtNSKyfck/1bAq26m3CyW/3l+Wo9wb+KvaPnDx/wAn7LqF1A3/ACykZah1aEXFnIvt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iSRtvy3KCVax7hfNhZPauc6jH8PsLy21TSZP9XfWktt/wIrXx3eWslruiuFdJIztZa+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l/hcNXzz8YtLj0P4ha5ArfeuGljTZ92OT5lpyKpnmtwyb9m7/vmqfl9v/Qa0ryEecz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u77tI6YklrhU+Vfu/LVqJtz7f4mqmrBn2r/EKuW7D7vvQUbGm5+Vfvba7jS5N1rH83yr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vfdWuy0bf8qbW6/w0FnaaS2/5VbtXUaapb71czpMf7xm3dv4q6iw+5/47WRrE2LdfvKt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t1C/erQib5Ko0iT8VZijGzdUKYqZWPy1JuCqiPuariNuqFV+7VpVqJACrUnG2haN1REA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X+KgsYyjZVWXFW6gljFAFfhvlas26hK7v7v96rzN8+2o5V3JWfwgYdxHu3Ky1j3UO7crf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Gf73y1z95Jsfd/wGqMJHO3jbXbc33fvLXN69biWHcv3v4a6jVlTerf3qwdUh/c7m/iFa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yRO0scmyaP8Au/eWvuDwH4i8OeJvhjot00avfLCv3f8AnoK+MfEEJi+f7/8Adr3b9mFY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Nv8AKnLKv92uyJ51XY+zG1BJYYX/ALyD/wBBqFbyuLbVrhYY0j+RVAWnLqk8n8XzVpynD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v3lV6dLa21wnzQrXF2GpXDeYjN+8X5tv96mt8TLWw1u3068hlt2lO1ZW/wBVU2KjI6a+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jL/C1Yt/odxEn3d/+7XTRXCXCK0bb1Yfw0eZVx90vl5jz/yy03kbW87+7VhtPK/xV10s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71UZbVJf4aXMZezObuIfKXctZt1Ia6i60l9+6NvlqncWKW67tvzbqrmiTynOxSfP/Ftr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833lqThdy7abxs21ZI28uk2bY/8Adaqe6RpF2rUN/IWf5V/3qms7qLYqs21q15QJLi4k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i3+rBdzNt6feq94g1hJfLXyV+UferyPx94uTyfstvJskbO7bUSKicv4j8ZSLra3SszrB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XYeH/jZol+my4mWK4b5Wib71ea6TcRNrFnLMqvCsy7v92vcvG/w/8OeJdKjurfS7dNx3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0LPxhYXG1lkT/Zrj/jNqEF14Vt2t5lfbcbvl/wB2sH/hVsrXMf8AZtxLp+0hdv31/wCB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rlxoMkX9qWFw2zzPuMn8NEfiKPnG6hn8QaktrG33Tt/4FXXaT8Ob/S7yGWb5I8fwvXSe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z3nm/wBoRPuZV+7ur1TS9JttXTZfTeUyjcqpW/tCOpw//CL6cqRz2u55F+aSKWo9U8Jx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ZT95a9O0nRYNN8xVVZVY/wAValvotl9pafy9jMPurWkZcxHKeU+Gfhzf2vy3UbXEK/MrV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WZVijbDV3iqIflVdi07dtqiuUy9G8O2el7WWHey/dZq2l2N8zKtRq26m7WoH1Jmtdu3c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kiuP4W+9Uyxlvu0B1M9rE/eVaF+X5avMu2oZVEqbWoDqN+78rUlMWEx/xb1o3Bm2x/e/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psqqrS2c27761pMob733qhZSqfMvy0B1I2+zapt8tvKuP7v96ods9jMu77v/AKFRLajZ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aK6/ew/7VAGta3Fvfw7JG+aqt1ppidvL+daja1jX97ZtvX+7Tre+nV8SL8tAdT8z9vtU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o/upRuCpt/iz/wCO19EfJDvM/hp/8VReYP4fWnbnZNq/PQWOX5qc0L/KzfxVDb7lf5v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rKir/eoIK+3bV63WPZ8zfN/d/vU37PG25Vk3tj71V1UKnzfe/ioAvMxbau7eq01l/h/76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TL833VanLGLh1Vm/4FQARR+buaONn/vVveGbjRltrxdYuJYpI4t1ssSb/Mb+7WCs0tm7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BVHz/F6/wANABcTSM7bV2Ln5VpvmVcXF08axx7N1Na1W3dlkXe1AFdZPn+WpFzcbtvz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dnbXCfvrr7O2ama4ttGuWa3kWWSMja33/moAprbyt8+1kWnXVq9q67vnjb7tdR4m+JB8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Js7KZXDT3FunzSYrj2unb5WqQJlU/dqS1+bzEZfmqPbLFtfa21v4qGk27W/izVASbgvF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8tSLcP8AKnkqi/3qki8xpFWgDPaGXf8AL8+6u6+EubPVLyJvkZ4/l/CufWNN6rt2SMa6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rtZtzfe2/wAVZVPhIl8Ja+KFr9o1izTy/mk+61czdeFbu1h3sqyq1dx8TowqW9wrfMp+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5Wk3t/DWFIun8JydxpM9uitJCyLJ91qo/OvytuT/AGa7S81L7V8u37v3axbjymm+Za35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VTbtyKv96rzab9q3Orb9vyqq1VbS7n+GFtv8VWQZcsYZ/8AeqwsZ2Ku75adcW8iP/q+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SySL/eqwuf7y/LUKtu2p/wCPVcW3f5v9k0AOXKp937tWPsZZFZvk3VN9lMscbfKm4hav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UFGOtmd/8Xymti3hESU3bu+992pl+Xd/eoK5Q8w+tNb5tvzbG3VL/FTGjF1+6j/10h2r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/EfW37NOl/YPh39qWPZ9qn3fN/FivUm+bdWL4B0d/D/gbR7BvvRW6q3+9trc218JXlzV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nRjEqyttSqMrD71XJV27qz3rlkdvUjdqhluvK+VV+appcKlU5cbKgkp3HzJhvXdVOWQt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GCvtrWJBV27tzVGyhasM1VZZN38Py0yCnLJVWWTdVi67VTaqJF/iqtcMd+2p6rXTBaCC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flX0p3mVGzBt1V1Aoyr89Qsw+arF0vz/AHqpyqNlMgq3Um591Z9xN8jfL8tXLpdr7v7t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kpyturPvIQ6bv4qvSxmqbfLu3UAYt021GVV+9WXdKFTctbErBUb5aw7pvvLUFFGT+KsO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UxVGbb96sW/mLJ92s5HREy79qx5ZC0y/3c1sXUgaP5vvVksvzt8vaoiWec/ERg2uKn9y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dv0rX8XSJN4ku2X7vH/oNZkS/NX21H3aMYnxOI96tKRpRfukjVv++asKp3/6verfdqii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7Wtbxv8AZv8AaWs5AZ95J9nfY22uw8FzbvDd0/31gm8z/aWuL8QL5bxtt2bsf8CrrPhD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u8yIOq/SiUeanzFU5e8fSlvJ5/w9jnVldWO3/drgbpfnZm9q7Lw8oXwBeWckLW8kUwZV3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p85ljb92tfGV48sj7Wh8JNoa/aLxWkX5Vw3y13XnH5fpXI+HLXzbzb7f99V1i/3V2/Li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jTfZ/ENi3+381etWrBUVVrx2KP8A4ncO75Nor0yzvPKeP/aSsDePuyN771O2+1Fvhk3L/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R6ERVX+Knbd1LS7gtBfUNtG6hm3JTdwoGSKtCqaFapFoAkijdvm/hq1b/NVeH7tWol+S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a1Rt/dqA6kNxJ96sW6Y+S0rferYuF+9WXqUwiT7q9/lqw6nN3i7tq/cXNZrf66Rv4VB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rWL5wbcm31roiYSKdxIGRv8Aa/vVmt827+OtC4++zLVFY/krXqcgeX8m7+L7tWljC7lX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rfdY7mq0uWdv9ohaOoF63tz96tBm3VXVvkVm/wB1qsLC8r7KUjojEtWqhU3N/FU1V4Nl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U/8AHqzOmJImKvW6hf8AgNU7VS25v4avbRUGsRailUb6m3V03w3+Hd78SNbWztd8VnGd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+KrWnTlUlyxMq1aNGPNIz/CvgvVfG+sLYaLavLMw+Zm/1Uf+81fTnw3+COh+A9t5Nu1X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NVG3/TNa7bwl4R0jwHosem6Tb+VCvzSSt/rJG/vM1ajL94L8m2vqcLgY0Y80viPg8dm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JCzbtv8AdqjcQ7ZvMXd833qubirxo3/LTO38K4vx58UPD/gWFlvL5XvGO1bO3+eXd/u1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kU6cqkrRNq8kPks235siuD8b+PtC8JWbT6pdLEyoWW3/AOWrf8Brwn4g/tNa/qm610dl0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PK3/AMRXit/qFxql5NPdSNcTSfellfezNXk1sxjH+Ge5QyqUveqnqHjD9orW9U2xaHbx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N8rf7tec+IPGGt+L0t/7UuvtDW+fL+T+I1ltjyY/7y/eoWN2Tcrf73+zXkTxMqnxHt08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PAvjrwF408MaX4X16xi0y8toBHFK33WYfxLJ/AzV5v8AETwDN4I1LdHJ9t0mV/3Uv91j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QttZk+b+Gtizvr3XP7JsLrUJfJ88Rx/aHbbHltu5qXtfaR5ZBGjKnU5oy90sWcf3fMar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+Cs/w3ttPvLG6bVdHlQebcKn+rk/2tv8Ldq833Bn/wBmuadOUZe8d9KrGtHmgWOdi/LR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NTdz9NvzMatQx7fvfI1Zm5Csab2b+9X2R+zba/aPg1pcX3PLuJlb/vqvj9Y/30a/3jX2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pVF/5ZX8y17OWe9UPn83j+5PVYrGPbH/ALP3a8B+MUKf8L78J/7KW+1frNX0Uqivn34z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2+58lv/6Or6HEU48p81gpe/8AI9c8b/E7wp8N4YZ/FGuW+jxzk+V9o3bpMf3dtZvg346e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ieH9cXUNS8kyrEsMifKPvfeWuT/ag+Fvhvxp4A1rxDrEM732g6bPLabZti7h8y7l/3qi/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14J8NeMo7F/+Eo1XSImubp5mfbv+8qr/AAV104x5eY4pctz2epFX+KvG9S/a2+Hem+P1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cC0bUlRfskchbbt3bv71emeNPGWifDnw9ca54gvl0/T4ML5rfekY/dVV/jateUzON8Yf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B/BVrbxPZ6xa3FzdysnzLtX5dtehMvz18x+FPjB4c+Nn7XHhe98NyXFxY2eh3MTNcQsn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r3xm+Onhj4GaVb3niBpbi8uv+Paws/8AWyY/i+b7i0SgBy8/jrV5P2n7rwh9s/4kcGgC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3q9CuJnaPazdq+VfgN8XLP45/tgeJPEmn2dxp9mvh0QLBcfeXbtXczL8vNelX/xwvNL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WcEWk3NjHLY3S7vNaYru+b/ZPz0SiPm949MuI9u5tv3ayfM+0Oq7dm0/LXlviD4peIdU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cyxaHptk0+s7oV+Ziv8Ae/2fkr1hWG+PcvcVhOPKI+V/gZ8QtD8PzfEZ/EWvWtlcS+Ip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d+X/AGa9I+IXjzTvAfgabxNcSfa7NkX7N9n/AOXiST/Vqv8AvV8+/C34Q+Gvidc/FDW/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dwQLE+xYcbm8zdXM+NdU1i3/AGZvhPpsd9Fp80usyxre3n3Y9sjeWzbsrtocOaQ+Y9K+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4/uPD3irw3b6UzaadUtFTduaMN91utfLvi3VoPFuuLf6kt/ceMrnXI13M/7i3j8z5Y/9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OoWHxU1iK81pvGuvLpskd9qkX+os/wDnnBH/ALTN1ryPw/4Z8Z63DoNlJ4fXSrPSNVN3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QSfxf7tZS5YkxPTmjjv/AIo65e7v+Payt7b/AIF8zNXffsk/DtGutS8V3kMT+VJJFZf7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ubi02Jb+4aH5Li8kHmt/ex92vpz4f+F7bwr4M0/S7WPyoYk3f7zH5mauSMeaXMdXtJRj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f4flrm/FXiqLwV4em1K4b/V/LFEv/LRj92uqlh/ct/er5p+NPig+IPEP2C3kb7HYsVb+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GJvhaHtqhwOs6lca5qVxe3jb7i5cs341kxfM+1l7VcZhF838Kmq7fK7fer5yUuY+wjHl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FVYphv8A7nP36d9oj2Mytv21lIsuL+9dV/8AQqm2har2f+kbvm2LipvM/hb71LqWHmH+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8Do3FkXds3f7NHUCOVTv/wDZqbu2/wAX/fVWNv8As/w1X8s/KzVIFy3y33W+XNWPtSWe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xRv5K+X/AA1NeWsFxbKsi7OaAG+ZJcbv9r5l21saXrGq2FnNYWt5cW9rdfLLbxf8ts1l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basRXkthNHcW8jJcROssTf3ZF+ZWpxHL3i5faTd6Hc/Y9QsbiyuFUMsVwjJ8tVWk3J+N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vfDfTfGFnCqaxaR/v4ovb/WRt9PvCvndWDNIy1pOHszmpVfaRJnY/L/49TVh3fK3/AaG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51X+KoNSa3U/xN937tNuPmpy5iTb/wACqOVaOoFW/VvszPt7VofCddvjDdu+7BJ+tZ91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ILXzfEmoT/wDLOKDb+bV24f8AiRPOxn8OR6d4g1J7PSrh1b/lm1fJLMZfMLbduS3519Hf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qjL/ABRFV/GvmuKMtH/ugV3YiXvHkYOPxEd0p37tv+ztaqNwu3d9P4KuSt87Kv8A4/VW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NXDI9MyWXb/ALv8NC/fX+7Uk3yyM3vUf3d3/j1YG4NIFfbu7/8AfVTL2qu6/Nu/i+9U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Jk+/WpZ/3qybf7+77/NbVnIi/Kv/AI9VgXn+5jdXdfAXVH0n4nWMfkrL9sQxf9c64fy9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7wlqkujeNNDuofvR3cf/AAKumj7sjiq+9TkfoEsxZNs3z/7VRvZlfnhZXX+7VpVjv7aN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XW376t/DXuHy5yPxItUuLaxvFXZJE5jb/dNcev3N1eneOo4NS8MXDRr++UCTb9K8vt5N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x+E5nVoxb3iybdm415n+0t4d/wBM8P8AiPaqW95aGBm/vSRN/wDE16l4gt9zx/X7tUfi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7zzNrto8321V2f8syu2RafUuPxHyLcQpcIzf98/7NZf3X2/N8vy7mrYvGMTt8uyH+GseV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CzB3b+8tXrdgvzbvmrPt8LMzbfvfxVaX+HazJRzFHQaTjzlb+6a7bS/v/wC8a4XQ18p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vNGYSw7f+Wn8TUAdVpcx+Xb611FhJ86r/wACrldNwu1f++a6jTVK7f7zCpkdEToLdi3y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m2rFttaETBX/ANqg16mgnzc1Mv8AeqrE1WFaiRsTLj738VXImqiud9WIm21AFuk20LJu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up27dTWX/vqnKo2bqADdu+Wmyx7o6N1G75KAMm4UrMy7aGq821t1Ubj5U2/capkBRumC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v51vNj7v8NZdxGFdl/i/hoiZSOZ1KHdC275JP/Qq5+6z5P3V3KtdZqS/aE2btjf7Nc3c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rWJzSOJ1aHdZsu31r1D9kHVIm1jWrKbaknliRfwavOdSb99Iv919tO+E90mjfFHR51by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ZrppnnVY80T7wZo9i/u6hZo9/wC7j2LUcswXb9Kbu/4BXYebEmaQK6vH8k396s3XtNi8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6NC0Tf7VXPLDfe+9RL/o/kzxrvZXG7/d/ioGcP4F+J174cuf7E1hWSSI7dzfxf7tevab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ZFdWFeS/GnwfLqmlLf6btSaKTz938TVwfwx+KlxBN5VwyozfL/sstSOJ9TN9zd7VCzVg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l8mT5lX5l/irY84NUGnMXrNqvbY2Tayq61l2swq8slBZVvPD9pePv2+U3+zWTdeC3+b7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g8z5/wDZqTd8lBHKed6p4fvLBP3kfmx/3lrmbzULSz+9uaT7u1a9o+8jfSvAfjNp5s7m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qv/AKEtbxkZ8pzfjTxFOttuhj3x/davKbiSW4eRpPn3Gtq4167urbyGb93/ABVksu1/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ZCjfd3jc392voq4jk0uwjgW6laGNBt3V826hN8+7bs+cMv4NXqV18UoLq22x28qTMnys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l5gO4ivGZGkjb/vmtzTdct/7Ba3vpv3zAr/tbTXj9h46kVNjN5TMf4fu1vLrn291+bZR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Lh/mbe2a0PJt4v8AVx/8Crl4pJ1+9Vyzvjv2s1Ryh1NxWK077U6/xfNTVkTyd26o2YVY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8VaSsGT7tc/Z/M61uRf6utYgTLj+Gl/iqJV+epN1WAbaFke3+Zadt3U37nFAdS5FcRTp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dQmL5ttU2X+7V6wvhL+4mX/ZV6A6lNW+em3Fukrq/wDFWheaW9v8331qimaA6jfMOzbJ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GZW3r/FUbfNUbQhX3K2ygOpM0I+8rfL/AHar3Fuk33lqa3xM6qzKjN/FUksJX/Wfd/vp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WE26NvlrWt76C8Ta3ySVHLD/d+7WbdafLK+6FlT/eoH8R+cLZV2Vl2VHuH/Av4a2te01L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IGXbWLtC19EfIl63s4JbBm3fvs/dqOKTyv4fmqv937vyNirlhDHK8jTfIqigsHZPl2r/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7vur8q1oXUNt8qW/puZmqq1q8v71V+X+KpIBYZ2RW2/L/AHqk8vbt+bey1JatK25Idz0S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n5qALWm+X53zfdwdtRsx3yfWo4pJLOZZ1+8o+7UlxIbplZfkqgGtltu6neZ/e9Kks9Pu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rRjc1Q/ddlZfmUndUgSec9vJvj+RlPy01ro3Ds33NxpzbFT73zY3VJp8lvFbTLNGzyN8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Juq19ntWRfm7VXlmf7vl/Lmo2jMr/wBxqCCaVvk+X72atS6bLb28c7Rt5bfxVCuz7MqK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Xl5bwtbfaG8n+Jf4V/3aOYs2Ldkukjs1bf5mFXZVW/0ePTplX7QryK21l/u1n2e+3mjl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WLdUuPOaSRflG75v4qAJPOFu+7bvjWuitWgazhuI1V938S/eWuZePzYWZv4a0tJaJod/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gUixcXifafM+XzKksLgxarZt8yN5y1VurX598a/e+9TrdTvh+b7pFBJ6B8Q1+1eHlf8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azjl/wCWmPm216BrOL/w35qrv+Tc1eZ2E37nH907WrCkRSNJlGzdWTdf3qvXEh8nb8vz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zL/drc2IYrx7P5t2xf4qm/th2Rtu9Nxqjcfcp1vZyfY2lbdtX7tWBYdnuPmX5/71V7PL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U1n83z/3vvLU3luu75aBRIdNh82/b/ZBbbW4tqNnzL6Vm2Chb/8A66JWwvzfLUGvKHlp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v+zVyW4NwitJt+Ubflquse59vtUnC7qA6jVUb2b+9R5gajztv8O/ioYpBuZf4qBkku75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AdDl8TePNFsFjZ45Jw0u3+FRWHcSbk/v17J+yn4b/tLxtfatJD+7sYfvf7TfdrjxVT2d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pWjE+spYxF8q/dUBVqi033qtXE3yfd+aqO356+GP0mIMw/irNkxvbbV64Wqe0fN/dqJG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VRuJKtXmN61m3DBd31oJDcP71ZMsw3/7xq0zbvu1n3Cne1ESCRptqfeqq1wlQysdlU925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ULMNn+1UjR1DN92qJK7SVVlY7/mqSVgv/Aar7vN5qupA1mprNTttQytTAr3DVTlm+fbU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uy/xVZkQ3DVmthfvVcupNtZtw3zs277tAEdxJ/drPl/i/g43VYuJPk3fxVRuJKgDPum2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wqSM3pWtcZ3t/HWXeYVGX+Kg1iYNxMFRlZflrLvJEZGbd/u/71aV4oZ9q1l3S7qxkdET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WPG9d3zNV6ddv/oVUVb5Wdl/1YLVENxSPG9UkLaxfH737xv/AEKo4sN/vYqBpPNuZS3c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n+1g193L3Ynw3xSkTabGWh+78ufmroNJty25VX5cisnTV22bRf8APM102h2o+0rMv+rZ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K5TA+IFnJFJay7dkbIF/4EKb8I75rXxpahW2+cjQ/wDjtdb4o0U6zoMywxs80Q8yOvP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7THmk8qMTYZm/hzXXGXNTkR8NSJ9WeA1kls9eWZmeZYwy7v7tc/eW8kU2376riui+GKy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JBtWs9Yy15uZdzZ/ir4nE/xJH3WE96JpaJH5SM+37wrYWqsS7YVqxbrurzpHsRiV7f8A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V21rIbywjfd80fyttridLjO9mZt+412Gh4ZJkb2qSuU67Q74S2ypu3tWsjbq4eKR7e5j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c32iFX29qyOmPuk232pu3dTmamqxqDoBl2/7tCqN/wA1S0vFAdSNlp0TU3d705aBlpW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3YtVWJfnWry4oF1BmprfKm6pGqGbNQHUqySbf+BVh38e7c1a1z3rPulC7W/76q4h1Od1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qx2Xdu/2q1tUyz/LWXcMsT/e3bvu11RMJFO4+/VVofKTfu9fvVNdMGfd/DULTCWFtvyV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3bfmrQt41VF+b5v4qz7f5fl960Ldj9777Zo6hEvW/wAu1Pc1cib/AOJqGPHmbV+fmpvL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6Ik23dtX+Gpoo93+6tEUf8NWPLGz5ajmNxyqfu/c+WrHH/jtRxR/eLetTMu1Gb+Ggssa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Wekaeu+6uZAq7f4V/vN/s19teBfA+nfDnw3b6Vp8a7l+aef+KaQ/eb/CvM/2ZPA8Gm6P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9mKDd/DCP4v+BNXszNufdX1mX4b2dP2kj4TOMZ7ap7KPwxHbS1UdS1a20bTbi/vJFt7e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tS1az0PTbi/vplt7WBCzM1fIPxO+K1/8RtSk3f6PpMRK21uv3W/2m/2mrsxOJjh4nnYP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nxL/AGhr/XppLLw7/wAS/T1/5em/1sleF39w8rs0kjyzSEszN97dViWEttWs3UG2zKyt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Vr1K0uZn3VDDU8PHliYd40W9W3Lt+622q7SIvzf3f/HquXEaKjNt/wCA1k3GVf7vytXM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nHzLTV+XcqtTf8NtSK235f8AYO2gkFtfN2u38NXLNQv+8tQ2/wAyL/eWpNvlTK38X3fl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4qRXGmt4L8SbZdLuU8q2luP4c/8ALNv6Vwfj7wbH4P8AFtxpsN0txaqBJFt+8qn+Fq5f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G+WvTPhR8Jbz4qf2s9rqFratYgNtl+dpG/hrp9pKtHk+0c7pRw8pVeblicaqhn+b738N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2pPJNrJIky+VNGTHIv8AdYfeqRVDP975fu1zHb8RTaP94q7q+uv2UJHbwPqkX/LNb8sv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vIu1flU19Ufsl30TeHNcs1b/AEiG4WRl/i2lfvV6mXS/fHjZtH/Zj3jn71fO/wAc5JF+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pCy/9/vmr6E3V4T+0Va+V458B3m35nm8rd9JFavqMR70T5TB+7VOy/aOultfgb46dvu/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l1Cbwz+zM17D8k1r4V8yPb/C32f71XvjT4Rv/H/wx8QaDpLRJqF5CI4/tH3eGVq6L/hH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PX3zW8+m/2fOyf3THtbbW9P4TklufCOhr4q8afB3Q/BVv4Bs9E0mWWK6n8aX6bF2+Zu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619D/ABO8N2vxN/aP+H/gXVil74b0/Q5NYlt1+7dSBtqr/umuU0H9l34gX82m+EvE3jJX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WFv/AK24VW3RrJ8v/oRNd5+0N8B9c+IGuaD4r8B+JP8AhFPE2kQNZ7/mRZLc/dXcv936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U5LwP4V0PwX+3NrGjeH9Ji0yzg8NifyrV/ljkbbu2rWr9h0f4g/tk65Za5a2963hnQLa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pfvNtb+7XE+Ff2X/AIseHPiFpPir/hNLObUnmj/tLUmmk8+SEMu6Nvl+dWVNtekfHD9n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xXo+vN4c1pYBbXMqp8txGPu7trBqmUogcD8OPsVn+2v8TYLFbW3s/sMccSwIqKzbYt23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ubN/BvxO0mNl1Tw/fLBcyr/zxLbod3+7J8v/AAOtjTf2N7TRvG2i+I5PFl1cXlrOt3PF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2v7rfjR+3R4y/sn4Qw+HLVXuNW8TX8VpaRRfeXayszVHN78eUPtHL/sh6feeI/wDhMviR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UWiXd/Cq/e2/7O75f+AV9DLdJFMv1rB8C+F7fwD4G0Pw5br8um2kcTN/ek2/M3/fVWrq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VJc0h9T450v4W/E+48T+JvCSquieD9V1u41C9v2Rd0kZkf5Y2/2lr3Lx58I/DXjL4b2/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xRfs0sX+thZf4lb+9XeapI67v3m9c7v92uX1a6Lozbm3Z+7WU5i5eY4Xwl4F0P4c6Wtl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kuH/ANbM3+01cz4j1D99Im75c7q7LWbwRKzN/CC1fP8A8QfiFAtzNb6a2+4bPmSv91f9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I66VGUpe6epfDG1Os+M1gXa0ccPmN/e+9X1BZQjyVWP5Fr5T/Yvs7i8vPFWrXG52UQxRy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ijMSNt/3q1oS5o8w6sOWXKYfjzWo/C/g/Ur9f9ZHCVj3f3j8qrXxz5c8s375meb7zM38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iS38E2ax/J592u5f72Fr5tbPy7vnrx8dLmnynvZfHlp8xn3TbXb+7VW4y0n4Crl025G3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jLDv/ib5VrzD1Suyhty0Lti+X+Fvl+WodxX5f7x+9VpWDbW/8doKNCzj8qHd/FU38XzV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rVaiXcn+7UdTWIKo+7t+ancLupyx7fm9vmpzQhvy20dRldqdEu773/Aaka3K7drb/wCG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EkTeUm2pNwaoV+ZKkVfkVW/iytAE24L8tSM3yU2KNFTbt3/71ErDft3UAdh8OfiRc+A7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cHzLXf8ALu/vVy8uy6uZrjyVt4ZZjIqr91c/w7qpt8tewfBvxx4cutBvPA/ii1git76Q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O7+96VtD957sjnqfu/fjE8jkYRbvm/3ah3H7ys396ui+I3w/v/h9rf2WaT7XYyP/AKNe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qufVj8zfxNUTjyhGp7SPMhzXA+b/ANBprXW3bu/i+Wo/L+7/AB1N5Ib733sUgKt19z5f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li10S4vNvzXb/K3+yK87+xveTRwRts807a9ss9Pj0ewt7CH5IbdBGrNXpYWn9o8jH1Ps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fTY7CNvmupDHIv8AdWvKVh2w/M3+z81dd8UrwXnjZvL+dbZNu7/arkbqT5Pl+995qKsu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L/E1V7htqN/eq1LJ/Cuzbk1XaPzUb6/99VmdBl3Eib/AO/Ucjbvn/76p15Dt+dV/wB6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kbxBWDIrUfeo27f96nLln2rUSGOtZNu5W3dB/wABrUs2C/Lu3rWezGprdv733aAOgikO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cYLm3nWTZJFIsi/g1Ot1Dbf7uKhvNmz7ypt+auqmc1SJ+hnhfUhq3hvTb2PdtlgWT5ve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c78HbxdU+Gmgyq2/bbqv5V1TQ7d3y170feifKVPdkQrZxXEMkUn3ZAVb8a8X+yvZ3lxb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1e3bdsO5a8j8VW5s/FF0rfdlIlX/AHazqRKpmDrkO623Kv8As1T8LxjWbbVNLmX93dWz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7rNtv3vvLXP+HLgaT4ns3b5FWZd3/fVZmp8i69avptzNZTNvmgkZG2e1c/LIFf5f71ey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+KniBVVvJvnW9gb+Hy5FX7v/AAKvHbhT8ysvy7vlqJHbGXNEbEtWLdfn+9/F92q6LtZf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ako6DTW3Oqt92u60PZEkbM3zSfKq15zptxtm/wBqvQvD10GhVlbe38X+zVAddZ/f3fwr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Ovy1y9hN5Tr5i/u2NdRatu+78+6pNom1Zt8laES/xe9Ztqw2VqW6n/gNETfqWlYrU0Tb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EWoNi1Fj5Wp33X/4FUaNUn3qALEUg31M0m3av96qqrtfdU9QA6nr2qPzNvy0f7VBY5lF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olj20EFO8x8rLWfcR7k3fxZrYuF3JhqyWUruWgDPlbb/ALtUWjEu7+9/DWpLHu+aqssb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byErN975s1z9/DtmZ9uziuuv4/3zK3+9XM3+Z9yf8CoiZyOJ1yzG+T5fmkbdtrnVuDpP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7adZFf6V2WqW+1Ff+Ffu1wPiBvKmZ93zMNyrXVE46h+hFvILqzjlVldWAbcvvTt21PvV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4J0l1bf/AKLGrf8AfNdk0JX+Gus8cbFJ/tVY3VTaE/eq9a/Nt/vUwLlqybGimXzYZB91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PgjxJHe2K7NPuj5ipF/yzavpC4ZFhj2r82PmrmfHmhw+KvCtxZ3XySKh8uX+6396iIHj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sS3G24z/AN9V7p4c8WW+qIqeYvnYHy18h3i3Gg6q1qzf6VA/3lr0Lwv4id0jZZNlx/F/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t21aWb+GvOfCfjb7ZbLBM33f4q7aKQS87vvVJcZGlu96FaoVan1BXMW1m2/N/DXifxcz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Nzs21478bG/4lt5u+RlWtSZHz6q//E1HqUwb5/bbVpfm27m7Vn6pmKFv72Kn7Qupi39w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aEVwjQ/Lt3f7Vc/89xMv8G371XomkV1K/dX726q+EDYik2urff2/drat7pm2vG3zVzsT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y3+/uX0qw6nZWfiK7iXZu31raXqw85WkX5s1x9ncO0aoq79tb0UMiwqzfxVXKHU9Ctb6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cfZ+Z/D/AAitjTbyTftk+7mo9mHU6LTV/ebm+7Wha6gn2nyG+9VWwvEVNrL8rVcS1t7h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8oG9caekVss+7/WCs37v8Py0LcOybGbft+7TW+WmHUm3f3aN3/PSq6ttqRZA9AdRzLuo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R5nyfNQHUtLeSbNm7fHUkSwSVR5Xc1NWR1fcv3qA6mlLbw/dWqNxDt/i31J9qEv+9TZcq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X8vd8rfOtN2yW6bdzbf9qrCsP+BVJt3JQHUp+cPu05WRqbLalfmqHmKgOp+arZ2K22ty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J5r5be8jU7Ym/ixWL5hb5vrTP4q+iPkhYl3OzKu5V+atKKaBrORmXZN91f7rVTXdEjL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t/i+7UyLCJnXcrfdrQsJo4ra6WT/AJaD93/vVXs9PDIzSSfdNWms4lRl85aggj0u4+wX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basaldW91qUz2u77Pkbd33mqiyhflpqqVfdVhymh5MEqNum/4DUPmJ5Kp8tV/vU5m27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CzuL2zhkezkaJpBtfb/EtV/JeL5pG+Zvvf71C6hJ99fkqHzN3+3UyLJaf521FXam7+9T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38NO8y3SFt0beZQA2aR2f7q/LVzSYY7q5bzm2RrGW3VR3btq7v96rkscFrD+5m37gKAGx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2mo9z3T7W9aqt99vvVMrf3fvZ3UAORXbdF/Eo/75o2/db7/92ofO2zK275quXFwFdW8v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Zm2Mm35Wp1vayXEyoqtuq9Z4v5o1jh2LGKtWtrL5zfLs2/dagCv/AGpHK7Qbfu/L81WF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TM7Sb5GJarH2dUhbzJtlAHdeH7qS80FkZvmXK153bwm31KZW9TurrPAupQWs0lq3zs38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4hkZVXbI25Vrmj7sjGPuyCVfk+WqrWpaFqk+3BkXcvzU37VG3ys2xWH3nrpNjNa3res4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4qXEZ/1X8TVj+SU3bW3r/D/tVYtbUff+bctBP2i9FbwWsO1fn3DdVG6xvb5flrQ2/Iu3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jN/DQbdSFZts0bt/u1tK3z7qwWaPZGv8WQu2taJt3/xVAFxmLf7tN3Cm7v4adFjfj+LF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8n+1UfklXq9bwn5m2/7W2iRki3MzKi/7VAyq37pWb+7X1d+yv4dksPBN9qMi/NeXHy/7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3idUh+dt1fe3w00k+H/h7o9mysjLAGbd97ca8bNKnLS5T6TJ6XNVlL+U2pajZqklbc9V5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Gy/NurNnbyk21clbb/vVk3Vxudv8AZqZFdSvdSBdzVl+Z5j7mq5dMaz5W20EkN1cCF9q1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9Qs1WZyK89VdvyVYlaqrSD+KgzGtJtqNmNObH96ofMG//ZqgK9w393+Kq/8A7NVi6mR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6kEzNtqrLIKLi821V8zd81MgjlXcm6qbTP8Ad3fKtXGkrPuvmfctBJHLul+7VO6/dfLt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ap3DfO3zb6sDPuPlrNuJCz/7Oa0Lj77VnysF+aoKKd19xm+WsG/V/O3bt61rXjfdVazb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ZqXUsxbpjE7NurNlbdub+GtC4Yt/F92sm8YMirt+8ayqHREz7iPd/erN1Jvsul3zt/zw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f+O7aw/FE0n/AAj94i/edAu76tVYePNUiTW92nKR49ayBbxfl3/71dbaxj7NGzL/AL3+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+9Vdyr96ur8NeVPZxxMu+Td8y/3c19hXl7vNE+IhGUSxb2oWZZVVfJk+9XSabbyWu6CR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rpYV/K2742b+Gtz+yyqKjfNH/C392uOJt1HaapimVmXf/erz74meC5PDurJrFrFnTLm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iU/0r1ez0l5UX5tjKRtb/npWlqmk2+raVNYXiq8ciFdsv8Lf3v8AgNaU6nsxSjzGh8Lb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5d1ZiT/gQWti60+VdVmLLsbNYPw10mfS9e0FLht8kQMTMv8AdC/LXpGpaaVv7hv9sstf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fLmpmG0fybfaobiTyrZvptrSaErWfdR+a8ae+6vKke5GIWClUVV+7XQaTIVuYf4Nx27a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33xbWX72d1SUdRcWu2b5v+A1saDMY/3Tfdz8tV4oftUMM331YVcs40i/26k1jE1tu6hV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+GoOgSk20tIrDfQHUGUN92nItO203igZMrBavW7bqpotXLWgXUmaqd1JtT5f4quNmqNx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79275cfdrPuJGlf/AGa1rxRs3fxVi3Dbf/Qa2iEjJv2Gzb/E1YNww+6v3q3NSkRvmX+G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Wt4nNMybhgu1d3zMflpvl06X5tv8e2pNqKm6r6nOR7RFtb/vqta3j2w7/wC981Z9v8zr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3yVEjamWrfCwrt+7jdViKHzdy/wr96qtuxaGtK1hMX+81ZHTEkWMfw+lSMu1F/2qatTS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WrFnHJqV/Z2UP/HxdTLEv+8WqrL9xWrvf2f9CXxF8XNJDbnjs0e8b/gK/LXTh4e0qRiY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9e6Xp8eg6PY6dCqpHawpHtWry4bbTbhfvNXM/EHxJJ4S8Daxq0f/AB8QQbYv+ujfKtfa8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mqT/AMR4f+0P8Sjr2qyeGtPuP+JbYndc7f8AlpN/d3f7NeGyyP8AKv8ADVy4meXzHmkZ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Mao3TBeP7vzV8fXqyrVLyP0LCUI4enGESrcTFfm/vVk38w+5G2xs1pXUg2M23f8A3awb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5vvNXMdcivu2o25fumqN1IPlXb2qxcSCX/Y53U1Y/wCJqDHmK672q0vzPuZdm0U5Yy3y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nQOMSa3Xdtb+JqsNahtq7e/y06ztwyK25n21oeT87bqylI6YxJLdQtqv+z8td38HfHcn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2zTZP3d2v/TM/wAX/Aa4jTYf9YrfdX5q0ImHk7l/4FWlOpKnLmiRWpxqRlGR67+0x4Lj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CNf7O1gAtLF/z227v/HlrySL+7trqNW+Jusa94Hs/DF4sEtjbqmy4ZP3jY+7/wB81zdv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3ryjKXNE5MNTlTp+zqDVj2v8A7Wa98/ZT1JY/EmsWX3vPtFk3f7rf/Z14O3zV6l+zdqBs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zHNE3/fO6t8HLlrRMcwjzYeUT66/jrx39piz+XwbqXzf6NqQVv9nO1q9m42L/tfNXmn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TN87QXkDf7uflr6+r8B8Nh/4sT0Xdufcv3WG6nMxWse18TaNLbQuurWe3yx/y2X+7/vV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mP7LqVg9uz7ZJWmX5ay9vGIvYVJS+E6pZDTmkNc3L468PxNGn9sWe1iV83zl201viB4c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1f8Apsvy1rGvT/mF9XqfynQNIap3E26uZuPi94Ot4WdvEFm6r97a9c/f/HrwRapJL/bS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j6zT/mD6tWl8MTsryTb8zV5T4++DumfEH4keD/FuoX1xu8OCTy7D5fKmYtuVv+A1V179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w6ldbfuqqKn/AKE1Zv8AwtrxLrOiXWraL4PZ9PiTzFlvJl/eL/eVan61T+zIPqtSPxRP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k3lxHbzbpGVI/wC81fOevftFeK7y2k+zrZ2TMP8Alkjbuf8AgVeZ69468S+I7Zl1DWLi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9i1w1MdGPwndHLpS+I+pvFvjrQtGs5nvNUs4vLG5vnrwnxR+0Jaf6rR7f7RI3/LWX7te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C96/wAW7+KsG8b7PNu8v9233v71edUxkpfCddPA06ZreKvG2v8AihJPtF00UP8Az727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iVFWNvmUbdtXpW/i++v3Y6vLpJby3jb5uK4pS5jsjTjH4T6e/Yth26D4qt2VUmWe3kbZ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Ji3Ku7/er5f/AGXNUi8P+OZNOmV0j1e18r/dkj+Zd1fUzfKn+1XvYaXNTPDxkJRqHkP7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TbpV3w2t3+92/wAOVr5tZRv27q+2vE2l2WueHryyul3286GNq+L/ABBo954Z1ubS7yNk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f4WrhxlP3uY9DAVo8vszJutiwtuVn/AIaxeX3K38NbFxIGSSLd83+zWbcKF2rXkyPX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anW8m6Zdv3ahf5acrbf4l3f3agDWs8Svt/4DVyKP52Xd8v8NUdNYKkjL97PzbqteZ8n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5fufhTed+3/aqRV+VfpTobcNuZt3+7SLHbRRtDfe9NtSbdv+xUfK7Vb3oAhVT91vvf8A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235vvVG0259y/dqT7V5qM235fu0ASfP8Af3f71QxSJv3bvvfeqvLIdmFpqybtzbqANLcP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Swsv8OKbbtuTb/dpz/LQQa1x8QNY1Twrb6DqE0V3DA48q4ZP3u0fdVq1pfhjrsXh2z1m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I0Vv/rY1NcXEu12/gre8OfEzXPAsyvY3X2i1+61rcf6rb/7JXRGXN8Rx1IyjH92Zar/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3lfbGvnN/s16NefZ/i5DDcaToMun6kx/0mX/AJZL/vN/HXqXw++CuleF0jvJm/tC88s7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3jh+aRzTxUacfe+I89+HPgc2ELajqVv5WoMNsUUv/LNT/FVrxRcCws7h5G+ZRu/KvUNc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Rk+X/eWvnf4zeKI4rO4stsqTSAxfL/6FXpRj7OPKeLzSrVDxHVryTUtSurzd80shkaqs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W+Gh/vrj5qjlULz/AOhV5cj2TNuMfd/hqHd/31U0q7d3zdqrtVjKt5iX5G3bVrPb5flr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v96s+VRs3VEjWJH97/epysInX+BaIloZS26siyRm3J/tNU1rn+Lb/dqGGEbF2+lSRff2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bfbatV73K7v7q/8AfNSW8m1N38P8W2i8USptWuiJjI+1P2VdUt7/AOF1rFGzeZFI0cm7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+avnH9kbVo/+EV1Kwjb99FceZ/wE17xcXlw3y7vlr3qc/dPl68eWpImv2S3+SNvvfNXn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3i/d5iauw2msnxhp/wBv8N3jf8tIB56/hUy94ziefqwZNvtXF64r2+qsyt975l2/w12F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otU3xurf71ZRNzjf2oPD9zrPg/wr4mt1Z7hU+zXe3dt27flr5bvN6/eX5q+3NU09/Fvw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iDM8W5/RdyrXxff2pZmZm2Ko3KtSa0pe7ymXF825v71SL8235u9Vbdiu7+DmrG0sn+1Q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ZdvXa26u88PqP8A2WvP7OT513fPtNd9oM3zx/K3zYqSztLBfnXctdVYL5UK/wAK4rk7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dZprGWHc3pQXE2rVtrq3/Aq1LVj+tY9qvz7V9dtbVuw8xVqjaJeiYrUy/NUcLBlqZcVM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E26oVw1WLeMfw1BRIv39tTJio/LNTLb7v4vu1ABtj/75qTaG/hpqx1LQAir5W2iVj81S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TuLbt3rVWVTE/wDs1qXC/eqjLj+KgCncN+5+7WfdMF27lq9cRp8zVn3GWoM5FO4hSXcz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Uy7a66WQ+TtrFv7dJtysvzY+WiJEjjdUj82GRf8A0KvN/FVu8T5Zt6tXqmpW42My+lec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/wCA10ROSZ75+zd4iu28E+QvztbOY9zf3f4a9al16/8Aus1eA/sz3SNpupQbmSSOQLt/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/AMerpieZL4iT+2Lv+FqcviC/i+ZZPu1Cqio2Ufw1RBe/4SC9b5vOqG41S8uIZBJcM+4b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95akGfPfje+jbxtqDL96JxG27+8FosL5/wB26syMp3Ltryf4ieKtXsPij4kaNont/tp2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SfiRFsj+3Wdxbt/z1X7tdfKc59EeF/EBlm37tky/Kyf+zV7B4X8WbdqTLvVsL/u18p+G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9ndK8ik/Lvr2Dw5rRukXy5Nkyt8y1nylcx9FW9wJYVdW3q33WqwtwErzfwv4mNv8kn+r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6TfHJvVqCzUWQNtryP4zW/mW143+wK9Wt1K/7dcD8X4RLo80q/I2w7v9r5aAPmFflRtu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ty/xYq4s21G3fJXN69qi2aZX5GYbaA6mDf3Ulq+yNvvH5q3LCbzU3fxLj5qw9NszeTSS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O1fl+9/6DQHUcvzbl9q1LOF9iqzU6z0WSX5fL+9/errND0F7V1aSHeuK2DqV9N011RX9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irWpYaSjIrTfJ/dWtJdNSJ93l1XUOpRsLMvuq9bwi3fcy1aVgqbW+7U32VJfu/doDqSR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a25VF+apPs7/AHqALlndOz/M1XlkqrpdujfLJ8jfw1pNa7U3bfl/vVIdSHbu+ZaZStlX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dQHUj3VJQy/3aavy0B1JNpprNTvMHpTtoagOoLDuRWX+KoWjdk+Vvlqx5O37rbKas23c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1Ka6TJ/yzumRv9qrkUMqp+8b7tO8st91qkWQt96gOpG3zJUPkjZVry2+9/DUf/oVBJ+Z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kX71NaGKJ/larktmG+63y4+81aml/wBmLttZFZ5sFmavoOY+UMNf3u3/ANmqTaV+7/wK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FgtbdkmUHd/uiqOpW72EzRN87Rna1AFdcf3ac3y/8BptvG8v8OzirUVi3zN/dqAKqqf4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i00bPmX71Ol0t2h3qvyqaCzHVS33fSpN3yqv3+K0Lex3Iyt/wGmrY7n/ALn96r5hcpT42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dq42mv97b8v96nRaeW+7UDKqruqNmK/3a1v7P8A7y7KjbTfu7V+WgCva2r3W5v4V+9U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WUL2qMrfxU6az81938VAFNbdbjaq0f2TOu4qyuv+zVhYfsrxru+atjS7We4+by96sKAM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fJWlLp9oz/vKvS6O/wA0rNs4qvL9ktbZnkkV5P4VoAdbrZ2CM0f3cU2XUBLDtXai/wCz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X/vqo2vH/u/doAuNdOrsi/d+7uqFpHRNvy/71U/tBqOK4e33L9/+L5qANzQboWesWr7t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l2Zl+z38K/L/ABVx63Q37vufxV6NrMI1bwk397ywy/722sJ/FzES+I87WQyp975qmX5n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sO1vvLWhH9z5q3LLG3d8v/jlWlwv+7UNuu7d8tWNtAEm73qvdK/kyMq79oqZV+f/AOJq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baB8xz9/8tsrfcZjWtaqdir7VR1mE/Ztqr90irFrfR27/vG/g+VaCzYt7dHT7u9am/d2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P/wkXyN5K/N/C1Ud0t4/myM27nbQHU1rjxJtTZbx71/vNWLcb5X3M3fdUy/L/DTbht33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fDJ8VfEXQ9LkjaWOe4DSf7q/M1fok0aRQrEvyKo218h/sb+GzqXjnUNXkXfDp8BWNv4f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rfNXyGaVOary/wAp91k9Hlpc38xTlb52qnuLP/s03zn9ajabajV4x9Hykd5IVRVX+Ks+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V2bbsqrcMagRVkYtWfN9+rlxJs3N7Vk3UjL81WBDKx/hqrLJtp0rH71V2y1WYhLJu/3l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95qqtJ/laoka0nyVXaQL8u6nStVO4kqupAS/NVd805W/76qGWYLxuo6gQy5b86b5m35a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Vfd/tUyBsslVZZPnqS4Yqn3az5ZN33qskmZt1U7hvvN9zipGuHqnKxagXUry/LzWbcfc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26k/h3VBpEp3X96se8Z9nzfe/u1pXEiL8zfw1m3GZf8A7Gl1NYmO33G+b5mrNuF8ndV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Zs7fP/c/4HWEjWJTuPm3N/drmfGUg/suNNy7pZPl/CumlXdu+tcj43szdfZ4Y22smX/O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jHFS5aMjm7C3e6k8pl+Zf4an1HS5NJmjvbXdEq/eWpdBUtcNDN8jLhlZq763s0lh8to1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elUlGR8rKIeDbgX8O5vvYDf8CrsLPR5Hm+Vf3a1wejQxeHPFUcW7/R5RuX8a9i8OL9o+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o+Uavh+a1tvPW3WWPO75am8KrbX731vdRrK0b/LuT7ua7LSV2ptb7y1wt1Z/8I/8Qrho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/wB1jWEpm/KTeH7V7fxDbtu+aC68ta9E8QWP2e8kX+FhuWuP03T3uvEKrDt3M6yfN/C1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b5fmwNq14+K+I+jy44/y9rbZKo29uJfOn/ikO2t7Uo3a22qv7z+GoZbP7PbRxbdm0Dc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T06fMZKw7atbf4ac1ud+5V71MsJ/39xqRyp8p1XhnMulbG/gNayx7flWsnwv+6eSJv4k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0iOiWrG1vvVV3Ffu1YizUF9SZlRk3VHt21J5lN8zd/DQHUX+Kk3UbgtC4/ioDqSRMWrQ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8a0IloFIJf8AV1Rl+X/drQlX5PvVRuP4m9qCYmbeNu/4DWPfyBU21sXDfKzfxVz95IGf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tw33ttZ91N+5ZNvzNVi6y238VrPkU/vP4Gx8v+zW8ThkVZfl+Vah4bavy1LUC7d7L/dq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nWoq7vlqjpsZ3ssn3f8AarQt/wDXbv7p21EjaJoWsP8A3zWpEo37v4qoxN86/wCzWksY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dTiNWP7ze9FxlnX/AMeqRV+Sjy/n/wBnNZcxoVWj/wD2q+gf2RfDpa913Wm+6kQtk/3i2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xq+tf2U9PTTvha0+35ry8llb8Plr2ssjzVjw84qezw0j1uWHc/y14z+1FqEdh4J0+wb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/wC8sa7q9sVfu18u/tWat9q8bafp38NnYiT/AIFI3/2FfQ4yXLRkfHZZD2mJieG3Ee75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tfdh3N92s+8kTZub71fHn6EYssju+5vlVax5bH/TJJ23eYwrWvNizbVb5mri/E2pXi3k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3+zQcsja8sL8q/OtSRLuf7u9abax/uVZvn4q5YQv8r7dlQBI0I2bI1+bNTWtjtdvm3t/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33l+7UlvCVf/eqJHVGI61t/urVxcfL9BUPMW3d/u1YiX7vzVkbDlba3y7auKv7vd9+q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rUUgmRVX7yigmR6V+zv9gm+J1pb6jBa3UFxbyIqzpvVZP4dtZnxe8MjwX8StY02NdlrI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b/Nt/Bq5bw/qz+H9e0/UYWZZLWdZ9y+zV7f+1Ra2+pXPhjXYWV/tUTQMy/xL95a9SPLL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TxkZfZkeGKu3d/tV2Xwn1L+xviF4dm/6fVj3f73y1yaxhk3Ve02QWc0N1u+a2kWVf94N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kdWIh7SnKJ+gEq/P/s5riPjlafafhTre370SRy/98yLXX2d0l/YWtxH/AKuWFZF/Fao+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H6xp6/euLWSNf97b8tfcVPepn53Tfs6sZHw+10GjVVjWo5YRLtX/AMdqO3WSL5JlZJIy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3V8LKXvH6CoxkjPmsQz7fJ+VR/FVOW1G9kb5I8fw1sct970+b/aqnKobd/tVI+VFFrOD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eVY1TYrfNirkuPu7vmx8tZs0gV9i/eqiCrPH97/ZFe5fs4+KBq3hu+0O6ZXk0+TdGrfx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wW6uHaZt33a2vhb4qHgv4habftJ/otyfsVzt/uyfxf8BaurD1OWoeXjKXPSkjL+IPh1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kXYsU3mR/wC1G3zLXJvhN3+z92vaP2m7OK61vS9Ujk/eSgwS/wB5sfdrxG4mMXlqv3cF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Qnz04sy9SvvK3Ju+7938axfLeRN259y/N9+rV4wlmZdv3TRa/L87btv8W2sDQLW1DbUb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F7iTezbFX7tUbO1Ms3m7di/drct5Ps77W+7nbUFxibWg6hPpepW95ayeVeWsgnib/aWv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HXhez1u1ZdtyB5sS/wDLGYfeVq+IbeP51au8+F/xQn+G+sSeYr3Gi3RC3tuv3l/6aL/u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Llkc2Mw/to+78R9UapsW2ZV+Rc/NXmfxG8G2ni3SmWaPbNEh8uVfvK1ejLqVpq2mw3ln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I5V+6ymuZ1JZWSNNy7WO6SvXqfvInzUZSpSPkPxB4X1Pw5M32y3/AHLHct1F88TKa5+8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X2l5dvcI0UlvFLG33lZFrz/xb8FfDesvI/l3GnzSEt5tq/8A7L92vMqYX+U9ejj/ALNQ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+FfubiNzf7Neoal8A7u6dpdL1ZXh/iW6TZ/6DXL3vwr1yzmb5YnZflZmf5dv+zXJ9WqR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ShZm2yb1bP8AwKtyzXzbNWX738VTWHwT8T3D27x/Z1WT+KV67TS/gj4vtbaRVs4r3c+1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1WUqFQ1p4in/Mc3bqVhjRm+bAq95KLuX+JT96tCX4e+JdL+a88P38TKNzfud68VV8wW7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EqconoRlGXwleWzOzc33mFVbiMRQ/Ltqa6ut3mLDMqbSKzVYbGZm2VPvF8w5cK/zfw07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8xF+Zm/2abcYuIWWP7zfdqoxkRKUSvFdR3n2hP7pqOXZE/yt833VqHwzoup3F+0C6fcS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tB+Dut686u3lafbqdrNdbv8A2Wt40pSOSWJp0/iOHs2k+Vm+Rf7396rDXkfzKzfK1e/a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qmqXV2qjd5UW1FrqNL+GvhrQYWWPSYpfLP3rr5/lreOFkc0swpxPmvS/Der69JGtjp90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bf8AvqvTvDnwTg8lZdcmZ5lPy28X3eP71exNMYodqqsUa/diT7tU/LVpmb+981dlOhGJ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lXw5awaXYfY7eNYlj+6q+1dxYNutrV/+egC1w630FgjT3TLEq5+Zq5nxB8ZtP0Ozji03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v+WSt/tNW0pxp/Ec0KVStsdN431i08P6VJNcTeUqk+X/AHmavjXx1rk+veIdQvJP3XmE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NPFmq69NNeahcfaGbLLEn3Y8/wB2uDuMTQ+a33f4t1cVSr7Q9ejhvYmXZquxm/vfeqOX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potnnNt/1dV7hT5zbZNi/wB2sDcoy/Lu+X5ah3fep0uV3btzr92o1kGzbVkkMse5P/Qa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MerQaMq/wDs1RuFd33fK6/7NZzNYkK/cNNVT8y7e9ScfLt+9UfK/d/irMsc0xV2Rv4a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ZT5zL/FmpLWT5/u0AbGm713eZ/q/4auS4+9VW3YbKsctt/uqdy1UTOR7d+yTqSWfirW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Vf72Gr6mZt26vi/9m7UPK+K9nEy/LPG0a19qMu35a9eh8J85jI/vCu1Hki4hmib7siG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w1ucZ5Db/ut0TfI0bFfyqvrkYls2+Wtjxbb/AGDxJeKq7I5CJV/Gsu4bdC38a1BqN+Hd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+7uYW/76FfI/jfS00nXtQ05VVFtp2jXb91sNX0pK0tl9oW1kaK4aGTy5V+8rFa+cfFVn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aRzub/aNVKPulUviOBZQrt9acqlfl/8AHakuofKfdt2N91aj3bv95h/wKsDsLFqxWbf/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z72+81ef2u9plVfn/vbq9C8Psf4fTa1BUTtLBn+VG+7XSWszLtrl9L+b5t3zV0lqu5Fa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deti1kLfNWHbt8n+1W1YfLDVGkTWtfuVYWqsX3F2tVhamRrEm+7TopKa/wA1SRKPmqDQ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Um4LUAXmbclG/wCTFNiYUbqAJFkNSeYf4qhVtvzVI396gBsv3N1Z90parEs27av8VV2+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PxrPlX7397Hy1auPl3LVb+KgyM5W/vVn6tH95vv/AMValxH/AA1k6kw+43z1JMjmb9js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gh3bfm+Zfmr0TUpEVGVlbdXn+uN++kVvu11ROSZ3X7N14kWsaxa+yyba9+uLivmH4E3R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lj8tv++q+mGb5N23vXTE8yp8RIsm6har+cFqRZqomJLT17VDuqwqj5qmJmfI/jrRY7zx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32pt3+8Ky20FG+WaP923y/LXaeKtSF/r19Esap5d1JtZf4vmp1n9jZP9IZfM/hro5iOU8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r59uyo397+7TtJ8ZeNfBq+bo94t20eNsV4m/ctetWuj29xZrLJtSH7vzfxVH4q8F6dFp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CGVd/wD47WkZGUjH8NftkPYOqeKPDNxazL/rJdOfev8A3y2P519IfCP9pLwJ43mW30/x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1v8A9xL/AOPV8h6t4Ni8lXmt185v4l+81cvcfCmfVJtn9m3Cbfuy26fdb+Gq5YhzH6wR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/wC8v3a5P4naaLrw9JL/ABc/dr4T+GPg344+Abzz9F8WT6fY5DLa3832qLb/ALMbZ/pX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Pok1ncaLoepzKnzXEW5PM/3V/wDr0exKlM891K8S1hZ5JFReWrgbqY+INSXy/wDVr/t1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1z5txa29pCrf8e8T/LXffDnwbE1/DFqCrFJ93a38TUSpj54hoPhWS4RfJ+eTjdt/hrvt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3/3mau40vwzb6Sitbx/d+b5q0PLFx8i/JJU8ppEwbPw/DZ/M371vu1rRW6bPu/8AfNTf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tqx9SH7P96r1rsZNkjfNiofenfeT7tHUCSWz2/MtNt8q9Oi85JN334/4qvLax3CN5f3q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qporwyphv4f4qG0+dU2su+rFhY+VJmT7tHUC5axjYu7+KtaLKpt++tU2txKm6NqbbzSR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c8tP7lN8lKFkWX7rfNTvM2/K1BJTaMruqHaWfb/FWg2GqHy/7vyNQV1KbLtpyyFaklU/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ZZt33qm8sbPmqnt206K4K/L/AA1AdSTyXV98bfd/hqRbqKX5Zl8r/apqSChlDJQHUuNa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7NV9o/4FVXzpbf5Y2ZKmt7wM/wC8+RqsOp+ast5E0MarHsZfvVXiunt3Zo60F0Xam1m3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Nu+fd/dr3T5UhsNYvbV5nt22SSDazLUkWku22Vmbcx3VpNYxW8O9vkVadFeQLtWRtkbf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Ik+7ViKSK1dWkXe33dtNur6Cxj+VvNb+HbUbSPdJ56x7GYfdoAuf2lZ277VVpeKp3WuG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/vVRihfezSetWFj+7/HQUXLO1fZvkbfuH/fNFxGZH3fcX+9UlrIdkae1SRSK27b8zL95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20LjY22pJYX/AIl21YsI47h9se6Vv7q0B1Kcufu/xVGqhfk+5Ud1qUlnf7V2/wDAqp3F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jN8vy0ESLisFf5m+Vak8wSv8tUbVvtCf7tR3F068L8i/d/3qBFq8mEVzGyr5v+z/AHa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JIrdvK8z5f8Adqnu/wBr7tNbYr7tuxmoFKRNcahe3UPlTTNKv+1TVjOz5v8AgNQ+cFfb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xbF3baDMmZX+6vztUjYpsswT5VX/AHqj8z+83/AaAJmWjyQ/3m+WhV+TdU20/doKiQ+T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thJbzfOqjav+7XIVf8OXx0+//u7qmceaISM3UbV7PUriJl+aR6tW67vm+XbWh4002Tzo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DEsK7fn/AN6lEqJciU7NtWoowu5v4qjijK/w/KtNl1CC1+VV3fxVYy0sPz0SzW9r/rJF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UJ7p22tsVv7tV1joHykmqXz3FhIFjVG+9urFi+VGb7/FbEq7kb+9WXLGN/8AfoLL1uoZ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Gvy1Rtf9n/gNaUUbsv3fm/ioDqNaPbt+bfu+amsoZ9u3dU22izhkuryOCNd8kpEa/wC8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80uU+yv2UfDp0P4Y/bJvkk1C4aVf90fKtepX83mvs/hqn4S0FPC/g/RdJh+7bWscbf7T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85q+BxM/aVJSP1DDU/Z0YxGtCNtZt1IN+2rjSFk+Ws24X565TqiRstUbqQRbmqxcXG2s+4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lmMr7qp3Um5KklmKzMtQytu+9REykU5f9qqsrFd1WpcNWbcSf981qZkc9x/tfLUO7cm6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b5arqQFxM2z+5VFmLPVpvuf7VU5W+ejqA1m21XlbdUkrVTlYrTIBlNQyzf3fnqNpj/ep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I7iQt8tVWX56tSsKqy4bc1WT1I926oZZjFuqZflTdVG6Yt8275qA6lW4YfdrPvFq1cN5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z/MvzVBpEz7hd3/oVZ7SDe392r11l/8AgNZtwqeSzK3zf7NKRrEzbzCvIf7392se4Xc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u+b+Gs9syzKy1hI3iU5flT/ZWuN8QXB/tWRWb7pruPs/muteVXGoSXmsXDyfwyFa7cHT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S/dxidf4f0+HVNyTL833d1dZpfhm5VGS3ZpVx826uX8M3n3v4G/hr1LwzcD5Wb52kFejGJ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qxuLCaGWRfKmtX+Zv9k16Z4B1CPUra1aNt6sB81R/EjQU1rw815Cu64th97/AKZ1h/CD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siPy1PwyLPZLdTFM393ArifGH7r4hWMrNsWW32/lXeLHudX+4rD+H2rz34kfuvE/h+Td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g9zWJ1GjTC18W6e6/8tCEr07xbbvFqX+ywFcD4c0l7rxVorKu9WnXdXq3jezT7YrL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Po8s+E4OW3+0XlujNsVfmpt5CHdlX59tWFUNfSN/dG2i4jH935q8yR9dRMv7P8/3atWt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V3PViKMLt/2hUm8olzSY9t/C6/J/C1bksarWTat5TxtW1LhkytTIxKvl1MvamU9VP3qg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hSN9+gOo2k3UbaFWgZctcr8taEFUflq5bdqDOQ6Vqp3TBk/2quXH8NU5cf8AAqmQRMm4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L6x81blxJu2qrVh37Hf81axKkYt03/jorLlb5GrSusqjK1Z/wDqn+b5q6DhkV2U/NQs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2/ut92nKwXd/tUuYgtWvzPuratVDbf8AvqsXS1ddyf3juret1Hy/3qykdlOJesI93zMu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dn8yfKtXayOkj4pJW+Rv72KJfv8A+7UbN/eoLiQsx+WvuD4F2os/hLoEars3QM+z6s1f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V9xfCW4T/hVfhpl+T/Q0+7X0GVfFI+Yz3+FE7JZD8u2vjD9oLWDqXxc1tFbC2vl23/fK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3N8tfEvx1hfT/i14k2/Msk4l3N/tKlepmP8ABPCynl9sziZbot97+Gsm8Yt83937tSXV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MNvy1mtcGV/mb5v4Vr5Y+0lIjb/j5+b+Eferk4pjLeTLJ95ZNv8As11C5V/97+KuZ8TX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ySPu/wCA0GUjc09d25V/1dbFnbv8v+zWT4fb7VYwyr8/mV01vH/s1nI1px5iZYdz/d+9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taFvG+9Xai6Ut83tWB1xiVXUsn+y3zURMFRfmoX5tv8A31Q392oLkOuFdk2rUlrHtSNG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8n+1RbybXZW+796rINLaPu/w/wC1W9Z+HtV1HQZNVjt7q4sLXKvL8zrHXP28m6vo34C4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2u8y+e6r/F88fy7a7MND2nunnYur7GPOfPy7Vf5W3rVhcNCyNVO1ysK7vvYCt/vCpm/v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wvgt4qbxH8N9LdpFe4tgbaVf7u37v/jtdl9skV/9la+U/gF44PhfxUum3DbNP1NxG3+z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7XZfevq8NX9tTPgcfh/q9aX94+Z/jn4Jl0HxO2rQ2+zTdSk3fL91Ztvzf99V5zt2otfZ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PDF5pUkK7pV3RSsn+rk/havkPUrV7C8uLWRdk0DmKRf7rCvCx1D2dTmPoMtxPtqfLL7J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8Ky2m83b83y1oXilvl3bP9qs2WEW+1a4T2ivcSfeP8OapyzDZ8q/N/DVi6x8u2qNwxXb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c7feVv8AgVY91J9ofH3I/wCLb/erUlY/e96z1h3Ozbfl+7WkTCQ6/wBSvNUuVlvLq4u5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++axb2YMjLu+VhXsnwFvtGt/EN5ZahaxS3U8G60Zk37cfeX/AIFXmfxk0ePQfHOpQWsP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X71d3s/d9oeVKrGNT2ZxO7+Nf4jtb/aq1a2Pz/eZ1/irLtZHluZF/hU10mmw+dN8v3aw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3UVflx8tWvsfmpub+H/x6rFna7Yf77Zq4se1WVlrE6YklrH8irt7VJdLuSmqx/3KGYs7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E7U/ANyqR7rvTZH/AHtmz/Kv+1H/ALVe9aD440LxhbNPpt8rtH/rLeX/AFsf+8tfLsqj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ZbO5ae3klt7hfuyxfeWu6liZU/dPNr4SnW977R9kW8Ybc38NZeqXQlmb+6o214Ppfx68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vFqEMZ/1v3G216B4V+IEXjqGSVbG6spI8bvtCfK2f7rV6dOrGoeFVoSo/Eb11cCz0qRY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D5zeY3fbXXazMFh2fxLXn+rN5My/d3c7v9mipIzj7x6V4LjF1MrK3y4r2jQ9PitfLRV3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hz4o0a1+zw32pW9pIoKssrr/AMBr2bRvEmn3VzGLO8iu/L+ZvKdaiMolxpyOsi8y1WT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WLb+GdPvJpm1TSbO4Zsr80K/8BrYtbgyozbldWPystVdZ8xU3wts24q5RjIuMnE4PWfh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bw7a7WP8PyVgy/DHwgz7ofD9r5bAN81d9eN9qhZlb5Vf+H2rn/3my3abbFMz/Mq/3ayl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fb/Dvwovl/8AEhsPlHzNspraDpdhbfZ1021RlJVf3K/d/hre+wlplSORkhYbd1ZeuLMy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u/vf7VHLEj2kzmdckj2R+Wqxbf7vtWh4ch+0TSLH8kbAblb+9WHf4Xa7Sfd+Wm6N4+0j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K34VUpRiT7OUj0a3mNvcxyMvysPK2/7VV7yY/fb7v3WrzHVPjZo1hczPCtxdxyH70X3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vjhqepeYtjbrbw4+Vpfvf71ZyqxibxwtSR7xcNHbozzNsjX+Jq4HxV8VNG8MoyRyfbbj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eNvEOvQtBeatLLHkbkX5KwZYzcOrfPXNUxP8p20cDGPxHWa98QtY8VPsmmWKx37vs61k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zbVRav8AxbWq1Ix+8rVwylKXxHqxjGPuxK+vXA8xVjbttb5PvVy91GVT/Py1vXivKn+0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8vvtqokyMtYZN7Iu371VbrKptZtlXNqRv8rVDKx+633fvVqYSMuXK7VVv97/AGqhb/x7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/dYfdquzfP8AeqyRu7/gDVVulMT/AO9Vrb/e96hulC8t97NRIqJRZv4t1N3feZf+BU1l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0/d/h/hrnNgVv505f7y/eprY+VqcuF+9/C1AGtYKFTdV7lkrNt7rzdyr8jL97dWksgrW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0P4l+G7hZtn+mxxs393LV+gErbt1fnXb3D2+q6bcK3zQXEcn/j1fodZzC8021uF+dZYV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3TwsdH3ojW+4KjVak2/981i+MPGGleBdHmvdSuNnljctuv8ArZP91a6TzDD+I1r8+n3S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j5VKJtavObP4taj488fwy3W6009i0dta/wB1T/er068j3fNtqZR94vmObvI9t5C9eI+O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2/5ZyFo2r3LVsq+6vOfidYo01reffadPL/4EtXEI/wAx8/6pG+9vl77azfu/Lu/4FXRa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VRWO6udijk8xvMauY7oklmrtMr7flX5vlrvPD9wPl2/OrD+H7y1w6yH5dv3Vyq102gqY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77S2T5tvrXTWcx+7/drj9DuNzxs38X3q7C1XbN/s0RNonRW6jYta1rIVdVrDt2P3t3fb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kTSWTbt21ctWPzVnrIPLVd1XrdqC+peiX56sJ8tUVm2utWPOLVJZPzTqRfmSpNvyViWQ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Wlaqu32q1b/AHKAH1Lu+So9w30NJ/OgCGVahl+VKmlk3fK33qry5/ioApywiWs9v4qm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v3fvUGRVuG+9u+9WDqmxtv8AeatqVvkbc1Y9wol3LQTI5vVFGz+KuF1bdsk/367zVM/d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I3+yd35V0ROSZD8J5Et/iFGzNsZk2rt/havqSJv3K7v96vkvwHJHa+ObF2kVFlk2/va+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SZUVfl+auunH3TzK/uyJGxspqNWfea1YRbWkvLdFx8vzrWDdfEzw1ps3lTa1ZpMw3Kvn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uY7Zbj+FqtRSbvu/xVw9v4s/tKHz7GNri3b5ll2fLTl8QXkqbY/k/utWvsoke0PHfFX2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VLhbiRWX+981YvnfbflhjeX/AK5V6JL4FsrjxDcapfQtcNO/mN5vzrures1tNNmZbO3t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qVp7In2h5rZ+FfEFxDG3k+VD/D5r10nh/wAMvE7DULjZ838NdxukvE2t/wABrBuoZ/tM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1jTjEylI2LfQ9Ps03x26f7zfPV5bzyk2qq/8BrJsLfVGh3q3m26nbWhZ6bLqUczR/wCs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sLoS3MatJtViFb/ZrqriaDSXWKSOK4XH3lrhbXT7j7Z8y7K2rexKrtZv++fu1ZJpXVrZ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/hrD1bQ7O6+a3XypP4lV66prHSJdEVluJbLUlG79792SuJuLzc6o3r/DQUaHhzxJd6Ne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x/1q/ejr07TbHS9WtlurG437v7teWrZyXH+sb73y061a/wDDN4s9u3lN/s/db/erKpT5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00RPtZd9H/COxt8yyVT8M+PLXXEWC4X7PeN/D/e/3a6JV2vuWuaUZROnm5jDbw2i/eaj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1by7Zv4vmz81OltanmGYa6Gf4ZFpq6P5Uyusmxl/8erUaN1+Wnbf4qOYCGKZfuzLs/wBq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stV2jR0xtqOKa5sH3QyM8f8AdoDqRyxyW8m2RdlG4NWxb6pZ6onlSfupv7rVRv8ATWi+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dSjtO/cv3lrQi3zw7pPvLWesgWporgt8u6gOpM2VqP71EqyLtfbvVf4ab9oguP8AV/I3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zb8u2oZYdvzU5ZvKfbIvyrUl/iWH922zigOpR+992m+XUOk3UlvqvkXUf+jyfdlX+Fv9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5W+WgDNlyv8AvVIt0zJtb71OVQz7fv1HcWoX/V0B1JlwybqrtHsqFWMXy7qkW+j+7JQB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i/xLUnmFdyq2zis3Tbgy7nkkVFj+9u/iouNSSXbt+6v3v9mvoD5Ukl+Z9vmM+2pFjTYu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Iv8Py0NdJcJtX7y0ATNJFF8/8NSRXjt86/dWq9vD5u3dU3yRIq7lRcbaAHRTG4Rn2/NTm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rSCL5VbtuqOKZ1f+5/doFzGw14lui7fvYFZsWqXFreed/Dn7v96oW3fM0nzt/DTfLPyq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nvLlpd3f7v8ACtTWfiC+0u5kns5PKkZNv3PvVTijC/xL/vU6XYqZoGQs0srs8zb5JCWp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mHy03zk2NuagDWt4TFZ7/as+FjK/zVe0nVBKnkSfJt+XfVPVLM2c29W37jtoAbLNt+VW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zN4+1VrSurNLOFW3fvKBcoWdiGRnkb5WHy1CzeVIu75Fx/31UbXD7GXdTYoZZU+Zm8t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vf8AfNOih2/eb7tTbQsKpH8/P3v7tWIoR95qA5Qih/cr93pRwv8A7NUnmDYu37zVD96g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Pb83/Aqjij/ebqtNIF+VV3tigs6DdHrOiNEvySR/LXJ6bdHTvMgkVdzGtbQ7r7LuX+9V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L61hH3ZEDZbqdk27v3efurUPklvur96i1vhcIrKvy4qRZN26tyw8k/wrs205VH3aa0xX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QUSeTuXdWbLDtTd9+tTzCrt/daqa/N8v94mgrqU4pvKdV3VrRXA2fM33aw7j9y8i/wA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F9i7vu0B1L3nD5flrvPgZ4dHjD4r6LZsv+jwE3cv+7H83zV5/wCS/wAx219NfseeE/3O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FtEzJ6fM1edjJ+zpSkerl1L22IifS1xMGRVX5FUfLWPcN87VelaqNwor4iR+jleWbbVG4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Y2ms28m+fbQOXulW4bdVOX5Uq1cSbU/2mqm7bkaq5TMz7iH+KqrMKuXEnyVltmmRIhuG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v8NWrjDVRum2/LVGRXfFU7iQN8v8NTS1RZd3+7VdQGtcbfm/75qu1wG3NTZP4qp3EhX5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H+9UPnfJUbVGjbqszHbS1Rs3/wATUizVGzfwr/wKgOpHuGzb71H9+nbR92my5VN396gk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dZVtv8NWmYt96oZcVA4mXcfNN/srVK6+5WrLGN/3az7qPd8tBrEz5Y/kase/w3y/w4rY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T8ytSkaxKN1GFRv9qslmLPtrUut6uu37tU/vf8CNc8zeJVv8W+lXUrfJthZv/Ha8MsZj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1eweOtQWz8J6mv8Ay0aPyx+NeGadM/mbK+iyynzUZSPnsyq/vo0z1DwrJuvFjjb5q9S8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xa8d8JTH7TG/3Om6vWNJm+dV/iU0uXlkeZI9Elj+26bcW6/elhKr/vV434VuP7G8YfZZ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Hq9o0tv9GVm2+ZxXmPjzw/HpfjNdQj3bZpBKy/w1nP+Y1ie8W7fuYX/AIWFcP8AF+1H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zjbu/izXVeF7r7Vokbf8s9vy1k/FC3+1eD7hmXe0bqy7v96spGp2XwjtX1LWNJlX5/LA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iiPdCzf3TXnP7NOJYZJVZnWKHb8z16Zqkgb7Qv39ua8XEy/eH1mBj+75jzu3jH2maX+F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u21YW1O+R9uxd1RtGVeuI+lolXywvzf+g1Mqv/Ko2V22qtXIvlSokdRNEp+XdWtYMJbO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9aWnSeU+3+8Pu0SMJEy9qduNDR7H20ferInqCtT6Z/6FUy9qBkLN/DTl/wDHqkZah3fw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oWvypWfFMVf+HbWlar8lXEUh0tU7jHzVelUbKz73/ZoJiZN1lU2qu9qxb/8Ah21uXC7U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vmq4hIw7+QLDurH8z/gH8NaF/cBodi+vytVFY9z7N3y1qcvKN3f3f4aFXd83vUm37tSW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lNK3Xa+1dqLj+GtC1UL/ABfM1Z8TbdzN8ny1pWePldv4vu1lKR2U4mxaruT/AGaklx8v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49U0v3N1YmhCzVRb53+b/wAdqRmP8qbuHzUFxHNJtfbt+Vvlr7K+CeqJefCjQ/m3tFGY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YL8y19BfsteLvtWla1oczL5ls63MS/7LfL/47Xt5ZU5anKeDnVL2mG5v5T3S4vCr7t37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mLWS3+JbXDK3l3lrHKrf3mHy19PXl0F3Kv3sba8d/aE8Nvr3hL+0o2/0rTTub/ajP3q9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DL5+xrRkfL91MG+Vfn/iaqrMf4ak8kM7eW3y7v4v4qb5f3v/AB6vk5H3USNY3bakf3a5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2/wBoXfGx2rt/u12S/L92sPxbdGJLeXbv8uTdTL5eY2PB+myW9tMskflR7/3a/wCya6p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WP4c1i31T5I/vKA1dE0fzrXPI6YxLH3trbfuiobhU2N/epy0XChkVv7tQaGftDN8vyLT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Ntob7m2oLIdp+WmxffZd3anfO275dlRsu1/xpkFq3Yrt/wBmvcP2Y/GOn+Hda1uPU7qK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v3dwavDYpB/7LW/4R8P3fjDXLbRrBVa7u+EV/u8LubdXZhpyjU5onDi6UalOSkMv1iXW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2iXy2X7rL5jbab/u1PruhXXhjWrnSr2NYrq3bYV/h/4DVRWCpUS+IceXl90Lf5U3bW3Z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BvxcnjfwZayzN/xMLYCC53fxMP4v+BV8c27Hy9vvXqXwF8af8Il4shguG/0HUiIH/wBl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9nU5ZHlZlQ9tRvH4on1lEoi2/L81fOX7SHg8aPraa/ar/o9/8tz8nyxyD5d3/Aq+i2Xb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sbqyvIVuLe4jMTq392vpa9GOIp2PkcLiPq9TnPgW/m/fVRvJA21vavUviv8ABfV/A15N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5ZZV/wBbGv8AdZa8lluDvZPL2Mpr5Gth5U5csj7eniadaPNEjum/c/e+98tUZY9z/wBz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VW8k+dnXb/u1mEpGfdN8mPes1roK7IzfK3/jtXL1dqMzN8zVj3kP3tv+9W0YnNKRcsvE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7LugkWTd/dUferW+O15HeTafcQ/8tAy7v4mUruWuB1S4/czbdr8fLVOKTU/ECRosct79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XTTlLllE8qrGLqcw21UKi7fvSV1mjWZi3MzbOKj0HwHrt79nlh024lX+9sbbzXqmm/AP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sjb5V3OtT7KUvsm8atOPxSOTij2Q7lqwqp5O9vvV6RF8A/GETqklva26t/Ez/LWhF+zf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1t1k+95W59tEcJUkV9cox+0eQtIi/LVdrxFf71fQlr+zbo6pH9u1S6uJPut5Xybq3l+D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0/zWVAytcPv3VvHA1DCWY0o/CfMNrY3mrXOy1tbi4ZvmVYkZ91dlpHwV1zWfLe426Zbs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Ne/Lb2lnbLHa28Vuqp/yyT+Gobi62wsyts/u/wCzXTHBxj8R59TMJS+E81034P6NoM0f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1x91W/3a6balruX5Ut4x8u2rzKWm+9v3feauf8Qa1babZzPcXEUUO8tI1b8sYnDzSqS9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Z/4WavI/GnjJLOZrW1ZXvJAVZv8AnnWL46+K0muQrZ6ezRRqd3mr8lcjZwySvumkZ5P4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PXw2F+1IvRRyS3Kys2+ST5mZv71dZ4fvLmzuf3bMkijb5q/erL021Rfnb5NorY026EW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/drz5SPcjE7zQ/ip4p0N9tvrFwke7/lr86/+PV1Vv+0N4oW22XC2d6v97YyV5WuLhP7l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akftGU6FOXxRPULf9ojULfzFk0m1fcT91271Tb9oK7aZWXS4vl+7uevM5Yd3zbfm/wDQ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vUMZYWj/ACnqVx+0Rrmxd9ja7c/Lt3VxPjr4/eJZZl+w3EVpIw2ttTf/AOhVzrL/AA/8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W52X5fu1UasiPq9P+Uwb/wAWa/rNyrXmrXVwzfdbfs/9Brc0NpY0bzJm+bO7c9V7XQ0t0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CscSbP8AvqidTmNYU+U0JWLJ5St+7x81Rr+6h2r96q8Xzbv4lU1ci+4y+22shkMEIb73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T/aqqreV92hpt3yt97+9/doLL32dPM/2qazBfl3VVaZ/mVmol2LDuVvl/iX+7QBVuG+f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f9pmdl2L/CtaF1Idu5W7/LWfdSbvmZt+4/dq4kyMvzh933qO4+ZP9r+GpmjLfLt+b71U5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JFOfETMv36pysfvffqaVtz7t1NZR/Ev/AH1QTGJX+dfur9771R3Gfvbu1WFwr7fl3U26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qCzNb/x6m/d/wB2iVdqfjUPmH/2b5qyLJGb+9/DRTfvbqdtO7d/DndQBatZBu3ffrWi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POX/AGa1Ldtyf71axFIdcMdjbfu192fCfxZb658N9Blkk/eR2qxt+FfCd0pVP3a7/wC9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vh7Ci/6yKYxstdlCR5WMp80eY9S+JfxW074e6VG//HxfTg+VEv8A6FXyX4w8Wan461tt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Vfuqv92vSv2hFedNJuGj+Zd0e6vIbeMttby/lavZpxPAkOs7g6bf2d0rMjRSLJ8tfTCz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egb86+Zbpd25W9696+H2oPq3gzTZZP8AWLH5bf8AAflqasS4lzVIw0LMy/drgfiDZpce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CT7/APCflr0a6j3fLXO3mnjUIb6w27/NjZV3VnER83+IF3Q+b/Cx21xbRlX2/LtzXfXE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yn5VxOpW5tblt33c/erKpE7KUiuke51X5k2t81dFochidv4933q59ZNvzN/D826trS2D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ZnSd1pK/Pv8Am212GlzbXVWZv9muJ0a4FrtRvn3GuwsJB/8AE0RNonRWrbH/APQq3rVv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a1oLg/Kv3+KqJuaHP3qsW8xi+81V1b5fmqaFd6LVh1Lyybvmq0slZ8WV/wB2rkXzVkBpW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yVnq235qtRTealRyjHeWfSpomKptplJuqC+YkpzNUe6mtJQURtGf4aG+43+zUm6q9xlU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62eY21t+6q6sVdl+4tSXHy/N/eNVWm/i/ioMht5hUVv++qybhfvN/wCO1eupjsZdtZdx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ORzusqfm2/Jx/wB81xOvNuh8pv4a7LVJg743Vxevf+hfxNW0Tmmc3p9nFda3ZxNcfZ1a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Vh4FguraFLhWljwNy7/vV8028m3WLN2+RVmFfZGn6xYL4ehg+yslwyK32jf8rV6WG948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DF1wy3W1j/qvO+X/vmrHhz4N+DNEuftFvodrLdfw3Eqb2X/AHa6S4uBcbWjatjwvdWi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yt/tV3cpw8xoWGh215DsaNYlxtX5K53WfC95ZzM8cLPCo3My1015qiWt432VleP+9Qvi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54cfzqiDj/7Pe4h/eL/u1k3mim33TeTv2n5ttdl9hlZ90a/LXRW/g37f4d+0Q3CvdL/r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j+0PuX7v+1W5/YsN1CyyL97+L+7Ua6alnMyqvlf9MqvRTFV/2agDPtfD8Vm7L9obbWXd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ru6/99VsXVxIn8NWLXUjbuzNCrq38LUAZ9heQXSMlwvlSL96pmVN/wC7Wm6tpf8AayM9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1n6Tdf2a62V4zeYx+VqsDSiaS4dopl+Vfu1Xl0kf8sV2LWxcNAttu+5JWPLffPt8z5aC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/s1rRQx3CMkm51asVZhcfe+8proLfxBZSWCxXVvsmUbVuIv4v96gox7/AMHvv821m2NH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hn4hT6HcrYa03mwsflnb73/AqtW90jbdsny1DeaXZaokyX0Pmqw+WVfvLUS940jI9Iiu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RZVb+KKpIroxfLN88f8AerwfTda1XwXeM1jN5tvnbJE1epaD440/xGip80Vx/Erf3q5p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fMdg0Md1DujberfxVny5t/lZf9mmxSSWe7yfu/3avRXkGpQ7duyb+JazLKaru+7Ui2+7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3LU0XzLuoDqY91pZX51+9/s1Ys9WNv8AJcLvX+Fq0JWqq1mJfmoDqXrfSdP1TznhkVJM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uWRv4fu1TuoZ9NffG2xatWusJftsm+9igByyf981VuNPjZ/NX5Gq9Lalfmj+7Vd5hEnz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fJcfOv8AC1SbT/yz+daja4SVNv8AC1QrNJa/NG29f7tAEzxhv4aduKpt/hoW8guo22/I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0ARyx/OrR/eq5E0dwiq3ySVT3bqb5n96gOpYvNNP/Aqxbqzki/h+Wt6LVNu1ZPnWq9xM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PzXih837q/LjdUi2/wAm5vkpu0Rfdko85Ps235lbPzV9AfKhbw/aHVV9fvVYlWK1k2r9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ok2/f/h+WmqztuWgCRbw7Nv92pIm3bd3ycfequ0YV1+ZP9mo5VMW5vuKtAFpVPnL/dzV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/irNimkXaytTfM+8v8TH71BBea+jX5W+7nbVdpBcbmVdq1V537qkVtu75qABcr8v/Aqc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G1xt+ZV+bNG4t822gsGz8qr9371ScfxelN2n+73qazt3uJtqrQBXt45F/er8/NdNdRx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Wm2dibf5Ztv+zTdWukaFYI2V/wC9QBRsNSSzh2rH81Q398b/AGqy7Kj5bbVrTbNLpGbd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7P8AZq8rGXy4vuKo2/JTmtz/ABfeX+GnK32fcf4qAHLDHFuams38PvTfOLbqFXc/3aAH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7Uf3vl/vNTotlrtaT52/upVe4mNxMy7flx8u2gCSXUE3ssfyfw1GlwPO3bfl/ipsVuip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ACzOu5l+7ndW5ayLf2zRN8jY21jrGnk7tvzbqsWtw8DrtqZR5hSM1oTpdw0UnyRs21f9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5nq9q1ml/Du2/MvzVRtW8rbFI3zVEZDJGhdf92m+Sf4Vq15Zbcq/JUi42f7X8VajiNtYT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mtbjZIfvrvNWrVvnZWb5Wo2j99/svQX1MuW3Rv8AgNEUe35VX7tXpIQvz7qkXZs/h/3q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7+78zV93fA/w2fDPwu0eCRm86WHzZP8AZY18U+HPDs/ijxPpemwrv+03Ecbf7pb5q/QR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P5I4IxEv4LXg5rU92NM+uySl8VQJW/hqnPRLMaj8zdXzB9h1IbhtqVj3C7n3VoXFxtTb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KN1lnqncNtSr11IifxVi3E3mu392mZSG3DDburPlkNWnbdVVsb6ozKMrPVOX+81WpW+9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5m+XbVdSCGWT/vmqcswVKsSt8n/oVZ8sgWTFVyk8xXuJtu7+9VFm+fc1TS53/wCzULMK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fmSq+406WTb/ALdR7t1AdRy5/ip33qFw1OizvoDqN2lP4vm5o8s/xfPV5Yxs2stN+zp9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uXb81ZtxDtdtv8RrUkXa9U7j7n3aA6me61RuI9r7q0G+Z/7lU7xh92oKiY9x+68xqxbh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81al4259v8K1k3jfOv8AdrOR0xKNxllas1vldfm2c/M1aU/y/Nu+Ws+4k+dtrVnM3ic5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3+XbvT/0KvDNNbbNXvnxGjeX4d6k38O5G3fRq+fbdtsy/NX1+XQ5cPynxWY1ObFHoGh3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tDmMvltu3/3a8P0u4k85W2/KteuaDdSW6Qsysi5FctWPLIXNzHsmmyfuYz8u7FYvxO08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0UlWq5oMwZY2ZvlYV0l/o41rw9fWrfeVPMVvpWE480TWMjN+F98Lrw7HEzfvIwGZa6Lx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JtZ/3J2qtec/CW+S1v7yzZv3mTXq3+tRk/hbNYm32ib9lffdaDqU6r8sfy16VcSbppq4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B8VfLsjW+Ma/h81dpE32i5mXb9018/Xl+8PtMHH9zEx7i32w/wC1WPcL95f7tdBrP+jo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3Oy1ySPcolXd8+1f4qtL9zbVdo/nVv4amViz7ak7C1b4q1Eu11b+61U0/hq5F81HMZTi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Cq9WLeTzYdrfw1XeoMeo+pV7VXVjVugYVWuPlkqzTGjDUC6kdqu562rD5nZKzbdQtbGk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kFwp+X+7WPdKd7bq3LpSvy1h3DH5v71UETJ1S4OzbXO3U21JE271+6tbF4x3sv8AFXO3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zkZrbVh2N/rFqn5e3733q0PLCuzN/wCPVm/efarf7u6tTIkik+dl+/u/u1ciULt3fdWo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VYVTUFxLESm4kb/aP3a3Il/dqv3NuKw7Viz/ACrW1arudf4FrCR1xNCLZtolYbNv8TVC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vVMShrVHuH8VOuFDbl3bKqswX5m/4DSAc3+zXQfDvxw/gXxba3jL+5kIin2/88z/APE1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qjdSPvXdJ8zfNtrqoy9nLmicdaMalOUZH3NcahBLDG8MnmxyAMrL/EprLv2jvLOazkXf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15L8DPiENUsF8Oag3+mQHbbP8A3o/7tezR6XI38P8A33X2FOfto3PzqvRlh6lmfIfx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DJF5bJps7/6I3+z/AHa51oTv3L6V9lePPhjb+N/DFxZtD/pkQMttL/dkC/LXyfLpclnc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IHMckTfwsK8DFUPYyPrMtxP1inyy+KJg3FvIqbm/irmdZuk1L/R/L2Rr825v71egS6f5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Y26zM0bN5mRuX+Fa4T6GnEueA1+z69Ci/d8srXpXPmf364HwvCP7YjaH7zRndXoC52f7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7+61Qy4V/wDZapNu6m7T5m2kQVbj5dvzfLQsY+77VNJ/FVW3b7rfc3Ggsr3EMtrN5qt8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m3staF5lraT+9Wbt3UEE0X38fwtXo/7PrG3+N/hnc22NlnVf94x15ksh+433f71db8Md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2rXUmy1t7kGX/ZXbtrfDS5akZHHi4+0oyjE7T9oTYvxa1tf7wib/AMhpXn0UibF3NXYf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H9/q2nP51pKsah/ou2uJZauvLmqSlEzwseWjGMjSiVG/OtCKMb12tWHEzr8u77tXIrx1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T5j62+DvxKj8YaLHZXkn/E2swI5N3/LZR91lr0hmT7y18H2HiS80a8t7/T7hre6gfcj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8Nv2gNC8VWNrZaleW+ma4w8vypX+WZh/dr6rA4yNSPs5HxmYZfKn+8p/CepXmyWH5l37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CfhLxa7T3Wmrb3H/AD1t32V6FdXCbVVWXdVG6YxJXrypxqfEeDGpOnL3T59179l+yabb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ttwiv/49XE65+zX4hs3V4dSsLuNiVXduRq+lr+bbN96sXUpjeeWn8MZLVw1MHRl9k7o4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X7P/AItbd8thtU/wzelYNx8FfFkO5ZLe3Rlf5tz19VXjH7Vt/upXH69qQWaT5vmwN1YS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SPlu6+FdxFcyQXl0sSqfmVa9C8EeE7bS9sVnDsWTCs38TYqHxG3+nyNu/wBYd1d54Zs/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71OnSjH4TmnVqVNz0jwboafZo7Vl/dqgr0y1jCorKvbbXE+DV82G3f7nHzf71d1br/oz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7hz+8Olj3Iysu/dWHeMYn2VsXF19nh/eSKrVx+s+KtH01PNutSt4lUlW3OtEpRKjGci4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zdZvPs8Mm37ua4vWfjp4X0t5FXUPOZfu+UjPurh/FX7RFpLDJBpumtLJj/W3H3axnXpx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9k9Eurwb2X7itXP+JvGGl6DZssl5Ekmz5l3/ADV4D4h+KniDXpo1mmitNqbdtv8AxVyt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EjPJ/tV51TFfynbTy/8A5+Hp2vftALb37JY2u+HhfNl/i/3a8n1zxde+KJv9MmaVc7v9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3+/z/wCPVDLaxW80bfL+8H3f9qvPlWlI9CNGNP4SjDaiV2/55rla3LO1EW35e1R29qPm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t33f3flrCUjspxLVqpXajetaixpswv8AFVHaftn3dlaEShflqDqiXomK7Vb5/wDdqbd/3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277y1Ju20AEq7krPuJNvy7fmb7taF1MF+Vf96suVqAkRt833fu1DLINm33qb/wBCqG4X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Uc5DtDfN/FzUfl/dqTd8m5WoikG/bVlkisF+Zv4qdFIWdlqu33/u1JEwXc392ggJfv7d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cNu+7UasWfbQWWOGT/azULfN9371DSGLb8u9WqvcSbfnoIIbiRfuMypWfdbIvmb0qxKv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7qQL/ttVxJkVbiR3dmZe3y1n3Ex+77fxVeZR9mkZW+bFZfmG63KrfLWpiVeIk/3j/wB9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ysNny/8AAqjZfk+b71QBVZgz7v7v/jtOlV2Td/epqrufdtqRm+Tb/dNAGfLH/e9BVFsb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/vms2VjM+7b/ALNZSKiG7dtqRW83/wBlao9p/wC+qcv92gZNbsP+BVqWrbdprJibb/vV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zVcZCkWJVLPu2si19AfsyXyy6Dq1mzfNFciT/a5Wvn9m+Tbt7V7B+y/eFfFGrWv/AD2t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KXvHDiI/uzvv2goY/wDhEtNfb8y3f/steCxfK7H5fmr6E+PC7vAfzL927ir59Vfu179L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b92vUPgjqhuLHUNOkk+aB/NjX/ZNeXyqW3fNXQfCrWE0nxhDA33bpDG1FT3okxPcpvv1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fw1tXChXZm9aydZUNDvVvm/vVzGp88/EGzTSfFuoW/l/u5JPMj/3TXI68oaOPy/4q9G+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9RX/l5h8qRv9pa85877ZZt/Ht/8dqpGtP3TnWUL931/irY0tk3ru9d1ZrQhvMXc3X5a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O07awX5t/wDEtdNZs/kq6/Ju+7XI6X8sO2uo06T9yqN/wGpibROo0+bbt3fxferorNg1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+GtSz1CSJ1Xy964rU6YnVKwb/dq1E38K1l2t55v3vkarlvJSkT1NKJdqK1SRNteoYW+T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h1NBVDVNax7X/GqdvINlWopvnqJDLzKP+A1FS+ZUe73qAJN1Nb+LbQvzPUirQBVVfvU2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b90/y1DKw2UFGfdKG/3cfNWPcYi3JW1L/wChVm38Yb/eoJMu8k3J/dasvUmPl/N93FaE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VRuJPN+8q7aDORzd+vmTfL/EK5XXLcRO25tzfw11WpRlrlmj+6tc3rkO5pG+bdj5q2ic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8vb8pDbmr660aaLUNBs32/K0I+Vf4Wr5Fv8AC7lZfmz/AN819UfDu4N54M0+X+9GP0Wv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sXEf2B96/PuP3atWFwl4jOv8P3qmbTXluVMn3aNSs4NLh3x/I2P4a9M8suWuxUX5d6rX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2+PajKPm/vVxtvqGjxaUrR33+mN963auw+H2pWepXLW95cLb/uyytvoA2rXSbZd37tdy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nltLEv8AF8/3qdq2uQWt/Jawzeaqnarf3qx7zWPkZI2+agCRbO21LUmt2+SZc1HdaT9n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03wfpc+uX9w63CxXUY3Ksv8Ay0qxrk1zpdzGt9a+VGx2/aFf5W/4FQBm/wDHu+2Rfm/2q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VV25rQumF0m5V3/3XWsu637GRfn/ANmgCG3uHXc6/wANU9SZ5ds7L+8+6rLViyuHV2Vf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/u7P7y0ARxeILdrBre+s2eTHyyxVjyqku5lb5W+7XZWfhEa9ZyXCrEkkY3Mu/wCZqyV0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AOd+x3DbdrO606KaW1+Vlrpre3it/u/xVl6soi3P9yrAkiuootrK1aVvcf7WxWrjZW3f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r/FvjpcoHaSrbN87R72rJ1m3jaZZ7e3W3Zf+eVQ2OsI0P+kfP/tVe85LhG8tt6sKks0v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w1hfKZm2x3X8Lf71dtcKJf3sMnzfwsteP6vosV5uVv4q0vCmoX/hfcjTNdWbH5lb59v+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ekW/iZ7WZYr5fl/v11y2sclnHPHJvWQBl21xNnqWn+IIf3MivIo3NE/3lrWs5LjS0VY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Y3NSX5aj3D/gNOt7631JNu7ypP7tNnt3t33L92gY242N8rL8rVi3Wk7X3xt81bXmRy/L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B1M+K8nt32t/D/eratZrO4tts0f3v4qo3Vql1827Yy1TZZLX+L5aAHXmnm13ND88eaht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Er7W+9/6FUlxYpcfNG2ySgDPa1DSfeo5hTa3z/7VSN5lv/rl2U5VFxu2t92gCv8Acpu6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DNTdwo3UAfnLpdjc3nmLbws/l/eqHmX91/FVpJrvQ5pIobp7dvuybajtb77O+6PbL/vV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umVJm8pW+81SXDQRO0ULM8Kjbu/vVHdXEl0++Rvmaoefl3UFht+epF+b71R7v4abu/ha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qu3fI1RxSRxTbpF3r/dq1ptrBdec7XCxSRjcu77rVXlkDf72KAG7S3yqtG3avzN81N85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Tol8+ZYt33jQA3d/s1c0HS7nVryRI1/dqNzVNeWttYpGyzLLu+8tdBb61p+jWcb2rbP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jF1LR0035ZpP3i1Jb3UUSRxRr82PmrHv759SvJpWZnVj/FVjTZJJVVN29lP7vd/doJJr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bcv93+Gqtvm3fcy/N/FVjUm+x3O5W2N/FWfbxz3lz8rfLQBalvkZ1SP7zHbV61b7OjfN9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rXa/32pzKJdpagB0lx/FuqFZjvZmqZYR/FUi28cXzbaAHRQ/Pu3bNtTNdIv93cv3dtUZ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qqrJ9nmVlXfQBclm81/yqblZG+b/AIFUMWFf7tWPMG/8KADcW3L/ABURMd+7d8tNXCvU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AJP73zd/vU5oyn3fvURN88i/3qa0212Xb92gC9ZyfJtaodU0vzYWeNfmX7tRxTbvmq9b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QM+wvvN+ST5JPu1pLj5T/3zVG/003TtLCqpJVO31CS1dkm+dVxRGQ4m0rHduX72asfZ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NWWt9FKiqsnzMa3rWOKSzm8yTZtA2/7VVzFmXLj+H7tV5ZvKh+b1qTcdirVVpG+781Az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b4irqTLvh02AyN/vN8q19cXUx/4DXiP7Ifh82fgnUtUa3ZZNQutqyt/FGte0XDBt1fG4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csp+zoRIWqvLJtoluB/wGqdxcGWvMPWI2yz1DK21KkZjVe4b5WqyOYy7hvvVRlwu6prj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bLVGRXbNZ88m1vl+9WlcSCJKy7j+9VdSCnK22qL/AHKkupNzbaj42MzfdWtOUnmKt18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mq5cTFt1V5f3S/NRYgz5aq81albduaqrNu3baoXUq3EgX/gXy1D5lSSyCoVkFAdSSOY/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1RXP92tK3Ut8v8VAdRyzHYq7fu05pNyVJ5P96m+Xt+6tSHUr7d1V5cfMzfxVYljdd22q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Uq3EPz7qzbyNlfd/erQkkdqo3XzcfxUFRMVofvK3+sasm/hK/wANa11J5SN+K1j3E33m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pi0zL/dqrxvVm9flq9Ls87cq/LVPb+82r95vu1j9s2iR+Prc/wDCt9UX7i+Tu/8AHq+Z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oszdeCdUs9vytZM3/AhXyyse3733a+8w/u0+U/O8R+8qSkaGkzfP/tZr1zw5qAuLaHdt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imj8v72flr0rwldH7NtaPe27dXJiY/aOil70T2zw5dJ5Pyt92vQNDuh51q/345Dt/OvL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q9As7j/UvH/CRXBI3OP8R2p8K/FT92vlW86bo9v8Wa9Ms7zzYZNzdhtrl/jNpsctnpus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+A1H4P1Y3kLJJJvbAZa5pHbE+gPg3pY03wZrE+3Z9pu5JF/2vlWm2rFb+RfuLitzwj/o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ZPzrBt2LXknmfxE187P4pH3eGhy0eUh1xtz7V9K51l3SN/dzXRa0u16w2x81c8j06JX2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LUnUTKv8VWol21XVR/eq0q/JUBI0NLYNNs/vVJeW/lTN/dqrZfLtb+LNaF5mSHf9/d8t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veo91OVqgZI3zU7bS/xU/b7UF8o3btroPD9v5rs390fdrD27vvV0XhX/AI+WX2oMpEeq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MInZ2rttZt0+auL1aHc/y/dqwic7efu/nb/gNc/eSJ5zMy1tay26b+/t+7WPKo/ebv4a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d/D8rfdqvFHum2/3asbtzqv8VSWsJXzHb7zGgnlJP4/96htjbfpUdwp/hX5mxVy3tUVP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3+VFX7i/+hVrW/8ADWbEu3a26ta3ZNir/F/FWUjpiWN1RrmrDKP4aqsu75vuLWRRDffK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t/tfNj71aFwxbc38P/oVZcqln+Ve1axM5BuDPuX1qO4jDPu9qN23/eqTn+KgzI9G1K40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obiBxIu2vuzwD4gtvHnhWx1a32/vECyL/davhvyR8rKv3q9o/Zr+ITeF/EkmjXk3/Erv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v4f++q9rL6/s5+zkeFmeD9tT9pH4on1Vawxxfe+9Xzj+0j8O4dF8Qw+IbOHyrPUj5U23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S19MfZz51YvxG8FxeNPBt7ps252UefHt/56L92vcxNL21Ox8xga31fERZ8B+LL57C2W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3G4dt23cx3fNXZePsfbI4vmfygVZv9quLZXXduXZ/d/3a+R5eU/SqZ0ng23f7TI38Ozd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dxXK+DYzKm5m7fNXVbt1ZSKkM/ipEWnfx07hv92oMiGVdyfhWb5ZW53tJ8q1qNJ/Dt+7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7qOUfMSbSyfdrLuITE7VrKw+79+o7yFPvt96gOYz44f4mXfurq/h34Pfx14s0/QreZbS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/wAtVXdXLfaA3+xXs/7KFqbz4iXl0v8Aq7Wxb/x5q6sNTjUqcpxYupKnRlKJwfirRJPC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WeSxl8ppV+63y1m8Vu/E/UE1b4ha9cLMsu68Zfl9vlrm/Mb/ANlonHllIKPNKnGUiRv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gruWo/OdkrA6Qlw6Ku5kXNZt5pf2qaPyY2lusjy9v3t3+zXWeEvAes+OrnyNLt96t96V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0+Ael+CPJvbr/TdUVPmaX7qt/srXp4TC1Ksub7J5GMx1OhHll8Rn/Afw/wCNtNsGuvE18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W6/1qt/D81elao3yba1Lhv8AarH1JvNf733a+wpx9nHlPgas/bVOY5u8YbGLVza65Yrc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/CzqlR/Ejx5pngXRLi8vJl8xUPlxfxSNXxL4m8San461iTVtSm/fSfLHFF92Nf7tcOIx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re9L4T7Y17VrP7Gvl3Vu7N/Err92vF/GnjTRtNmmkm1C33Y3eUrr81fPMscsSNuuLja3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UuJGebc8nO1m+9Xmyx0pfZO76hGPxSO81z4qW1xcs9rD5qsdq/7OK0rP4peIWsI1s5ls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nFbr+7Xy62NGyvys1cMq9SR10sNT/lO4i8ceIGdWk1y62sdvyvsrci8ba+ybG1i8f+9u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23eud1ai3W35V+9/Etc3tpHdGjGP2TYv/GWqyptk1K8lZf8Aps1czcLJcbnmmllZvmbe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2o5bg7P/AEKj2kpFcqiUWy1Qt/F/HVpm+Rm/4FVGVtu4r96mSVbiEW7yPu+bFUZZppXV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xNVNo3b+GoIHcfdb5FptvHudm8upLeMfe+/V5Ywr/Kv3vvUANs7d2dWb71aVvj7235s1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YVoL80Kq33v9mjqbRLFwp3rPt+VqdF8z7lo3FoVj+VFzuqaLG/8ACjqVEsW7Bt3zfNUm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STa2zbULfL/9jUlgyp8v937rVk3WN7fN90mrl1cHov8AF96s3zH3r/Hu+9SiRIki+V/9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05l8pNu6o//AGarMiOVQv8A6E1Q+WW+6tWHj87cu35aqrC6/Lub/eqyy1cSFoVjXb/t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/wC3Qv8AvfLQA3nYq/wrQq7nWplUNVdcxPQQXGZFfc33furWXfsFmZVX5Wq1u3fxfM38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+XftFAFPzPn+X5NtUbpQzruatK4ZF27vvL96sm8m3fMv8Rq4kyIbxjLbLErVmqoX5Vq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Vdl+f+H5qoxI9oqvdN/D/D/dqwtV2ZN7L/31QBDF8v8AsbjRK3yfe9fvUN2+lNagCG4j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a0OG3f7Xy7f71V5Yx821drYqSylT17UcLTWqAJFbd/wKrln8r/7NUYl+dt0e/8Au/jV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YqwLjfMm7+LmvRP2eNSSz+Jdv5m5PPgkj/2a85VvNT5W/wB6uk+GN9HpvxF0GRm2RtcL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viOar71OR9LfFyNLjwNfbl37Xjb/AMer5vZtvy/+PV9KfFJR/wAINqX935W/8er5p3Bk2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Wl8QeZ8jfLUNrePpd/b30bbJLaQSL+FErH+FfmqneSPt27q0Mz6kW6jv7OG4j+eORA3y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MtYvw01b+2/A1i+795EnkSf7y10CqG3K1cnwmx5j8WvDses+A5tys8lnMJY/x+Vq8fs7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u8fer6QurcXEN5ZzLvjnjZVrwmzt5JZmik/5Zkq34VUQjI4O/jRbmRVb7v3qdZsV2uv3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upTO3yeYd21ves+1YL8n8P8ADWEj0Iy5onVWdxGzqu395j7tdFYN91Wrl9JUb1bb833a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uqYmsTpLVfu/+PNWpEu5Pl+8tZNq3zqu5UrWs5DsWtTpiWtNZ/O2quytyzbdu+Vqy4vL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uNu3a3y0D6msq/I1CtUfmHZRF9+sg6l6Crlu33Wqov3KtxLUSGTbT97+GnK1H8HzLTUW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Jt/3qh3U1mNADmk3/eqjcZZG/jarDZaq9wpWgoqrId/3qjvF3RsjLUn3ahuP9SzbvmoF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FWPdMP3i/Nuzt21pXEjq/zferNuF819392gwkYd/wD6Kjbv4flrnb/YyMreldJqkcjP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VuG3XLJ/d+8lbROeRxt+u55N33m+Wvob4N33m+CbOLzN8a/u1r5/1aMRTSMv8Ve0fBGM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yV6OH+I87Ffwz3aw0+OWFXZt7fxVl61a29u7Kzf7SrW18N9Y0fTdVuINe3fZ5Ywscv8A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RP7MXXmfSbj7RZsgZWr1DyDP02x0y8/0K+h2Qyn5bpfvR5rQuPhrrGh3kduv/Ez0+U7o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vVzNrqCS7l+5XdeDfGlxZotvJI0sMZ/1Ur/dX/ZoAp6p8N76zt1lt5leZj825/lVazfs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r2D+3LK8tt0LK7Y+ZawdW0n+2YWW3VfO+8tAGTYXVpeXNrEq+VNIQv8AvV0nij+zNJ8P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g2/Zbr5/++a8zv1dZmiZmimjP3l+8rVXuNUuGf8A0q4luGX++9AHReHNPhuEZvM8pcfK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ZlX5/wDZrD/tS5aH/Q9v91d1OmkF4ivcLsusfw0AWPOjXc3lqjf7NR+YLh90i/e/irPZ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93dQBauJLi3TdHIyfw/LWP8AaJoptyyN/tbq6jSWg85XuF3w7vmX/Zqv4j0eylv/ADdL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4WoAzbXUBK+1vkb/AGq1PssDQss0PyyD5q5e88+wdvOj/d/3qtW/iS8t7NUVlltf4om+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0ExP8rb42+ZWWs24sXX5du9a1LXWDs3wruX+JW/hp32hJd235Ofu1YHPr+6dm2t/u1aW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y8hSVFZfvfxVn+Sd/wB2gDpNL1CK8Vlm+9ioZY5FdvL/ANTu+WsNd9rNuX5K1rDVE2bZ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6pcW0d1pMktpqUD7llidk3L/AHWruPhB4y1m4hjt9ema4aQeW3m/e3f3qdFGl0m1W3q1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stvI27+HbUSjzGkZcp69dWpV2Zfut91lq5Z6s8SbLj51/vV5TofxMn03bb6hC0sf3fN3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sNcs1mt5klVh/DXJKnKJ1xlzGpLbx3Hzwt8rfNVXc6/LJ97+9UPmSWe5l/iq1FJHfwtu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tR/e/wBupGhK1D5m19rUB1KNxalXZlapIrh/l3NViVd3zVCuygC010G2pJtfdVW/s3t0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biN1/wB2pre+e3Tb99aAKazFvvfeqZfm+arX2dLyFp42X/dqnLDLF95floAdw3zf3f7t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hXCvlWqZZEl+Vqgs/Nfc/wAzSbtzfxM9O2jZUf3UwtO3fJX0Z8jykisX+X3+Wr39my26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Zf2jb/D/AMCqRbyVptu75cUDLV5C9nCrNt3SfdWhdJnlRW8tnXH3v4aqzSO0mZGZ2421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K8xvs6sfloArtbmL5W3I33qvabot5qXmT28LPDGTub+7TZdUe6uo2vI1lWNNq7f4qbHr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Nbwyn5lV6AK8Vubi6WCNvmY7akuLf7FcskjfNH95lqmskiuz7tjL/dq0saSp5lxcfvG+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mja3X92w+ZW/hao4lj/ebv8AgNOt4YpfM8xtm0fLUcSvL8sfztQA68mgZI0jj2f3quaD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f+skk8tfxquulyy/M3yVYvLf+y4YZVk2M2G3LQBvePPCd34fubNtUh+ztKD5a/7IrJia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b/XLvXLmNry8lu2jTarSv92obeM3EyovzUAXPtUcvy/3qmit5JfvfJH97/apywx2/wAv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8yQ/eUbd1AF5pIrVNsjLu/hqnLNJcfNt2Kw+7WbFN8+W+dsVJ50i0ATXEJimj3Nv3f3q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0baqy3Bb5pPnbO2m+cWf5m2Kv3aANK3Zt7K1Tf4baz7eYs+377feWtDc6/8AAhQA37v3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Ct3/AIqPLK/e/wC+qIoyyMrUAXIm/fbv7oqRmFV7ePb838TD7tOlw33fu0FDlk/u/wAX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hqn5n3tu3atTf+hUFRL1vM/96pm8i4/1m3dWb5hV/vULMfmb+H+KspRDqXG8P/aP+PeT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oWEO5d2371QxXnlfxNuq5/aEuxvm+VR92p5SeUhiW5+VtrbqjlvJ13Nt+ZTUy6lJ8v3f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nibx/oOl/wCtWe9jZl/6ZhtzVlU92MpG9Gn7SpGJ9tfDHR5fDPw60GwmbfMtqrSf7zfN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C7dsX8MY2r+FUWX56+GqS5pcx+p04+zhylfyy1U7j5WrSl+VKy2jkZqiJciFvl+ao9w3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Z1/2ahl+WtTCRlzwlnZqqyttrSumCptrNm+7QBn3X711/wBmqc+WTbV64qjKwX/eraJE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1Xul+SrTSJ/wKqt1IGTbVGRjteHfnb8tVbi682rF1D87L/DVOWHyvmoF1K7MW/wB2oZZN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qd/JtRVoIlIp3F0d/wD6DTYmKvtb51b71QtiV/lqaK4daCS5b/f3e+2taD/XLWXayDft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n5qColp1pu7bVq3hEv3qkltf7tAcxnsu/wDhrPuIU+atZ/l4rNurf7y7u9SMzZYSu5tv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/tWxdLIqMv8ACtY95nZQaRMG4V/m/ut/erDvG+8tb2qTOyf7S1ytxN5r7VasKh00yquf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P+9kU7aIv9hmp1moa8j3f36zpx5qkTSrLlpykdVqkdtdaLfQKuxpLeRW/wC+a+P/ALOd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9aNMZfMi/hkBWvmm+0/7LfzblVGjkK7V9mr7ZS5Yn5/T/AHkpGP8AZSy7tv8Au11PhG8l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t/2qzmsZLh1+XYuPlq5pOnvE8jL97Hy/7Vc1WpGUbHXGnynsnhLUN027+8NrV6douyW2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oRL5KTNsZcr838VeyeHNQE3yfxY+WuKJRpeLWk1zwS1nGu+ZT8rL7V538NL6T+1YYG/3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UryS3S+gh2+dFiRVp3gvwrb3niK3uFXyri5kXcq+9c1T+Y7aPvS5T6qltfsWg6fb/wDP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2YrqH+8a7DxBJtto41b/AFYC/ktcjtCsrbl3V8yfoVOPulPXG/fN/dX7tZLVra5mK5Za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4SHaaN22p/4qZtqTcmi+b/dqT5t+3+Ko1Xykqxbx/wATVEgkSJmtS1b7Qm1qzV+Z6vWb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Yyr7abt3VcvI/n+aq6x1BrEcuflqwtV9tSbttAiZW/hrovCq/vpPptrnYsN81dR4SX99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7k3ba4nWV2o1egaso2L8tcP4gj2/8C+9QM4e8j83c38OayZdnnMrfd/irYvldXwtYtx/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mfav3c/LUitt3baGX59tOX5kb6/LVAG39581TKpX5v71NVQv8VO3D+KgsmiYfKu3ev8A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N95qzYm+f7vb5a0rdi3l/wB2spGkS02FT/aqrLId8m6rDN91ahuMeT/vH5qyNDPuJNu5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X/aNWm2N96myqm38K1iZyKa2+52ZW2c/xVaa3Hy7abbw7d27738NXNqfdarJ6jbOz3bU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ywsySRkMrf7QqS3+6tWNpZ1qY+6LlPtL4N+Nh438D2N/J/x+LmCdf9pf4q7yL5vMRvus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qBs/EmpadJI3l3MBkjib+Fh96vphZPnZv7p219lhZ+2oxZ+fY+l9XxEoo/N34yaPc+G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Vl8q6aSH/rm3zLXCyR/JJu+9j5a+3f2tPg6/i7So/FejwtLq1jFsniX/AJbQj/Z/vLXx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97P/AO1XkYuhyyPsMvxUa1GJ33gu3litvNZf3Mifu66Dcf8AgVUdBjFvpUKLu2qKuPNt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MNZiyURKV/i/2aZ/FT1balBPUm4Wodys9CybqauKCSa32LNu2024jLfK3y7qcjVMsZl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HP3Fv9ndtzfLn5a7v4MfFA/DPWNQuFsVvVuogjfP93Fcxf2qLMqt87V6745+EGj+CPgl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eSFmff8Ae8xvu/8AfNb0KdT+JH7Jy4mrT5Y06n2jya8uBdXl5dbdjXM8k+3+7ubdtqFW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flX59x216V8Pvgv4l8WeXL9j/s/T2cb7q4/un+6tONOVSXLEJ1qdGPvHC/YTePHBGry3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avXPAP7Od5qk1veeIGaysf8An3X70n+9Xt3gv4P6P4F3Naw/a7rKt9quPvcV2FwwZ9rV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h81is2lL3aRR0XQ9M8L2K2Wk2MVlbqAvyp96rn2qRk+ZfmoaQS/dqOWSJIWeRtix/eZq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SlKrL3iG4mKpu2/7teY/Eb4oaf4N02Z7iRftynbHb/xNmsn4l/Hi00azkstFVb2+z/rW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1K71a4kvNQuGu7qX+Jv/AGWvIxGO5fdie1hculL95U+ExfHXi7UfG+q/bNS2/KW8uJfu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Mqx/KpNbV5GFmZfv8Vi3Ugt/l/ib5mrw5VJS96R7fLGPuxK+pSea+1dyLj5ay5ZNj/31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/wDvmoXj+Tav3qomUeYmihHl7vv/AOzWlbx7fLZV2fxVRiXyoVataLGyNqmUi4xLyf7L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1QxLu/4FU23+LdWJuO3L/wCzVDLGKkiX56hlYL/FSiRIr3TfJs/ix96qLf8As1XpVDfN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/dqySGXLfN/Ev3ajZfu/SrjRjZ8q/NiqLyHftVe9BBJbxjfu9qsLIG+aqqs6zfM3y1ei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yp935qmXerqiq22prdftG1NuzaNtNuI3V2X+H+9QWWOV+Vv++qkik3f3vm+Wqdqq/c/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7vyNSkVE0Ldvk3UXDf3fk4oiZF/3WolmRU2bfvUizPuG3Jt+/wAUW/lt/sNTWXalNVT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3C7plf220fwfNUkrVVZjv2N95vu0yRy/71DNto5/76qNm21YDfM3U3mmrhacuZf/AGWg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Q/w/99Vc2+Ujf3cVTVhv+VqACVi0K1VuGLf71SXUw2bf/QqrtINnzN82Kgghlb5Pm/4F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xq5K27cq/eUbqotJ8/8As/erYzkNijP8NQ3Gd7fN/s1J5gWmysflf5f9qqMymzPvX+Nc1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rC7v4OapyyDf8zUAR7dvy7ajb5fmZfu0eZtfd/DR5gZ/79SAbveoZZPvfN82KmaM7PlX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7lAFVsK7bv4v/HqhX/dqxKvz/Mq1BUFj1kf5fvbasRbGeqi/fqeKTyv4fvf+O0AaUUf7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wuDZ6xZ3W3c0U6yL/vCq9vIF+VfX5qd/y2Vv7p3V0U/iManwn1h8SLx7r4eyN/eEbV8/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btZ1BNW+FdvKvyLLBHtX/aFeK3Cpa/6z+GveonytSPvGaynzG/u1zuvatHawyJ/y0b5V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slvH5sjHaq/xVV8K+C59ZuZLi+3Oyn5V/hX/AOyrcxPUv2YdUnuNN1qwum2L5gniX6/er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e9eS/DHw3c6D4w+0Q29wlr5DRzM/3f8AZr16X5nZlrmlH3izJ1Rhb3Lf3c157eeD7hfE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fcrfWvSNZj3IrbfmxVNYUuPJZmb5flaqp/EB4b8XPDsmkzW+2TzY2TduX3rzu3j/AIm/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k2154SZbVVe6gbzP9rb/ABV81878fxMRWVenynZQlzR5Tc0tq6bS7zynVGrk9L3722/9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y1jE7DolmPyt/d+Za6TTd+zc38Vczb/6lVj9a6SwkHk/M33fu1qbxNRZPkq1azbHy33W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atYd3zLVdRmxE3ybd1WLdg1UYvSrETHYtZFF1fv1fiyqVmrJ8lXreQtWUhl5WLU1v9mn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v+1Taduo3UANqG6Y7PlqaoZVP93/AL6oAz2am/e/KrUsIaqcv+zQBi3jDf8A7vy1i3Ej7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1qS+UnzferD+f5mVf/2aDGRk3Fw9xuXbsasnVLcb9235sfe/vVrXWF/er95jWTfsfJ3f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wepNu8zdXsHwFvIv7HuoFbeynd+deS3ihYWVl3816B+z7s/tXUEb7uwba7qHxHBiPgPa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xbuvzL91q0pbfb826mqwVGVv4q9c8YzbeP8Au/xU64WRW3K3zf3q0Fh+9toihff+8X5a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wdXjm2eX/wCg13mjeNoNZs1g+a0vv4WX/lp/u1yNxpNu0LM33sVmxR/Y9rL91aCTotWt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3N91v71YLTBbna3z87f92tpfE32i2jguvn8v7rN95a1Fs7O4hWdVVv7rUFF6L4P+J5dN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ljEkcSzfMymuJiWWWZopo2SaMlWVvvKwrvLXxprul2Edna6lLFbqPkX5fl/3a4W6tZ/t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5kk3fxMagB0tvIqbvLbbnb8tQ8q/9yuksNUtPsbGa1/eL/DXLy6lHLfyfLsjY/8AfNAF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MjVaiupFTfH8+6s24tSvzL80dETSK/ytQB0TSWuvWflTRqkmNrVzepeG5NN+azkaVf4k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b3rSXXoPM2ySfu/9qgDndr2/+sXYzfNUyzBq6rUrPS9UsN8M3zfxVxNwr2u5f4VJ+agD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r/tfxVTtdQRvlZt61clYRIr/AH1YfwUAWFhibcsi/K38VZt5Z+U7LH89XkmS4dWX56dK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y7fULjT3X5mTdW5YaxHdbfM+fd/DWPcR+b977q1RZZbObcv3aAOuutJtrzc0e3c38NZ9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zma3k/8AHWqnZ6xuj3btjfwrU1xI9w+776/xUFnoHh/x1Bq223ulWK6UfM397/drpGyv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ldfvfwsv8NdRoPxANm62+pbntfu+b/ErVzSh/KbxmehW+rPb/wCsj3rU0+Lra8dVV8i8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F3Ky/wAVN3G1f5fu/wB2sDYk+7ULVaaaO6TavyNULRlflagCHd/C38VQy2/8S1caMMlQ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91mRqtWt8N+2SobjEvystV2UqlAGxeaTbXFt5sP7qSuduIXifay/8CrQtdSls0ZF/ewt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K7My/L/EtAH5lstNVqjt7gM+xm+981SSwyN/qV3rX0B8qN/3fnarkWnuu15mWFcVDb2r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f3asK32iGTdudVFAF5dDkTTftjMu1TuVVqrcXW19jR/dFU7Wba8bffjWnS75Zty0AF1N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92rFnpZvPMRW3soq1/ocVhH+533DD5v9mqqySRIyxsybvvbKAHLp8VruWRmdv4qjljCv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fKq/N/s/NVy3jCptaPe3/oNAGbFD9omVWbZt/u1sWccdurfLsaq8VuFm3s3f7tWNpbc2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aHb5lZcsMrbvvOqj5Vq4tjL5zOy/KxG6tyw01G+ZW+XG6gDm7Pw+9w7PNJ5SsKvSyWmh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dUvJftjRQt8q/L8tZ8sO52bdv3feoIkOuL64uvvf6v8AhpsSnfub51/u1e03R5NUdYoW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pWI0uZoJm3yL/d/hoGUbf5P96nNn7392mtJ/s/8AfNO8ygAaQ7FXd8tCxu3yrTWyzqu37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SbvJV2Y/eagB0UJX5tv3ambUB527c3y1Ta8llf8Aubv4akWE/MzelAEjXxbdtpq3B+79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r7f4qGwv3qANZrhF2/K3yjc1aGlxwX8Ksq+bMx+WL+81c/5jqi/7VTWF1Lpt5DcWrOkk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4t7LSXVL6PZNs/1X8W2se8miRN6r+7Y1Rv7y81a8kvLyRpbiQ/MzVaZfNs41b+GoK6lf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tOX+Fv71DR/Pt9qm4VGZfnoDqRqrs/3fu1Y27eKh2mpkw33aA6jZV/iX7tezfsl+H/7U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8em2kjbv9pvlrxWVjEjf3q+rv2OdHS18H6tqjL+8uZxEv+6q15uPn7OhI9nK6XtMTE9w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NTr9vu/NVfcdlfEn6KNlkNV5ZCvFWJbpFRtq/NWfz5m5quJEh0rPsbbVOVv71XGkFU5a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RuvlWr0uF+Zqz5W3bqrqBnspbdWbKp353VoSr87f3Vqizbn/ALi1pGJhKRm3S+Vub+9V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lCw7v4ayWvP7q1RPUp3X+u+9WbeSfdX+Grl1J95t33qpsol+7VkSKrMNm7dWPfKZZm3N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fZ/lX7zVR4b8qJEme+KjXcs0bbti1M2P4acsaXD7qAL24P8AKtblnJuRVrnbeMr827/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X/gVQBrRLtfcvrVhpt1V7VvNT5vvVMsPyblqwK9wob5m9Kz7iM/e/hzWpcR/JhfvVRlz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ZPmX5sVg6ku19y/w/drebKo1YesyC3j3/wATVIzi9ckfetYflhY91XNUujLcs0f8J2tt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S1zSkdlOJC0nz/LV7wzMItYjdl82GNCzK1Z8q7a2PDkMfnXDM33Y61wcebERMMZLlw0j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WFV8v71eC69parreofu/+W7N/wCPV79eWscSQyx/6uQfxV4/4qhEWvah/eaQ19PipcsT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bfd/rGrc02xDW6ybt61Hb2O51Zl+XFdFa6eYoVRV/dt/E1eRzcx6XKSaTpMVwjK0f7xT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Zru1kj+b7r7aj0mx8qP7v3sV1GnWKQu397FbxIHXGn/2lqq3jMyR+X5ci16F8MdPjuPG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hJu+lcvaxo33l3r/AHa9O+FtqreJ42j/AHW2Mttrlry/dyO/CR5q0YnoXiCQy38y/wAK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u3fuNb2s/LNI27uaw2b98rfxLXzZ+hxKeuLu1BmX+Gs/b7Vqaso37v4mrN21B2U/hIqV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jUk27qsRLVWLO+rUS0ASKv8AF/FVqHO9dtQr8tSRfK+6oMJF66XdD833VqmtaCruRl9q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kaNTmw3+9RtoVR/F92kVEkVT/wABrrvCUY+b5fmrlVrsvB6nZJ9KCC9qjDZu/uiuJ8QS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tNS+Xd81cPrmWdv9o04mn2TidSm/fN8vb+KsNmLbmrcv1812X/vmse6h8p91anPIqsvm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3fxVJwtDNu/h+WqJI9u7c3/fNTKv8/mqP33VIrfeqSoli1+XburQix8tZsUnzrWhbsW+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sbPlqvKu75f4am3BU+aoZZP7v3s1kBRuF2/dqGrlx8ybveqfC1rEAiXdMu3+GtCJUWbc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+9/E1XLWMb/molICbaW+WpFjP3v4lopy/KlQXym94N8UTeDfE1jq9q3zQSDzE/vKfvV9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0qG/s23wyjdXwO2W216l8I/jVH4L8vQ9UbZptw58uVv+WbV7eX4n2cuSR4Ga4H6xT9pT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5jaRd+1DtV/u18z/ABw/ZXtNYvLrXvCarZX0su+WwX/Vt/e219JNNHLteNldWQbWWsm6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1aUa0dT4uhXqYepeJ8K3mn3fh+5ksLyFreaD5ZFb+Go/O/i3fLX2ZL4N0fXptQl1Sxt7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ZVrz3VP2W7LUftF1pepfYmaT93bt/qttfPVcvqfZPq6GbU5e7U90+dVajzP4a9E1T9nn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3S9hiz/x7v8AM2P96uXn+HPim38vzNFuk8xtqsyV58sNUj8UT1Y4yjU+GRjxTIr01ptz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Jbd2ibRbpJP9ytLSfgj4v1l932WKyj/vXD0RoVP5Qli6MfikcjFN8+3dWhD9xdvz7vlr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262tqGpW8Ma/eWLdur0TTf2f/AAtZ+Xu+0XEind+9f5a7IYGtI82pmdCJ4f8ADnwyniz4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fM82Xd/zzVdzV7B8fPDfiD4h6xo+iaXarb6LaOrSXkv3fMb5VX/gNegeH/BOj+F7mSex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9a2pWEqbWb7pDflXs0MLyx5ZHgV8dKVWNSP2TzvwL+zz4f8AC/2e4vt2q6hGd26X/VK3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Vf4V+6tU/O3feanLIP71ehTpU6fwnm1a1StLmnIseY7PTmVG/i+ZfmrH1nxVp+g2rT3l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719leH+Ov2hpL9bqy8Ox/uZEMbXjf+y1hVxNOjH3jehg62I+E9a8b/ETRvAtmzXUyvN95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6+N/i9q/jT9wrNY2eT+6if5mX/arjbiSW+m8+4ma4mb70sr72qu6+V81fO18dKt7sT6vD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6RRvF3TLt+TbWTqk33ty/dq1eTbXk2t2rFuvMunZ2+7XnnVMx7q43bt33qy7qEN9751W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lqp3UnlbU3fNW0TmM26/1ir/AHadFD/wPiiWMsjM3/LP5qktf9I3KrbON1BAMu51X+HP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/u1RibbN/vVoW8Z2bm+TrRIstRb1+796rS5+9VdZPkVad53/AOzUFBcMYn+X7rVHJ83y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OKNooAj+795ar7S00ny/KuKuOu7/dzUN1lYW2t/tVRJTuJArsv8K1n3Ew87bH8/y/NU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Z/FVdo/k3/3VoILVmwbcrL2rYt1+SNF/4FWPZs/kq+3Zztata337N33NtA4lhVK/L/eq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9t+9VdVRfu0FElmo+ZqtRYV/mqrbqIv9urkWG+b/AL6o6lEy/wDjtNlb5P8Aeo27fl21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lXb838P8VRt8qU7zDvZf+Wf3VoaqJIWXd/7LUK5+/t+b+9Vqo2k8r5dvy/3qAI3+aqsu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NcY2fL96q6x1YB9+hVddzLSVLE3/AI6Pu0ADSBk3bdm0/N/tVnt8szL71YlmPzLtrPaS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QAXEh+9/FiqsSj738VTXTbkXb/CabF99V/8AHasgjlV4t38G6s+4ULytbF1IVRW2/wDf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+hVZnIpthvmb+GnN9zdt+bHy1H5g/X5qbLJ/3z/6FVGZVlyv+fu1TlU/e2/7VWriYfLt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+zQBT27v73dqd5e1P97/AMeo4bd9adJJt27V3/w1IB/s/wDoVDRjY21fmolzv2q33TTp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Nuk/2f71QyRhpt25vLWnN/daj71EiwVgv+wv3qdwv8VN5+6v8VO3H/aSoAdE3lPuq0zO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5WX5asSybtrfxf3a6KZnI7TWfidLpfw90nTre1uLu4Ylfl+6uK4+3m8SeJpNsdm1uv8A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7PfhfT/FXhK8S8t1eS2uC0bMn8LV6dL4BTR/MmtYYtrfNu2V71CPNE+YxMuWofPfgH4U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n7JGG5ri6r1TRvhidLuVW4ZZZIz+8aL7q12jSPaorK2xmG35aJfFEVvpq2v2FXmX7rfw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50pjrqSy0mw+z29v5sjDburD8zd/sVDealcXkytJti2/LsioibdXHiI8p0U5cw2/xLD97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tNN1jfqFmt7ZqCrRf+g1YuP3sLJ/erDVRb3PzN975a5acveNpR90PHV5p+paxcPp9nLa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5l1yxew1KQeXsXeV/wDHvvLX1V9jguoWWRV3fw14n8afDaaNq0N6qttuRtVfpXdWjzRM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3z4/hWuisJC21d3y/ermbNn+b6fNtroNLVNjN81eaepE6awmC7l2963rNvus1YNnHt2t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1tv3TVnRE3LX5oflq1byFfl96y7Vni53fLWgrBvu1XUDUt5DvXa1XvMH/AmrLi/h2t8u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+1USNImgvzf71WopPK+WqMTHZVhZKko1Imp3zVVt5P4qsbqylEB24bKjX/x3+GnNTUxU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Zt1NZfvUAQs3yVTZRU1xId/zfdqnLJ89AGPqS/OzVhysdkiquz+7troNR+ZNy1g3GN3+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Nuox9+sW/wD96tq4U72WsPVvlWrMJnK6lD8kny966z4GN9n1uaBZP3jIPvfxLXN6tlU+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CCQ/8LCtf7rI26uuj8Rw1fejI+kGXc/9yo/sZb733a2Lq1iZFeP+IVHbqm/ay17R4hRi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/u1pNbo1UbqH7PtZfnWgAhU7NrLVWWxFWorgN95vmouJAqb1+7VgYt1ZtD/tq1Gm3l3Y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5a0riRJIdy/e/iqO3XbbNuWgktW99BLcxrJJ5ULOFb/Zra1vRUsPLe3mW4jYfeWuX8lJ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a/LHJ8ud23+Ggo0ms7ZrPf5jJefxL/Cy1g3+khl3xxsky/e/2q2lw3zfcb+7ViL5vloJ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ib59p2t/s1oRW58zfG37tq0NW0dG+fb/AMCWqNvMLd9ky/LUFF7WfC9ytnDP9+GQfLcL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kuF+b/0KuilupdjRLMyQ/e8rf8tG5J4dki76AOb86ewTbH/q1qaJXvNy/wAONtXLi3e3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K6tHt2rQBj3+k3dnMq7dqr8zf7tSW8xi+Rv9XXr3geHTvE2jyLqEMUs0T7t38W2uV8b+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9mltZMttb70bUAcqsb/fhbfVyJXb5m+9WCt9caTMrbWfa4Zov71dUt9Ya1tl09WimYbm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/xbaptGd/8As1sRMjOysvzL/DTbizjeT5fkagsw109JX3wt838VR3F09hMqMvyt8tSS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1M11HdJtuF3/AO1QA37ZuTcrb1/2actul1tX7rNVdYRZ/d+dWpy30C7f3myRfm+egDU0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bbsz27fN9nbdtr0bQfFFn4jtlZZFiulH7y3b7ytXK6N4gguLZbPVNrxt/q5f7tGqeEUt3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P/LL+FqwlHmN4y5TuJV2vuX7y1It95sLI33v71cb4f8AHEbTLp2tSeVMx/d3H8Lf71dc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t8ystcsoyib/ABDdPmuYppIrhV8lR8sv8TVI0m56py3RtX+b51qT7ZEyq8fzrTDlHPTY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DN96nbkZG21BRDcMF3MtV0yz7l+RqdK3/jtN8xGTcrfNQB+etvqFmqMq2f3k21reDda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dpZM/uGX7q/71cysyW+5mXczDbUarLcI391a+jPlDUvNak1a8Vdq28K/diVPlqiyvv8A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byox/hX+KpP3jJ975aAJFUW/+spyyCV/3a+VxQ3/AHxQ14rbWjX5l/i/vUATRRxq/wAz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Mzw/d+6v95aq+Y8u5mb7x3UKyru/vNQBe877O6tIvmrVdr6Rpm2/ItOtbVr19m7t96ta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4b7tAFew33Dq237tXrho7dI2Zvmz8y1DLrFvb/uo1+Zf46x7iYM+5m+991aAL11rEjPsh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ubzm/u/L92od3yfKtNVf9n/gVBHMH3XV1ZkaplY723NTVjqxa2+55Pm+ZRuoGQytJu3x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3Wb/AHqk2iXd83ytUbf7NADdwWnf3dy/LUkWFfP94U16AL15cWjPC1ru8vH8X96qdxJ5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Wb7vy0fN/wCO0AOt2SK5Xc3arFxcFnXbt2/xNVVV2PuqaWP+6vy0AG7+KhWDTR+Y37vN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2t92gDa8TX1leXkf9mqyWqxqvzf3qzYoz975qdFH/wB9VY3OqL/s0FAu9f8AY21aikDJ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IpgrtuqCupa8vd8vtTdx/SiVn2baarf/AGVAdRy/earSr936VVXP/AamaTb9772PloDq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/ivvb4C6Cmg/B/w/Bt2TSwebJu+9uNfCum2cmra3p9rGu9p51i/Nq/RyKH7Lo9jbr8n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/m1T3YwPrMjpe9KoZ918z7lqnK395vlq5cfN92s24t3ZtzV8ufZELSfP8tOaNl+aprez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o/k2VrEjlMv5tlV/LrQaE1TZTVmUinKv3qqt8qVcljP8NU7hTs+WtImUjPlZF+Zqz7qQ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XJ8fdaqbMNm3dWhkYt5NIyfMtYNxIV+bb8rV01wu5/u/LWfdRoyMrLVmcjmbqQ/LWfL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6C6sSv8AwKubv9PdbmRmWrJKNxffapt6/d+6q1I3yw7qrxW8i/Ltbr/FTWy3y1ADmX5P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7tQ+d5T7WqOKEy3Pmq3yqPmWgDYt1Dbf/Qa0LdSqfjWXZzPvXctb1vsuP+BYoAbb713b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LZps/CofsuxGVaAHStVOVtyVat1O/a1NuoRDub2oLMW/uBF8m75q8/8AFurHfJbr91fv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5/v/AMW6vP8AUrgXkzNu+8fmrCUjanHmkZduu1/vfNndVpl20LGi/e3U1m+TdXNI7SOV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ao21vmY/LVOX5P8A2atTS9n2bft+XP8AFXZl8f355uZy5cNItRTSXSQ7pG+U/MtcL4yh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DV3UVrJ9vji27GaQVz/xL00WHieSNl/1kMcm6voMZ/DPjsLH3jmbeNflVv4f4a6Swhkl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h2EKNc7Pauy0bT9rq27/AIDXkU/ePVkbFnbldq/faumsLcbFX+KsnT7cb9zf71dhoem+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f4SeUmsLEKm5vSvVPg7bo1/dS+X/AAferz+Kz2r/AHK9Q+Etr9ns76dW/d4H/fVcOIl+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tEveIMRTfN95vmrn1YSv977xrc8Rtudm/wCWjGudT5X3fxV4J96WtShRtrfxf36w2zvat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z/erHaP56iRvS+Ejajb/FUir/AHqkZdtZG5CtTItRqtTLigCWp4lLVVXtVy3YVBlIvW/y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fK9WFzUd5/C396ggr7qctN21Iq0FEkWVf/0Ku68JMPJkP94CuHWu48K5aFm+lBJNrPy1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/wACrtNZ++1cXrKlk3LQUcbeKG3Nt2Vi3EYbc1dBqUPyL83zfxVg3m5k+98ua2I6lHbu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v3ateWG+Wo/4NtBJH/srTl+X733qc3yfxUfe+agCaJRtV2+9mtCzjKp9771ZsX+yvyrW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E0sZbav8KmjaacjbqOf4W21AyrcK+z5f4ahWzdnXcveryx7X3bv92pIodjszNUgRrGf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fmZt9SKv8XvTt3vQajeV+XbR5h2fLUm4Mm6odv8Aeb5loAkt5Hbdub5q53xpG32ZV/u5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qrq1uLyzkRvvKN35VdOXvcxMjuPgP+1IfC9nH4f8XSS3FimI4Lz77Qr/AHW/2a+ntL1z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XfW97by/daJ6/NmWxe4vJF2/6w13XhK41Hwukcun3lxp7L/zyf8A9lr6GhmHLHlkfOYz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uyP0Et7cr81XrdittGny7lWvl3wL+0xqNmiwa5b/ANoQ79v2hfvba9g8P/HjwfrMyqup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/hr16WKpVPtHzVbL69L7J6F5xX5f71NuJo2RXkjX92d1Zf8AwkmnXiLLb3UUu77u11qZ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urp5oSOL2dWP2S1K0cs3m7dnH3Vqm0zN8v8KtU3H3VbfVOKQb5lkk+6527qn3A5Zliy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/LV63+9XN3/ibTtLuVS4uok3At99ax7r43eGtNkZZJmuGj/ht/nqJVqcfikaQw9aXwxO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fm4aoYlKv/vH5q8l1L9ojTmuWez024l3LtXzU2Vwfib9oTxBqzyW9jb2+nx8ru/irin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ur1Psn0lqWtWWjW0lzeTLbwxruZmevEfGn7UGnfbGsvDcct2ygq10/yLu/8AZ68V8R6x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Xkt233drP8v/AHzXI2tv9nvNu3btNcFXMZS92mezhspp0/eqe8d1rniDUPFF41xq101w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7dRF92s21bdt/vVoW7CvElKUviPejTjH3Yk27+dVdSmCuqfxVYlkT/gVZtwx3+a38NER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f4qy7i43Ov8As1oXkwb5lrHvN6ozba6DgqFGVh5zfLWLeM7Tbmb5lq9dTOvyq3yt/FWe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Z/mTbG3zZ+b/AHadFCfur97O5qhVdrs38X3qvRRlYVZvvN96ggkt7f51ZvnZfu1c3bU/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38NG0tNu/iU05FxLG7d838NOibd/DUe1/m/utVqKEbPlX5qgoFXatOVRTuVoXP3aABl+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t18sLMrfdzVzaPvfwr81UdSYKjbW+VqcQkYrZ2fdpvllnZf4f7tSffX5W2VIrf8Aj1My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3fvVoRMFRk3f7LVTi+4vy/dNWLdSz7f738VBZIrH5VVvlp3l05Y9rtTX/ioAkXCr/wCO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33W+Wqu3d96pFUr91v8AgVHUovN+9mZm/wB2oWj8p13VM0Z2fL97FVZbj7Q6qy/dH8VH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/i+7Tdvy/wDstG4ttZmoaQ/eoJD7u7/x2odxl+VvurTmbdVGVjvb5fmoAjlk2zNup27a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Pl2basA3BnVvuK392rEWP4qpqvz/AC1IzbU3fw/eoAjuF3O1U5cKm1fu1clk2vuX7tUb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+8q1BEiv/H97vUiqivv/AIqON+73ps7eU+1qsgkv5o23bfvVl3CnZtWrDMd+7d3+aq91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SM/aVdmVfl+9Q0g+zfN97Py/71NuJj8rfw7qhuvmfevyR/3aDMr3ClUVqr7qmlYM3+1/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oAl/ipFX+L+Ko2UNuoik+SgAdv71O3bkZfuU1tv6/wANCfLQWV/L+f7u/bUbL/s/7tWp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jf8AAvu/7VUBH/vU3+7QzbX+b5G/2qcrBv8AdxUgSbtsK7V3qtNabajP/e/vU5cKm1fv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taxM5Hun7MPib+zZtYsl8395HHLGv8PFesa548v2drdW8qP8AurXzb8GdQNl4tjT7i3Eb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r3JpBK/+kfe/vV9Jg/4Z8rmEeWoTRa0Wfa252rQaM3Hz/wCzWTeaePJ3Kv8AutVjSbqT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ieUSS277NyrUlmrq/wA33q0lUb6kaMKn3fmrCrHmib05e8UWj/hrDv4/KuW+X7prelYR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m3DIrrXlxidnMSWcfm7dvpXJ/GTw/Ff+FWuJlbzLU7lZfeus0XLW3y/eWnalpcmrabdW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XpR96JzfDI+R4mLOyN95f7tbWjMjOy/3RWbeWf2fUriLa6SRyGNv94VqWHzPvrypfEez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Itb1hJuRRt+Za5+zZlRdy/M33q3LBg33famdETYibbVyJT5fy/Jzuqiqn7u35q0LdQqb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jVet2+TdWeqhavRL8ny/w1JZeik82rES7qowN89Xlx8tQV1LEXy/K1WImH/fVU1bdU0T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UW73pyturHlAczbeaha43fLtp0qn+Gq+7dQA2Vgybaz2b99tq9cY/hb5v7tZ91jZuWgD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dwvz/wCzW1cMNnzfdrHuGPzfNVxMZGTcN8/41l6oolTa38X92tS6b73+zWbdYlT5lqzK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3dvlqb4W3n2D4kaa8jfu5X8rb/ezUepRnY33t3+1Wb4PmNn420vzlbb9oVlauin8Rx1P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RWVW8uo7dU+X5vmq1azfarPb/EorPuIzE7bWr3YnglhmP8NSfu2Ta33qhikEybahbKvu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3LVVZgqMsnzrWlcXQWH5v++qzZfLlTctAFfy/ut77t1WPtg37WWqbSG3+Vfu1JFMLigC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hX3VI0hT+Hfupv8ABtoJLmn6kG2xSfd/hb+7W9brHt3L89cb5fl/7taVhqUkPys3y/3a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n8Vc7q2mlfu/daty1vrdnVZv4qva5pMlnZw3EbLLayfxL/D/AL1QB5rLNLZvtbc8a1oW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Vev7OO6hZlrn2jksvvL8tAHRMyMihvnqjdaf97y/4qhtZnlRW/hras5oFdVaRd33V3UA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vFnt2ZGX5W3VuRfEKe6mb7RZxOrfK22pLzTY7r5duys+68N7UjeH59p+7/eoA6TXNF0b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k2f6pa8/utJewfzbWRkZSa661upNDTyr61b7Ow3LtqnLax3SSSwq3l/3aAOR/tSSKb5t2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R7xFl3fL/eqHUtLDIzbfl53VX0PVjo3+izQ/aLN/++lzQWakscbf6xfm/has2W1PzLur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VWeOM7fn+8tVbiGRfvL/AMCoAyWkkif/ANCptxZwXkO7dskq4ypLu3f8CqjcRlZt38NA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wq1dBZahKqbfM2L/ABLXP/bBaw+bJ86r/DXO6t8UND8OIr6lqEVvuO1V3/NUAelXWl22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mrJ8JfEy48G6l/Z2sM1xpshEcTb/AJo/++q8H8aftHRN5kHhv/SGx8srbtv/AHzXlOpf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dry4XzGkHzL8n+6tEoxka05csj9IrqaC8hWe1kWWOQblZay1by3bb/F96qvwl0OWX4aa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sGlVv71WLj5pmX7rL96uD4Ts+IbK38S/epsWoTxbWjam+WfSoZbgWvzN96kUWJdSMqfN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NYdrfermby8LPu3VV+0SM/8As1PMQfEMSnerMv8A31Vq6Uqir/Cv92pJbj7Ho7QMqvMz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XT/Ntb71fSnyhoWcxazkibaka/Nub+KoftEdunyr81Z+5N+1vSpOdi/N96gkvWEf9qXK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U2/jNg7QbfmjJVqr2EhtZvNh+Rv71XFtZNSmuHkbZt+Zt38VBRestFg/4RJtWmm2SNc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CsmpQxvJMtvC33mrNaOK1s4V3b+d3lf3ajutYnurNbPdshU/doA2PtVhoaSQQ/vZM7dy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/vG+Ws/netSKu3+LfQA7hvm2/wC1TmUP977396msw/ipqsf97dQSSPGn/fVOqHdt+Zf4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oAfUqyFfmWmqv8VG3+61AB5n8XtTWkC05l+f/aWo+G3LQAW7fOy1JLG33/vrTorf5/l9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aAIdzUbm/Sj5aN38NAE1nZy3l/DBDGz3Eh2qv8VXNUszpt40EisjL/C1VdNvLnRr+G/t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TbzUrvWbyS4upPNuHO5moANo+WnRR/Pub51xTlhPy1Yt7OSVFZY2oHyjom27W+XdUisW+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vLodxcbdqtuYVcbw7JZ/65lRfvfNUF8pi8rTlXc/zfPW0un2SvuaTfToobOVG8uP7tAd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BVYisWX55G/3auSxj5V2/doWP5PvUB1IVs1X5tvzN96pvsqbG3feqZYR/wGiZfk+7QM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nxa0eL78cTm52/7q19xXkm9vwr5T/ZX0V7rxzfXjLsWC1+X8Wr6slXajfSvkczlzVeU+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yZWFv/ttVFpHlm3fw1auMM9RrhXryInvcpNFGV+ams1TS3gZNqrVHdVj6kjN8m2s26ws2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zfw1iy3G52b+8acTGQXDBaz7iQ7G2/exUl1NVNpq1iYGfdKWf5m+aq8se2rlx83ze9Vb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KMuG3Vm3GW/hrQlbdVO4WgiRn3DfI395qyZ4/N3M3pWtcKWTbVGWP/vmrJiYLWpX7zfe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lbTWpaqvln7v8NQVymS1mPuN87UWtr5X8OytTy0/hpvkneu37v8AFVhykcVm8vzrV5be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tYyqbavW6jfQPqNVp1Rdu6rC7tnzfexVimyKIk3UEkarWXrN59lhb+81Wrq+ESblrj9e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7RIUY8xzevXkiQyLM33s7VWuRhhkb5vlrY1LfcPIzem2s37lccjuiR+X/FUbKPM21YVg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FWcjWJDcRln+XbXpHw3+HsvibS7e6kVkt5Mszf3VDba8xupCvz/xL/FX2B8I7WO1+F2g7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Rq7MHLllKR5mYx5qcYnn+veEYbC5t1t7NYvLT5rj+9XjfxfZP+Ekt5VX5pIQv5V7Z4yv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eGe9mUncuz+GvI/jnpr2FzobNG0UjQlWX+6wr2qv8E+Ypx5ahxOlxhfnVfu/M1dlpsf7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wzp8tx/yz+8N3zV6BoOni4RlVWfy/lauCPunoGto1i7PH8v3fmauqsM26Mv8LVHo9iVt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n7qrV9SyFZC26vWPhpbyW/h64dl/1j1wujaGbr5pPkVq9W0O3Fr4bVY/4c7a87GS93lP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l9ZuPNuZP++axWjO/wD2f7taV026ZmqFsV4x9pEIsNbeU38PzVmyr89a1urtDJtXtWe0I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pkax0MtTfdWo2rI3Kr0Kp+6tScb6kVagAVa0LfGyqqrVxV2pUkSJFao5WLbf9mpFpKDI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1IsdBcRV/hrufCufs34Vxe351+Wu08M/LD+FBMibVl+7/tVxurMfu7flrtNUXc/+ztrk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ov7JxuqZ+Zv71YdworoNSk+0Ps21zt180zVsZdSq237u6q7SH5lWrDL89QtGPvfxUElV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u+T/AGqayhabz/doAsWsx2Mv/oNaEShv96qNu32f7q76vRTBvm/ytA4lra67V/vVa27e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5xb/AHqgodu205mC/dXfUO7+KnbqnlAkZjUbSf0o3CnMu75v++qgfMQ+Yd/y/ItObLRt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3jUm6gRMu9U+9Qq/Jtamq3yL/G1CyGr5RdSu2nwRbp/LV2psi7kZV+RWFXN3yMv8NR7R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1K8VuIodlOW3Tfv/AOA05ZA3zU7afm/2RV8xI61kubNGaG8uImb/AJ5O1a1r4y8Q2fyw6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vu1lr2qZV/4HzVxrSj9ozlTjL4jai+Initfl/ty4qvL4y8S3Dt5msXHzfw76p7l/vU3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+Yy9hT/lJPMnuH33EjSyY+81SbpG+Vdu3+KhcbKcrbaiUuYuNPlHbj8u5vu1H5f3m/iz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zF8o3yxv2/8AoVUbzTy371V+7Wpu3fN/FQzD7u371BXKZtnnYq/xZq95gi/3qjWz8p/l+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LMW3MzVXv5kVNu7/AID/AHqklURJ/tVlyt88n+zWsTnqSMu6m3fdas+8b9yu7+KrV0wV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mza3zt96tjz6kjNum2uq/wAX3qhZdr/hU1wwlfdUPPl/dV61Mh1nbp8ytVhZkihkTb83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0jU1Y4/8AgWf4qAGx/Mi/x87auNH5W1t3zfdapFj3Iu1VT+9VhYw3y/w/7VTIAW3RakWM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4aFqCiT93E67futVeWTbN8v3ac3y/wC7UP3k3fw0AOaT5MrWfeTH5V3feqw1xtRm/wDH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9q7/AO9/s1cYkyK64Xd9aP41X+KhoyrL/dqSL/Wbf7tUBetYX+8235h/HVjzAzr/AAba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y1Muz/f3VAEyybqHXc7VGrbZGX6VImaOpRJEu3au75Vp3zs/ytUattpy/fo6gXlkGys2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qsbiv3Wqu2d+7+KjqA7zCu7/AMd/2aj3H5d3+61Ob+97VDu/vf71HUkd96oZVqZW/wB2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rL8vy7qbxs3Lu21Ise5/mWoVhMTyK38T/wDfNUA5sNtZW+b+Khc0bQv/ALLTuG+X7/8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m2s/zC77v4f/AEGtC48tX+b7zVnsoi/OgiQ24U71ZW+amyyGVF3L8y06Vg8O1fXdVdpP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qjcTBk/3amnbzYW+bZVHd8mzd/vUESI9wpsv3Nu3vREwldlX+H+9/DQ2G/3aCTPlU+cz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K52bt3zf3qtbf4W+aq7RiL5Y/u/w0AV23tJt/hqwny/Mv3WqvtLfd+9UyqV+9QBMy/xe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76oWR3+8tR7ttADpZB/tVVmz/OpFbzf9ioZW+f8A2aCyHn/gTVIn9aa23b8yt1/h/hp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RfvmpGw1R27H7q7d38NSRKP71axM5G98ProWHjnSWZl2rOF/OvpjVNNCu23cn+5XyTYN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GWQSK30r7Et5DfabZyq2+SWMfd96+gwc/dPnMxp+9GRl2uoJYfupvnt2+6zfw1oRQxXH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tVfVNBvLWHdcWcqRt/eT71Q6Sws3Vf4a9U8MvLcFXVGWrUWZZNtaVu2n3Xytt/2a1orW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u1lI1icfcKf4v4ahuod1mzL/AA1tazai3uZIP4WG5ao2SpLbTRMv8O1a82UfeOgw9DuP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ukaOew2vND+7kHyt/C1crFi31Jf7zPtrvP7ULWDWUkayxyD5d9dlL4TGfxHy/wDGTw//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h2W98PNj2/d//ark7Ngu1/4t1e1fGnR7m48PWtwvztp8hZl/2TXh8U27y3jVfmPzLXDX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E6yzkFwi/NWpYSFdv97NY+nKFdV+4uK2rNRvZv8Avmsz0Ym1byHZu3fdNaUVwW27aybV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Q23+7VdSi4sw+Xcvy1cVkb/bqm2z7y1Yt12/71HUsvQffrST7lZsS/dPvV5flSspFdSZ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tx/hqRlxWo3Go93/AMVTvM20FFjc1Q3DFkbbQ0g2VHuDVEiSruP3qhZdyVabDVVnqAMu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Sbdw/iroJ91YOpKGm+794VcTORiySebVW4YbNrVelhG/7v8AFVPUoT8v0qzCRzuqRhfm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S18SabO3+rinj+9/vV02qRr9m3+9cjfsLe5hdfn8tw3zVvTOOofaWh3AWzV2/iA/4DTp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fDOtT/2Pa7m3t5Y3Vof28POX/wAer3Y/CeDI3pfl/wDZabbzfwSfJ/dqH7Ylx8yt8rfd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tBHQeH9Ws9B1Xz9Ss/t1iwKsv93/AGqr+MLzRLy8juNHVkjb7y/crJWYNtimb5W/ip0u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aAK+0S1TuFeLcyt81Xo5DG+xlp11b7od60AU7e4Mvyt/DUz1T8vb/vVIsjr97+GgCR2/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+A03zGqOVjv+agksLMflaNq1LPxJJaoyNJvVv4a5fzBE+7cys3/jtEuV+bdUFHXNcRND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R/Z4riFmVv8Aarm7XUEi+83+zVi3m3Tb4Zvm/u0AWGtfKZn3U1sS/wAVF1eGNP3kbbah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3Pa7w0ir97b/ABUAb1hqQittsnzMp2ruqvdX08rrtbZH96o9cutK/tLZpMzS2rIGXzU+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P3WXfQBtaj4gk1azjtZl/dxj5aqxX0tmihY12/7X8VUfOC7fl/2qk+2CVF3R7KCybUpo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38NYstul5GrR7XZayfEdvc3G6VZG2r93bVXwr4iSwmX7U2+P7rf3ttAHQLDeeH3j1G3u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/vVD/bz3TyeZHsZvvL/dqr4g8VaQs32hpvKhb/Vq1eS+MPjBZaXIz2bNcTRv91fu/wDA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U3LJsZcsytXJ+MviJpfhnR/tlxNv52rFF95mr5/8QfFzxHrkknlstksn8MX/ANlXF27P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1x8275n/iqOYs7zXvjlrGrPJa2P8AxL45M/eT5tteey2ZXbPcSeazfM2561JbWe8vF+w2/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oXhn4JyXFha6leTK6yEMys/3amUiuU83sNJnv/lt49yyfxV3nhL4TyXXy3m593zL/vf7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oFu8cs1rvaMfLuetzWFsrD7O0e2KNTt2rWEpSNYxPRPgXr1z4c0TT9E1RokaNNsEvzfN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+IOgvqlm2pafG6XEY3SRL/EteI69eT/2JvaZUkVN0Eq/3v4a9K+BPxMPjfQfsd58msWK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xLWUjaxwq+IJWk2/N8vy024vmuvmaui+Jfg/+wdVa9t9v2O6Jbav/LNv7tcW15BYQ+fc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hIs0I2+f5vnq9LcWdhbNcXUyxRqN3zV5jr3xYgs5JItPh3sv/LxL93/gNeV+MvjRart+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fK27Y6APPbe8FvNI8kfm7gapq377azbPMNSRW89w7NHHv/h+X+KtK18Mzt5bSMqKvzMz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izt9O/tizivG/wBFz+9aqOpfZ21K4WzX/RfMKx7v7tOvPIimVo237f7tU2Ys7Nt+agDs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+V/Z6u2Nv+9XO3GqG4aTy12K2flrNbP3t3b71WLW3e6fZCu+THyrQLmG87P79O4+ZW+9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5/ipu4tt20CGsu6Pdt31JyqfhUbNu/2Kktf3vzf3aADaZX+ancLuFO85Oi/eprUAN3e9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6nRZZNu2gBysW2/3v4qGU71bc1OaMxIrN91qkWEt81AEKr/D/DTl+/8A7VSND/Dt2U5Y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/wAW/wD3qjbG/ctTWuxX+aPetCxyN8u371AFOK1nurlYo1+Zv4a6q3+Hurqkc81uyW7D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FvcxzxybZIzuVq6LUvE2t6z8l9fSvH/zyi+Rf/Hag0jGJXl8LpbzRrcXUSM3zVatdN0C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/wCmSVmrCi/Ku6pFj2/djoGdAupeG7Xa0en3F35f/PV9lQ3XiBLiTdp9rFZRsP8Afasdb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7tSeSFRvl+9QA5bif5v3zfL8y/7NOaae4mXczOuf4qcsI/31xVi1tTKm5fk/hagCHaf7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bmZvvf3a0FjtrdFVpN8lN8yNvl+/QBDt+eo1+V2X7+01Y27qrtHt3f3v4qAHLJteiVXu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Rx/v1Ha3h012ZfusPmoHE+ov2V9JktfDeoXskexpZvL3N/Eor2yVvvbvu1wPwRs3s/h7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b8a7idmZGr4TFS5q0pH6ZgoezoxRi3UztMyrRE396m3ClX+7UPmfw7q5TuNJZk+6tRut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/dX+KgXMV7qT5dtZcvy1elb+FvvVnzt89aRMinLl6rtHVpqryybUrWJJVuKz7ht1XJW3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CtaGEiHhqp3n+r/2quMu35azb9j81AirK235f4qz2Z9/zNVza7VXl+WgRTuJttVd26rl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VTZQtAxu006LP3VqNpKkib51oAtRSbauL/eqr8u//Zqx5wb/ANBqwLCybfu1HcTHZub5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DdXQ2baCeUydWviyMv8A6DXE391JLXVX+yX/AIDmuZvIx/drKRrGJi3DfJtqnPHuT7tX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qcq7v8AdrCRvEz23b//AB6mtIF3fL/s1YlXf8tR3Ee2H73/AAKs5Gxl3jbtyr8jN8q/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Z+EtHh2/LHZRL/47XxDa263Wq2tv/wA9J41/8er72ihFvYW6fwrEq/ktdeGieXjvsxOX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r+3uIks2+9EyfNXh/wC09pZXUtJuGX5WLLur6It5JPtLfN8teE/tX2v+geH59v7xbor+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yyPKfCuZbnbH/D96vTNBsTa7m2/NiuX+H2kmWFWVdjSD+VeqaNopmdVVfmo6ljbWF2R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Wl6KIUVpF+Zq0NL0GOz+dlV5K0mhP8K0dTUhWEL8q11W5rPwwrf3q5+KNl/h+aui1RfK8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8zHfCezlkf3h5/5jtM27+L+Gn0/hWZ/4qbuRv96vIPsjW0uF9jFfu1i3GFmb+7muq0mE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FvfyL/CxrKQ4lWWo2+apJWqHd71lI6gVR/d+anfdpq9qkWkBNbr/AHqs1FFVjbSkQNWp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ap6gR+WakVdvFTLGKk20dQIdp3rtrsPD6lU+b+IVzO3+6veuq0ldqf7VMnlJNUz91a5n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ak23738VcrrLfe2/JVBI4m8/10lYd1GN7MrVval8u5v71Yt0vyt/s/xVsZ9Sj/H838VR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NUiqVdqmb5U3VRkU4o90lTKo37dvem7f738VSLhef4v4aOUCNo9tTWtqfu/w07hqsRR7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I2xE+f4ad9oRvlVadKo/4CtQ/Zz97+9/eqCix9oRvzpvmf8AfNVVz/uc07ztu5f4qALT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2+ao9x/vULH/AHqgAbLfdqRfl+997FCqP4VqNcs+2pAsWuF+Vvu1N/6FTo4R8qtTvJLV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hU0sL7KqwwyN/rPvVYupIrfdqTzC3+9VNpNr7d3yrU0TfJ935aA6ky9qsKob7vp/DVfb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oDqTeXu+X+Gm7v4fuU5f/HaGUb2/2qA6ky42LS1F5n8NHnB0+9QSOZjQqtv3NTfM/vVN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SKu38qjbNG7/AL5oAmWQfxLVW4YsjbV2cfLUnnI3y7qr3F4iq23+E1cYkSkU7iQ7Kybq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V1cOySMvrWXdSbU/3a1OOpIq3l4myT5fu/xVzbTPdTM38P3a0tSU3C7P7xqvb2YXav8A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bhTFMu35+Kdw26nS7Fm2e9Hlj+KtCS1FcG3+XbvaobWEb5P/AB2nKvyLt/i+7V63j2/w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FTb/AA1Iq/3vWjj+9/vUfdpdSh1xcbVZdtRxSbty/wAS03buoZQvz1JZJK37ttrfNiqM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TNJv/hprLQBXZfkqndL5X/AvmrQuJEiT/eqjL8zsv96riZSIeG+aprdQ/wAv/fNV/wCP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VFXa1UBMsf8AD/FUyx/Iu771QrMIvn9vvVJFILh1Zfn3GpkBYVf9n/dp2373+1Qvy0Nv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6lBF/dp20/3qcsMbfNIvzY/hobNHUA3fw0SqPvfxVCzH+996jdR1Acvy7V/hquy7vu1M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5qOpJJCw37fucU1l/hqH7zt/eqRm2p96jqUNlkCvUMrBvmp24Suqt93+Go1b7y7vu0Eg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zYX5WqvcN/tfLQBHKx3s27/dqjO22rUrCL5maqbNuf8A2qsiQeYnzLJ6bar+Z/D/AA0S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94q/K+7+9VmQ5vlT/ZrJ8sfN9a1riQKjJ/E2aqrCNnlr/DVCkZ+7yn37d7NQzbflqa8h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LfcZ93y4qSQeML8yt8zVHKv7lvpQzf8Ajo/lTeF3N9zozUAU9p8z5mXbn/vmrSyBv96j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TVUr92gA4X733ajZT/e3tVpI933lZGUU6VQvzf8AAaIgUYoxvb/aqOWPYmf+A1Y2/wB2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/wBqiIFeJf4dv3qd5e3c7N+7X+7S0qsGb/doLI2UL/FUiybdq+1O8uNf9hWp0ShX2/fa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1mbY1fXnwvuD/wAIr4fv/MVvLhXd+FfI7YXdtbvX0h8CdUNx4B2M29oJCu3+7XtYOXLI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x4y+KH9reHlsPsavIwG6X+7ivIZbiO3mZt29Wf5lrct/P1J/KVf3n8P+1Ve/8K3FruaR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zWvA3zR/Ov8As10Hh/VjewssjbGX7tcvcW89g25Y/wDgNa1koidXjb733t1UXE2tUYs8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beTyrzb/AAt8ta1x+8tlasWdtsyt/tV5tePLI66fvGbrkb294235GzuWussJEvNNhlX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If3NreL88bJtb8KPCt9uSSLd/urRQl73KFWPuljxRZprOiX1lJ96eBot31Wvk+4s5NLv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/Lb8K+wJYRLXz38XNBOl+JGn2r5M43Lt/wDZq3xMPdDC1OWXKc/pcxaFWZdnNdBayfwr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+Tj+Ougs2H3v4lavMie7E3rf5k2/3a0Lf5azbWTdtatCJgtMouRKfvVNCx37qhikHzK1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1b5Nq+vy1cibb8rVk2szq+5q0IphLUSLLdPWof7u6rCtu+996pLJt1N+/RuDbv8Avmm/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8lN3U3zi38NBRD5nzstQ3H/jtTLGf/ZqjuG/76qJRJMu4bbu3fJWLeMGf/arauI/3P3f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RM5GfKu12Ws26/ev838P96tKWTc/+9WfeLtRmVd9bGZg6pGfJ2q33a4vVF+fbt/2q7K/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uL1nMr7o2+Zf4q3iccj6O8GxvceGLN2+dpI1+anXVu6u277uavfDffceBtLlaP8A5Yj7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5Gj+X+L/AGa9unL3TwakfeObt76S1df7q1sWupR3UbbW+b+L/ZrNl0v52X761RaR7Ob7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z92prW8K/JJudW/8drFs9aS4+Xbsb+KtBbiNk3My/N/FQBpSxiXd5dZ63RV2gaH5Vqa1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qk8xLrdt27qAKrKN3y/e+9R5Ylj27vmqOVSvy1TluD/C2zbQBcmtTEm/cu3+9VNm3JvV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xVuG2bvlprWo2bo/lVagDNv2P7vb95aGXzYfm+SnSsd/3di0eYipt/75/wBmgCmsJVKm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ZakX5n+X1rauI4LiH92vzfxUAdNpvj7wp/wjDWGsWLfbFBXzVT71cTptxb395JawtsWQ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n6zbi3Rtv3sVyrXUtrcrLDIyNH92jlA7K602e1mVvuSKdtWpfMZFb/AJafw1y//CYS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irEfiaKVN8knlKtWSdgse7a275sVXupo4ty7lry/VvjRo+m36xWtwt7I38MX3t1cX4j+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nt/7Pt5B/vtUSka8p6h4j+ImkaClxFdXH3Qa8R8QfF5LyZk02FvJ/vNXM6lYi4/0i+uG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oN1N5Fja+btH8NYe0L5S1qXia81Z9t5eM/8AFtX+7Wff6lYLbLKy72/u/wB6uq8OfBnX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qNz821K9I034K6NocMaXUNvLI33mqJSCMTyHwz4Zk8WzK3ltb2eNvm/3mrttD+D9hZv5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Cq38S16Jb+F7TTYfstuuyGP/V7aLexjV2S4uv3jfdVf4az5jSMSjodjp+h3kbR6fbo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r7RtS0fbDDbxfJ93YqfNXjd5N9ldkj+8p+81YeueMn0t2SNme4wPlqeY2PRrrUvs7sPM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iDUrRkhZbhpWX5VVfeuL8OeLH/eRXEe+aU/K0v3auRXCf2qqXDL1quYDvtL1S91zR7W1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396m2viabwL4nt9UsZNl1HjzIl/5bL/ErVh6prV3FbeRY74lkx92s248N3F5ZyajqF59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mo5hn0Z8Rvi1pGvfDH+1NPZfMkHl+VL96GQ18d+MPHy2C7ZFuNQmbLKrP8tWNUutP012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+ffXn+raodU2oq/ect838NYS5Y/CXEz9S8Sax4it2W4uPKhUnbAv/s1Rv4Rh+xq/mNuZ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J0dLq8X7rr/Ev96ta8zEk0UcO9lG3bWQi1b65b6TbMsMKyt/C1ZN/rFxqX+sZUhb+Far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+qPk+YIrMMiurfLUcqx/Lt+9/FViK12w/MzbakW1iZ/m3bl+7QMo+Xu/KpLW8ks3V7dv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fZfNfb/FTm8P7k83zPlWgXKZ/mPK7Mzb9xp3lvUi2/z7dv3atLavL8iq396gZT8n71OW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sMarH82fvVHLZz/e3bFoK5TN2/xN/wCO01lkX7q/LViJSs23bVq6hMW3/aFBHKZqxlnV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bo21Vfd/eqxa6X5yK+75WqwtmkT0BykP2WS6hV2bvTv7NP8Ay0b/AHa0lhDI21flpv2f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QWZv2EKny/Iq/wB6pFt5FTd8u3/0Krl5ayywworfeNTPbjeys3agOUprH/eqOXCptWri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t5D8v3fl/ioDqOt1LOvy1cWP+LbUlrs+z7m2pwFWncS/+g0FcpCsY/u0eX/DVj7OVj3b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2aBFeL7/AN7tViJQvzVTumkt9q7vlY1et449ka7fmoAGpvP3l3bW/wDHqmlXbUf+81AE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ned/tVCrf3fvf7dDN/tfw0ASRXQ+4rbP/Zqd9771U/8A2WrG7+LbQBNEo2Mv39o3U2KF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ZLII1/3jTVbbu+lbXw+0l9e8f+HbL/lnLfR7m/u4asqkuWEpG9GPNUjE+4vC+nnSfDGm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z/gNWGYszVal/wBHhjiX7sY2rVX73zV+fylzSP1KnHljymfqDCJN1Zturyzb2rWuofN+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1URyJlqGVtv+9UjSBUqmzFnpkkMrbX3NVG4U72q9L9xmrPaQtVESG8KlZtxNum+X7q1a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2YVpEkhlYKjVRZV31clUr8zVTlX+KtDKRDcN/FWbcNu3VoXTfw/7NZrf7VBBXZfkrNm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wwWqMse591AFfd96q9wpq0y/xVRupD82372dtAEf8dTR/fWs9ZH3/eq9FJQBafNO3fyp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hsb+7QA2W4P8P3VqvLIW+ZveiVvvfNUfmbfu0AZsv3N396sO/U79q/drYumPzVi3jHft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ufbt+WqcvzbhWhdfxNurP2lvmbdWcjWJVlban+1VWWT5GXd8rVausb1X+9VWWsJGsS14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t9u9WvI934V92XkfybI1+Va+J/hLN5XxF02dY2laAtKsS+y19PXniTxZrz+Xp+k+VD/E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PKx/xROqW3C/Nu+avG/2jtNfVNN0eC32vN9q+Za7JfB/jPUtq3GpLZKzf8svnrWsPhbZ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6hcKP+Wv96u48o4XwH4BntbCFpF2LivQLPQ47X5V+9/FW8tikSKirsVR8tOa3K0dSzPW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3bR1AhVfnX61sa9v+wRqq79yVnxR7plX+8a1vEzCKGP+D+Fa8nGH0WVx9487uG8r5Wqq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2b/eaobVd0yr/FXkH1kTrNJ2eSq1i+II/K1L+55gDVvaMo+77VX8Wwovky7e21mrI1lE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XDfPTVz/ABVBoG2poo91R7qkVv4aBlqJampsS1P/ABVHUgi8vdVyKMKtQqtS0dQJadtq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oElrHumWuo0uP+VZNnb7nX5a6SwjESUwKurL8m6uL1yQqjN9a7jWcND+Fee65InzKrdq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yuu77q/drPlUtuq9cMFfb/FWbf3SW6f32b/x2tTPqU2Yb/m+7Q03/jtV9259zUedtdvl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XOxU3VXfNTW+dnzfPzQBqRR7EX5qsfw/LVO3jeV9zfItaEKou7b93+Gpka9SFYy3+7Tv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/ap22oGU9u75WWq7WoX+GtJpAv5VX3buaAM+VfKpqyH+9Vy6jDfN/d+7VOWEru+WoAme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fxVmyKf9zj+KpLVv++acQNy1Xd8392rDQ7fmX71VbD7mG/8AHqvfepAQtH8i/L92qMrD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lUbcvy1RlhG9qfMOUTN8kLuanecfmq00O1KhW3Hzf3aonqNW4Lbv9mpPtB2bl+992hrf7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1+7/wKgZa84/K3/fVTRN5r7az+V/hapomdanmAtN8vy0lRbjvX5qk8z59v8NHMLqG2rVq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IpPnqg6lppk+6v3qjbDVJFhqbL99ttBEiu2xXqrdL+7ZVqZssm6s+6vtv3m+98tamEiO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qTJ8qqyv/D8tSXl9LL8kf3ao/JEm6Rt392rOORXb5flaobqTdt2/Jxtolk2zfe7VTaTz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TAON7O1O8vzfL/2jUdXre327f7tLmDlHKu3buq1bsNjMtR3Cjev92pFXan+zikBJu+8tG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73yULIG+7QWH+1TZfmp/8VP42UAVdtDf+g1I025GVm+VahbDfeoIKsq/xe1Q7Rv/ANr7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VfbWpIeT8m/b/u1Y8w/8CWnLINm32qPb97b/AA0AN8ks+3dUixvbzbl+Rc/dqxFGF/vV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+fctOhb7y+1NiX5KmSPbS6lEayfw7ac9E3yv/vU15BUgDR7v4fmqNl+TdQ0216dK21Pl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8lQyt8/8A49UjNVf7z7aOpQ3/AGqOdjf3akVS21aJcKn9+gCvuajcP4v/AB2mysy/M33q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0AEqj7332qHht392pGY/Kv8ADRLC6/N/D/FQEivcR7Y2Xd8q1XVdz1a3f8D5qncTIrt8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/wC0v3fvU7d/C1EUff2qNG/ytWZDbjPzN9/mo1Xb8zf981cXDblqFozVAZN5Nu3baasZ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/dpt1s+1Lu/hpyzDYyr92pIKtxCFmbb/ABVCynzNtOddrsy/eahqAG+X/FUiKG/2KhVv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3/aoAm3bvmao5W/h96cuabtH8X3c0AN27tu3/eqrLn+7ukxtq1Ku7bt/hzVeVh/+1VAU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6DTqmbC/+hVX53/e+ZaCyTcfm/ztoXKvnd83+1/DTfu1Jw3/ALMtMUiRpCyba+lP2U9H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JJs8q4Df72Vr5nlV9m5d3yn71e/fsq+IotNTWLeRtisI9tevhPiPHx0f3Uj3S40H+ydQ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X/vVJcSC4T9589dMsMHiCzhaRt6qPlZfvVzeraTc6S7JJ88P8LLXvHy5z95Yxyzfe+Ws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v3bH71alxhtu1vmzTrCYb/Im2urf3v4aoZVluHt38qRXTcNyq38S1l3jFk+Wu+l0ePV4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P/Zrj9c0/wCwXjQN91v71cWIj7vMb0pFGWN7rRG3N8yfw/7NYeg3H2PUlbd8rfL/AL1d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ZvlwVrmWhNrqq/3d/wD3zXBGXLLmOuXvRO6ljO9ZVb5f7tef/FrS4tZ0FriNV+0WeZGZ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jZGy/wAQFY9/pYuPO2/8tQVZa9iUeaJ58Zcsj5pt/wB7tkVq2rCYbMVk6lpsml6rdQM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5ar8m7cyNXiy92R9DGXNHmOms9m9WrSikH/fVYNnJt2r/d+7WtayGV22/dpm5pLlvu/x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oxVI2V/ioA1olC/d+9Vq3X+L3rPt5g3+9V61+b5aUizQqZVNV93/AHzU0Nx8lZldSZlP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H3aBhto2imxMf4qczbaCiHzvKdqrt8yfNUkn/wCzVdmHzLQBTuMt/u1j3Ufmv935m/gr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GrDuGf5t38XyrWRjIzfsZXcqt/vVTvFMSbdu5m+7Ws2f/ZazdSh3J/tYrczOTvozsVf4s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/DXYXi7k2svzfdrj/E0e2NV/hxVROWR9Qfs5/wDEy8B28U0fyq5WP+7xXfat4f8AKffH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fFklho/9nRsu2JzIqt/Fmvo7TfEAZJPtEe+Nvvf7NevS+E8Or/EOHuLMRf6tfl/u1zup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xq9I1TSY7h2ns/wDVt822uP1aGKN2bbskb71dRkcW2nur/LI1XG3rD97/AHquM0cv3azb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5bVZBqeFdas7e8aDUIWe1kG3cv8ACxqxcXltFfyfY5GeNT+7Zvvba5fzi21o9tWm+Ta3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ZLqH5m/2az7qEq7bfu1m2epGJ2bbWkt0lwv3l3UAZ9wxb/gNNt9Wkjf94v7uugt/COoa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8a/xLXO6pZy29y0U33lNAFyXZdQ7o/4h92slmkV9y/Oq/LtqGS8n039752yH7rV6Zb/B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uvafcW97DPCJfKi+9to5gORt2jVN7fIq/NWXea89vNvj+T+7WP4w1CXw4+66ZolX/WV5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Zb6fb/a2V/L81vkoHynrWpa8jJ5rMyNg7q4nUvHml2KN502zj7v8VeN6p4w1vxBuW6um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KzCN2ZvnZsMu6q5olcp3l58Tp7iaZrWNooWPy7v4a5m88RX9/Mz3F5Ltxt/4DVO1jvLx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YQq7Uau00b4L6xrO37Uv2dWO7bWEpGvLE5fQ9WttN1u1naH7RH5m5q7K6s/EnjK5kfR9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QyfKq12mg/B3SNBv43uI5bhmx8rV6xYahBo1t9it7dfJ/hVU+ap5uYvlPCdJ/Z5uYHW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LFur0rSfhXpmgwxrDZrKrJ8+771emaXIbfc14q/MPlVvvVXlukt3kl/76/3az6lcpi2c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rEufut91aw7q4k/tK4t7yPyriIbpN9aF/wCItHXduvFi8n5tv92vOfFHjL/hINYkvY5v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s0l1ofaZF8zyo4//AEGuN1nXore5kNrI0rMfvNU1r9rvEZvL2bh96se10sNeMkzMnNZS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1JFRm37qry2MtxfyPcfe4+auu0Gzt/Okihj33H+1Wbf6pb2F/cRXyrFHGhZf7zNWQGOu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q9KqabbR3U11brIw/dRffZq5O88ZG486JrdV/hWVaybiaC1tmvN2xv8Aa/vVPMPlOmv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pb2626/d3fLurj9Z8Ta34jufPurq4+zt/t/LVjybPxNZrPIrJNGNtFnN/q7Py96qdvzf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k3El5eXEXmM7N8q7vvVqaToc7XTIzfKv3m+tay6Pb29+txHHsZT8y1Y+zy3V+235PM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B/xK/C9t5vmM9wx2r/tNV6PS5LrdeqvlMw3MlQxeG7RpoZZrjesR3KlbU2uRRzLFt2Ry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f++amt4fuszfLmplh/hX/wAe/iq1brt+Xav/AMVX1B8yVZcr95fvfdq5FGGRW/vU5o/n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s+VvloDqQtGPOhZfWpGV/JZVb5akW1f5Wb+L7qLUjKFTb5jdKA6nP8rc7G9fvV0C/Km1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9nf+5VqwhF0nzN8uKsOpDax7ryTc3+srQ8tFRl++uNv/AAKoWt0if5fn3VNFGXTdGyov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tO5vkqw2JUX5fu1qS27SPu+X+7Ua2rt8zNsqwHWdwiwqNv3adtMrs6r8y1DeWZt4VbzG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q29cVA+Ucqvv/efJu/hqTyQv8VR/aBsZV+dqEmZk+ZaBDmVW4+/ViKGNX+b+EfLVVd7P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tNZvN2/Lv3VJZel8vf833f9mq9wttdQ7F3baaqlW+63zDbTfLkb5VoAsLCjIu2Pttp1ra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amWR1hVf+edOstUjt5GZpPl/3KAiRy2MrOrs2yprfTyu5G+fd83+7UkWvWlu+/yZbjd9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BvmWG1VF+781BRk3Hh29vLncq/Kp+WtS6tZLCHYyqki1VbxFe3CbfOZF+7tWs1riS4k+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t95u9N8s/L/epqt5UKt/eP3qmijkuH2x1RBGylUbdRF83zf3qc2nzxOqsu/dV6LTXhj3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KK/LJtanbtv8NbkWk/Juj+fd/dq1Fo4Z1aRflWjmDlMOJQqsrfxCvSv2c9JNx8SrOXbv+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XMy2NtE/3f8AgNeyfsz2KNeaxebf9Ugj3fVq4cZU5aEj1ctpc2Iie/TtuqNsfdolkqq8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KP0YmaP5Kz5V2/dq95hb71UbjG+iIincR/xtUe5amum838qqt8tWQVby63fKtU1balSX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URIbL81V/JXzN1OluP4ahaQt/u1ZJXum3bv7tZ7SbXx/DV64+5WXcN97bVmUiO4kLSfh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p3DPvqiBrbG+b+Ksu6YtWhuKp/tVn3X/AKFUgQpMm/a1Z90wlerkq7arsoZKoCmqipkx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u20ASecVTbRE3yVGy/8AfVSL8qbqAGy/K/8As1VuJN1TXGKqs277y+tSOJVaTburFum+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TfJt+/WLdZ+b5fmqDQo3S+b92qrYX5l/75q5L/6DWfdNSkWUZVHy1VumTYu2rFw38X96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DWZvE9M/Zh02LVPipJ5irtgsZJPzbbX18ypb/IqrXzT+yDpobxD4i1Fo/mjgijV/q1fS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Sj7p4eMl++BpKjZiyVDuLPtqRsL96unlOEjWhqd5dNan1AheMVC0Yqw9Qv8AfpgOs4/9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M+3d8yiprPH2mNf+BVT8TY+Zv++q8bGfEfVZV8JxOpMWmVams7cLtf7/ABUMjbn+X1q9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UTotDj2p5u371O8UWb3FjvX/AJZvuqbS/lhjH8KjbWpeW/m6VcL/AHhurnNJ/CeX/wAdI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kpagIhT4fv0yigs07f5kqfioLXO3/eqwqmo6kEiLUix1HEv3amVqOoDfu1etY93zf3aq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3Iq0dQNLTYd3zVvRR/yrNs4yu3+7WxF9zbR1LMXXJNsLL/EorzfVJN0kn1rvPFFwLdG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MSbf4mNbRMpGDcf65mZqy71fn3f3mq1cXQZ2bbs21V3Bn3N92tYmEjPaZ/m+vy07ltu7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3mKu3+GnLCfvfw5oJJIox95qtRQio1Vvl/u1oW8e/5qAHRR7flq4q7UqHaN+7/wBBqZW+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SbqjVdztUjRlKgZGy7n/ALi1Ht21Jt9qjagBrNu2rUMkPmur7qk2+1N3GgBrQoyMzfeq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qZc76sLhvvUC6kMUhWZvl+atq3b+Jv4hVe1WNn+b+H+9V7b/AHVo5SojZV3I1V2WrXOz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38NQVIpsv/fNQyqny/wVMzH5qh+/zQQC7G/4DViL5U27aIsfdqRl3VIFeVQ38NQrH/eq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PztQBRfFCr/FUjQnfTdu2gCSJacuPvUlJuqgHeYd/wAv8VEtwV+VmqNc/eqGVj838f8A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MqZrHlhLTMzN90fdrQuJvKRvwrNuJgu5fv7q1ic0yreL93bWfdR7of8AdxVy4uNvyrWe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2OGRX8tJfm++1DQ7vlVe9Ot1ZfmZfmqbcP8AgTUEEawhatW6j/vmq7ZZ9y/dz81TeZt+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+apFX+9Ve3bzH3baveXs+VqCyGTLJUa/u0b+9Uz1Ht/i/u/eoAj+981ErHZ97fup3/oV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V3Ftv/j1Db/L+X0qRvXb92oWk+SriRIhZfnprf8Aj1OZv/HjUnLbfl+WqJGrGWfbVhY0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F/2am8v+KgCRflRVpy/vZGX+7UP3flb/AHqsW8m35agC1Ev8K0SYj/3abEp+9U0sY2ba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+9T6ZLIkfzfw1IEMqtv3f980L/d/h/hp0jfxfwtUbN8n/oNOMSRrYX5aavyv/vU3jf8A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aYEjKWb/AHaazH7q1Nyv3qjuN7fd/h/goAoysfm3fdpyxhtv96hoz97ctSKr72/Cgoj2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TfuWX+FqsSqF+b+9VW4Ufw/dqySu0m35aoy/xbqsSsflfb8rH5qoy3B3sqr81BlIcsh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f3qqxTeVC3mNsZv/AB2nW8zsnzfPtNWQWkWnNsWP/aqr5h85V3f7P/AamuPlT5aoDHul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VUw7lb56mupCz1XbO/71SQRytuf/AGaFXd/sNR97/d/2ab5g/i+7QAbR8tWmU/8AAePn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tqN/31QA5W27t1OVvN+Zqr7gyfL/AMBqSLCozMvzfdoALr7jN71V2mpm/wBr56d8i7vu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iM7G/Dd/tVXZfvMvqWq02P7uyq7Mfm2/xVRZCrHZ833lqbzCu1lb/a/2ah+7tb/0Kned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zcq/N/vba9E+BN8LLxBcfvP9aPur7V5vI21F2r83/s1dl8INQFh4ztVk27ZMq34rXp0J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pyPq6z8QRWbq1uzJuG35a6TS/EUF4jWt9JvWT5VZq8tbf5zOv+r/AIauW99/CzV9LH3o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m6qyL/q/vK396qbN5vzN95qklkklRVuG37R+7qjLMYn27vlqgOw8L65BawyRXjN5n8LU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HdRrvb+8v92uVWSRX3LVyLXHaGS3kXerL/FWdWPNE1py5ZGPZs1veb/eq/iaMreb1X73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hU7xHCktha3S7/mG2vI5TuNbw5G+paOr/wAUfytUlxH95f4lFVfhfebby4s5PuyfNXca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/wC+q9en8Jw1I+8fNPxa0M2d+uorDsjl+V9v97/arhbWQrt2/d/u19HfEbwz/anhW+g2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4r5v8l/OZGVkaM/Mv91q87Ex5Zcx6uFlzR5TYtZi21v4vu1uWsjr8qtsVhXP2H+zW5Zy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onoxLkUg37Wq5tOz/erP3fPuq1FIP++qZRetW2vtrat2H3qwYm3VpWsn+1SkVE0mk/eb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26peazGWUY/3qtL8yfNVGLPys22rSyFv92gslqK42fK38VSbqr3CnZQBXlkH8Tf8CqrK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Rlfu01Y9yfN92okBVuMLH96s+6+b5qvXEfz7v+A1VuFDQsv8NQZyMdlLbm/vVXlxsbb8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WaqbK8W5a2MzndSbb833P7tcnrOLiNv467bUlS4h3N95fu1xuqfM8jN/D8taROWoeifs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fzFRogJK9yt7ySwmaCZvl/havAf2c2ll8W3yW6s/+jmTyl/u7q+itUsU1SzaVYWimiHz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rfGddoM23TY5/J+0Rt96s3XvDMGvJIir9nmkHyqtc74R8YS+Gnazuo/Ns5T8yt/yz/3a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3tjcbGT+7WxgeR39je+HL/7NeRrt/hf+9W1aw22swqqr8y/99V03ibTU8TWa+ZJ/pEf3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n3eiOr7vm/iVKsgh1nw+bN/Nt1/d/erLiV5fl27Nprsre6TUrP73zf3a5/VtumtI/wDC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C8SN/e/vVHazXMTLtq1Z3lrqiZWSs2/8RaRo3mJdalbxMv8ACz0AexfDf4zP4V02TTby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X5GWuH8b+JLTUtYvNR8uKyhkPyrXgPi348SLdTWuhx+btO1bj+GvM9U8VeJPFEKxahqU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moLjE9i8afFrRrfdFb3H2uSM7dsX96snwf+054w8JJcWej+amnzof8AQ5ZmeJWP8Sr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30FNN2vdXEX93b/FW5pun3dxul0nTZbiRR8zMlZcxfKZ/wAQfiZrnj51i1D/AEePn7v8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UcLPt+X5Ur17S/g7qfiPUlfWGW0t5Bu+X7y5r1K3+BeheH4bdLGT7WzYaTzfb/aqZSK5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f8UOqWtuySMN25k+6teteD/2dbS3vM69Mt3JgNtr2LTY7ex0pYrNVihjG2ufbxJaxXkM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/LUcxfKWotD0fwvZtb29uu1j96X+Gug0vSU2Rtu+0M33WWuZ16a51Ly0khaKptJ8USeH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xj7zfw1PMWdlf2NnZybpG2Qxj941UdZj06zsI7+xZXt/veb/ALNed+LfixpW+T7HI2oS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8xl8WeJPEHmWbXkqWLHd5S/do5iup6lrHxG06VJHtZvN8v8Au15/qXxS1fVP9HjjW3t2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ySy7kZdqx5+Wi3bbu8uPzWztVYk+asOcC1cNPcbmb+IfNWx4ZWyt7CZJP+Phj91qrxWp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+Nv+ev3v+BVoX/i7w94X8uW323Fxja25Pvf7tHMPlNb+xbye2328PlW7fxNXG+PNLtvD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yZ+X7P8AJXL658RNZ8QPdNa3EsVr/wA8v4VWt7xHZy3Xwu8M38jb7i8fcu77275qylIr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3UM0FvD9nZD8t0v+t/8A2a5241zVb/Ule6kleNTt/e12DW726Lu+eTH/AI9WT4ohVoY52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n9ksuWujx38Mku5dudvy/erN03w7Lf299BJJv8t9236VN4I1Y2fnQND5sknzebVz+0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19Wap6gV9Nsbiw+7864+at6LQ4ry5s7xdvysGZFrL0PxBE21JFX5l/8AHqseH9e26rJa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upkG94oURI11bx/vFqj4ckF5cLPMv7tkKtVfXtSS6triK3m3ySD5dv3q4HTdavrXzoPO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B1WrafJpGqrLCzPa7xt3P92tTVLi2leFlmV2j+6q1xupXVxLo6qzfu/4qNBun+x7Y40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RkTI6Bm3XO3+L+7U0Xy/7DU2WQM+5f4qcqlt1fTnzI7725Vb/gVSRM6pub7zfw1Gqj5f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ADSHzF+Zvl+7TVb+Ld81N/vf3cbqcse3/0GgCPVJDcQsu35mo0mMRWy7f4flouLcfZ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MvyNVgXlUfLTnamthf8Aeanbv9moLiNiYr96poptse7b2qNlLfdpv8HzfxUE8paVhdb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uRQ29rubbVH7Ony/89KbPv2Ki0FB9oSKaT6/LTftkqvtWH93j71Wre1SV1WSTZTms47d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RJo2rC1ud9xCtwv8StUMupJLMzRx/Z1yflqTbG275fmxVe3jMtyqsvf+KpCJJ/pN58yx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tm3ym/vVpW9uy3Oz7iyfK1Q3mnyRMybvl3baAMPn5t0lO2j7q/w1pLpIWpLex3Pt3Ucw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v/Aac0f8LMtazQpbuvlrUn9jyS/vY4f9Z81HMVymH9j3fxfLViLTRvX5vmrct9BuJZtu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+Hd/qj72b7PHkbt392plU5S+Q4uWNFmYSNv2mtSz02X5VWFkaRQ3zf3TXXW/w/trC/jW6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L1euaT4TtL9IXktVRlQKu5Pu1zTrxiVToykeH2/hXUJZlVYfmx/FV5vCtxdOtqrK7fx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neyrJs/3am0bw3bWE3+r3yMPmZvvVz/WYnV9WPPbX4bzrZ26xssUez5v71ZOreBdTtUk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7o1qF+Vahs7FInkkkXfurH6ybfV4nzrF4N1W827Y/wD4qvoj4GeGf7D8MTbvkklk3NTr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4/mb71dZ4ZUW+mqq+prhxlf2lPlPYy2hy1OY1Gj/AIajZdv3qsL8z1Xuvmrwz6vqR7ty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VMrFahuGqyJFGWaqssharEsYbdVFpNrtQSV76Tb8tYt5ebdyL96tC6YyTNVOW3+aqArx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pt3vUiwmmyrtqupkU7pj/DWe0fyVrcVRulC/drSJEjPZfkqqyirUtVZfl3f7NBkRy7Nl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1U5v4qAKt1In935qqqu6nS53s3vTomFAEfkhd31qvKu16uM33qrt/eoAh20M1OH8VRvR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4FVWVgv+6tSXDfdqrK1BfKV5W+estsb5P++ttaFxJ8m7+JazWUs+5m+781QalOXCptZf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rpt275azbiT+9SkUZ7f7VU5ceZ92rUrfP8q1Rlbdt3N/vVgbxifTX7JNiLfwxr17u3tP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bmYs9eX/ALMlj9j+GMb/AMNzcSS/nXqDN89e1T+E+ary5q0hv3aa3zPupaR8VZgO3U1q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ajarDrVW4kji/i+agj4S5YKVm3Vl+KGKwtWlo0n2iZl/uisXxhdCJWRfnZjXg4r+IfZZ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fdWpZx/xe9Y8WFre01fNdfpXAfSR+I3rL5tqLW5LJt02b/rmVrDsI9r1qapILPSm8z7z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E811KExTbarq3yVe1L97Mzf3qostQEfhHbt1TW8Yb/eqru21as2LPt9qUizSiXbtqZWq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SA21LUfFPRd1SBYt1Py10Gm2fyLWfYW43q1dBaqFeq6lxJoo9tWPM2qzVC3y1Vurz5GX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CV/l96891KYtNJu/3a7LXrjbuVfnkY7d392vP9Zyz7f4f4mrWJyykZLSBtzVVVj973qx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qZkP3fmqxbx+b/u1JFb+bt+X5avRxoqfKvy5oAj2/Ptq1b4WTb/DUf2fc+7d8tWFUbKk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7N1V9235qtW8hbd/dxQV1HRfLQ0n8NOeo3/zuoGNZqrvJu2jbVjy6j21HKAyl8upNu75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Sqqn5f7tO3bX2rViWP8AurVfbtqw6ly1j/i21qWeN+7+Ksu1bcir/dq1Fn7tQM2Noao7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u0W/yoq7t7U51P3qBdTLaHbu3L8zVVe3rYuFDOzNVXydu5qgOpRWF/mapF7VNtprRllo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JP8AFUdPlAh27vmao9tWlUVG2F3GjlAb5Y+7TWaNU3VHuP3v71R8KlHKTKRIzDZVG4ug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1UWb71bxic1SoQyzfeZvnqi2W3Nu/wBqpLhfvfN96o5f9TtrY5JS5iuy7qbKolTbtqba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r/7TfdoMivtK/wC3Uix/xfw1I0fybmWms3ybaADb/s1XlXcjf3Wqwu7fUywo3y7fvUAQ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tWmanLD5Xye9RyqVf/ZoAazU5GHzK38VR7v4abtoAa0nz7f72aOW/wCBU7y9/wAv8X96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febbVdQKu4MnzVXb+Jv7tWLiYLNtX3qFl3bqDIhZhvUq3y1Yi+aFmZfmqGKFFfc3/fNW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AIstNtb7tWlwv3vuqKrsp+8v3qdbsdjbm37qAGtIfO3fwtVi3+5t/iqnEwldh/Cpq1Eo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AvWvzbt1SSsNm3/vmjy9tRs33v8AZo6gVZs/LVeWT73y/eqxcfwt/DWe2fO2r92nGIFi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OzUkUm75f4qbL/wHatUAynxf+PVH5nfdUysKAHM2/8A9Bpqtt/9moXLUMwqZAQzt5Xz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rN87N/D/ALVOuF81/mbZUKsFT/doiUF1J/F9yoVm3Jtamyt5v+fu1CzbfmbdtpEle4+W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Hum+X+L5avXDJ9/+FazWkSX5trJz96tjCRXulMVyw3b2qRf9moZZAzbpN3zfeqwuPvVB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iWi8YbNq/J1oX5nVf71SXEafw+h/76qyzBZiu5ar7X/76q5LDJ8396oWxEjM1BBXVRs+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/j/u/NU3mFf4v9mm7V/9moAhabb/AL1WF/e7l+5UMv3/APZqaJUb5l/i+aoActv5W5V3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2n+9UO0t827vVgN2/wAS1H977u6nLdbfurv67qGbd/wKgCOWEsm5fkqj935W+9WhLnZt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KADdR93+H7x/ipu0fw/8Cp275Pu76CxyqF3bf4v71b3gi6Fn4n02dvurMNtYKsNnzfJV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2qnyyLXVS+IxqR5on1xcMkSLuXYsn3ap3EaRfM3/AO1WDZ6lP5arNueNv/Ha66wjRoY/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a+uo+9E+FqR5ZFO11aS4TZMuyP7qs33qtSxj7rfOuKjureNXZdv/ANlTreZIvvfOv3a6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ZP7p+/VhlMqb/wC981WLzSQ2113eW1TRQ7UVP4cVjIIkPllodzfeUVaXF14bukb55FIZ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QVH2maJv8AVyivKqR947oyOd0PUhoepW86t8ufm/3TXs2l60ksKr8rxyfdrwu8tTZ3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D/nyvDtb/R8fersofCZ1TptWsUZ2T+GSvlHx9op8OeLby1kZf3h81f8AazX1t5iTL5Uj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oLwjLLpUOrWse+SB9sjfxeXRXjzRKoT5ah4/YTBn2+1a0dc/ZK8T/wC1jdW5ZyfaEZm+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iXlyv+7mrS/7NZ8WauL8yf7VBRet5Nv97bWhbtuesuL+Ha2z+9WlDJ5SUFRNJakXLVXt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Wsi+oKu2risNlVqXcV+WgOpYlk3UlMp9AyKVhs+aq+0bKsSr8nzVXbev8NQBVlj+81U2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q1p1FKuxKgmUTm7iF1m/2ary/c/3TW1eRhtu5fu1ly7N7LtrYzkc3qWPlVfX5q4/WVHn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15GfObdXH6tGWdm+u6tInNULnwb1y70Hx5DLZ3X2eaQMrf7X+zX2Z8ILi0+Ilzq0GoXE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+RmU18M+A9kvjzT4W3fvJNvy169rmk6x4J1iHUdPvpbLkeXcW77Nv+y1erhveieJX+I+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J8tJLhvJkP7u4/iX/eri4reXw/M1vcfPGx/dyr91q4PRvHXi34g3P2ebUG1Ca2Quqt/F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CwyWGsRrbyRHbJuf5Vrs5TmOoZjKi7W+X71Z/je407/hE2n+0ImocKsX8TVwvir41eF/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sn8MVv8APurx3xb8fJfFHnRafpMsUkn3bid/u/7qrRzD5eY9O0vxMlq7RSTLFJH97dWP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zRXGpLKzD/VRfO3/AI7XhOpTX+pQ7766Z5M7mVvu1hteR2vywx72b+7UcwuU7LVPFWoX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kMnyr/u1yurXG25Z7iZpZm+Zmarmh6TrniC5jWzsZXWRiu5k+WvRtJ/Z9nihjvNc1D7r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xieN6bDLdXka29q13uf7qp96uw8K/C3WdS1JmuF+xRsdvzfw19BeEvCuiWHk2+n2+zaf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/wCEZsbO2Z93mtId1T7Qv2Z47pP7P9havHJJcNezKN25vu16l4f8FxWumraqq28a/e+T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3maLd+7jb+L+7XSWGuad5PmrcK3H8P8ADWYyrb+D7CX5br5mj/iauTuGP2yaBWZ/L+9W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4kja81Bvsq/8sovu1kyfEzSLW5ma1t5Zbdvu7U+ZqjmK6mlrl9t01re3/wCWlcnaxx6N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itY5BJtV13SY/u1zfiTxhquqaq32H/QVU7tv8TLVP+z9R1xI2vpPu/Nuap5h8p6h40+M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2bfZ1+VWuE+avN/E0l7r0LXlxcM6r8u3+Gti10+K1hVW/e7R/F/DWlb6DPfWzbV2Rsfv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br8m2b59v3a6TQbiVbZtse9c/N8lV/H1vpXg/wAmW3vvtd5nbJZqnr/tVx9v8StZlT7L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pUX7v92plUjEOWRteKPMtb9X+0fLIN22L+H/AHqr/wDCZG1haXQ4Wt/k8uW4b52kb+L5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7ba3/LT5d1WPD/8AoulSBvvMflrllPmkb8pX1mbUNYs1bzJZdrbvm+9VOW81BrNZ2Vn8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tYbd2mXd/Erf3qkuI4L/AE24ij+SSQFVZf4anlJOZs1uNS01vJj8qSX7zfw0azq2sRWF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vujVvux06zvLjRrmPTdvy87pf7tQ6ppd3qVyt5Gv7tSKIlHRWeoD9yky77qRNzL/AA1n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Lcu6Q/LVrUo7aKw+3q375Y/L3L/erm7ixnuobeeRWdc/981oZGppOjyW+myXEa72b5V2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vOkaJW/8eq1b+MLTQbZrOaNm53fuqo6l4gvdcmhXTY28n+KgC9f6TaRWEZjb5o/4Kz7f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fztm1n2VGt4+lzbLht8mf4v4ah1TVjcTfuYfm2fLtp8wE2gyWFv9smupmSZc/e/u1j/2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xWJ2t/E1WtBsTdXivcNskb+Gui8S+AWuLaxa3/1bPu3UcoHOy3ibJHb/AFbfdrpPDNn9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zVi3XhmVpo4I237a0rCxvLV18xti/dWiJMjQuM71Cr8rVaih+T7v/Aqa0b7/ALuytDy3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j5zlIfLRdyqvamvVr+z5Pu7Wf+7Vi30O4uH/AHm1P96jmDlMllKr935adDhvu+m6uguN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mamwaKN+9V3rVcwcpz9181sybt7fxVDpNvuhkZfvLXRXmi7fn/hx8zUaXp9uvmbmo5g5T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NRb2Mm/5v+A10Hkwr8yqtN8uBdzMy7qnmNeUy1szK+2rC2KRfKvztVj7VFv2Ky+Z/EtC3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y27L8235mNEtnteP5d7NVpt/y/u9+6rSrIyKix/LQWZ8Wmldv92pvsb793y7Vq95ci/K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tod23ZuqeYOUzbqGO3tt9Zq3DteRrGrf3tq16F4f0e2uLORL6NrjcdyoteieC/DekWEM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yt5vz1lKpymsaXMeNrHK00P7ttzENXRXFjb3jrF9xv7zV1njrw/JFMz2tv8ALjcrRJ/F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Jsjj83n/AL5rP2vMaey5Qh8H/aHbdMqf+zVXuPDqWb7FjaVl+89elaD4V22cLTM3mL81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f/qlb7396spVuUv2PMeMxaTcXUypHa/LXUaf4Ru7qHay+Vt+6q16dpfhOysH3/O7f7da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1YSxJvTwxx+g+C7O32v5e+TA3M1dIujj7rR1pRQ7fursqZ1rknWlI6Y0Ymfa6DZ283m+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vuWmrGWq1tEUdcsqhvGnyjlxUMv3/lWj7QG+7TfMqeY15Ryx07aKNxpvzb6OYr2Y24X5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nH/tCublb+GustW220bfxYrlqyPVwcSZ8VDcNuTbTWkP3mqNpt1c563UZ/FVa8+5uq1t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jcM7Jt/76rPuP3Sbq1JY6q3UIaFt1BmZO6iJRK+2mt/s01flfdVEFhlEVZssgZ2qxcTe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e35lqupI2Zfk+7WbJnezfxVel+fj+9VObFVEgqyx1Tuq0JWGxqy7hnaqM5EX8VVpV27q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tVbpij7VoEQso+b+9Wf53z/jV5s/981RZQzt9aAHK3/7NNkb5Gp26o5f/HaAG/cqFqm+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4bd/urVNmqSVvnqOVgtBqZtw3zsv8SiqvmGNGb+GrF1IPmb+8aq3C7lqAKMtZ95v37VW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EgVN390UpGsTNmzsb6Vn3i/I271rSuGT5mZW21n3kZaHbu+aub7Z0xPtz4LWcdh8K9BR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81dV829qyfBFv9g8GaLa/c8q0jX/AMdrU5+9X0EYnyNSX7yRI1Qs1Ryzfw7qj3f3a15T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SqfvVlyyVG2pSq/yt/s0cocxpXU3yfK1Ysud/wB6nXF08v3mqsv36rl5SZSOj8MqVSZv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FmkdvnrqPDihbCZveuF8VXgWaRP++mr5jFS/eSPvMsjy0YmLFcfP/vGuq0lS6fN/DXH2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u00tT5Kt/DXAz6Gmblmo85ah8VSFkhRf4jVq1j2/NWDqUhute2yfdgHypWBNWRk6jCIn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sazGfOX+7isdqmRVP4Ru2rlnHt3N/FVOJdz1rWcO35qmRrItW8ZqZ6dt21HurMgN1TWe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dtaGmx/xMvzVXUDcs4/n2+1akXy1RtYTEm7+9VxZAqfNR1LC8mESN/s1zt5eFdzf3q1L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IG3bmrSMSJSMXUm+SRm+euT1KM3D/wDTOuk1SbzfkX+H71c7cb23Kv3W+9WsTmkc/LDu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z+dt38P3qtLbmpPLH8NUSRwQirCqPm2r8q1Hu21J5gVP77VJYbh/wGj7qbf4ah8z56GZ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m+b+GrlvJ8irVNV3UNJ5TtQUaW73qNv7vvUazfJ81NSQUEknmBqNw2bqbxspqsF/3aBc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mqRYzs/3sVX3fxLViKRE+81AcxJ/Btb7tV7iMKn41IsySu22nNHu+WgsbYRhYd1WGyv+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7TpWDPu21AdS9bsavRKZUZv4VrFiuNrqv8Nblmw8nbQKRDLGj1G0fyNVhoSvzL/FRLGF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8srQrfPtq42G3NtquihfmqCxv+9UbWp+9UzMKb5xoDqRpCajlh/hqZpC22ms25NtAdSq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3+7Vxoy3zL61RuG2uy1cYkSkQ3TbU2Vky79+3+H+GtKVnZ/mb5cVT2/erU4ahT8nc7M1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XUcrBU/2qsxKbLum/wBmm3CjfUn+1UbZ/wB9qCCFm3VH8tO/i+am7f50AOVamVlX5m+7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ATLJu+ZabLj73y7Vp1uu11Vl2c/xU64VGuWaP5FoAq3C7drfw05WDJVr5GRv7tVdo/v0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k2/vPmpsse3b/eoAp3WFmWnbdsO5vkpupN/q2+/Ue6RlVW9PlqjIkWQMm6rVvCjJuZao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Hzf7OKAGrCN/8Xy/xU5o/wC797FO3U1sUAUYrU+d/u1qWqneq/8AfVRrHum3NVq1ULNI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m2MjL/D/AA1V21JLJtdv7tNlmRUZvagCvcfxVktId6uzfKxq1cXRlTb71XZhsZf71AEi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3lfM1DSDfu+/VgNWFvlqxx/eqGKZGf5amiYNu+b7tQA5V/u+lDeXs+ZtjVJu8pdyr81U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AA2GRvm+ZaqrJt27v+BVI0gXctV+W+b7jVZXKRyqfMbd93+7ULZq18jK38FV/JOz+GoJ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6svzP4f7takq/P/ABday7pkiRmb+L+7VmFQrow+Xd8jVYT7y1mxNu3bt3XdWpb42Mq/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5v8AgNNaYM/+7RFIFRV/i/i3VD5cjTKzfItWBDeZba/907azbxT/AAt975WraZR5e2s+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KMVrt3NuqO4kG35V+bNXNybP96sm/kfeqQ/PHn5ttBBGzfd3fxVetfubY2+as/d937u7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7VMQJF3Nu+X7tUWX591aEvzJht+7PzVV8v5/lXfVAESjZt/4FUm37ze1Crt+9Qvzfw1Q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qjcZ/vVoNH/eqvLG6I3y0AUdop33qj/j+b5Gx92hs/e/vVJZIshX5P71SWbGK8Vlb+Mf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5v8Adp0OfO3bflX/AMeren8RjU+E+sNJuI7jw9ao0a/NGGVv4uVrLbUry1maJdyKvyrU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jT22/djEa/hW1Fbx3XmeZ97FfX0fhPiK38Q0LC6S8h+9vkxTZWNu+3bu3f3qjtYUt02x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lbfmxurqMTWsrorZrE3z26/dqRYY7qFmj+9WPFcC1dvm+X+Jak+3eU++Nvlb+CgC40ZV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e3uYz705ZvNTdTbj5kVv4q8yrH3jqpmX4qXbqG9l/wBZhq6rwXqwuNHkt2Zf3Z+WsfxH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eyj5qy/C+pLb+dDIvy/e3UqUveKlH3TurrVDE6r9/wD9lpupXUHiCwmsLqP9zKNvzVVh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daprjTzZuqt87f7NdxifMus6S+h69eWcnySRP8AMtTWsm3av/fNdt8adFaLVLfUlt/K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XB2s275fucV41WPLI92hU9pE2Ivm+7Vq3ytU7GYP8rVeX5f7v/AazOosRSbX3e1XImSX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qwW5VmoA6CzUf3vu1Y21n28216uLM/3W+Soka9SwrU5f9qoYfvVPUh1J1ZW+Vaj/AIqj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SN/dWgYMwaq8q1NtFLt/2aAKm3bVeVi23bVxsVCy7qgCjcR/xVj3UaRPuZn2tW5cSBf4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/vqiJjI5vVG+dvpXK6owVGZv4hXWX8P2pPm+9975a5XWY9z7Fk+VR/D/ABVvE5ZHP+HL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q7UkimG3dX1Rf+LtAXSli164tYo2T5vNda+Q7+ELM3+z8q1RuLO41ybz7y4Z9oEa7v4V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14cx2nij4hReH9cmfwnfXDyfMq3Vq/3Yz/DurmbzXNb8UbnvppUWTO5Yvk3Z/vVl/bNK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Mv8ACtb1rpfizxUkMWn6X9ihk+VWZP8A2aur2nMcvKZK6DbaXbb5pvJXJ+VqrtrRleO3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VtleteFf2ff327xEstxMw/v/ALpWr1Dw94N07Q0Wzs7VUVf4v4mrCUioxPG/B/wF8X+O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1b/nqjV6J4Z/Z1sdDvN0m29ul+X7R/C3/Aa928L+Lhodg2nXkf2i3X5o2X7y/wCzWTLJ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bRRyHctTzF8pj+DfDtnb69Hp1xGtvCoK7l/iaum8R6Hp9rc/Y7VfN81D5jK/3aw5Y4NN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vvNVfVPiJpejI0Fqy3dxIP4aIlmt4Z8OxLpsnmLF5iv8v96ud8ZeOk0lGs442Ty/lauX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OqSXDJC3y/Z/4a8/8Ta1ea5NNN5ypHIdy/7VEgOql8VS3kLbY12t95qz7rWp5f3EP7qP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8ONcS/N8u3P3a1pYza3H7xl+Y1lzAYOpaabybfNJ83+1U2g+GTeOzM2yNc/LVrVJPKhW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urFUfhWbV4rxp9S8rTNNjG2VW+8tSWGqaebfUo4rePeuPmre03w7PLua8ZbeNRuXc/zV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O/mit7NpVX/Vy/3q858W+Mn8QTLcXF4u3O1VV/lX/ZqJSLjE9U1DWNE0aZt18srR/Myr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iXxHZ/Z7XUJYoWcNti+7XC29ubWFn+Z45T9z61qRWPm6a3lwttxu3bPu4rDmlIrl5Snq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vmX5vm/irL0uNonaWNd8iuN1dFoel/2lC07fJ5T7V/2q1LjQ7T+zd1my+Yx+bbU8ocxX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4VhX5m/vU5vD72uiKknyXDDczVvWqxWuj286qvnRja392sObXH8R7dv7qSNysi/3lquUC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b81Ydlxavt3f3qJY5IrDdHDv8o/MyV0ng3S5f7NvFkbZG3/jzVTv75NJ0Sa3uGiSRn/h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vpDLNJEq/M38VWre1nTwksEfm+djczfxVn3F59n1JZ/L2biNq1YuPFVzdX83ktFFHGn3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VAujtBdN8yuV+arEXiiSWzWDydkedqvWfdWMd5/pEkm+TeWb+7W5LDbX/hiG3hX94p+8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7XZNcTN5sn8K1c8FagFvPKkZV8wn5ao3Wim3+z7WaXzBt3f7Va1nYxabNG7L32/L/FVR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7/V+bu+bfVXTZJbjUo18vY2K1rBptW17yY12Kx+9/drSvLWDTb+R41824X5W/wBmjlA5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3aTZ5b/6pf4q6qXWri4tobKZf3cf8S/xVyLLqGqX++GFtvmf9811ksz6TZx28jK7N81a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2C53fNuz96ptW1xLBI9v724bDKv1rF1m6ffuVd+0blrnfDMj6j4hXzt23J+bfUx95yJ5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1fsrfMvzNU2m+H7iJ42a3by8bq1LzxJp2qJG1m2z59qtsrqLyY2/h64nWPf5cXzV755H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Tfu2M396s+41K3/56b65ufVLm6mkW4bZu/hq5Y6Obz96rbPL/vVpEyNj7dbrHu+/upre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f8BqjFZ26f6yb5d33adL9g2M6x72WkBJea1ZzfKyttasVbzznZLWF0XNTRLH5zKy/L/D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VfloAhXes26RW6/darW0b2aqtxcNcOu1fmqRfmT8asB0TJ525fkVvvVciw38XyrRb2aS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1JLC9rtVl2LuqA5Ry431aXUDboq+Wu3+9UMVjLeSMsau65+XbXVL4XLWcP2q3aJc/eal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dxqk7XLNurYijv7+2hZd21vu7a7JfhvJqTx/YYV8nH3tlai+CdV0Gwk8uNbtv9n7y1hK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eHLOS1hhiWPfI33mruLWE28O1o9jfermfBC3qzLb3CtuU7q777PJs2stcNWsddOmVbdT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E+7y13NV5bcLVjyx6VxyrHZ7IqrGIk+VaduLVYWOplhFZ+0NOUhWM1MtuF+apNvtTlWo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o2hnqTyw1OVQtZyKiHC/dqrKslx8vvVipFjoK5imtqIvu1NFbirXl0bdtAhvlj0qPbU23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zFNoS00bL/wKuqtV/cr9K5+PHnLW4rHy1WuWqe1hfhGyruqFl/vVZ/iqszfO1Ynogzba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vUd/I33arrMdm3+KqIkWJZEWsu+vA3yrU0q/e3NWe33GoIkV2+Wq7NVhoy1V9tBmG2o2q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8tV1Aqyf7NUbqTyl/wB6tDburPuvm+WmQU2Y1XZd1WNw+aq7TfP8q1ZMivKu2s+Vt1XL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rH7tBBHLjZuas1m+dquSt91dveq7LQBGuaGo3U1sM/8AvUAEvzf7tUWq8zCqMrGguJVl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WLhj96qc38VBRVuFH8VUbpv4FZvl+9Vi6k+fcq9qps38XtQBXb5flrNvPvt/Aq1ekk/h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au3p/DWMvhNYlG4YeTu/hWobOP7ZeWMEfzs8yx/m1SbTsq94Is47rxto8X967j3VFOP7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BZ4t9Ns4vubYV/8AQadLdbk27ahaQskf97AoZhX0cT42Qv8AFTGYUeZUbNQZkbNu20eS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KlWWQ/Z1b71NaNVqbzPnoZQ23dUSHH4jWtdlvojN/C2a811z5nkbdvZjXoV/IYtEVPav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++q+Sq/FI/SMDHloxKNuoV/m/irttLYvCrN93+7XE26ltv8AtV2WkSfJt/u1zM9imdVZ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/H/cP/FvrrtGhMqM/wDDXK3EPk3k27++WrA56xR1aM/LWL5P8Nbl83mv92s1oT92pkXT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St1C1Vt4auKvyVn1NBz1C1PpNtHUCS3+fbWxZrtfbVGyjG+tqzhG/zWqogXmbai1C1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N8q1X/2v4aZZHdSfJWLdTBnbd92rV5cFt392ufvLh/4fu/xVcYmFSRTvLjdM237tZMrf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KRttZMtx93b/AMCrXlMJSJriQKny/wAVQrJu+Wq7M7U1m20cpPMWGkT+9TVb/Zqmny/K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71HKL2hI0g37amVqo28wV9336sfaNtSPmLkUZ2NULN89Q/at38VO84dd2+gOYsS52LU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JtVv96qssn91aANBWH8VO3fPVW3Z5U2/3atLlvloAsL9zb70St/D/EtNVXX+L5qc0f8A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BVJLcCL/eqHdtfbTvLEvzNQUWlmGzdUbSFqkiXd8q/w/wAVNktzv+VaksLeQ79u75f4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f4v46y7e1P3a1rdUiXbUFdS1FIG3VXumLJt3d6k3fwrULMFoDqQrHUbY/wCBU6STa6/7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NTU+anNU1rCaAG+WGfG35aGtR8zbauLH/s1JLCVh+agjmMf/AFVZt5j5tq/LWlcfuvmr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jZrWJlORnysFRv71UWkO/wCVasXEwVFZqp+YWrY4ZDmbzfl/hqNlCvup3Cp833cVHuDf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yybaufx/8Cqnef6771AFdWqRW/2qbtP3adtK0EEkWXf/AHacuFqNf4v++am4/hoAcrH+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+WhWDf7tOVfkVqAI2Xb8tV2yv3auSqPvNULSfeVfutQBR86Tftb7uaa0h/iqS4k/h/iq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RzFe4bc9SRN8n3ajb5nqZY/4a0JGyqW27V+83/fNXI1C/wDAajiU/LTl3+cqqq7WoAdd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vzVj+GdUnv5pmmX5WPyrWhrMJW3uNzbOKq+FbMWqTSsv+sG1agDYZSr/AHauWtuGTd/y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OhVYt2+SgCG4Xd8rfw/xVTuPlRv/HatSyDzm3NVG6kTerK33aAKt1hfm/irLa62orK3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iieRVk3tj5a5eW4eV93mfNmgDsFvv4VqG4utqNtWsewvism1m7Ve2j5vlpe8VGI63ui0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fleqNrCWdfu/7Valla+b/u0+prykzSfJ83pVVmk+X5f3f8LrWp9nET/vNrrVW4ZN7bfn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MFf73zNmoftBbcv3KvXkKb961TWMK9Ay15Z2bm+T+7Vdm+Srm7an+zWfeL/DQYyM+W4M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TdL9o2szbGWtJlLfw/7S1n3UhX5mVas5pFP7RGrqrfxN8tWre6MT7f4az2kRJs/3f4a0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t/DUExNSKYSou2pvJkb5tveiztx+7Vl7/wANaVwvybVXZWxXKZbZ+7tqnf8Azfw/N91q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Vn37fI3mL8yigzM2WbbC393/AHKoqo+bd/47VhoxL8rfPUdwvlJs20AVWUN92tDTW3I3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9/lrWt4RF93+KoAsNhYW/u1DxvZv+A1M2G/i/wBmm+XtqwI5VDfe+7j5qhZU/wCWe7bU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XZX3sv8ADVAG37zKv3jTWZNnzLQ0m37y/LUfmb3b+7igDH3Olyxk3J5n/jtSNJt+7Ul5D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rFJ8ny7v9qpAuLjfuX/eqSJpIv8AV7apr8vzN/8As1ct4y21/wDx2tafxEVPhPob4QR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1lyu1feu0v4Y7CZYv4mH3ap/sm6lb2eg6k8212Wbbub2/u16Z8UrW317TbW/02xb7ZFI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2vr8N8J8Zio8taRwcGyVPl/1lbGk+FxrkMzfaPs8kdcbFeSLN8rbGWukt5jcQ7o5Nlwv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Z3Ok3klvcf6xT97+Fqb5leoeHPEWh+JtLbRNWht4r5k2pL/FI3+9XA6pobabeTWrN+8i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18xX3f8ALNq0vvJt/iqjE38O2r0WFT+/xXLXia0wkjeXTZE3b65vTY9t55X975a6a3+X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va6kzfcbO5a5onQdYq3Oh7VZvNhb7tbml6ttmWeRftEdczf3Us9nG/341HzVJpt99nVW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Bym1480dPG3h66RV/eKm6NV+8uK+Y/Le3eRGX94pKtu9q+oLfxBHavuVd8LD5lrwn4na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jk3w3X71f7u4/eWuPEU+aPMd2GqcsuUxbdkX8qvLdBdtZ9v826rCxln2rXlnuRNiJg3z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z277d1aEUm5P9qgDQt5NyLu+8taUSlqx7WQ71WtRZCr/AO7SlE16lxPlp241XiuKsct8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bbtqbb/DTV/h/vVL/FQHUYq05l/ho3f99Ubv/QaBkMq7U3f3ar/7VWN26oZV/hqQKMuW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35f4a2Lhtv3ay7r5X+b+KoiYyOVulMU2zb8q/Mtcvqys27+9zXZapCW3S7e9cnrKmRPN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Lv4dyN/smtjwz8I9T8ZQw3SzNFYyfLWXqn3GZfvV9CfAGQ3vw3kTavmRTttaummcNYz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iQtLNa/a5F/56p96u6ijg01I/s8KxSR/Ltq03iCXSf8AWL+7/iapLeH/AISPa1rG7/xM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pYsIZNUvI3m+62PlWuqv/Dtta/My7FYfL/s1zdn4oHhdJEkt1fy/4/71cP4o+Lj3Xly3E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KoA67XJLPQ9v7zzWb5tq1j+Jvi5pnhzTbeGzhZ76f/ll/dX+81eM+MPiZd6y/kWcflNI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Q3K3MbzXDSyf3v71HMB6ZceJpNcuW+1XTOzDcqrVXQbi0uL/AMiSN9qv8zNXK+H1uJdS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ugluhpO64k+eRj8tKPvAa3xYY6bDYwKv+j3P932rhW09Gh/1zba7LxvJqPjLQdJlXT2i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/wB9Vk/2fo+h6I2pahdNceVlvKif5eP4amQ4kek6TqD2axaTZtd3Ur/K2z5V/wBpq2Lj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LtaW42/dt7V9kS1w8vx6uNShaw0W3+zwyJ/rVTZ5ded+I9c1fXnkiupGdovvbn+7/u1l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QfGLS9Jh+xaDpayxxZWRt/p/FXmvjDxxeeKrNljZbeFfveV95q5fQ5DZxzM3z7k21D9o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+WsJVDX4SS3We/h3bfN3fLupt/4R8pI3km/dr8zLW54Lji+wXBk+Tr8tGpSJfutqqsj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AN0m1dnVmX/iXxj7zV11hdJqlheWtr86rH8sq1k2elm3XyLiTfDIBurqF0mDw/4D1K6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/wBmqJOHuppLGzW1Vvs/P7ytbwzGbVN0nz2/92uZ0vWrbxBeRrcNs2gMy/3q2r/XLeW2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y0upR0niaGW68PNb6a0X/PSuNutQSw01VaRLdsjc1Ns/FWp2CMlxH5qyfKzN95a5XxHd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qFTuWq5iZHbS6pd6k8K2t0yQsBuVX+9WHqOi391eTNqV40S53Kv+zUN1qmo+HNNt5beH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ca9b+ILZX85fMiH7xaOXmAh8NafpjQyRXFwzXW8+X/e203VPC40nzr3y28lvut9axYpB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uHzLXrHnafceEptNum835wzN9KiPvBI8rXSY/wCz5Fjk+aQbl/2qdodw9hbNbt/rH/hr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Cq7cfu/9la5fSbeC3uZJ5vn25/4DVEGpYWsm9XkX5ah1TUI/tMcCx7/4flqGbWpGvI/3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aurq1XbLH88jVqQb3g+Mfb2dlX92P4/4qx/FV1HpN5/osnmtI5Zv9n/AGa5tvEl3Z3E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/s7aybq4kWbd5n+s/iar5RcxsXXjq8WFUht1i5+9UcutXF+yrNJvk/hrFl1SxsfmmbfW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X7KrIq1pCnLoTKodVq15Gk0ayfIq/ernbjXEhkmXT12c/NVG4mkvPnm/1jDav+zUdurK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W0YRMuY+gob6OzuY4I1VNrj5q90WHzfD3kbv9ZBt3f8AAa8btfCp8Uar5scbKq/vGr3i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fm8sL81dc6kYnDTpyPm28t3i1KaKRtkkchVmq9b3Bifyo2b5R/31XpF18JTdXk0/zpzu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uZV3eXp9w60RrxLlSPO/JluPmWNtu6rVvYz3DrCsddh/wAIve2btFHpsu5f4dlWvD0I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b7ytVe1/lI9kYum+G/KdluFbco+aq+o6fAv+ph3stezLoduqL+8SVm+81TW/gfTvll8n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rGgeaxfDe4bQYdRZl8yXG2KL+7/tU2LwDf28LSzW7bfvf8Br3TTdFg09I12/Kv3VrUbT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c0sVLmOmOF90+c/DPhmS/wBSZlt28tfvP/dr0DTfhu+pP++j8q3/ANqvSrfT7fTdzRwq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+xayliZSNY4aMTJsPB+l6TCvl26ytGNu6Wq+qaK95cqscK+S33l/u10VvG8/3vu1c2iL7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4lew08WttDBtVI1G35asRWsdvu2/Ozf36b5jt92nRZ/irOUuY15Yh5ca/Msao395aa2W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fWYymsZ/iqwsZerX2c/wrTvJK/w0iyFY9vzUtWVty9OW1RfvUEFfaWqRbc1YVQtO3Uco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26jmrAj8mnKu2plWigCKkVS1TbVpv3aXKAbabt+Snbqa1VygRxf8fK/7NbkaltprJs1D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bq8+fxHvYT4R0uFrPbO+rkrfJVVmCfNWZ3SM+8b7q1Xqa4aoV7UGZVl3t/urULMNlTXk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CN6hbFNuJivzbar+Y8vzNQSWFYLUNxMn3aG+aq/O+q6gNlaqM/zfKv8AFVi4Yq+2q7MP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m3+7VWVStTMxV23VDLJuTd/F91acSZFNoz826qbKVfa33auN9yqMrFnZmqiCFqryrt3M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8v8AeoArfxU2nsp+7Ub/AH6AG1Rb/j5Zt3y1cZtqNVGVjvoKIWbb8zN8tVZWHksv8Was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Ggso3HzI1U5cfMrVclk/h+5VWX5vu/JQBm3DBflX+E1TuMtH96rFwv77bVdsbPvVzSOi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dK6b4J6aNX+Jenoq/wCrJl+b2WuTlYNG38f+7XqX7MNibrxnfXXl/LbW+1W/2i1a4aP7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ekjK/nVd2K1cvGNUeWevoT5Ab81OVqNtG2gRNTWajbTWquUAVf4qmb5kpsdTKu6sqnw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fsca7vlUfdrg9SZG3Lu+6a7bxHNtsI1X0+9XAzff+avlJ/FI/SsH/BiWLOMKm5fvVvaH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72/8drrNLh+zvHXFM9amdtoai30pt3yVx+pSf6ZJ83eusuJkt9KVd3zNXE3UhaaT+9WR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q+XuqTdup0S/PUyKpkkUe1KSn7veo3aoNxaP4qi8wfdp0TfPS6k8xqWC/P8A7NaksgVM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aGm21ZRYVqp3U0m7buprXH3v4Kybi6eV2ZWqzPmLF1NtRf8AarDv5jK7KvyVYurj5Nu6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axMJEN/IPuL97HzVj3EhXdU0twlZtxIZX3fw1ZhKRYa6/wBmo/OqmzH/AG9uaFYtQQWG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N/ep0eZX+7Uyr/OgCv8AcobLJ/cqRo6d9n3J92gCirOv+9TrfK/xfLmtD7Ckv+xTms0i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kcTOyfdp20t/9jViJfur/wB9Vat4R97bUlle3+/tVqtP8u1qc0dG359lAEfzyuoVfmq8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vGN7Nt+9Vjye9UBntC6vtX1q5FHudVqxFb+b8taFrZhX+Vd/+1QURxWu6nfZQr/NVpph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HLmK8Zm+6tTIsk8uNUWhbdN+5mqNWMsn8O2pmkCozVAFe6mCv8tRxQn77NVeWQfM3/Aq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dRssfao4oXZ/92rTwn+7U1rCaA6lPy3Z6vW8O7alTJbhX/3qtRWoi+agOUjZUX5VWq9x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ZQv8NY9/cFd21qIikZN5dNL8u1dq1k3Egbaq1Y1K4Kuu3+IVRZvk+Vq6DhkVb+Ey+Wy/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5qm3Btu71qG4kZdv8HNWYlfaG/3aGZFqOWb56bt81GbdvZqCRq3AbdtqFlO5T8v/AAKp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xv3UAQywj+H1prKFRatbTvX+7TbjCfP/AHaCCqqnfVhY/k/HbUcTbvm2/LTrhiqLt+9m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7tTLVFZDVxZPkVqAG3GGdf8AZqFsU5m3bm96juFf+KgCreMi7W/vVTuP4Xq5KvyL/s1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pEO4NMvy/Mpq5uH8P3ajVfutt+WplUb/AMaoCa3UsjN/dq0vy/dqGLCpUyqagCvqlj9q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1ra/ZYVRf91qk3bn27qGU0AO/wDZqmt5P4ar077tAFXVFLpn7i1z9/qnyMqt81dBqiiX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9HuZEZtlBBn3km5GZvvfxVnxLvZn3dvlqxdf7W3/AOxptrD+8+ZqiRZas43luF+X5c1v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DEn7tdjVNbtJ/uUvsm9jotNszK+9m+Wr0s3lbV3fNj7tQ6GrLZqzL96pLyMs+7+L+8tI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pzQ7k/2qbbr5Xy1JKwt0Z2/75/vVUQkZtxI6/J8qLiqat8/zfxVJLN9odm9/u1Dt+f8A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DlfSs+4+Z/8AZWrHDbVqveKNi7asiRm7gu5v4ay7+Pdu+b5WrQl+Z2Vl+XFVZY/nx83+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dTfd3tmugsPm8lf7w+9/tVh3UYW4Zl/irW01vK2sv8IqCYnRWahXqxLcBUZf+eny1RtZ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NU1xIFTb/FmrLK9xMVkZd33ax7qYyOy1pM212VvnVqy7rO/dQZFO4/1K/L3qmzGXazN/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7l+Tmqsq/wAPtuqCyG3j2zK235q0ILgfd3VTX/Zq9YW52bmanEgsNGWWo9pWrDN5Sfd3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/oNUA1sb6bdMIk+b7zVNKu35aoyru+aqAbt/+xqNYzsyytuWpkWnL975v+A0AZ9x9xlr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+aum+zor/wDPXd83zVg6zahXZl/h/hpgSLJu+arkTfwt/wB81j2dwVRtrf8AfVaETOv3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ke+fs8XF7vvLOG4by5NrMrf3q+jNN8SPpdgtq22VW+8rfeVq+df2adNk1K5vmjbZJHCP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pt5o0yvJHsb73+y1fU4X4D5HHfxjB1nR/N1tpV+VZJN35tWtrnh2XQbaOeSRXXjcq/w1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2/fuFTdtX71cb4m17Umtlt2besXyszfer0jziH7QlxN59vJskjI+Zf4a6631i38VWzRa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O6/huF/2v9qvNbCZ2dXX5Gaukt1D7X3UAaDWphm2/cZfvVMuPlpsWJU3LJuoWT59y1jV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eU/+zWD4ghKzLKvyVvXEZ+V/7tZeuKZYY2b51U/NXnxOrqdB4Ls31K2VPvq3+srpPEXw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9Jull2x+b9l/vf7tcj8L9YNrrzW7SeVHIm2Nf7zV6xF4uvdNmaDb5sK/wtXVCXumMonz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LRSRnayt/C1Y/jdRrOlLOqqkkHzbK6zx1pMF14nvNRtW+W5k8ySL+6xrFv8AT3aHym/1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TH3ZHm9q23a38VXlkKurK1Z9xDJptzJFJ/C/y/7tWreQferxZR5ZH0dOXNEvbhVqJv4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vy/7q0+pqaETHeu6tK3kDf7tZK/w7W+arlnJ91Wb7rbqkqJrKtWPM/u/eqr5w2Ku35qt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vqSW7fPVjdVf7lTbi1AdRyLUcrGpFXdTWUNQMbF9/dUMrP5jM3zrTmyn3aj5/wDiqkCn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8y10DL/FWbeRhkaoM5RObv8A5k/ida5m6jDbvm+Zf71dBqlwLfd/tVztxJuhk/2hW8Tl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m/hr1z9mfUkl03VrVrjZ5cwbyvr/ABV5frKn7N8q7+Kj+G+tPoOpXzRsyeYm1dr/AMVb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rPFWjx3WiSKzfNnc2371ee2vxYu/DKNZWsaxW8OY/mT/AMeriYvFGttcyeXfT7pPmbc+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VWSbfNIfm3VucvKaV/4w1HxA9x5k0rsuV3f3abZ6XHeXNrBcSb1b7v+9Wlb2scVsv2e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jrmpDS3t/9Hllmj+ZWiSgo1NS0ezt/3Uca/u6x7zT7S/h2eZsmj+b5a6DTbe21S2ju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u2yuu5q4nxH4+0+3S6tdJt/9KiJRpW+7UykOMTqPD9jt02R9q2ljEf3t1cPWpZ+PPh/4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luLi3jZlib/low/hWvHbPVNU1nTfst1NL9jb5aw7jwLA1zDEtxv5+bzf7tRz/wApXKdJ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aGSxtV+xWLHcluv3ttY9vpc9voM1vdXDeTIfmXf92um8QeEdL8G+HpNRsdrybPl3bd1c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080beXGN1Yy+IosaX/Zvhywk2yfZ42+Zp2rNlmOspIdPZbiFj95f4qxfFmmyXVtp/ls2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HUaDpUMW1d0afe/2qPskk1n4Z8q2Wdm/eSoFaJv4aw/7Lt4tSaCTdtZ/4a6DS9S+1RyS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/wAtVY4/tDySxszsx/76p8oDvs9tb/JDtSq9xhEklj2+Yo21qRQn7M0s0Oxm+aqdnJH9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TTboz6bHNIv7xRtau++HN1b+I7DWNDbbKvkGVl/2T8rV5fq3iywtfMgt5PNZBu+X/wBB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4X1K+utPjiaae3aD97/DmgCFtDgtfMnsZFlaMsu1farGgyRNYbfuXG8tIrJWP4Xa5iur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8am1G6l0a5Xav7yUbv8AgNBRoeJrwQpCsbfLv+auiuPBdp/wiWm6iy/6RP8ANu/i21x9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cfPaq58z/ar0Tx9qUa+FfDsOntvX7P5kixfwr/DSJHeD/Ctlf6VcNqX72OMHy91cD4q0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xjfyZYxv2/xNXceFbW7vPD11HfM0SsvytWX4gs5dG0SxnjVbi4YlW/3arlI5jndN0UWr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/s10mk6eLi2un87uNq1m2qpcQq80nlM2Ny1atZrb98PtGyTB3VXKBvXUIi0toGuP4NzN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mgVVfedq/wB6ug1LVI2m2R/PHFH8zVwNrlppJdv8ZVm/urVcpPMb0qyXTwxKuxv4VWpv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Nx5PzY/h/irB1DxELWZXh+eSL7rVh654k1HXJv8ATLyWVfvMv8K10U6fMZ8xqLrkluqv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8NYt9qlxeJvVl2r8u2q+77ZCzSSfLn5VqNbcbGVmbd/ereNOMTKRM0kd1Zqv8SmnRWu1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2eJUX5fvVJ50abV+/wDxf7tMkb5aedu3dvmqFroq8abvmz/KrFvJ5r7mXYudtRy24lvG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P0c0bwfpfh+2WC1h3/xMzVtLH8m1Y1SNajaSm3GoJaw/Ku9q83mlI9Hl5Sx5Mavt21Mz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7W6N1uaZtn92r0UiNJtWRd392jmFylG/mjtbaa4aNpZFB2qv8Veay+E/EPiDW11KPR/s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1erS25Z1by3faa0F3qn3v++auNTlJ9nzHK+HvDd9ZuzXkcUO7+FX311UUKL8u2iL5n+a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VSUjWnGMRu6pvMPrQsJarEViWrM35incKZfvNQtuifdWtBLONasLbov8NPlJ5jNWN/u7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QRUpzKi0+UOYqra1Yj08L8zfPTkxTmkNHUjmGtClOihRacnzU5flpcoDlUUbRSUu6jlG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371O3U1mpFcw1V3VJ5dR+9S/xVXUjmE4paTdRuo6gLT6ipGmC0wJt3vUbU3zt1N84LT5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pj92q9xebvu1Va4O/wC9VRgTzGtpv+uatTzB61k6GxuPMf8AhU7a0PmryqnxH0uG/hkz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mlbalV/4N1ZnWV5flSqctx8m1f8Avqprhi26qO4LQQNb5vvVDuXZRLJUO6gyKsrUL81O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bNTW+X5qk2otV2y1V1Art83zVDKwWOpGk+9t/hqrK275f4VpkFXlvmaqsrf981JJJtb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lb5Kpy/7VXGqrcfKlWBVl/u03cFShvmfdUbN/doAjlbdUbKPvU1qa0m1aAKrSBvmb71U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yr92q91IPm+b5aC4kFVLqQL8v32qSWQqm5fnrPuGLPQUQyt89Ry/Ltb+KhpBv/2lqO4k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3X95vvVl3Eh/3Far0sh+bd/EP++az2x93+KsZHREryttT5mr379lPTzHZ65ft/y1dI0b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yf7VfVH7N2lvpvw6WXb/AK+ZmrswfxHLjpctE9Oly9R7fapN1NbFe0fLDVWjb7Ubvenb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7b7VYDKsxMPlWq7LUlr8zqvvWNb4TSj8RX8YSbbaFf71cPL/AK5q7Txaxby0/hUbq4u4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fpmEj+5iaGlxm4dVX7tddZw/OtcvoOFdq66wX5N1c0z1vslrVrgIm3+7XMyyBnarmpXX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bGrI4ZEatuencrVdW+epJZv4V+9/FRIqINdFpKb5hb71QtIKbuNQaFmpeFqqslSeYPSn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ctxuqj5y077Qip81IfMSSyf+PVRuJNsdNa6/hqjcTfJtqyJEN1IWTdurJlm2/N99mqxd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1l3UldBjIjlk+Rm/vVRlbc/+zU0rCo2X5KDnI2b5NtTW8f8AeWmxKGf/AHqvLCdnzfd/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y1a+znyf9qpIrct/DVryd3y1EpGsYGatvufaqt81TNbhflarnllf4ad5YZPmqTXlK6w7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NnzfPUyw/d3fw0LQHKQrZhfm21IuF+X+9Un8NQq26b5loDlLSxhf96iKML8zfep23bU0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4R/FU3lov+7Toof++amih835aCojoo0VNyrVy1jLP83r8tRrC6oq/wANWFyv51JUS41rG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s3VIRs+WtJvlRqzWZ2T5qJF9Svaxn7zfdqHUpNqMqt941YabalUWzLw1QSV1XdtRq0rV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sfz/AC1rW8PlbV96B8xMsY2fN96pFj/urQse51q1tP8AD92gfUjihdtu7bVraf4qhXK/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qBkN9JtRl/vVh3DBU2/fq5cTHf8AM3esPVL5fOmij+9VxiYymZ+pSI2361T4+ZvapGUt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9q1qccpFdmGzav8ADULZlf5qdK3lf71Rq3yVZiQ3EZ/u/NToo22bWX5lNTeWW3NTljfZ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4/vURKdm6pJcNQv91aAGqwWoWy26pvL3fLtprLt+992ggj8zamyhsMm3/gVR7Sz1J5J3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Kny07aPvUNj7tAEKttT5qbdMdi7V+Zqk461C0ysnytvoII/7270rN2xs6uq/NWgzfw1V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EhF8+7du3VYitx95ajtYy0zVc2/dFADdtSfdpeaXb/8AFUEBDs3s38VSbvnqFl2vtpzZ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9xI/zL/FUnK1DcN/C1WBVaYqnzMv95lrk9WaRZmZm/d4/nXVXGPuLtrJ1aOL7MzbamRM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61WLdRFu/wBqm29vPcTeVDH81dFZ+H/9W038OKxN4lewsZbj51j/AOBVrWejyM/zVuab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0lUfw1Z1RiZtvZmKFUWpljK/eq0uPu0XGPJ2rUDMmVSzybfkasm8mO//AHa2mj+9WDqj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kV4sbN396plUN/DVW1mDbatN99ttbGAKv92qtw3+7/u1a3DZuWsu8k2/8CoJlIhuGG/d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w7f8irywvKjbfkrPmYbP9pf/AB6rMJGTLI32ll2961LNfK+X/vqs1VHnb2Xua0LWT5Kg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1OmjMW7+Nahs8/Zlb7jU61kLOyM2+gohlxsb/AGqpso37GXY33q2GtUXb8zbvvVRulG/c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5/d/hWsuWQ/dX561LzDbtv8AD8tZLYb/AHaykMkss762FYbNvtWXaqVTerfKwq9E3935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1Q/JFMrL92rDZ+8tQ7dqbqogbdKJdrL8+1vlqFF3VJu+em3Clfl2/LQBGv3Pu/7NNl/c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b/gNVbr/AGvvfdoAr7t397d/dqrqUJuLbbt/3asRL/e+6tTbd0Lbvu43f7VAHHqpgfat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odUsRFteP7ufmqSwYt/rF77q0j8RlI+gv2c2ltbDUJ42aLld3+zXsWuaxcatpX2eOT5o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9ly1tP7BvnuNqLPIFbd7V65q3hWJXa4t/ntc/wDfP+zX1eF/hnyWMlzVjzOz1Ke1ud8Mj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/mrY17VoPECW8/2dIrxf9b/dkb+9Xbf8IPpniOw8pYfs99/yyul/vf7Vcjrnw/1vQ0/f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8S13nCcncafcbGaFVSHPzVD9oktZtqtvXFb1rN5UywXCtF5n3lZPu1n+INBl0O882H57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fUpPvL8m75d9dJZ/6Qi/3q5W1j3Qsyrv/vLW14cuBa7kkb923zK392s5lxNaXGxttZt4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aRZnby/n3VC0ZZGT2rg5ToMHSWMF5H82yvSLfUnlhVZm/eKB81eWspimb5tm016Fpc32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+aiI5EerWcF46vt/eN/dri/EFjPYXO/d+7YV6MtmbxNsf3v7tY+uaX+5ZLiPetdMfdMp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nz/4WH3qzbe4H3f4q7rxVoqW+m3DR/Iq/Mtee28Jb/gVcNePvHp4WXu8prWs27cv3qvR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rd926tKJv4d3y1zdT0TQ8wrV63YbN1Zqt/e+9Vq3kK7Vo6lGtFN91WrQsJBWTEp37lrU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02F+9UkTVXlbd92pLdfk3VAdS1/tVG3zbt33qd5jU3b/ABUB1I9pWo5WKuv91qn5qKX+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h83zfMtZt59zctaF4rr92P5WPzVTZvkZf71ZEyOV1KNGdmauduvvsm35a6rUoRL93cm6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fdz8tbxOSZyusrthb/drB0FS2sRxKqozGuk1mRGtrj7v92uZ0u4+y6xYu3zr5g3VrTOO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D8y1Yi8FwatcrLHb72j+ZWq5f6xo3hmFZb6b7RI0Yk+X7vNeS6z8fNbbVbhdFjitLGQe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VbylGJzcsj07xBdWXg3dJqVx+8/55LXA3/x6ns0ZNLsbXy8HzJZU+Zv+A7q4+/8A7Q1S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xJhllb+7WPa6S8s1wrRt5an/AL6qJVOYqMS4sn/CQSNqkayuuTJJu+8rf7P+zWfo1nJL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H5t38VXrexu4vMTT2leNvlkVf4asatIfDmiZkbfNL8tY8pR21q0f2ZVk2srD5f8AZrzD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RRrKllG/yt/s1d8H3l7qVzJcSSN5MQ2srf3q9CsPsjWbNM3zYPzUyTi9Wju9eSG3W4aK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talHbxeG47eHc8ykbVX/ANmqS4+ztbSNp+2VpHrNaG4sf3s26LcfmapiHMZepSSq8br9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jqi3N/o95dKreYqf99VtKsbOzNIvzGsfxpqk6/Z7K3+S3Ybfl/iq+UCbwvHHpvhOa4vG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1Hh3xNHPbq6rshZyq7qjn1SNtKh0tod80ibWl/2axbXZZw/Z41/dxv8A+O1QRPVm1Kz1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7t/u1g65Yx2dhdMrMjKC3+81c7YeIBLNsjbylUfK1a1xqF3f/Y2ba9urbmaoA5XS9He6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96o9N0eSx1hpYW83dn5a6y6vkZ5Nqq6/+hVzrTGz1DzfM7/dWrA1LrT0t9u35LiUbm21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zkj81o/us38NbFvY3Nx+/k2/3v8Aaq1LNb2Ft/rIvtjfdVqOUOYy0tZNPs5IJG/dr95q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tBb2vm7j/FUd1qw1S58qRtkcb/Nt/irB1TM+qqyzbI1P/LL+Gp5SD3BpraLw2txeTfZ4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rgbPxV9qfyI1aWFTtjaX+GtKztZdb8PKzXDbV+X/AGeK4lbo2sNwse1I1cqzVvymfMaW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Kv3maL7q1zq3QVGl+0M7MfmWrWs+MLKLTbWK1jaab+L+7/wKuPluJJXZt2z/AGVrf2Ye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itJ+7+6qrWaupS/6pVbbIaqxxvL8+1asLhflZvmX73/2Na+zjEnmK62L790nyKxqRrcL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yuvzfMtNkYRQrt/e87f91qrmIkUV8yXb5i/K1TRN87RU5oY5vmmk2M3yrUNvCbW5Xb87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Y2baq7fLXFQyxu3mRbVRV+81WFxv2s1DW5R/9Z5sn8NQQZ7WvlR/e/eNTrVR538Xlr/3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fm+61G4L91dnPzU+YD9GrWbVbxPms1sv959+2rFvo9zcTebdXG+Nf4VT71dVFbxLUm2O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/Fcbdyt8rbttaFvp4i+6q7q1GVNm2o1X+GnylEO0/do8n+9U22ko5Q5hFhRf4asRQjbU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PMCx1JupKd/FTAVVpzZpu7bUisG/iqQGrlaGY0UUFCc0xWP/AAGnM3z7aFoAmWShpDUe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py5/iqNPlqTdQA7dS81EzU3zBQHMTbqPMqv9o203zloJ5izSbqqy3wX5Vqm18W+7QHMa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9qqKyFn3NTW+bduaggsJqEe/buouLpP4Wqj9lCJ975qr/Or1RnItNMW+aoZLor92oVY0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x1HhyYRWHzfxGtJrj+7WXo2PsEf0q43y141T4j62h/DiDSU2W4RU27vvVHu281TaNmdn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aqbL8m2rX+zVe6ZIvl/iagDPuKjqZsVVkk/hoMhf4qbTE+Wh6AIZctTbhtqU5mFU7iT5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5f4mqrcSBU2/fouN8v3W2VXbCpuqomUiqzHfUbY37akZvvN/FVdqogGYKrVnysWqa4zv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7qT+Knt8yfLVXb89ADWqndSbX+X0q8zHY1Zsv3/9mgCu2W+Xd8tVbiTan+7/AHqtN/e/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6gCFpKr3Df3qGb59tRy/L/vUF3Ksv322/JUcu/ZuqdvuVQupjvX5vvCpkalOeT59zL/s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eq1dSD5aoyyfw/c3VyzN4lG6YruavuD4X6P/AGH8N9DtdvzfZxI3+8a+JbO3fUtSt7VW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ttr760uEWuiWMH8UUKR/ktejgafu8x5WYy92MRrVG9TN81J/FXsHz5FQ9SNUe3dQA2Jtz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rU22gCu0dFrGfO3U+rNvH/FWVf8Ahm+H/iGL4wm2p8v3q4f55ZN27vXXeMJBvVd1cvFH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UY8tOJsaSoWH5a6S1ukitpN38Nc7pbIr7P4qualdfZbCZlX7wrnl8R2T+Ep2d4by/uP7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PhyH7PYSOzfNJ8zVe3fItZHIRthXolk21GzfPUd423a1BqHmU7zKqxNUm5aCuo5pqPtG3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b81V5Zirr/eagOpofbKbLNuRVX+L71UVY07zivzUB1J/4qoXVxt+992htQO//ZrPuLh5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3Fx8+Nvy/wCzVW4x95qmlXc+2m7PkxVGUiqqln21ItuV+987Vait/wCL+9Vq3taOYmMS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dq9Fbhv9ipPLDJtWnLGVf5VqeY6YxGra/wDAKmVUWpIlLfLt+anfZT/wKgvqV2jDPRt/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TlUM9AdSvEu75qjZf4a0PJ2p8tNeHd81AdSvFCKPsoZ91XorUbP/AEGrkWnj/gVAdTNi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iw7auLZlP4qPJ/vUC5SPyzs+WrVrb+V97+KoW+X7tWEagfUsbRTvJ+7TVkH3mpy3SUAO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sO6uBHtRV+9V66vhcfIv3ar3FrFcOrM3zKKJCkZstw/3ahi3yzbap3l08V+0XvWpa253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IvW8Y3/jWh5ZaZW2/L/FRZ2Ox97f8Bq95Z3baCA8nalOVRUjR7U+aobj5U/2qg16kLNu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vapGmPRapyyFkZt3arjEiUjPupjv+X71YssgW5Zmb5vvVa8x/OZ2+6tYtxN5t1I/8LGt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wWmao2kMr7mao7qQLN8tRrmrObmHSxht396qvP8ADVjn5t1Ot4Szs38NAxtuvybW9ac3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9r/NQBC3zf71Oijo8ktN/s1Iq7aAIWqNqm8l2RpP7tQsvlUEFXlX/wB2rDMFRW21C3yP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d975v4ajdak2/L8tNZf9mgCNod0O72rPiVFRtq96vSsV3Nt+Wq8qj+Fdm7+Gq6mRGv8A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q1Mse5PlqxFHtoAbb24ih3s2zij+OnSt91KdFCfmoIBW2/Ky1JxsajdTfv8AFAELNtf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3U5lC/LULfuqADcF+9UKsZXkDetSbtz1NFax/M/8WP4aAM+WMq+1qa1qjJ83rV5o/vfS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B6rAb5MdvuZVXd/FTYss67fu5pssgl+Zfu061ba6q33azkbRNqD7ny/8Cq4rD+GqMWa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okdqhkmGz5m+WpvLLfxfNWazD5vm3rnbVljbibbDu21hy/6R5m6tK6wyMrNWXcMPmZVb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bZE/y0XFw7fdastptz7v7pq0s25Fb+JiKrmOYmWR6hvP3vysv3ak8zbTWwz1REiOL/Ut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+bb89bV1Cdny7dy1h3X71/m/hNWZyKLN++WtSzUNubdWTcL/ABL95jt+WrVnIYvlb7v9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Mv8AdNXIozH/AOhVVs/3Sbmq4sn/AAOgoc1Z9x+63N7fKtXNwrLvJAzqv96gUjNupHZN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6YK/51qXS7vm/hWse6YNJ8y/Mvy7aiRmXtL/AHqKv/Aq0PL/AIV/75qrYKm9W/u1eVki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zf8Adqqswl3My/LU15cJK+1fu1CsZ/8AiaCCFVNTMu7/ANlprfc/2qarFty7aqIBtGzb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3ey/NuqbzH+b5qq3Eytwy9qAGt99mVqcv93+H/ZqGJi3y/xVI0ZX73yLUgV7y1Zt2351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XPy7kX7tdIskfktu9awfs4+2bV3dd1bGMvhPq74GaWlv4Gh3bf3jllavbvAesQXltcaX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/ijrx/4d31lb+EtPsv8AVTLGN1bS6o+kX8d1Z3Gy4jP8NfX4f+Hynx9eXNUkeqazY/8A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bVj8rf3a5nXNS1C8/wBIjmZ4/wDnk38NeoaHdWms6VDLdR+bDdQBtv1rifE3h/8AsuGS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lZf7tXzGXKeK+MPEFxLcxq1n5Myt/rf71eseFdQ0Txv4fjguFit76NBFKv8AF5m37y/7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kLI3+sjPy1xOvWd/YPDLbyNDJEflli+8tamR0ni3QT4Z1ua13LtUBl2/xVm2Fw2/7uyqq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5766a7kYCPzW/hxWpb6eV+78+2gDQt7gb9v96prjKzK38NZNwxWFZf4VNaVx8yK27/dr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w9ejeK8Wb+FiN1bGjakkO3a2z/erN1ld0Kt7/NXN+MNcufDPgzUNSs7f7RcW0e5Iv71E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9DeO6kuoreP726V9itXF+PP2kPBGk6ayx3jareSfL5Fh8+3/AHm+7XyPrni7XfHlzI+o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L8i1iy/YtLf5trt/dWumJn8R6F4q+Omv+LbxVs4/wCz7NT/AKqX52b/AIFXeaMyX9jH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gsUmsatuisdLl+b5VlWvXPh9ouqaDoKrfRsm75vmesK8fdOqhLlkdQyhX+7/AMBqaJdr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mX/dqwshV683qeyWGarVqp3qtUVkq9ayBf4qOpZqRSFX/wB6r1q38TN8tZ64bbVyHC0d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cVVizs+b51qbdt+7WQ+pYVg33adu+SqqzH71WF2NtbbQHUbu/hprNUirtqPd/eoGVZvm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7a2Jflf+41UZf3rtUyJkc/f/ADfL/wCP1g6iouIWTartXSXildy7e1YN58qMyr81VEwl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i7fljFcbK26Zq7bVlKx/N/HXI3WzZI6/8BrSJySiYbXFzf8A2iCaRkj/AIaj8H3EdrqU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Zf4VqRZpvt7LJGjqw+VaboOLW5uoJvkbfuX/AGVo+0YSO01bxBby/ZbNY1uJo/lZl/hq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nVdkf3maubluDa3isq7Nz/LurqLjxN5thbxSfOrDbItUZGXpGqSaak3y/LL81aWqeHR4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xu+Ws+w1rTryaRf9V5R2turptNuIrzTbhoW/dqDt/wB6tPshI53RtLj8P6bJFHI1wrZk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X2oO0sbbIcFVWta31T7VbXDN8iqD/wACrndLvpdSmuII4Wt41BZd1RKJUTsPDmnwWGlL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iX7q034iMIPCq3EjKiyuF+Z/u1l6TdWljpUieYu5iWlb+61cr4vurnxBbR2kc3m2MUgd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+0WLe8+x6VHcbvtEjfKtTXmpR3lhD8v7ym2rWljpcNvJt2oNq028t4t9u8a741NAyRr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9InyvWH/Zd7LMzLtRZDurrHs11m5hVW+X/aov9Nax2tJIqKv8VVykEfhfR7e4S43NsaL7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uPJjgaNYlU7vl+7TfCt1C2qyReZvbYWX/ap2ueIILC8mt7iNt0ifLt/hoAps0cSfZ5G2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SSC1s/K+x+bu+81cXFvl8y4kb5v4d3tVe18UaneXmyZtlup2/LV8pB1l1rRsLCRtzJIw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S3E0xuv4vuyt96tTVLwSwzNH86r/AHqz4vKis/NuJlTd823+KjlHzEcX+h37Ju3s3zL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dm+b+6tY+ra1uvGlt183jbWL5lyzszSPWsaJn7Q6qXx49vo82lWW7bv3+bv+9/s1y7X0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vbqhgkigmZvL+Vv/AB2pmw33pN8f3a6lGMSeYq+TtfYvz1NLcJ93zPmzTlzF8/8AwGqv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3zVoZFhfkdX8xkj/ALtTSw/aPutsb+GoV+X5feneWV2hm380gLUSmJF2tvb7rf7K1JdT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L8tUVUp8u77w+7Q0iNbLub95U8oF7721tq7f9qnLbpJ/vf8AoNVftCfLu+T+Fak3bd21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Lt/2aauVm+VtlOWMq6/L2qRZH87a23avzK1QA37K7I3lsu7jc1R3Vvt2s33mIqwrf6vy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aPJDTMrSUFn6i0n8dLTN3vXmHoEv8VJupu6mtJQQWF7UVCsmypFkH96gCRak8wetV/Mpu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tRSBqlqosgi+apFuEZ9u75qAHMp/vUcrTmbbUNxMFSgCwsh/ip26sv8AtD/ZqRbw7KfK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84L/ABVntcbvvNULSbv4qOUj2hrLcJ/C1O+0islFqTzD/eqCuY0GuP8Aao+0ferP8yhZ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t1RtMar+ZTfM20FFrzKb533lqr9qH3acrFkzQA56aq06pf4qAGI22hmpaKAE8yoZVFSV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1V7pdqVa3VVupvnVf4c0Exj7x1Gltts4/wDdqxK26q9vtSGNf7oqTdXkyPrqfwi/xU1v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gvzM3y1JsV5ZNv8AvVTlXc+ak3K25mqFpP7tBHMRyVVbCpU0jFqqyr8/3qCRy/3qczCj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UAQ3GPuqvzVn3C/JVpm+eqc7FnqupA1V+SqsvpVmoJVFMmRRuFFU2yz/AI1albfJt/75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l+4q/wDj1U5YxVyZh96qMrH5moAjbC/7tU9zq7bvWrHmNVeX5v4qAI5ZG+ZVqq0n8VTN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rK25221TuF2vuZatPJ87MtU5WLbl3UAV5fl+Zaq3TD5auLJ5X3vnX7tZt0w/ibvQBXlk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7jEr/N93/wBBq5cSDZu3fLWbLNtRmX73+1WcjoiUbxj521f4vlrPl3r8jNvrQlXdubc1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3a5ZROmJ0nwl0V9W+Iui2+1njWdXk/4D81fcDMjpt/u18j/s06fLqnxAmuGVmjtrdmVv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2/Svcwsf3Z89mMuapyjWWm7atLH+73VXau88kbtpyrQqlqk20AORac2Kav3zTmoAh27q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tqza/frjxMuWmd2FjzVInBeMJP3399s7axbVvnVdtaXihj5zfU1n6XGWfdXyx+l0vhib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91Ta981gqKv3nFOtY9qL/s1JefvYVX+6a55HRP4TPt4xb2zU7zA0Py+lFw22FqhikHk0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Uf8Aoysv8NR7vnq1t82zbd89QWZcTVMjVXbCvtqSgrqOl+aodtSUfLQHUbtNNZRs3bfm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6mPLGYo2Zfnqu0Lttbb8tbX2XzU2badFYn7rUEcpi/2eW/i2U5dNG/buroPsJ/hqa30f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a2Y/h+9VxbP5Pu791bn9nxxJtX71DWu3+L5asr2Zm29mfvbfvVat9PT71aEUKfKv8NXF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UzUs0X+Gh7dG/hqxLJtqFmNBMim0NEVqF/hqRm+eplYbKBFeWHd92o/s/wAm6rPFJQA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avbtv3aht12pUm00AOaoWanM38NQ+YGeoAWnq1N/2qjaYL8v96rF1HXVwV2rTVkDJt/i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NEpoJJtoWpIlDU1fm2rViLC7qAOXuNLkl1Bm+/zurqLCx2orN96iK1DTKa1reMLtWgfx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OKmiX+8tSRYqTywvzUCI5V3Vm3S/PtrU9qz7xRE9AGPcSbd27+H5az7y42oy/wAOKuXT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dZuJm/u1qckqnKUZZPvVmtHt3bm+bNXJcxO392qMrO25qrlOKUiq0af3fmpy/Ltbb81T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LDuf5qZAN823+9TlhCfw1J5JWpolH8VPlLGvbh/4fu1XZR92rzrVdozvp9SSFbcLuprR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/KlV1Y+ZijqIGZIkZP7wrPaF5Xb/AGa0JY93zVXVvK3fSlyk8xTlh/iX+GmsvyLU3luy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oc5Ht/76qNmLPt2/dqZfloZd3zbafUOYq3TBlVvesmeYrc/N/DXQeSNrM3pXM3+bq8X5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1vvRF/utUjSeUjNtptqpWHZ/CtVdcvBZ2Ejfc3HarUATecNn7xvmzVpZNyfKu/dVHw+w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a0Mfz/u1XatBBVb5akWrjWe771R3VuYkX+6pqy+Ur7RKlV7i3O/aq/LVyKMs9TXEO2FW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jhRXX/2WrDSCJPlWiWMLtZqq3ExZPl+9QQRyt95t1Yd1MfOxV66mPzK33sVly/NCzL95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975WrSslDJvX/drJikLKqr/CK2NNj/c/xfMS1ZVDeBrWcJZ/u9qvfYX2UWsjKi7f4qsS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VI6SnKvlQ1i3mxXZl/iq9eXjtuCrs6Vi3Ux3/wC7/wCO1BZVvL4W7ru+dWrJutSHzbV+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M33s1m+X8m3760HNUK6qGdmb+9VpW/l92o/JSL7v3qa2GRq0jIy5Swsg/wBxsf8Aj1Cz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z2kP8LU2Jnab5vu4quYyNa6vBbwr/dX/AMernbqY/N/tNurUuFSXy13fdG6sW6z9pZv4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fG/P/Aa0tLj83b5lZ8ShnX5d/wDs1rWrHerKtQI2Ivl/h+Wplbc9UYrr+Bv4avRKdlWU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qjdW4lVm/iWtTaP8A9qsu6m2oy/8AAaBSMuWTam3dWbMvmzMrfez/AOO1oXH72H7vzL93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8NQItaax3t8vy4rQuF2p8v3aht1RU2qrf8Bqb73y1ZBHEqbG3LUjKV/h+VRTeV/3qGkO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7Y+8vyVJEu19v8VNul2p8rMn+5TovubWX5l/iqSCvf53t/tfw1T21alYSfxfL/F/s1Cq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VNu3NmppcxQ7VX7o+7VXhk3bqAJJYwsO7dVjwlDFdeIbPzF+VZB/u1m3DH7rN2+9U2l3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Uhlren8Ry1PhPrTS7OCWGFbePYrD5VqS60X7KnnrJ93+GofBeoDVtEtb2Nfm2Dd/vVqa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/erna1fX0fhPjKnxHbfDf4kWWk6V/ZurR74Ys+VcL/Cv92vQNG1bTNZ3RQzRXcMg+ZW/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EzbJD8uPm2/w13HheSWO2W8hmbdndtrSUQjI3viD4X/AOEZv47i3j3Wc52r/stXD6pp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vLXqV/4q0vxBo/2W6bypuN3m14L48+Mnh/wXJcQSXUUs0fy7YnojEJEkVj/Y1zIzbXXO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TUnW6kk+z2+NzM33a+SfFH7TBurn/iU2bbd/7xrj70i1y/jL4veJ/H2mx2s2qNZafGSs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95v46090OU+gvir8ZPC3hzVZrfT9QXU9shXbaurrx/ersvAevReMPB+n6vDC0Udwn3W+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x6Tcq80f2hlf5lWvqz9mvxh/wkHhXULJbFrKGxuSsW7+JWrkqmsYnpV1blraRdu/isFb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vyyxtH83vXUMwWuXaT7PfsrfI2axLPk2L4b+I9WvJrWa3uIYVkK/uvu8V6x4V/Z9sbew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xtX+7X0RYaTYXFmsvlrub5m2/eatDTfB9xqk0cEMaxK38TVtzEcpwOl+CbbRrGOK3hi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fh251LR2gtbf5l+Zdte9S/DG20HTVlurjzWUfvN33aq/2bEthM1nb/LsK7v9ms5RN4+6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Mv3fvVe+98q/8Cp3ia3Oja9cWe3eyufvf3ajgrgl7sj16cuaJJyiVY01XXcrfeqrKxi+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4DQam4qhY1+apopC33v4f7tUbeQbPm/3amiYr81LqamlEz/Ku6ri/wC1WfbzBfvVaSYV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VTVdZqsK21KgOof7NRsu35aczbqdtoDqU54/kZV+9WbcK33fuKwrSlxv+9VG6kHzf7VE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Yy/NWLeZa2/2a2L6Hzf7ybaz7yMrD8rL83ytVmMjh9Zj/fK38O2uR1bK7vL+7n5q7rUr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5ty1xOqKkV1J82+PlacTlqGTFbx3TxyN8kjfdrQi0WK3uWdm3r/s1ly6e9/Mq28mzyv3m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earcfbG2KuFX/erQ45HTap4djv7b7RCv+kKnyp/C1cbpsl2s0kV02zc9dxFqBls5l2/K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f3U0F/eLFGzblP8ArU/ioJj/ACnRf2PbtbMzMvnf7Ndppei3NhokjrCvk+QZP96uL8G6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txtX/eretfHh8MveaDdQxSyRuV3K/wAvNAHE2chZ5Fk3IrZqbzILWzbdJ83Kq396s2Jp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8t/s/8Bq9NaxxWvns2+P/AGqAkZdxGWtmVY2/e/3qtRaa9gkK3H3fvf71WLXVLO8mWLyW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bxXTws0i+Wo2/wDAacf5iDBXR7jWZrqW3XfHH91f71XtJ0m4imhiZf3bHayt/DW9FNZ6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ss1ZbeKrKK/tUt7hXWU7t1a8oGlFpsem3Mix/PtP8dSS2sV+7PcfPDj/AL5rJutaNvcy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N/DXN6X/AGrrk10nmfZ45Du3LVEG1b2Nloeq+dD/AMfDY2r/AHc0eI7M6lqVvLJHsVfm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ND9omZpWjzu3fxVHr3i60s7CGaHa80h3On92iMRykWG8qzhZ2h3/AOy1ci2rPZzTMyxb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+qW32eHdF827d/erAuGnuNrMzbs1rGnzGcpG5ca1G0LGHazMN3zfw0apiXQbG7X52ZmW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Zfm/vfLUn2g/vE+baprX2fKTzFfbG21lVv8Aap23y9qq29W+9QuP7vy/dZqc2zZ8sf3a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8pY/m/haofMdZtv8S/w1c8krtK/PzVW8uBHcK38TURAtNjftb5Gx91qq7tz/AOzmo/Of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kUb/AGb5l2f7VUSN+WH7zfLU0TI8Kovz01PLX/ln2pqxiF1ZvkVqAHRRt/Fu+amsyI+1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793l/L/eqG4hnbc38K/dpgOaMtJH/dqZlPytH96o4pHSGNmWpreQfNuXfx/3zSIJlvCq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pFwyNLt+ZaotIWmj2r8rfw1ea4Kwqi/6ysuUskiuNu5dq7mH/fNRvGVRXZv3jfepsUPm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U20q+2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1ede56-7c4b-4375-b93c-c977cb020c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AxMDoxOTo0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XNtO+7RtpK4jWQqrVhPuVGuKsKtBJXlWpE+5TZKdFQA5e1S/xU2nfxUAFP2+1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SUq0ASMtQstWahb79ACqtSbaFWnbaADbRtp22nUAN20eXUm2lqAEVac1OVaNu6rAr7ac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AC/xUu2nbfanbaCoke2nfLTttDLQWR7akVabVhVoAqyx0KtSS/6yjaKABactN205FoAW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SUq0AEv3KbEtDUQ0ASKtO2+1Mp9ABt9qbtp1PoAYq1Ii0LS0AK/3KhVamf7lRqtAD6Kf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FFHzUbfagB26nLSUq1RINQtDUbaAJN3vRTKKkB9G73plPqgCn0ynbqkCOVadb9qHp1v9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9qbup1ADdtDLTqKkCN1pu2pqj20+UCNlqRaNtTbasBu32o8upf4qP4qYEHl05e1SOtN2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qf8AiqCf/UtQBRt/vtVuqlr8ztVzbQAv8VH8VFFAB/FSNS0jfcFAEdOWm7fanRLQBNRR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gBNob71VZdPgldt0K/8AAqt1EtAGXdeF7O6+VoVrHv8A4Z6XebvMhWuuXtUy0AeO6l8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/wCzXL6p8F7+3+a3k+X/AGq+jPlpvlpKm1vu/doKPk+88B63YbtsO/bVH/ib2HyyQyxb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dqtHvrPvPBdhcbv3a0pR5gPmO38WXNu67v8Ax6tqy+IEq/e+7XrGqfCezv8Ad+5i2/w1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mhZov9nfWUqXMVzFOw+Jm11/fV0lh8SkbarSLXA3/wAIdQtdzW7M+3+9WHdeGdc0t9zQ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iuY92i8cW9x/DWhFq1jdJ95a+b/7U1Ow3LNHKi1at/HV5F8v8NZypyLjI+gooUuJt0c1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beteS+D/ABgZZlZm+Vq7BvH0Vr92T5v9qsublGdp/aj/APLSH/gVOXVIv9yub03xpbXm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rRXmmXX3ZNrVrGqLkjI1obiKX5VkWp6wpbFP4WoVbu3f5ZK19sR7I3GWm7d1Zf8AaV5F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j+9IuytI1TL2Zobfajb7VHFqFvL8yyVJuDfdbeta80RcsgoqTy6jqiBlH8VP2+1FAEVO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E/io/io/io/ioAbRS7aX+KgBtFK601aADbTdvtUjUlQAymVLtptADdtJT6KAGUU+igB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m2kp1H8VQAi0lO/ipNtXEBKTbT/4qTaKAI9vtRTmWjbQA2mU+m7agBP4qbT9tJ/FVgRU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X5qkiX5KbJUlv8AdoAdtptS/wAVJtoAjo2+1S/xUm2gBu2loooAZRt9qfRQAzb7Ubfa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+ioAbto206igBlFFPoAj20baWigA/iptOpNtADWqNqlpNtAEVH8VP2rRt9qAGfxU2n7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vtU22m7aAI6Kcy0baAG0U5qbVgFFFFABTKfTKAF203bT+abQAm2jbS0UECbabtFPpNtA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UAM2+1NZak202gBn8VJtqTb7U1qoCHb7U7bTttG2gCOipNtN20ANplP2+1FADdtJT6Kk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tQvVARrUm32pu6pN1ABto207bS/xUARUU+k20ANo2+1PooAi203bUlG32oAj20lOooAb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qAGbabUv8VH8VAEVG32pzUtAEW2m7akooAZTGp9JtoAbtqNlqZqNtAEO2kqXbRtoAi/i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utAEO2nbfanbaWgCJlplT7d1NZdtAFVqry1YZahlWgCqy1TuF21ekqndN8lAGbLVOVav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GXcRj5qzWX561Lz5azG+/UFjaY9SbqjZaXUs9wplTutN21mUNXtVxV+SqqrVpc7KAIZaI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CSRakpq06gApy0baWgod/FSrTVpy0Ek/8VRN9+pf4qiegCRakpqfcp1ABTttG2nLQAba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9qcy/JQtSN9zbQVylNV+eplWo9vz1YRaskFqTb7U1VqWoNRm32o2+1PooAi2/PUm2jb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TlWi4X51qSJfkoAj205Y6kRakVasCPy6NtWPLo8ugCvtqRVp3lj1qTyz60AV5f8AV1HD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WgBKKl8ujy6AG0+kWOneXQAv8VPXtTdtOVaABlpqrUtRLQBNxS0i0v8AFQQLtpP4qfTK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+gzG7aatSPTVoANtO2+1OVadtoAjo2+1SeXRtoAj2+1O207bRtoAjZadb/cpzL8lEdAC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lPoAKbtp1FPmAZU6LUP8dSK1HMBNTKXdRuq+YBeKTbSUUcwC7ahnXdC1WKhuPlRqYGfZ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1X56uUAG32o2+1OWn/xUARbfamy1LTJV+SgCvUkdN21JFQBLRRS7aAEp38VLtoVaAI2q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ABfv1MtNWpNvtQAbfam7dtS0UAM3e9FFFADVb591SMqN95aiqVaAI2t4m+9HVO60O2uv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bTQByd58P7C4/wCWK1yfiD4P2kqM8dv8395K9a3FaayhkpcpXMfOP/CC6npb7bdflrF1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l6+oGs4mfLLvqrcaLb3H3o1qeSIcx8rxXWqaW6+ZHKm35a0LXx1d2rbWbv8Aw19DX/gP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rl9U+DdhcbmWFaXsohGRwNh8TnV/mkrptN+KUX8Ui/8AAqw9W+Csi7mtWZGrmb/4c6vY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IrmPaLPxxZ3W3zNu1q1I9S0+4/iXdXzfOurabt3QypUlr4wv7f5f4aiVOUSvaH0h9ntr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Rf6uT5a8HsPiNOrqzMyV1Gm/FJ2fb51TyyiXzxPVF1K7i+Vl31JFqw/5bR7K5Gw+IVtL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4m0+/wD+WmxqPaSDlidBFqFvL8vmfNUysjfdasFVtrj/AFcy1aWzKp+7kbbWsapEqZqb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nxJ/fqRdQMSfvFatI1Ymfs5Fxlo2+1V4tUgl+X7n+9VhZEm+62+tYy5iJRlENvtTdtTb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TVqZlpu32oAay0ypXplADaKXbRtoAbtptPpPvVADaKfTNvtQAUypdtLQAymU+igBu2kp+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/FRRVgH8VH8VLtpKIgM202pNtN20SAj20lS7abt9qgCPbRtpaKsCtNirFuu1ary/LVp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FLtqwEpNtO20baAE/ipNtSUygA/io/ioooAP4qbTqKAG0U7+Kk20AJSbaWigBm32o2+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btqWmbfagA2+1N206ioAZR/FRRQA2il20baAI6KfRQAx6btqRqbQA3bSU+jb7UAR7aNt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NqR1o20AR0ypfLo8ugBtMqfbUbLQAyin7fam7asgSiil20AJ/FSbadtpKAE20lOo/iqg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R7aNtOo2+1ADKKft9qNvtQAz+Ko+KnZfkqHaaAG0VJtpu2gCNqherD1Cy0AVfMqaKQNT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flfNQAtFPooAZ/FR/FT9vtTdtACfxUm2nbaSgBjUbadtpf4qAItvtTdtS0UARbaSn0UA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tG2gBu2kp1FADaZt9ql/iptADKNvtT6TbQBFRT2xTKACj+KiigBm2o2WpmprLQBFS7ad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VdyVNt9qa2KAKbLULrVplqu1AFOVfnqjdLWhL81UbqgDPlqncfcq8y7qpz/cqZAZt5/q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5VJqgsh20badRQB7Yi0baWn7fasjoGqtWlX5Kr7farUS/JQKRVlU06JadcUR0Eki9qK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qX+KlVaAEpdtO2+1O20Bykm2oW+/tqwv3KhlU0Eky9qfTFapNtQALS0m2pFWgoNvtRR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0NTMvyVHbrUkjbUoLKu356sIu2oV+/VigB9FMqRaAF/ipNtLT6AGfxVKq02plWgCndLT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VWgBy9qmVajiWplWgB9JtpaKAGbfapEWmrUirQBDKtRxLVi4qG3+bcKsCTy6PLqZVp20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jqxxTfL3UwK+2nItTeXQq0AQutRr9+rTKNlV4l3PQBJto21Jto20ANoqTbRtoII6cq0e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pq9qkamrQA+iin7fagBu2jbTqKACm7adRQA1lNCrTpKbEtAEm2jbUi4p1AEO2jbT/wCK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pttN2lnoAhbO+paRl+epFWgBP4qZuqTbR5Z9aAG7qdupu2jaaoCSo7hfkapFU06WP93u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kqxt9qLf5qkajqAlFLto20wEob7lLtprLQBFSxfM7UbakiWgB22nbacq0UAFFFFADWpq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AFWpaRafQAfxUm2looAbSNT6R1oAjp9RK3z1MtAC/wAVNp1FACbaNtLS7aAI9tG2pGW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qRVH8VR7afzQBFLGN9V20+KX/WRq9XNtJQBiXnhHT7z70K7q5vVPhPYXn/LFd1egfx05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T4Jor/uZJUb/AGfu1yupfCnVLV28nc+3+9X05Eo/i+7TZbOKX5ttTygfJNxoeuaRJ80L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Xtm6szMjL/e3V9UXXhe0uP8Almtc/qnw107Uv+WK7v7rfdqeWJZ4jYfEa4t/mauo0v4r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2NU+CNnLuaFdkn+zXH6p8G7y3dlhkZ9v96svZD5j0LS/iZBcfIzLW5F4wsLjateA3nhf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X/nlVVdW1PTflkVk/wB7dWXsSvaH0pHcWV5wsi1J/Z4+9DJ/3zXzvZ+PLy3+8zbq6TTf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kb/fqeSRfPE9kVrm3k+WSrC6tKvzNHvWvPbP4pRsitIy1vWfjSzuk+Zl/wCA0c0oi92R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FZKuW9xBcfdkWubi1TT7z5Vm/wC+qmWzt2f93N83+y9axqi9nE6Bl203bWOq3dvu8uTe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y760jVMvZSNRlpu2qq6wNn7xdlTLfQSfdatYyjInlkSbabtqT5aNvtVEDdtJ/FT9vtTd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2il20v8VADaY9S/xU2oAi20lTUygAplPop8wDKP4qXbSfxUgG0ypNtN20ARUU+mUAQS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yVah+7QA2in0m2gBtFO20baAG0U7bRtoAbQ9G32ooAZS7adRQAyin7fam7aAE/ipNtO2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p1FAB/FTadR/FQAzbRtp/wDFSbaAGstN2+1SNTdtAEVFP2+1NZagBu2l/ipdtJQAxqFW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pKdSbaAGtRtp22jbQBHt9qNvtUm2jbQBHt9qNvtT6KCCLbQ1SbaioAP4qZtqTbTtvtVg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b7UUAV2Wm7amdabtoAioqVo6bt9qAGUjrUm32prVQEe2jbTkWloAbRTqTbQBG9G32p9I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r1PxUTUAVXpn8VSstN2+1ABFHt+apf4qVVp232oAj203bUm2jbQBDRt9qcy07bQBHt9q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ADNvtTKmplADKTbUlN20AR7aNtP/AIqP4qAItvtRUv8AFTaAGU3bTtvtRQBG60bakpu2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dtG2gCNqbt9qk20v8VAEW32o2+1S/wAVH8VAEW32pn8VStUbUAR7aWnUm0UAM5qKVas0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q1NULUAVWWqNwo+ZqvPVO4oAzZflqjcVel+Z6p3VTIDJuvmeqbVevPlqntqCyGipNtG2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8VZGoiLVhaj2+1WFj+SgCrPTY6muFpsS0C5R9O/iopdtBIlP2+1OVadtoLEopdtL/FQB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DLUASQ1NUcS/JUlBHKG1afSLT/4qCxtLtpaKABfv1Ky/JQuN9OagCmqnf+NW6g5WSp6AE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Jt9qAGU+jb7UbfagBy1ItNRakXtQBDPTV7U6f79Cr8lAEi1ItRU9e1AD6KKKAFWpF7Uz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KtR2q/eqaXGyo7egCeiinfxUAH8VFFPoAKKKKAGyr8lV4fvVab5kqGJfnoAm2+1G32py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qNvtUm2jbVgR7fanbafRQBEy01IxUzrTVWgAVaNtSKtO2+1BkR7aay1Nt9qNvtQBDtpa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qFWpGWmxLQA7bTqcq0baAG0U7bRtoAbTfu1JtptAEbff+7UyrULVaT7lAEe2n/xUUm2g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RLU3l0AQ+XUdxH+5aryx026tX8lmqgMe3WptvtUduwV23VY21XMBHt9qNvtU3l0baOYC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x5dRyr8lHUCCljo2063XdTAlpvNP207bQBHto21JtpyrQBDt+Sm7farDLTP4qAGLT6VV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inbfaigAprU6hloAhVak20bakWgCPbRtqTbRtoAj206jb7UUANam7ac1NWgCSmU+ig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qAI9tDLUm2o2WgAVac9C9qKsBlJtpaKAF3VG0cbP80avT6TbUAZ97pNtdfLJCr/7tY9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+5WukbKvUi0+UDy3Uvg3YXW5o4VTdXG6l8E51dmt2l+WvofiomUS0g5j5ZvPh3q9h91d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a/7yO4RVr62bTYJd37v5qzbrwfYXW5mjXd/s0pRA+ZbfxleWr7WZkras/iZPb7Vbd/wG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3n/LNXri9U+CIbc1qzI1TyRKjKRNpvxSGxVabZ/stXSWHxEsrjb5mz5v4q8vvPhLqln8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uND1vTX/ANTLtX+7WUqRpzSPoaLxBYXXy7tlWIfs0u1lkXbXzfF4g1Owf5t27/arWsPi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VlyyL5j377O+zdHJvX/ZpyyXlv8Ad+df9qvJdN+Km37zMldRYfE6Jtu6RXVqPeD3Ttv7Y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AVNFqlvL8u7Y3+1XP2vjKwuE+b7rVoW91ZXX3W2VUasjLkj9k2Fmjb5VkV6d5ZrLaxH3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NHdr91q3jVD2UjS8ujy6z4tQuLdP3ke+pItYib725a154mfLIubfao2qRbqCVNyyUKoa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G2gBlMqbbTdtQBHTWqbbUbLQAyk21Jt9qbtoAbtqN6lpjLQBXlq1EvyVXb5nq0q/JQA1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dSbaAEopdtG2gBKKXbSUAJtpaKKAGUU+igBlFPpm32oAKKKKAG7aSn0bfagBlFLto2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R/FVgNop38VNoAZt9qFWnbd1O20ARstN21Iy0baAG0bfajb7U+gBlN21Jto2ioAj20ba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UlFBBHtpu2pqZQAzbS0/bRtoAZTKk20bavmAhajbUtFQAym7RUm2m1YDP4qYy1Nt9qjd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to8uqAipdtTbabtoAhdaX+KnstN20ANamtUjLTdtAELLTdtTMtRtQA5e1PpFjp22gBKZ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pdtO2+1PoAhpNtTbabt9qAGfxUzbUm2jbQAymVNtpu2gCFlo21LSbaAI9tN2mpKNvtQB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bRtp22jbQA1lptOajbQA3b7U1lpzLRQAyin7fajb7UAR7ajepmqNloAip9O20baAI9t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gCvKtV2q1LVVqAKstUbpq0JfuVn3H8VAGfKtUbr5avNVO67VMgMm6qrVqeqr1BYUbfai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VpKfWRqFW1+5VerMXzJQBXuvuVGq1PdfcqKGgCZVp9ItP/ioARFp22nUVADdtSLGPvUt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UNxH861aT7lQyUANiWpNtNXtUm2gAWloooAKfTttG2gAiWptvtUa1M1AFXb8/wCNSLTd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2pFo207bQAlLtpaKAEWplWmqtTRLUAVbpTTYs1YvV3JTYF+SrAd5dG2n09VoAj2mnbak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tWFWm7actAEcq/JUNuvztVqX/UtVe3+/QBNtpaft9qbtoAdRQqmja1ABTttC05aAGstQ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1VYl+egC1tpKKfQAyin0UAFG32opy0ARstES1I1NT+OgCRaWlVadt9qBSGfxUxlqbb7U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LT6TbQSRsvyUKtSSrtpsS7qsCRVo207b7U7bQBHtFG01NtFN20uYCHbTdtWNtR7aYELL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3+KplWgBrLTvLp/8VLtoAF+WpFaoqKgC/b43rWtL9nW2k3Mu7Fc+sxWuV1a4vGvGZZG2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3MjL93NaVlloV3Vl2vmXSbW+StS1/dbVX+GgC1to20v8VPoAj21HcR/uWqxt9qjul/c0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1SRLTVWrEFXzAHl0bamoeo5gIdtO207bSVYDGqFambOyo1WmA5e1SbaatPoAZtp22looA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NdaAIVWpNtNVfnqWgBtFLtpKACinfxU2gBj0L2pzLTV7UAFFD0ygB+73oplFAD6HplK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TtvtQAyiiigAooooAbS7f/Qaj+69TK1ADKKd/FTaAF3GjzGpKd/FVkDGapFYJ/CtMpFq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9CtZ9x4fs7j5fLWtBqbu96A5jldS+HOn36bWVetcvq3wXsJX3Rwr838S16l5ho3bqC+Y+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/wCpkbrXL3ngPXNN3eWu9f8AZr6q4aqdxpNvcPuZVp8oHyvFJq9huaS3lTbWha+OLy1k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eE9PuE2tCrs1czqnwrsLzc3lruxWfJErmPN9N+KUi8NJ/FXVab8VEm27pP8Avqs3Vvgn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AAOuZv8A4V6pYpthbvUSpFe05T1rT/H1pdJ+8+9/s1qRa1p90n3lr53l0XXNL+9DL/wF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6o27/gW6p9nIPaH0ktvBcJujkpv9n3C/6uSvB9N+JVxbv+8ZkrqNN+LiRP8ANJU+9Erm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f5WXetSLqwX/AFkLJXJ2HxItbj/WfPW5b+JtPvNvzbKPaSCUImxFqFvL/wAtNn+9Vj5G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r5Y5F3ULp/lfdmb5q0jVJ9ma3lmo3Wqa/bIv4mdaPtjr96Nq1jUiZSpyLdMZahXUo2+X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iWq90kNvtTdtSbhS0gKjR/P+NWNvtTdvz1NtoAjpu2nUUAN20badRQA3bRtp1FADdtN2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xUm2nbaSgA/iptO/ipNtACUUu2m7aAFooooAZt9qKfRQAyinbabt9qACjb7UUUAMpNtS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dtOoAj20lPZaSrAbTN3vUjrTdtAC0Um2loAZRRRQAUU3dTl7UAO202n0yggF7UUUUAN2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o20v8VFACbaSnUjUAN21Gy1P/FUT1YBRt9qKKoBlH8VPplADGWjbTttSKtAEPl1Gy1cZ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Ht9qkakoAetOoo2+1ADdtJ/FT6GWgBn8VJtp22jbQA3bRtp22jbQBGy02pmWm7aAI6ZU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2m7akplADaKVFo20AN203b7VJtpKAIttG2nbfaigBrUlP2+1G32oAhajbU232pu2gBlL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pn8VSstQ7aADbS0U+gCN1qFqnpjUAU2Wq8tXGWqsq0AU2rPuP4q0rj5az7j79AGfLWf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uqmRZly1XarEv8VQVADKfRS7aXUs9sop9FZmom0Vcg+5VXbV6KP5KAKtx3qOJatXEfyM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05Vp22nbagA20ItLT1WgBvl05Y6l/ipVoAkVfkqG4/hq5t3JVW6j+6tQQRqtTbfaiJam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p+32oAaq07b7U+igBFWpmj+SmxVYZTQWZrZ31Iq0TffqaJaCBqLTttTeXR5dBZHRt9qk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bUy03b7VMq/JQBVn3URLUlxHtpsVAEirS0u2l/ioAP4qKTbS/wAVABUqrUa1MtAEclQ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QyNVW3X71WBY20eXTlp1ADdtG2nUUAR+X/FUirT6KAFb7rVRiX560GX5Kqr/AK6gCbbR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j20bak20baAI9tSLQtO2+1ADWX5KaqipNvtTVoAkWlop38VADaKXbR5dBBHRt9qmVabt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olGynSrRD92gOUk20bacq1JtoJIdtCrUm3c9O27aAIWWoVX56sM1M/ioAiaP56mVaj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e32o2+1Sbaa1ADajapttRyrVgRs1Z91GNrNV5lqG4h3QstAFHTZB52yryKFm+X+I1XsL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isUX5v4qABVp1OaPZTdvtQA5aZdfcp6rUM/3KAIVXalTW6/JUar8lWLftQA7bTdvtUv8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NvtUm2jbVAQyfdaq61akqFVqogORadtoVak20dQG0U5adto5iiOmstTbabKvyUdSSutS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22iQEe2jbUm2jbR1Aj203bUm32o2+1MCKmL2qRqatAA1RVPtqNloAZRT9vtRQAykapNv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nU2Jacy0AMoop9ADKKKe9AEO356fSfxVJQBG1JTv4qP4qsBtFFFQAUUUq0EDWqKpWptA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3nfQA56OFoplAC8f3ajlt0l+8tPooAoXGi211/rIV+b+KsXVPh/p95u/d72rqNv92n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TqXwXspdzRw7JP8AZrk7/wCDtzFu8m4dP96voRm3rtqHy1/u0AfLt54J1zTX/il2/wB2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LMssX+9X1VNp9vKm1lWsW68J2Vx/yxV91KVOMg5j5/s/iFeWv3m3stdJYfFaRXVmk+79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df7m8tfmFcjqXwR/itd0Tf7H3aiVOI+aRuab8XIGRd0y/wC1XQWvj7T7118yRUrx26+F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/wDerFuNF1/S5G/cy7f7y1hKkHtD6Oh1bTrz7snyt/FVhreKVP3ciuv+zXzTF4o1TTdq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HxMubeRd27/gL0csomvMe9NZzr/q2aj7VcxfKy768tsPi1tTazNu/wBqt6w+J0V1tX5X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jtItSkZ/3kdXl1CBv9j/AHqx4tctLi1V2kX5qkivLC63Ksi7qqNQmUDa3Bv4lpKzlt0Z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xF92Rq09oRySNLbRtrPXUJ1+Vl+WpotSj/5aKyVfNEXLItbabt9qat9A3yrIu6puGpkE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8ugBtFO20baAG0yn0UAMo/ipdtJQAfxU2nUfxUANop38VNoAKKKKACmU+igBlFO20tADK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u2jbTqKAG7aa1SU3bQBHto207bTttAEPl0+n7aNtACfxVFUzLTKsBlFO203b7UAFF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/iooAKKKKACkalo/ioAbSbadto21fMBHt9qKfRVAQ09Vop9ABUTVLTGWgCq1NWpmWm7f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tADaKdSOtAEdFSItG2gCOin0m2gBr03bUm2loAhop7LTdtADXWo6m20n8VAEVNZan/ip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kooAj20baWl20AJ/FTadSbaAEplPpNtADaKdtptAEbVHt9qmamUAJtprLUm2jbQBDtqN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AqtVeVatSrVdloAz7haz7j+KtK67Vmy/foAz2X71UbjvWhOu2s+4+as5FmXcff3VXarE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LtpKAPb9tDrS0VkaiqtXLfOyqVX7VflaoAhuvutUMdWrhflaq9utAFml20ItSKtAAq0+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paP4qVaALq/cqpdZ+9VhPuLUd19ygCO1+7Vjb7VXt/lq0q0ACxlqkWP+9TVqRe1BqN20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yjVj+erm3clQxLVzbtSgox5f+Pllq5FH8m6qt1/x9VoRR/ItAuo3bRtqfyTS+Xu+WgXK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z7ab5dAcpGke6rCx05VqaJakvlM+8X5Kjt1FXNSXbDuqvar8ny1RHKSeXR5dWPLPpQsd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urSx0eXQRylXy/8AZqRVqRlpyx0Bykci/I1VbdfnrQlX5GqnF/rKB9Sbb7UbfapEWneX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G2gBq05Fp20LTtvtQAfw1ViX99uq40fyVVi++1WBMtS0U7+KgBNtN20+l20AR7adtp22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pqrVhl+So4loAdto21Iq1J5Y9KAIaKk203bQA3b7UVJtprUARy/6uiKP5KGXclSW/wAq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1O20AR7aGWpNtG2gjlK7LUe2rDLUarQSR7fnqxtqN/v1aVdyUFEdNZam2/3qbtoJIv4q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y0AU9tNuF/c1Y8uo7r/j2agCvpq/PWt5NZel/wCuY1sLJQVEh+ytTXtz/drQVhTttBXK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1K2GWs+/jHl7qsmUSkv3Klh+5TVUbKsQR7koJG7aX+Kp/Jam+X/s0FcpFRT/AC6btoDl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VM33BTYlqiQVak205VpzVJUYkVFPooLG7aa61JQ33KogqrmpNtOX+7TttUSJ/FR/FRRU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dtp232o2+1VEkryrUaruqxcVGq0wGsv8AdprrU9M2+1AEO2n/AMVLtpKAD+KmSqKfTGoA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+KgCKmVLtptABRRQ9AEO356mpn8VLtNACfxUfxUUUAH8VNp38VJtoASlRaGpy0ANao6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QFFFFAA9MqVqioAKKKXbQAlFFFAD9vtTP4qe2aZ/FQAfxU2l3UlACbqk3Co9tLVgL5M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0G2uH+ZV/wB2tDnZTanlA5m/+H+n3TszQq9cnqnwdsrjd5cflN/s16tupu4Ui+Y+f774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lYsXhHVdDufmjaVf9mvpZtjfeWoZdNt7j70a7qUqZXMfMviDxFquneWrRtCv+1VOw8cX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Gs+CbTVn2tGrrXP3/wAG9PZNy26/8BrL2ZPMcDYfFC4i+82z/arqtN+Lm518xl/4FWfe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lc3efCvVbPd5clRyFcx6xZ/ECyuEVmZXb/ZrWt/EWnXnysypXzrdaDrOlruaGV9v92o4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3J/vJS5JFe0Pppfsc/8Aq5l+apPsrr/q5K+d7P4iXdvt3N8y/wAVdRpvxYddq+Y+6q94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/i31NHqjxfLJGzrXA6f8VIJf9ZIrrXQWvjawvNrNtTiiM5RDljI6RdWgb5W+SrC3UVx9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jayyfeq0trG3zRzfK1V7UjkNTb/FRtrN23cT/u5Kd9uuF+8u+r54j5JGhtptV11RP4la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WnNEy5R232pu2pFYN91qGWkBFSbak2+1G32oAj20badtNCrQAn8VNp7LTdtACUm2n0u2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ooAZtptSNUdABRRRQAUUUUAFFFFABRRRQA3bTdtSUz+KgBtFFFWAyijb7Ubfaggbto20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btoASj+Kn7fam7aAEo/ioo/ioATbRtpaKv4gGNT/AOKmbvnp26gA201qf/FTaAIJVqNV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VASLTqcq0baAG0MtPpGoAipdtOVaKAG7abtqSjb7UAR7aSnUfxUARUVJto20AR0ypdtN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P20baAE/ipm2n/xUm2gBu2m7fapf4qTbQBHTdtS0zb7UAMop+32o2+1AEe2h1qTb7U1l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2+1FABt9qbtqTbRtoAiqJ6mZahZaAK7/ADVWb+KrbrtqrKtAFO4WsudfnrUuG/hrLm/i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zZv4q1JfuVk3XVqyLM2SodtTSfxUlADKKc1NoLPbttJT6NvtWRv1D7tXrVvkqntq5arU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t/v/ADVeuF+Rqo2/zPQBcWpFptFAD6VaSkWoAfRRT9vtQBaiX5Khn3VYt/ubqhuv7tAu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1YWgsf8AxVKuKhWploGO20fcpf4qP4qAHxN92r20bKzl+/WiudlAGXdR/vquRZ2LVef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ATLUtMXtTlapAf8AxUqrSfxUq0FDtvtUiqKjqa3XduoAq6ioaGobCMMlWtSX9zuqPTY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NCaFjNXPLo2ioAqbf9mlaOrnlj0oaENQBT8sNUyx05renRLRzAV7iPalZ9vnftrYuI/k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q+YfKWFjNO8urSw7Uo8ujmDlKe2jy6tND/s0eTQTylXy6csdWvJo8uqDlIWjqnEv76ta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76gkm8ujb7VY2+1Hl0EldY6dtqTy6PLoAjVadtqZY6PLoAhlXalRxL89XJYzsqvEu6gB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joAjo2+1SbaNtBBHt9qbtqbbTWWgCGVfkot1qS4X5Fp1vH8lAEm2kp6rRt9qAG7aNtO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dar+X89XGWo9tWBVZfnq8q/JVWVR5y1cX+9QHwkbLSfxVKy0baAIdtO207b7UbfagCHb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n3ar3UnyNQSUdLyrtWluqnZr87NV3+Kg1FWYrUi3FQUUAW926qupf6lf96nKxpt180NA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/q2qGJfkqxb/ACpVi5S0q0baajU7dUDHeWGqN7X+7Uy07dQBm3EZVGqG3X7zVpXi7kY1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NHU0S1J5YZKAKO1qNrVeaEMlRtbmgCrTX+5Vjy6jlWgCGL5nqw61Dbr89Wtu6gXKV9vt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wp9MoqiBrVGq1Iy0LVdSQ203bUj03btpgN21Ht+epaKAGKoqOVasbahlWgBqrSU9fuUP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fRQAzbTal/ipjLQBGq/PUzVAv36sv9ygCtRT9vtTKAD+KiiigBGpy0n8VPXtQBGy7aSn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PpNtIgbQv36KF7UAOaodpqw1R0AMop9FADKKfRQA1qT+KnvTP4qAD+Km0u2jbQAlFO/i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al/iptADKKdtptADdtH8FOprUARp9+pGzTYvv05qgCFf9pac0MUqfNGtLRQBSl0WzuP9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Ey63fu9+7+8ldF81S/xU+UvmPMtS+DtlcOzLGv+ztrk9U+DMkW77PIyV7xuo42VPKHM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XsP8AV/vazWsdb0t/mt5UX/Zr6oa1il+9GlVbjw/ZXW7dH96iUeYD5li8XX9htWRpf+BV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NrN8q17Fqnw30683fu0/74rk9U+CcEvzKuz/AHaj2fMBR034uBtqySPt/wBquosPiRZ3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7v/g7eW6t9nkb/AIElc/deEdc0n5o4/N/3az9l/Kac8j6At/FGnXSbvuVciktLr5o5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NNfdJHLE3+0laFr8RLyL/loz0csohzH0Ytvt+aOSnNJcRfxV4vpfxUkiT5mZGrqNN+KU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BUc0g5YnoS6lIvyyR76sLeRN/sVy9n44srhP4f8Avuta31Kwun+WZKqNQnlNZZEb7rVL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NHIv+z89Sfv4k+Vq1jOJPKWmWm7faq730i/ejpy6lH/EuyjmiHKTbfaimxTRy/dapvL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LTttAFak21My02gCHbRtqTbRtoAj20MtTbfao3WgCOmVLto20ARU+jb7U7bQA2mstSMt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XWm7asBaKXbRtNBBGvan0m2nbaAG7aWl20baAG7abUv8VM20AN2+1FPooAZTWWpaY9AE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IgJtprLT6KoCs1Oh+9Qy0LQBP/FRS7aNtSAn8VI1SU1lqgE/ipNtOVaNtSAyil20tAET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21QEe2kqXbTdvtQBHtpKl2/JUe2gBu2m7fapttN20AQ7aNtTbaay0ARUu2nbfanbTQBF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GfxU2nUUAH8VM20/+Kk20AQstR+XUz0bfagCPbRtqbbTdvtQBCy1C61aZarstAFWVart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AZt4ux6z5a0rxaz3WpkBn3FZd01a1wvyVj3H8VQWZ8v32plPf5uabtoLG7aWnfxU2l1A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7bS1gb9RNtXLWP5Kq7avWa0Ejbr7m2qMS7ZK0Lhfkas+L79AFxV/ip200Q/dp22oAbt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CnLTactBXUuRL8lV7qrFrn5qbe/6lqBlW3+arNVLWrv8VACLUy1FUq0AP8A4qKP4qKB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lWqa1cib5KnmGZ91/rqsW6lUqvdL++qxbsNlHMBaoXtQrUygompd1R1G0hoAtLViJaro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/wD6ld1R2eX3LU1437lqjsfuNQBobvemUm6jdUFi1KtV91ORqAJt1CrUe41IrCgB1wv7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rn7vzVqS5aFvpWfYf8fLUEGttp3kr96nKop27dQWR+SFo8takenbaAK/kGmrHt/hq7/F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1Z9vDumatZlqjbr++qwJvLo8vbVjyaGj/hoIK/lj1qNo6ueTR5dA+Up7StSbTVjyTTlj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Kr28fztWhLH8lV4loDlBY6Nu2rW2mtHQHKVWWm7farDR0eXVE9Sv5dHlipvLoZTQLlK8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q/JREtAg20bTU3l0eXQBDto21Ntpvl0AR7RUf8bVY8s1X/jaggjaMM6tVxVFV/41q5to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k20AQ7aNtSbfanMtAFV6q3S/JV5qp3S/I1WA2w+ZGq15dVdNXZuq/wDxUFRImjpvl/7N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ZVVTUd0u1K0NoqnqX+p/GgCuv8Aqamg+5Uar+5WprdfkoAkWlp38VH8VACrTlamU+gB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auF/ctVe3X5N1AE0dSbv9mo0WnNQBIrU+oN1O8ygCRoxVe6hCr8q1MslNuG+T/aqwKNu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6tUAR+XuprQ/3VqfinxKKAKLwn+7TfLPpWp5YqNoRQBmyrUcS1euI/4dtQ28dPmFykbL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zVVljdf4aOYmURn8VItDrTdpq4kkm6o2p/8AFTGpgCrQy1JFjZTWoAgpdtS0ygA2+1NZ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vz/jUzL8lRqvz7qmagCvtpu32p9FADNvtRT6TbQBGy05e1FSLQBCzfPSfxUsv36NtBAy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AtKtG2nKtWA1qjqRqSoAKY9PpNtADaKKF7UADLTKlaoqACj+KiigA/io/ioo/ioARqa1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ZVgFNb7jU6mv9ygBsH36c1Ng/vU5vmqAGUU7+Km1YBRTv4qTbQA3bS0u2jbQAlFO/ip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L/FR/FQAjYaqsum21x/rI99WNtN2tUAY9x4P066+9HWDqXwl0y8T/Uru/wBmu35p6yU+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8ER8zQyNF8tcrffCvWLPc0bK6r/sV9LbhsqNreKX/WRrRyj5j5Xl0nXdJ+9HL8v92nWv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u/3Wr6auNBtLj7y1h6p8PdPv926FXb/crKVMo8f034nTxJ+8+9XVaX8Vo/4rjZ/vVY1T4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fZz/AA1yuqfBm8t0ZreT/d82suQrmPSLP4hWtxt3bXZq1ovEFhdf7FeA3XhHX9J3fud6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tY01/wB5Cybf71P2cieY+kl8i4/1ci1Mq3C7tslfP9n8SLi3+WTdXSab8VvlVWmqffK9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3l31YTUkVNsistcPpvxMtLrbuZXret/Emn3if6zZVe0lEOQ3orqOX+KpuGrFi+zXHyr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yf981XtCPZmptpu2qP2q4i2/wAVOXVB/wAtF/75rXmjIXKXNtNZabDfRN/Fs/3qkZkb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UeWKk20baAI9vtRt9qk203bQBHKtQ1YkqNFoAbtpu32qbbTdtAEe32oZak20OtAEFFP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lLtqTbTdvtQA3bSfxVLtqPb89ADdtG2pKa1ADdtNZafR/FQBB5dO2+1O207bQA3bTWWp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05V+emtRFJVAWNtN2+1O3U7bUgR7faipNtJQAyjb7U+igBlHl1L/ABUnFUBBRT2Wjb7U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ajb7UARtUe32qZlpu2gBu2jbTttL/FQBFt9qZU1MoAbtoZadRQBHtprLUm2jbQSQqtG3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dMqak20FEO2jbS0UAJto207bSUARMvyNVd6tS52VXZaAKr1XkX5Gq461VlagDLuF/dtW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Nl/1dSBn3S/I1Y95WtdN8jVj3PeoLKLUlP2+1FADKKXbQ1KRZ7fRT6dtrA1DbVzTWHzL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2gCS6UbGrNiWtS6+5urNiUq+33qALFv/AHasfLUMShamoAfSbaWl20FdRu2nItG2loDq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f3LVNax7kai4UbGoGZ9v81XFWq9qtXFoAaq1Ii0ItO20C6iUU/b7Ubfap5g6gvaryr8l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7odtQMzbz/XVJDim3kfzrUkX+roKJFzT6RFpaAF3VG1Sbadt9qAHJ/DVq3aq1SxSbaAH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+5U1x80LVXsPl+WgDRpi9qbuo3UFjt3vT6h/ipdxoAkVjUi531HuqaH79WBNKv7lqzbV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GasuD/j5/GoINhZKcrCod1N8yrLLXmU5WNU9xqRWNAFpWp26q+6hfmoAtMvybqo26/6T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NtmoA0ttG2mrIGp3mUAG2jaKN1ORqAG+XTkWnbqdu96AIWqvFH87VcZvkqvE3z0EEnl0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QBDto8upqa1A+Uh8um+XU/8AFR/FViKlxH8n40W61Yn/ANTUdrH8u6jmFyknl03y6tLH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n5dHl1Y8v2o8ujmDlK7LVXaN9aXl1T2/PVE9Sq67Zlq4q01o/nq0sNBHKV9tDLVjy6b5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Unl05YaBcpVaGqt1GFhZq1NtVb+M+S1BMolGwWr3lj1qrp61doGRMtN3VY20eWGoAh3e9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LqreL8i1YEcS/uVqaL7lRqv7lamg+5QAbaNtWPLpu2gCPa1FSbaNtAEN1/qahh+5U1wv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qAJFpz06Jac0dAEO2mtU22m+XQA1aJPutUm2obhTs+9VgNgqaobdRvqwy0AR7qFkprUl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JWazGhZDQBausNUNvUcsnyUW/agC5tprRhqGmoSYUAQta1C1uFq9uFDKKBcpmtHULrWk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kTMjWOmyrVq3j+SoZYytMCvtptTbajZaAG0U7bTWU0AMX79StUcS/PU0vypQBB/FR/FR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Um2gCP5qkVTsqOrEX3P9qgCu9Mp9G32oIGUUu2kqwD+KlWk/ipVoAa1JT5aZQAUUUUAI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gAam05mptADKKfTKACj+KiigBGpKVqSgAplPpGqwG02WnU1vuNQAtr9ykanW60PQAz+K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B/FR/FR/FRQAUUUUAH8VH8VFH8VAB/FR/FR/FSbaAEp38VH8VH8VADaRVp/8VFABR/FS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laim7aAHbv71DeW33lpu2jbQBXutJt7hP9Wv+1WXdeC9Puk2+TW592jcaOUDz/VvhDpl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qXwPdU3W8jJ/u17d5lN2hqz5S+Y+ab/4Z63prt5Mm/bWbt1/Q/vRy7a+qGtYpU+Zap3v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olEOY+cbX4iXtnt85fmrorD4tFfvSMn+9Xo2pfCvTrzczQxP/vVx+qfA+3Z2aFXh/3a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/FCK4+VpFeuktfGGn3m3+CvG9S+E+r2Ds1rJv/3qx5dL8QaS7K0Nx8v92p5Q5j6OW8sb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/wA85K+b7fxtqFg/7xW2/wC1W9pfxWl37N0u7+GiUZRLPcPOu1dfm3rVyLUiqbZI2rz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64Zttalr44sJX2N89Z845ROwXUoJqsLIkvzK1c/a6tp9192T71WvLjlf93Ir1tGqZchr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rj+GSpF1CRflkXfWvtIi5ZF7bTdvtUK6hH91vlqZZo2+6y1XNEgFWhlqTih1qiCui07b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to21Ntpu32oAjdabtqZ6j20AN201lqbbTdtADdtRt8tTbabKvyUAQo1OWiKOpNtADdvt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oAryVXfNWJKhihMrUAWrdTt3VY2+1EUe2NV3U7bQBHtpu2p6iZaoBu2l/iop+1akCP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G07+Kl20baAGUU/bTdtAEdN21Iy0bRQBHto21LTKAI9tNZak20lACbaSnUUAM202pNtJ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nLS0ARbaa61JQ9AFdlp22nOtG2gkbto21Jtpu2gorutQtViVf4qhoApyVVnq5cL89U5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9yr10vz1RnX+KgDLul+9WPdffravfu1iz/frIsrUypGpu2gsbt9qNvtT6TbSkB7htpaX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atWX36g/iqxY/wCuoAs3C/L81Za/f3fxVsXlY6/678agC1HVhFqFVNTLQA5Vo20badQV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UDL1gvyNTbpfkapLDP8ADRfKFhZakDNt2q8i1RtVrSXtVAG32oXtRTlU1kA/+Kj+Kl20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q/Ipqmq1eX7lAGbe/wCuqS3X5KbeL89SWv3KAJttHl0+nqtAEe2jy91TbaP9mgCPyx6U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ooLI7qPbbNWfZ/6yta4UeS1Ztmvz0AXNtJ/FUvl7qPJoAi/ipNpqby/4dtHl7fmoAjV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sRRmgCTadn4Vl2+GvP8AZrZrIi/4/G+tAF5qj3VIy03b7VYBu96kRqgqdaAJN3vUkOah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rP2nzq0NtZ6/678agC9QrU1qN1WBMjU5W21XVqk3UATbvepEaq6NUitQBI33WqGH71SM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qio91HmUASUbfao/M2/LUnmVABt9qa1O8ymUEDJ/9TTrOPdHTpf9TTrNqALW2jbRupy0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uoWgCu0dU/LHnVrN9ys/je3+9QQRtGFf8auKpaqrKWf8a0rePdto5gK/l+1Hl1ea3pvk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O+z1a8lqFho5i+Ur/Z6o6ou2Fq2GhrJ1mEtbNVxkTKJk6b826r1U7CMxVcqjEKctNpy0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Gxflq8rVT1T7i/71AFeJf3NWrVfkquv+pWrlr92rAdtpu32qTbRtqAI9vtTttO20baAK9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+RqtXS7UqGBfkqwJEWpKIlpzLQBHto207b7UUAN21XuFq1Ud1/qaAK9utWGqG1qxtqwK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N2+1AEe2m+Xtqbb7UbfagCrL8vzURVJcKF5ot491AEcrU1ZD/eqSWPa1V2jNBBMs1TLN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ElzdVW4p3mVDK3z0AWrf5UqOX5np0TfJ8tRs3z1YDWWhYxsoVqduoAjZajdasNUMuKAI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vyVDB9+rUv3NtAFHbSU/b7UbfagBu2kp+1qay0ARtViH7tV2qwq/JQBVeihvv0UEBTKf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L0prLTo6AGy/fpP4qWX79J/FVgH8VNp38VH8VADaVFpf4qRaACbFR1JJUdQAUUUUAMpV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tpzUlADaKd/FTasBNtDL8lLQ33KAEhpr06GhlqAIv4qTbS/xUVYB/FRRRQAUUUUAFFFF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RQAfxUfxUUu2gBKKVadQAUUUUAFFFFABRRRQA1qSnvRVAN20badRUgNWpGam1J/DRykE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9HKMbLaxSfwrVGXQbO43K0K/NWhQvap5SjkdW+GNhqSNuhXbXC6l8GYrV/8ARV217d5n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vmPn/UvhzrapsjuG2/3Vrlbzwr4g0t/mjlfb/devqj7PG3zbary6LbXH3o1rP2ZXMfLs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MWXb/dZK3NN+KlzBt3V7pf8AgPT7z5fL/wCA1yes/BXTrr5lj2Nj+Gp9nEDB0v4rR/8A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6iw+IVnefeZfm/u153qXwTu7V/8AR5JU/wB6sO88C65pfzR/PtqZQDmPerXxFp14nyzK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o5l+b/br5nXUNb0l28yG4rQ034kX9q/7zd/wJ6nlkFz6I8mVf9XJU32y4RPmXfXjul/F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q6jTfihaXSL5jK9VzSDljI76LVE+7JGyVYW6ib+KuZt/Fmm3W1fuVoedZ3HzLItV7QiU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vmKm6ORtv8NSLeXMTNubfWntCeU0JVpqrVdtS/56R/8AfNTW91FKnytVxlEjlJNtN2+1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l1QEO32qOX5atbahuIaAK69qsbfahYwtSbaAK7rVd1q80dV2WgCrKu6prWOo2q1br8lA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UygA/iqLb7VJtpu2gBu32p22nbaNtADWptSbabtoAbRTttLQAyjb7U7bTdvtQAz+Kk20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abtp9FAEVMqVqbt9qAG7aNtSbabt9qAG7abtqSigCPbRtqSm7aAG7abtqb5ajagCHbTl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7Uyp9tRstAFeXLVCy1YlWq7LQBVuO9VZV+RquSrVWVqAMe4+/WfL826tC4+/VG4+XdQ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LP8Afraue9Y9x99qyAg/ipNtLRQAfxU2nfxUxqzkWe50Uu2nbfaszUZV2wX56q7farll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I/5bfjW3dLWOy/vvxoAuLUy9qjjqegrqM2+1O2077lG2gOo3bTlXdTlWnKtAy1ZrReLu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68hOzdUlGXa/fq4vaqtv9+ri4oJHItLRT9vtUFBRt9qdtpyLQAKu6tCL/UrVFVq5ExZK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2VJqSn5aLX7tWWWFWpNtCLTttQAn8VJtpf4qKsB+32qaKoV7VYij+eoAbdf6lqzbVtu6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sm1j816sC9E1Wlj/iqvFGauLQA3y6PLp9O/iqCyt5NTKtO205cVYA0Z2VjxKPtlbm2s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ILyxmm+TVxV+SnbaA5TP8selG3+7Wh5Yb71R+SNny0AVVUr96plWpPJpvllXo5gHf7VU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yqKr++/GrAm3Gl/iqXy6NtQBF/FS7qk8uneXQBGuakWhY6cq0AG75KjVvnqRlqGH79AF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0lAD6N3vTKXbQBIrU7dUdPoAWX7lOtWNNl+5Rat2oAteZTWkOxqSigBYmNWFkqnu2vtq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rjc1WNwqr/y0b60EDv4/+BVpW+3ZWbt2utWvM+7QBobqX+KqSzVNFMG+Wp5SybbRtoWT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tVdSULCx/hq5u96zdWk/0NqcQMO3YNuqxtNR6bHv3VoeSF/hrcw5Sj5Z/u1Ii1cWH5KP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tfr+5rQaHbVW/X5FoJ6lWKMeTVi1j+TbUar+5VqsW6/JQSLRUu2m7fagBu2kqXbRtoAq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5Uq1dL8lV7dfkoAsR07bREtSMtA+Uh20bak2+1FA+pHtqvcL8lXNvtUN0u5Kskq2verW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qAIGWo9pqZ6btoAZTv4qXbTdtWBXuvuLTrVfkolUVJbr8lADbiOq7R1cn+/ULUAVWjpu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TiQVqiarDRmq7VfUksRf6uo2qZV2ptqFmpgNooooAN3vTX+5Tqa1AEVv/rqs3X8K1XtW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AIKKZT6ACmMtPpGoArtVxc+T+FVWq5/yx/4DQBRajbS07+KggZto20tFADHp1up+amvU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fv03mpJF+dqbtoAT+Kj+Kl20NVgMp8VJ/FT7dagBstMp9x9+o9tADaKdto20ANo2+1FO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qWVaioAP4qP4qKRqAF/ipHWhadtNADYloanLTWoAh20lTUm2rAiop+32pl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rRtp1ABRRt9qdtoAGptPplABRRTttADafRRQAyiiigAop22jbQALQ1P/io/ioAip9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+KoNtWGqGgAop9FUSIrVIuKZSrU8oEdxs3/dqvLY29wnzQrUrffp69qOUDHuvCNldfe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4Q6Zebm8lf8AvivQaVGqeUrmPDdW+BsfzNaySpXF6l8Ndb0Zm8lvNX+KvqpWqveWcVx9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J8vXdJ3bo7iJV/iq5a+Pr+w+WZn3V9NXHhWwvPlaP71c7q3wr06/jZfLV/8AerKVMs8t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ZIyba6jTfi1aS7Vkk/eN/eqrqnwJj+ZrdWT/AGlrjdS+Ees2G5odr7f71TyFcx7BYeOL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WpFqVldfdkWvmm40nxBozszW8vy/xRVYt/Gmo6b/AKzcjf7W6p5ZAfTHkhdrRyU7zruP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+LFxEi7mZNv96uo034uJv2tJ9771EeYXunri6o6p++j/AO+aG1aBvvfJXG6f8SLK4T95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X+3bJs3f3qr2nKLlOot5IpfuyLU20Vzqx28vzRyLUy+fF80czVr7YjlNhlqrKtV11K4X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Eb70dVzxDlBo6uRL8lU/tkTP8rVpW+GT5aObmIG7ah21caOm+XVAV2Wo0WrDR1Gq0AN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QBFRT9vtTdtADdtG2nKtG2gBu2m7afR/FQBEy0VJtpKAGUnFLTKAFZabtpaKoBNtJUtN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tpu2gBtO207bRtoAjeo3WrXl1Gy0EkO2lp9FBQykapKa1AFV1qFlG+rTLVWVaCSrJVGW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UFGPcffqjdfc3VoT/frPuvloLMe8aseX5nrWvv4qyWrICPbR/BTqKCxlMapGqNqzkB7t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zNRi1as1LPVfbVqwbbNUAXrhaw2z522t6VaxZP8Aj6b/AHqByLUX+rqRVohqRVoH1Bad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oGR7faplWhloWpAtWq/PTrpfkaiCnXC/I1QUZtuvz7atItV7f/XVc2tQA5VpyLTlWnKt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22nKtBY3y6vLGipUFW1j3JU8wGXf06wX5Kdfr91adZx/JSAsJ8tFTbabtFHUCCnxR1J5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p7X79I0ZapLePbQWTXWPs0n0rJ0377VrS4aFlb0rJ01f3zUAairT6KKACl205V3UlABS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O2/JWSv/AB+N9a2GX5GrJ2hbxv7uaANRadUa0tAD6fTN3vRQA+mbfainLVgG2s3b/pP4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99+NAFpVp22nLS0AM8ujy6fRQAzy6dtp22nUEEbrUKr89WmWq+356AHNHR5Z9KmVak8u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Hl03aaAIdtG2pttDLQBC33BRarU0q/JTbdaAJNtG2pNvtTttAFWWM06L5am8um+WfWgB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rDRmq6/foAdK3z1NULLudam2/JQA3dQrUMtG2gCRZNlSLNVaigC/wCdVPVJN1sy+9G5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oIG6ao+Zqv1U0td0LVaarAN1OWo6XmgB+3dVHUlGzbV5M1V1JfkWiI5FVP8AUrVi1X5G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tV+SqJ5Q20lTutR7fagQ3bRtqf8AipNooKKN4v7mo7VRsarV+vyVXt49sdAuUsItDrTk+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l/io/io/ioATbUN0vyVPUV0vyUC5Srbx1Y20Wqj71SMtWRykLLtpu2pGWm7aBAi0NHTl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6063+5Trpfu06zX5Pmqyuo2SofvVauFqHbQHUbTdtSbaNtBJCy/JVOb79aD1TlX56oiU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/PWhbqPJ/CqbKfmqupJHtptSbaNtMCOmtTtvtTWoAbb/ACzVJd/cWo7dT526prpfu0AV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U7aWprUAQ7fnq5z5P4VV/j+9Vpv+PbbQBSp38VH8VH8VBAfxU2lakoAY9WLf7jVC1TW/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1Nob79FWAUUUUAN206LNFSW6/eqAIZfv0n8VPuPv0z+KgA/iptOo/iqwG0qLRtpy/3aAI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VqAGUfxU/b7U3bQAKpp232pyrTmoAjprLuqTaabQBHtpafTdtADdtN21Jto20AR7abU2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tRt9qk20basCPb7UbfapNtG2gBu2lpdtG2gBKKXbRtoASil20baAEop38VH8VUAzbTtp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fSbaWpAKKKXbQAv8VI1OWhqoBlJtp/8AFR/FQA2lWh1oVfnoAc/3KhqaVfk21DQA+iik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lSqtAFdl+enbaa336ctAC07+Km0q0AOWo5c76mVaa1TEBq1JTKKoY/cP7tH2eCX5Wj3U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S8P2l5t3RrWDqXw10y/T5oV3V10rfPtpytU8oHj+rfAuzl3eTGqbv4lrj9U+CN7a7mt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Fko2xy/eVXo5SuY+Qbzwfr+l7maNn2/3aq2+vappu1ZPNTb/AHkr7CuNJs7pNska1y+q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Wr/8ArP2cQPn2w+JF5E/zNvrqtL+Lz71aSb5a7LVPgfpl4jeXGqf7lcbqnwDlt9zWrMj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x1lh8XLKVP3ki9a6K38WaZefxKnG779eB6l8Ldd0190cay8Vky2eu6W/7yG42r97buqP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mn3HzRyLVxFH3oZPmr5bt/G2o6btWbd/s7q6Kw+LlzEi7t3y1PLKJJ9DJNdx/wAW+pv7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6b8ZvurI1dVa/E6wukXcyu393fR7SQuWJ3H9rQMn7zcjVNa3EVx92Ra5eDxRp94i1eVb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tA5DomUf3qj8v2rJWGRfljmqT7deRfxb1/2qr2gezNLy6jaOq661/wA9If8AvmnLq1vL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8pIsdG2rEWxvmVlqT7PuqhFPbTfLq00NR+WfWgCuy0n8VS7aPLoArtUVWXhNRtHQBFSr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Mpd1ADqjapHpu2gA20balooAZUbVJTKCRtLtqRVFO2igor7aay1Y8umyrQBTZaryx/e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UAZ8q7ap3H+ratCWs+4XbQBkt99lrP1D7laTL8+6s28+bctBZh3n92subFal633qzWrI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1qjZqkaoZvuVnI1ie+baWl206syw2+1TWa/vqj21Ys/9clQBeuO9Y03+u/Gtu4xWHJ/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Q1aRarwfcqwtAyRPlop22nItSA3hqNvz07bRtoKLEH36muF+SoYl+dasSruSoAybdf31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ZqvL2oAcq07bS0q/NQWOop22loAd/FV+KP5Kz/4q0IvuVHUsz9UX51p1r91ak1L5ttMt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bah/joZqFWjqBYRd1S8UxV20tHUsVVqSGmr2p9ACy/6lvpWfYLtmatLb8m32rLs12zMt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pyrTttADdtOdaWl20AR7akVS1G2po6Cg/hrH2/6Z+NbjLWO2Ptn+zmgk0Nq0bfanLTtt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J5a0eXQSR7fapFo205VoKHbfk/Cs3d++/GtTb8lZrLtm/Ggku/xUUu2nbfarAZT6Nvt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LSotAAy/JVdV+erm32qp/wAtqAJ1qSm7adQAUU7bRtoAbt9qbtqWigCKX/U02zXdU1wv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ILm0U3b7VL/FTNtBYKtG2n/xUm2nzByke32qjtPnVpMoqnw01UQRsvzrVxV3VXkX51ar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TTfJqxt9qdtFQXylXyajaH/ZrQ2ijbuoDkM3btqneN+521rS29Zd/bnZVkSJtGUeS31q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Vhkq5t9qA5Sm60basNHQsdAEarVXUl+RfrWh5dUb9dqL9acQkQxL+5WrFuvyVGq/uVqa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TfLp1FQWO8uo9tSKtG2gCne/dqO3X5Kmv1+Sm2q/J+NWQTKpprLU0S05ow1AFXy6PLou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m6gCPbVe8/1dXtvtVW6jGygCGzU7WarDLTbNdqNUzLuqgKrLUe2rDLUbLQLlI1p1G32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6/hp1v8Ac3U26/hqS3X5KCQuGqL+Kn3CnfUVWV1F20bacrUlBIfxVQuPv1fqhdf66gUi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tV63X/RvwqjJ95qcSZRG0yn0VfUkjaoW+5/tVM1RyUwCzXc7U66p2m/fapLxfu0AVP4q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P4qY1PptAEP/AMVV9l2w7vaqO2tCXd5NAGdRRRQAfxU2nUm2gga1TQL8lRVPD92gCuy/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7UAFFPooAZU1utQ1Na0ARz/fqKpZfvs1R7asBKKKKAF205e1FOt1qAI5VqNVqaXO+mfx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R/FVgPt4/NenXS+VTrWT7Pub+KsWW+ubq/2suyOoA0/4qiqWmNVgNoooqACijb7UUAFF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aNtOoojEBu2kp9FADKKft9qNvtQAyil20lUAUU+mUALtpKft9qKAGU/b8lFDfcoAZ/FS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P4qKKXbVACrQ3+7UkS02b79ADKKKKAChfv0U9fv0AElQqtWJvu1XWgB9FFFABUv8FRVZ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pdtC1JQQR8UbaWnqtAEi4+7VdvvirSr8lV2oASl205e1PoAi21Iq0tKi0AV+KWk/iqbb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o207bQAbqh/j+7U22oF+/UgW1Y0cMm1loXtTWoAqz2cEu5WjWsO68P2Vx96Fa3LiqO5t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8NdL1Td5kdc3f/AeyuOYV2f7tetRR/3quRYoDmPm/VPgbf2+77PdNt/2q5m6+G/iDS/m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Xm1P7q/NUMul29xu3KtPlIPjlm1/Rn/fQzov+1V61+IWo2fzMzbVr6mv/Cen3ELDyVdq5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km1reL/vip9nEvmPGbD4xSrtWRvlrqLD4wQS7d02/wD3q1NU+AOnS/NHGsX+5XL6l8A7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y/dqOT+U15jurD4iafdbd23c3+3Wtb65pl592RUrwe/+GfiPS3VoV37ay2m8SaTMyyW9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ufTESwMn7uZf+AvVpbi7t/8AVzb6+bbf4nahZoq3CtuX/YrptG+LUl4+xVZP9qp96IuX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L/XLvX/Zq4utWzfKysn+9XnNr4+t7eFftE3zf3WrSs/GVheJuaRf7tVGoHszuopre4/1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a4+K6tLr/VzLWhFJcW/zRzVr7Qn2ZveTVeW3NUV1i7i/1irKtWF1yKX5WVko5ok8o1o6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/q5FepFtzWhJmtHTdprU+yj+7TWsdtAjN2mkq20JqNoS1AEe73o3e9HkvTfJK1QDt3vR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9ql/iqJ6crUAOao3qX+KonoJIWquy1aaq8lBRRnrNum3JtrUlb71Y94xXdUgZtw3yVl3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JuO9ESzHvF21mtne1al58yNWW1QAn8VNp38VI1LqWRvVO4k2o393FWGqref6lqiRUT6G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8VZliLVi1+/UKrU0H36gDQl9aw7pd1y31rclXclZN4v76grqWoF+SrFQ26jYtWaCohT9t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q1JtpaAH2q/PVyVTs+781VbX/XLVyVfkqCzFt/8Aj5Za0kWs2Jf9JZq1F+agBKlVaaq1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aKWlWgCRauRZ2VT3bavRZqOoFHVl+RW96bZr+5qTVv8AU1HY/wCpWjqWTSrRbxn71Sba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9e1OWofMqSJt1AFj/lm30rNs1H2xq0f4PwqhaqVuWoA2NvtRt9qF7UUFBt9qdtptPo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VKtASJayG/4/G+tbH+FZMuPtP40Emgq06he1O20ANop9FADKKdtpyLQAbaz2Ued+Na23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3/AqALirTttOT7lG2rAbto207bTtvtUAR7akXtTttORafMHKG2qe0760NvtVPb89ICZVo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rlG7aNtO20baCRu2jbUm32o2+1AEcq/JTbVfvVYuF2w1Har96gqJMi0bam203b7UdQjE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NvtR1LG7aoqv+mNWhVFP+PmgiQ6Vfnq4q7UqrIv75avbaAiJRS7aX+KjqWJupytTKXbR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9RsZqtc1VvP9S1BEg0v5oW+tW6qaX9xqt0EjGWm1I1NWgrlFqhqS/drR/iqlqX3FpxJk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v9XUaf6lasRR/JVEDdvtRUm2jbQA5aNtJT9vtQBTv1CpTbdfkqTUv9StNtf9StAEyfLx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xUAVpYwz/MtTKu2jbT/4qAE21TvPuLV7bVW8X5PxqwI7X7tWGU1HZr8lWGoAqstNZamZ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0bTUzR03b7VQpRM+6X51qa1X5N1Nvfv1Ja/dqzMjuFqtV2471VZasrqNWlopdtAdRP4q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+7VVm+f8aCJGlF8tt+FZ7LWlt/csvtWe1BMiOin0ytOpI1qhkqxVeSmBJYNtdmp1/wDM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r9dr7aAKq06iigBlMapqjdaAI1+Z1rUusfZvwrNi/wBcv1rSul/0ZqAMuiin0EDKZT6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Pk1Var0P+p/4DQBRZSz0tL/G1L/FQA2il20baAEqW3/iqHbVq3X5KAKsv+sptK3+uak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IttSRLtprLU1utAEM336ZT5vv0yrAKP4qKKAHqpqP7Om/dt+arC1G336gBzLULVY+6lQ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FSbasBKKXbRtoASkan/xU2gBlG32p9FUAyinNTdvtQAUUbfaigAoop22gBtFFFABRRRQ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gCKn/LRRQAUUUL2qQJl+WoZKmT7lMqgGKtG32p9FADNvtTlpaVaACX7lVqsyVXVfnoAX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+1AAvapGX5KbEtTTfcoIKu2nUKtPoAhqVaay06JaAJvuqzVV2/PVzb8lVV+/QBIi0v8A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F7Uynt9ygCn/ABVY21CvzPVpVoAbtoVak20baAGvVdfv1Ym+5VdfmepAmWnbfanLHTmU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2/PVq4Wq6rQBMi1YWOo1WrCrQAUbmpyqaPLoAjaShaGXdTlXbQBIvy0bg33l30v8VM2m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fej+Wsu68K2FxuVrdfm+7W1zUfzVPKVzHnuufCGw1R93kruxXJ3HwJjtXb7PM0W7+7Xu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W+7RyhzHzHr3wd1hdz29wzqv96uVuPDPifRvl8ltq/wASV9kNHEybWVXrPutFsrr70K1P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xdq+mv8A6RCybf8AnqldFpvxcki2rI2yverz4f6Zfo26Ffmrk9c+Bul3nzR26ozfxrU8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LkUu1WZa6az8cafebd33q4nVP2fZLf5rWaVK5e/+GPiTSX327M6r/vVEoBzHu1vfWd0n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xfNHJvWvmdta8SaPNtmhlTb/ALH3q3NL+KlzFtWbcm371T70Sj6Gi164ik2tCrrmr0Wv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5HofxQtrj5pGXd/daustfGmn3i/w7qqM5ESjE7Rbq3k+7Iu2plhEn3dr1ydvNaXXzLMt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zN8ta88Q5Domsz/AHab9h/vLWbHrF5F8rL5u2rS+IkZF8yFkaqjKJlyjZbEL/DVOWEr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yyf99UeSJP8AdquYDH8s0bWraXTxR9hRPloAx+VoatKWz/2aqtblW21QFNqpy1oSwlao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7xdrtWw1Y9+3z1MgM+VfkrJul+9WtN92sm570RLMO8rNZTWler96qLVBZDto21JRQBX2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NV6Ws3Um/c1nIqJ9GbaWn0bfasyxlWbdfmX61HtqW3+8tQBpyrtRax7yP99W03zItZN5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o/uLVhar2/zVaVaCojlWnbaFWn1IxNtO20lLtoAmtV+erVx91qgtfv1ZlX5KgsxV/wCP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Mfad1aW3+KgAWpFWhVpy9qAHbaNtLTv4qAI+avxtuSqn8VWYKgsr6ou6HFNsF/iqTVIz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ko6gXlWjb7U5VqRaAIfL9qGWpaXbQBmsz76mtWq41uG/hoitwtADqp2vy3P+9Wp5Y2NW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BpLmn0UUFREWlp38VH8VAB/FSrSU9VoJJNvyVkyf8fny+tbH8FY8q/6T+NAGkvan0i0t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06gAopVp1AEnGys2Vf3341qJ9ys+Vf31BUi0vanbaFpzUANVaf/ABUfxUu2jqWHl0vF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9+rdQc7/APgVAElFOWnbaOoCUm2pNtJR1ATbS/xUUUdQGS58lqbZ/dapJV+Si27UdQLC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gN21JtpKft9qAI9tU9o878a0GWs9/wDXfjVdQCb/AFy/71XlWqNx/rlrQT7i0dQCm7ad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9tG2pNtNoANvtVe/j/ctVpar6k222quopEOmr8jVZqDS/uN9aubaOpJFTNtTU3bR1LGo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rQXtVHVP+Wf1pxIkQxL+5WrVuvyVXi/1K1at/u1RkDLRt9qc1LQWJtpy01af/FQBS1Jd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Jf8A3FqOzX5KCC0q1G61MtNegCHbTttSbfajb7UAMqC9+7Vrb7VVv/8AV0AFl92pmqH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lAEO2m7fapf4qbVgN4pjR1LSbd1BBl3i/PUlqvyU28b56ktVPkrWopRIbj/WNVfdU11n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T6iVqdVkkcq1R486tBvuNVH/AJbUAav/ACx/4DWdJWkv+p/Cs+X79BEhlFFFadSRlQz1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Wv3mpt/9+pNL702//wBdQBVoop22gBtNanU1v7tADYv9cv1rSvMeTWbb/wCuWtS/X9zQ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Zt9ql/iptQQQNWgsf8Ao1UWrS2/6H+FAGZ/FRSqp/ip1ADKKKXbQAn8VT29QfxVZtV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KVl+dqX+KgBtFFFABUsdM/iqWJfkoAqyr89C9qdP9+m7farAKKKKAH0zb89SItN2neu2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3qxKvyVXoAZRS7aNtWAlFLtpKAD+Kk20tFUAfxUm2looAP4qbTqP4qAG0U6k20AJRS7a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/ipNtACUUu2jbQA3bTmo20v8VAEVFO203b7UAFOT79Npy0ATKvyVC1TL9yoX+/QAtFFF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pY6AGz1GqipLj79MoAdRR/FSbqAHLUk33abD9+nT0EEK0baFpaCxNtSRLTKli/1lSBJL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vSqNlVVWqIDbRtqTbTdvtQA3bTmX5KdtolX5KAKqqd9WlqvF8z1YVTQA/wDip/zbKjRa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JUdvGN/4VYlj+So7WP52oAk2+1Dfc21N5NNZfkagDLuP7tNij/iqSVfnanItQA7bS809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VTTtvtUm2l/ioAqNUir8lNZdz1Mq1ZBHto21Nto20AQtUf8AHVhlFNVfnoAbtNG2rG2o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n7famUAKrbaN1C06gA3bqjltYm+9GtSeXQy0Ac7qXg3T7/duhX5q4/XPgjpmpfMtuu7+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ko5S+Y+cdc/Z7uLX57OZov8AZb565e6+HvinQ3Z4WeXb8vyvX115ayr81V7jT7dvvKr/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8e/8JF4i8Pu32iOX/a3JW5pfxkuLWZUmbYv8VfR194N0vUkZZLdfm/u1yurfA/RL9G22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9nEvmOL034xW7PtkmX/aZq6iz+IWnXn8Sv8A7VcjrH7OY+Z7VpYv92uRvPhT4l0n5re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Uez/AJQ5j3KLWNOvPuyVeimRf9TN/wB8180teeJ/D7ss1vcbVP8AEm+r2m/FK8tZtkyt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KRaxc2/3m3/71WovESN8s0LJ/tLXhul/Fwb/AN5JXUaX8TLC8+WRvmo55ClE9U/tazb5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9W2+uNtfEWnXif65U3VeiWBvmjuF/wC+619oTynRNH/DtqndW6bPu1R865iT93JvWoZd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VaPaByhdQ/JXP6lGfOX+7Ww2qRyp91krJurhJX+9WvNEOUz7iP5Kxbpdu6t26+5WJddW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Wb5h9K0rxfnqiy1BY2inbaay0ARtWLq2Fh2+9bjLtrndcYq+2s5FRPp+infxUi1mWG2p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+/8AjUAajL8i1k38f75a2G+4tZOpL860FdQtfvLWgtU7f7q1ciagqI+iin1Ixu2nbfai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xavOtU4vvq1XGb5GqCzHZf8ASW+tXlzVD/l8/GtL+KgBVqWmKtSLQAlKtL/FSLQBJt9q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/LQWR6l/qflqrpudjVZ1L/U1W01vvVAGgqinLTVqSgApy02n0AL9+pIlpn8VSp/DQBI3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+N/vVrN9z8Kx7df9M/GgDZ4pm2looAP4qKP4qKACnr2ooXtVgWNvyVjy/LeL9a1/wCD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/GoAvr9yikT7q0tADv4qKRaWgB9FMp6/fqwLH8NZtx8s1aS9qz7hf3zVBUi5HS0kX3K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UUUdQCnLTactAD/4qgbO+rG2of4qOoEm2pNvtTVp1ABRT6ZR1AKKKNvtUgE3+ppLX77U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BVXUC1RRRUgFO20baWgAqgyj7T+NaP8VZ//AC81XUBkq/vlrQVao3DfvlrQj+4tSAba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Kd/FQA2qWpN/o341caq95HvSq6gN0v/AFLVcaq9gu2Flqw1HUBrU2n0ypAN3vVHVPu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1dOJEiJf9StWLf8A1NQLjyVqxb/dpkkv8VNpdtLVlcoiqaWlWnUAUb/7i0WX+p/Gnal8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ElrbTWpy0NQBHTlpaKACql99xau/xVSv/l20EDrNf3NTMu6obL/U1YagCKmNT6KAGKtP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DJvfvVNar8i1HqH36sWa/JWpBXuo/naqLLWndffqk61ZHUhVadT6TbVkkb/cqj/y2Vfe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40ESNZsrDu9qzG+/Wq3+pZfasqgJCbaNtLRWnUkYy1Xnq3/FVa4WmBa0lRsao79ds1WN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/APrv92gCqtLSLTttACUx6k21G9ADbf8A1y1qak37laz7D5rlVatHVP8AUrQBk/xUm2l/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CB/9Z+NanC2232rN3fPWk3/Htu9qgDNooejb7UEBRTttG2gCP/aq9a/6mqdXlUeT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1L/FSbfnpaAD+KiiigBGpysfu0bacq0AQt81LT2WmVYBTKfRUAO/ipF+/upy05V+egB1x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WqvzUAFFFG32qwCijb7UUAMop9FUAyil20baADbSUUUAFFFFABRTuaWgBn8VH8V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JStQA3bRtpf4qKAE20ItLRQBLt+Sq7VcT7lVW++KAG7aNtSKtO2+1AEO2rES1HtqxEpo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tUk/36btoAdupKXy6dtoAdHTrj7lOt46Lr+CgCutLSItLQAfxVLb/L81RrU0dAElx8y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KrrmgCTbRtp22kqSBYl3PTrpfkp0NJdfcoAqQ/eq0qioYl3VaRaAG+XUirTtvtUiLQWV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KpLpfkotVoIJ/wCKopvuVNtqNloLM24j+fdRFHtq1LHtqvL+6SoIHL81TKpqra3CM/zV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ZHto21Jtp22rAp/xVMq03b89WPLqAI9vtRt9qk20baAIWWmrHUjLTlqyAVabt9qfSbag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t9qNu6rAj8ujbU22jbQBDtprLVjbUbLQBDt9qcq07bTlWgA21Gy1Nt9qay0AQ7fapoqh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bbVWW1ilf5lqw9M/ioAyNS8L2F4jK1ur7q5XUvg7pWpIzNbxf7uyu+aSnLJtoHzSPC9Z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2a3b/ZrhdW+CfiDS9zWc32hf7rfJX1ks3+1TmWK4Tay1PKVzHxa2l+K9B+WS3l8v/Z+e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3/Xbk2/3tyV9eXGg2VwjeZGtczqnwz0nVPvWqvUygEZHhel/Gram2b1rqLP4sWFxt8yR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/S7p2aGNYm/6ZVwerfAO7tdz2d0ybf4WrKVMvmPQovGGmXX3WWri3FhdJ8si/NXhd54F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X/Zes2LWtf0Z/wB9HL8v96p5JBzHu15a7nby5Kw723nXdtXfXm9r8ULu32+d95a3LP4q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HvRK+I0LqGdX3SRtVFsr95WT/AHq1rfx1Z3/yrt2tVi8vLa4h2/Luo5g5TD3J/E1HH3l+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LJ96q/8AZs6p+7ko9oHKErCud1liz7a3mtbn+7WHqVnMtyu6OolLmKjE+ottJT17Ubfa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NtOi+/UAan8NZupL86tWp/B+FZt5/C1BXUbbx1eXC1Vtfmq1toKiOWnU1VqRakYtFLto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/JUNv99auN9ygsxX/wCPhvrV5FqnKu25b61et/mSoAkWn/xUxafQAfxU/b7U1Vp1ABVi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azU/NQAX6/uWqrpv36vXnzWzVRsFoLNGij+Kl3VACVKtRrUi1YD6KP4qVaAJm/1LVlw/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slf+Pxm96ANhPuUlKvypSUAFFFFABUqtUVPoAsfw1l3Xy3K1qKw2Vl3nzXS0AX1+5S7a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d/FR/FRQAU9WplFAFtfuVRuv9dV5V+SqN18s1BUi1F9ypKhgqaoLiFFFFABTlptOWgCa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3KrP9+gCRalpi9qfR1AKKKKOoBRRRR1AWT7jVHa09vuUy171IFinLTactBYtO/iptFAC7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1e/hqi3/AB8/jQQEqjfV6L7lVZf61eX7lADKKVqNtBYlFLto20AN21DdfLDU9QXn+poI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LD5Uap6AD+Km07+Km0AJtqjqTfIq+9aP8VZ2pfw04ikRp/qVq1br8lQr/qI/pVqP7q0y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oLHU+iirApaj9xabar+5qTUv4VotV/c0GRMn3KT+Kn7famUAH8VJtpaXbQAn8VVL/wDh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gAs1/c/jUzLUdn/qamagggop+32pu2gBKfRt9qKAM2/+/wDLViz/ANSlVbz/AF22rlmv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jVDU11/rnqtVmch+32qN1qShsVYiq3y7qqw/8AHyv93NXpVqnEv75frQKRrSr+5+as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ZbUEyI9tO2+1FFadSRu2qs+6rNQXH36YF7SV/ct81Vbz5pmq9pK7Yap3v/Hy1AFfbS0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JaAHaf8A8fS1f1T/AFK/71UtN/1y1e1T7q0AZFFPo2+1WAyil20baAI2X51+tajL/o34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q1Lr5bP/AHRUAZK9qfSKtO20ECUUu2jbVgR1oL/x6/8AAaz60Nv7n8KgDN2/zpKfR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TlUU3b7VItWBC2KT+KlakoAbRTv4qbQBPEtSRL89FupqZV+egCvefLVard58z1BxQBFt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QAlFFFXEApj0+iqAZRRTttADaKKKADb7UbfaiigAooo2+1ADKKft9qNvtQAyin0UAC9q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DKKKKACnp81Mp8dAFjb8lU/42q8/+pqrQA5VpaZRQA+p4fu1V2+1XIPufhQBTuPv0RLR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babtp/8AFTaAJbdajvKmtajvF3TUAV1qTy6dFHUm32oAh21Yt4/4abt9qsW+N9AEd5Ht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PhWoYozUgFFSeXQsdADoo9z028j/c1at49tR36/JQBTtY/4quKtQ2a7quLHQBHtqTb7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q3C061U7Pu064WrFvH+5WgBu2mtGKteXTWjqAMu4XburL1Kb5FWtS/ysjLWHdNuerIKs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vaS32hWqvEwa22Vpabai3h3fxNUBEsMtNZfkqZ1prLQWVYl+erFNiWpttAEe32o2+1S/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pqLUzLQsf/fVAEe2jbU3l03y6AI3jFN21My03y6AG7aNtSbaNtADdq1HLHVjbTZVqyCu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AIttRstWttQstAFfyx6Ubak21IsNAFVYzTmWrnlpTWjFAGey07bUnl1IsdAFfy6mXtT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ashp0tMoAinYN8u2s+4x83y1cn+/WfcNVAZepW8TIzKtcrdeGbO8fMkKvXTX821GWsmK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694D0yRGVbde9cHqnw1t1ffD8levalJ++krn79hsaplEIyPJ18N3umzN9nrJvJtcidvm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G9qqy28bO25fvVhyGvMeaxeLtRstqzRs6/3mrSs/iNIvyyL81ddNodpcJtaOsXUvAttc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o9mHMaVh4strhFaRlRmrSbVLKWHd5i/71ea3/g+8tf8Aj3mbbXL3U2q2rtEzS7VrLl5T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WlqxB/FSKvz0tPXtQBpKu6FfpWff1oR/wCpWqOpRn5agBtmtW6qWf8Aq6t0GkR6rUi/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WnLTtvtRt9qAHRL861eZapx/fWrzfMlAGTcL/pP41cVfu1VuF/0mrkNQWORaWnr2ooAK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81WLXvUVT267aAC8/wCPdqz7NvnatC8/1LLWfa/K9AGktL/FSI1O20FhtqWmU5aAFp61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1lL/x+N9a0qz/APl5oA0lajdUe40bqAJN1OWo17U+gB38VFH8VKtBBYT7lZ90v75WrQT7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Ly/cNLTFkGyncNQWLRR/FR/FQAUq0n8VFAFtW+SqN0pabdV5fuVVuGG+gCS3/wBWtTVD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dRRRQWFOWm1ItQBN/BVd/v1YWq7/AH6AJl7U+mL2p9ABRRRR1AKKKKOoCP8A6lqbb9q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6kC1tpaKKCwoop38VACLVFv+Pn8av/xVSb/XbvegBz/fq4n3Kot9/wD4FV5PuUEA1Opl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qjagsFqve/dqxuqreSbU3UAFr8n/AAKrP8VU7X7lW1oIBqSlakoAXbVHUv4Vq8tUdS/h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6iP6Vat1/crVfj7NH/u1Yj+6tMY7b7UUUUAPopFpasCpffcWi1/1K0X33F+tFr92ggsbv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RTKfQAVT1CrlU77tQBJZ/cqZqjtV/crUjUEEa0baWigApGWn/xUUAZF4p86rlqu5Fqn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fJX6VqQU7pfnqvt9quXS/PVarM5DKHoooERtVW3+a5VferTfKjVVtV/0xfrVga1wv7ms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rLb/AHaoiQlMen0VXUkY9V5Vqw9V5KOoGppa/uaz7r5pm+taWlt/o22s+6x5zUdQIaKK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RtQBNpq/6Su2rWrL8irVfS1/0mrGsfw0AZe32op9JtqyBtFG32ooLGL99frWndf8e9Zqr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i/6PQQZK0/8AipFpaACin0ygsbWiy/6N+FUVrQb/AI9/+A0EGSvan0UUAJtpaKKACn7d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Crto206ipkAyl20lFAFuzqb+Om2EZ+9U22gCjdN89QVPdf66odtACUUu2jbREBP4qTbT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38VJtoASil20baAEpm32p9FADNvtRT6KAGUU+k20ANop22loATbTdvtT6KAEWmvT6Z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iX56bUkdAFiX/UtVOrlx/qap0AFFO20tADF+/Vy3UKlVVWri/KjUAUX++1PpjffoXtQA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Wm3n+uqS1Wo7r/XCgAVfkp9MXtT6kBlWLNdzstVKu2a/PQAX6j5ajiX5Kmvu1Rx0AO21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0S1Dfr8i1YtfmqPVF2ov1qCyGzhrQ8mobCP5F+laG2lKQoxKfkmjy6ueXUbLRzFyiZt0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1Xuo/n21oRR/uV+lBI3bTX+41TbajddtHMBh6l0asXyTcTf3K2tU+Ws+wUteKtMgvRaPt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am2rSxnZTtvtS5iypSOtTOu2o91HUBsSipttNt8NU22jqBHto27am27aa1MCu1OXtQy1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PJpafQBXaOhY6mZaatBAeXTfLqzSbaXUCr5ZprR1c21XZaYEKx05Y6miWneTQBDt9qjl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KqxnfU22hadt9qAGfxUxqk8umtHQBV205acqnfTvLqyBn8VH8VKy0ygCKWo2qbb7VG60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K7VoXTfIy1j3jUAZeqTBkrLikH3mq1f1TX7rN7UAYN5cfO31NYd1JuetTUvv1j3X8VEi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qSVfnpu32qAHLRupy01l+Sgso3kYZN1cbq2npcTM38Vdpe/drm5V3TNWNQ0ifVi0lFLt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OVaANCP/AFK1V1T/AFNWof8AU1X1H/U1AFezq8q1RtVq8vagrqOWn/xU2nfxUDH0+olq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+v3KoL981eX+9QBm33yzbv7tWrddyVXv/wDXVYt/lRaAJl7U+iioLCl20lLuoANtTQ1D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ddf6l6z7Vdz1pXTfuWqjZr81AGgq7Up232p6/cooAZt9qfRRQAu2nLQtOoAd/BWb/wAv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Gs3b/pLfWgC9t9qNvtUi/cNO20Fke2lp+2koIG09Vo206gCZWrPvP9ZWgq1n3X+uoLJF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/ItG2rAPOqRZBUe2jbQBJu20/wDiptKtQQWlb5Kp3DfPVpfuGq8/36CxytUyNVdGp26g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1O3UATK1SI1V0apFagqJa3VXZvnp9Mf79BZNE1PqJWqTdUALRRRQAUjUtI1HUBr/AHGp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5Udq3ztR1Av0Uzd707dUgLRTKfQWO/iqk/8Arvxq7/FVJ/8AXfjQA5qtJ938Kqt99atL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7UAFMpWpP4qAD+KoLxf9G3e9T1Bff8e5oAjs/wDV1b/iqpYZ2N9atbarqAlFFRbqOoEy1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rQ3Vm6p/rI6URSBW3Qr9KtR/cWqqfdWrUX3K0HEko2+1G73ooActP/iptO/ioAq6l9xaS1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Fptr/qVoAtLQ1LRQZDKKKKCgqrefw1aqneffWgmRNa/6lKkao7X/AFKVI1BAyiimUAPp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ZV1/rmrQtceSv0rPvP8Aj6atC1/1K/StSCndffaoP4qln+/UX8VWZyG0U7+Km0CIpf8A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atS/6uqtr/x8rVga11/qayWrWuv9TWV/FTiRIbRRRV9SQqpcffq3VSVS1HUDW07/AI9q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1rS01f8ARqy7j/XNR1ASiinfxUwGbahap6iagCxpa/vqk1b78f0pulrumb6U7VPvqvtS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L/FWgDaRqWkagBsXzTKvvWhft/o22qNv/wAfC/71aGpL+5oAy1p1NWnUAFFG1aHoIGp95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qoqu56vXWfszUAZa0/8Aipi0/wDioAbRTqP4qoA/ip9R7ak/hoAham05lptABTdtOoqZ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rG2q9l92rDNQWZ91/rqhqSf79R0EBRRRQAUbfaiiqAZRT6btoASil205e1ADP4qTbS0U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KAD+KlajbRtoAbto20tFADaKdRQAqrUbVYVahkoAjoo2+1O20AG2pIl+emVLb/3aAJrr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dfcqmvagB9FFFACrVxP9T+FU1X5/u1e8v9z+FAGd/H+NKq03+KploAj20bam2+1R7akC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/XNWhar8lZtx/rmoActOoprVQDWrQ01f4qoVq2a/LUyAhv8AO+mrTr//AFy02H7tAD6T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oAtWaiq+rL86rV61j2/NVHVv9dUFklh9xau1Da/c/wCA1NWcjSI9W/hoZRQq0+kMzJV/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rLuutvvWxEvyU5SIjEjaGoZY6vVVv28qFmqYlSOV1RvvVV0lT9p3e9TapJu3NRoP/H4u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rTWWrSx/JTdtZG/KU5VqrLha0vL3VVuLelzE8pDat87Vaptrb/JVjyz61XMHKQ0bWqby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lKbR1MsfyUtP2mjmJIdvtRUnltRtpgR7fanKoo205FpcwC/xUUu2nbfakAz+Kq7ffq3U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/JTttOT5aKOYCPbVeVaubfaoZV+er5iCvFHuepPJNTRR1J5dHMBX8uo5V+Srnl1HLGV3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Unl1NFCKd5dMCv5dRtDuq95dNaOkBmtD89Nlh+SrjR/PTp49yUyDm7qE1l3VvXTXENZd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UoaovGFtpPpWxqij9ao3EYWwk+lBZxt5H89Y91HXRXkY2NWDeUSAyZV/u0yp7hfnqL+K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6mtQWUb37lYMv391dBeYaHd/drn2zv8A+BVzTNT6noop9MAp9JtpyLQV1L1v9yobxfka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FLVBJTtavL2qnat96rS0AS0Uq0v8VACrTqKKDSMiRavr9yqC1eVvu1Iyjfr++WrEf3F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/wBxaAJ6KKKACiiigBlSW9R7fapoqgskn/1NU7P5Xarlw37nbVG3+V6ANSJqfUStUitQ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gBy06mU9f92gCZay5f8Aj5/GtJFrNl+ab8aANKP7i1JUMTDYtTUAFFFC9qAJOKbtpad/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df64VpK3yVRuv9dRygWIvmRfpTttNj+4tSVYDdtHl1ItLQBBtpampNtAAtQ3G3fVpY/k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O20bakVfkWneXQBHt9qKk20baAEp6tR5dOVaAJlqN/v1Iq1C336DUkWnbqatLQA/d703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hqjVqdu96AHMvyNUduvz1K33Kit2+ejqBPT93vTKTdR1Ak3e9O3VFS7qOoE26qbL++/G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s/GjqWOb+H61cWqbff8A+BVaib5KOpA+ik3UbqOoC0UfxUVIBVa/+aGrNVr/AOWH8aoB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VUsG/ct9asbqOoDWao0anS1CrfPQBaWqGpffWre6qd//AKxacRSBP9Sv0qxD92q8P3F+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mpKZT6Cx9KtJSrQBV1LPy/Wi3/1a03Uv+WVOt/8AUrQQWFpaRaWgkRqbRRQUFU7z761c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RNa/6lKmeo7X/UrTmoIGUzb7U+igApf4aSl/hpxAybr/AFz1oWqjyVrPuv8AXVpW/wAs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6i/iqzcKN9VWqzOQv8VNp38VH8VAyKb7jVVs/muV/wB6rU33Kr2a7bqrDqaF422Gsqte/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4mUgakp1H8VX1JGNiq8v+sq3/FVSX/WUdQNjTf8AjzVv71Zdx/rGrW03/j2Vay5P9c31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LRTARqjepaif5qALWkr87fSjVPvr9Kk0lfnb6U3Vv9d/wGgCh/FRRRVgH8VMZafSNQAW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/Hsq+9U7P/j4Wrmo/wCpWggzdvtRRRQWPpj0+mPQA6P7y1cvf+PdqqxL89Wrr/U/71BB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oASin7famVQBUv8ABTae33KAIGpKVqX+KgBjU2n0m2pAvWChlappabp/3GpzNQWZ9x9+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UQFFFFACMtNp9JtoAbRTttNoAKKKdtoAiopWWnbfagBu2nbfaiigA+Wh6KHoAZS7adRQ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5ahl+/VhMVCy0ANRaX+Kl20baAEqe3X56gq3a/eNAEd+vyKtVVWr1/8AwVTWgA20bakX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1aUq/6N+FUbePdMq1qXS7bZvpQBh7fnqZe1RrUm32oAKZU1Iq/PQBet4ysO6s2T/XN9a3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yqPOagAVaGWpEWnbakCFVNbFnH8lZ6w/OtbFrH+5+WiQGXef67b/AHadEvyUXm77S1Oi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Jaaq1Yt46Cy5ar8jVk6ov75a3Io/k+WsXUsteUolSLluo2LVjbUdqv7lam21lIqI5Y6G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SpGZcXzXW73rURttZcDf6T+NaVWBN96s/VG2w7WrSjrF8QSbV+9SiKRy95IZXatDw5GP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nauk8ORv/drWRnE2tvtTdtWtvtTfLrlOjlK7LVW6b5KuTttrLuGqxdS9ar+53U7d89Ot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+gkk2+1RutWNtNaOgCn5fz1YVfkpvl/PUyxmgCPy6b5dWNtG2jmFylVo6FjqxtFCx0cw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rXl05Y6OYOUpuu2oquyr8lV/L3PQTyjkWneXVhY6d5dBXKVWjqvKtaDR1VljoDlI4lqb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mCI3y6juFOyrSrUdwvyUxlG3qR6Io6klhNApEfy1Gzbqbtf7u2po1+T7tBPKV/4qcy/J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2x0+Ykx7qOsm/wDlVq3Lpaw9S+41axIkcrqXzOq+9Ub9tthVy/b/AElap6t/x5qvvSA5e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1uX/APdrBv13VcgMuWQfNWfcXiK+1fnrSaH71V10tN6u1QBHa52bm/iqRlLVM8e2nKtA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/wCPHvW5q3yo1Yu73rnkbxPqinLTactAxadR/FSLQBctfu0XnzJTrP8Aioul+RqAKNuu2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aXtUASLS0fxUq0AOp9MXtT6AFWrSt8i1VX75q0tA+Yr3jfOtOt2Gxf7tR3v36dB9ygvm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OXtUiJf4qTbTdwo3UFC0q/fNJSr980ASSsdlVYf9dVxl+Sqqf66oAuLUlNXFOoLCiinL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HtqRe1AEm7dWbL8s341pbfkrPuMedQBcX5kWpFY1HD9xal/iqwFZqFpKP4qAH7ven0yi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jfOtWlqndfM9AFqJvkWpKhiYbFp26gCSnbqj3U7d70APpN1G6m0AWlb5Kq3Xz1Yh+5Ve4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1ac9RxN8lSbvegAoplPqCwp9FItAE38NV2+/Viq7ffoAmWnbfahe1O3UGo3b7Ubfainb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ABseTSWv36V/uNUcH32o6gWabTqTbQALS0m2lo6gFRN9+pttQ/xUdQGN9+ra9qqVbX7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3GhlpKOoD93vTt1RU+pAl/iqtftuh/Gp6gul/ctTiBHZ/darFVbP7jVaXtTI5hrVDt9q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qrf/AOsWry9qo37fOtaRCQ1W+VfpVi3+7VVfljX6Vbt/urSJJdtOoooNIyHLS0yn0DK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7fuVqLUvvrT7X/UrQRIsUUUUEhRRTWoAdVW8/wBYtWl7VTuv9d/s4oAsWv8AqVpzU23+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Km0UjUAC05m+So6e33KcQMi4/wBc1akP3Ky5W/ffjWpD/qf+A1oQVbqq38VS3DVF/FVx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R/FR/FVj6kVx8yNUNnj7StTTfcaobH/j4FApGhef6lazdvtWlef6tazd3vTiZyG7aSn0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KVvn3VYaq7/fo6gbVgpW2XdWXJ/rm+ta1r/x5r/u1jt99mo6lCfxUUUUyQ/iqJ6lpjUA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6x/rl/wB2pNG/5aN7VDqjf6T+FL7RRTWkoorQkKRqkpn8VAD7P/j6WrGqfw1Xs/8Aj6Wr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paKKAHfxUxqf/FTaAJYP4amuv9TUFv8AeWp7/wD1K0AZ606iiggKKKKoAp7fcplOm+7Q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tpKAG07+Kj+KlWgC1asVRqc0lRp9ykqQIGWm7akemVQCbaNtLRQAfxU2nUfxUANooooA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AEVG32p9FADKKfRQAi0NTlprUANo2+1FPoAZRt9qfSKtAEir8lVm+/Vv+Bqr0AFFFFAD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rlh9+gCO+++tV1WrepffWqy0ALTKfTKAJrVf3yrWlf8Ay2zVn2f/AB8x1pap/wAe7VIG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Jas1QEW2kp703+NV96ANiKPba/hWC/8Ax9NXRP8ALZt9KwV+Z/xqeYCaKOjbU232prUA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3baw1rotNj/0OpkXEw7r5rlvrViKP5Krt81031q8q0gGrHViJajVamVaUiolxflTd7Vg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L8n4Vzcq/wCn/jURKkalqo2VY202Bfkqwq1nIsaq0NHUyLRJ9xqA6mPbr/pjL/dNaG2s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PJoDqRr2rn9eb+GukaP5Pwrmdc/1lVEifwnPxL5s3/Aq67QYSqf7Nc3bxjzl/vV12kx7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w+I0GWk/ip9N21xHQUbxT/DWXcL89blwu5KybqEtMqrWsTORqWa7oV+lTeStNtY/KhVf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oprR1Nt9qHo5iiqsdSeXTo6kZaBcpD5dG2ptvtTWqg5Su0dOVal/ipNpoDlEop+2hVoD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Y31alWo0++tBHKSbadtp232p22gojZapyx7m/GtDbVdl2vQPlGxQ05o6mt/u07aKA5Su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WrlV7pfkpkcpXtVqw0dNtY6tbfaqEVvJFMuI/kq4sdNlj+SpAzYvv1NLHuSpIo/nouF2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89YeqfcZa3rxa53VJNu6t4mUjk7pd1yv+zVPVsLDGrValb/SWqjrnzeWtMg5m8rDvfv1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vv1cgKdPoZaKgCN1qN6sPUMtBZi6tJ8m2seJdz/jWtrLferNtY90y1zyNT6m20tFLtoA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VaALlrRdf6miCi4UbGoApxVajqvEoqwvagCX+KlWk/ip9QAVItR1ItAEi9qmWoVapk+5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c20XVEFAFhadTVp1BXUKay1LUUrD7tAuYbuqZPv1BUsTVJRcb7rVTix51XGb5Kpw/wCu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NWpFqADbT/4qbRVgLtqRe1RrTloAn/irOuP9d93+KtBap3H36ALSr8i0+kibclSUFjK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o2+1G32oAmWqV19+rq1Tul+egCaL7it7U+mW/wAyLUm2gBu6nbqbto20AORqk3e9QqtP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6kib5Khnb56AHLUm6oY6fQA/dRuplO/ioAfu96crVX3VMrUFlhWqvK3z1JuquzfPUAWE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A/d70VHup26g15h1FG73pu6gBz/cam2/36H+5TYPv1AFmik3VJQA3bSU+mUdQH1Xf77V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6AHfxrVjd71VZvnqwrUAOplPplABS7qSijqBKtR3XzQ05e1R3WfJoIkV7dtqVMsn96qq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N1N3VV8w+tOVjQBaVqp3/wAzr/dxVhW3VVvPv0AR/wAC1ct/u1T+8i1ct2/crQBY3e9F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C9qbup1AFW/++tOt/wDUrTb/APhp1u37laALFFNVqdQAUynvTKAFWqd796ry9qo3X+uo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GqOL/Up9Kc1BAlMo3e9N3UAOp7fcpi9qGYKlAGXK3z/jWpD9ysuX/XfjWpFjZWpBn3H3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6i/irYjqH8VI1L/FTaA6jJvuVDYf66pJ/uU2w/1zUB1Ll43yLWfVy6+5VOtImUgprU6m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vzs1Wf4qgb760wNiLH2ZfpWO332rWib/AEb8KyWpdQEooopgFMan0xmoA0NG+5I1V9Sw1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JVW+/wCPhqAKlPooqwCmtTqa1AElh/rqfqX31pLD/XbvanX+N/4UAVKd/FTad/FQAfxU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f71SXn3Fptv95akvPlRfrQQUaKKfQAUjUtFACKtOkpqffp0v3KoCOmU+igBlKtJSrUgW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lG2gCF6ZT3plUAUUUUAFFFFAB/FR/FRR/FQA2nUfxUUANp38VH8VH8VADaKdSbaABaGp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tpq0+gBNtL/FRRQA/wDhqu9Wv4W+lQUAMp22jbS0AJtq5pq/eqpWjpq/JuoAq6jlpqrr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KACmbfapNtG2gCawU/aVatDWfltlX3qnp/y3C1c1r7q1IGPDVmq0NTVQBQn31op0Ufzr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YfhWHb/frcv122DfSsNakC7UDtTt1NdqAJIl3V0Vqv8Aoe72rnbX5nrp1/48P+AVnI1i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yLVWD5pt1aG2jqBGtOiXc+2inRf66okVE0lXbC30rm1Xzbz8a6hvltvwrm7VS15IamI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m20QfcqTb7VkaxGqtFwu2Fm9qkVabdL/AKM1ASMfS13XLVueXWboce55G/4DWxtokESq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vZa7KWP5GrkdZ/11a0yKhn2FvudWaus03otc3Zr89dNpa/Ju9qKhNMubabtqbb7UyuU6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f3y1pbaptlrlfrVkFjb8lG2pqb5dQWRqtDLTttNbNADYl20+kVaf/FVkDaTbTttG2gCF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VoANtO2ijbTttAELLTYlG+pnWo1j+egCTy6PLqRVo2+1AEO2oXWrjLUO2gAij+SpNtSR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q8q7quMtVZV+eiJI2JdtTLTVWjd71QEv8VMlX5KmWOmz/cqR8pVRajuu1WF7VHdLVE9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6y3yMv8ADXTaou52+b/drldX/wBS1dVMykc2n3vxrL1mT/Sdv8KitaJfnb61j6t/rpKq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z9194VvX61hXX36JAVqdtpaKQDNvtUMv8VWGqFv4qXUs5/Vv4f8AaqvYY31JqzbHVajs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p9Q/xUUU+gBu2nUU7bQBYt1p1193/aptrTrj7m6gCnE3z1aVaq2/3quLQAtPo2+1FABU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BVACrVharVZWgCvef3qbbtUl183y02L+9QBPT6atOoAfUUse6n806grqVtpWpreMs/z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QHUmf7lUU/11Xf4qofdmagXMXFaplbbUK0+gvmH7lp9RLTqkOYkWjdSUVQcxOrGqt194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/QHMWYpPkWplaqcTVMrVIyxTd1Q+YaPMoHzFpWparK1SeYPWgOYsK1V7qnRNUd01Ah1q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asLJQBNTdoo3UbqADbSUu6nUFki1DcffqZajuO9ABHT6ZD9ypNtABto20tFACNTVan0i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36m/hqu336CybdUitTV7U+ggTdRupaZUFkm6jdUdFAEjfcFNt2+elb7lMh+/QVzFjd70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cxY8yjdUO6nK1QXzEtVm++PrU3mVXf79WRIc1WFb5Kru1TK3yUEjnamq1NZqFagrmJN1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jQHMXFakuP8AU0xGptxJ8lBI23X5Go8vdRb/ADJVhe1AFNo6d5dWtq03aFoAj21VvPvr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232oAav3F+lWIl+Sq/8AdX2q1b/dqyA+7Td1SMtN2+1QWCtUytUKrUi0AV79vnX6U63+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063+6v+7VkE9P3e9RUm6gCTdTd1N3UbqAJN1UbqT99Vus64b99QBpRfcodaht2+SpN1HK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qdQAUTfcopr/AHKAMuX/AFzfWtJW/c/hWa33/wAa0N3yfhWpnzFWVgz0z+KkakqyeoUm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O4+61Fgp85qbcbtlLpv32oJLN5VGrl59xap1pEiQU1qdTKOpIVWb74qz/FVZ2pgbS/8A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9Wszf6K3+5WT/HQA6mU+igBlMan0xqANLS/uGqd5/wAfMn1q5pa/I1Ubr/XSfWgCGin0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p1NagCfT/wDXUt/9+iw++1Gof65fpQBV20baX+KigAo/ioo/ioAltfvLTr9vu0Wq/PRe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tFFWAUUUUAItOlX5KEWiVdtAEdFFFUAUUPQvagCxEvyU5/4qkiX5KbcL8jLUllN6Kc1N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a1G2nUUAMooooAKfTKfQAz+KiiigAooooAVaGp1NagBKKKKACin0ygCZvuVW21Zb7lQ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1ABtrU01fkZazVrW035YWqZAZt+265b61CtSXnzXLNTVqgEooooAt6av+krVrXG+Raj0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1xvnVfapAzYlqZY6bHViqAj21Jar++X60yp7P/j4j+tAGhq3y2FYcWa2tZb/AEZf9o1i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+1RtVhV+SmstADrBf3y10lx8ttJt9Kw7NfnVa2rz5bBqzkaxMO1/11aNULVV31e/go6g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7qbt9qktV+eokVE1Lj/jzb6Vztgu6ZvrXRX/AMtm30rn9LX/AEnd71MRnQRL8i0PQvam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bxttu1Ot1pupf8e9AFfQ4/3bN/tVrbfaqekqPs26r9TICKVfkb6VxurYaZq7C4kCo1cb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kVPhI7Ndr10mnf6muZWum0tv9GX/AGqqoRTL1FNanVynSFU1/wBdVyqcX+uqwLlFC9qf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mN9yggjRak2+1C9qfQAzb7Ubfan0m2gCFqcq0NUirQA3b7U7bUirTtvtQBXZajX75qw1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ak/ipdu2jbUARy1X3ValWqrLVgWovuUtMibclSbagBeKpS/K9aNUJfv0AOiXdTvJ+en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qrUNx8tWttV7phsWgCutQ3jbUb6VI/y1Vnqhcpi3WK5PVlOxq6y8j2/NXL658tdUTmkc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g6s2+5k+tdBar89c3f8AzzSN/eJqokGHeVi3S/PuravP4qxbr79ICvto207bSUANqCT7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xqRcTm9U+aan6b9xqi1D/j4arFn/AKmuWRqfTW32oop9bAFFFFQBPbrUlwv7tqbb1JN9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XlqnF/rKuJ9ygB1PpFWn/wAVADaXbS/xUUAKtWE+5VarcP3KgghuqjiqS6X5GqOCgC1R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BY7+KlipKVaAJ/4qpbf3zGrv8AFVR/v0AWFWn0yGn0AKtOpq06gB9FFFAD1qvcfM1T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V7VLTIafQUH8VH8VFH8VAdQp9NWnUB1Joqjnp0dR3HegkI6mVqhjqX+KgfMP3e9G73pl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xUxaWgZKrU24ahajnoAkgqbdVdGp26gCbdSUzd70bvegCX+KlVqh3e9O3UATVG33xRuq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rT6gRqd5lAcxLRTN3vRu96AJf4qbSbqN1ABuqOL77U5pKbF8z0AT/wAVJtpf4qZ96gB/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KOUOYP4qib79TKtQsy76Cxu6ptzbdtQ7qsLQQJ/FR/FSbaFoAcq075aTmloActR3TfJT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yVY8wetVF+5SbqALXmUeYtVfMoVqOUC5urPv23TLVpWqjeSfvqgBV+4v0q7D9xaqr9xa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u2l/io/ioLE20v8AFSbqduFQBTvPmdakj+4v0qG8/wBctTR/dWrIJ/4qiqX+KmbaAG03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VJ/9c1XFqncL++aqAtR/cWh2psP3abJQA3zKd51RUzd70EFpJhUcslQ0M3yNVmcivu3P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351+tXlYKlA+pDLUa05m3fNUa9qsOpLR/FSbqN1BJXum+SpLD77N7VDcN8lTWDfeqgJL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p1USJBTWp1Mpkh/FUH8dT/xVB/Ev1oA1Jv8Aj3/4DWVWrN/x7/8AAay1oAdRRRQAVC1T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fcrPuP8AXN/vVe0//j3qjJ/rm+tADKKKKsApj0+mUATWH32pt43778KdZ/6xqbdZ86gg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j+Kn0ygCe1+V6Lz760W/wAtNuvmeoIIdtL/ABUfxUVYCbaX+Kj+Kj+KgBVoloWhqAI9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nIu6m1JbtvfbQBeSPalQy/c3VeaMrDuqjP8AcqSynRRRQQFFFFABRRRVAG32ooooAKK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6iigAooooAKa1OoegBq06mrTqAChe1FOWgAm+7UX8VSzfdqL+KgApNtLS7aAErbsMeTWP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2gDJuPvt9aZT5vv03bQAlH8VLtoVaANTSV+dlqHWP+Pnb7Va0n+L5ap6tn7U1AFeGpqh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KremrumVv7tVP4qu6b801AEmvN+5jX61m2qn5q0Nc/hqja1IE9I1LTGoAuWC7plrY1Rv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zL9a0tZb/Rv941nL4jUybNd33q0ttZ9nV7dRIIi1Lar861FVmy+8tRIqJa1b/jxasXSY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22bL/eqhpf8AFUfZGav8NM/ioo/irMsswfcqHVP+PZf96rFutVdW+4q+9BRY0v8A49lq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a1YXtUllW8+VK4+6/wBc31rrNSb9z+NcjcN++/Gt6RzVBrMVr0bwbfafdabHA212/wBq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at93PzV6Zo2h2VrYRvDCqN96rI+yUdb0/wCx3G+P/Uyfd2/w1nrVzUmRrllj/wBXmqqr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Pqhb/wCuarzL8jfSqdku52oAu0Uu2l/ioAP4qZLUm2o5agBq9qfTFanLQQP/AIqKKKsB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0APoXtTVp27bUANlqOL/AFlOanRLVgOoo2+1G32oAa2Kpv8Afq5LVfb89BZNEvyVJRUb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m33xVhvuCqqffoAuRL8lOoiX5KHoAduqrdfM9Sc1G9AEfl/JuqvLHVyq9w21GoA5++/i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YX3+rauL1z77LXXE5ZFG3bajN7Vyt/8A8tPrXTMpXT5G9q5W6b5KuJBh3knyNWPL81al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G0UUUiyNqr3XypVpqp3jfJSkVE5e/wAtM1WrNSsO2oWYfaW+tXlX5FrlLPpeik207bWw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iooAnt6kZf4aht2O/bVlvuVAFBVO/wDGrS1Dt+epoqAJaKKVaABaWinr2oAKmiaoamiW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rFwv7tqrxLtoAsLUtRK1S1BAU7+Km07+KgAp69qZRQBYqs33xVmqzffFBZYWlpi1NQAU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38VACrVe6X51q1VedfnoAdD92n0yH7tSbaAEopdtG2gBy9qKNvtTttADlqO471MtQ3X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UVv92paACiiigBd1O3e9MooKJ1qOdttOWo56Bcw6Jqk3VDFUtAcw7+Kim07+KgOYKerU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+OnVG33xQXzEi9qdupq9qKA5h26hWptG73oDmJf4qP4qP4qbQMV2ptu3z0tMT5aALG73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gCWk8welR7qN1BZNuFV2Yb6k3e9V2+/QSO3CrSYqnVjd8lBQ7cKfUW73qRGoAdupytUe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VXuGp273qN2oAmt/uU7bUcTfJUytQQR+XTdvtUtJtoAatVLr79Xv4qoXX3/woAkVjsX6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fcWrH8NAE3mUeZUNG73oHzFjzKFaq9S/xVPKHMQXTDzqmib7tU7r/XCplb7tHKIubhRu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ZJup22ofMo86qAlrOn/1zVc3VRlbdNQQXIvuU1qFb5KWgfMRbab5dTbRS0CIPLpzRjZU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ByM3ad/41NN9yo/+Wy/WrUq/JurYz6mey0lPejb7UB1CmtUtM2+1AdSGWpLNfmqO4XbU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lU6sXTVUrQiQrUlFFMkKg/jqZqjT/WL9aANC4b/Rqz60Jv8AU/8AAaz6ACiiigAqN1qR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P/U1Rk/1zfWr1m21KoN9+gA/iptFFABTHp9MoAsWa/eqG6/1zVNZtt3VDP8A65qggip9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JzQBPFUd03z1ItQy530EDP4qP4qKKACiiiqAXbQ1OprUAMopdtJQAjU61UtMvzU1qvaX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zYljC2f4Vj3X3RW9qWFt/lrBuvuis4lSM+iinba0JG0U7bS0EDKKfTKoAoop22gBtPop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aNtADaKdtpaAEWmvUv8AFTaAGUU+mbfagApy0tKtABKvyVB/FU9x/DUFABT6ZT17UAOV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KzePu1qfdtv+A0AYv8dOpu352+tS0AMoXtT6RaANjSfut9azdU/4/GWtTTf9TWXqH/H0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baIlqTbVEELrWhpKje3+zVCtPSe9AEOvN88dU4Kta3/rl+tV7dfk3UATbabtqSmVIF/S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H2Zar6Wu6b8Kk1xtqRrWf2jT7Jn2dXKq2a1c2/JVSHEbV6wX56p7a0tNWsTUh1xv9Gqj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54gb9ytVdN+4tOPwkS+I0/wCKlWmotSKtYGsS1DVHVvvqv8NaEdZuqf65RQM0LVf3Mf0q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FfpTvMqRxM3WZhBDXIswZ66LxHINnyt/s1zqruddtdUPhMJ/EbmjW6ecrSfdrtv7WS1t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VyNhD5SKrfeathq55yNIQ5gaQyvub+KhabUiLWRqNl+4zVVs/wCJquXXyWzf7VV7NQyf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02gBq024X7tSKtRyVADYlp9Ii0tABT6KKCCP+Knbab/FUlABRT6KAIG+WnRNRLRF/q6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m20ARy1HF/rKJZKLf5nqyyTbTdtWGpu2ggj2nZVNWG+tCX5IWb2rNi+Z6ANBPuLRQrU5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+rv8VUG++1ADqp3TfJVx6o3VERSMG/YfMtcTrkm65/2a7K/++1cXrPzTV2UzmkU7jH9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EtdVqWYtNb+81cndVUSDDvG+9WZWjft8+2s1qQDaNvtT6KCyBqo3nyo30rQas/VPlRm9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PO/GtRV+Ray4v9dWt/CtYGvU+klpaP4qK2JF20badRt9qACJtrrVz79VYl+erf8AFQBT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L/fqZe1QA+iil20ALT6ZT6ABe1WI6r7verETUEcw24+61Qx1YuPuVXh+/QHMWNvtT6KKC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VqAFp69qZSrQQT1Wb5Xq0tVZf9dQBMtPpi0+gB9FFFBY+l3UlFAD1qG4WpFqO470ASRf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Ktak3VYDqF7U3dTqAH0Um6jdQBJEtR3X3N1SLUdx9ygBtv92rG32qrb5WrVABt9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NRz1ItRz0AEVS0yOpNtACUU7+Km0AO/io/io/io/ioAdxUTMKfTGoAkWnU1adQAUU3dT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Wagok3fJUa0NTVoFzE9JuptFAcw+lRajo3e9BfMSO1Q7qGY1DuO+gOYmZiz1Y/gqnu+d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D/4qevaodxqTdQHMOo3e9R7qN1QHMLUUrGpaik/2aA5h0WamVqhib5Kk3VYcxJuo8yod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8yq119+pv4qrXEnz0BzEm0bPwqZPuVV3VMrfJQHMPpd1J/FSbqCepIvan1ErU7d70Fcx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7hqOdvnqRGoDmFpd1OprNQHMG40bqbupf4qA5h+73qm33x9as/xVUl/1n40El5e1OZhU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6nbveod1G4VBrzFjdUcsnyNUPmUM1XGJBXVvnq83zJWerbnWr275KsXUpyr89NVqklqK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d703dQSF1/DTrBfvNUMslTabJ/rKoXMNvPvNVdas3X36q1XUzH7famtTt3vRTAjao4s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P+uWgC/dfcqhVy6/1NU6ACiinbaAGvTP4qfUbL89WBoRfcqi332q5D/qaot95qAF/io/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AbTHp9FAD4Kjk+81SRVHL/rmoAbRRT6CBlC9qc1NoAkWmyt89OWo2+/QAyiiigAoooqg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tQAlH8VFH8VADGrY0aP7z7flrIrZsGPk7FbtWci4jrzUBcP5St92s+f7lH9iyWtz5rNv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RToooqiQooooAKTbS0VRAUUU7+KgBi0/+Kj+KkagBKKKKACiiigBdtJTqbQAUUUUAFPi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/BUFT3HzPUdABQvain0AKtaUrbbNvpWfEvz1oXH/AB7tQBjVKtN2+1SbaAEpNtP/AIqR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Xbbbaw7xv9Jb61uWGVtt1Ydx80zfWpAkXtTmpq9qfVAMetLSV27mrN2+1a2l/capAzdZ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t12rRqnzXLUQfcqgJKZT6btoA1NG+aana8vzxrRoa/vm+lR64xa5Vax+0akNqvyVaWoYK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BVo6d9ysvd89amm/wAX0rCRpEo+IG+6tN01fkWm+IG/fKtO0/7lV9kZoKtTRLUK1YWs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9U/4/PyrUWsu6+a//GgRqRL8i/SlpV+VKSpNTnPEGV+X+GsmzUectbXiOse1+WZa6ofC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G9f9mrzVm2bFnWtLdXPI6KXwgtP/AIqbSbak0KupTFYWo0uQeT+dQ6pGWT/eqSwj8q2W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eq9OVqALCrVeVvnp26o2wz/jUATbaSnqtO20ANooprUEDV++akqNFqTb7UAG73p26m7f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K1QzffpytQBNULNTnam7aCyu2amtZPnqOX5adarvdqsgueYPSlpm32p22gCO4Y7Kht46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FADttSLTnWm7aAHfw1Qb79aH8H4VS2/3qAG7ap37bUatBqzb/wC41VEUjmdSk/cs1cbf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mTbXH3XzXP411ROaRX1lttnGvvXK3n8VdNrjboY65m6b5GrSJBg6lj/gVZ1aF599qoc1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HrJ1RtqMfatZ6w9Zbai1nUKiZNqu6bdWp/BWbZY86tJqwLPpTbTqKdtrYBtPoooAVfv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v1ZbFAFNvv8A41YWoW++KmVqggf/ABUfxUfxUfxUFirTqF7U7bQRzDdvtU0VMqWOgBs/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2VDDQSTLmn0U7+KgrmE20v8AFRRQHMFPXFMooAnX7hqFl+erC1XlzvoAkWn0yGn0Fj6Z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p9WAqNTZ6ctR3H3KAHQ/dp9RQ/cqTmgBaXdSfxUfxUAPp9RLTqAJFptx9ynI1R3HzUAN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/wDFQAu6jdTd1JQA6ij+Kj+KgCVajlpy9qbLQARNU24VDF/q6k3UAO3UlFFADv4qP4qb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qTdULffoAmWhqarfJRuoK6i0Um6l/ioDqPoplPoJGtTVpzU1aAJKKZT6ACiiigBrLVZ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f40AS1P/AAVVqwrUAFPpi9qfQAynbqWkagA3VHK3ybqN1NlYNQV1HRN8lO3e9NT7lG6g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oJH/AMVU7j/XVb3VTuvmmqyuo+p0+6tV9wqwrfJS5Q6huo3U2imHUdup26kp38VAdSCX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PTlaoDqTbqX+Km0m6gOotFJupaCR38VVG+/+NW/4qpSt++20AXN3/oNJRSM1ADaZT6ZV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Slk+61AdSnE3zrV5m+SqMH36tN8qUEkLNSfxUn36X+KnEUhd1R/ep/8AFTavlJkRXH8N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ltfuNTJHz/fqCpZW+eov4qACj+KiigBjU2P/AFy/Wl4pYl/fLQBauvuf8CqnVq4b5Kq0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Apu406mfxVYF1P8AU/hVF1q8uPJ/CqLfxUAL/FR/FR/FR/FQAfxU2nfxUxqAJFWo2++1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9ZQA2n0i0tADKKKKAJf4qiepFqN6CAplPplABT6KKACmtTqZVAFI1LR/FUgNrT0uQfLW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H/s1MizWv2+SsO6atrUvlh/GsG4apiVIiooorQkKKKKACiiiqAKKKKCBVpf4qP4qVq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AbRTv4qP4qACm06m0AFFFO/ioAP4qevamfxU9e1AEcv36jqSX79N20ANp9FFAD4l+dav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b/eWrWpf6n8aAM1af/FTFp9AB/FSrTdtLQBt2v8Ax5/hWDK375q6CL5bZfpXPt99vrQW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3DQ1BAlaenfcrMrT0/8A1P8AwGgsy79h9sanRfcqO6Xdct9amiX5KCB1C9qKF7UAbGkr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+mVd0v/UtWdqjbrxvrWf2jUkiX5Kkamp9xaKokK1tO+7u/vVk1saavyVnUKiZOvN/pKqv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V1lv9M/Gr1uv3amXwllxe1SLUa9qkWucssLWS3zal+Nay1kxfNf/AImgDX/io/io/ipG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8Pesm1wsy1ta4tYO7bXZT+E5J/EdNZ/M6tWjWVozBo/92tKuaXxG8PhH0m6m0VBoVdU+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7lR7VXv/AL6rVyH7i0AO20tLupKAGbfamL9+rH8VRfxUAWF7Ubveo1p26ggdTmpqtQ9A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O3e9ABt9qa1O3e9D1HKBXm+/Uyr8lQt99V96tbaAI9tHl07b7UbvegCrKtOt1+9RJUkH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MP8AeqZlqN1oAhb5qE+V807b7UL2oAtLJ8lN3e9M/ipOaAJGaq+73pzNUe6gBz1l6k3y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pSbk21UTORzupSfI1cnLj7S1dNqUm1G/2vlrm9u6Zm967InMZevSH92tc7eNtre1yQed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8VUBg3XaqbVavP8AWVWqAE201qfSOtBZC1YeuSHZt2/erc3feauf1Zt7qtZ1ColWwU72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e1Gb+9UjVgWfTNO/io/ipNtbAJTv4qTbTttADl7VLTF+WpqAKjffqdajm+/UkOdlADtt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UECLS0Uu2gkSpYlqPbU0X92gobN9yo46sS/cquv3zQSWf4qP4qP4qP4qACl20lPoAbtp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LnfuqwtQzffoAdDU1Qw1ItBY6iiigAp9ItLQAq1HcfcqRabcfcoAjiqb+GoYqm3UAL/F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QAq06mfxUu6gCRabJQvaiSgCNam3VCtSUAO3UbqbRQA+ikWloAVGodqatOagARqduqNa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0bvemUVZXUfRTd1G6gOpP/FUDYp1NagOo5e1PpFo3UB1FooooDqOpWam7qSgOou6mxf6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6kzNTd1L/FTaA6jqXdUe6n0B1FZqrVK1RUB1CrFV6sUB1Hq1PqH+Kl3UB1JN1QtJQ7VH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qFmNTMtVZKA6l63b5Kf/ABUyy/1NP/ioDqFFFH8VAdR9VbjHnVY3VXlb56A6jtw+Wplq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Oou6jdSfxUm6gOpJu96fUNSrQSVZ/vtUi1HcN++qRGoAkpu6jdSfxUAPoplLuoAdVVvm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Me6gC1uDUUyk3UALRTGajdQA+kl+ZKN1Nlk2pVAQxLuerDVXg+/U0rVXUiRXZjS07+K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Np38VNoAZJT7f7jVFLTomNABN99qZT2+/TKACiiigBtJF/rKGoi/1lAE033Kr1NP9yo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NemU+m/x1YFpW+T8Kp/xtVr+Cq38VAB/FR/FR/FSbaAF/iqJ6kao3oAsW/3ahk+81TQ/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tG2gBtFPpFoActRvUyrULffoICiiigAplLupy9qACmU/b7UyqAKP4qKXbUljKv6X/rl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+WZagDQ1ZvkVaw2rW1SQ71rLenEoiop38VNqiQoop38VADaKd/FR/FQAfxUfxUUVRAUf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FR/FRRQAfxUfxUUUAFNqXb7Uz+KgA/io/ioooAP4qlWo9tSLQBDP9+mrTpfv0lABSLml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L/vVY1H/AFK1Da/fWptSb5FWgCitLSLS0AFFFFAG3wtn/wAArB/5aNW5cZWzZl9Kw0+/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GoIG7a2LP/j1FY61sRf8ef4UAYbNuuW+tWl+5VVP9d+NXaAGUL2oooLNrTV/0as26bde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XN/x8/jUgWF+5RT6Y9AAvatiwb5Kx1+/WtZ5WFawqFRMW6bdqXzetaVv91aybjP29m96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RJN1OVi1MpYm+da5zXqXl+4397FZNn81+zfWtRm/cs3tWXZt++ZqsOprK1P/AIqgWSpF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krnZ/v10mqfMjVzc/wB+ummc8/iNrQVfyd1bn8NY+ht/oy1qLIKxqfEbw+EWnr2pn8VJ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+uWrkf3VrPuvmuV+taCtQA6iijd70AG73qFW+epH+5UKt89AFpZKduqH7tCtQBIrU5pKj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omqTd71XVqczUASbqSot3vTt1AEf/LVfrU9Vlb56sI1AElRtRuprNQBC7VYg+5VWVqmi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3UbhTWoAjZt1OVqhZvnpy0AWFbdUlV17VMrUAR3HyrVXd71YupPkqqrUEkc9Zd/WtcVi6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jm9W+5XP7hvra1mQfd9q5+Jt26uvlMDH1T5pmrDvG+Rq2r/5pmrB1BqoDDn+/UO2prj7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paRqgshlrm9Ub/SdtdFcf+O1zOpN/pNY1DSJasF/c0S/LUlmv7lajlX56yGfTv8AFRRR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7UCkPqWoqm4oJ5is336kjpsq7XqSL7m6gkk20tO/ipNtQAv8VFFFABUq/LTactADpfuV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d3z0AWlpaVaSgAp9FFABTlptOWgCRajlqRPuVHLQAK1SLUcS1MvagqIUUU+gOYKKRaWg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ctEv3KAIYlqf+Kol7VLQAUfxUUUAFH8VFFAD6bLTl7U2X/V0ANWpKjWpKACiiigAp9Mp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0ktADYmqX+Koo6l/ioAKKKKCuoUUUUEi7qa1LSNQBIrUUL2o3e9AD6TdTaKAH0Uzd70b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NXtRu96arUFdSWk3UNTaA6hUv8VRU5aA6j/4qip26mvQHUZU61XdqmWgOo+j+KiigOoj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20B1G+XWHf6tHbzKn9410SrWTqXh+3Z1n3NuX5qA6lywkDWyt/eqbd89Z9nNtTb/AN81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o3VFT6CupItV5W/fVZ/iqpL/AK6gkf8AxVMv3Krfe21Y3UALSbqbRQBL/FT17VFSrQBD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v+u/GplagCbdTKKZu96AJN1L/FTN1G6qjEjmJN1V2b56k3VB/H+NV1JLO75KjZjTt1Ne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dQH7veobjOyn0kq7ko6gR2/arD1XVfnqZmpgMpFpaKAHfxU2imUANanQ/cqNqkjoAHp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Ao/ioooARqbF/rKGoi/1lAEkv8NMp8v8NMqwCiiigBlN/jp1FAE38FVWq0/3Kq7qAF/i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AbTKfRQBKv3KrtjfVtfuVWZaAFoqKVvKRn279tSKwZFZfusKAFpFWlpkswt03svy5FAF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VC1BA2jb7UUUAG32oXtRT6ACoamplUAymXknk2cz/wASoam2+1U9Wbbptx9NtSWSWC/6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Fnjdub7q/NWe0wtUt0+4uAtR2Uw1m/WBt32PP8H/AC0x/wCy1AG1eTR3CK8bK6/3qoys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XYq/dWsm4m8qZUZflb7rU4gN3e9QxTPLc7V/wBWv3qmlbajN7VDYKFtlb+JvmaqAtLS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GmRXVWbYzH5ak20AJRRRVED17U1lp1D0AMopVp1ABRRRQANjbTP4qmb7lRKtACUU+igA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EMq0lPam7aAEpUWjbTloAtWv3jRfUWq/PTb/APhoAqrS0q06gBlPiX51X3o2+1TWq7no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/fNYar89bGpSf6Nt96x4aALS0v8AFTN1LQA7+KtVf+PZvpWTH99a1JG22bfSgDDT7341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q0vagApy02pIvv0AbFrlYax9xa6/2q1lbbbN/exWPF/rqks0P4Kj3UbqSgBVraib9zu9q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ts3+5WciomCrM14271rYVqx7f/j5bd61rbqiQRJaRPv1DuqaJqzNepclb/Rm+lZtgoZ2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0qnpv32/DdQHUv0m6n/xVFK22oGUb+T5Grnrr79at/N95f4qx7j5q6qZjI3tG/49v92t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wrWksm6sJGkSxuWpEaqu6pFaoKKrN++3e9XlYVm7v9J/Gry0D5ibcKNwqOigQ5m+So1p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nmLG6l/iqLd707dQUO3U1mpaYzbaB8xIjUO1R7venK1Ax26jzKj3e9NagAVvnqx5lU4s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8ymtJUe73qNqChsslWom+Sqb1YVvkqiSbdTXam7qbu96kobuqRWqu1OiaqAsK22neZUO7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ULU5qjagzlIjlkrDv5Czt/drUumrFvG27q1pxJkc3qzfI1Y67f8AgNaGrTBv97dWazfu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vG2uzVh6hn71bV12rBv2+SgDJlb56jpzU2pAKZT6jaoLKt01cveMWuq6i4+4zVyd1J/p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2IP9Sv0qF6W3/wCPVfpS7ayGfTm2nUL2p9bAM2+1O20tFApBVhfuVAi1Ov3KCSC4/hqR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JJ/4qKP4qKgAooooAKlhqKpYaAJJVqmq/PVxmqvt+egCZaWkWnLQA6iinLQAtFFLtoAk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i01qAGxLU1RrUlADlpaKKACinfxUfxUFCrTZfuU5abKtAEa9qmVajWpqAGUU+igOYZRT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ib7lC9qHoLIVqamxLTqsAop22m7fagAp9M2+1PoAd/FUT0+kagBq9ql/iqJe1S/xUAH8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8VABR/FR/FR/FQAUjUtI1AC0UfxUUFdQpd1JRQSFFFFABSLS0xaAJt3vTd1JRQAU+mUU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NUitUbUtAEu6nbqh3UbqAJt1LUHmU6KagrqWF7VXv2/c1N5n92qd/Idi0EkNrH8jNVn+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/wAVACLTlpKKAJqrSr89WP4Kqyt++oAduFTVX+9UytVC5hKfTKKXKTzEu7+GnLUdOWjl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/hqKX/WVItHKBLTKGamVfKVzD6KKKZI7dUPG+pKj/ioAkplP3e9NagBKKTdRuoAWkal/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/wDiqJW+en0AJtpaZu96fQAyiiigBrU6H7lNanL9yrAHpn8VK1JQAUfxUUUAI1EdNaiL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e1Q0APplFFABRt9qKctAEj/cqvtqw/3KhoAZRS7aSgCKVjE+5v8AVtUv8VLw3ytVFmnt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VAGkudlQtUf9qW8Tqk0nlM33d33f++qFmjmk2rIrtUAO27vlqvb5guWgb7rfNHVrbVXV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jIZasC1tqOe3+0QyJ/EwO2izuhdQq23ZJ/EtWF7UEFezkNxZxs33l+Vv94U5qbZ/fvE/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wlvbTS/f8sbqCxaiuLhLVNzfe+6q/wB5qkVgyK6/dYBlrJ1KTzfEOm2/8ShpWX/ZFBBp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3jfM3+zU22s3Urq4s/3qt+5yNy/3a0twZFZW+Vhu3UAL/FUS/N92odSwtsr+Z5TZ2r/t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CzmSZfs8n+qjuF+75hqgNCK8H2mSKRlRVG7dWbrN1Pf2DLbx+Vbs6r9ob+L5v4abb6ab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93/psw/iaofFfiBLXQZLpf8AlkV8zd92Nt38VAE2swxqjRRt8qkSTyt95sfw1paNcPeX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BHGzfIq1T0nTSulLcXm24vJ0Msn91Wb+FVqxoN8NP0eN2+eZpGVYv7zVJZrSrOr/AOkS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qW3yfm+7/wCg0611iDVry6SOTZJE/ltE38LBfmqG+/0jdBG33v8AWP8A3aAMu61Q/Y5o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2a1ol2wxr7CsO4t/sdtIsfz+Wfm/vMtb38C7fu4FADloaoZbyK18vzG2eY4jX/eNVdZu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bII6AJrpf9Js1/6aFvyq9XO3HiSD+1VS1tbjUGgB3fZU39a1NJ1D+1LaSXbsVTt2/wA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lPpu2qIJNtRstO3e9FADVp1FFABRRRQA5lqKpWptABRRRQAVItR1L/FQBWb/ANmpaRl+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9qZT17UAWoKjvKkgqG9+/QBCtOoXtRQAVYtfvrVerFn9+gCTVG2ov1rNWtDVG+RaorQB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H99a0Lpttm30qjbr8y1avJP9G20AZcdWlqrEtWaACp4/4ahWpovv0AaUv/Hm30rJh/11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asm3+/Ulmhupu6m7qWgBy/frTuG/0NvpWfD99atXsm2z2/7NTIDLs/8AXNWv/FWNZsd7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iR/v1NHVXduqaJvnrMrmJrxttu1V9NY7GanapJttttQ6X/q6XKHMaW73qvcN8jVJuqG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7+Qs7N/eqntLVYum3PTUWtuUwNK1z5K1cX5aq2f+pWrG73rKRpGRNuqTzPkqvup275KQ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WrNt8tNV7dS5RcxJ5lORqh3U1Go5RklxJ8jVDat97dRK1NiajlFzFrdQ0lV/MpytuqeU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56Fao93z0FdSwv3DS0zdRuoFGQ+klbalHmVDcSUcpcpDomqTdVWJqmWSgnqS/wAVMZqb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37xatVn+Z89WFkoK6ljd70ymeZTWkoFzBu+epFqruqZZKAiTbqN1R+ZRuoCUgZqjaShm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pPkrFvJBWpdNWLeN8jVpTIkc3qn36zZcLC1Xr9tz1n3X+paukyMW6rB1L7jVuXX8S1g3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tqbTmptABUbVI9QtQWU79m8nb/erl2+a52+9dNqkgih3exrzXUtan85vs9cczaMTvIvl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/wDFmoWu1ZJO9dp4V1g6vpqyt95hWfMXyn2AtLRTv4q6DMP4qKKKCJCrU/8AFUVS/wAV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kp0P3aAH/wAVFFFQAUUUUAFSrUatUi0ASbfkqHb89S1E9AEi0tMWpFoAdT6ZT6ACiiig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vamy0AC06mxU6gB9FFFABTv4qbTv4qAFWiX/AFdC0S/6ugCOGpFqNafQA+iiigAooooK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X5kqyxsS0+ooqloAd/FTad/FR/FQAfxU2nU2gB38VManLTWoAFp22mw0+gA/io/ioooA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FI1LSNQA5Vo206iqAZRT6N3vQAyiiipARqatOahaAFooo/ioAP4qKP4qKACj+Knc03+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o/7tPoAP4qP4qKP4qAG0U7+Km0AKjVHdSBkXbUyrVe8XaitVAOs2+RlqRqjs/wDU0+pA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JuqgHbv7tV+d9T/xVB/HVdSCRG21IrVX3VLR1JHfxUfxU2nfxUwCn7vemfxUUARN9+pF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+6koooAKXdSUUAFM/j/4FT6Z/HQBNUbUtI1ACUUUUAFI1LSNQA1fv05qavan0AMooooA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NanL2plPXtQAyilak/iqAD+Kj+Kj+KkarAa1OjprU6OgAao9vtU0tMoAZt9qdtpaKAGP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BI/3Ko3Uz28ys3+px83+zUn2gxXTQTfxfNG3/stSSfcb+P8A2aABGDJuorPiuBauy/N9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/AGNSfbNtm08m51bLLt/u0AWaSWMSrtaobC4S6s4Z1+61SXUiRI25tjY+WgCHyYb+Fre4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Vly2s+l7vvS26n5G3/vY6dqWofZbCa7jt28tflbd8m1jU1reTtbfZ7yFVmx825/lagCx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MvnMNyf7VTedFdbk3bGx8yt96uJ8Yafqmh6bJe2+3924aBlfeyt/s1n6T48t7xFbWJli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z7W/9k/9BoIO484WH+kM21UO2T/dq015LeQxtp81v+8G5WlTerVgwXl7bv5sMjXVrKPl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s3xBrEfh+wuL+OTypJRtktW2/vm/2dufm/CgDqLC+lj1S4tdQh+zzSBWjZfnik/3Wqrd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Zsv70/6qf/VTL/d3fwN6V5TcfGa5v3ji8tbeGQeX5Urq7bh/vN8n/Aq51vilHql/eaRe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as2yXcP4VZflqgPVrXxslrYR2tvH/aF5bFt0Sv8AdUf89G/2aybO4fxN4n+0X2tRaesU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93n/arxXUvEU9rbTXGkref2tp8m1mutrrNDu/u7vnVqjtfjBq14+oSwzWdveSEbbDyfvM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1BEj3iXxdqOjbrO6mi1uz3lY7hn+aRfvf6yqOg/EYLf3lnZ3WyNnEtpFdbd0kZ+997+7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J8RraT+x9BXSrjTbfbP9lff5jD+KRa8P8deMPsdhou7UInaRD/oSuzy2/wDe3f71AH3h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aoy3F9IVlg+yuu3/AHdqt8jVX8deMNHuP7Ps49aiT+0p9yNF+/aPH3tyrX596X8So7x2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JJBcb282Rv8AaZf7tUbP4rX1rrkdzp941ltwy7p2/d/7v+1V8oH6HX/xCHh9/wCzrWzu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bPOj/vKzfc3Vzfjr4mR6lo8KWcMVvptze29pJbxPvbzPM+8zf/FV8f3X7QHim41WGa41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uPuyKf4W/wB2sPxN8cLi401beH/j6Z1bzbeb5fvbv7v/AKFmgD9HPEfjb+xvMg1S6t7S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+WRSv3vvVy+jeNJ9Zs7fVo9QtdPjYmBVl+8zD73y7jsr4F0347a5F5k8ky319OBG1xfz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/BW1o/xq1PS2tfJjtXWMblVvurn+9txv/OjlF7x+hmqalZ2vh77FHJEk2TIrI6pu+X+9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NhlmkaWOYBl+T97/AMCWvg9v2lNZvP3WoXlxL5aFls7eHfEqn/aZt1d5of7WFzYaaqyL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rQqksP8Au1nyGnMfUWvX2oWttNfqtvFDL+8kSX/Wxw/3ttaWkrFrmjwvHfS3EioJI2V/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5+Gf2kE03VbW6vLqwtNFaGTy/NmW6l3bflWTbiudi+PGoRaxryaDq2l6ZpeoHzGVnVFj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UD66v9csL+2jt2mVGkBb7/8Aq2WuN8eeOLRtHt3juPKvlmWNlV/mjb+Kvn+3+ME9g8b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82CXez+ZIP7ytXnvir9oC98TarNdaxDZ3ccdx5kVvFuSJpB8qsy//Xq4xI5j6+uvi54b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1xe6hdAKy2u15Wk/2vmrsPD9xPebp7W1iebHlt9outjf+O5Wvzv8P/FbU9I8TtrjSaa1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H1/u11H/C+tXuLO8W41y62yp8thbvsiZv++R8tLlGfekXjDTl877VeW9vNG/lfZ1ffLuH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C+j1KHzY45UXO3bKmyvj/wCHPjTxB4Ps7XVLPSdLSOWENOzagqMy/wAX3v8AlpXs1h+0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LeRQyYVrxv8AVbj/AHmXNHKLmPYttNri9N+Mnh7UnhaPUrd7eQlW+zozqv8AwJf8K6jT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G4ieOQ/u/wC8y0FlyimyyBZo0/ikzTtvtQAUUU5aABqbTmptABRRT6AGVJ/DUdS/xUAV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nr2ooXtQBagqG6+Z6sR1Xn+/QBHRt9qKKAGVbtar7farFqvz0AN1Jt22qsS1av8A761C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Etv96pNQ/1NQ2/36kv/ALirQBTiqeoolqWgAqeJvnWoKlt/vLQBcum/c1Rt/vVYv8bK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o3e9FFAE0TfOtTX7bbWq8X36df8A+p2+9SBVtfv1c3e9U7erG6iQEm73q1EwaqO6rFq1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Vo02QKlR6pJ91ajtW20coGsrVXvW2pQkwqvdTbkqeUrmMuX5np232qP+KrG35K2Mi1by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JTVusi4ku5aJW+So91En3GpdQI4s76tbqoxNVpWo5QJGajdTd3vQvajlAJKatNlb56Ea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upu6lylcxaVqh3HfTd1Ct89RyhzFjdRuqPzKduo5SuYazVHK1OeobhttHKHMTQ/co3NU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TzEu6ms1MpHakHMCt89Tbqpq3z1Nup8ocxNuprNUe403zB6VPKVzDt1Tbqq+YKd5g9KO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quslO8yjlJ5hzSVG7U1mqFpKrlDmKt5JWPdN96tK8krHvJDVkmDft++b61m37FYavXTf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tiDHuGrDv2G9mrcuu1c/ftuepkBRZqbRRQWFQy1M9QtUAYevSbbaRfY15/FbvK7Mq/NX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+L5ay9J01Ov3655HTE8r8TaPe3V5H5bbP9hq7jwRZvZwxxM33R81dFcaHAz7tvzVJZ6fH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VzH1Ztpf4qKfXQYjdtOop22gUg2mpFpP4qP4qDMikp0NDLQtAD6KKfQAyncUm2kqAFWp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9RPUv8VRPQA5VqRaatOWgB1PplFAD6KKd/FQA9e1Nlpy9qbLQALTqjWpF7UAPoop38VA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aX+KgApX+5SUrUARrT6Yq0+gAp9MooAfRRRVlBTmptPb7lAWIlqWolzTqCx26lplPoAd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Zvkpf4qY1ABDT/4qiXtUv8AFQAUUfxUUAFFFH8VABSNS0xmoAmXtRQvaiqAa1C0bq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k/ipGoX5qoCSmfxUrNTd1AC0u2kp9ADKRqkeoOKAEeplqPbuqZVoAa1N21Jt9qZQAm2k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fu1XvF/c1a2+1V7r5UWqAjtWKpt96s/xVWt6noIFakopFqupI/8Aiqs1Wf4qgamAlSrU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RRRQA7+Kj+Kj+Kj+KgBj/fpaZu+en0AO/io/io/io/ioAP4qKTdS/wAVAB/FTP46duqO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m0UAFFFFABSNS0xvuUAC9qKIs05qAIqfRRVgG32plPooAZT6ZRUAH8VH8VFH8VAB/FTa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VpKVaABvmpKVqSgAoqKeZ7fa3ltKv8W3+GiKSK9Rljk3/wC795aAJaKqTWoi+b7ZKm3+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LS7lYrzULeLzPutL8i/99fdqANy8t0uodv3JF+ZW/u1Xtbg3CbZPkmjO2Raha6tr9Flj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r83+7/fWqMt8/nQ3CssU0ZKyJ/DIv8X/AAKrAj8S3VxYQs6x74WH+tVP9XWW3mWaRtJe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Yy5X+Hd8r10DXyapZs9vcRPDLGflb7y/71YP9qJawx28MkvkqP3qsm+JV/75NAFHSbyf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fw/IRJFfrt/c5+8rV11ros9v839qXEqt/eSP/wCJrh/Edra3Vta3tr9n0+NnaNpbf7tw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pb4ia5YXMcGgzX9xYrMYPtFx+4tFYfw+Zz92jlIPbPE1reWF+qR6lcfZ5f3jLcPD5X/f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OmW81yV7GNNzNsXarf7TN/DXzn46+IWu6lqV5PeeILC08qM+Xa/Lta4H8Ldf515T40+K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NvE0jeXI0SMm5f8AgTVPKB9cXlxLqSX09ncXSfY42aK3ZF8poz/FtVjXL6pdXkWlR6ta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p/s9rMkskf8AtRq1fIMXxA1ezmZrHWJdPX+KK3dtvFbFv8ZvElnbN9o1q4uI2cSfvbpk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yge0WvxKu9a+3aXJdWvhrVoo9sVnKkkLXGfutGzNtrn/ABBqHiCfy01DWL+ymjH+tl3e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9eA+I/Gn9vXk1xNG0skhLff3/wDj1Nt9auW01VjmaK3zt+z722r/AMBoIOu1bVtQuPtB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1X2f+g1zrapcRQsv2qXcv3mV9nWubuNSuVdUhmby2Hzf3Wqrf3A2bNzbm/iqyztF8cXd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j/Wq/wAzVht4uNxc75Gl+b5pJVffK1c/a2st+i29v820Fv8AgNV4o5N67ZP+BLRzAdhF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ezvLh1aHy9zv/D/wKud1LxNPeW0kUi/6VLN5jXC/+g1Rv9QNvCrrJ8udtZNxN8iszb91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q/cZT/31UbXke/8ActuWseXfLt8vci05v3T7fM+b/CrJNZdWuV+RZpU/i+SiW6dkY+Yr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xfN9/j7tNikli3OrbFk+9vSgo1ItSMSKy/O1XP8AhINqbJF+Vaw90cW6Vt7r/s/JU1xc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/wB7+GoA6C31S0VFeNmeRTt21raXrlva7nka4Td/EnvXCreRbG/d/Nn5atf2kGT72+Sg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w3H2iGT5tu/+L/aWqLalHEi/aofO5+Vl3JXN2esR+dtX5P8Aaari6oJXWLa0sLfd+f7t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hRZGeORBKqv95c1n/aJFfaskqN/tVjy65DcXkke7/W/xK/8A3zUbX0lr/E0q4+7/AA0F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pG3Z/hqP+1JV3KyrcL/vtWfFqXm/8s/mX7v+zR9q+7ub5c0AdRpvjx0TY0ku3hdrOzqt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4cs4ftiy6nIvy/vXV4JI/wC6qsu5GX6143FfW2xVkhXdn71SSzIm5oY/93/aoDlPsDwb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re1vll8Oeb/y10213/8AfS/x/lX0t4f+K3gxIfs7a1Fe3UAXymtUb98v8O5f4P8AgVfl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U/2l/hrvvh98ZNV8G6lby+dLcRxqImVn+9GG+78v8P8AsUfETL+6fq1/wkFhJc27TXUV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7y1JF4k06V1WO63q2dsqo23ivjn4fftdf2lqtiniTTZbiORGga6s5mdl+b5f3fOz9a+l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LbCNdDvonktXH+jtNsl/2vlbDVAc38x6Bb3UF0jPDIrqp2/LUi1Tv9as7NVaSRnaQblV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y4Vf/Z87/wCJXb+tBR0DVHWXF4gnldVks1RW/hiul3f+PYrSt5vNTd5bRf7MtADqfTKf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/wANAEFFFFABUq1FUq0AWovuVVl/1lWl+4aqy/6ygBtFFFABVi37VXqxHQBHdffqNcU6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B9FFFAEtv96i++4tFv8Aept5/rFoAYv3KdTFp/8AFQAfxVJa/fqJqmt/v7qAHX3am2/3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/doAm3e9MoooAng+/TdSb5FXbRDUd433VoAbb1PUUH3KloAKltfkqKpYmoAh1JgzrTYv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JD92gCRZKhuGqX+KoJ6AKv8AFVh2qqn36ddXAt0VttAFq3arW73rLs76OX/erS3VkA6m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fw0ANhqwrVXVqmXtQBJuoRqjooLCVvnp9RNTt3vQAU+mUUAO3U1W+eh6ZQBPuoRqgp6t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z1J5lV5W3PQA5ZNtO8w+lMpm5qAJvOf1oaT5KhVqGb5KA5hytUm6q8TVNuoAczVHuo3U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5ajbuqaJdtBARMVqTdTdtDtQWDtUMrU5mqrK1BBXumrHvG+StK6krJvGCw7mq+UDGuP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uPmdmrLvPv8A+7VAZN59xmrnbz5naugvK5+8Yb6kCnRT6TbQWNZarvVpqqy/cZqgDB1j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x/JTtZbc/wCNO01QsO6ueRuSS/LUKtUlxUO7bUEn1PT6ZT62ActLRRQLmCnrRtqSGgzI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RrHQAlLup232plQAU+mrTqAGVKtN3e9CsKAJNtR1Ju3VG9AEi1Jt9qjWpKACiin0AFFF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QtDUANjqbbUa4WpaAFWlpFpaACiiigB69qa1Oob7lBUSNaWkWnbaAkJRRRQWLup1NWnU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38FWBEv36mqJadQAU+iigAooooAVaJKFoagCNe1S/wAVMWn/AMVAB/FR/FR/FR/F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NQA5aSilWgBKKXbSUAFFFL96qFzDWoX75pf4qi/ioGTfeprULSUAKjU7dTKetADqZ/FT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71FS7qAJN3vQvamfxUqtQA77tFMoqQH7veq9433asVVvG+RaoXMNi+ap6rW7fKtWPvUE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6q6kjttV5fv1Y3VXb74pgLUq1D/FUlAD6KZQvagCX+Kj+Kmbqf/FQBE9FFFAD6KKKAHfx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ApP46WigB38VNp38VNoAZT6ZT6ACmPT6ZQAL2pzU2igAooooAKKKKsBlFFPqAGUfxUUU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8VH8VAB/FSJmkpVoAGqOW4S3Tc1SNUbLuRl3bN1WA5ZBL8ytv/3ajuLGO62sysjL91l+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Gtlumhbzlfatxb7t23/drg9W+NiaWkaLby3d1IdvlL5iS/8AfO373+7ioIO8utBu9Ndp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NFcf63/gLVTl1SO8024S3ZbiZf8AWWt1CrsuP4WXhq8p8QftHajo1tJcR/aPL+6tvcae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/KvKfFX7TVxr1h9ovPDrW+pRf6q8ifYysP8AZX5v1qw94+jPtmk2sP2hbWLTGl/dyrE6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flXI2/ix9L1WZo1X7LOBtVfni/3dv3k/Wvme/wD2qvFkU0yx3lq9vclW/e2vzR4/LZXL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PIb7VluP3hkji3snksf93DUB7x9bXHxGudNe4urW40u0tVz+6urryJ93+z/9kKx1+Ln2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LeP70iyzNP8AvP8AdXb8tfG+peNLjUvLW6jieZfmkli3JLM3+01Y954iS4kVbhZfM/5Z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Qnxf+KV7rNg1ncXWm6VG0gl227/NIv8Aebr/ADrzm6+JWmWGiNYfbLq7VkLLbrMzwLn+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/qkDbUWOJG/ilVKxbqQr8kcm/d81SB3GufFyPWbOG1m023e3gI8ryoY0ZmH8TbVrD8Ue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2sctvtG1omm37m/2a5G4m8jd/wAtW/2ajbUBAm7avnMPlb+7VAb1vHHcTMqs0TRgybW/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zN/zzY7vkqFbq5375Ljymwfm/i5pqtArt83mr/uUBzDmmCpuX5Nta2lwvcWe+NldZMq3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tXc68/71dFocxis/Kb7rH/x2ggkv5IrWGN2bZIv3q5/Ur79822ZWb+LbRr155tyy/wDL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eczSN8v3t1Xyga1hqEumorx/PcMdzbvu7f7tWtSvjb2ccG5vLlPmLF/drn4rz7RNs3fK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qgvNUaVfkt0HlRr/ALNHKHMXLi4F0m3b907dtRxRxyuqLI3X5t1QtJu+dW/4D/dqH7VL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q7avlCRJdNPF95m+bP3f4arspZFVl+Vad508v3m3sp27mq5DcRLDsurfzY8/Nt+8tUBT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AU5cqi+ZuRV+7uq5FDPLeST2ca3drkbvk+6v+1UcjS3TszR/u1z8tBJXlm3fLu+VsLt/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u+VjuqOWEb/mbudyrQszrJ91d2B96jlKJGUM+/7u7/x5aa2fuR0btz7/ALn+77VIsh+V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67l+atBWS3Tay/NIP7/APCayVtzK+7zv3f3mb+7ipmYy7v72P8Ax2gCaW1gi8t4W3qp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6eJ/vfu2+8tU/Mn3ssbbG/2qsSru+ZvnagC5FMmzesnzf9MqjbLbnj+dcfMi/wAVZayN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X+KtCW4a3mjeNtsMg3LRygTRXwi+Wb541q9FMYk+Vt6t8y1kyxpcQq8f/AlosLh4ZPLV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1AzoONituXa1N2pv/wCmlZ9vcJ5zL/yzb+GrlvJHs3fM/Hy1BRraXqFzpM0ctvMyNH92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ztltbqHfGz7muFf5mz/e/wB2vL4pvs7qv94/KtWv3jbljXf/ANMloA+uvh38aJ4bqzst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yMqzN5vH93c239K9m8L/AB6OpX8Nvr2pXmk3G/5bVYVeKNf7rMq7vl78V+cum6ltdmja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Ro/++a7bSfiVrkUP/H8svAj3S7vP5/2qsnlP1O0G4svEcK3Wm61YartPzS27+f5bf99V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kk81v72yvzn8C/Hi7idYtS0+LWFiBX5X2Trj7rK38f8AwKvpLwX8cvDGpQ2/2ea/S48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/db5j/LbRykXPopo9tR1yug+OrfxBtihvIov+ekV18lzH/vLx8v+2tdJb26Rbm85rhm/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/ipiqWpzrQBHRRRQAypYaiqVaALS1Vk+81Wl+4aqv9+gBtFFFABViOq9W1+5QBVuvv0i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tQBL/FTad/FTaAJbftUd599akt/uNUd03z0ANWn/AMVNX7lO/ioAP4qng+/VarNvQA28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dN8602H7lAEtFH8VH8VAEsNQ3X31qaGobr760AOiqWooqdQA7dUkWKhqSJqAIZ/9dUyL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7lADWqrcNVpqp3HegCFPv1DqXzItSK1V523UAR2Ef75a6BW21l2EYZ606AF3VHK1O3VH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JuqFe1Po5QH7qdu96ioo5QHtTqg5p+40coDt1JUfNOo5QH7hTVYVGzU1aAJt1G6m7qbu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h3UNTUWjlAkplPqNqnlAN1RtIac1RtVcoEkTVNVeOrC9qOUAprU6o2o5QBanqBakoAk3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KA1mqvcNUjVXnqgKd03yVm3TfI1XrhvnrNvKAMlmrNvfv1oMwrPuvv0AYt9/FXP3n+ua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66+/UyAhop1I60FjWqrJVplqvLUyA5vVGHnbf7tS6f/qag1Rh9p2r/wACq5Zrstq5pG42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q1cNVe3+aZagk+sPJp3kmvHbP9pbRpfmkkt9q/eret/jxo10inzItv8Av1ftIlHo3l0b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oFwnzXGzd/t1qW/xA0K42/6Z96jmiRynRbdtCtWbF4o0iX7t4tXLfULKX5lul/77qiZR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N/y8Rf8AfdSRKP4W30ySFlNNq99n3VDLb7aAK9G73pzQ03y6AGU+m7adQBL/ABUzbRto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7UJ81FABRu96bup273oAKctNT5qfQA9aGpKKAFWpFqNaloAVaWj+KkWgBafTKKAHr2oZ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LUS1JuoANtHlj1o3UbqCg203b7U7dS0FjNvtT6d/FTaAGbfan0z+Kptu2rAj20tOpNtA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0AC0NS/xUjfcFADVp9MWn0AH8VFFFABRRRQAUjUtFABRRRQAUUUUCkFFFFUTIP4qbStS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tSUAFO/iptI1ADt1JRTKkApy/LTal/ioAP4qRaX+KkWqAWj+Kk3GjdS5Rcw5aq3n8P1q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pkyIrX7lT7fao4vuVJVdSQooopgPqJqlqFvv0AJ/FUlM/ip9ABRRRQA+iiigBlFFP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ZVgO3UtMp9ABRTKKACihe1OagBtFFFQAUUUVYDKfTKfUAMo/ioo/iqwD+Kj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5aGoWgBf4qimt/tH/LaVF/6ZVJKwi+992q7XDyws1qyvJ935v4aAOb8aaHYS2G24tf7Q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m7/vmvn3xzby6WnkSeGbW3hYFYriWZvmX/rpur3bxA2sWFjdPZ3FxFJIh3faEjf/AMea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65eWf/Ew015o38y5uLfzJ1hU/wDPT+H/AL5qCDyPxR8QrzTWmSS3iltWkHkfZ5m2x4+9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vFUviby1bT1ikUmRVt0bzWb/AHuWrrNUvNG0l5IJNWs9Qj+bcsSfuvM/vRrt+T/gVeQv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2d1LFNG5X7Qv3tp/OnE1JGvreKzuoryPY0udrbN7L/drl5c72Xd975lrQXxNd26Ksfzs0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yt96svXtW/tLUJrqaSL7RKQzLbpsVf8AgNaEkjNL8qMzPu+9temysdqq0jIrfd3PWa19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vnuLmP5vlj+Zv92gDUntzap5k38QHy/xVk3F9/rFVdir/e/ip1/rH2xJm3fvP4ay1he4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QTXivF5a7tisAzVVXUoopN0ki7V/rVWW8k875mZGUH71Zssw+6smxeV+arAtSzS3D7v+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I155VhMse52Yj5qo7nVNjfdx8zU1Vff8vzLn5qOUg0IpIrVI55FZ2kH3f4q6CL/R7CTz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btWe6dmmh+VX/dq38Vb2uXCQWe1lX96wVl/2aCznbjUJFuW+465+7VPVG3Q74fnt2Pzf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EIZ2bzFdc/d/ipy4t926RvmPzL8tWZFWyXa7bvvY+Vf7tOt4z+8ZlZP95KsS3BV49sax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++qptcSb/vN1+VqAiWJMNtWP1pvmG3RlWTf/AHtv3qj3FYVXc3nN81RrjY3zbKoOYm86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8256uWtx5j7dqw/7tZaqWk+Vvl+7VywjeK53Nt2qKkovf2peWHl7Ztm0n5V/i/3qz7i8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H5tv8NFxcbvmZfmY/wANSW8aN5ytDvXA/wBigCFGRNq/M6/d3fw1M0J+Zl+fcNu2rC6f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7mil+enXUI+2L5LPbtj5dr+tHMSVYmdvm27No2tTZJNqbvb+L7tXLiS4tZl+0bXjb/V/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Y7K0TKfu7/vf7tBQ6VTa20asq7n+aoYrpLf/AFi/eprf6R825n/3veq7MV+by/mx8v8A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ebd/DtqH7RtTb/D/ABbv4ajiw237u2plsxLuVm+Zvu7aAI/s8bOrRs3y1alVFTy5FZ/4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kXyyfw5+b+9TYro2r7F+Td8rf3qANK3hTZ8snyt95ahuITD/AKv5FX5artfbnbcv3Ttbb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ysz8baALkF4m9Vm/1n3V/vVrW+YZtv342TdWDLa+V8zNvXH8VWLW6dXVVb7ooA3G81fk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aIpJbd1aNm27vlqjFdXN4+yZvmb7tWLe+dU+zzL8udu5f4ajlLNiz8u9SR1XyryM/vP8A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+Zl+Rs/eqrKpiRW8zv8AIyVJ9ul+VZG2Mv3t1AFxb47P3jNuX+9/DXRWXjJ7N9l5pa3D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Vf8AgWVrm2tUuLZXVt7Y2t/db/ap0SyMjfN8y0cwH1N8Of2nILzR9L0jxZJ9r0u1k2rt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yyKpZGXvX0h4D+LXh/SbmOCPUotQ0WX95BdWbxzXP+7Kq4bav9/FfmfF5lvtePdF/Eu7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9d6DcxyxtFFux5nyfeUf3WX5t3+7QHKfq1Z+JE162jvLFv8AiXyfdaJ//QmrabUE2TNI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1+ffw3+OmsaTNNPoOsXXl7/Mn026+dW/2v8APzV9WeCPjVp/jy5h1G3mt7iNYdstn5yp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ygetL8yK38NNb5UZqz7fxNp1xtZpJbfd/DcQsn/stOv9asPscireRbm+789QBctZvtVt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TKtR28flQxp/dAWploAsJ938Kpt9+rX8FVXoAKKKKACrEP3Kr1YX7lAFdm+en0xvv/L6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AJbftUF19+p46hn+/QALTmpq05qAEqzb1WqzB9ygCG6/wBdTl7U24z51OXtQA+lWkoo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1NHVeVj5zUATKo2U6o1paACpqhqVaAKu799+NWlaqat89WFagCb79Vbham3e9RyUAUKV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p1v96gC1bwiKpqF7UUAFRtUlRtQA5alpi9qduoAWimUUAFPplO3UAG6m7veh6ZQAjtQt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U3dRupKACk3Uv8VM3UASbqa1G6l/ioAiplPemUASw1NUK07dQBJULU7dUbNQA5am3e9V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1NajdUbNQA1mqvK3yVI1VZW20AU7is2/+5uq9Kx31n3jfIy0AZL/AMVZ9w33q0pfuVmz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XP3HzSVvak1YLff3VJZHtpKfTWoLGtVW4/1bVa3Vn3jbXapkETm7zH2xqvLcRxWy/MvS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zN83esmXWpZU2Rt2rjNzqrjVI3dtvz1ctZP3av8A3q4OLUJbd8s33a2tBvpry/Xc3y/x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LyzkZo5m3f3t9Sf8JRqS/wDL9L8v3ab/AGHd3Ds3kskeKqy6fLbp+8h2bqPdH7xraT40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6eNiP4/mr1DWfF2qaHo/nw30qNjd9+vF9PtX/tWOXd+7X5q9W8VW4uvDEKqv7zA3LUyj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/wC0Zr9q7I10zsv3d1dNpv7TWs7FXztzKvzV4rYeDdYv3kWO137TVyXwXrthD58li23P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+hLD9qrU12+ZI21f71dFYftaXf3WkVP7u56+Q5Vnt3/fQ7GX727+7U0V1I3ysvy1PKTz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W+395/3y9dJpv7YEDfebeq43f7NfBf2jair5jf7tH2oRPu2/N/eotIJcsj9Drf8Aa00u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tC3/ag0u4mVGkt0XNfnKt1t+aPc7N81Xm1S4t0jZZG2/eolzByxP00s/jxolx/wAtIn/4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/cbf3i7m/wBta/LVfFV//DNKn+69Wrfxlqtru8u6l2/e276PeJ5Yn6qW/wAQtDl+b7R/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T7dt5Ei1+WNr8UNftdqrfXXy/wAKvWta/G7X7VI1a6ZNv3vnar5pByn6jW+tac23/TIv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ZvuzRPX5k2f7RXiFU3faPlX+Fq3rD9qjWbdI/M/h+X/Zo5pE8p+jHl7vu/PR5ZX+Gvgm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kb5f7u+ums/2wpW2rt2NilzByn2gqn+7Sc18mWH7WkfmK0kn3fvV1mn/ALW2nSortIv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kkfR0Wadtrw+w/ak0W627poq6C3/AGhtAuE+aaL/AL7o5oi5ZHqG3/vmnbTXC2Hxk0K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a0XxI0OXav2hfm/i31fMI6Rc/3acmf7tZMXi7R2+7eLVq38QabL/y9RUAXtrU3dTlu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/wC/TvLDfdZaAI1pz1Ituaka3OzbQUVVxTqd9lajy6AG0U7y6bt9qACn0zb7U7bQWOWm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EK1NuqCrH8VWLmE3Uv8AFR/FR/FQMKKTdS/xUAFK1N205loAjWpNtRrT6ACiiigB9Mp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ctNagBaf8tNWpV+5VEENLup1G32oLGUUUVICNRtNOakqgD+Km07+Km0EBRRRUljv4qZt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b7VItR1ItAA1L/FR/FSLVAL/ABUfxU/b7VG61USJC1BdVP8AxVBeNtTdR1JCD7lO2+1U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Ln+JaOoDqKKKYDmqL+KpqgdaAEqVe1M/ip9ABRRRQA+iiigCLdTqb/HTqAH0UUUAFFFF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wH0yn0UAMooooAKKKKACiiigAoooqCAooooAZT6KKAGUUUfxVZYfxUUfxUUANpVpf4qP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Ue6Rvlb5axb+xs4k+0LulX+Jl3PtrWvLWK6XbJHvZfu7fvVxOqKLDalrcX+mXTH5ZZZt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SM3xV46Swh8q1vtOso2+9LdfIzY/hXdXl9r40ivLO43apa3tn/Eqp5Hy/wDPPb/eroPi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kkcdvrsao3+lRWu9Y2/2mbFfDPjy6uYtVvl+0f2ZdRod1mzt97/7KjlIjE+hvFHirT/C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K709jtit7d438tf4vMX71eA+NNS0PxNeSXGj6S3hyGUbZbWJ98C/L/D/AHK8/bxdrawz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ZK252bFSWvj5W+a+0m3vdw8tvKfyP/HV/io5SzH1a1GxVjuFdo/4VesWX90m3y1RsfN/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0cfzMdzbveo7popedyoy1QDmui1syyNs24+7R9odtqRrsVhuaqu1G3fNs2/Nuei/vP8A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VkEiyfeSFfmVP+Bf8BqOVns0jZdrySHdu/vU3S5PtCKrL82Aq7a0v7DmuHXzm8qP/Z+9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p9jR7JMja3/xVSL4bu5drqq7c/elf5f96uqi0+y0mFW8lYud264fe1Y91rUd1MzQzM64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1QBHL4dsLBFnvLyWXd8u23+Rf8A4qqcsluvzQ7drfebZ81WrqRJX27VSPYPmb56x5dQ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BURAGui15Gv31j+b5varmrZuIYWZt7Z+aslv3Tq38TH5amv7h2eNW2+Xj5lqwKbM8X+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5Jdx8vZDj71SXTP8u3/VsNvyvVOWSS4Tb5jbcjatBBNuGz5lXav8VO+8+5fkXhW/GofJ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sWFqLizZJI9zZ3bqCYxKNxMHmZl+dmP3aj2hXbd/rP8Aapu4KzKrb/8AaqNWEqbvvsvy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2eXsVsfdrS01d3nK38KfL/tZrHuIzdbX+d2+7WgsnlaIys3/AC28tf8AdoAqsw/56f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2d0rf6yX5fm/u/7NZu4NtX7i4G6pmmDboo/njjHzbaAIbeba7bfvLWlcah9ohVWXZN/C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zfxLTlhOxl3L1+X8aOUCw15LLYK0jb2iP8X3qhaYfu5F/hw1WLNUawuk29v5VTWMv/F3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qx/7VN84NM3l7lb+L+61VZWDO3zbFX7yU5IdqfK3+19/7tBPMaVuoaH5v4T/AA1J5JWZ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i10JU2RtsmUbqmt9QfYqyMrqo+9QUWLiOZptqsu77y/3aja+eXa0ka/7X91qvbovJ81t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r9lspXVftTRbh83yNuoDlHX/AJUqLuhW3kbDebFVW30+W8m2L8i/eZq1m0mO6W1W3mll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2P8AeqjLcFo/IhVoo1/1i/xbv9qgCFpgqSW/l+bGp+WX+7TYozbvH/B/dqTa8qMvypIv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/WR/KyGgOUarMrtLu+aryzC4TLSbGxVNdjfN/DTdyRO38dBZsWN0bV9lwrvDJhl3f8s/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0CsvnKv7j5/vf7Nc7ayDy/Ikb5c7lrS0+ZFdYty/u/8AVs33aiUQLVveP5LJ/wAs/wC7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9v8ArY2ztdv4qzb5jeN9o8vZJ92Rf4ac2qbZmTcyQthWX+GoA6aHUPtlssW6LzFTbtb2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76w4m27XX51U7q0rPVEldluGVOdyrv2f980FnUWemtZ6U199quLeZsNA0X+qmX/a2/Mj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2i8s3uGtdM1bTR+4v12wSyf98/fWvE4Y3V9ysyRt823fWhFNFOipMrPcZ3Lt/hq+YD9H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5hstQ8QS3tww3fZ7p/Pi8sruVo2j++teja5fafb39nFdQ28tvuLSNs9P7qtX5n+H/iNr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LFeWYMdtdRJ+9X/er6c+FXx61TxR9jGpNAl5ny41X5Gkb+Lbu+4zd/8Ax2gy+E+tNLvt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e3U/N5X8Lf7S1ct7iOV2VZN7L96vN/Bsdxqlz9qm021i09Ydy3C3W/c27+Lbj5v96vQ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+RpP4f7q1BRfb7lV6n/g21ViuI7jc0bb9p2t/vUAFO20tFABUq/cqFam/hoAqN9+nr2p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0UUUASx1Xm+/VhfuVXb5nagA3e9Ppm32p9ABU8Xy1CtTr9ygCBmO+pKi/j/GpaAH0Um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eb/XNVhW+SqrN89AEy0tMVqduoAWns3yUykZvkoArxNudqs/xVWg+/VmgAqKSpaikoAq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w1TafmgDQXtTd1JRQQLuqNmp/wDFUX8VBZMtG6k/iooIH7veimUUFiLUlR7aduoIHUy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P4qAD+Kmbac1JQAUUUUAMeo91SPTP4qAHr2p26o91G6gB273prUlI1AAjVJUa1JQA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ADWaqdw1WGaqdw1AFOX79Zt5JWlcNWTeNQBRuG+Ss24atC4+5WbdN8lAGLqTVit8tbF+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2b56ksbTWp1NagCGVjWbfsfs0n97FaErVk6pIFtmb2rORrE811nEt4ze9V4rcKm6rV5i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05PlTFYFmfLGZXrpvCulyK/mt92sG3t3mm+Wu+0O1+y2ahvvUSK6nzXptvG0K7l+7WPq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bkSx2cLbWasPWFZ/m/h/9CrnO45+4mjimVVVflO6vQrdnuLC3X76sB96vNbi3dbyNfm3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XXSrd2+TgUGR6R4L0u3+xr+7+9iuo1TQ7O4t9rQr5i/N9yuf8G5lto1/2BXbXkYWzb+9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zr8RtBCzblj+853VyL+EYJbZm+bdivYPiNZxypG3/fVcPFa/udq/LWsZFRp8x523h+WK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sReE724T938/97+9XfWulxs+7b8uf4q6zSY7aNNrRrWkTCVPlPH/APhE7+JNyxtVeXw7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8te/NHbum1V+WoW020b5vJXdV8pieAtod5a/LJH977u2o2sbv73ktu/3K98bSbZv+Wao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DZt8tX3fxUAfPq29wv8AyzbdTm37Nvzbq90l8L2Urqqw7Kq3XgnT/v8Alq7Y/wC+qCup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1q77VtBsLf5Y41Rl+9XPy6elw/y/e/uqlQV7MxYvL3qm7/gNTeWm9trfLXSW/wAOdUuk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5Kjl+Huq2c3lXSqisP4anmI5ZHP+YipuX7y/LUn9qbXXy5mTd/DWtL4Hu1Tcv/fP96q7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jf7VHul+8VV1CRXZlkZG+98r1ci8SXC/duGSTFR/8IjqMb7lj+X+Go5fDuoRf8urbf8A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XxpqFvN8t4zqv8LvWpF8StVV/lvGTbj+Nq5dtLuV/wCXdqGs5lX5o2Tj+5Ryj6ndW/xi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6fNvrStf2hPENvyt4zr/ALVeTzQn+GPZtpu3b92NqrlA98sP2nNct4W3XGz/AHnroLP9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3cfx18w+ZUcuyX+Juv8AC9TygfYlr+2Jd2/zSK3y/wAVdVpv7ZEdxt8yRt38Xz18M7iy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Pm9dtHvC5Yn6BWH7XFgz/vJP/Qa6LTf2pNEuv9ZNFuz/ABV+cazPF8qr/wB9VIusXlr8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uYOU/Tq1/aG8PXCfNJEn/A/vVqWvxm8P3Xy/aFT/AIGtflj/AMJVfxfduJfmFSW/jbUY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0cxPKfrBb/EbQLhP+Ppf++6vReMNIb7t0r1+T8XxU16DaI7ptv8As7q7Twr8cr23SP7Z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EuaIRifptFr1hcf6u4WrC3UEvyrIr18D6T+0sli6rJMzyM1dVYftUCT5fOZ9tT7SX8pr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y1Y/gr5PsP2oLdvm+1L/ALtdFZ/tLWjIrLcRfNVc5Hsz6M2mjbXiNn+0RZzov75a2Lf4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++1o9pEOWR6rTv4q4C1+MGmXG1fMirQtfiZplx8qyL/33V+0iT7x13NP5rEi8baVL92Z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WEv3Zv++armI940EWlqlFqlo3/AC8Ltqwt1A3zLMr0yiWilTZL91qPJNAhKKVaT+Kq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pzKVegqI3bTqaymnbfkoJGUUUUBIKKKKXKVzB/FTadR/FT5Q5g/io/ioope8SNop38VH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lqTbSVJYypFqN6kVvkoFEGpf4qTdS/xVRIUUUUAFVNQ/493q3VTUs/ZmqupJk2clw0y+W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BNVHS5o1+8taDMG+bbREqQyn0UUyQqNqkqNqAEqWmfxU+gAooooAfRRRVgMooooA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XtT6TbQAtFFFADKfRRQAUyn0ygAooooAKKKKgAooooICiiigBlH8VFFBYUUUVYCbaW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V2RplRl/vVV1SOz1KzkiuLhUj/vb171avLyKzhaW4ZfLU/xV5n431zQtHhm1S8/0SzZ/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P95f/wBVQQU9W8OmLcul69LbxqCsrRbvNX/ar4r/AGhPDesaHfxtfWv+gybvKvGtfmm/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l46+MWs+H7+S50vVLyLT7kjbLFu8pZB/s/7X9yvK/Fvjb+3NN83xFZ3TrOdsUsXzwbj8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WpcTwWW1Fu7Mu35v4WqncQusnmqy7fvfw1pa95drc3UEc3mx790Pz7/lP96sG4m2pu2r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Xcv+pt22/wATLVeDS7iWZt0bbcfNULSSS/L5mxVG75aasjxbl+b+9VgWm0242bWhba2F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8tWk/eL/AAxOv/oVUbeG5vJoUbduk+ZfN+6tdNarBYfe+ds/vJVoAkt/K0mHytuxcbV8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ha2ZpNzx4/dxb/vf71QyzCWZpbhvKjj/AO+dtZN/qkizNLJ/q87Yol+9UAOa1fUbnfcR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a1+dk8tYo8GnXmqT29t+8ZXuG/h/u1R2+VudpGRpB8tWQSNIIrCaBWXcyH/erDX5n8rd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TfK3+0q1YaN/lZfvSfMzfwrVgTfJv+6z8/dq1qUNmr27tJ833tq/3aprIYplZdvmMf4v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ZlZ5KALH9pW2z5bFfvbfm9qq/aN03yxxJ/d+T7tEuPmb7irTbWTbDIrbun3qCCb7YkUL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W90Gh+Vl2shZv9mqepW8lrCqM29fvf71WNNtzFbSS7f3ccPlL/vGgCFrNJfLVZNn8X+y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u4DL/dqxb5iTZ/FH/EtTNYhraSVZPvCgDJXzGeTau9W/hpzXAazjiZf9Wd3zfxNUlvG6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77Ve+y/P8q/N/ErUAZqr5T7l2u2N1G0Pubcvzf3K0Li3Oxmbckf+zULWsfk/L/wLd/FQ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Cr9qhby/vY3VH9lib5VkZJPu7amtdlm6/wB3+81VzAV1kk2SRLu+581NihLTblZd3+1U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97+Gq7fK7N9yRv4qkCS4kdnZGb5lG1fkqGK3fy22+v8AFUaq8Xz7v9n5v4asW9wYnVf+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OW32/N9xv4ttRspV6m/4+Pm+5t+ZVpu4xOzfL/8AE1BRah/48Jv9kjb/ALNTfubqzVpN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VDFJG1tNEytuYfu2R/4v9qo7i1kaFd0ay/8AA/mqyw4/cszfNGT92rTXj3EP7xldo/8A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TJsuo23L8yyqnzVNFYybLhl/eq0f7v8AuswoAIpBK67lX5R/F/7LU0UKXEM22Ta2BurN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GarVnJu/i/3t1ADfLki+Rvnb+LbVqVUZ9rL833m/GmtH87PG3ysfutQzSMjLu3/AN2o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Xe0f/fVFva3lwkbwwvtU/M3/ALLUcTS27rt3K3C7W/i/3amuoTdTL5bbJI/++aCyxK0n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+9VdsL833+f+BVGrOqMjfJJ96rVrJFcOyMy/MP++qAJrW6+z/K211/h21I1vu+b/gP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Zl/iWtazuHuId6rski+Vv+mn+9QBYsNUe1RrWaZnt2G3a38P+7WtcQv+7ZWaVWHysn8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3ka7FlVW2t827+7n+GrWk3EqoyRt+7Y7vv8A3f8AdoA3rDWDFeNbyL/rE/1qv/6FXo3g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dag2n6fcEs1xKm/5Qv3fu/8Aj9ec/ZU1SHbHGsV1GRub7jVveGdctrVLrSdS3W918scV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vzbvpUByn1x4FhitfsLaPqmparYraiS5t4pm82HDfxL/APWr6U8G+JrS6s98a372+wMu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wn4B1y98L7vLa9tLxikVy1vNsWZS3/jn519SeD/AIiaOqfZ7H7fp9xFlY/tUOxWb/7K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5ttbOZXmk/1jL/yxj/vN/SrFvbx2sKxRrsVaw/D8nmwrPqkaxatc4ZmX+L+6tby0AO20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uj+8zBfzqbbQA1ak/gpq05/uUAQ0+olqWgAoop38VAD1b5Kq7fnqwtV2X56AJFp/8VM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+Oo1qSgBn8VPpn8VPoAKKKKAJf4qqfx1b/iqt/FQQSL2p9Mp26rActNuG2o1ORqjuPuU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1Wt6sbqCBaiuO9SbqjlagDNuP71OsLr5/LqO6b5Kjs2/fVAG9upP4qP4qP4qAD+KotvtT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m6jdQAtH8VH8VNoAVGpf4qbS7qAFopN1G6gA3Uv8VNooAXdS/wAVNooAKKY9FAD6KZRu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UrUn8VABRR/FRVgFI1LTGaoActLR/FR/FQAUxqf/ABVEzUARu1U7jvViVqqytQBTlrNu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bdMd/wDs0AZ9wtZtz3rSuGrLum+RmoAxdSbburF3VqX7Vm1JYyiilbFBZVlX+KsnXGH2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rn/ABAx+xsq1nIqJ57cSBXb+7UbXAVK0m8Py3nzVNa+G/s8375d61ga9SrpGWdjXaaf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9njtZtsa7FrotO/1dQHU+f5bHb8zfw/eqq1rHL8vy7mr6k1b4U6Qrs0cKtt/vJXJ3/wz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rWXKL3jwH+w4GmVtvetTWZDFbQ/wR16RqngWC3+6vyr83y1574ysxa+Wqr8ufm/2awqc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3+jQ/wC4K9Cum/0Zv7tec+Af3sMY+i16NdYitvu1yPc3PK/H1uVSFd3zZrj2X7LCrNX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izXL2+nz6l5cEas7SH+Gn9o6af8ADKfmbvu/8Cq1a3xt/wDeret/BOq26bf7Pl+X+9/F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ALzT5fl/2K7OU45VSjFqkjfNUn9sP/FUn2GRflaFkX/aSm/Y0/iXa1Xyk80Rra8FT+9Q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5adLYwfKrfMtQtp8a/LtajlDmiTLq26bdJ92rUmqJcfLG3yr96sv7Cjfdb5qF0079yyb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tai4mZ1bf/FWfpsO2/jVV3NmumbRy33ZF3Uab4f23iyt95SNtTyyHzRPRvCkafY90i1i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VVOldlo2nlraNV+7iuP+JFiFmVZPnrnlImJytnMG2s3z8VrRXCfdbZWPFHt+Vad5hWtY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7fLXdVpbeD+GOuRW8lR60l1Aqi1XMZSgbi6faMn+rWhtJsZU2tCtZcWpfw1cXVEiRm/i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vL4VspXZWj71TuvBdg275d/92rSaw7v/ALNTLq0fy/xtU8wckjkbzwHbfwqu1ao/8K7j+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JJLuZVqu0jW+7cuyspG8YnmOs+GTpc21W/dtjbtqnZ6DPK6orb/92uo8TSPLc72X/ZrU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2j+X+FqcZDlGMTlZfB95awq7Mu2sW80W5i+629f4tteqeJo5fl2r8q/NXNpsl+Xy6QcsZ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v3qjl0u4bcvl7P8Aa2V6MumlvuqqL/uVM1nGse3bvp8weyPJ7i3eL5ZFZKda/Kir/Fnb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e7b81Ydr4bkuH3K3fbWnNzGUqcokP2g/db5KjS6K/wAVdMvw/uGTfuqrL4JvN/ysr0By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tI3+yu9qmtdcuLeFVW4bcv8AeerjeCbxf+Wf/fNU5vCOoW/z+XvXO1dv8NA/eLkXii/X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WhH401S32/6V/wJq5f7HcW/meYrKy/xVXWSZn/dqz7Ttaq5Yke9E9Cj+KWs2qfubpnb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GrW7fay3GyT721q8t/eNuXa3/stV5ZCr/hT9nEOY9qt/j9qsTqzXDf7W6trTv2lL+3f5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39of+FmRacsj7Nu35v4aOSIcx9QWf7Tl2u7/W9f79dVYftUBU2tMyf71fGrTP97c1OW8l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XD+UXMfc1h+1MjNHum3/wB2uks/2nILpNrXS7v7u+vz7XVnXazL8396pP7auVRVW4Z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mifo9pv7RVm21WmXb/F89blv8erCX7rfLX5n2/irUYtv+lSp/C3+0taFv4uvYnVobiX5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dkfp5Z/GbTmhVmmXd/dWtKL4qadKm5pFr8wbL4hanF966l3K/wAu3+7W9a/FrXIkVvtT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mlr460y6T/XL/wABq4nijT5fl87fX5t2/wAdNYt0VtzPtrYtf2jNTifazd/7+yjmkHKf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AC0qRbqBv+Wi18A6b+0pdxOu6Rkb/frpLf8Aack+VZJm3Y/v0c5Hsz7e86J/uyLTvvJ8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J8zLfLu/2q7Dw5+0ZbNHumulfd/t1p7UPZn09tNR7TXiNv8AtDWFw+xZl3f79bEXxss/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j1pVo21wth8WNOlRd0ipVxfiZpcr/wCuWj2kSOWR122m7TWKvjTTGRWWZduN336tW/ij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7NVzD5S7zTqRZkZNytvVqNu6mA2n0zb/ALVSbakBf4qVflo207y6fKA3bSU+o91WAtVr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jdUN03yUdSTNis3VlatJfubajiX5N1TUdQGU+iimAUz+Kn7famfxUANqWoqloAKKKKA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N3vQvagB9FLupKACiiigAooooAKKKKACiiigAplPooAZRRT6gBlFFFWAUUUVA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ClVqSoLix83c8MjW82PlZf/ZqAKOs3lzaw3Ba1aW3X/pj567f++q+dfiRYxatbXV14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s9mrrtkx95WVvmRvSvatem1S3hki+0S6ffN/qpWf5Zsfwq23/wBCrxP4iX1zcaJqlk2m7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hhSVf9rc3zf8DWgg+K/FtnrPhy51Tzl1Sys7mQ/6Pcbvlb+638L1xN5qV+ttHa+d/ov3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rx54f8QW9n9nbRdWihnJka4Wb7VFJ/3zn7teH6l9o+ZGkZNp+63/AMTVFkd0zt80kyor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skkjbl+6y/xVJLCLhF+9uX5qptYlZt0nyLj/AIFVgWFmjaGNP+Wcf96rmm273UnmL8kK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PRtBfVHZ23Qwr9566aWzjV1CssUMQ+VVSgCi0L7NsPyScfM1SLavcTLAv/AmWs+XUJbp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B6tK1mTRrOFZm2SXONq/wCzUANv5oIpo7Py2fjd/vVhy/aFuZJ2ZUVRtj3fw1YuL4tN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V21hyzSSzfNJ/wBslqyC8y2i7p7ibzZPvMy1Gt4l1tuI7dYlztX/AHahuGgsIVSRd+4b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Y/8AgNAElww3tIsauufm2pTYlluHjiWNfJqS1je1RvOVX/2akt5vK2t/DGDt+T+L+GrA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92ufl/2qaypcSL951j/pU10r74/l/eY3Mqp602K3e38y4kkX5QfLX6/xUAVfLfzPN+5H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i1Yb5nX03Kre1R7vtUP+r+ZSdy/3s01W8q2Z/M+ZvloAjutQdJl3XH3v4VrYumNnoNq8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P4RXNxW51K8hgjb5pX2/L/ere1ZdsPkR7nhtnEa/980AZ8Uw+bdt2sfvVeXYyKrfd/u1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Mvy/NVizmO9VVfl/v0EBdQhZvl+9/v1NtLQrtkaKRTQ0guofl/h+61QrMYvkb515WoLL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mZv/AB2nNC7Jtb5GX7rU2KYSpt3fM1Nlae32ssm5aAGtDIr7tv3hTYoTLtb5kkUfd/vV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kj+bHyr/ABVI0kf3ljbofu/eoAj8ufezyfPtG35v7tDLBs3yR/N978qkaQ72bd+7Yf8A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wXCfaLdt/A3L/doDlIVtRKm2ORX3GobixmhmbdGyL/DTVjKou3ai/wANWrW8li+STa8f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f2hPl/2Qamimj+633v4mq5LY2l/89u3lXGP+PeX7rf8AXNqx7iExOyzbomX+Fvk20Flh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nctaG7zfm+5zVO1UfxN8v96pLjZa3PlSNvbNQAXUbsit7/NU2m3XlTbl+T+9UMuyWZWV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Ynbdv2rVgaFxYh5tnybmO75qp3WmyLNuj+9nay/Sry3BuPL3L+5jTbuWpLiN1tt8LK6s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TzVZV+9iptr3j/LGqSKPu/3qd9oiaaNv9VI1SSx+VJ56/P8ANQWNWaK6TYv8ONy/xcUR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2WPdH5tv/rOGapLeaKXcv3Js7tv+zQASyG3fbIu9V+6zfe202JRbzQz/AHoVO75KvXUI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5Wqja52SRSfeUfdoAvaxYiK5V12+TOgkjZf7pqGz3xTKy7k3ferQupvtmlQq215IBtVv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ebZP+A1AGpwyf7vysv8AeqG1kezdm3ebG3zL/A22tCKMRItxGu/d8rL/ALVVbpUsHki/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7y1YG5pfiC4WaO4jk3rbANG2z+GuoaOz8QWckuseb/ak7lbbytvzfLuX5a8xtdUe1dmV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xV1FnqBlto72ORvMgTau37yr/D/wJagD074W+KNc8H6rY2H2GK9t7ofu7e42/vFP3vmZ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r6E8EX1zLeW/9rWrNHuMcktw8iNCx/ij+Xb/ALIRvlr5Xs9U0C80S1f+1rhLreY54Lj/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dvl/jXr3w5+MF/ZzaboerK2sWti5Zd2128n+JfvD5f9jJoIkfaXw+8WRa8n2WRpf7St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H8S/1r0C1me4Rt23r/DXybb+NNf8Za3IujrpdpDFAWilsLr/AFa7vvNt+43+w1e7eDf+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8tXkWMR+bap8zN/eb5j+NAHdXC+bf2sX93MrL9Kt1laNai1dmmuGuJmHlfaGf5pGFSXG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17dL8rLb/djb/aagDS201pE37Ny+Zjdtqjb2+oXG5ry6WJf+eVv/APFVeW3jt02xrs/v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pdtACUU7+Kj+KgBf4KhqZ/uVCq0AOWnbaNtL/FQAU+mrUjUAQr981JTVp1WQFFFFAAz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jWgCSiiigBy02VvkopstADY6nqCOpKAH1FK1S1UuJKAKd181Gmxpvob5quWsYX+GgC41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d70bvemUATUUynbqAFopN1LUAFFJupaACik3U3d71YD6KTdTaAH0Uzd70UANanUyn0AF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1N20tFAB/FSbqX+Kj+KgBGpKKZQA+iiigBN1Rs1S1EyigCu2aqyValqnK1AFWVqy7r77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91QBn3TVlz1pXHesu8+X7tAGDqNUauXv36pvUljKRqk2+1RsvyVBZXkrB17/AFS/Wugl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6hUTN01j522tKRd38NU9NXa9aDLWBZl3Gn+a+6tC1h8pNtJUq0AemapJ95a5G/8AvtXX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ou2ZmqwOV1j7kleK+OfmvNv8LV7ZrPzQt/dxXifjeEvc7933TXPU+I2pnUfD5SqRqvt8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Fed+A5Ps6K7L2C13V/eBofl+SuafxGp5f48kHnRt9a9A/Z9s7a/vFa4hV237fmrzvxv8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xJ/pm7/brWP8SJtD+FI+kG8M6fL/AMu6pULeAdKuP+WK1uc7KmiU12HB1OXb4X6VLHt8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dHl+ZY1/74rvlY01s0Enl918C9Ibd5dvE/8AvJWLdfAGylf5YYv92vZGzTfvVJXU8NuP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u1m3n7O7xbtskvT+Gvoy3/i/u1aZfk27aBcx8n3/AMCby1+ZZP8AvquXuvA9zpL/ALxv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1yGNYWZl314343jHzbf4aUpExOf8ADkYWHb7Vg+OvDt5rM0f2WHzdtbmjNt3ba9i8A6XZ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xXNH4jpl8J8py+C9ViT5rNnrPbw7qEW7dY3H/fFfdEvhnTpU+a3Wq7eBdLl/5YrXYY8x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rWVF/wBypF087P8AVy/L/sV9vf8ACtdIl/5Z1Vl+EOjy7m2ru/3KBc0j4naz/wB5P+AV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syb4J6RL8yxxbv72ysu8/Z/0qX7qrub+7R7oc0j5Ha1K01Yyr7ttfUV1+znp8qf6tdtY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7y1alyxK55Hz39sdf4ahkke4RlbdXvFx+znPs/d7qzbj9n/UbX/lo6f8AAKnliHNI8D1L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+Wuo8H6StnD5dddqXwx1HTfvSb1/3Kr6Tp5sZtki/wCy1TLliXzykUdZ0sNbM3sa4G10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9g1S1+1QqkK/vGP3a4uXwbqibm+wt1qY+8EZcplrDAqfN8tU7qzjZ98bVqS+HdRV2VrO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cKn7y3l/74atOUftDm7qzEqN83zfw1R03Tfss3ms3y5+Wuul0vciq0bf98VRuNJdX3R0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fEDXjsiptotbhLeb5f4ahltZ4k+7UK2sqfNt+Ws+WRpzRNpr6P8A3KbcTQND8yq9Za5/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aElO/t4rj5G/iNamk+AbO8T/AHQGrn9SaXzo22t9/wC9XqHgWxkuLZd3yNx9+pkTI5Xx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quxv9muRtfC9vcbmaP5mr3Dx9p8kXh6R1Xft/hWvHbC+f5m/uttojIIxHf8ACAwM67VV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tpU+981aEWsSL81WIteetSeWRztx8K0+by22Vh3/AMNbiL/V7mb/AHK9I/t4bMybd1VZ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TPOW+G9+2376rn71U7rwHqNun3d7V61F4gRE+Zv+A05tSt5fl+XdS5ifZnibeHb+Lcj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/5afO33flr2KX7Mybflfcf4aqrb233vJWspSkaRpxPLfsdwv/ACzp0SlUr0q6ht2TZHH8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p23fJHjdt2VPMXyHmss0u/7tVW3/ADf3a9guPBNksPzR7JP71c/ceB4pX3bVT/Z/vVrG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857f7rPtaj+0pN/3q9Ii+GIl+aNfu02X4TyOnyts61ZlyyOBt9Sk/2dv9+rC69cxbf9IZ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C+5WRvL/AOA1n3Xw71Nfux76Aj7pXt/FF+021bjZtroLXxZqEUP/ACEJdy1y7eD9RtX3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l0nUbfb+7Z1b+7USiXzHeW/xO1m1RVa6T/vv5quW/wAZNXt/m87fJ/v15S0dwvzeX/s1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N/FvqOUZ7hb/AB+vGhX7RI3T7y11Gm/tIJpsPzM3y4avmvzv4dq9aa8yL827Y1PkFzH2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4VRt3+9XbaX+1tpUqr5ky1+e7alu+6v3f4qaurSRfxNWkfdMz9MLD9pTQLry/wDSIkZq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6df9KXc2Nv3a/LdfE0ivG0bOjKv9+rlv44v7d1aG4lf/AHqZHKfq5Z/EjRrr5Vuov97f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v9XdLur8qbP4qaxZ/Mt425fu7nratfjxr9m6st5LL/Dt3/xUFcp+pEWpWcv3biL7v9+p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i/7Vfmnpv7TXiG1/5bNurptL/ay1hU/eMztnb838VBPKfoVtDfNH861XuFr4p0v9sK5j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qLL9ryzl8tmb03fPT5g5T6yt13JUjR/J8tfO+k/tXaNcIu6T71dRYftHeHrp1X7V96jm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Kz+NHh+9/wCXxf8Avta1rf4haNcbf9Mi+b7vz1YHT1BtqjF4k0y4+7dL/wB91YXVLaV9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dQJv4qk/hqutxHv/ANYlWmkT+Ft1MBtFG1qPLNAD6ZRRQAbfaijd70fNVgPopPu0tABR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G0UUUAFFFFABRRRQAUjUtI1QAtFFFWAzb7UU+igBlFPplQAUUUVYBTKfRQAyin0UAMqt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tEk396X7v/jtXK5vxVqmoWFnI9rCt7Zsm2RlfZLG3+zQBwvjfXPFem2cbR/6RayuVl/s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lDJ+dfMPxLvLTUpvtGqWN5om0eZDq0tk23zB/wA9Nvy/8DxXp3xIkt79LXW21y6t7WR9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L/DIyr97/erx/wAb+LtcRLhLHxJ/bGjzgtuiRXWNf4d0dQRGJ5ndalqOm20lxa61Fqtn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/stj5v8AdNeY6prltqlttmb99Hn5v4mUVJ4gvrpUbduimVz81cvdXkrQtFIsTr95W2fN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VI5NqsPu/wB2nWGlwb493+kSN91f8/w1Hpuny3EzNH/q1+9uetTzBZwyNG29v4moA1ry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nkb5dq/dVazZZDcW0m7733ah01Z7z97N8iyZ2s1Vby43Jt3fLn5WWpuBCshaa3tYYW/e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i+2XDq3mxwJ5Ubf3cVDpcj/aZJY49+0bVas9bOe6tpIvO2bpDIzVqBVaTzX3NcRJUf2W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tXPsMVm8b7VuJP4War2lxvLcrtX93u+Zv4VoIKcXh2SaZZJo28uMfM1aFxDBb7fl2QrV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5I4ydzN/F/u1CyxLtdm2eWNq7vurUAZ7XiL923X5vuqtOZUtUaVvk8zHyr95Vqw2oQW6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arS/xVRW6kuLnfIq7m+b5asCu0g+2SMq/u/9r71V233W5d2xpCPl/u1NJcDZIq/eU/N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ygqv+8aAK+1luW2ts2/Lv/vVNdQxy6VDtZUZiZJWqOLer7vv7fvULlm2q3zfe/2asAix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e2iNT/Ztx8zbsiT/AHv4ajljMr7V2+XxtVataSouLySzVV/eRsq7vagDLVnbzNyq27DV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o38VR+TJ91fvKfmq1YWZ+97lvl/hoII7P/XfM3ytTpN++Rfm3L92o1Ut97bU1xlkX+Nl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p8rb2z/49VpfuM/v8392oZYS27+D+9Ulqr282F+61ADmXbtby98n96iXKp+73bWH3qkZ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FvIk0MjN8kkb/wA6Cw2iXazN/usv8VNuM2vz7WforVJ5Mav975cfLVq3kil/0OZW8ls+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Mu6YN8v8LZ+aqtuz+Ts27/8AZrQVRFczRN95Tt+5VHnf8v8AEfloILDfcX5u4/76o+1G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WX+GnXEYaZnVvlX5ttNW1SJfPj+f+Jf9ljVgEtuInhVW3w5G5v7zVVnm+0XMj/faQ7vm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8/eoazjfcy/I391vutQBYs8bJHZfuio7hv32/b8uPmarFvbyS2cibW6HbUKt/o0yN8kj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bWqf7OKmsJPKeaJm2LJ95v7tV5ZJFtbedl2LICsm+mtaxalbMqt++jP8VBZpX+lxrDIy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7pIrO33fe/8AQlptrqk/y7m/eRnbub71aF15a2avGrI2/cy/w81AEMUZXdPH88f8P/xN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sflR5+bb/DVfS5l85k2q8bZ+WnfapbCGS1k+eGWQ7d38NABKrtI0TN838NEW+VGn27/K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XGhNw8b/ACtCw2/lU1nNAtzHbzL+7ucx7v7rCgCrZ77h7iL5kVk+Xd/dP3ap3n7p13Nv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FdG1e6VvnZP3W76NU11YpdWf2pl/dsAy/jUAbWl/vbPym3Pu/vf3axdS8zzlikX/AFf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NeC30pfMkbarhf8AgJqbUlDQq7Lu5C/LQBm2tnHKm1rhYpJHC/vfur/eZv8Adrek0mHQ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1VZ4y0v2eGRF/3fmrl4rp4vM8tfm3VNb61Kzxr5jLt/hX7vNWBsPp9yv777G1xZqPmZUb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7DQfFEFu9i8M3lXEEg2rcfxf7Lf31rB0HxpqNhDN5c2zozKn8X+ztq9cX2n6lbXF7NHF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T/gTLUAfSnw+1DT4vD0c+k31hpmoXNw32m1aZdszD7vqyN/7LXtHhLx4VtobLTVaLVFG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yy/M9fAug6tNo1/bz2txFp8ykr9s/hVf93+7X0J4D/aCltZl07VltbuzkdfMuvJZ9237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ifZWk6DeaTZ7NS1a8vY2yzLa/wCq3H+Ha37z6813GkxxrYRrGsUUf/PK3+6v+9/tV5/8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byG6t9dkYlmlV97W+V+78v8A6HXdW82obGnk0+1RpMbWW6+9/wCO0EGtt9qHqra3E8rq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V1qw2aCyP+On0fxUUAFFFFACsvyUyntTKAHfxUUfxUfxUAPXtQ33KarU56AI1qSmfxUV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LK3yU1ac1NWgCSiiigAqOVqkqGWgB0dTLUMdSbvegBsrVVkqxJVdqAIfLPrV6P7i1VVa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buoAdTKKKAH0UUUAFFFFABRRRQAUUUUAFFN3UbqAHUU3dSUAFFFH8VABRR/FSbqAFpN1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Km07+Kj+KgBjU2nNTaACjd70UUAG73prNQ1RtQBXlaq8tWpKqy0AU5erVlXX361ZflrN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x7z+Kta67Vj3nzbqgswbxvnaqtWLxvnqn82+pAkoZactNegCvJXN6t9+uiuPlSuZ1SQM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SPTV+dqvNUOmx/IzVYdayGRp81S/xUzbUi0FdT07UlC7mrkdS+4y12WqL8lcfqXy7t1W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yf7QrxPx43lXP+6fmr27Vl/ctXh/j6P52/2iKymaUzoPBbBoVZfQV11xJuRlri/BcnlQq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yW6Crvrjl8RucL40/wBcpr0T9nhv9P8AxrzfxbJ5s27+H71ejfs8Z/tL8a1j8UTen/Dk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Ilquq/J/u/LVqOuw83qSItDLupaKCSs61Dtq09M/iqAJbdatN8yVXt/lq1t+Sgg5fXM+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jfWvZNe/1LV4/wCNFOyT/vmpkL7Ryek/1r3D4afNZ/7orw/Tflr3D4Y/8ebN/FgVhT+I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RLTmWnItdhiWIlH3acy02L79TNQBX530bdtPpJKAKcy/3aarGpGpqrQBat8028/1LfLU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tQB5P4whj2SNt/hNeJ6lj7c396vcPGC/JJ+NeH6yu3Um21FX4R0zrvh3Zx3mpbWjV+R9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Nir9lXp97ZXj/wALf+Ql833eK+hFUbFVV+Wpol1DkX8E6ZL923qO4+HemMjN9nWuyWEV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Zcx4H4w+HtsvzQ2+zaa8n1LwXcrctts2dV+X5a+zpdJt7j70fzVm3HhvT5PvW67v71KI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XuYofmtZU/4BWPLpMtv/AMu8qf8AAK+4JfBOl3H3oap3Hwx0q6Ta0a7f9qjmkHunxP8A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v2VPvNt/4FX2Y3wZ0d/uwrurF1z4L6Xbwt+7X/viq5g5T5Nazgb7y72rvvBFqW8ttvy1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m83lx7P+AVH4csRYXOxVrkry903pR94j8dW4bw/Iv94GvC7XQYF3M33q+ltS8M3HiCH7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zcfAPUF+Zd1RQl7vvGtXm5vdPD5NFT+Fu9H9jyfe3V69dfA/WYvu/OtZdx8J9Zt3/wBS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7SZ5i2j3G/5m38VH/Zs616U3w/1ld3+itWfdeEdUi+WSzl/vfLRyxD2sjg/ssqv+P/fV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2Eug36p81nLtX/Yqv/Z86/6y3ZP+AVXKV7WRyu6VeNuyoZbiVf4WSuw+x/d/d01rGNk3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2v8AdOPtbqdrlU+bqPmr1rw/Z+bYq3y7VQffrkYtNgW53+XXpHhKEfZt3t8tYT901jLm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3m1fkjzWXFqXlfNJXXePNPEt/wDL8jb9zVyraTt+9VRiVzx5TYt9cGz/AFbVaXxNF91t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b/dqT7Gf7tWQby61E/8Au1MurW7p97etc/5YT5aI1X5l/ioDlNiW6tGdvlX/AIDUcv2a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I+95lV/Mdfu1PNIrkiWLrR7Rl3eX8zf7Fc7q2g2iw7lj+b+9WpNqD26bW3O2Kyby+3Pt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hH7R/q138VT1LwfJaoqybty16t4N0/citt3t/tUeMtJ2q0rLsX+LdWkZGF48x46vhfd9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XwfPcOu3d/s7q7SOONU3bf8AvqrFrfR2827b8tXzGkoROHbwHc/N+5Z+Kqy+CdRt03LH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F91ZPlUVetdQs7qHczVqc/wng8ug3cX3o2/3/wCGqLWciuy+WyKv95K+hLhdOk/hWs28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X5v4qkOp4nFmJMK2ypImff8A7VemS+F7Nn+WP5V+WpovBdps3M2/dWPObRpnmLR/xM2x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o3/Aa67WfCqReZJD/Cfu1zv9g3HzeWrPz/DVxlzE8pD9oK7WWRt38NOt9eu7V9q3EqKp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G3jJuZf3eP4azbrwrd28m3y9+41ZPKTReNr5dyrdS7f4v9mtiw+J2q2+1vtjJ5YP3a5dv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X+xbzb/qflzSsZnplr8ctctXX/Trj5fvNvroNN/aU121m/1zSrx81eHy28sX+shf/e2U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tx/FVkcsT6Ys/wBrDVVdWZmdcfNXWab+2JP92ZtlfHasfvKtHmSb9y/Jt+7QHKfeWm/t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/wAB+9XWaX+1Ro14nzSKn+9X5xxXU67fm+WrUV9J/FIybv7v3aPhDlP02sP2hvD9xt3X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w/dfdvIn/wCB1+WtvrV3EirHcMm37rb6vW/jLU7dNv2qV/mP3aA5T9ULPx9pF0/y3EVa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WZXr8rbP4pa3YbfLumZs/wB+tzTf2gPEFm67rxvmH3t9L3ieU/UBdSt7j7si1J5iNX5w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964Z+ldZpf7Y2oxTKsjeatWB97bv7tCyV8b6X+2ZvTbJH3+6tdZpf7YGlXSK0jbGzR7w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WH7T3h+6hXdcKjf79dFpvx68OXiblvF2/wC/VcwHp9N5rlrP4maFeIrLeRPuH9+tC38X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jmA2tpptQxaxaS/dmX5v9upFuI2+Xcr0gJaY9HmJ/eSnbg3yr96gBtPpNtDYoAbT6ZT6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ADaKKKACiiigAooooAo6pq0GkIss0dw6t/z7oz/APoNfPvxs1a2uk1B7P7YlrIAs8UU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nf8AkK9617+yltt+pSfZ1X7sqvslX/d2/NXyz8S9U0DS9SvLq38XRawy5X7PfzLuVSv+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oIPlfVPil4h8C6xMui+ILpLeX959lim/dN/vL93dXC6l8SNU+2XU9u32JZWDNFb/AHVr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tbuGh0ezltZSdqr+4lh/79/LXnN1cRM8iru+VvlVa1LNTUvGT6lDskWV5v8Aaf8Adf8A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O08m63jX5fl/iqOKxjZMyLsX7yqv8X+9UkszsmyP7v8As0AOlvIpN1vb/Iq/eprQnYqf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9mhl8raq7XVvuqv3mqT7Vum8r/nl8zfhQA6/vNyLFCqosY+Wst87/l+9irEvmNulZvvG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hxuanGIFxrpLWFolXZJ5JX5f7xrNullZ1ij/AIQPu/dolhN1NJPIzfMT8q1qWtrJebV+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kBDYabJM/wAzeVbxjczLWlaqiySP8yQxj5VWoby6TS7Zbfd+8k/h/wBmqP24xabJL5P2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i8VYEepXxZ98fyWuN0a1nytc3kKhdyKv3lqvcXkjJ++mXd/dX+Gm28kf2aRPOfcw3fLQ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5UjjHy01VMCTS+Z975d392q+2T5W3fN/D/s1cuoTFpccTN+8kJkZqAKMUwVG+b5t9TXE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6nabCjTbGVdv3m/Ci4hErtJu+ZqAIWt42XcrfN/DTfMCozN8n8O5qmurXd5e5vlxu+Wp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A5Sn5LNubdsVv4v7tSabvsNSs5/7sw3f7tWvLMSbffdTvs6N91d8f91f/ZaC+Uj1aGOz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SHb+NN02Pbu3Ls4O5atXEcl5DuWRfMU/53U2KxdoZJVb5lx8tRzFcpVa1+f923y02LZF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tVzy3abYy/N/FQ1ntf7zItTzBymfKu35W+8v3acq+Vtdlb726r11b7UWX7+35Wqryu5V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g5S5bqlxCy/xZ+XZUflhd0XzfL826obfC7XjbvurQuGS62sq7N1HMWVZVK7lZfl53N/d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fxGtSzhS4huFuPusN33/AOL+FlqncabJbpGy/vVY/K397/equYBurRlbzz1b5sCNv9mo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/DTt0crt5ys6sSrf7P8Ad3UNp7277ZG2K33aOYjlK8qn7yt8uKdLJ5UKvHHvkx8y1N9j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/HqLiMSzM6qu5fu/hRzByldYQqb4/wCLH3qc0O6Hf77atWtu7P8AKu/d96o1j2fJ/D9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S8JXUa31xFN/qfs7/L9ao/2bFcOy27MjSf8smf5uKq2sf8ApS7fn3Db9+m3UZ+Vm+Rl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ixcW00Ui/vEI+WqK/LN8q7NpH+61akUwukWVm+ZgFZqq3FmVudv3Fydu6jmDlJFhT/W/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6iVJkmbfGoG2oZWESKv/AAH/AHasMu6zjaP2ZqCw021aXUrWJV3q0nl7v71NuozLYfvP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0m6Md5atH/C+7/eqveRlvt1mrfen81V/utREiRoaXC62y+Zu/dHy9rVR1aaSJFiX/XRH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BafUkkaOTe0iiRtyenytVPUFNxuWORv3f3f/AGagCGW+jvIY7pY1TcPmX/arU0mRLiwW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s/d+Vmrndr2HmQK3+0v+zWxozPLpUzQ/PMn7z/d/3qCTU02GNraR1+dWfy/+BD71WpY4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dy/7VTWcMWpaVHcWsf76V/NX/a/vVTuIyt5I23935KqtBXKc7cQ+VJdL9z958rf7NZvM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10F5nfcW/wD07mXc1YK3kXmbt3zL/doJNa1uB95W+VqueY8W1o/ut8u1v4qwbKQK7bW+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jTZGWTZJHj9KAN6w1RF8lvsNnNDANrLLu+b/AHvm/wAK0rXUpbe/hntWaJlfdtb7rL/u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NMrNKm7+L/arptL16OXy1ulZ/LJ/e/7NAH0V8NvitqdnM32e8t7LTVKrc+VMqSwqf+ee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++IlheX+nzzX2rXFmpEflXDs/wC8b+JV2hf89a+N/C/gW58UaVJq8N15s0RCxxWaRpEz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xivavhVJp9nDY/214wuNM1RrpvIs1hZ4JmH8Msit5ibu275aBSifYFr46srhNljD5scR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+PVpWvizS502tfWv2j+KKKbf/wB8stcHocN3NNtuI9Nu41Pyyxf6VtUf72G/nXaRLf8A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dh8rNCyUSJNK3vop3bbuRf7zVa3D+8tZsWnyM6/aLOw2/wCzuq1/Zdn/AM+tv/3wtAFj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+y7P+G1i/wC+KsRKIkVVXYq0AOamU9/uU1aAFooooAVaGoWhqsBq0tIi0tBAUUUUAK1N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jd70yigAqKb79S1BLnfQBJb/AHKmqGGpN1AEbVC1TNULtQALVpaos22o/t3/AH1QBpNS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tqegApVpKKAH0UUUAFMp9MoAfRTKKAH0yiigAooooAKP4qP4qP4qAD+Km0UUAFFFFABR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fxUm6kpN1AC0yh6ZQA+iiigBrVG1TPULUAQyVVlq1K1VZW+9QBTumrJkrQumNZ8rUAZt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GrYuurVh3rbt1RIswbr79R1JJ8ztSVJYUx6dtpr0AUbj7m2ubvv8AXV0V4vyNXOy485v4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Wa7YV/2qkamxfcVaWshhSrSfxUqqaAPUtU+5XH6oprstSwyVyOpfM7fWrkV1OT1r/j2Z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Ft021fvV7hrP+pb+7XifxBj+dn3fdP8A7NWFQ0pmh4FULZ26t6V1VxGGTbXF+CLgtCq/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/wAVcsviNzjfGUKRW0f1ruv2e/8AkJf8Drg/G8x+Vdv7uu6/Z9/5CSr/AA5+WtY/FE3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vyVYjqvF9xWqxHXYeb1LFNanUygkiZaFWnNQtAE0C/PVp/utUNuv3asMv7lqAOV1xv3L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jV65rzfuW/75ryXxkv7mT8ayl8Io/Ecfprfe+avcPhb81gv0rwewUtXvXwqXdZ/hWFP4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2o2rT6ZXYYki/wANWGX5KhWp/wCKgCvSyrTqa1WBTbFCrTpKEWoAtW603Uv+PZm9qkjq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UAeV+MF/1n03V4jq2Pt7V7h4w/1bfjXh+uf8hJl991ZVfhHTO2+Fq/8AEyVfevopVGxf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6xG3uK+ilU7F+lFEuoCLS0i1JXQZcoVVlq1VeSgOUiqWJQ1RVPEtAyRVrP1pR5PzLWoq1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lApHj/iqPc8n0ribdv8ATF2+td14oX7y+1cCzfvvlrlr/Ca0PiPSPh9lr9W/ir1byB6V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17Bt9qKHwmtb4iutnG33o99NbTbf+KFauLTm+4K6jmMdtDsG/wCXVao3HhPTrj71uu6u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HK3HgHS5dw8lUqjJ8J9KuP8AlitdhVq3WpLPN7j4H6VKjbo1+b/Yri/E3wZsLXd5Mf8A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cX4tjH7ygiR8u6t4Djs33L/DlaueH7MxJtVvlrtPFEYihk+prl9Dk+f8a5apvT94befC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+Rc/w1l3/wAF9Xi3bfvV9NfD2FJdNXcu/iusbT4m+9Gtb04+6RL3ZHxDL8Kddt3/ANSr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/lks2r7ebRbOX5mhX/gNRv4f05k2+Sv/AHxWnLInmPhe48J6iu5WsZdy/wB2s2XQbmLc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eD9Ll/5d1rJvPhzo0v8AyxX5qYcx8Q/Y3/iVtv8AFTWsU2K1fY118GdHuPuxr/uslUW+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JP8AgFAz5H/s2NvmWq8uixM+5l719NeIPgPZ2u5o1Xd/s15rrXw9Nm7bVbcp27aiXKLm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9su1ewaq/wAQbES2aqv8QrW0mzex2puq9rPh278QQ+Vbx/Nj+5XHze8by+E8P/suVf8A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h/3a9OuPhnrFr96F6y7jwfqlv/rLVv8AgNdXumXPI4FtPn2f36a1rcKnyq3/AAGu2bQ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f8AqGXTZF3boWqvdDnkcSzTxbd3r/FUn2h/ueZ81dRcWYZP3kf8A31VOWzi3su1UZarl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96rS608SfMvy1e/s9G+6v/fNObRY5du7+GsvZ8xr7Uw/7W+0TfvF2VqaTbpqVztVf3a0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+auq8H6LHE+zbvb7zVPLyhKfMN1K3NrZ7tvb+KuZW4DfeVd3+1XpHjS1jt9N2xr2FeXt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eJjI0oo7dv4VdakW1tm/5ZrWGyzr8qxtTVknX5l3VYzYbQ7KXduhXa1Qy+FbGX5dtZv2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b64i+9QA6XwXYbG+Vf8Aern7rwfaq+z/AMeWugi1Z/4v4qhuLz52ZqjmHY5GXwfIvzKz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hz28jKrV21xebvl/hrLuFffu3fLVcwcsTlYtJu5X2rHUlxpN3a7Vkj+avRvC+lvcTbvL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mVWVetTzByxPI20+5ZG/ct8tQtY3ETs3ltur2az0+02bvLX5qsNpNndf8s1rTmMOU8J8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9TV3r91mRlNe3N4Rs23fKu5qo3XgG1uPmVtjVfMHKeRtI6vuZvu/+PVN/aErbfm+791a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8u7Zt+7WTefDeWLdt+f/AHakOU5OLWLi33bZnTb92rlr4qv127bqVFU/99VpXHgW7Vfl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W8N3a/N5bfKNtLmK5Tes/HWs2/zw30qrz96ugtfjJrtn/q7qV48fxO33q4Ow0m83+VHC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e63s3rCz1PNEPZncWf7RXiGy+b7Q25f9uuo039rLXbf70yuygferwXVtHvdGmVbiHYrf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Wf733qZPs+U+utJ/bIu4UzcfP/F8tddYftlWUu1ZlVOfvNXwbL5u/wDd/wDAqP3q/N5j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pnKJ+jmm/tYaHdOqtJsX/frqrD9ozw5eOq/alTd/er8v4ryVdrKzblB+arkXiC/t3Vo5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Q5T9VLP4yeH7r7t9FW1b+PtGuvu3kXzV+T8XjbVItr/aJf8AarWt/itrlr/qbqVFb/bp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SWUqbluInX/fq4uoQN92Svy5039oDxDZ/K10yRr/AHq6TS/2qtds5l3XUr7aYe8fpM1x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b/mr4B0n9srVIk/0hmRs12Gj/toDZGsir833t33qYH2g2Gpq9q+XdL/bA0u6dVuGWLnb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7Unhu827Zl3N8vy0vhI5j3RlNNavN7P48eGLpG23i/KdrfOtbln8TNEuvlW+i3f3d9Mv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aPJBHcLbzfeXzU+bd/utXxX8dvGyeHNebSfE3hGzfyPmj1SW1+ZlP8X+7/sZr6e+KHii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dWd7DGQ0lrdfxL/ssuPmWvln4l/EC88ObrqzhtfFdrcw+XLpeuOt7F5bfw7uJIv1qyPt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rZ3WrfaJfJulMtl9n8vazH/ZZi3/AHzXk91p8+l3LLNti2n5d38VdN40k05r9pdN01vD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Z1j/AOubN8238/rXJtqTq7eZGsrY+ZmqiyZrjcm2P5+NzVNt2w/Lu3Y+9WT/AGsGdY1+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2iHZu+996gBsUnzearfKo+Vqk84W9tJPt+8wqO4ZIk2R/wDfK0PHI1nZpt+VRu3fWgCO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X5lWnRKIobhvvyMPL205WfYyL8jbPu1pWGl/Z9Kjnm/1kn8P91aOYOUp6dppvP3tx/x6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L5/s8bKkajazf7P+zVW/1xFdUhZXk+78v8NZMSmK2mb78kkh+b/ZoAdeXSNNM0PzzMNz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VF+y2GmxffaSMys31ptvG8s3y/elO3dWx4otwuqxxKz/u7dV3UcxXLzHN28Pz72+f+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Kqs26r1vb+V8vzbs1auIxbwsvy+d/F/u0cwcpVs7f/TI4I/9czj71Wr+GO6mZfm8tX2/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/nXvl/NEn7tm/vGqsSovy++6p5ioxJrK3jXzlbdukG1fxqOWz/uq27P3qsRSJv2suz/4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/vD5fnqZSKjEyfs5X5fuSf3WqaKxe63bdyKo+Z2re/sl2/h3r/s05dP+fb5O9m/u/eWs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30uddvmL2+XbQsO12X/ltXYLpO75o/vfwq1TXHh8NbNuj3x8fKv3lqfamnsTi7i1kVPPZ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MUO2Rdu7+GuotdFKzNu3Irfd3fxVJcaHEqKrL5sefu/xf8Bo9oP2ZyMunySur/61fu/L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aWPj5ovnaukl0GTZvtdu5f4f73+7VOK1ivEbcrW9wv3v4Go5iuQw208W/wDq91xbyfeW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zc3l/wANdZFp+3c0Mm9VP3Wp11pZl+dd3yj5v/sq15jKVM41Y921t33v/HamW1dk/dyb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4a1L/AE02+2do99u3/PL/ANCqNrPyn/ef6tsKsq/eWmT7Mq+S/wBsVG27WHzfjUarJb+Z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tBo5Pll27/8Aa/vLUzW4uE2sv3v7397/AGaA9mYLMbW8Z1X5WG1t38VaCwxXVssU27ax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0dLqGFG+dV/z822mxaakXzr/AK77u1vu0B7Mz7WN1mWCSNd0eV+b+Jajv7GS1vFdVby2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TLpsLPuZmeaT7y/3W/2akv7GO6tmiX7zfvPlpcwezOdW3MXzsu/n+GoWtz5zLt3q39a2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v+9R/Z/lblkZdy4ZaOYPZnJ/Y0t5vu7Nx+Wi6hL7W27NwrppbHbeRrt3xypu3VVuNLPk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9oV7Mz9L02RfMgk+SOQBl/2Wp1rautyvmN82/wCb/ZrWt7GVrba0bblO75/vVYvLE71b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/FRzE+zMO6szK7PJ9371Nlke32sq72YfMtaTRo25vM/eN/CyfdqjFhppImX5mBb/AIFR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zQ3Ea7GUrIyr96tLUrNYry3eFd/np5iK33v+BVX07f5yu3+riH3V/irrP7F/tKwt72ZW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BKf4f8AgNUTIwdGWTRr+xghjVJJ/llT+7ms+4X7Rrcm5vKjkTdE395jWhZwm4v5pZGa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+6tYcWoO0MLfN5lsQqsvtVDI7zy5fJn/AImQxyf7WKm8Lsdl9EvyfIP4/wDapu4XjzeT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LXZeXSbXTzI9nzfxZqzI7LcbDw3arHH/AMet021f9krVWKYyvGv3/nrQutjWca7v+WO7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dvbp9skZpNka4Xf/ALVQamTExurnUHZf9UJY1rl7q38p96/xf3a6rUo303+2GX++GZvr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ytJ8yn5vxqzIy4sv5f8AA2a6jSWKuqSKrtMhWRf71c61v9nmZFbYykMu32re0a4Fxtl+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9UAWLKzF1eSQLYy3G0FmWLduVf71dJpfhHU2RZ5NNZ7PzB/rf4m/3qpr4q1jwrbTXWl3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qi7lz8y7d1b3wq8daf4f1Vb3Vre11Ox+7PZ3jt82f4tv8f51BXwmh4f8O6/oPi2FLG1uE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2qx+ba1exaHb+JVuZLizW3+3RYW5t4k2edGPm27ZP/ZavaX8UJfFv2hbG8/szQc/urW1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2qWTav8AwKvUtD1TwdrNha2c3gnVNQ1a2G2RVuleXd/e7bF/iFASkb3gFvE3jdLe9mW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r/vY5P4vMZfm3L/+1Xsmm32sWHl2WoR7PLQf6Rvb5v8A2V68X03XrzRtYjvI9LXT1kTb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YN+7nbcoj+X7p2/lXsVhrXirVIY4Lyx0uy2uG+0W9156yL/eX+5u/GgyNywuNRiRfJZb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/wAq3Lfz/wDltt/4DTrWFItzLGqM2N22pKAGUUrUlACNQtOakoAKKKKAClakoqy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pq05qX+KgA/io/io/iptABUTVLTKABe1PpFpaAGPUbVPUDUAQy1C2nx3H8TI1aVrMkT7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s7Mq7FoAr2dm9ru3Sb1/hq4tNXtUv8VADad/FTaVaAFooooAKP4qKP4qACij+Kj+KgA/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+Kk3UlFADv4qbRRQAUUUUAFI1DU2gApy02igBzU2iigBrU1aWlWgB1FFFADWqF6mZahe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pW21Tlk/u0AU7xqzZVq5cSFvvVVlagDNuurVg3/3Gauguv4q5+/+VKiRZhtSU9vvtSfx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tRstQWZt5JtVq53d++/Gug1D7jVzq5lmbb61zyNImkv3DS/xUq/LGtNaoKkOX5qmjqGK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OVNtcjqXy7v9quw1JfkWuT1RfvVciupyuqfdbb6V4f8RmG9lr3DVPlhkb+L7teI/EhQ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qGlP4ir4Bm/dyL/DnbXplvGLjb81eX/DljKn3vumvTIlP39zJxXPL4jeRyvxBtY7dF2/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A/Lqq/7LiuP8eMWhjXd82a7D4Ct5WpKu7/loKuPxRN6f8OR9dRZ8mP6Vat8bKr2/+pX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5vUko2+1O20MtQSQtSUu2jbQBNDVpvuN9KrxLVpl/ctQByutr95WryPxp9yRvrXr2u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xgu5Pz3VEvhFE4fTfl+WvePhV/x5t9NteF2bbvu17t8J/wDjw3VhD4jeXwnf0yn0m2uo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dWKAK9Nlp1NarAqtTlWhqRfv1AF+Oq+qf6mrEdV9U/49asDy3xb/AMtFrxXVIxLqHzep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/GvFdZyupLXPV+EdL4juPheo/tX5fUV9EKvyr9K+e/hiv/E12+4r6CT7lFEuoSKtO8uo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VjdXQZjdtV5Vqz/FUEtAFarMVV9tWIqALC1m6yo8lvlrQ3VR1n/U0CkeS+KF+838Ved3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SPFHzzSN7V5neSbb/AG7tnNctf4TWj8R6l8O4/wDSY69c215P8Of9ZG1etOtFD4SsR8Q1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ldRzRIqrS1ZqKVaAKu2rEH36j2+1WLdQtBZY+6jfSuN8VL+5Zvv12TfcrkfFX+pkVaCJ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341xvh75rlmb/drtPFv3JGrk/DkYa5ZveuWv8JvQ94+iPh4v/EtX+9gV11cr8O1ZbDbX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KfxDdtDRilorUzIHWqrLVxsVXaiQBFGKuW6iqsS1ciUVIGH4mVPJ+7XjPiOFGdm217Z4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IfvyU5Aeb3Shb9lr2D4X2scu3zF7CvHdQ/5Cn/Aq9o+E/wDyzrij8R1/ZPRpNFtJd263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w+1rddtdFQvauvlObmORuPhzpEv/AC7r/wB8Vn3Xwp0qVG/cqi/7ld89RtHRyhzHk9x8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urFvP2f7O4kZlVPmr2iVaIofnp8oXPn+6/Z1DJ+7Vq5/VPgPcWCfxfKa+rvL/hZvlrF8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6XKHMfGuqeB7jTn2t93Py1No2lvZzRq3rXsXiOzi86T938y15/qiiO/Xb/CaymVTKfij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HH8zfdrz1vDeoW+7dCyKv+w1fU3w70W21JI2mj312lx4B0q43boVq6fwlSPhuXS7hX2t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35P3kbba+1rr4T6Rcf8ALNd3+1WfdfBfS5d3yqlWI+NZdP8Ak3LGzrVOWxH3WXZX11f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XL6l+z/Gzt5a1XUz94+aV0+nLpa/eavfLj9n27i+Zd3/AAKs+6+A97b/AN7/AIDUe6H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uquvh8yzRr8u3I3V6tqnwx1HTd25a59/D9zbzbWXYy0e6XGUjW8L6HH9mXauz+GuZ8b2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016J4XXbDtaud8VabJcX6usLPuFYx+I3n7p53uKptX0oW6uF/wBXu21vS6XIvytDUbaW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MZK6hcrt/eP/ALtO/tqf7u5n/wCB1oNpv8TRtVV9LjajlK5ojV1j+8qvTv7cRo9q/JVX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rafu+7HRylxlEkl1aNU/2qxdU1D7rKq7q1G0WT5f/Zqp3GhuyfKu9mrCUTSNSJpeBf8A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n/hr37w5p8dxC25d9eL+DdL+wOq7vmZvmr3zwrbhbZdvz7hXDVlyyN4+8eP/ABc0O3W8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ay+FYGRpPL317B8avldf9k7a8tS8Kpt2/LXVS+EzkYbeC4mdvLVU4/v0RfD9HX5a3luN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eUm3bXTzGXKcjcfD2Vf9vdVWTwHeb/mX5f4a7pNYH3ttO/tpPvMvzUcwcp5nceE7y33J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NJubX5Whb/gVeuXGqCVF2qr/AMVZt1JAybpI13N/DRzE+zPN7exeV9u3e2Ksf8Ivdy/6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tZl2xqnPytXsXgHSYrqFWkVelTKrylRpnzfPo9xYPtmhaLd93/aqPznt3Vlb/Z+avcv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mOFfl/hauL/4Qm2uNrfKjYojU5iZUzgZbx2+992j+1JYvut935lruG+Gsdx/q23tVeX4Xy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UTk/+Eu1G32rDcd93zVsWHxO1y3+b7c3yj5addfDu8i27V3r/FWPdeFbm3f/AFLbc0uY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q65pUlrfXkr2s4Mcq7/vL/u1xeqaXFpf+n2Nw1vJn+5/DTYlGnwttVtzf99Vzt5eXLTS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NjVxCUeUz9Sklldn3LKufmZqz7iTzUZfleSpL2R23J/D93c1ZskyfKu35s/e/vV0mYKv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zfLWp5iWtsyr88mPmX+7mqNrG8SNOy/M3+rp17dFfLgjb9438VBBN5IuPkVvmz81aF/I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Baq2cYX+Lf8A7X96tD7Ot1N5X947m/CspGsYkmm2O7c83z8bVqrrmpbnjs7dvun5m2fx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rO2aJW+b7vy1g28Z/ePIvyr/AOPMaCpFHyx5yo38J/8AHquXiuj+Uv8Ac+b8aati8rrG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7RcyO0excijmCMZFPS7F/wC0Fl2/u4vm/wCBVpXluby53yLvZkH3fapIo33rtX/eq1cQ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Q6Y0zP8AsqW/ztt+U/Krf3qp/Y3l+8vysa2rfTTLcqzLv6ba0F0MM26T1rP2nKaxpGO0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/f3f8Cpq2Y37mjV2x/FXQLpMbP8AxJVpbEqipH+93fdVqiVU19kcu2luzsq2+/b/AHa0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UzfLt/vV0EFiV2xyW+xq1rPSR/yzh/4E33dtZ+1K9ic/Z6WFdWa3l2r/ABL/AA1sWuni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75rorfSVVNrev3acunpbv8qrtb+FawlVN40DJXSY/lbb838LUXn7q2ZW/h+61dAkMezd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Cu6Heu8fdqPaGvsTJutJ3WEax/OzfKv+zmpP7Jii2o33v9mtRVLP935sGhrcyzRtt+ZR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T9hST/Vr5Un96sm/0V7yHz/l3L95q66W1K/eX/7Gm2tqdis33l+Wq9oT7E4n+yTKmzcq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vS3Z5Pnh+61d9caSLj5Vj+b+FkSiLQfvNMvzLna3+zVe3IlQPO7iP73k28rwsPmXZ/DW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vVhu8pv8/er1z+x4l+6uxv8Ax6qt14bhutytCrsw/wBb/EtaRrk/V5Hl7eHZ7iFUt12S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dLdXW3urf5o/mbdXff8ACEzxOqxzN5i/xfcq1b6Dd3szJfQxPcRfdZd3zVXtyfYSPP7f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2fu/xLVpvDsv+saH5lO7ctejWfhOBtqtbsk0Xzbl+9/wGtyLw7brbrFcR71zu81v/Zqn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DN197y2eNhuWVatW/hsNu2xy/wC38n3W/vLXqDaH5V1sht3e3j+b/e/3abF4fPnM8cLR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+2D2B5XdeFZJU/eKtpJ/Erf+y0Wekxywxszb5Iv3bL/exXqF14bEyRszeu2s248OlppF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OKo9qEcNI4W88M7U3w7X5G5dn3aktdNlltpE27FkHy7f71d5HpIi3eZt3fxMtOWzilf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R7Uv2B5u3huS1fLMv+0jVVutPjihbbJvZvurXpWs6fHLC0v8Sj5q5m4jW6Rtv3lH8Vax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+fCzSR72UfL/ern/wCzS0ytt+ZR/FXoVxpJW2Z5Pu1zctvHb3LKzfN/DureMjllTMuL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2LJ/e+7UmjXz6bZxwTbvLkmbzP8AdNaUUcd1IsC/dY+XJWLq1r5X7j+H5U+b+6a1MJUx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jXb+8gm8xk/vK3zVg3Vq9vc3W3a6+ZuXb/dNdldRo2q28rSea1zbxybvou3a1cvZLO1z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t/irS5hKJkqv77zVZtqn7tXLf5pt6r+8xt2/8Cpq2J+2XkTeu75qdptqW1JVVmdlI27f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Lbi6024uvmT7KglbbWfFcJNZwov3px5m6tLTV+2WeoWsjfNPII1Vf9msNv3UzQfca1/d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q69dPLeX0TM3lzlV+X2qjpcgimZGXeuNsn41oa5CGm2yKvltH5isv8NZMTJvWVW2bfla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fMX95nb5v96i1jMVs0u37v7t1/vLVq8YLpSvI2/y5P8Ax006WY2FnYtu3sse5v8AaU/d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uppIGhfy7m0Hzf3WH3aND8DreWF08moWFvNHlY7W4m2SswqO4uI1tobyFvN2kR7frWLK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uFO2Td7VYSO68JfDXWby8mns4VuFVNvm2t0qNG38Xy/eevSvDnizVPBv2eJluLe8jmLT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SyL/AA14Xa6k8u3c224Ujy5V+9x/u16R4Nsbjx5qsNnNcXFxfNhY7eL+Jv8Avr/GoJPr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hW4uGuJdLWPzVv1tY0WRvu/NuxsX1217p4P8aaffaVG9rNb3ci/K32f+Jf4dy/3vwFfK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Sae1jq1vcalHMF/saK6juvLY/d3Kzfeb/aFe/eEm8YapfrJrEkUWrRxx+bE2nwp1b5f9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iw8QW+z92zvHx5lvKjebHmtxWDJuVt6tXGxaf4vt9rrJZvIv96Zv/Qf/AK9blrrk7Ptu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y/Oq0EGtTKZb3kF1/q23/wCyyVNQAyiiigAooooAKKKKACiiirICiiigBGpf4qP4qP4q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+Kj+KgBtQ1NUX8dAEtFFO/ioAieoqleo2oAI6sJiq6/fNWf4qAG0UUUAFKtJTv4qACiii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Dv4qP4qTdS/xUAH8VH8VH8VH8VADad/FTaKACiiigAoplFABRRRQAUUUUAFFFFAEbU5a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jb7UANZqhZqkaoZaAKNx8z1X8vdV5sf3arysKAM2571Rlq5dVTloAz735l21g37fercu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lIsxm+/RT2WmUAH8VQSt96pmbbVWX+9UyLM3Um/ct81Zdqv76rmqSbUqnat89c0jcuPU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UlX+Gp0+5UK9qmVqCT1K/UeS26uP1RdqMtdlqS/ua4/VFq5FHK6ovySLXh/xIb9zM31r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5/lrw/4lRhYW3fdxWUhw+Iz/AId52fL97NerWuPJWvJ/hzJuST67a9as1/crXLL4jqkc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qPgL/wAhhf8AfrnfHy/udyrW98CZB/bir9Kcfiib0/gkfYFr/qY6uR1VtceTH9BVy3UV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p/8AFTagkhpVoahaALVuu6rjKNn4VXtVqxL9ygDkdZ+4x/vV5L4yX5JPrXrWufcavJ/G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X2jh7D+KvePhJ/x4t9K8JsI692+Evy2Dbv7tYQ+I3kd9t20LS0V1GJLDUzfcqGJamegC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ArtTlWinRLQBajqvqn/HszVcjqnq3/Hq30qwPLfFv+rkrxXWV/09frXtni3H7z/vqvE9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drnq/COmd58Mv+Qsv+8K+hF+4rV89/C35tSX6ivoRfuKtFL4S6hzOs2d3LfLtkZIc7lr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prRhv4fu1YVdqV0GYn8VQS1Y/wBqq8tAENWI6r1YjoAl/iqlrP8Ax7bvar22qOr/AOpa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y1ryu/Y/2kv92vVvE3zPJXkuqf8AIYj+u2uer8JVH4j2T4ff8sP+A16z/B+FeUfDv/lm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mh8JrW+IFqZqhWpP4a6jmiRUySpf4qgloLI1qxDVVe1WoaALDVx/i3/VyV2LfcrjvFH3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i1d0LfWud0Fvs7s3vXUeJvuSVy+l/L+dcdY6aB9CfDv5rDd/erra5D4c/wDINX6Cuwat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7aWin1sZleVfkqqy1clqq9V1AdDVqOqsNXLfFSBj+I1+RvpXkPiNf30ze1eweIF/ctXj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ea36j+1a9q+E6/JG38OK8Tv1/wBPZv7te1fCP/Uwr7Vxx/iHX9k9S2+1OWncUld3U5Bj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pAqsvz1JEtMqWGgC5trF8QL+5b6VuL2rF8Qf6lqqIHj/AIgX99JurznVlH9pfjur0jXv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7r9W/u1zzNKZ7R8Kl/cx16Y615r8KF2wr/s16XV0fhCfxCKooaMU7bSVsZkFx8qVm7fn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tAE0EI3/AHatPHGybfLWo4lq55fyNQB5v4y02Bkk/d/eFeY3+jwfZ2l2rXrXjJfkkrz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jI4nRo0XUmX+GvbPDnw/0/VLPz5IfmbFeG6TdJ/bDI38T19OeBf+QJG3tWFKJtKRyt18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Uas24+A+nN91Vr17io/4q35TPmPD7/8AZ9tW+aP71YN58AT92Pb8tfRFxHVdlNTIOY+Z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u6sG6+CepwOyrGzt/tV9bLCG+992porWKX5WX5aXLIOY+K7z4Y6pZpuaF6wbzR57Pd5k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jSYGh3eXXifirQYGeT5fWiQvdPHdGtzFcx17d4XXbZr/tCvKbi3W11JVVu4WvWPDLD7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VfekenT+E87+LlmZZo2Vf468vuNPP3fLr7AX4a23iZFkm+fjcv41RvP2fba4+633a9Cj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jrpaN8rbetSNpMf8Pp96vpy4/Z3/AOebK9Yupfs+3EX+rWugzlKR86/2SPvblqrcabse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pq7eXCu3bWPdfCPU4k+a1Z/4t61EuUrmkeR/2fu/3ajuNHk2L8tenXHw31O1Td9nb5az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yQtu/wBlKOXmD2x5beaPK0y7lbr81eyfDtTEqr83+rFc62ntv/eR/dNd54D00SzSPu2c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lI5X4qxp50e752U/LXB+cYk2stelfEjT3ur9Vb+GuLl0nc+7b/vVVOPuhKZnxax9n+X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e3J92nf2GjfMrfNUbaCW27WrXlJ54gusFvl+X5qjlmgbduVf+BJULaTLF/8AY1TaGVX2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pzROb8Swo3mNJb+VHGd0bLXm+pTRq7NGrIrfxV2njKQNcsrTNFxtX5/l/wC+a85urza7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qhXb+JvO+Wo/J3vv8xd3935artMd7J9zjdUkWz721v8AZrpMC1cYZ1RWZ1UbttU7ib5/3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RuCqyq37xvvbv4VqG3jMVyqLH2+WgDY02RWeGBW3tnc3410H2iO3dlVt8n8Tf3a5/Q4w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kb6VoXTBrbf9xZP/AEGspGsTNuGe6eTb91n3f8Bq9DZjZ83/AAGiztyzrt+fn7lbiW53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RvGPMV9NsTLcx7vvZ+ZqsfZw25fL7/3K1rezH93Zt+amrCGm3bd7f7NcspHoU6ZVW32p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rrZt2Lgbmq81ubj5VXYzfLWxbwpB8u3fx8tYSqcpr7Mz4dNS3Rf9n+KrHkje3y/NWhL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zVYtdP8A4W+dmrCVQ3jTMn7GWfP8VXrWxH3m+eRj/FWotrHb7V2/8Bq1ZWe2Zn27P4tr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rpI/iX7tXlsYol2quxWqwuyVF2rUkUP/AHzWXMdPsyr5L7FVfkWrC2v7nd/y0WrHH3dt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MnzElfdu+am3DFkVP9sVauLEedvj/i+8tO+ziVP9lqrmL5SFbX/ap3l7XX+PkVpW9qZY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YhlVvuc1PMVymatq7Pt/iqxpen+buWRfunbtrSXT5Ff9387NWxZ6b5HmL/F975qiVQ0j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+LH3auLoe75m/ixt21uWdnEu1vL3t/eetLyfk+Ws5VDqjQOZ/sUbN23ey/w1JFoqL8qw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J9hLfNuapLXT3+/8ALtb7v+1Ue0D2BgxeHYv+Wlu27H8L1M3hmBnXzFby/wC833v++q6Z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NC6bt+bbv/2Wq/aEexic3LoYuIdke7ru835floi0e4ih3fupW/8ARldM0KL/AMsYvLb5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80f7vHysv8NVzGcqRyraKiuu5ti/xLFU15pfyKsf3V+95u2tq4t0V/lVv92oWsQ2513e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nO3FirfeVUaof7PtldmZv3jDb/lq3LiMyp+8VtyjdtX71U108S/M38X96r5g9mYOpafb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35tqtVX+z4/+Bf8Ajq1uXGlyM67W37fm+d/lqb7CIvvR7ONv+9VRkHszi9QsfNRk+V/M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srt2/JtO5ov4Wau4bSw26X/vmoV01G+ZZPu/wrVRqGUqZ5nqVnGybpFVtz7WWuP1LS0i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l/CvWte0s/ZpG/ug7v8AZrgdcsTFbQyrHvZnP3a7qczz6lI5PTbF7XWGk3b1zub+7WTf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rXUW9nJa7ZZGbdVeXSY7yZZV+fb96umMjklRKctmLpNPijXZItsVk/2m+asnTdP+y3ip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y6aUhjf/AJZ5K1i69Yvb3Pm7vlYbl/3q1jUOWVM5fUoRYXLNt+8RRBopbUpJ92yFR8rf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mzN/Esg21RaSRbmHcy+Xj5v71axkYSiGjXQbUI4Fbe0YKru/vGo7No2v9abb+7aZZFb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Wtr5f+s8wMtXNBhLTXSSL+8kxu/76rTmMOUo+Jo0WzVmX9zIdqt/dauViXbDIkm3dnbt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S4gZV3faiy/P91h/drj9NkS4mkSbbuUHb/uiqiI2rNkvPD025d6yERybvZqy2ma4uZlk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V7wzGZtE1aBZG3bA0f8AssGqF2juL/Yv+sbDN/vbaALmh3SN5cEn+rkRo2rJibynkTzN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zjkV5GjX/Vnd8r1Tns3+0/aFb9zQQdFo0NvdXKqzbIVP7xV+8td1peoaRpNnJYX0k8si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3f3mb+P9K890P7HF5k83mvdKf3exPlVa9S+H3hPw1rkyvqF9dXDKPNW303airJ/daSbC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vjDWba1tfC+m2dla+eJZtSlTZOrf7MzMfvf5NfXnhzxZr2g3lrb6tp8sXmCKPzbxFedm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/CvMfCWj+J9L+xpH4oislixHFpN5NDPtbb8u1lUbPfcPxr3DwvDOttat4i8Rabe3khCx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3Vbne3+6KkjmPQl1ASurSXUUSt/CqN83/AmqxKpifz4/+2i/3lot1P7tGmXdj/Vf3asf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rL86tRVeL/R5mi/5Zv8AMtWKAGUUUUAFFFFABRT6ZQAUUUUAFFFFBAfxUfxUfxUfxVY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46kao91AEtI1LRQAyo2qSo2oAIvv1Z/iqtEtWN1AC/xU2nfxU2gApdtJSrQAtFH8VH8V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I1NoooAKKKKACiimUAFPplPoAKZRRQAfxUUfxUUAPoplFACNVeSr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JVWWrTVVloAz7hvvVRlb5Gq5cd6oy0AZt01YepNW5dL96ufvv4qykWU3Wm7af/FSbagC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LV5lqrcd6ci4nM6ox+63rTbNQ25qdq3zSUWC/JXHI3JmWo9tTMtN2tQHUFWplWmotTba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b+7XH6p/6DXZX/3GrjdW/u1chROV1T/UyN7V4n8UI/8ARpm2/NXtmqY2N9N1eJ/Ev96/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tP4jH+GVqfs37z/WMa9isIUW2+b59ory34cwiV40/uk7v96vXltxFCu37uK5ZfEbyOD+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H+z7MW8Vf+g1N8QY91nIv/fNVfgF+68VR7W+XNdVED7gs/8Ajzj+gq5F8tVbP/j3j+gq4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GprU/wDiptQSQNUi9qNvtTloAtWdWLj7jVDBU0v+pb6VYHJ698sLL/dryfxh/qZP92vW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8p8XZ8mT6GsZC+0cLYN8+2vdPhP/AMe21vQ14TpuPOr3b4Vf6n/gNYQ+I3l8J6I9M/ip7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6kqOOpKAIWqOWpmqOVhQBXqSOkp8VAFqOqerfNC1XI6q6sv7n8KsUjyrxX/FXjGufNfV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K68uzUNu6uap8JVP4jtvhX/wAhJfrX0Vt/lXzv8Kl26qv++K+iF+Xb9KdE1qAtVdU8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Xf4qTaG+WugxKumq6222T72amkqTywqVG9AFepoqj/jqaOgCWqGrf6lmWtKqOqL/AKM1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nk+teU6lC7akrbflU1614mXb5leT6k3/ABMtv8Oa5a3wlUfiPXvh3lXt1969XryL4dyf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aKHwmtcRanqBFqeuo5iBqhlWpmqOSgsrr2q1DVdasQUAWttcb4qX5JK7Tb8lcf4oXcjV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6mT/ZNcjpv+u212HiP/AFMi/wB771cfpP8Ax+L/AHs1x1TegfRHw5X/AIlsf0Fdb/FX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q/QV1f8AFXTT+Eyn8Q+h6KKszIZVqq9Wmqq9V8IEkdWov96qsdWoqOoGT4g/1LfSvIfE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YPEC/ufm9DXj/iD78lRIDze/jH29vrXsXwn+VF+leP37f6fXsHwn+ZI/wDarkj8R0/Z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Q7Uv8VdxzDGqNqlpjf3akCq1SQVE336lhpSAvL2rF8Qf6lv++q2l7Vj+IP8AUs3tVxA8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zqi7tSr0jXP9c3+zXm+qZ/tL/azXPM0pns3wqb5Fb6V6cy15j8LV/cr9a9Qaro/CE/iG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mV5cfeqiv39tXp/uVTVfnoAuQVc/haqcFXm+5u/ioA4Hxg3yNXm+pRj7HJ/7LXpXjBdq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/wAe0i+1IInlum/N4k+9/wAtDX1d4DX/AIkK/hXzHpump/be9v4pK+oPBC7dHUewrKEu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y0tK1JWxmRS1TarktV2oAj21atu1V1qxbtSAy/E3+pavGfFC/PJ/tGvZvEy/uZP71eN+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8puLUS6ru/uvXpWgx7XVd1cD5Y/tLd716B4f/wBcv4V4tX4j1KfwntnhJUa23fxbK6BY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a/7IreWvVo/CefP4ibamyqN0oZ9+1elXaglX+VbGZmyxxu+7bUf2OBvvR1alXbRD9+ly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l+9Ctcf4w8I2HkybYVVq9EiX5K5fxgu6Fm9qOUmR4Lf+D7eXzn8tdy1T8K6eLfUmRfut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rl/DK/8AE4k3fw1w1vdOmgdpcfB+38Rx+fJWTdfs7p/yzk3/AO9XtXhdd1hu9hW4vaum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4+Ybr9nueL7q7t1YN/wDA3U7f7se9a+vJYwyN8vy1RuoU/u1pyyMvdPi+/wDhHqkXzeT3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1Gws5J2tdiqK+2GtY2k+6tY/irw2NS0S4gt2+zySIdzLDvp8o+Y/MP4gs637LNpcW77q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/J5szN5flSV6l8YtcuYtbuNGvNNi0+a2nZZJXm3ytj+H722vKbxt1yrL91q0jEmRXWEM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ferVxNHZ7V3fMvzU2HPkyPu2bRt+b+9UP2eKXc025+Nq/wB2tSCNd9x867dsn8VHCvsj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SbQv8Xyr/Dv+7UasHdSq/Nn+L+GgDS03Ku237qj71aHk7+P7v3aq2EJihZ/uMx+/Wla/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6sJHTGJpaXYv8reW23+Jq3Le1Fu7Oq72x96q+mqZYV2r8q1tRW4bbH8tcMpHdTiVbe1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1b2vlJ8q7Gb7zfxVetbVNm7b/s/7tWmhRU3N61zSkd0YmXa6eG3Sr95TWgtm8qbtuznb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JurQWH/Z+WsJSN4xK62plSrVva7fl/iWrSw7Uq1FahPmb71Ycx1RiVYrcSoq+Wu5Wqby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OXCvuX/gS1Y8wN/u1HMachCsY2bm+Sm+YauLGG/hpyxxr822jmL5TLt5na5ZW+eOtDc3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L6H7tWIIdz/db5fmpFRiQrbuyfNtT/dpy6ePu7vmzWksY6L/AL1XFszs3L8/8S1HMa+z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X5l/vVeisY9nzR1IsO25j3f6uQfe/wBqti109H+bdsVaiUjSNMz7O327vl7j560orFGm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Vy3UxJs/vGrC2Mmzcu3cvzVlzHVGmQ/YTNMu1lT+9Wha6ei/xfMv3mq9ax7Xjb5f8A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lk/75X2qZGxnxW6LCqyNv3fw1ci0mKJFaRWRWP8AqmqSKMtNtVdnFanklYVlkXfI38NH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h/mhVI1/ip3kxNtihj31c+zvL8u1t1a1vo88VtHuVUVvlX+82aCZRMO1sY33K1ur/wC8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91r+7XK/N/DWstq9g7LJGvmS/wALf3ajv45ItqySb1Zzt/gVcVrE5pROVutPDblhbfu+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5Wz3+csSyfdX+KthrNLr/lsqLj5otlH9lx+SqrDL8yf61n+Wr5iTl7rSzE6+XN5v8TfJ8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WFnmj2bgfvPXaLocDWe7+JhuZm/5Z1k3FjIryLtiuF+8rNRzAcfbwxXHzbW3fwrVyXy/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r/tVqazocUttHPu/0jyxubf93/vmqcWnvFD/AKc3zMR5f+1RzFSiVYpI4rNYtquuP4dt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H8i/3G+9XWS2NtsZpLVkVj/rV3Vi6jps9vMqKrJbyD/W/wB1a05jLlOJ1SGOVGiX/Vx5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+6Zdvzwxj+H+JjXoms6abezZbdYvMlcKu7+7XL6pYhbmG1j+dlG78/4q3hI5pROH1SxK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rf3RVG30f59/3GkPmKv1rrtZszLeLAu1o/LG7/dqO60+CXy1Vflx/wB810+0OaVM59rd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7vv1m65ot5qU0b+X+75/75/3a7L+yx50cSqybkLbvpTdShDPG6/JH8yr/db5auNUwqUT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ELfMz/M38NZ91psn9oTLIuxo5B93+6a7ptN+z7YFX98w3Ntrn9U02eS/kj+VlkcR7v72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jj7i1e3vJtv/ACzk+/8AxbavaMr2szN99pELVpXlnAtzJ8v7xj5bU2K38q22qv8Arc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MomH4ojN1pqu3ybbhW/Na43aLe83qv3s16F4gs3lhkZY2SGSSNtv0WuPuodt0rSLsXG2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Q4xFNcLD/q5YG2/71YN/HPb69DtX920ke5v7tb2ksYnVF+fcP/Hqx/GFibXxJJub5d0T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My5qXl295cNCy/LMVZFqNWeL7se+OVKq3l8lxqt88bfuZJGZW/vU231KJoY7eb5Gk+63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l2q3mVqRX12vlp5zfu33bfuLuqrt82GFWZfMVwrVNZ25/tBljX94rn+CgD1r4bwz3Ey6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6gmEbRfvHlZT/ABR7fvt/scV9XfB3QdZvLy1l1DxI2oQwZ8i/vdPkdlw33fmzsr5/+Ccb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1O6knWWNre13zyRj7y/M23b/ALor7M+GPirXJJrf7L4ZitdNlk2/LN80bf7rN/Sgykey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+U8bD5WiT71WKjihk3s7bUVvm21J7UEENxHuT5fvL92pImLIrN97+KnUUAMop/y03d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FRR/FQAUUUUAFFFH8VBA2iiigAoooqwEaoVqdvuVEtADqduptFABTWx96hqa1AEMV9Fv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Jt9LH2nz/wDarW20AP8A4qP4qP4qP4qAG07+Km07+KgA/iptO/iptADv4qb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iigAooooAKZT6KAGU+mUUAPplPprUAJ/FRTaVaAFoopGoAazVC1SPULUAQtVW4/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1AGbPVOWrk9UZWoAz7z7jVzt5/rK3rxvvVztw3z1lIsi/ioo/ioqCxGqncYq41U7r+lO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bViwXbbLVXVGCXNXLX5YV+lcZ0xJGWm7aWignqKtOpq06gr4j1zUl+81cbqi/PXZXmWS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5EROR1L/Ut+NeI/EvNxNGka/vGPzV7dqi7UZf8Aarxvx1NHa3Kzyfd/irKRrT+I53wf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fmY/w17lZsfscf0r590HxB/a3iCFI12LmvfrOT/Q4/ptrmkbnJ/ESMf2bv8A7o+Z6x/g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RW18RM/2PIq7nbBrm/gPcbvFSqq7ORW9L4ST7qtWP2ONvYVcVqp2fzWcP0FWocV1HN1L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CSOnLRtpyLUAXLftU0q/JUNv2qZvuNVgcjrjfe+leV+Lf+PaT/O6vVNcU7Gb+9Xl/ir7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c2GfO2+9e8fCfP2evEdNjHnM1e4fCr/U/wDAawh8RtL4T0JqatSfwbqatdRiTR1PUCLU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NULUAMp8VMqWOgC1EvyVR1Zv3LfStBao6su62b6VZEjy3xV/y0/3TXjOvKWv1avaPFHz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W/rnq/CVD4jtPhev/ABNY/wDaxX0Mi187/Cxtuqr9RX0VF/qVoomtQbtqRe1Mp9dBmFQy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Sx1FUtv2oAsL2qnq3/Hu1XlWqOrL+5oFI8t8TfM8leW6pH/p+f4q9S8TffavLdWk26hX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6R8Of+PlR7ivaN3yL9K8J+GN09xeR/NXu38NVS+E1qjVqT+Co1qWug5iB1qOSpaZLQBB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joLLXOxq4/xQxVGb+7XZbhsrj/FH3JGqiJHkPiNfvfSuR01dtyre9dh4j+4fxrjbP5bn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oj4dr/xLV/Cuurj/AId/8gtfoK7Dd7100/hM5/EFFFFMzIZaqvVySqrLTkA6OrkdVYqu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Klj/dBryHXl+eb/ADur17xBloWWvJdc+9J+NAHmepRhr/7tevfCf/llXkurL/p+6vWP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HH+IdP2T1uj+Knt/dpn8Vd3U5hGqN6kakb7lHUCi336nt6jepLdTUgXFWsfxAv7lt33V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f+pkb2qogeR65/rmrz3UYx/aStXomuKfOk+pauB1Jf8AT6wrGlM9c+F7DyY69O215n8L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fhCfxDKKfTK2Myvcd6pqvz1cm/iqov36ALtuvz1ab7jfSqtuv7xauSfdagDgfGH3GH96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P9rNeieMF/8Aiq891T/j2kalIg4XS2H9qq235VevpbwX/wAgpf8AZAr5l0vP9sbf4d9f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3sK5aXxHVP4Tc20n8VK1JXWYEEq1VarklVWWl1AT+KrNrVVauW/ajqBk+JceTJ9K8b8U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eyeI/wDUt833q8d8UffegDzPy/8Aia4969E8Pwj93/e4rz//AJiS7f79eieHf+WdeLV+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4SX/AEb8K6DbtrD8K/8AHt+Fb/8AFXq0fhPPn8Q2opan/iqCWtjMoyUW/wB6ib79Ot1+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J+Lf9TItdcn3K5Hxl9yRaQHl94p+zTVzPhld2tsy+tdRqH/HvN+Nc74ZjC6r/vGuDEHT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wVa2ttY/hn/jzX6Ctn+Ku+n8BhP4hjVVuFq7/FVS4/ipkmXKvz1j+N7W4l8K3zW6xP5c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/u1tN9+vP/jY1t/wiUiTXFwnO6Rd/wAvH+zuFL7QH5w/FXxJfy6lqD27WdpDfZWdbVN7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868rixubcy/Ka7D4g3GkSalcf2bdXVxMsxX5k2RKv6s9cTFCWfb/AOPVsEi5JJGtsqt8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WnXVu+/YzbVWodoX7rfdG3dQQR+Wd6tt/wCBVYt1MTr8r7v7tNt8N8zN/wABb+KpLfKT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CqjQw+Y38W6tTTYQsfytsZv46o+X86oqr8v/AHzurY0uNm+Xy1dePvfw1zSOmmb2mr+5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/Za3rO3Dbf8Ax7dVHS4f4pP3rKK6C3+X5v71efUkelSiCw7U2rTfs5kuY9vzqo3NV5Yd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sySOy7GZ/lrmlI74xIbe32uq7fmari2P8LNs6VaW3G9atLb/AN6sJSOuMRsVuP8AadVp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UfyYWnRQhUZm+8wrLmN4xM9o/wC6tQtC6urKvy/xVeaPb81R/wC7TNeUdF81TeWjf7dV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1vhnX/O5qiRXKR29qVmkdV2bv4q0ljRYVVW+am26v8zN8i1citxLt3R/7tRKRUYkNvDJ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1a1rbu0K/wADfwr/ALNNtbU7Nqr92r1rCN+1mrM1jEj+xvLC23buX5tv+1V6JQ0MaLJ8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YSR/Kwqxa6XHLeTJt2LH91f9mkbxiTRWIX5mk3/71aEUPyM23ezA7Voa1GxR8qKo+Vf7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an4jeMB2mqbi2hlZfmYbq1FhiaGQSK3Tcu2s3S1C2zSNJ+8WRl2V0Fuq7Nv8X3mb+7/s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Z7nV1WWKPn5qsbo5V+7K+37u/wC7trQW1G9vmbawqx5cSpDFGrOqja277tTzEcpmxTRf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/f8AWtL7PPcW0bQtskjI8r5/mZv/AIqq7WMDbWjhiRf4marVvYi3s9sMzPvcMrf3aqJM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v7qaQbWlZPm8z/eoutJeKbzftC/aIiP1Wm/Y7hUkfy5UVh91vvM1RrcXCzeUrNLNIAqr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lELjTY4t375pfLJX+GofJREkaZZX5DLu/ib/AHabeXk9qkzfY/3mQvlVY0mGC43Pu+zr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J5SrLCZdqzLLtkPyxN/DVO8tbO3f5V+WP5fndq1GZ5bxljkWWPHyyy1JLlZmaZmTzE/i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lMGKz+0J5XnS3EKnd+6+7Vq3tbfeyXDbI5P3cbff2/7VXIpo7e6+xRxs6tll2p8rZqnL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0TROWk27XWOgOUx7zTZ9/wBnt7qV48/NKz7FqrPZyfZtvy/KR93/ANmroGWO8VUh3bly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fYzN12sv8VAcpw9xYi6mjSRvKVfmVq41rdLi/vryP/j3V/IjZvvbRXo2s2rrDHBax/6Z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/wBr/gNY9xp8cWmtFtVPnPmbfutWsZGUonA3Gnpb/arpfvSjau7+7VW4s42T5vvL/FXQ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jbczhV2/dqvFHb3G1t3zMK0jIylAxbqF1SOfb83Kx/itOXRduj6am793gyf7TMasXkwu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+Wqr/ABNWlEpWzt1jV3WOMLu/hWrjIwlE5HWYUtXheRdkinaqfWsXVND/ANMs0jh3+Y5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eWIuJmdvnZjtVmqO6h/fQ7W77a19oZSpnl/ibSXsLyYr+9hWaNf93K7qhh083T7t33T92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2pfuNJMu2rS6KLe/VflRmgDfLXXGp7p5cqPvHL6lp/2jSmaPdujk+ZV/irg9c0dInmdV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exXGlvsaJVVF/wCeq/w5rm/GXh0WqMysvlsF3bq3pVTKrR904nR4UtbaZtv3ZF+b61y/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WFf3KzMrK1egWunpLYsu3fzu2/SuB1Zfk+0M3+j3P3v9lhXdGR5UomCqhty/99U7zDv+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GXer7d2/wDuslXL+3RUt3Vf9agb/d/hrcwLlrfbPLZl3yL97d/EtdBpN1cRXNwsM3lR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x9vIGRWata1uHWFfm2TRHarfxbTUBzH0d8FvEGr6atvZx+Ll0Kx+aX96iz/N/wAB+b9R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t7+zuNQ8bW/iCaVP9bFp7bmb+Ff7qKq1+bvheRJYfs8kjJHj+H724/xV6FF8RtT0l40V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bdt/4DUkSjI/Vpb62/hkV91G5G/iWvzJ0v8Aae8Uaam1rqXbxt/u11mm/tma7buqszP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fLTttfE+jftvXDOqXCqnNdlpf7Z2lsi/ao1Tn+/QTzH1E1JXhmm/tXeG7z70mxuGrqNN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+nKn+zQUem80u1q5Oz+JXh+8/wBXqEX/AH3W1a+ItPuk3Q3Sv/u1QGlTKSK6t227ZF+a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in7du6m7aAE/ipGo4pf4qCBtFFO/ioAbTv4qbRQAjVGtSM1NqwCin0jUARUxmp9I60A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Il21LQA7+Kj+Kk20v8VAB/FR/FR/FR/FQAfxU2iigAooooAKKKKACiiigA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p9NagBKKKfQAU1qSigBtKtL/ABUUAFI1LSNQBG9QtUz1XkoAhaqslWmqnP8AcoAzbis+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AGTf/casG4+81b19/FWDcfeaspFkX8VFFH8VBYxqp3jVcaqN59xqzqFROVvv3t4zfw52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XtWXL/x8bf7xrY/hrlN4kLNSfxUjUItAiRe1O201e1PoA9ZuP9T/AMBrkdW+Xd/tGuuu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HVl+dt1bC6nI6ooZJK8X+KH+pkZfvY217Rqn3GryXx1bpK+1lV9x+WueRpS+I4f4X6LB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2/73/ste6WcY2Kn96uZ+HPge3+zLLNNskkJ+Wu8urG30tPlk3Mtc0veNy9b+D7bVrDay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F/hLZeH9bW93bGU/w1HceLI9Js1dZP8AgNFr8SEuHVWb5qy5uUs9wtdcS3hX6batWviC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Wxf3nzVYi8WJ/F92tfayMpQiezRa5b/N81SLq1u38VeN/wDCZQb1VWX5v7tXIvFEfzfv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PWv7Qt/uq1TRXUXyqzV5XF4mT7yzVYXxUP8AntR7YXsT1qKaP7yyfLUzMP7y15XF4sk/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/nov/AquNeISpG14gk2o23+HNeX+LWH2Zq6641J7z70ny1k6lpsV/u3N2qJVOYmNI8rs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TXuHwqb9yq/3hXC/8IfEqY3V3Xg+SDQbZVX72NtZRlyyNZR909I2/w0KtYf8AwlUH3d1S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13e0ic/JI3Fp1ZsWvWzfxK9WP7Ut/wC9RzRFykzrULU3+0If71H2iJv+WlXzEcov8VPt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VYt2H8LLQMtItUdW+4y1fqhqy/I26jmJPL/E3/LT/vmvF/FDeVfq3vXs3iRv9dXi/ir5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XumlOMjrPhOxbVVb/b+7X0orfIv0r5r+FTFdVjX3FfSittRfl7UUSqgv8VPpu7dTq6DM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LQBBUsdR7aki+WgC0tU9W/1LfWritVPVm/c0CkeW+Jl+eSvJ9c/4/PxNeteJsbmryfW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t8JVE7j4VMft6/Wvev4a8B+E7H7Yv1r35fmT8Kql8JVUF7VL/FUVS/xV0GJE9QyrU1Qy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qt/FVmCgssf8s2rk/FH3ZB/errv4a5HxR9xqqRHMeP8AiBvkauNs1PnfjXaeJvuSVyNn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R00vhPoT4c4bTV+grrtvtXI/DmMrpq/QV2DVvT+EwqDaKdtpa1MyCSqnFW5Kq/x0pASR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GmBk+If9S1eS64v76SvWvEH+pb6V5Lrn+ukoA851T5bxf9qvV/hF/wAs68m1zP8AaX+z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tXHH+Idf2T1x6ZT2zTVru+ycg1qjZfkqSVqjZvko5gK71NBUNTRVHMBcWsXxH/x7N9DW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S1XEDyfWv9c3+7XB6kv+mV6Bri/vmWvP9U/4/Nvua5qvwm1E9W+F7bvLX+7XqW2vK/hX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j8JnU+IZSNS0VsSVp6pL9+rs9Ul+/QBdhq833KpxL/DVxm+SgDgPFv3GrzzVP+POSvRP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z3VP+POWlIg890n/AJDXzf36+nvBH/IHX6V8x2C7dY/7aV9OeC/+QPH/ALIrmp/EdU/h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jAhuPuVVerU9VXpdQG7atW/aqlW7ftUgZPib/U/7ua8f8Uffk+texeIPuba8d8Uffkqg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89ejeH1Hkx/3lNebzf8AISX/AHhXpHhz/lm3vXi1fiPUo/Ce0eFP+PbP90Ct+sDwr/x5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Tz5/EJUE9WqryVsZlFlp0f8ADRJRHS6gakP3PwrjfGX3JPl+bFdkv3P9muN8Yfdko6hI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T6Vx+jakLXWF+XvXYal/x5yVwNmv/E1Vv4d9cNU6aZ9PeD5hdaar7ewrc21zvgj5dHj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/Cc0hlVLj5at1UuvmSmBmt9+vN/j1eaPceCbyw1KO4uGkT93a2/l/M3/AAKvTPLLPXgP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unN9oS3zu228yp5kn+1u++q0vtAfnP4qaL+27x7W1ltI1JVYrh97L/vVz/mfvvmX/arS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vlVtrbf4sVR2/I25vTbWgSIYm/vLsbmo2y0n3l202XDJj5qaq/P8q0EEywx/Kzbd1WLW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1O/+/wD7NbUVudiqrfKv8TfdqC4xLlvGNiu3yL/DWpYL8/ytsrNs7OW4+dl8qNj95vvV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23eWny1zyPQpxOi01R5MaR/OzHc3/wBlW1Fb/d3N93+7WXZx7tssPyR/e/3q1rfEv+8v3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LirudUWtBYyqf71V7O3rUij2pXJKR6cYjYFKp81Scf3d9TbU/iob76s1YSkbxiTKw8lV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Vqdt3fxVJryldl3ULCN+2rSwps+b1pyQjf935qDQpyw/vl8tflq5a2pq0trt+ZttSeZ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eSPlX+GtBV3baq28LS/Lu2R4/wC+qvW8YibZQajlhdn/AIttXLe3ML7l+dqmit9sNWrd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mX919352q5bxm3Rm3fNWfZeYszK3r8tXLqbZDtX/AFjVMjqplja906orfNWstqPJ/wBX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S4hjb7kkY+atxYxsZpG+Zsbqg3KtrZxwzSIvz/ONzf8AAa3IlFv8zRq/+9WPZSRtNcPH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8iSqrfPtztpSA0opH2K/yovH7qhsNu3MyM3y/LUysGRfL+SpFX+BW/76qSAsLdPOjlk3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rH7P+/jbZ5cJbzf7uK59mklvF3K32iORV3fw7a6Rmkv7O43fupIEaPbF96TNaRMpxBdJ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LJsHlbfk3f7TbamaNIrNlt4dl1An7xrj+Fj/AHWq1oKybLVJPnhZPKVt/wAq1V3CWaRJ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91mFaGJitodt50LLM0TSR7vv/wAVU4tNCzSNCy28OCrf7TV0yxxrMysypM2G/wB1az7y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efII2Zn+Vs0DObaN7eSRV/ex/dZasLcI1mq3Db41+66p/DXQQW6W9s1vJt3RTeUrS7fm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821W4t+B5m7dt3UBymbZ3Q2bZLeWGHG5f9paLdUV91va/K33f/sqmXTZdN/0WPbcR/e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PfxJ5tnIsKt83lXFAcoeSLh1ZlbzlO3ctVdW0uKz8xvl3MnnrKv3uf4WqZWvIkhdpPlk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+JraGJpleOB90+75PlFAcpxa2/8ApjXkjfvI4zti/iXNZNrZldzblfdnctdxf6LaW+mz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3597TbqxZdPRX8rb8qj5WX2o5iZROL1bS47pN0i/Kp3Kq1h3GjxbF2x767a/jDbVbbL1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Z0Zf733auMjKUTmbexiimjRVWKOKbd+daVvZ/aLNWX/Vt8rM3t/dq5caWUs/Nb5JPOjk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/Js1VfvKS23+FlNb8xhynnt/p7SzM6rsjj+X/e/2qx/Lkls7N/L3tJdN8v8AeXbXfeKL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0gCrs/hzXJ3FrIs2mqqskltAZNrfw/w/99NVRkZyicveaX9v1W6g277WCFt277rSMtWr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P9Yr+R/wHbXSWehyXWm6xdfwrG23d/EwWqOh6fJL4St2ZW+0SSCX/gO2tfaGXsyPS7EN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d30rl/FWjx3VtdW67UuFG5v7vFejW9qNiwQr5skp3M38Mef71VfFWjxaboM0DKsqsjf6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OpyyIq0uaJ8928kcVndT/wASx/LtrzvVv9FsY4lXzVjkLf7ymvUvEGg/YNNhgWSX5nXc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2kiuvkaMsu5v/Ha96lI+Yq0+U5e8039yrwyboW+7/s//ALNVVWeVFi3b4Y/4f7rVat5n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2yrVX5l+7/q2P+dtdJ541crtX/vn/AGq0LOFYk2/xN95arxR/J8rdqmimkV9n90baAOq0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1Rl/iZ/m4rrHt3vLb5tyNj+5XJ+FYZ/7SjlhXfIoP/Aq9k0vT/tFnG1w3zSVnOXKaRjz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As+2j7PP/Ev+z8tesf2HB/dWo28O27btqq/HzVPtDX2R5W0L/N5it/+qhfl/vba9Gl8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1TuPB52Nt/8AHqOeJPsZHFxXUtvt2yMlWLXXLxZt0dwyba6L/hD9qfLHsbioZfB77Pl3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Uqcivb+ONXtXVlvpflH9+tjTfjF4h0t2ZdQl7fx1it4RufvbW+Ws+XQbyLc3ks+2tOYm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vFVmi+XdSu2P79dZYftfeI7Dy/tElxtUf3PvV87y6TcKm7y6PLuW4ZfmxQRyH1xpP7bF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vm3bK6yz/bUs/uyKu3b/AH6+GZbWVdu6PfxTvLP3V+T/AHaB8p+iml/tceH7zasnybq6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pJt+1KvFfmPFdS26bdzPuqaLWLiLbtmZP722gjlP1Qs/ix4bvPmj1CJ/+B1vWvi7SLr5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3X5O2/jLVbX/V3kr8/drWsPit4gs03fbGoDlkfq5FqFpOmY5lf/gdSLMn3Vr8v7P9ojxL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/wBuuq039rLxLaoqrcM7KP4qA5T9Fmoij3PXwzpf7Z2rrtWaPeyj+H+Kuu0v9tSPZtuI1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T68aM/3aGXbXznpP7YWh3W3zF2f7tdVZ/tPeFryRUa42M1Aj17aaj21xNh8avC9+it/a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38caJdbWj1C3/wC+6sDeVd1O2lap2usWU33bqJ/+B1e86NvmWRX/AN16AF/ioqVY6jZf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NTtvtQAz+Kj+Kn+Xu+am7aAE/io/ipNtG2gA20lO/io/ioAbRRRQAUUUUAFMpzU2gAop2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9FADKfRRQAUz+Kn1G1AC/wAVFItLQAUjUtNoAY9V5KsPVd6AIWqjcNV6XFUbnvQBmytV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aAMW/b71YcjfO1bV9/FWG332rKRYn8VI1LSO1BZG0lZ95J8jVabNZ9+3ySfSs6hUTDt1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xsrHsFP2nb71rT7q5ToK7Uv8VI1L/FQA9Wo3e9NZqdt9qAPXGy1tH/uCuT1euoibdYQ/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J/u1sR1ON1RfkZf4q8h8fTfZ0kdfvR5Za9e1T/lr9K8d+I3yJMv8WK5ahpSPK7P4ja5F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Hv8Amr2Tw/eX+rWCz3EzPJtG6vB/Btu9/rflbd+1/vV9JeGdPjtbaNF/hAVqwqGsTlfE0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M3kqPu1xcXj6KKZfLZkk/wBmvQvidHHcfZ4G+RZP7tcva+F9OWRZZI/NZR/FURiDlI0N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Rq6S18UQbP8AWMlYuk+GYNUuvKjVYuld5a/BuC8TdGzf8BemVymD/wAJJB97zvm/2akt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1WtqX4Fyxf6ua43VTl+C+oRf6u4l/wB1kpXDlG/8JtJvb+CrFr4saV18yT5f9msm4+FO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/JUK+A9dsPuqstT7pPvHZRa9IqbY5PlqT/hKJ4vm3fNXCtofiBf+XVv+AvUK2+sxPmS1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lKPRF8YXX3qk/wCE0u1Tc1ef/wBrXdqipJbsjN/eSmy+IC3ysrJ/e+SiwHfL8Qj/AMtG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1+bZXlsusRt93b/tU1dUT+Ff+BUwParfx5HL8zSVai8dW396vEYtaKpt+bb/AL9XLW+iZ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C38ZRtu8uSrUXjBP+ejV5Pa69bRJhptlaFrqFtLu/eLQB6pb+KAz/wCsq9F4if5f3ny1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/rFrSXVrfZ/rKiUpGnLE9CXxI/8AC1XIfFkkSf6yvM/t392Sq91fXCJ8slHNInlievQ+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Hio3CMvzV4zb6leq/wA0ny/7VaEWtXMSfe+Wr9pIPZxO01KN7/du/irkbzwPFdXLSsy/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X7tDeKpv4l30pSkPlN7wlodto1+r/K/NerReILfZt3b68L/4SyRn/wBXWhb+LE/3NtVG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db61bN/FVpdUtv7zV4nF4sDP8rNuq0vircn+uZK1+smXsD2b+0Im+61QtcRt/FXlK+Kv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h/z8VXtg9gelbv8AaqaJd1eaxeKi3/Lb7tWovFTr/wAtN9X7eJPsZHpC1R1b7lcjD4wk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3EPl/c3Ue3iHspHN+I2+9/ewfmryfxHIPtK/jXrmpR/2h8zVyt14Jtrp2eRt/wDvVlOr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m66Xb6ivoKJdqL9K8X8H6XBoN5vZlT/ar1BfE1v8u5tjVrSkFWJtbadzWXDrlu38XzVY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unmic3LItbaryrR/aVv/AM9Kja4jb+KjmDlkJ/FVmKq/nR/3lqa3YfL81M1Ln8DVyXiv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9q4/xR9xv7uDT5jLlPIfE33GX61yelt/pK7v7wrrPETBa43S7gNc/wC6/wA1cNU6aR9G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K6xlrkfh2v8AxKtv93Fdc1ddMwn8Q/8AipNtNWn/AMVbdTMrSVVarUlV3WokBJbrVqJa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k+I/9U1eU658s0leseI/lh215Pr335KoDzPWPmv1FeufCX5vLryfVl/0/d/dr1b4St/q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5dnrlMp/3aK7jjGtUM33Kmao5aOoFWrFv2qHbU1v2qJAW6xvEH+patv+KsbXv9Sze1XE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3ua871ltt+rV6FrP+uZa891Zf9P3f7Vctc2onqnwn/5Zr7V6w1eU/C1drrXqzVrR+Emf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xUfxVsZlSeqa/f3Veul2pVNfmegC5B9+rT/cqrbr89Wn+5QBwvi77klee6p/x716F4w/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ZvxpSIOF03H9sf8AA6+lvBa/8Sf8K+bbNdupL/v19LeCF/4kitXLS+I6X8Jt0yn0yusx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7jVTpSAF7VYjqvViOpAy/Ef+pZq8f8VL87fU17F4i/49a8b8VfxfjVfZD7R5y0Pm3+5f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Sxt71wcTf6ft969C0ldyR/gteNP4j1afwnsnhX/jzH4VvLWH4VX/AENVreXtXqUfhPOn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qxt9qhuFrYzKMlOixvprUKpb5VoA1ofu1xXjL7jV2drGVh+9XG+Mvu/8BNAHmOqf8ecn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akq/7ddtqy/6HJ+NcfoNu8uqx/7Rrhq/EdMPhPpDwbCF0eH6VvVk+F126VGta1dlMwkF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br7m6qJKP/oNfKv7XnirT/scdhDeal50eGbyof3S/wC83FfV1u21/vV8X/teaH4n8R6l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p9rG0kjecry3X/XNV+b5fpTj8QHxTe5Z5pd3ytlv96s9lH8Xz/8As1XL9g33tu1R81U2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VQELL97cv+7Ulrb7n3NTfL+f8atWqhU3t61BXKSW8YVNu1d33q0LWMr97/eqru/g/i/9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yx7P4d1KRvGJetZI13Lubc3zbmrSsJh8rN+9jYbW/urVG3sw3Mnz/wCzW5pdqZHj/d/uY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I6aZraH5ku7721flWuoitxMirtXpWerBdvl/eVRu21sWqlk3fK6t92vNqSPVoxLGn2e3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/wC9Uduu2FW/hzVqKMb1b+KuGR6cSRY1VM/xf3aGh/8AHv7tPp+5f+Bf3qk6Cuse2he1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lW21BZItTJ8v/oVRrlvm27F/hq5EobdQAL83y7fvVYihH3Wp0VuFfd/FVhVHzLu2LndU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+7V6GGP7392q/2U/wAXz7vu1oW8ZXaq/wCsx91qDWMSaL5od22poo3/ALvytUe14k+7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VGWRfSgvqOWPcjN706VU+bcrVYikEW5fl2sajuP9Ih2rJs3VPMdESTTZEV2/u/3a3Gz9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KsG1t32Kse3zM/xVsWcM+/fIyyyfw7f4aCyS1tZLOHbJ/eLNt96uWf762ZlZk3fdoVR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E2u1lk3q38K1MgLlhDL5e376x1pRXSL+6kZU3D5dyVmrcK0a7fkqxFN9oh2ff+ctWYGt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JJGoq5FeJdIvnL++U7ll/ut/tVk2dxJsZN2xsf8AjtWLBnaaOBm2RykRsu/71VEDct/9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IfM/us395ay5bO4a8kuvOt4oZMLIrfwtWp5ci/JH5W37rLL/AA/7W6qbSJFefZ7iOL94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/sq0MiGWaS31Ka1uliS64aNl/wCWkZ/utWfcW6XGqxu10+6MhmWX+Jh935quSw20t5DL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9WJVllt41tbW1uNxEny/P8o+9/wKgohgjfztvl75mfdtb+9/e+atSVpZZo7Bla3uJE3M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/dTL+/W3WVWxuWL/AFu2ubv/ABM9nc7VZtrHcsv92gIw5vhOouPs8Vy0Sq0UkeZGZPvb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L5smz5W/vL/tU3TZre8/et8/I8xl/iWtCS3iiZpbONngbH+jy/eVTQTy8pXXT5LrTbzy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Z28xf91ax7XTXt7OTaqvCo/uNuaty4b7VbSbZPu/Kv8AeZv7rU6zYxJHFI37uIeazf7N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crKqr+4Jk/e1nrDHDZ3jtMqSL8zeU/3s11F5HHcWzSyfekk8xWV/++d1c/qWlm8uW3Ls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YrlOR8v7QjLu/wB2q/ln7si/N/C38Nbkukvazfu/nVj8q1XltxsZ9uxlPzVUZGc4mDq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zhfkrW0397psO770fysrfxYptwwlSEbv+Wi1cXbF9oX+6dy/jWphy/ZOR8Rwx39zGrbv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3/2NY9np8Ws6ldTtG+2CNY9yv/47XVfZXt7aYt8i7D8tU9Dtfs9m0G3ZJK+7b/8AFVXM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2HgzUnh/dbreZtv+0adofh9P7Dht/L2MtrFt/wB2tDxNHJD4emgjVfMucxr/ALtdBpd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7YFjb/eC0cxUafMcno2nx29ntaP95G5jb/eDVi+PoftVnHbqypuct/vfLXbXmnm3urhl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Vh65CLy2jTar/Pub/dqqcveM6kPdPD/ABppZ+xqm1kVnSNWb/lmwWvE9ZkSLdb3isjS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3iqFFSZJI2eGSQsv+y38O6vn/wAR2u6ZV8veq5/4C1e5QkfK4qPvHE3liYoVnhbev8X+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JldGb5lZfu/8CrcsGRXZZmVIZPl+591qyby12vuj+TdXqxkePKPKRssa/wCrb5lq5bz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+9VdYU2Krbun8VXLWPd8yrv5/h9qozOk8JWYvtShg2y+Wx/eN/dr3bTdJlWzhaOTzYcb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2q/jiZlt1Z1Vpbh9kUf+03+zX398JfhPp/ijw2s9v5V3bqNq3VvN58En/XNto+Ws5RDn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28X/AJZ01rO7/wCedfVl5+z7G3zQ1g3nwDvF3eWu+suWJt7WofNcrSW/3lZKFuNybtte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Nyw76wbz4S6rb/K1r/45RyF+1keT+cG/4FTvOCv+Nd5efDe9WTa1q3/Aax7rwHLFuZre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bHNysjfe21XaGBvm2/erauPCLp8q7kqrL4blX5fMo5JBzxkZf9mxSfL5f3ajl0WLyWT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qL71Rtb3a/8ALPetHLIvmpmLN4dSVPmjX/gNV7jwrG25lXZ/u10itcL8rQttpvnfvN21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jL4Tj+8zfL/dqq3hmRvmjX/gNdxLcJ93b81Qrhn/ALlVzyJlCJwdx4blj/eruTbVdtDu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xfN/31Ue6JvvLV+0J5Inl91o8q7mZfu1H9hdfl29vlr1D7LbN935/wCKq9xpdtcfeWj2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/dYbqj2uv8AFXojeG4JX3bl/wBn/ZqGXwnb/wAXz/xVXtCfYyOBWZ4vut/3zVhdUnh+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8KpvZY4/lb+Jqry+E32bvL+X/Z+9RzEexkZtv4i1G3/1d9LtzurQs/iJrNr92+l+U/e3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79sf8P8Aeqr/AGHcL8rR/KtVzE+zO4s/jl4js9rQ30u7j+Ouo0v9qjxRZ8tdM/8AstXi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C3zVH9leJPusn8NUZezPpbS/20tdt/muNsqrXaaX+3IP3f2qH5W/2K+NWjnVNyrs/wB6o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96gPZn35pf7amjyvtktW24/2a6zTf2svCl467pPKr80/OP8ACrf/ABVSRX09vM25vlag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4+eFL/wC7fLtYV0Fn8RvD1/8A6vVLf/vuvyTi8QXkX+ruJU/u/O1alr481e127byVNo2r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ItMuv9TeW7/8Dq4t1BL8qyRf991+Udh8ZvEOm+Wq6hKm0/wu3zf+PV1ml/tJeK7Pb/x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QTyyP00Vd/3WV6Nv8P8AFX572H7YniXTfLWb96rV2Gl/tsanbovnWu9W+6396gR9rbTT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22rKV1W4t9jfxbq6zS/2vPDd18szKjYo5hy90948tqNprzGw/aQ8H3nl/wCnKjN/DXSW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Y9Ut0Zv9tasR1DKaNpqjb+LNHukXy9Qgf/gdXEuraX5luon3fN9+gB9FP2q/3WXbQkJo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BVG0dABRTvLp3l0AR0yn03bQAn8VFFO4oAbR/FRR/FQBE9QtUz1XegCFlrPuPl3VeZq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yVn3DVeaqNx/FQBh37fI1YjffrZ1JqxWrIsX+Kj+Km0m6oLI5V21i6tIPJk/vY+WtiVt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KoVEy9L/AOPn/erUlb+7WbpOPm21oXHypurjOghZqb51QtJvoWgCTzD6VMrGq61MrBaA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u395BWLrOG3VpaM27R7Xb/crL1n+KugjqcfqXzbvoa8Z+Iyn7NI390V7RqS/I1eL/Ebb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XLM0pnI/DHT4re5uJdq7mO2vfvD9jH5O/wDvV4D4DZlmk/u76988M3En2PY33VFZVDWJ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/L8v8NYdhbmWFW2/LXVfEGFPMhbb6Vj6Xb7kX+7mpjIjlKbXEum/v1+RY/mrqvCnxKkX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9ZOuaWk1gy/3hXD2EclrMyybdqn5aZvzH01pPjb7fCr/AMNaX/CXRrXiOg+IBFD5bMvy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Z9u5axlGQcx7Bb+JI7jnb/31Tv7WtpfvRxf98V5fZ+Jrb7rSKlaS69E3yrIqLWXKHNE9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4n/4BR9n0qX70a15+2vRrH/rqp/8JM+/as3+7QM9Il0fR5vlVV/77qrJ4N0qX+H/ANBr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03tVhPEF03zLJR7wHUS/DXRrjdtji/74rNuPg/pVw6/u4qhtdeuF2u0n/fVOuPGz2/8A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C9ov3Y1/77rPuPgqGTdG0qN/svWxF8Qj/e+9V638eFnqeaQHEy/Bm/t/mW4ldv8Acqq3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ht3+0leoReNIvl+arX/CYRfxVXMHKeMt4F8QQfNuV6rtoviS3+VV3/7r17tb65bXX3tv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/LTb/wACSjnDlPn9v7fs13SW8v8AdoXWNbt/vWtxt/3K+gNul3X+rjiqNtJ0mXd+7Xd/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/wDCWXkW3zI7hP8AgFSL42l+6ytXuEvhfSpU/wBXVWX4f6RcJ/D/AN8UuaIcp5CvjpN/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t2+9tr0hvhPpTfdWL/vis+X4K6c33fKT+9T90XLI42LxVZy/wB1GqwviS0b5W3VuSfB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/ZeqNx8FSv8Aq2lT/gdHuh7xGviKz2f6ypl1q2b/AJaLVFvg3qEXzLcS9f7lU5PhfrEW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pcsR8x0H9sR/wzLUbat/dm+b/frl5fAuu2/8W7/vqqv/AAjfiCLc32dXq+UnmO+tdSkX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Im5ZK81WHX7f/l1lT/dpzahrcSfNZ3H/AHxS5Aud83jKW3+VW3tUlr46uGfa3yNXmsus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+BJVf/hIJ4n3Muz/AGWo5A5j2b/hLJdm6o28aSr95dleSr40k+XctO/4S4y/N/D/AOO0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xgzJ96tC38Xfd3M1eJr4mP8AeWtKw8URq/7z5P8Aap8ocx7J/wAJQPl3SVNF4uRf+W2y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xN81SReIreX7sn3aj3yrxPXE8XDbuab/AMfq5F4uDfMsy14yviC3f/lstTLrUTfKs1HN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7slXLfxcfveZXjNrrG7/AJbfLVr+0pP+ezbav2kiuWJ7MvjKRv8AlpVe81j7f8u6vI11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/CRTxJ/rKPaSFyROu1LQY79Pm+SslfBsFq+6P52zurJi8VS/3t9ObxdJFSlKQuWJ654X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vmrol8TRN/Eu2vBbfxdKrq23ZWtb+Lvk3M3zVrGrKMTOUIyPbF8QQbP4dtSf21bt/FXj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mp3/AAlX/TStPrJPsInsTalA38VR/bom/irydfFyfxSVaXxUn/Paj6yR7A9Ut7qPezbt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V5PF4qP8NxVhfFx/wCe1X9YQSoHfa8waFmVvvV5Prmd8n+0K3JfEBuk2tItZtxbx3X3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x1bDX7fSvTvhHu+X61g3nhu2lm3rXReD5otDdVX71Yxqe9zG8qfunrlPrlF8XR/w1ai8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aJw+ykbz1G1ZK+JIm+82xad/b1u3/LSn7aIezkW6ngrM/ta3/wCelT2+oQN/y0o9pGRP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f6lv7taC6lB/erL1y4jaFvmqublDlPLdZ+Z2/Fq4PVMLf/NXeayvzNXA6yr/AGz5f4jX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cj1T4V9q9Rryj4Tt93d/DXrG4VpQlzRJqx5ZCUfxUu2hq6TAq3HzJVNfv1cuG+Sqqffp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Yb7jVXt2+erTbtjVUQOD8Yf8tP71ef6p8ttJXoHir7jV57qn/HnJ9KmRBwNhJ/xNV/36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nX6Cvl3TWH9tqu77z19ReCPm0f8q5aUfeOqfwm//FUVS/xVFXWYEclVWq1JVVqUgG1Y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zfEH+pNeO+KF+9XsXiD/AFJryDxX/FVSA86iXbqW73r0LRm+RR9K89X/AI//APgVejeH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1eNP4j1I/CeyeFP8AjzXd6VuVh+F/+PNfpW8tetT+E82p8Q2o7ipttQyrWhJRbG+nW/am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QNJa4nxl/qZF9q7ZfuGuJ8Zf6tvxpgea6t81nI1c/wCH40/tKP5f4q39X/482rG8KR7t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3xHXS+E+hPD67dNj+laVU9D/AOQbH9Kv130zll8Qx6o3lXnqjdVQjLulDWcyyXDW64/1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pHwq+h6xfXuoaxrjwyncv2VNisv8PmNuH8q+9riTyraZ/L83aD8tfnn+1Jrl1ceJ2ih8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+WTKKcfiA+abi3DTMy/dzULSB/lX7q1euowrsis3ynbVNl2/J/wKqYEar/DtrStYfN/d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7W3MrxpH95qvMpidlVv9lmWplI1LFva21gittaX/AGf4avW8M9x5cv8Aqo/4f7zVTtY0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95q6iK1Rf3s371V/1cVc1SR00xtrbxRJ5823/drW01Zbp9zfJCo2r/drLi0+4vJlbbFF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Wtu6vGjTea2fm/2a46h20zUtbdmT+4q/xVqWtqItq/w1X02P95ukX7p+WtZY93+7XDUk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3qsKw/iqvEpX5f4ak5/h+9XJI9CmTcfw0bT8rN/47Tlj/wBrev8AdqaVTs/2VqJG41pB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uDf+y1H5Z/u1NFD/AHvvYqCxu359v8VaVvCIofu/NJ81QxW6fe21oW+dn3aAC3z93bV6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UNvGWStKJd0y7v4fvUG8YlVoyu5tu/rVzTV/2fmx96pmhRvlZflY1aW1Kp8v3f4amRY1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hj+bavzMd1Qq32pGTb8y1aiXytq7flxWfUfKSR+W23d977tSRQmJ9rNv/wDiaFhMsy7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mJNu75v71M3iOhkj8zb/ABLUjM6uu1vm/hoiUeZs+7U0trE00Mv/AC0jBX5fu0+Ysdb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+arFuv8AyyX/AID/ALNVbfGxmX/Vr/FTot7OrLJ/u0fEBcWPbNu2/wDAa0FV22yR/JG1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P4atW/l7FT5t1T1LLlv9+Ndrecr/APAWWpryS3uLmSJY9kkZ8tf4G/8A2qrrdfu12/JJ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aW4mjWaHezH/AFq/3qkCFdUMXku1xsmU+W25PvY/vVNf30Vm7XEca+S5G5Yvur/u1Ylh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s3mSLVyLSbSzWaeHzXtbn5m/6Zt/d21pEg53VvD9p5Kz2t1LcTSHzGWX7201No1vLawr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4N8W7/arQutJltZo4lVtQt5P3jN/dU1eXSY28t7Nm8lfla3l+eJsUcxBnyzapa3itHGv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rPl8GnVHjurX91JGCzW8v3a1ri6G+bdDLaSKNrRbFdW/9mqG2P8Aa1xHbzXS2+/7rXj7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DQ7yK1ubiKSzlSTIjaVfnZWH+zXUW8mmx/v1hukaTKvu/wDQttYbafumjZpvKvlLLuV9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RvJn2y3smBJHO6Ntjap5hyjzFrUryzTy2W3+zq33ml+RmaqupTR3Ft9ljb/RVw32jZ91h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3Fwt3JGf3ibPmov5Bb28ix2+/wAzHmTs/wA3+6tTKQRiZ7abHeTK1veb1kIX+/tYVm3S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YwdzL7VsSQw2FnH9lmiSFvvKv3t3+1VO6uj5P7u3ilXn5lrMs5+KSJoWfd/pGN21qy9S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ZiPlWtxdPia5j8z1G7b/AHaqy29oqSNJGySZ2q0VULlOVaF4UXdbyoyurbm/3quS2oab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v94f3q1NWVlsZk2q+1P/AB6q9+zxaarqv77eu1frWkZGEomTdW/2q5Vf+WaDdIy/3v4a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bfmxtWtxbHyrNmVfmzuZv7zVTW327mVV6GjmDkMuW3Nxc2u75/LP/s1dFbr5Xy7fm3Fq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iT7zEKq/7Iq9Izq+3b96iUiqdMq+IPLVLV2ZkXeY2ZfeuX1JSqfN96Ubf91q6zVLcX+m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/wC8K4/VMtrDKzL8x/d7vutitKJyV48pw/i218rzPL/iTbt/vf7VfP8AriozyPHMqTRu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aRfJjlj+do3KSRN/D/vV4H48VPMkRd25j5jK9e/hj5jEHnt/avb/AGh1j+8D8v8ADWOv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9XSS3Hmo0Uy/dHyrXOtbva3LMv3d+5f9qvVieFUHW8Mexkkk2fwt/eWtC1hRJtsbdvl/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aZd3mf6pl+9UiWslu6/NvX+GtImEjpvD9rHdarD9oaKJWIXdLu7/AMK7f4q/V74E3UVv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8SDytv3WU1+dfwJ0PXdU1hhpfhG68V27FYpPscLboZB8y/Mqn8Ux81fqL4D+DMdr4TsV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u2zNtZf+ubKNlb+y5onDUr+zkWWuI9/8O2pFWBv+We+u88L/AA803Rold/8ATbj/AJ6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faBb3UJWONI27HZXN7P3rM19r7vNFHkbWsDO26FdtQto9nLtbyVrgfjN421jwL4qmsrW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L/DmuHt/2iL+3/12lsn97bRKlI0jUPbLjwrp8r/NbrWfefDfR7hN32dd2K8tX9paKKT9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2mNHZP30dxF/wCs/Zle0Oul+C+jXm7/R1Rqx7z9nvS5fursqOz/aQ8Ny/wDLwyN/uVt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t/4mESbqOUPaHE3/AOzPbTbmjb/gP8Nc3dfs1zru8tf+BV7VF8WvDdx/q9St3b/fq5F8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F/33QHunzTefs66pb/6uFXaufv8A4H63b7o/s6v/AMAr7EXxRp1wm1bxX/4HUn2qwl/i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fC958JdYt/max+VayZfAd5b/AHrG4T/ar7+azsJY/wDVxOrVRuPDek3SfNbxVPMXE/P2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cJt/h2Vmy+F3/wCmqV+gFx8PdAut3mWa/MP4dtZN58E/D95/y7rS5i/e/mPg2Xw3Iqfu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7JvEf5W+6a+5Lz9nnRJf9T8m37q1zd5+zPZfMscn3qv3Re0lE+O5bG8h2rtao9t2r/NG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flX/AI97ht33dlYd5+zfrdv91V/4FuqbRNfbSPnN7h/u7act0Pusv3a9uvPgT4gtdzNb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dfCfXbX/AFljS5CvbnmqyQSp833qcqwMnzV1114FvbVGaTTW2r/sVjt4XnV2/wBHlXn+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l0+3k3f7Rqu3h+D70exK2m0Ux/e3Jtqv9hK/8tqq0h89Mx5dDilTb5fctVdvDMbV0H2G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2qbvLqfeKvTOVbwWPm3fJVW48G/eaNvlbFdg0k6/K0LU1rrb95fmquaQuSMjg5fC7xOv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Gf8Ad/OtehecPvNH8tOiaDf8y0+cn2UTzW48P3cW1W201tNlgRfl2cV6lLb28vysu9ah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V7Qn2R5e1vLH/rFZOaP3ioq/N/vV6Y2h22z7vzfeqq3huK4m3MtV7Qj2R5+zSNu/jWnR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D0d8/In+7VGXwiEf5Y1/77o5iZUzm/7Wkt/m86Xb/D89XIfFF7avuW8lRv8AZf71aX/C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fdeF5VT5fvfdrTmiZezNaw+J2u2v+r1KXcv+3XQaX8evFFhHth1CV1Uf8tXrg/8AhH7m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f7JnVP8AV/NS90n2Z7Jpf7Vnimw2+ddNLtauy0v9tLXItzSRxOudvzPXy7Laz/d8v7tR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L6pj5T7O039uKVv+Pq1+7iuw0v9tDQrjb5kaJ/eWvz7aG4Zfu/Kv92pFmZeW+figiUT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IXm3dcKn/stdNZ/HbwnqTqq6hEitX5UrqE6p8rSoy/dq5b+IL1drLJKjKfl2/doI5T9Z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/V6lb/8AfdbFvrGn3Ua+XdRP/wADr8k7fxlrMPzNeSozfxV0Vh8XvEenSfu9UuP++2+a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WSBvuyK//A6m+zhk3LX5m2H7SXiyz+WG8l3L/wA9XrqNL/bA8V2u3zJml/2KCuU/QRo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XxXpf7cWp2//AB8W+9a6zSf23rKX/j4t1o5iOU+omWq8teG2H7Ynhe/k2zfuq6az/aO8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d/DRzAeiSrVG6WsO1+LXhfUk/d6hEn/A6tL4q0a8/wBTqFu//A6OYB1wtZd1ld1aUt5b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1n3jRt92RdtHMWYOo4rJZa1ryPdJ8rVmtDtqQIv4qYy1J5dNagsqtWD4gm+TbW9PXM68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Mbo3y7qtXkm3j+KodJXbDu/iouPmmauY2I0XdTvuUv8AFUDyCgCTdUitVVGqRWNAHqnh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jbVHXFO9mrQ8K4l0GFv4qp64vzt9K3iZyON1RfkZfevGfiUv7mRf4a9k1Lo1eP8AxL+a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JyfgWFGmZf7z17RoubO2j2/PXjvgBh9pkX/gVeyWDfuf+A1hUNzD8dXH2hI6p6N/qVq9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s/QZP4f4azA3FtxcJtZflauL8eW6WDwrHXbRXQV8f7Vcj8RP+Wcm7fuqqcveCRi6bH8n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VPTV+Td7VeVv4q7eWJx8w1Wdf4quLeXC7f3jVX3f7NTKwb5fajliMtLqE/8Un/fVTLeP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22pFpypxkLm5S9FfSW/zK33qsLrVwv8AFWavapN1Hsole0kTXniC8b5VZqz7/VrvYv7z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3CiVNrLUSpRHGoOs7y4uIfm+9Tl1iezudvzbf71aGjab5ybVqxrmipZ2cj7V3L83y1xe7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n4kilRd1TNrUbblX7tcfasFqxuNbexMvanWReJjCm2Pci1G3jCSJ9rTf+OVyrXDr/FUf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p3lr8QIlTG7Y3+/Wpb+Pra42r5i/7zV5XLa7vu02KzZX/wB2plhw9ue1L4yib5lkT/vu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b/vmvG2Wby9qyVCsd5E+5Zm3VHsJGvtz2i48YbE+WTvRb+MpW+Xd/wJa8f+1Xv3fOam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b5qPZB7XmPeLfxQG+bd8tWIvEgbd8y14va6pe7fmkqu3izUIXZGX/vp6w9nI154nvH/C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3iSFf+WleL2viK5aHfI3zMPu1ny+ILxZtzN8uav2UifaRPel8QW9x/df/epzatp7fejX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RD5VmZt1bn9uW7fxbKmUeUrmiegNcaTL96FaPsuky/8ALFXrhV1S2X/lo26o5fEFvF9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O6bw/o8v/LPZVW48F6PdfejX/vha4dPGHz7fM2LVqLxcn/PT/wAfqvfJ5YnQS/DPR5fl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8IdHb/VxxVnr40i/56f98vU0Xix5W+WT5afNIOWJHcfBXT2+7t/77rPuPgqn/LNndf8A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/PTfVpfFRX7zKlVzyDlicXL8Gblf9XI+2s1vhDqa7v3jO3+5XpS+Mgv/AC0q0vjKN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iLRPH7j4X6wv3ZP++kqm3gnX7fdtVf8AdWvdP+Est2/u1J/b1s38K/N/sVXOFjwP+xdf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63b/AOst5a+gF1Cxb70a7f8Acprf2XcfKsavS5yeQ8BbUtUi+9by/wDfFQ/29qH8St/w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l+9Cv/AahbwvpEr/AOrp80S7HhNv4mli+b7lOXxIGfc23/dr2yXwHo0v/LPZVGX4Y6RL8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keVxeLki+Xbsq1F4ujb5v4a76X4P6c3zR+VVOX4N2zf6tlT/AHarmiTyyOVi8WRN97dt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33mk+WtCX4MlX+Vmf+7teqdx8G7j+GSVGo90PeJl16zb/lpTl1q2+X9596stvhDqa/dk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fW7f5vm/74otEOaR1y6pF5PyzVX/ALeCyf675lP3a4+Xwfr8Xyrvf/eqnL4X1yL70bf9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/CTbX/1zbqtNrk7fdm38V5fLo+rxf8s3/wC+6d52rr96FqvlDmPQm8TXi/8ALT5f4f8A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OrM1eay3moruaSFtq/N8yVH/AGlcRfej2fxVHIHtD2K18YSb/m+dq0IvFkjfNtavG7fx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tWP+E2liTdt7fNso5ZBzRPYv+E2ji/1nyVNF44ib+KvDW8YG6m3NH81WotejZ1bb2o5B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f+Wm+rEXjSL/AJ7V4X/b0bfxNuxUkWrfd3TNTsPmPfF8XIv/AC8fNUn/AAlUVx96ZXrw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D/wkVwvy+ZS5ZBzHvjXllL8zMr1n3FjYXT7vl3V4zF4mu1/5aVqWviS42f67/wAfolGQ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TQ3by9vzGukXxgf4fn218/r4qnXb+8bbWhb+KJ2/i+9Ux5o/CEuWR71F4uDfxVN/wlSN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l8yrUXjKf+Ja3jVqEezie2f8JBG1EWsRb/vV4z/wmhX+GpIvHQ+79yj2sifZRPbLfWIW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Y3zLXidv42iX7zf71Tf8JxF/z22NVe3kT7GJ2niiYS7vLbfXB6pDI1tJ8r7qvL4wt5f9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Spt3Lt/2qmVcr2R5LZ6PeRa4srW7Iu819OeC5BFo6hl+bFea/bLL726KtKw8VC1+VZt/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T5onq24Ubh/erz2LxkW+VWq4viqVf4vlrp9tE5fYSOylw1VXWuZ/4Sp/9mpF8TD+Kj20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iGuZXxJH/FVy38RRf7lHtYh7GRY8QYWH8K8d8Vf8tP8AZzXqWratHdQ7Vb5q838R6XcX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q09tEnkkeVtJ5V4zL97NejaDcfuYV21wepaHc2tzu2t96tjw5qU63McTfdVh81eXP3pH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l8tmv0rfrnvB7FrBd1dDXr0/hPOn8Q7+Kq0lWf4qrSVoZlGX79Lb/eWkapIPv0uoGoq/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ZGH1ruP4P+A1wvjJvkko6gea61/x5t+NUfB67r9f7u+r2vf8e35rVXwWv/Eyj/368+t8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JXbYKtXaraWv+hx1Zr0o/Cc0hGrPuqvSVTuvuUiTNulRrO4Vm2L5Z3N9yvzt/akh2+JI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VLiWbf5mG+ZVr9FJVdraZY41lZkO1G/ir89f2lPD8t54zvrj+zZbe4jG3c3yRMo/55/3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W4f/AFOxVH8P8NUV/wBIk+VfmWtjVobi3uZIpP8AWL8rfOr7az4lEXKts5FBXKWLNREm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VrPLMqSN8vP/AHzUlvIE/e7fvf36uLamWZXb7yjdt/u1nIqMSa3hS3TYsm/b93/arUt7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UNnY+ajbY1Tnb8v8Vb2m6eLX+Lt/qv8A4pqzlI7KcSSDT5ZUXbulkb5m2/dVq6Kw097d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rVWzV5UVP/Qa2rW3MW1pG3/3a86pUPSpwJooZGk/dr8uPvVctYyvyt89Ot/ufd+X+/Vj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iES7n3VYWNP99v71V9x3/LUyyfLtrGR0xLETCply38Paq6tU3nBE/wBr7tRI3iR+Z5W1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yVXijDbW+XbVz7v/AMTUFkiqP+A1aVSqfd/3qhij3Pu2/L/eq4v937lSaRiSWuG3bfWr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95mpsShUVquWq7t22jmNiTj7rfdq4qlUXb/FUdqu5/u+laC4X+LYtQWV2j+87R/Mv3aj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8rVqWGZdz7u/zVRa1lWaR929WJ2/7VBcYhZySRPHEzb5Mf8AfVazNuT5vT+KobWz8p9z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SVtsjfdpdTUrqrqm7a3T5aPMLbkkVk/h+arnO9kVWfyx81N+ymV2bd96jqBXW3RYWRZP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K+Yq/wAIqNbeSJ42WRZVb71WFhKvu/iwd1HUBsV07bdqqi1ci+VFZl+X7tV4oSz7W27v4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7n3M/wDs/wB2jqBaiWOVGWRd7K33f9mpLW3Nu8nkyfu//Qaq7ZYP3q/Iv8Oz71TWfmfv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VJZuM32qwaVpPKkjG1q1tLuk2TSxssqyOI3i+lcytxO0Mjbmihb5dv8ACrVNpMMVrDum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3qrqB0UWpSxTfu7dZYVba3/TP/apt5df2a7TzWtvbx+Z80sDt82ah3Qabax3UzbPMcqr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ZLTZJtjuHhuSNu351VqrmIKt5INSha8jtbq4WzkC7VT5pFP8W2ppbWO/RZ5o1uI/vRb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54r+SCFbiVoB8yxfxLWpqNxBqSQxeWsrNlVaX5GXFHMBzt1ob7/tFrfS3Ea/MsV0jfN/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uyrHKjMfnt4HZ/l/4FVhrOK3vI7fzGi3MJFVn/ds392tb+xftT+et1LZSL97c/8ACKnq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cOrXkdujYCttRkl/4FVWXy/O823jZGbP3vn/AO+a6qfR5VTcs0VxIx+Zn/iX/arBvof7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yfeZUk27v9mpkETNZjbw+av3f9yjzHuNzSNFFtUbd38VU4tSe4SY/Zdm0nduf5qdb+fc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33qkrlJJYX2s0axJH97/AHm/2ay7rZ5KrH5qSZDf7LV0EWmyXCSRbdjY3f71Yaq6vNF/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FWWPzX3qvlLv3fNUcse7+H/ZrUa1O/Z5m+Rfvf7tR/Z2+Zo9r7QGoAo/Yy8LN/D/AArW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P/X/ACrXTS7GRmWTZJ/d/u1lsoaZdytuUbf9n/eWgAt7cWsMaKv3UFE39atMv/fWKr3T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N22qAwb+6kt7lYI13yT5Vf8AZX+9WXrNil1J5sO1GjjEf+zu/iroLWM7Wurj/WYO5f7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29myN93JZvxremcVc8x8ZTbftDyL5XAj/wB7/wDZrx34jaWWeO82q6yAfKte5eMIx9gk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vuyL/wDFV4X4mjuYtNa1km3RxP5iq33o/wDaVv7te3hpHyuI+I8716OO3vLWeP5Fkt1V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PvNHilh3rI3T5a2te8toY/MXfGw/75b+9WTFvi2szN5LD5ttexE8GoUbJZWSS3mX5VPm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vmvuX/vpKdLvt5lf5drY3f3auWsabI2j+TcdzLWkTE9q/Z/s9ZXXrG80f7V5bSbrv7O7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rD+Zr9HvCvxAvJfD1nFHdSzNjb9ob/WN/tMrZb9a/Mf4X2Nn/wAJDp88OualpirP+8e1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+Xb/vCv0K+HNvcy6DavIzS7Ywslxdf62b/a+X5fmr1aM3GJ4mIgpVNT2/R/iI1jbKky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ZNkMkdjYu9xj5Xf7q1w3l/w1VltdtbzjTl73KYwhKHu8xg6zHLql5JeTM8txKd0jM9Yc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ZcQiKsu6jFYSidsTl7jQ7PZ81uv/ANlWfdeF9LuPma1i3f7ldFcd6z5flrmlGJocndeB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/upWXL8O9I/hjlT/AHXrtJVqrLWfKaxOJuPhvp38M0qf7r1ny/DlF/1N9Kn/AAOu6lWq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C9Ut/wDU6w27+7voTS/FdrtaPWJf++67OomX71QWcr/anjuz2+XqjP8A7tTL8QPiDYOy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xTf9mp5QMlfjN47tX3SR71/3K1Lf9ojxRbpuuNN3qtRtj+7TfLjb/lmtTylmpF+1NqMX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r+1ZaNtabT5UrkZbOBvlaNdtV5dNs2+9axf98UcoHpln+1VoUu3zoXibP9yugtf2kvCd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V4S2g6e3/LrFWfceEdM+b/R6OUfvH1Bb/Gzwfdbd2oW/zf3ttaUXjrwhf/durV93+7Xx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3dub7vz/AHao2/g+XztyyNt/vVIe8faEtx4T1J9nmW8u7/dqr/wg/ha6f5Vt/m/u7a+R1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1KVP912q0un+KLL5rfXLj/vujlDmkfUF18HfDV18yxxbv+A1i3X7OegXm5lVUrwGLXPH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N6tK1+J3xA0tF/feb/s7KOUdz066/ZX06X/AFLbNv8At1g6l+yvKv8AqZG21g2v7RXj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a2LL9qbW4v8Aj60nft/u0yeYw7/9mvVYtzR7nZf7tc/efs/+Ibfd/o/yr/Dsr1Cz/aui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/wBlK3rP9qLw1cbftVvLE3+5QB843/wh1yz3K2n71/8AHqw7r4d6nb/LJpcq19fW/wAe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Eu7+9WpF488CX6/8flqzN/e20Fcx8Ot4RuV+Vre4T/gFV28P3C/3k2/7Ffei2/gbUkz5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VZfhv4O1Td5clruanyxD2kj4N/s+T+GSmtazr/8AY19xXXwB8NXXzRyRJ/uvWLdfsu6P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SvayPjPbcr/DTWaSL7ytX1lqX7KMbbmhm+audvP2WdRt/mhbdR7Mr2x82/aC38O+pPtS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nnX7f/ljv/4BXO3nwL123dv9DqOSRfPE8z/dSbvu1C1vE235a7i6+FOt26fvNPlTdWPd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Wsv/AHxRyyK54nMtptu3zbfmo/s+L/lnGtbUvhu9t5trRsn92o/7Lu1+X7n+y1HvFc1O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j+HZVNvBtvL833G/h211TQyxfeWmy+Yv/LOp5pByxORbwXGr7lZd38VQ/wDCIvKjNG2y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yzbfvVr7QnkicG3hm5V9qtvqvLoNzEn8dekL5TJ8q1J5cdHtA5DyttHnV9zL8q4qOW1n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sNvL95aa2l2jbdyq9V7Qn2Z5OyyLuZab5ku/czV6k3h20Z/lVd1U5fB8DPt++tHtCPZy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d/tU77dJEu5a7ZvBMDOzbfu1TbwS7fLGvy/7VHNEn2Zztv4ivIk+W6lT/a/iq9a+PNYt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Hnq1ceDbi3/AId61Tbwrdr91armDlN61+NHiewT5b5tv8P3q2tN/aM8T2r4kvGlWvPb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5qqtp86/8s2qbRDlParX9pzWFfbJHvZf4q2LP9qCT5Wurf8A3v7tfO8trLs2+X/F8y1X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tqeUk+srP9p7TLjakkKr/eroLX46aBeJvaTZu/hr4llWXf8AMuxm/io8yVvlaTfxQL3T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++1bpd391qq6p4i068dXjvIq+I4tQu4k2rI3y/xL/DUn/CYarEjNDeXHy/LtZ6y5eYv4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4T5Zlf8A4HVyXy2+61fCtn8Vtfs3+W6bb/d/ir1jwX8WLu/tmW6m/eKBurKUTWMuY+hr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LdD+9XjupePr3ftt5mStrw54gvNWfbMzI38Vc0jeJ6dazeb81aHl/drH0tk8lfm+athZ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KZlI9Q8EMW8PRs3tVfW/uGpPArbtBWm68v3mrT7JlI4fUl/1n97NeR/EaMfZpm2r1+Wv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j+IzL9jk/2TuqJFxOT+H0Za6m+X7vzV7FpfzI23+IV5L4Bbdct/tfdr1zTVKw1yz+I3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ZvpXN6N9/dW94quD9j2N92ud0lv9X/tGoA2m+V/xrptN8CjxQkayL8uf40rHisRLtZv9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977tTT+IqXwnIr8EYtn7uHfzUMvwVP8ADG3y19CRW4+6v3VqT7MK9LlOTqfN8nwZkVG+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93ci19NLap/dWj7PH93y1oDqfLN18JbyL/V7v+BVTl+Guo2/3Y6+sm023+75aotN/sG2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Op8k/wDCC6j/ABR/+OfNUbeDb9X2tHX1s3hezb70dV7zwXZMrN/7JR7wvdPkmXQbu3+V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pcsX/LOvo7XvB9vF83lruxXA6t4fC7mVfmU0SkI5Pw5p5ih3N61a8W2p/sqZm9K0tLh2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2gjXv3H975a8iUv3h6nL+7PCbNZNjblqZmK/w17tL8F42j2+TWfdfBc7/lj+WvUjI8yR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1i4+DNwu75f/AByqdx8Hblf+WdXzDPM9xqRWruJfhXexfe31DL8Nb+JMrHRzEcvMcmrV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eor96F6ry+Fb+L/lj2/iquYOXlMVmqu0fmyKtbTeH7tf+WbVRbT5I3VmX7tTIPtGxpNm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LcWqR7V+9XSaDblvm2/MwrP8b252Rqq/dJ3Vw05e8d04+6czbyHZ/u0M1FvH+5/2sVH9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nFX/ANmpPtQWq/O/7tG4UcsQ5i4t8d/3mo8wS/xVR3f7NC5V6PZxDnkaC4/36huI3dG2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HfR7OIc8in9neL5lZq0NL1C4WbZ5nysKhZj/AMBq1pMIlm2sv7z+GsKtP3TenL3jWW4m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a4aZtzM/+9XZLpIhsWdl7VwasWmk+X+KsqVOMiqkjUtdSdfmZmq0usBf4axWk2VG027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+0Ok/wCEgC7v4/8AZqwvigLt+Zty1yayfw07cKj2Ie2O6i8SQbF3SfNV638QRsnyzfdr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H+89YfVjb256ZFrwVPmZd1Sf8JFt/iWvM1kk/wCelRyzSr/y030ewD256sviSR/4l/77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avJdJup2uV3TPtrcvJpoofMjrCVPlNYy5j0aLxIfvMy/8CqRfE2568di8QXiu2756sf8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jtX7In2p7F/wlEa/eapIvGVv91pFrx3/hJpGT5qhl1yRk2q1Hsg9se4L4wt2/5aVYXx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A14DFq0u5WkkZ61LfxJ91drJUypcpUanMe3f2tbS/wB16d9ssG+8sX/fFeMr4mdf+Wn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WRV8ze3+1UezCUj1hpNOZNvkr/3xUbaXpl1/yxWvL4vFE+/5vk2/7dWG8ceVtVpqr2Yu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m/5YrULeDdHl3K0OzdXJ2vjSO42qrN81TS+Kjs3bmo5ZD5om83w70Zqqy/CfSm+ZWX/v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7VZn3VN/wsIxfK0io1HLIjmiXJfgzYN80bLWbL8F423bf+A/PVqL4iBv4t9aVn42X73m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Ev3TmZfgnP/yzbZ/uvVG4+DepRI23dXoX/CeQ/dZl3VMvjqL+Fl/4DRzSD3TyeX4U6rCn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/DfV4tzfN8v+xXti+MoJflVqk/4SKOX73p/FT55ByxPBZvBesRfN5bOtQtoOrxfdjavo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py31g33li/3aXOLkPndtP1pX+aNk/wCAU3/iaRfejl619FMulXH3oVpraXpFwm1rdXo5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q/LJHv3fxNU3/CTXC7dsde6f8ACL6NL/yzWoZfAOiS7lWFUp+0iV7OR4evi6X7vl/9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95H8rV7FL8LdGlqjL8HdMb/VyKlLmiHs5HnMXiKBvvR7Khl1aP5trbN392vQJfgrb/ej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+Wc2+j3Q944FdYk+Vlk+WpP+EgnX5vO+ausl+CN233ZKo3HwX1OL5laq90n3jFXxRKu3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S+KLhU3K2+m3Hwj1hH+7Vf8A4VvrkX8P/fNTyle8blr4skiTfI2yr1v4+f8A56b1rjbj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f7tUW8O6zHuZbVv9r/aq+UOY9IXx8f7zVYt/HhZ/vfLj+KvJ203WFTd9naqrX2o2vytG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vHSRfearVv4+jZNqt96vC11a8X70bbqmXXL35f3bUcouY9+i8aRt/Fv21M3ja3VP3m1Fr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8iT5laoZPEl3cQ7Gjb/x6jkkHOj27UvEFlf7lVl3MKq6Nbj7fG6/dzXlfhzWp/tnlL/F9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y3uGas5R5TSMuY948H/8ea/7tdDXO+D/APjwWuj+/Xs0/hPLn8Qv8VVpKsbahlrQkovT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pIPv1nEDS/g/4DXC+MPuSLXdN9xvpXA+Mv4quQHnOtf8erVX8Ft/xNY/qKsaz/x7N/tC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/ZNefV+I7qX8M98035bOOrNQWC/6HD9KnrvicIjVRuvuVeaqF1/SrkBnXSyNZ3Hltsk2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+0J4P1m/vLrXry6iu44IzHutU2W0Me7d8zSMd7flX24uGRlZd64+ZW/ir5H/AGhJnuNY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CGRdNiRUg3D/AJ6Kvzf99GiIHxHrPlfb5mhkV4/70SbFb/dWqtvGNuxvvV0Hii8+2X8k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3bPur/drFtZB8rKvzL/FRI1LFrY/PCir3+838Oa3l2xfulb92p3K2z71Z9qscs0aL/rm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67T7NGmXy2/dr/E33VrmlI6KcSnZ2Myp5szKn+ytbWl2/wBodl2yuqn5d1aFraw/K0cc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bfyk/wDQq4akz0adMLeE/KqxrF/erQWFPvMv/fVNt1G3bVjb7VxykehTiEX3Mfw/7NSK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96sJHVEm21YWES/KzbP9qoVzViJfn21nI2pjlhETq275aa2d+73qZ81Mtujf72KxN4kc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CsFk+amxQn5VWplt33/d+XFSakyyfw/+OrVqJdzrVeK3Vv8AgNXIo/u0G8SRW+f7taVm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y1TWNFf/AGquWsL/AOtkbftNQaGpEu1F2qu2nbfvNUlvCFf/ANBqS4hKvQWSWsbpDu3K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21ljXbs/wCBVDpbfPsb1q8t0/2mZGXZtO1f9ql1NSrEtysyrHDv527q0LPfK8iSNskX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7Mvztw22o102RbyQxsySN/C33akCRbUtc7VXzfMf7tO1K3TZG0bPE0cg3L/E1SSyPa6h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bqmvIxcak11HtuFjwse3+6P71BZXW3ESNL8zq38P92pFjZty/N0q19olZ99rHshnJZv9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v9r/AHaAK627xv8ANJ3/AO+qcrbX2+YyK2fl/vVJKu751/1a/wANSRRpOivJtfbQBVuL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7ZP9mtCwhliTdt+X+61F5Duh3wrsZflZf71WFaVYVbau3d8ytQBe8wRQsn8M+Nyt92pF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7G3cv3W/3qry29veTQxeSvmcNG38Lf71F1JHpdys8NuzwufLZYt3ysf4qCDoLW8W401Y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3/Mv/Aaz5YzYQs1iq+Y2dyf7X+zVqLe2pR/ZbrYyoNvm/wALfxVNq1rcfbI2hkglXG+T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NDup7/y5biO33RjbJt+RqtW99ay3MkcMLW9xk7vNTeq/8CrLt5B9sjSGbZebN0tvKn+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vmuWihkiRd/+qb70i0AUV/dXMjbV2q+5f96tmS8XUIcR26tMw8p2kf5o8/8AstY11H5X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7auWscuox+U0cW5kG7+6y/3aOpXKTLDJ9ot4Ybi33LCI28r3/u1CtvAkP2eNZYmik3ea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P7Sb7Oq2TW6BZNqfeX+GqrTRqky7Zd0QLKzJ/wCPUEmX9niWbzZJoomZzubZ97H+zTrr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9w+98vejUlNxZ7VhXdOBtbZ/DTbhX3xxN/cC/wDAhWZqZt+o8lkh+ST+H/drHtY3ivFZ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DeXcLI0kLbVHytWe0O597N8zfxVAE10o3x/MsrSAtuX+Gq/C7WZt6t/D/FUywiL5l3I2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loAJYRLbM237o/4FVGWE7NzR7I1G1auM275fvt91apy3AXcjfe/i/u0EkaxtsrPX/iY3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8q/3m/vVclUSps3f72z+JaPuIqr8kaj7q/w1qQU7qESw7GX93IdrNWLeKizTKq7FY7WX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v8O01zurf6Y8yM3lSLiRZYq3pnLXPPfEcwt0a3b/AFO//vlq8l8W6f8Ab3VYZNn8S7vu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tVukkZXWVNzMv3Wx/F/vV5frKuyM/mebuBVvkr2aB8vifiPL7rTYrzdLH/qcnzF3/drH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zx/dX/arqNRtQqboWXy5Rt2/7QrJdTLDu271U/NE6fMtevE8KUeYossctszRx74VP7xf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+dHA0flKrFd1SKps0Z45F8uT5trfeXNWLBZbibzFj2fxNurWJzyiexfCC6v/AA/4htXh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2zz25/vL/wDXFfWWl+LryW2ZpNQ+z87lXZs2/wDAa+Tfgfax/wBtzNNJcIy/vI4ot3lM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9JLottcQ/d+981enRjzHkV5csjrv+Eq1D70eqK7U3/hNNYi/5bK9ce3h2D+81R/2Dt+7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jUidovj7UP8AlpGr1Xl8eXbfet/mriZdHuV+7eS7qha11GLcVm3/AO9USjI1jVido3ja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GCN96Nv++K4dptVVvlmXbn+Kt7Ulks9H8/arzY/uVnKJpGpGRqN4qg/vNUP/AAlFu38W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96zVlo/t7/npZ/LWXJIv2kTuv7Yt2/5aVG2pW/8AeriW8QWf3ZLNv+A05dc09n+aOVKm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tkX/AD0Sm/aI/wC9XI/2tpzf8tmSj+0LL+G+VKy5S/aHVNIjfxLTWxXO/aIG+aO+X/vu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dqjlNOY2pcVH5gWsvddqn3lprSXi/eVf+A1JZqMwao2xWHdalcRfw1V03xFJcXPlMvzN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byY79u3fV7aWqrcQlv4d9QBVXMvy1cVfk202K321P/FQAisaduNCrTqABZDTZZgqfeqN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UoNqN/CtTeXH/d31DFhak3UcoEcmn2kv3oVqi3h3T2/5d1/4DV55P4aFbdSAx5fCdhL9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Z9y7kaun/io/ipcwcpzH/CIuv+rvJYv9x6q37a3oaebb6tdbf9p2rrmrnfE0h8ll+9RE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WL88OtXT/wCy33a2rP4teOdN+Vbzzf8AerndDX9zurS3fJt20yDqF/aU8Y6XtW4hil/7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Ui+W403f/wADry3XGDIv+zXO28YaZa2jED6Utf2urdvlutLdP92tyz/ak8L3W1ZrVkZv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7tTRWIZ1+X5qXKB9bWvx28B6h8zeUn97dW1F40+HGqfO01n8397bXxvf6fFbwx/L838V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s43ZdjYqSz6wl8P/AA+1l9yyWvzVXuPg34Mv9zRyW/8A32tfM/8AwjYVN0dxKn+69R/Y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a8i5/gmap5g5ZHv2pfs6+H7qZmhmi+b/brJuv2UdPlTdDcV5Tb614nstvk65cbv4t1b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93VN6r/sUg946K//AGTZfmeG4rnbr9l/WV+VVWX/AGa1rf44eNLXczKtxV61/ag1my+W8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4afuh7x5zf8A7Ouv2/3rXv8ALXP3nwV1213f6DL8v92vdrf9rC2+X7VYvEv8XyVvWf7R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fZuH8SUcsSvaSPlW4+HesWu7zLOVFrLl8K6nbo26GVF/3K+1LX4reB9ST940Sf8AAKuL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1r838VT7Mr2sonwrNpOoW/3o/lqP7Ldru/dslfd3/CG+BNW+ZWtX5/2ar3XwP8IX+54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le2Phfdcq+3yW3U5b4r95a+yr39mvQrj/VzfN/erjdU/Zjs7B223Xmt/D89HspFe2Pmd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R7k/hX71fQFx+zvJ5bNDI3y1h3nwP1C1/wBTD8v8TVHJIv2sTxO4hildWZfmqv5MX935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4Q6mrszQ76ybz4a6hF961ZFx95aOSQe1pnmd1ZwS7dy1l3VjE275fvCvRLrwTPE7K0c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deC7jZvkXYtHvBzU5Hn8unwMjLtqrcabHL8u3ZXbS+EztZN3zL92qNx4XulX5V30S5pB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i7W2c7Wqr/Yv8K/drsm8OyfK0itUbaXJ/D60hcpxbeGX87dGu/dXaaH4Vk8nd/qmYBau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K3+7XaaTpcrTKv3P4mrGUhxhEq6b4Vb5Wk+dv4a7TQ9De1Tcy/NWhpemxRJv3b9tdBbw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e3tXWFWb+GpNx3/7VaW0Mi037CjfNVEHrHw+Yf2JtX+E1Nrn8X+1VP4cybtE/Kr2ufxV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MNu/8dryP4kZ8mZWb5fu161qn9a8l+I3zQzf7VT9oInJ/Dldtyy/xeYa9q07Hk14r8OW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2jS/nX/drkq/EbxMPxgpWH5fu1i6Mv3XrpvFUYa2kZvT5a5fS2/g/h3CpA7y1Xzkz7V6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a8/0td0P+zXo3w5jEV5tX/gX41FL4ipfCeqRfcqSo4lqSvVOIfTF7UU+pAeuKtR1VWrV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XDfw0badt+RvpQByOvRhkZd1ef6pbjZJtr0bXl2wt/ergdUX7y0SJONt40W/Zq7Lwau7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6/6e31rtPBq7dVVv7xFeNH+Ien/y7PWPs4+7/dqNrdP7tXE+5UL17J58iq1vH/zzWm/Z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WloEVv7Pt2/5YrR/YNtJ/wAsVq0tWomoAyW8L2jf8s6z7/wfabPljX/gNdhHUN0vyt8t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rAvyrCqc7a4HVvDqRbn8v5VzXtHiJR91vTdXA64o+zSLt9aiUSIy5ZHC6Wwt327a7TSf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3qo+WuFikCOzL617l8LYw1s393AripR947pfCcrL8F4Pu+T/ALtZdx8GY/mVY13f7le9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GvSscR8+3HwTP935qpy/BmVU/wBmvoxowv8AwKo/JRv4aOUXMfNNx8HZ1+6vy1n3Hwnv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VSWcX8SrTv7Ht2+Zo1emM+S3+GOoL91XT/gFU7rwLf2u5m+6tfXkuh2zJ/qVrm9e8Pwe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0gPlO48P3MX3lqTSLOW1v43b1217Fq2hxeZ93e1cXqljHZ3O7b82ayqfCOn8ReulDWe3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POk/dt1Ne3eHNNgv9qN826u2/wCFZ20qq21fmqaBdU+W2tZVRvlaqbKUfbtr6muvhLZ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is24+D9q3/LFa6eYy5T5tX5vu03d/DX0RcfBuBvvR/e/u1ny/BdPm2x1PMTyng+41NF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t1+7VOX4Oy/eWP7tVzBynlVI+K9CvPhjcWqbtz1g3XhWa33My1fMRKJl6Hb/AGi8VvpX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6/exWHpumyWdzubd8xrpLjNxbbF+9iuGfxHZD4TzHcd8n1p3mVtTeEb/AM5mWFtrGqre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6/dOX3jLaQ0LcGrEmi3i/et2SoW025X70Lbf4qYyN7ipFuNrrUMtnOr/AHaPJkXarL94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o+0ItVYoTUjKV/h/wC+qrliRzEjXCbPlb/gNUYWeW8+ZvlY1I61Jptr9ouVWsakTSnI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h+2SMn+s38Vtaxp/2XSmbb2rj0b/AGqinHmLnLlNTznX+Km7pG/irLaR/wCFqb9ol/ha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0/e/iq9a3ksSbd3+7XP/AGiRqFupP7zVUoB7Q6BrqRn/ANY3y1F50n95qzFvJNnzVN9u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aG9Z6wbVKuW/iQu+3+KuVbUPk+6tRrdP5yhf4jWUqRrGod82sSbPvfNUP9vFX2tJ81Q6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crq1wkWpSK1YRjzG8pcp20XiI/8APbZVyLxR5O3c3+7Xn63kSp/rKP7QjX7slV7Ij2p6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TL4mT/nt81eW/2gf+elOXVJF/5bVPsSvbnqH/CVP/C1TReLJGf5mrzG31adfustSf2p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2ieuReJg23bJ/wB81Ivij5/vV4+uvXMXy0f8JBc/Kq+tR7CRXtYnsn/CVD+8u3/aq1Fr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Rw6lKyb91Qt4slifb8//AAGp9mV7Q9m/4SCNfl8ypF16Jvl2768TbxZK38Py1Yt/GW35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0PaP7Uib7yrR9qsm+9HF/wB8V43deONsLbZF3f7T1Xi8dSs+1pl21PspD9pE9sWPT7hP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oZdH0aV/ms4t1eR/wDCwBb/AHpKvQ/EJNi/vFen7ORfPE9EbwrokvzfY4ttQt4H0Rvm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PCeRsm7zvmqq3xGK/Lu30csh8xe8TaTpml7Vhj3yNXM39vB9jkbyV3f7NQ6l4oOqXO5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iwZ2XtuoCRyeh2v/ABMtyrsVTXsXheML5K/SvK/DOP7Wb/ZFeqaMxt3jb+9RP4gj7p7n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a5XwlqUH2BdzfNxXRRX0TfdZa9SnL3TzakfeLNQSrUi3UezduWoZJEb5lrTmMym336mt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1OIF5vuN9K4Pxl/y0rvtvyN/dxXn/jJvvfN96jqB5zrnyw/hU3gOPdfq3vVPxB/x7fM1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/erz6v8AEO6l/DPd7X/j2iqVahtf+PaP6VMtd8ThGtWfdVoS1Rue9UBRaMMjK0jRf7S1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dvc3F/4g1hrLQYJ/Ma3WZfNupNvyqqrX1Rt3/L/erxf4ueF9Pt7aaVrXZ9qJjj+0fOzM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el1A/PnXrW3lv7y6azure1j3LFa/Kn+6zVztvHt+ZlrtPihayaTfW9lHJF5LJ5u1f72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VN3zPRI0ianh+z+0XPntN97K7a9E0bRxdPuaP5fvf7Vcf4P097h43ZtnHyr/AOzV6Zpd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38TVw1ZHp0IlqKxSJF+VaPJT/fqZmqNvm/3a4ZSPQjEF8v7u2pFx/equvzfxVNurnOmI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+X825vmpqsN/3ad5gt+f/HqRrGRYVQv3fu1JbsFf5WWqfnC4Rvl/3qsRR7kZf4aylE3j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/iWrlgrs/wAq/KtUYrMRQxqqtt/vVpWEiW6fKq7s1HszT2hc2hf9hlPzVaaMS7W2/eXb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u3feqZVRvljjlep5TWNQba2qN8sm3/Zp3ki3k3KrItTRW5Z/mjb5akWN/vMrbs1BvGoN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VqW6n+H7uaorahfn3bG/2a0LfDJ+J+7Qa+0NKJvNRd3ybfvbaseWbj5fmRV+7/erPs5D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ib/gDfw1PKVGQ6KHbNujXeq/KzLV7asvysy02zmjsN3+0dzbvutVez02OK88+O4Z4W+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z6nVE1LVfL3Pt+b+KtBcSuo3fe/h/iaqu7+GrWmr5U2/+L+GpLLTW8a20kskaoqhfvVV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/KpLNu/iWtL7QLzTbj/njIoX5v71TTzRWd4q/NughH3futiggqsvmpvVV24Py1X8QaeF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9rfP8rNWh9lk2R3EMixRuhZom/umo1ZFhk3fxDbQBl29uZprVJPkmZArf3a0ooTE/wAu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7WLMkLrIzMv3avSRlk3Kvzfe20AN8ndDG/8ADn7tOuF8qGR22/L/AN81Jb3EcaK7L/H8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3EDbXVk+7QBnyrts1ul+fbjcq+9SLcXC+WvmfMz/ANz5mzTbWM+TsX/Vrj7tTXHmqkK2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/DQBrLazy3Mysyy2OwL833tw/wBqnajH5XzW9vFFM2I9zfP5i1RWS4a5mX7R8uzy5Im+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me2kWRti7Aysr1QGlZ/Nua4kV5lH8PyMq1pW8cTTLtuFdmTbGzfeVf8AZasOztYvsEMq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n/1jf3a2LVrfTbdo2t97KBuVE37c0dSyZrG4tZvNjk81VH/AmzVhprPSbdm8trcq43M3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yaa6tFewk4K+e/yyL/FTdRvXvLH7O1mtw0g3OkX8WKZlzcwy8UrC224Z5OfLZn+9n/2Wo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yxPM2F83e1V/tk8nyNprJDEn7pV/9BaoWuoZUjaOSW32gq0Uv96oNuUuSqlnCz+ZLKy/3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k9xDtaPYuCu3+L/aqRpHb547hmVR93+GsvVLoWsKvM2zcf4U+XmokMvLZlV8pbrZu+6v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t2s7LVxrpFh3MqorDav+1WarRqnzL5X+1vqSuo5ZHXzPvbfvU1pA21l+9n7tNaQbNytT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3qCSPnf8vyM38NZt5aw38zeZ/rPuqv8AtVtPDuj3SLsZflWoVaNnZLja/wDd/wBqrFIx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ev8As1M0iM/lf8tF+WtDckP3W+b+7WfeRo/3tyfxK38StVGZHcRhk2yfJz8rf3a5nVsL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u210n2z9zsk+8v8A3y1Yd4u28WX/AJZ+Xt+X7u3dW9M5qvwnnOvQpYSM6tvt/wCKJfv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haxvJHt5N9vJJ8v+9XuHirRz5LXFnt8ljuZa8h16YS+cqt833tqps3KP9mvUw0j5vFU+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SCRd+75vl/has24WS38t2VX/AL1XNUjk+2b2+dZPut/eWqLKsr7pPmjUjay17kTwZmHK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8mcfdf2/u1pWfl74drf6v7u2rV1pMcMKvt3xyNtX/ZqrFpaLcqzNsZQfu/xVrE45HvXw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BuP9I88fa7WXbuVf4l28V9BK25FK/dYV4f8AA/TzpcyxR/YL6RYw0jRfPuz935v73+9X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K9ih8J4eK+IrtTVU0+iumRykTMNlUbj7lXpVrPuvlRl/vVI4lX/XOq+9XtckH9mqn96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96ua9/wAe0f1rnkbxMW1hTZ8q1JLbx/xKtOt1NOZqAKLWsf3VVUqu1nH/AHavM1Qs1QUU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1VbTU/8A2a0GqNmqSzJl0mL+L71Qy6Sq/dk+atNvv1Ey0+UDJltbmL5VuGT/AIHVH7Vq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/wB9VvTfdrJuKjlK5i9os1zcI3nTNKtXLKELqSsq/NVfQ12wtWhpal9SYrWMjenI6qKH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tTJ9ym7a5zqIXjFR+WPWrDLUVUAn8G2m7afS7akCFo93zVH5bVa+7TWx/DQBV8ujyz6V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qPLqbb7UeXQBBzSfNVry6jlUVBRD833a5nxU3yf7xrqNtcv4qjMrqi+tASKulsIrb8as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YiKzXbUMUe191BJn6zIsSVj2fzvn3q14gm2p9771VdLXcldBBrLVy3++u2qa1oWrfOtA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1dVpKt9gh+lcrrNx5s0af3fvV2GkqFs419qwkakz5pKey/wAVN4qepZDt/ipyr/FU3lj0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HywtXH3UbtNJ9a7K8X9y3+0DXLs256IgZf8AY4l+9VxbVLdFT+FasM22qrTbnZVrQgk8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+Vti/wCzVhbeSVflX71TW+g3DTLu+7UATWEdxFC0sdxLFt/uvXMr8TPENhqU0VvfS7Vc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NLsJIpJPmYHbXA6DoaXV/JLJ8y7y25acSZHRab8XPGSuq/2kzr/tV7t8J9S1vxNZyT6h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F3Wm26uvlx7ea+mPgTa+Vom/b94VpEiR1DRuqL5i7Kp3C7katrWv4ax5asgx2tRE7f7V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MjWtqVvvVi3/AMrtQBzt5Y20r7vs8T/7yVly+HbKXczW6/8AfFbE/wB+oWqC4nP3HgnS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tVzt/wDC2wuH3RyNE393+GvQNpqvL8vNSWeQ6p8J0Xc0clcXcfD2VblkWPZtP8P8VfQF+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cUaS3P4/NWEviNInK6X4JitbbfIvzVY/smO33eWtdpdQoqNWS0J3/wANYSN4mfYW7rWg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RigRJEv3atKtQqtTbqAPQPhjIG0fb7Vra4o2f7VYPwqbdprL7ba3tZ+4zUU/hM5HB3/8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/wASFMtnIq/xV61qWF+b+9Xk/wARFLW0n8fFH2i4nG/DmRFv5E/5aM+7bXumjW4az3f3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VmX+I19BaCwazVf4q5KvxG8TF8Ww7bCT5fmrk9F+VN237xrtvGkezTW+lcToamVPu96y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9mVV/hG2u++Hcm68+X+KuB035bZfm+b+Ku8+HK/6Zt96dP4gl8J61F/q6dTbfOypa9Q4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1ID1WrUXzVXWrENAEy9qk/gamrTm+4KBSOX15SsLNXn+p/xV6Jry/e+lef6oo+Zv4s0S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auw8G/8hWP61yK/8hJl967Dwl8upR/74rxo/wAQ9P8A5dnryfcqNqmX7lRutezE4OpX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ioJFWrEX96oV7VYt1oAsL2qO6+RG/wBqplWo7xf3OKAOH8QR/O26vP8AXl/0Zv7zZ+Wv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a8/1z/jzZveiRJ5/ptuJLz5m717t8L1RbP5fQV4fb/fkZW+bdXtnwqb/AED8K4aXxHfU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M9RtXonEV2pu2pGpP4qAHr2q4q/JVNe1XoqABl3JWHrK/J83vW89YOuf6lm+tApHm+qL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v+W82+9emakv75v9mvM/GWftMbe9RU+EIfEdR8Pv+PyMf3SK92t1Hkr9K8F+HLf6ZGK9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sqJvVBowv3ary1YaoXWug5iFVFSJCP7tNVamWgBy26f881p32GP+KNf+A1YiX+KpP71A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iq/NXm+pabH5zLt7165rK/3vevN9U/1zUEnnfiCx+y/Mq/N96rng+1+338aSLvWjxbIF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A2DalHt9a5/tnTGXunr1v4Ls/Jj/AHKpxUM/gGyf/lmtddbr/o0f0FOfFdPKZc0jg7j4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v71U5fhfYN/yzWvQJKh20ieY89l+E9k3zeWq8VXl+D9p/wA84tv+1Xp0S/xVYijFAcx4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7tdtc3qnwrjtUb9yu3FfR32dNjfwcVyfiazRkb6UrBc+b9S8EiLzFVV6Vj2+lnTdQVf4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NJ9PlrzXxEoXVV/vZ+7UziVTNS48OyazbeRGu/dWO3wrvIk+WNq9a+Glql55at/CQ1en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v3VVOJVQ+R5fhnfr92Fvlqi3gHUF/wCWbf8AAUr6+bRbd/8Aliv/AHxVeXw/Zs/zRrtr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bwXfxfKsbfL/AH6rt4Tv1+Zo/m/2a+vJfCtk3/LNd1Rv4JsG/wCWa/8AfFR7w7HyL/wj9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aa2l3Cvt8l91fXEvw5sJf+Wa1g6z8N7aL7q/LijmkTyny79jf+KNqbbx/vq9g1zwPFE/+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dU8L/Y7Vpf7o3VNSXulRiZultJ9m+78v92uX8R5+3tuXZ/tV2nhxftk3lKvzfdruG+Ev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hXNS+I3n8J4Kqlk/CoWWvaJfgnLvbarJVG4+DN4r7q7Dn5ZHku1qbt/4BXqkvwdu1j3K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3qu22NkX/cpcwuU89VnX+JqsLdS/daSu0b4U6gvzeWz/AOy1U7r4f3tv96P/AIBV8wuW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qvcXErSferel8M3MW7crVmy6TKvzMrbf72ypl8I4xNbw+ztC25vvfMtUdUujFebdtdF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935ayfEGj3Mt+zRx71b+7XFT+I65/CZP9oOvzbaqy6oW/wCWdWG0+dd3ytuqvLp8/wDF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DLeGX5dv+9VW4mP/AAGpms5VTc0bJUMtu6/3qYFfznX+FahaSX/no1WFhLfw1H5dSHNI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qyN/wGqrahfyuq/wqauMpT7y1NaqrPWc4+6aU5S5je0bS5Ljy2VvmyGr0BbUxaayt/cNY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+Suy1H91pTN/s15x6EpHC+HI/wDiayf5/ir0y1X9z+NeZ+GZA2pM3vur0a1mKp833aT+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aW7Iu51X+7Vy3+JFwr/MzJViwuPDGxVuo185vvbqvNo/hO6+ZZFT/crsjS5omEqo23+K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tfikJdv7zfWXL4H8P3H+r1Bk+Wq//Cu7eL57fVFdqn2UohzxOwh+IkWz5pq0rP4gW7/x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PBNx5n7u4if/AIHUa+C9VX7qq6/7L0ctSJUeWR7FF48t5flVl/77rF1zUI9U/wBXItea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by1h3Wpa3pr7ZI5U2/3qrmqE8sTsvEemyy237v56j+HMckWqrFIvfdXBy+Nr+L5Jv9X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r7ZqSy/3qyl8XvGseXlPfrf/AI9o/pUy1HF/qY/pUi16sTzxrVRuvuVeas+6aiQFXc68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teQ/HCxktbOOW61BnbHmNtTft/2dtevL2rzP4v2f2OwuLxmX7YyN5TSv8qqF+ZttTED8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b5ZlZJN/mNu3d/m+bdWS3+kOqf8APSrHi1i3iS886ZbiRZvLaVX+9UdnCGud3zbVqJG8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OrSQ/vMfM1dtMu35a53wXHI1nt+43G6uolUL91q8qt8R7NCJDupu2hv4dtScbPlasDs6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NIFT5qjW4jl+62/b96oGOb+JVXf/ALtRtcFflVVepLeTzdzf3fvbqxdc8RWmm7Vb/WSZ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hyqcpsJcJb/PNIsS1RuPFmn277VupX4H+qSuVXXpLqOZlj2L/wA9Zf4V/wB2s9tct1/d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4Fb/AIF/9auqNA5pYj+U7i38XC6m2w28rRr975/m3VqWGsfIzzLFbxr/AM/D15jF4kuZ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fN9n/hzVqz1gxLvuGVNx+9L89HsifbnrVhrE8vzW/lSxr8ysqNWxa61c718yRdrfwr96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1ftFw+07dqfdatqLxZFbo3kyKjZ+ZJU3tWXsDSNc9ai1J1+Xy/O/iqxFfBv4VSRf4a83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mXzW/wDeZnVP++dtbFvrVvFtWS8ldmH/ACy+T/x6sJUDsjiDuLdjcbf73+5VqwjkWbb5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ldQeSvltK68Nulf5lrorXUGt33bd/wDs1hKkd1OsbS3Cb9qt947flq1bq8Tt+837jWLb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2d22tJbiRkZfuNj5XrKVM6Y1DYiwz7WX5VFWlYfwrsrLimKp95vM/wBmrUEzeTuk+81Y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vn2tuq8shi/OsVrrd8sn3vu1aa8ki8tY1/d4+b/ZqeU35jW8yWVGWOTZ5g+Wtj7dJujn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1sVz+m3WxFXbvb+H/ZqRtSjVGSSTZ8n3aJRL5jeaY3GmyMq/Mx+5/DVNrjzdyyLs3Dy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T39nJPHH5se/b/u4qjeTO3zN8nP3anlDmLUs0fk/L97O3/gNSWsk6xrEzKkbZXdWT5wj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3ieZt8z93mjlDmNS3YS7lZdjY/4FUkt5I0yxN/rFA2t/s/3az/7Q+0Q74V3svytQt4WT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UhzFqWY72ZWf5j822ry6hEyW7eY/lqdvy/xVz6rHKm5WZGz92rlrcbnZFVn2/NVdSOYs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5ZpM/N9395WhqUnlW0crW/y/8tF/urtrHe4iiuYUVlRc7v8AaVq2muEaaMtH+7ZCu5v7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mwxp5f7nf/3z/tV01iwb5Fbe+fu/3s1w9rqEdhuikZt0km1v9mugi1aK4h2zNLu3hV+z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LZvJuk+0Q7y0e3+H+8rNUVvDEqSMt00qzkyKsv8ADVG6uGvbeS33LLay/KysnzLVW6WC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ZN0e37q/8C/vVViC5PqkdvCtxIsXmMdu2Ks+K8jihkiVVRpHLK0vvUd1GLxFZoV8lCG+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03m7mRlI2s27/x2s5RL5ixcfNtSOTYzEfwfdptwqWs33VlbI+69SWrCR44JLrzWbLNu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MiorsrIrf3qjlK5jLvI3uH+b7zPu+5VeSzK7l2tt/wBqtS6hNqm9v9X/ALNVfL82T5l+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PaFf7O6/LDvdf4lapFXa+2T5Fz95atbY/mRW/eL/AOO1XuredbbzdrTSZHyr/do5Q5jP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v733ar/Z3ZdrLv53VqXVrtRXVd8bfLt/u/8AAaqtIIvl27KOUOYpsrq+5WVP96obyESz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qa8mRXXzPvZ+9UbQlXb/AJ5t92rMiv8AZ9u1vv7aq+XGszbfutV7zBL91qhljEr7lbY3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v4gtZLdFeGNHjkO1lryPxRYiVNqyeVcQSHy4pfvc/eVf96verqE/wt8v+1Xnvirw+l09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W/hZv9pf7td1CoeViqfMfN/jCzFq+6NfmkG5omrk/tESuy/w/wB6vRPHmjtapJcQrvjU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u/7q15za2e68mTd+537lr6GlLmifJ148sjSlUeS3lr+5k+ZlX2/u1JodnbapeRrNNLaN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ZbX7rM6rna1SaQwiubeX7nzhW/3q6YnnSie/fBnRxoczS/Y4pZJBuZm+SdW3f3fuute2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E/iTSNc037GsezULUhZFZP4v7yt/dr0J69yn8J8/XlzSIdtNehm21Xlk+SqkYhLJWXeN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qzbpvvVMi4jrNd1yv1qbxM22GP61DpuftS03xNJueNf4qykb/ZIYm+Raa7U5fuL9KjZt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qkZhVeVqgoazVG7UO1Q7jQWDVC9O3bahZjQBHLJtWsm4+aStKT7jVls33qANjRl/0Vv9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8ap6Su2w/wDHq0NHUS3Nc1Q6aZ1X8NN207d70bfasDqI9tN21Iy0bd1AEO32p22ptvtT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KvyU64kG7bTlWpAaq01qm21FQAiLTttOo2+1ADdtQyttq1tqvcLQBD5m3muV15i14qtX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bqW1fu1BRcijHkru9Ko3+LfdtrSlXykX6Vj6lNuRqcSTjdaYy3O3dVrS23JVXUm/0lv9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uYmhFGd61qWcP75Vqqsda2lw+bMv+yfloLKurWo+3xp8vauwtV8qGNdvauV1RT/bEKe4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dQ1iRvTdtTbabtrMsTin+XRtp23dS5QK9/GZbaRV+9iuRbT7iL/lmz13Xl1JFZoyfN92m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sZXrstL0OCW2Vmh+arVvotvFMzyKu1aNU8TWGjWzfMvy/wB2rF8JNFocC/N5aptptxb2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/frzfVPHV/eTN9nkaKP+F6ybjWNVuEbzLyWr5DL2hJ8Qbw3l4sSt+5X+7W94UsSulRt/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5eL5m52Y/wAVenaXY/Z7ONF+faNtEok8xl3UZ3rt9RX1B8HYfsvhtd33sV85y2YaaP6i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8Nw/3sCkEi9qzfPWPJW1qi/PtrFkrYgz7jvWLefxNW5df3aw79qgDDlWm7fappaZUFjG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9QtUyAw9SbykZvauZtfmuN1dFrzBYa52wX98tckjpiaF190VRXFXL9js+Ws9agolp6rT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tMX/AHqf/FQZyOz+FTf6NNXSaz8yt/drlfhVJ+5kX+7mus1b7jNV0/hKl8RwOq/xV5T4+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V6tqi/I38H+1Xk/xEkP2Ob5V+6aykBwfgNnbVpP7qndtr6E8LruhXd8n8VfO/wAPppG1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M8OLthVf9gVzVToiN8aW4bSm3L90Fq878P8A39vvur0jxf8A8geT/arzXw+v75qyiEj0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vPh9N/p6r71wel/c3V23w+bbqv41UP4hX2D2KJf4am21HD9ypFr0TiHLTqKKAHLViGq6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m+4KatSbvkoIkc7ry/uc7q891T/lov8Ad+avRNZX5GWvPdUX/WfQ0SA4fzNurf73zV2n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rhdw/tX5vUV3Xhltt+teP/y+PSj/AAz2CH/UrUbVIn+rX6VG1ewcXUjemVNTKCQXtVi3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WP8AZpt1/qakWo7r/U0AcX4gXburz3W/+POT8d1eheI/4q4HXo/9Db/aoA85t7oedIq/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MeG32rwOJT/AGrIy/dYmvfvhT/x7N/uCuGHuyOx/CegMvyVC1TNUbLXonGQstN21I1N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rVyKgCRqw9ZX9y1bT1j61/qaCDznVF/fN9d1ea+Mm/0qP616Zqi/vq8z8Zf65frUVPhK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fb4a94i/1KfSvB/hu3+mL9RXvUf3F/3ayomlUa1RtU22o2WugxIqetJ/FSrQBch+7T6Z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Ws7Nv94V5vqSnzmr0rXPuN/s15zqv+uagzPPfG8hXy296tfDtR9sj+tVfG/zIv1p3w5V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iNon0pb/APHtG3tTWp1uv+hw/Shq3M5EMtQ1YeodtSSOWrUS1VWri9qAJv4P+A1yfiDP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rlfEf3fwNOIHn90vzt/tCvLfFX/IVjX3r1K8X52ry3xh8upL9amoVE9U+EbbnWvXm/u+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5deyMtVTKkV9tV2q09V3qzMaq1at1H3ar1agqQLHkiqOrL+53e1aNUNW/wBSzVXUDzPX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xPjJRFpUm3+JDXda9/rq4Xxuv/Eqk/3DUSCJxfw+YtrC/wCzX1JpMKLpsLbfvJ81fLPw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19WaWp/sqH6Cs6fxG8vhHfZwv8NRy28b/ejq3UUtdBgVfssf3VjXbTl02Bn+aNakWrFv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FtmT/V1k6z4btpYWZY/mrqFWq9/H+5b5aOUDxfxB4fgWZtq/ermdW8OxrZs3lr0+8tei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uZ15d2mt+NEo+6EZe8ec+FVDal5X9417dpPw/s7ywjlaPezf3q8X8HqF1tf728r/AOPV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2Pd6Vx0jomcfL8K7Bkb92tU5fhHp7J/q1r0xmFV5sbK7OUx5jymX4P2e/5VVKpt8G7bf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/do2+1ZhzHjsvwRt5f4ax9S+CdvFH935v4a942/yrP1Jfl2t/wB80uUOY+Xde+HIsJG+9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PeMjfdU17t4yb/WN7GvJ7iPdeMzL901lIqJuaDbhUjlVW+Yba2PEchXR5G/upuqv4fU/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bbo8ny9jXD9o7vsnF+DV3X7f7VenRQ/ua8x8D/8AHz+Nerab823+6xrOXxFR+E4PXLG9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TVtQj+X96lfTGg+EbO/s1eSFen3tlXm+Hensm3ya9Onzcp59SMeY+W1utRX5t0qVJ/bW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lpfhfp7f8s6z7j4Q2Tf3av3ibRPnuLxNqkW7bcNW5o3jDV43+a4ba1erS/Bu3b7rVCvw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T5gsc3b+ONWWHa02+qt1rFxfvumau0l+E86puX565+88Jy2E21l7/LuquYnlMHWbGC4t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hfp4guY9q/K1YeuQmK2Xd611Xw0X99H+FcNX+IdtP+Ge1L/qY/pT/wCKkVf3Kr/dFJXp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3rQZqzbr/WNRICFW+euJ+NlxHF4JvNqs95OBArfL8qn73zN8tdh/y0WvMfi1DJ/Y+pRK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kq/dVqmPxAz8y9ZjH/CQ3y/c/wBIZfvq+35v7y1oRfK8fkqrsoC/71YOuTfZ9Sb5v+Wh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svLmNZPutlaiodMT2DwvGYtNXd96tR/v1Dpa7bbcq/K1WP4q8ipL3j3KfuxI2UttqNv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v/2VRt98Vkb8wKwX+/TZbpFRvlbpubdQ2f4dqVl6lcXkSb42idf4tyfNQRKRi+INaKoy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f/i64e6uBbpva4+b7223/i/4FWl4oY3FzukkXoGVfOX5f+ArXG6lDdN80avKq/Mrb/u/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FzUrz5/tEnyfw/M61nxasGmVY41fafm3f8A2VQ2quvzNtTd/sb2q0skUqM26KX+H5a7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i4jZVuFf/ZX5KbFqRlfZ5a7mHzfPWPLMFT/Vr1+VaGuJVTasjJu/u0cpPMdIuoSfKskm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1oteeXaizK+35a4PbO3y/wALfwq//wBlVyJTbv8AvJlRlH8P3WqvZhznoVneFnjlupl+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XUab4gdXVtrRcfK0v8VeV6bqhXd923ZRuW4Z/wD4qtZfE3lQ75rjzWj+6y+9ZypGkax7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+0M64+X+7W5Ya8POXdcL/wAB/irwW38ZbX2/3fuq33a6Sw8WXdwm5ZPmz92LbXLKkdlO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9262bv8Abres9QilkaJm2Sferw2z8YXLWqq02yZf73z12Gl+LBdJ+83fKn3lTYtck6J6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lfdbetakVwditt31xthqEbQ745GRcbmrQt9SLOv7xX3fxb/mrjlSPQjWNy4mK/db5s/f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fmYfNurB+2OyfdV6sWt4G3bW7f8AAay9mdMahsS3At0+Zd8jH7qvVPVJDLbSKrfvJBt+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9ok+ZqsXGF+Zm3/3anlNY1Bvh+a5s3uItzRL975f4m/vVvSsLiFWZvumsHcVmV/M+ZU+a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zb/DUcprKoaEskmxtvqKLO6K/eVf9lv9qs9ZH/ik+WpIpAv3fXc1AuY2POlZGaFvKVh8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73HzVlxXhX/lpsqb7cdmz7653VIcxa8zyvm/vVDbs63OVm+z7ht3r/FTVuAz/N8n+1Vd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S9f4aOUOY0pbiOWZdrb2UHc1Xm1BNkfy9trVz91NIsn7uPtu82j7U7OrfcX7vzUcocxu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k5+bdWpFNLvjXzvKVTu3f3q5VZjs3eX8y/wrVxdQ/d/N93/0FqrlDmOuW6kim2qyxbfm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aIZHkm83g/K1cfFqj+YrszOq/wDLL+FqP7Q+dm2/K3y7Wq+UmVQ7CWG3lmZ2+RlG1W3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3P8AuW8rd8ys3z9K4u38RPb7UZYriFQV8revzVIviaC3SPzrdreHeF81X2NRyGftDuIr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E3LK0Sfe/vVVW3lutzrJL+7Df6p/lrHuNSiuJo7qGaK43Aqq7Nn/AAGnWurR+Yyt+6ut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GVo5DL2xteTIttJ5K+byG3Sp/7MtZcV9HZ3MkU3m+Zj73y1Df8AiCVrNoLiz8qbyxt8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axc2c0c7R+bcMSzW9q6/d/4FVezD2x0UuoBbZvM2y/Ofl3+tVftkEVtIrfaImkA2svzr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21s7dpGG5opfklj/AN5ah03Vr1nbbby2Un3mZfnX/gVT7EI1zYutUMSbtvy/89aLe4S8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WqqtxHdXO2T5Lhj8yt/6F/u1ItjPapuhaJ7dTub5K5pROyNTmI5bctu+bY38VQqpiT+5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lf8A2qpsskU21qkocqjzvu/L/eqO4wz/AC/dpzSfxL89Rs277tVEgc0Yi/291Y/iDT0u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5WWt7du/3ap3kIlTb/eO6t4mdSPNE+f/AInaHHbuz+Wy8eZ5S/3v4q+e2ULcs7NsViW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peG5LzTZJ7WTZNs+5/er5DurfbNeK3+uXKt/vbq+jwsuaJ8hmEeWRGzO00aK2xW/8erp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/wDZ3nNFM0LSRsyb13D+9/s1x8U25Lf726Oui8P2NzcTRz2O17yB/miZ/wDWR/3a9OJ4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+VpSp5cVvu+VvK+62P8Ax7dXozKF+7XL+C/tN5YW95JYtb3CwrFJu/iUfd/366SVTXs0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XMV7hqqt81SS799DQnZuolIiMZFGWs+T7zVpTfc+Ws+VTvajmL94k07/AI+ap65J/p+32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JrD8QXH/ABNdvtWUjaPwlpZPkqNm3VRiuNqfLTXuKgktM1V2/u1D9q9qa1wPu7qDUczV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wVC0y/doAm8z71N4/wDHah8ym+Y1KQEdw33qzX/1n41aupttZ+7c6/WkB1Fgu3TVrS8P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z4mK2Ea+1bHh9dybv4c1zTOmmbXNT03ipP4qyOoi2+1Pp38VLtoAZTKk201loArtCGfc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bfagBvl/LULLVioWU1IDV7U+kVakVaAG7ap3HerzfLVOegCu1crLltY/3TXWbfkZq5eJ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oAtX/wAyf+O1zt1n7rV0Uq7qw9Sh8p/vUAcje/Nc4962NJX5Ky7xf9J3e9a1h/qf96tz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+Z/wrlZZHWum8H5ldt27pUlhdR+br0P1Fdgq/JXJrlvEP+6a7Ly6ykaxK8q1Gi1Yamqt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neXUyLUANX5abdahFYQs8jL/ALtdF4X8Mpr155U03lK3y7V/iqbxV8LYbV9jL5sajd/f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55T5TxXxB4+kunaK1Zuu3dXO+Td6pNubzZWb5vuNXtVr4RtLP5Vs2/vfKlbmm6TFs2/2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GOSVY8Ji8O3jbT9ll2/w/JWlF4T1KXbt0+43N/dRq+kNG0F5blfL0/ft/vV0X+l2D7Fs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9VOf6wfLtl4J1SKaNm0m66j52hrsorHbCq7dnFe7XWpXP2CRW02J42BVt27/AOKrzG80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n7q/w1z1cNym9Oscva2IlvI0279xr6Y8Gw/ZfD0K7dnFeE6XYj+2LdduxvMHzV9FafDt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jlHlN+bmMW8+Z2Zqx7hdr1tXSnzGasm6WpKMq6+5WJqP+srcvKw79qgDHam7ak2+1N21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rTVVlqZAc3r3+rasnS4d7/7taniNvk/Gqekr95t1ckjriF/H9361TWHdV66U76j21BRX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uqRY9tApEax7ak8uipFoJ6nQfC1tryfL97NdprP+p/DdXC/DS4S3mkXd82K7jUmEtszf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xHA6x8z/AO9XlPjr57ab6V6prH3W/wB2vJ/HXy20m759uGqZCied+BWP/CSSL8vb/wBC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j3e1fNPgH5vEjJ/Fy3+9X0dprf6NDt9K5qp1xL3irNxo8m30rzHQ8rMy/cbJ+7XpniDK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dDuB50m2so/CEviPQtNb5Nv8OK7bwG3/ABNVHvXC6N/x7bm+9XaeAW3aqq/3TVR+In7J7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t/uL9Klr0zkH0UUVIDlqxE1V1qaOgUi0tPpi1J/BQSYOsr+5Zq8/1T5Xk/u16FrX3G+l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QSeX38xi15fm+X71egeEphLeRtXmfiaYxaxHt+9XfeA2/wBMhVvavOnH95zHoUpe7ynu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oi/1K0NXoxObqRtTac1NoJBe1WomqutWIaALSLUd190VL/FUV190VYHG+JPvN/u15/r3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0DxB/erz/XsfZpGqJC+0ec2unu00zKv3jXuXwqjMVts9q8jsG2zN9a9g+GnzI3+0lefS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id81RvUjVG9emcBG1R1I1R0AOWrkX+rqmtXIqAJN1Y+rN8jD221sMtY+qf6lvrQRI851b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+N/9dGP71enasvzsv92vL/G7bbmP/fqKnwhD4jovhy225j/Cvfov9TH/ALgr5/8Ah3/x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g/1K/SsqJtVBvlqF6maoXroMSPd89SL2qPbUi9qALUFTVDDU1BZj63/qWrznUv8AXN/t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2q871Jf3zN/eqpfCZHnPjT76r71ofDld15HWb43b51+tanw5/wCPyPd7VzP4jpj8J9D2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bT/j1j+gpzV0mEiF6harEtRfxVJIq1aiWqa1eh+7QBNxsrk/EC/JJ9TXU1zHiBf9ZTiE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pXkvjdtupL9K9cuvlmavI/HSn+0l+X1qahUT1T4MtueOvZmzXi/wbXb5f97Ar2qb+lFM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Vn+/VmY2rkH3Kp1ct6XMBaWqOqfLDV2qmqf6n86sDzPXv+Pn7tcT43/5A8n+6f8A0Gu4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/jdd2myJ/FiokBwvw0/5Ci/71fWGl/LpsY9hXy38N9Nkt9SVv4d9fU2mqF02Ee1Z0/iN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PUv8VMlWugwIKng+/UP36mg+/QBoLVW/wDuNVpaq33+pagDzXxB/wAfLL/DmuZ17/kG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fOrl9e/5BrfRqUvhCJ534Sx/ba/UV9SeHcf2XHXy34VU/wBvL9a+pvDi/wDEnj+lc1A6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z/cq1L81V5f9XXUcxR2+1FPplZAFZuqf6lmrSrP1n/Ut/wB9UAeO+Mv+W30avKZ2H2lj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T/lpXkcrf6ZtZv49u6sZGkTsvD+Nn+zuq14jtxcaUyN6Gm+H4x5K/wAHSr2uKVsG/wBo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PPfC6pa37L/dNesaTGG8n615TpP/AB/s38Wa9U8P/wCuh3N3pS+IqPwnu3hVVXTVra2+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WtuvWj8J5kviE21DKo+Zqs/xVWkokIp/LVi3aqlWbdfmWkBck/1LV5z4tb52WvRpP9S1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oB574j+ZFWum+G6/vvwrmfEfyqtdV8Mfm8tttebP+IdtP+GeybtyL9KNtN+6q/Si6vIL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t4gZJHb+FRXpHEVdZ1iy0Oxkury4W3t4xuZm+7XiOuftTeF7O8kihtbq9jUlfNt0+Vv9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i9cePtbkt7W4aLRYnPkRI/yyf7TV5XKpiTd99vu1w1K/L8J7dDAc0eaZ9YeGf2kPB3i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HuG+79sTYv8A31XUfE5YLP4V+JLy3bzY5LJm+1RfOrKf9qvgXUoXb/dU7q6Dwz8VvE+m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Nd6HeJ8q3D72tcf88/8AZoo1+b4icRgfZx5oHzv4owupMq/Juc/NW94BtTcXMbfK7Kh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6lI8iqjZbbt+7XWfCqOW8udu1/J48z/ZrrqfDzHn0/iPZrNXWzVWbZt+7Rup0WFtlRfk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f9qvGke7TI/M27Vo3fPUe7+dCyCoNyOeQqjM3ycVi363NxCyr9n6fKsr/erclm/h++tZ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sjc/Mv8ADREzkcXeWt5FCzeTZ/N/y1VPm2/71Z7aCbh/3c0Tyf8APJ/kau0is3s9ySbZ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hk00/et1V4/4ov8A4mumNQ5pUzh7jwTt8zcvY/L/APE1m3Gg2HzeZa7P4d0SbK9Kazdo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lL8jLUdrbmXdFNDtkj+8/wDeWtY1TKVI81uPDIt0/dxy+XJ91t++o/8AhHw0O+Pa8ajd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7J2WGTfG3zbGqreaDA3zxw+VN975U+9/vVrGsZ+yPK7rTRYeXt+fd821vvKtR/7Kqtei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fZd/XbsT/wBBrkbzwXds6/vvK/h+ZPu10xqGUqUomS00kqbN3y5+7sprtLauzMzJwF+X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3S/L+0Q71b7sq/dahrd5UZJIVT+789XzRMuUqzXX7lZVk+781SW+sSW/lv9oXbJ97fUcu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y/3qr3Fu/ktJ8rx/dZWT/wAeoLOqs/GRXatx8kcZ27ovvc1vWfiKe3kjVbhb2xkO3b57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SKFUZd+75mb/AGa1tN1AMnlTLvZTt82spRNY1D27wz4wdk8qSbzWj+7u+82K66z8YI0z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vvRtXhOhzXFu7QQ/PH5gli/2mP3lrsJVg1LdcQrsk/1cq/xcfdrhnTO2nUketWHiYfb1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7n3q6C18SW7XjW7SKnljd838VeJ6Trlxfqrszfu8RSN/tCu002bbcx3C7fJk+Vt38Vc1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32zb8q/OtTfagyK/zp5Y2/8AAa5uzvg21t3y8bdv8NXri+Nvt2733VxyiehGobG4XCMr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8dl2su9VNc3Fqx3x+YqpGy/erU+1SKjbWV12/LUyia8xqXV8Yvu/O2fu1HFfSTyMy/Jz9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zenzbv4adCxVNqyNt+9U8pXMa3nfu9vzbt/3qtRXR+VW+7n+/WDb6ltuvKZW+X5avNcQ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KPmNrzgvzfw/w1Xurh127fnXNZrapuf5qjurhJ7ORbdmSb73/AhSjEUpFz+0PNm2NNs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XEPmrJsX7rN/drm5L4tbNFIqpJGVVnX+KobfUreK52NNvhkTzGX6VvGmY+0OstdS3f6l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hi3MzLt+8yr/FXE3+tRLMreYrtJ8y/P91axW8XS3XK2Nv8AZ4/9ZP52zav/AHz87Vca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FqQtXjb7Qrrv+8v3VzUmpaw8U0f2fypY2HzV5vYa9c3X7+a332//ACz8pG3Mv95un8qL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y27KflZnX5v95W+aq9kZSxJ3ks1ncJ5vkq+37u5Pu1TuvEFo0ixeZskx/qpf4v8AgVee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a+aK6Uf8usPzMv8AwL5axZfHVxcW3m2txBe7f4WdfN/4EtVGiYSxMfsnsn9tS/YGTzIk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S/7Kt95Kjl8TSRw7fsdu8MY3Ntm+bd/er53/AOEyube8jWZrfT5GzGyxO3/oNRr8QJ1m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bdt2so/2W/xrX2Jze3PoyXx1Bbw+at8lxHEg3bkb93n7zN/u1n6lr1k15DLJN5vz/LKs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LXibeLLu4tvK0mTymY/NFeOu2bP3l3f/AFqhuNcRtS2zQunm4jksG+8v+7VRokSrnrl/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RXe0/umi/wBaq/3W3N92su38WajYTb7q6utPkz+7b/ZPy/8AA/8AgVec3U0um3O21Vob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qv8AeZd2GSj+0Psd/H9u/tLTJtny3lvN+6b/AIC1X7In2p7MvjyO8ms57xWS3xujv7dNi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a7jS9cEtmtxbzRahC33bi3+Tb/vLXzb/AGtPoz77XVGe3nA3eaiosjfqu6u28F+OLK3d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x+W4ldfKk/vfd+X5v9quOpQ/lO6liD2ifVoJYY/3Ozd91on+7/vU6JpLq237WlXd/wAC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f7PqVqqRyY/0iLa8TZ/9lrpLOzS1TdayMlux3Ku/90y/7LfwVw1KfKe1TqcxYVXX/eqH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s+1l/d/+PVDNGPOY/c2ttrI2DcF2/wDs1NlXdt3U3b/DRuDuqttqomcjm/HkJbw9efMy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xjrNjJL4kuls9zySDzGV0/i/ir7m161N5o91F/sNXw74yhe11i4lj2IvmeW21/u17W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JztgouH2eYvmY/i/irsPhz9gl8Q27311daZ5cgWK8t0V/Jz/ABSL/HH6pXD2qpLqUcXm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+6rV13heQ6TqsiXkfzRkxyxL97dXuRPl6h9tfD6S40uwhg1LVLe9VhuaWLb5C/8AXP8A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x/y2ievzX1n4seILO8kgsZpbRYyV2/c/8dot/jl4tg/5iTbs/e+/XVzHDyyP0glj0+X7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Dfdr894v2jPFK/euJU5rSi/ae8UxIqbvNb+GjmDlPuptFspf+BVC3hu0/hr4pt/2rtd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exWta/tdaiv+sh38/wvRzBy/wB0+vF8PxK/y1m3/gu3vJt7N92vmmz/AGwLhn2yW+xc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X0Xy+ZC9SM9yl+H8S/daqL/Ds/8APT5a8vt/2ttM+Xzl8qtC1/au0OX/AJaf8Cap5pFc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/wALVVl8A3i/Lu+Zqx7f9pzw+yfvJlTcPlrQt/2ivDd18v2qL/gVHNIPdG/8IHfr8v8A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C/LtXdXQW/xy8O3X/L9Fu/u1ei+K3hy6+b7VE+373+zRzSFyROHbwzqK/wDLFqjbQ7+J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Hmhyx7lul2tUi+KNEl+aO4if/vml7SQckTx+/wBJvf8Ani25azVs7nf80LIte6Lqmi3U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kekN86+U9HtSeQ4HbttlVvvYra8OL8jN/wABqn4gWLev2fbtzWh4fXbbL/tfNRIqJtIt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ag1I1jFPpdtG2gCFlpP4qlaoqAD+KoqlpNtBZHRt9qk203dQBFS7qdw1QyttqQHNJUMs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tg+7toAj1JjHbSbfSuXsMs7P/49XQatMjWzVg2bbEagC9F81Z+sxjZv/u1et/mqvqkO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wPl+bcsretdFZ2vyLWStmYr/wC93+9XRWajZW5A5bUN/DXQeH7fykkasn7tdNose62Z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1fN8QzfU12n+FcnocJl1uRl967BYz92spGsSm1OVasPbj+7QkYoDmGrHUyx05FqZVoCR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NmRl+7sretfEF6yfvJPNb+81YMS1rWdvu/3auMpRMpR5joLDVt23dbruxXeeH9UtmTbJ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szNMrV6Z4S0GJnV5N3/Aa9XDTlKR51eMYxO40a4spoVWG18r/Z2VNd+B21CZZIrfYv8A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RZZPLXcjbVrr2p1sRKnU5YkYenGpDnPK9U+Ft1eWbRR+Vu5/jrxrxb4RufD8zQXC/dO3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vx0UNdwr91VQNRQryrS5ZHTUpxjH3TwrS7GRtYtU/wCmgr3LyxFp8e3+4K8l0Fd3iG3X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C2y/Ss8T7sgh8Jzt19/bWPddq1rpt3zVk3XauI2iZN10auf1L/WN/vV0F03yVg3/wB/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1NqCyGWqslXJKp3H3KzkXE5XxG26ZVWo9L+41N15v9M2+1O03Pks1c0jckl+Z80MtOeh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RRQHUYq0+iigOpb+HP73UmWvSL6PbZsntXmPw0m/wCJ3977xr1LVF+Rqwp/CVM8315t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48m/0aYfwqa9a8QZbzGX71eN+N2LedWUpe8aHA+A5PK8TyMzfLsP619JaHH/AKHH/ewK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xIx3fL92vpjwzcR3VnH5bb1UCsqvxGsTS16Pdokn+4a8p0FR9pkb+Ja9c1ld2j3H/XOv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/vqs4lSOst74rDtX72K7r4Ysf7S3M3zM+6uDt7X+6uxa7j4cybNVjWuyJxR+I98tf/Hd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/Sp66yR/y0UUVIBU0VQ1NFQBcWn0xafQQY2sfcrz3Vl2u30r0LXF+Rlrz3WV/wDHhVkn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/wB1ia77wGx+2W7Vwfi1gusR/wCya7rwK22aFv4uK86r8R3UvhPeov8AUx/QUlJb/wCp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h1BqjpzU2gkctWIv9ZVdasQ0AWlqO4b9y1SLUd190VYHG+IPufergdeX/RmX/gVd94gX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7NJ9KiQHE2DBpm2+teyfDRdqfhXitmxW8b617V8N8+Tu9q86l8R31fhO+ao3qZqhr1DgI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By1ciqqtWoqAJaxtW/1MjVsfwVk6t/qWoIked6o375l968v8bxnzofrXqGrL++kavL/G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VQUfiNz4bsWvF/2iFr6Ct/8Aj2j+lfO/w3kH2+P5u4r6Ig/1K/SsaZ0VAao2qRqjatzA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ip8dBZahqzVaGrC0AYut42N/exXneqf65q9C17Pkt9a8/wBU/wCPlmqjI8x8dMFf8a0v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Vm+Pv4f72avfDFf9Mj/2jXPI2ifSFr/x7L9BQ1Frn7HH9KGrf7JmRy1C1TNULUiQX75q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IaAJP+WbVzPiD7jV0zVzPiD7jf7tOIHn9599q8n8dY/tVfm+XmvWLz77V5H4+z/aS7fe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+DrfPHt+7Xtj/wAVeG/BZvnhWvcnoplVCKqz/fqwzVXZarmMxtXLeqa9quW60gLlZ+qY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jqn+pqgPOdc/1zfWuL8Yf8eDNXaa5/x8tXE+Mm22Ejf3cUS+EI/EZvgWPbfr9RX0NYf8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AZA14q/xZr6IsP8AjxtvpWMDaoPpktPpktdJiQ7asW9QfxVLDS6gXl7VXvPuN/u1aWq91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115f33/jtczrn/Hgy/Wuo8Qf678a5nXv+QbJ9KUvhCJ5z4SXdre7/br6i8Of8gmP/dFf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33r6e8P4/sqOuWl8R0VS41V5f9XVhqhm+5XV1Oco/epaKKzARqzdX/49a06ytW/1Lf7t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mf7QryG8jf7Y2713V694y/5af7NeU3//AB+Nu9axkaRO28OZa2j+laGsqGsJN3oaz/C8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8QLt02ZvauI7vsHC6NGGv2/2a9I0dgs0P1Feb+H/APj+kr0rSV2zQ1lL4io/Ce7eF/8A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ZX/iWx/QVtLXsxPNkP8A4qqS1aaq8lEiShVuD+Gqv8dWrX7+2kBcl/1LV5n4r/11emXH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/H01XIDzvxUpaFa7D4X42R1xviZvkVa7T4XrudV/4FXnT/iHdH+GeuN/DXl/7RniQ+H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JeSCJa9SP8NfNv7ZGqG3ttFsF/5aBpW/2WFdtWXLEjC0/aVonyL4o1yW12pHt8zNSeGv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lSZv9W396uf1ZmuL+TzG+bnbVdI3RPl+Rl/iWvIPuPZx5TuNSjGysfS8/b2bb/Aatadq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kY2/71NtYVV5P4OKql8R5mKjy05HjPxBh3XMnzfMsldp8EYY5UuPLk+Vcf8AAq5P4jW5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v8Vdt8D4fKsLhvL/AHjPtb/Zr1Kv8M+apR/eHqjL95aq3DfP/u1YZivy1XvPuN8teNI9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O/8A3RViL5U+aq8uz5l/hoNepDu+T/e/hao+FfbuqNmLP8zb6bu+Tb/doGNuMy/6z56L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33t1H+987LTv97d/vUC6kjQjerL8jf7NRtbhpvmb5lo3DYyt89SeZ/D8237vzUFco1re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a/Js+/8A71Tedtf/AOKqRcfd9qOYr2ZDaqV+Vv8AgNZeqaf++WVW/dyH5l/u1sSwv95V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yfd31cahMqRybaSlv/08Rt93d/DWbfeDYLiRWjjWHd/d/iruoreK3RkVV8n722o7iOOJ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+Wt/amEqB5jLoZtfMWZWePH3az7rRZbB43WP93L/ABL/AOzV6ZLavcQs27fIvy/NWfea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v4a3jWOaVDlPN7zSfk8+NldsfMi/xNVVbUS/N5e9m/i/vV1zaf8AOySLsbH3v7tR/wBk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h+StOYy9mQ6DGZfmj/h+b5vaum84+dHKv3W+8tYdhZ3FrMrLDsZvvOqfw/3atW8kqzfL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UjWMToNNjjtXm8tdisdzLXVWd4FtvLjbfJyyr/drjbVnl8lmbfuH/Aa3LX93Dv8A/Hax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B8RXP2OHzl+Zflk2/drorLVI5U+Xcm37ytXB2t4YryNFb5chmrct5N33fu1yzid1OR1C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xC/N71sf2h8iq3zrmuLbLNuX+H5lrSivi/8AF6Vj1OzmOq+1RM+1V3VaimGxmb7uPlrk1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vmKdrLV5b6f5XZVfb92lylcxsNJ88jN8m2rC3EcqY3LuasX7YZfm/wCWjD5lqut4d/yx7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1K5jWuroW6N829sfKtZ76s8qNtbYrf0qP7cJXXcvlSfd21h3V0LWZov+WjEstKMTOVQ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t+7iwzbf4qorrw037ReXG190Pzbv96se8ZF86CPd5bTKzVm69M6X8MG3f5siqv8Auj7z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cxtLqj36TXVxNs3H5V/u1iy6gmrXMaLC32GD5oWi+Tzm/wB7+7/6FVXVLg2tmyN92T73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+qCXb+7by1G2OL7is3+1/srW8YnLKRc8R+ILiK5aRdSuHuGz92b5V/wBlelczf+Kr24kk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q3Hz7f8Aa3Vn6pfW1v5jSL++kH7tV/8AQq524vpLibZazNb7huluP4m/2a6Y0zmlUkXr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bXlvLD/duE31Xt/Elyrs8c0SSSA7lVPlb/vrNZ9rHZaW808kkstxL/e+dm/8drNuLw3D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7uf/AMdreNM5pTOobxRLdIy3DNFIv3fK+7WpZ+IA0Pm3Dfe+X7n8VefrcC6TdGsqKp/u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sm5/Ly23f8tV7Mj2h6BFfNLcxy+XbvCx+ZV+Tcv/AH1XRT3H2+ztZ2mW4tfurEz7JY/9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kYXkf3vmb5Pu/wDfNdBZ/Ybp42t75YlbDNbyp97/AHd1Z8pfMdVFcXC2cMHl7Fi+7Lv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Salrlvaw26tH9rjXLNt8yFv/Hq5WLWru1vN1qrbWPysyb1b/a3VuS65rkqbWmlvYW+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cptE1orrSmhW9sZJUh8va1uyK68/wDAv6VYsLW0W2uLi1k+1tKAzW8vyKqj+7WL/Zen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9J91/wD0Gr1hpNvsjW3mt3VsszN96Rf93ispGsZHonhfxBKvl26t9o/ijZvvL/s/LXq2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ZFliZh/qG+dWx/davnuz0V9Ikt7iG8uEVR/qmf8A1f8AutXplnpsd5bb5mW4jkIka4s5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/wDfdclWnGR6eHqSPaF1COJ/KZm2rhd7fw5qxcfZ7VFVpNjSH5a4/wAOa5qlrDHa6gzX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f+OtW5dW8cttG6xr5ind8teVKPKe3TkWnxv+992o5VG9WapNp/i+9Qy7aiI6hHeY+xyN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iDZm11u8gVt8LTfL/s5r7klXdbTKy/wGviX4kSNF4q1BfL+6SvlfVq9jA/EeBmXwnC2a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bf5e1vu/71d5r2i2mg20mo2t0txZyIW83/poF+ZW/irgUj23kLK2xc7ZP71dc0dza+Em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sV1sX5l/u/NXvRPkZ/EeT394l9eSXH3Fk/vfwtUe0N/FWguk7nZmZdrfNU39kxr9372K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v8Pemqta39nxL/F/vUNapv3L96jmDlMmW1DblZd60RW+3btVv9mtTy0XbQyjZ+H/AHzV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b/aqT7K8qN8tXuP7vejztv3qggo2+nuv8P3qtRWJb7y/L/tVN9qGz5qbFqW1/u99rUA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qZdJZflbbu/2aha+P8Lf73z1YXUPu/vN+0f980AO/s2eJF/fS9/mqa3+0RP+7uJU3f7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ap/d+Tb/ABLQXyl5by9iX5b6428/x1z91421W1uVSG8lTafmar1xqBWFl3feBrkb35rz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I9C0Px5rjOrNeS7cf8CrtNL8Ya3eXlvE15K6ySD/AIFXmfhdUZ9n941614V0ULc27ru6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ZRPZrVpGsIWkbe395q7DQ2T7P8v3a5OVv9GjX+HFddocb/ZlqZERNZV+dam21Gq1YWg1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AImb59tG32p3lhvmp20UAR7fainMtN2+1BY+qzKfm21Nt9qbtoAz7iSX70a/dFU/MvG+b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1f7tAGL+9b70bVG0f+zW8y7qjaENUgcbrjHYo2/Lmo7O3DQ7tv8A31Wh4iUL5a06wjH2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o7+3H2Zm/irSihFV9W+W1/CqiQcP9n3Tf7VbVnbsqfNVW3hHnVvWtn8lbEFPy9z7dveu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X0NZNvp/zrXURW4i01v9w0Acr4bbdqsje5ruGhH8Nc/4SsR9vkbb96uyltTWMjaJktHU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Ufk7f4akCqsNTbdtSbaNtABEu51rcsI/u1m28dbFn95aqISOk0Zdu2vUPC/3Frymwm2/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rqm75ea9XB/EeTio80T1rwGMWNx/11auo4K15/4b1gaVcMj8QSnd/u13MV1FcR5jdWrL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GrH2Xs+qLH8NeCfGm483XpE3fdQLXtOta5Z6HYyXV5MsUaD/AIEfpXy14+8THXtYmvN2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PC+7LmOutLQr+D4Tda9Ht+6v3q9Wv1P2bbXlvw3/AHuqyP8A3TXpV/N+521NepzSHTj7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Nw1aV581Zdw396uY0iZt58qVzt4x31vah/qWrn7r79RIorUyn0xlrKRZHJVO6/iq01U7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+rf8fjVNZr+5qvqX728kZqvW/wDqVrjN+oNTac1Nqw6jKKfTdtBIlLtpKfQBT+G8n2fX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5qkgaHdtrwPQfFFpoepZVvmY/NXZS/FC28lmaRfLrhjU5TrlDmJteX5JF/u14n40YK8i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4paXLC3lyK7N/trXjfijxcmpakqw/wCrz/49Ve9IIxOZl0+WzvPtjNsVXr3z4T65Hf2a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vB/EepfbEW3WPtt+X+KvXvgZo9xZ2avcLt5+VW96KsfdKieseIJNuj3G30215Poyn+1Z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G3WEi/w/3a8vs2EWsSM3rXNEqR2lr8sO2um8At/xO42964uK8Mj/AC/JXYeA8rrkf+0a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8y7v7oFT1Wsv9StWa7jnkPooXtRUhEKsR1XqaKgstL2qZahjqZaDIx9ZX5PmrzvVvldl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9y31rz3WfmmkZqCjxvxpiLVY299tdh4FuhLeW+32auH+JbFbyHazfMa6b4byfPb/AN7i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l9k+lLX/AI94/wDdp9JZ/wDHnC3+wKWumJPURqjqR1qOgkF7VahqutTRNQBcWm3H3Kct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G+I13fnXA6yv7ll/iYV6B4h/iX+8K8/1n5k/CiQHn9rn7Yy7vumvbvhv/qf/AB6vC7Vi1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w1/1P4V58PiO2fwneNULVM1RvXpHEM/iptO/iptMBUWrEdV1qxHQBM1ZOrf6lq1m/vVk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D3PO9ZX9831rzPxuu1/93Fenat/x8yfXdXmfjr+tRIqMfeHfD648rUo6+lLVt1tGf7yC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V/3xX0xYfNYwt/sCiJUh9Man0xqsziRU9e1RtUi9qCy1DVj+Cobep6AMTWf9Sy+1ed6k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1LfSvO9U+WZvrtoMjzL4g/1q78L2/wBPhH0qn8Q/4frVr4Xt/p8f1rGRtTPpS1/484/p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L6UPW/2TEhaoWqZqhamA5auRNVNauQVIE3Gxq5nxBha6b+GuZ17PzL/AMCpxA8/vPld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dfLqS/jXrl59+T6V4/8AEHP9pR7azmVE9K+Cbfvlb3r3Jq8J+CLf6TH/AHmr3h6qJUiF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XamZgrVag/hqnVyD+GgC4v3Kz9U/1LVoL9ys/VF/ct9KoDznWP8Aj4/CuJ8b/wDINkX2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78a4Xx182mt9DUSCJj/D5t1/Gy19Iaf8A8g2H6V82/Dn5r+OvpSz/AOPOH6VNE2qC0xqf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KpYaj21NHS6gXF+5UN5/qW+lTL2qG8/1LUwPN/Ef+urmdc/5BrfjXUeI/wDXfjXL65/y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tnD+F1H9sL9a+lPDf/IJj/3a+bfDP/IVX/aNfSnhxj/ZUf0rlpfEdNT4S41V5PutVhqh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MUqKKKzAKytW/wBS3+7WrWVrP+pk/wBqgDyXxb8zt/tZryPUd3nN9a9Y8ZN/rm+teU6s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0pnSeErzbbqqr81dBrNwJdKuP9yuR8Of6lW/iWuov/m02T+9srk5feOrm904PSbopftt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JoXZvvYrynS223/4la9U8ISJ9phVm+ZSaOUqMj6E8O/8eEX0rYWsnw+u2wj+lay16kfh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rSr8lWf4qrT/AHKmQijuq3a/fqtVq1z8tICxdf8AHvJXmfij/j5/HbXplwv7lq8z8Uf8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zvxV/DXbfCrPy7v92uH8Ufw/71dx8LfuL/31XnS/iHdH+GevbfutXyH+2BqSXXja3t42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BEu51Xd6V8M/tI3n2/4na0y/8sh5f5V0YiXLE3y6PNWPne8xLfs339xNTeSfl+X/AL6q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zmtD+GvK5j7flLGm25Wbeq/981oKwXzGZd/Ap2lwj7M2751aneWVdt3vtran8R4uM+E8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SVW+8+1dv3fu16F8FrULoMjq2/zJt1cH40jf+0mSONnVSWavZPhzp6WPgzT18tUkkTzG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yxPn8PH3jclYbN392qMuf7tWpW+fb/FULV5h68SnK21G+b5sVRf5q0riPcjfL82KzdpX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IWXa+3/0GjaPu06Vdqfdpv3asYzml9qduRaa0ib/AJWoAazfNt+/QsxT+L71RyzJs+9V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aguJocN/u1YXC7V+4tYv2w/eXdUkWpMs3zKz1JrE3lX+KrEX73j+796sldS2bdu35qtW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jSitd33WX5RTZdPjZWVV+8Kba3R+6252WpFmf5mkb5c/LS5iuSJn3mm/OrQttkUDcv8A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z5vmrqP+Pj+Ko5tNFxC21fvZrWMjCVOJ5vLoty1+0rTfL/zySrX2NF3N5exl+aumutLd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NlhK/N/DmuuNQ45UjNW1Df3k/i3VMunpv3L/AMCq1tTZ8q7Gamo22nzE+zI7Wxit/MVm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FkZNu35lO6ofMG3+5/s05W+fd9agrlLlhH97d8nO7bW5bzCX5P4lFc/at++3tJ/urWxZ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qZGtM1IpCs38Xl4+7UjXzxIrww+bztqFWDfJu+9VhVH/AH01c51xLkUwlTcy7F/vVqW6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Wse3+b5Wbymz93ZWkrSbF27nZR96kUWlXd833l+9TfkV22r8vO6mxTPs+7s21Xlkf7q/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rqYqm1fvYrmb/UPtT/d3sqeXurSv7qRk+ZvmwVrDaMt/F33VpTMJ+8WLVQ3zyL33bqzb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IyjatTLdO0Mm2Rk/u1m3UgVFbd8yn5q3OaUTJ1nVEur9YoYd6r/E38NY+rXUlvD8rfvp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IsrNsaQ/dqrdaOlw+35kXP8A31W8ZHNUjI4WWN97Ozb938VQtaxbNsPyM33pZUXzW/3a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I4dkMZ/h+7Vf+x5/mWNdn8MjPtdlrpjI5eWRyculld33nVjtVqq/2bBFHubzZdv3v4Fr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SZpfLG3a3/xK1rWvhV2/fTbkh+8y/wB3/dWq9pyk+zlI81W3nuk83/SNuPl+f5VxWtpv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/cr95m2pu/4E1emW+moqL9jt1RWH3mSrDaG9xtWTbdyN95W+6v8An61PtzWOG5jzOLwr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e4UfNFboz/8Aj3Fb2m/D+S48t5rxbeT+KJk3tXdf2WIkWJbdpf4Vt7VG2/8AAq2rXw3f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/dX73/AmrCVc6YYY5mw+HdnqSRrJcMnlgqy79jN/wFs1sWvgPTNLSZdPW6TzR8277u7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S/D9xawtuaKJv4mVPvf8Cqw1i9vuTzoopm+ZW2Vze3kdPsDhbXTbu1ha3h/0hY/m+VN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8O3l5tW4be2Ruit/nZV/2mr0Cw8Gy6k+64vLh42O7ez/APoK1tWvhsWCNFaqu3/Zf71Z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z8FiVI2ZvKkx/wA9m/8AQdu2trQ9BvLC5b5v3LY2rL93/vqtL+y7+3T/AI+vKj/u7Pmr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k1SWVlJ27k+7/u1nKqdMaUYmpo1vqdhDsjjiuI/u+U1193/gLLXQXV4LeHfJGyNx/drN0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Jefus6/+g1cvLNJUV/JV+d1c0juplq3mDfP7fLUNm32rUpv9wKtSW8J2Lt+9wvy1NFai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XIJY9qMrfxArXxD8TmP/AAmepJu+853f+y19xXS/I3418N/EuF5fFWvPHt3RzFvy/hr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mXwnD6RCl1rElrcTeUuC3mt/C3+1XpHxBhs7DwHYpZ2rIygK26bf/wB815bpMM+qarbr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m/havQviXZ3+h+D9Ni1KRXumEccnlfdVR8q19AfI1PiPObNv3Kt7VVurgr931q5EzrDt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3/e+WgsG1CTZtX71O/tIN8u1nqrt3bWp3klvmZe33aCCx9sDblaj7VH93a1V/LO/8Plo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96gnlLH2hPlpvmIu75fvCo9u7733s0eWd+1W+ajmDlGtht2371NZf/iak+zyr97738W2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5qAKfK/NQma0l0u7ZNywtQui3LfMsbUEGeu//aqT+9/B/eq9/wAI3et/yx/+Kq5F4R1F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O0FmHcN5UO7+7msPaJblvm+bn/vqu8n8G3q20jyKybRurg7qM29/sZdjLVxkQd14Ds/t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a9w0a3/0m3gVfukV5T8L7cttf7nIb/x2vZPD8O7UoauJlI764hRYY1/uiu20GPbZr8vY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3q7rSYz9jj3elRIIlplpyrRtp22g1I6btqRlpu32oANvtRt9qdtpagCJsUn8VPplADGp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M2+1PplADdtG2nUUAcvr2GmVdtTRR/6Mv0qHVlMt/t/umrTSeVt+X5akCNd++o9UhLQt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N1Q6l/qdq+laxIkcjZ2r+c25e9dhYWZVKz9Nt903y11mm2Pm/e+7W8YmUpFfT9PLPu21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f733a6LS9L+78u/+9Wpf6Pb3EOGj+aur2Ejm9qed+FbeSK8Xcv8AwKvQGs22VNofh+3i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rjTR5P7td9ZToSN41DjWtTVe4tz/FXRXVmVes+4t/vVyyp8pvGRh+XtoVRVy4hqrt2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XreaqKNUyNtoJNyKQfLW9puqCJ9y/erj4rort/u1eW6/iVq6KdTlOepT5j1rS/FSbI1b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ET7lZlavIbXUCv8Ay0rQ+3/Ju8yvSjivsnnywsebmNbx54sN5t3SM6/w7vu15fqWoFv4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W+1t9cTdXx/vf981hOvE3jTPWPhLJ5tzcP8AxV6FeSbvlavPfg2v+jM7em6u8v5K4ZS5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az7jvVyVt1UZ6ZoZN/8Acaufm+/XQak21Ntc/N9+oAZ/FTGp/wDFTaykWVmWqd03yM1X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mas5fCXE4+4+a8kX3rSVfkWs23+aZm960t3yVym/USinfxUxvlqyRtDfcoXtT6AIttO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PKfEdv8AY38z77Ma4PWftN4kifc5r07xRZyXU0aL96qK+C9Q2b2t99c1OMZHRKUonkNx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V2xt/wBmo9J8LyWEzS3DM/l/L81erXHh2/idlWPZWbdaTPaozTR1tyxiZ88jidD003ni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y19KeDbcWdtGq/IuK+e/Dkn/ABU67vu5NfRXhzPkru+SuSrI6YmtqylrCT6V5fH/AMhW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cNYM392vK7f5dYkPuawiEviOosI/n3LXXeD7gRa3Gq/xVyOlsPu/8Cre8Ht/xO1/3xWk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/wBTH/tYq3VLTf8AUx/Qbau16J58h9FG32ooCIVNFUNSLn/gNAFpasLVdasLQBk6z8yN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9C1f7lee65/rpP8A2WgDxX4kQu95Dt9TXQfDmN1mt1b2qn4wjEt/Hu+6uVrovBsI86F1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tT3uU6aVP7R9AWDf6BH9KfUVh/x5x1L/ABV0xMpfEI1R1I1R1YgqaKoasR0AXFouP9S1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cj4g+b8q891n/Us31r0LXvmRq891zHkyNRIDz+3hK3+7+6a9s+G/ypt/uivGbf5blv72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l+lefD4jtn8J6M1QvUzVCy16RxEbUlK1JTARauRVTWrVvQBPWVqn+p/GtWsrVP9S340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+kyL715n46/hX3r07Wv8AXNXmPjr+Fm9RUSCI3wG3/EyjX/b/AO+a+mLD/jzh/wBwV8y+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19Naf8A8eEP0FEQkSNUbVI1RtVmZC1SL2qNqWgqJfi/3qnqtE1TUAZOs/cb/vmvO9U+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j5bLXnuqf678KCTy34iN/MVc+Fv/AB/w1R+I38P1q58Kcfb4/qKyZtTPpq3/ANTH9BQ9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YUlbmchjVC1TNULVJI5flq1b9qqrVq3agCw33K5nxHjYzfJ0210n8Fc34g+ZG/GnEDz+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fLfwt9a9evM72rw34tagYLyFdzbsbvlo9nzC5uU9S+Bjf6TG1fQDLXzj+z3dG6eNm9q+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uYhaq7VYaq7UiRq9quQbqp1ct6ALS1T1T/Ut9KuLVHUW/ct9KoDzvWW/0lq4Xx1/yDZP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4rhfHjf8S1voaiQRMP4cyf8TJV2t2r6Wtf+POH6Cvmf4csP7Vj+tfTFq3+hw/Spom1Q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BiQVPHVdqmhpdQLi1HeYaFqkWo73/U0dQPOfE3+uauX1pttg3411Xib/AFzL71yPiDP9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Bwvhm43a3Gv8Smvprw3/AMgeP/dr5V8GybtbX/ZNfVXhxv8AiTw/SuWl8R0zlzRLzVXl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pzFVqSlakrMArK1b/Ut/u1q1la1/qWoA8h8W/fb+7XkurfvZmr1jxlnfIteS6plZm+t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dCq/fauk1JdumyfSsHw5+6hVq3NWk3abJ9DXH9o0PPbBd1/+NejeEvlv4Vrz3Sc/bGZv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F1KH/axVFn0l4c+bTY/wrX/irG8OL/xLY62f4q9OPwnHL4g/iqtP9yrP8VVp/uVMhFOrN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X7y0gLV1/wAezV5b4mbdc16hef8AHu1eX+JP+PxvrTkBwPiBdzqv9413Hwv/APQTtrh/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B8MYwqK/vXn/APL49D/l2epRfM618A/F+Qy+OfEX95bqRa+/rdv3ytXwH8YreS38f+II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41pivhOzKv4kjxeyjRpm3etaEsYi2/LVG3V1uWX77Ka1GUtNGvzda8w+xNqwtwtgu5e3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q5u22yr/AHRVHcPvf3a2pfEeJi/hkeV+Jo5F8SRpt/eOTtr3CwtxZ6VDb/NujQLXkN5C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7ITu+T+GvZrqSPey+21a6a8jxsNEo3GftO7+Gm7ttSSsarsob5a849MbK33vlqrKpX+H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qsvzR7aCuUzbpf3P+9Vfzg/y7vu1al+592su6+V/l3VrERJLdBXVd1V2ui/3WrJuriV5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d1JKszFmb+7t/hq+UXU3pZpPvLJvb/0GrlvC7Ju29g1cXcX08SbtzVD/AMJlcWaM3zJx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9ryndeTu27vk/u7qdFDtdm215v8A8LGki/22UUL8VLtnZY497fe21XsJB7eJ6lFG7bfl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vyLXkNr8UNUunVFtfN3Z+8//ANjW1F8UNQt0k8zTd8a/3X+9is/qtSRpHFUz1SKzdU3M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L8uxf4q8Xtf2grNZmWaxvE2/K22tCz/aG0hZv3n2pNw+7LD8tZewqR+ydMcTT/mPXItP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AtTbjT3t03r93+7XG2H7QHhC4TZJefZ2Ybtv3G/8erpNL+Imgaptltbq3u+f4X2N/8A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XGrTl9ojlk3blk+8tY91CNny/dx91q6K81iw1R28u48rzPurLt/8dasW/hK7lX+I1USJ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WhK/NUjSfPtZfmUVIq/yrcwKP+796hZBU0uKpt99vrQBpWbJ8zfxVsWrD5trfermbW48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zYtt2+lZSLibEXzOrfxVoKo2K38P8VV9LjDOqs33q2rXT9s3yyNt/u1idRn8b1X7/wDd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7ftG2i3s4/u+Wu1v7v8ADW5b2Mf2df3jPH/s1HMaezMPySu5tvy/79VbhX2Nu/hNdF5L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e31k6zC8SKrRtEzUcwSic3eN8+2stm8qTav8Val+u35m+992sW8Y72/2vu1rE5pRKt1t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2KvlrtxRLJuelrQnlE8v/ZX5qbt/2fmY0bv4f7tO3bU/2f4qOYjkK8tuPvbd7f7VNitY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lXNv+zVyws0lhaVvu/wrT9oHsSvYaP8AaNzr8iqf7n3q3NN0GRkVdu//AHq1tG023VFR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Gl2cdmnytsb/AGkrnnVkdNOhE5u38NuqM0kPmr/E1WrfTbeVPKhtVSP/AKa/ItdYsctw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/wCatBbeWK22t5sq/e2bPu1n7WR1eyic7pfht5U+WGKKP+FVetRdDFrCvltsk/6apWxY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qP7/AM3/AHzUnyrIz+S0Ukn8UtZ+0kV7OJz/APZ7t91dkan5liT5mqP+y7S1mXdG3mfe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NFNN8qt0/v1DcKdnyq1L2kg9nEhs7gqkix7uv8X8NNlulWHc0m9v+A0S2s8qNtkVFb+F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YlhVI/7zVRXIaksP2z5vl3f7T1esLOe1T5fsrySfKu5Pu1Vt7eNfm21qW+FRW/iqeYnl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yrLz8zMlan2x1+Xb3/hrHt7j/SVZvu/xVpLv+Vl+RW/iqCo+6aFhI7zbl+Rf9qtBll37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6RMrJIrfeWtDaV+995vmoNBsq+aiqv8Ae3V8I/FBnsvG2uL5nyxzs35195W6/Ovy18F/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niJWZvMa4/d/wC9XrYGXvHhZnH3Tn/BENzca95Gn2cUt5IGbdsXbGv8TbW+Wu8+Mmh3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8ygSMqvv21i/s42b3GvTXk3lboo5Yvmf5mxs+9X3ho+iwXGlWLyWcVwrRj7yLXoYjE/V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sbOUT81/sMlrbNujli2jb+9+9WOsaXFz5Tetfpx4w+DPhfx1Z+RqWkxRTN926iTYytXx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Crxb9nmXfbt+8trhU/dTKf7v+7WVDHRre6a4zLKmFjzfZOHtfCIlRW3N82KtReE0iRd3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Cqt97FU9emkt7VXWT7uWavR5jxeUrxeEbb5vm+X/AMeq5b+DbRnX5l/4FXJ2+sXLP8sz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8Z9vmfLVcojom8I2f93ZzuqRfDNuvyr92sNdavV+7J92nf29c1QGlLpdvFxVfdbW/y7V2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96jy/wC997d81QBeWaJPm2rubH3qtLeRq/8Aq1SstV3I3zU5VNBBuLqyL/d+X7tN/wCE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Vj7aFy35lfloA0tW8UH7BJuj3q2a8R1Kbzr+R2+dclq9O1tStm25di4rzHy/NudzNt5+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wty1sre38NexeGVDarH/AHVryv4aQiKwVtvy4LV6x4PU/wBpfN6VscsjtvvXEY9xXf6b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+i+a/j2+teiWa7beNfaoKiS0UUfxUGojULSUsdADttJT9vtRt9qAIWWoqndaay7qgCL+K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9qAIWpaey03bQWNamtIF+anMtVbjOxqkDnbq4SW/atCJRL/t1nw2KS37P/FW1DGFoAkW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ba0Il+SobhQz10RMSPRrPc67V+Zq9C0PQ/N2rt3bf7tc74ZsTLc/d717p4N8KxeSs83y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mkefXreziZujeDZGXey/Lx93+9XQRfDO5uPu2rOv97ZXtHhvQbXT7GJo41Zyu7e1bvFK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06HtI80j5+X4Z3q/8usqVHL4fnt0/eW7J/D81fQpFYvirT4rzR7gyDbtXduqY4z2kuWU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y1Sz+z7ty1zN5D87fLXaa43+srjdQ++1TXjymtMw7hRVFlq5dN8+2qbNXmSOyI5MUtRe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WqTzGqusg/vU3zqrmJ5S8szfdo+1Sr/FVHzqcslHMHKYvibVGabZu+796uXuLyRvutU2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d6x2uNvyt/FS5uYR9EfCBguj7m9BXaXUwbdXN/C3T0t/DCs38QDVvXH39taRMinK1UW+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nJ9xqsDHv5N27+9WA3363dQ/i/3axG/iqJAN/iptFMeoLIZvu1k6o37lvpWpJWPrLf6N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Tm7Vdz/jWht21R035plWtCWsDUT+Kq11N5Sfd31PUUsO6gBtrI0qbqmbFNVQqbVooAK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5dYt/OjV+a9el0e0WzX93/BXjul/Nqtv83cV7Yymawjbd95BWdM0qHA6tp9urqqwr1rz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m1V3NmvUNW+V2rzXxopa2kZfQ7a0Mzxfwyw/4Sf7vc7q+ivD7D7MvzV8y6TJ5XjCRtzb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xitl2/JxXHX+I7YnYateI1ns/irzFoyuqybfu1qXHjBLh2gVt7Z+atKwtY2Tzf4mrm+E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T/aroPCWP7ej+orFib59q/dra8M4i1iNm9RWsSZH0hpLK1tD/sir9Z2k/wDHtCfatGvQ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9ql/ioJIqmiqGpFoAtRVYWq8VT/xUEmdqnzfL/DmvOdcXbNJ/tV6Nqn3GrznXF/fN9TQ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6ZGy+tdF4NXb5K/RWrJ8Rx/6Ure9a3hltt1D/drzKv8AEPRpfCe8aa26zj+lT/xVW0j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zXoR+E4pfEFRVL/ABVE9WIKmiYVWqytAFpe1Ol+41Njp033aAOR15vkavPdc/1MnzV6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/r3+pkb2NAHntlcbtSkTbXs3w8/1y/SvB7e4NvrzL/tmvdvhvIW2n22150fdqHbKXNTP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vUOIa1RtUjVG1ADd3vVq1qrVq1WgCw1Zeo/crUasvVP9S1AHneuff215j43zsVvevTte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Z+NMeT+NRIUSr4DYf2wq+9fT1j/x4Qf7lfLvgX/kN7fcV9Qab/x4W/8AuURKkS0xqfTG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qNqctBRaixViq8dWF7UAZGtfckrzzVvv7a9G1n7jV5zqn+u/4FQSeVfEb/2erfwnx/aU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/wAs19xVz4Vf8f8AH/smsmbUz6at/wDj2j+lDU23/wCPaL6CnNW5nIjlqFqmaoWqSQWr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BN/BXN+IPutXR1zniDP7z6GqA89uvvyf7NfP/wAZl/4mVv8AjX0BfffZf7wrwn4v2plv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L3jKr70T0L9nFtvls38PzV9JN2+lfOf7PEJVF3fexX0ZL1apq/EaU4+6RtVWVqtNVVvv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qVXbWgC5urP1T/UtV5ao6s22GgDzvWflm/GuB+ILBdKk/wBla77XP+Prb77q89+ImW0u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/Cq483Utu37rivqaz/484fpXyr8JY9uq/wC8a+qrNf8AQIfpRTNqgtMlp9MlrYxIv4ql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S6gXl7VDef6lmqZe1R3X3KOoHnPib/XM3vXJ+IP+Qa30NdZ4i/1zfWuR8R/8gmT/AHTQ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hX/fr6w8M5bR4fpXyb4Vb/iol/36+svDPzaJGv8AFWFP4jaoXmqvJ91qsNVeX/V1v1MS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WTrn+pb+7itZqydZ/wBS1AHj/jJvnk/vV5PqilptteqeMmOyT/aNeX36n7S3+1WMjamd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3rW1RtthJu/3ao+Hl+T8qua8v+gSfSuSPxG5yekxhrxdy16Z4ZjRryFtteZ6D8tz/tV6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/wBBo+0ET6C8Pf8AINjrSVazdBX/AIlsa/xYFai16kTkkL/FVa4/iqz/ABVWuKmQRKdXL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v36QE15/qWry/wARt/pNeoXn/Hu1eV+Jv+Pn86ciTgde/wCPhfqa9G+GuWto6818QMPt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Xrthj3L2rz/+Xx6H/Lk9Mi/8er4v/ae0cWHxLvplXZ9qhEit/tV9mM1fPf7X3hsy6VpO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f7Of4q3xEeamVl9T2dY+Lb+E2t+3zb2Y1qWamW8jVfSodeVPOjb+JctV7w/H5ryS/wB3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vdLVw3lLVO3kEryeY3y4rSvIxsb6GsW3bbNJ/sit6XxHkYr3qZydrGG+J2lru/wCWhavW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WEf8LL0mVtr8t93/AHa9IZSzyf7R+WujEfZPKwpD/n5qa3y1I2F/3lqOVf4q8/qelGJD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1WpVOyoVhP8AFR1OjlM9mO9trN1rNuofnZq2pVG/atUbq13f+hNVRkKUeY5u/t9rM237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9teugvFCptVd/wDs1ky2u75trI2Nu2t4yMJR5Tn7qPb83lsi/erm9St3vJpPL+6o+81d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2qj/AGaG+bc25f79bxkYSp8xxq6LPF8zQxO38Pm1Y0bSx9o3zQqnVt38Nb1xpNxv37fl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LCf+Wiqn+7W/tDD2JsaXoMCwrK0bSybQu7Z91f7tXNc8PpFo837vymYFvv8AzVR0a6ls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vK/hrpF1RNZhaJl2bvvK1aRqGc6PKeCyWoW82/fWRjUl/M8Wm/Y41Xy2mEjNs+ZW/wB6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65NE25l3/u2ZPlrLZh8u5d7YroOOUS54c8cXnhO/vk0W3td08McTS3EO+WPa27dG3978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a+MLi1t75dVuJo4p57i1+6szLuZflwvy1V03T7eK581lZJGz8v8Ae/3q1FkisHZrePZJ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eUmMJRlzBoN1rtheR263TIsbBVVvnVa9Mi17WND3fbId9vxueq/wt8Hz6k7ajdR7FZ9y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S45LOb7Qu9c/xfd+9XNKnGR2RqypnP2etW2sv+7Zdy/K1Wtu75Vrz/XNNn0u8a40+Rre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UeD/FkHiNPs8zLFqEaBpF/vVxSp8p6VOfN7xqSw7t2771U5V2/nWxdQ7UrJumTZuX/d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frS01vnVd1ZsTbtvzVcs2Kyf7tYSLO00u42/w/7tdRatHsjWNdm4Vyekw7n2tt/u12mk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1zSkdtOJrLYxttaNvKZhWlb6XHE8e5Wf/d/ip1nYhnU/3RtVq6KzhdoWiaP7o+WWuWUj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K1TdDDsjxuZa5/WVLIqt8i4rvmtZNm1lX/a3VzesWv2pGTb8y/xL/DRGQSpnlupLsmZt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kDPuWuk8QL5U0n8G6uZljKv8A7Nd0Tz6kSv8Ax7qGX+dTbdtDfN+VaGHKV1X/AL6zUy7F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/wAB/wBmobiQN8u6gZYRQ33drrW1ZzQfKq/IyrXL/aE/vMjfw7avabfIu1m2vz95vvUu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3EW/b/6DXQWbfaNq/vdq/N+6+9XnreII4kZW8rc2dvz/ADVtaD4ktLf/AFk3zSfL8z/d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pE9KtbUSwqyyf99VI0csSKzSferDtfGWleT5XnN8o+bb/FV5fEWn3UO2O4ZfmqOU6eaJ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23+8j0fbryL5PLZI2H3mTe1O+3W95DHEszfM4+bZ/DVpo4furIvy/Kvz/eqS+Yhi1J23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Q155rqI1/76qHy42m2bfN2j+Gqqx3MV5uXa8P8ADSH1NTzB/wACqndKfMVtrfLVhbgL9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eplmi2b1VX/hoMiq2/8AiVkarVuoWFajlmMr/My1ItAE0U3lfxbKvWsjum/d93+Fay7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/hp0Vwlv5Kedsb+8v3amUionTWrBpPlb7v3q1Iv79Y9uobb/AHsferas/ubW+RqIyKkW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+If2mLF4vH+tfN/rSGjX/aK19veWd/y18d/taWLxeM7zcrJDPaqyt/00C16uBl+8PFzG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T7z+1d+6JGZGWRv4pMN8q1+gnh+SCz0Sz8xlRY4Q1fD/AOzjZm4eRlt/KkjhjaRv4my1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39m2kaPJ5UePLnuP9kfwrWuYR5uWJORx/eSPQPFvx60zTdb+wWMnmyRf6yX+Hd/drL+K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jeS/Z1lvtPHnxM/t96vnfzHt7mNf4t9e+eA7x5fDGrRMvytaSeZ/wB8141P3akeU+ux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sIt7lhG3yqayfFClbBm3bG+7W9dLF9sm8n/V+Z8tc/4qx9j2Nv219dE/J5HH2siRfJu+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ZNvGWfdt/wB2tKKOukxLSzH5f9k7qkik3Ju+ba1QxR7vlrQ0ux+2XkcC/doFI9A+EHwR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LhZLdfvNXoXiP9lnW/DnmLcRy+ZGPmavr79grwvFpPglbpo9jeX8u5K9c+NMcVxbKvlr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Of3T8s4vhjeSvtVZetXIvg7ftuZlbbg/wV9WS+F41uWfbTbzR/s9nI235cfw1XsyeY+N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f2csf3TtZq7y3+At7cQr95OP4a9C8B6Gl542vpV2/K+35690tdLSJNrVcaXMTKofEvxE+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R2X93s3N89fNK25ivGX77Kdtfo5+0Fao/hW62qqMymvzzlhji1KZV+dVc/LWU48vwmkf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wjRq9U8Fx/6TM390fLXm/guP7PpS7m+b7teneCIw32o0zKR1Gmru1JfrXokX3NtcDoMO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QIlP8X3qgqJJt3U3bViJdtDL/FQWQfxUsS0NTl7UAPooooAZK1Rq26m3WadB9ygA20v8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sVC0wX+GrDrVdrcPQWRtNv8AlWq9x9xvpVr7PtqG8j22sn0qQMG1b981aVv2qjpcJZ2Z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aij3pUbR/PViJvkqu0h3/erYxkdd4Px8q+9e+aHhdEjavn3w5dfZX/h/2a9m8H+II5UW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WVmfP46HNE9+0eRZdNgZOjIKuewrzjRfEE2mpthZZYSfu10a+Mo1T5oHVq8+thKkZaHZ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Wh01YHjTVI9O0O43N87rtRf71Zd948MasI49jf7deeeJNelvGkeWRpX5+9RTw8oy5pHZ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6zdCV5K5G/ulV9rVuapfDezf3q5W/k3OrUq8uaRVOJRum+dmrPkqxLJVVmrgkd0QWhmo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nbjSfxUUAKrVJ5m1Gb2qP7tR3jf6NJ9KgDgdUuN2pTf+O1VikEs0cfuKp3V4Jb+4+u2r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7xFWc59aeCIzF4Ytf9pKuXDfOzVD4chMXh21T2H/AKDU1x/rGrWJkUbjvWfdNtStCSs2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qTferHati+/irGqAiI1RvUjVG9QaleVqwfEEn+jba3J65vXm+7WNQ1iZ9hDtfdVxqhs1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WBYyiikagBtOamr2p9ADKj3U5qj3UAYtnldStz/tivbomDabCy/3K8Nt5P8ATIW9xXt2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8grOmaSOT1lf31ec+MseS393BWvSNU++38Lfdrznxh81m34rTkRE+f7ddvjBWb7u816s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2ivJZW2+Kl/369MsFllt1/grmqHVAuRW8XnLtrsLddtsqewrz2LUEt9SVG/hrvtNuheW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TEsWa/vm/vNW5ocb/wBsW/8AdU1zP2o29yv3utdZ4ckFxeQuv96riZSPobRm/wBDh/2Q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484foK1lr0onn1CRaWlWhqszI6kWo3pytUFFxamWoVaplqwKOpfc2+1ed65new/hY/NXo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16gk8517/XL9aveH/nuY6o+JFLTL/s1c8OfJcx/WvJqfxD0qfwnvGltusYW3feFW/wCK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hq7/ABV6EfhOOQjVG9SNTWqxDamWoakjoAuR06X7jU2OnS/cagDlde+4y/WvPdc/1LN/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GT8a871xv3LVAHlMVvv8RSMy9692+HOz5VX7uA1eH26n+3mP8OTXtnw0bc6rXH/y8Ov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5KjqRqjr0TkGtUbVIzVG1MBq9qtRfLVWrFv2oAtbazdS+43+6a0t1Zuqfcb/ZFApHneuf6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xp/qdvvXqWsqPOryvx033W99tRIiPxFfwLldY3e4r6e03/jxi+gr5l8Ct/xMl/vZr6a0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S5EzU1qWkarMyu1SR01s76FoAuQVZqCOploKMnWfkRv9oGvO9W+//wCPV6FrP3W/vV57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fiX8u361a+E//H5H/tOKp/Ehhs3L67aufCX/AI/Ldf8AbNYmlM+nLf8A49ovoKWlt/8A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JGNULVNLULUEgjVaiqqtWoKAJ65zxB91q6Ouc8Qfxf7PzVQHnt9/rv8A0GvJfiNCGuVb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dXlfxA+a5VVX5aicionafAeP98vy+le/t/FXgnwMYecu37te9NTCQyqzVZqpJQSFWLW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/wAVUNU/1P51eWqOrf6lqoDzjXP+PivPviMw/suRq9C1v/XNXnPxGy2lNUS+EDH+E8e7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/wAeMP0r5n+EuPtkf/fNfTFr/wAecf0qIG1QkqGWn0xq6TEi/iqWGoWqSJqz+0BoR02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F5/qf++quQHm/ib/AF2K5HxJ/wAgmSuu8Tffrj/Ea/8AEqkX2o+yB5b4S/5D0f8Av/NX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H9K+TfB/wDyG1X/AG6+svC//IFh/vYFc8DaRpPVeb7lTNVe4+63+7XR1MSpRRRWYBWN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mzWPrLf6K30oA8f8ZfNury64/wCPpvrXpvjL/lp9a8xuG3XLf7T1zzNqZ12hx+VbK26p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aNJ+azj+m2jVl/0Zl/4FXNE3kcrpu/7T/vfer1LwbiW5jb+LNeY6bGWm2qteoeCFK3MK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NH/48IfpWktZ+k/LYR/StBa9aPwnJIX+Kqk9WmqvcUiSmv36uW67aoVo2vzVJQX8m22k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9s/3a9U1Rdts30ryXxMv+kt9KBnB64268XdXqHw71S3iRVZl28V5PrkhW53VXs/FVxpv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vOnLlqcx3xjzR5T6mXUraXb8y/NXL/Fixi8TfD3WLJVV5FgaSPd/eFeO2HxCv2TcytV7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SQ71kQq1aSqyl9kzjS5Zc0T5L8R2oW32fcZflaneD/uXTN/DitLxlZ7by+Rlb/XMy1k+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8QH6V559hGXNTNDUm2oze1c7ZyGWab725cVvazMET/Z521z+hsn2+4Rm/g3ba1pfEcOJ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v450uf7q+dt+b3r05l3btteU+LWNvrFndKv+qdf469Qik81Fb+8N1dOIieXhAl2K/wB7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b/8AazQqn7zV5kj2YFdv71CYqw2NjMq/NUcUZ3/d+7WfMbxiQtajfuVfmpstuPu+XWgt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92q7fL8v/oVHMVymTeWqfxfJWa1mP4ttdQ1mWhbcv3hWW1uIm2VUZEyic7cWI2fNVeKx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eWo2b1//AGqqxKV/hrfmM+Urto8DL/q9+6q914bg+9tbpWxFdeV8si71rQt5kbau7fU+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y2u5vuKo/wC+qIrWRfvLsVq9GS3juNvy/dofw/Fdbn8td396tI1A9mea6p4Vg8R22y4/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1hy/BnU2/497pXX/pqleuf8I+It21v3jDbuVKF024tXVluJfl/vJWvt5RM5YaMjyW1+D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Wr7f4l3f/E10mk/A+dXhlvFuLiRTuWKJPlZv/Qq9Ks7652bGZu25q1otUltZlljb95G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5BHCxiYdv4f8T29t5Gn2flRqNv8Aqf8AV/8AfX+FZOueC/Gnlqk0NxcLKNy7UXa1dZFf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pfOU/wP97/erY/4T7Wl2/Z2tYmYHc3kru/3t1Z+1ka/V6f8p80642qWqSRXFvL1KtuT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N/Hf28MqXER3R/J96vsTS9WKvJ9qtbO7jkQq3mwrXJ+JvC+kS6bIsel26SSfNuiT5qr2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/qg8R6Db3vl7GkTbJF/daq95Ym1Zk+/uArQ8JaKmhpJBub5juVdlO1Jd026OsJVDWNM5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pLVv9KX+7Vy8hLzKix/6tqbb2phuVZl+bPy1PMX7M7LSflTd/EtegaNCi/Pu+VkFcX4X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3V6RosMdnDHLJH8v3W/2q86pI9CjE3NJtRFuaZmSNsfMldhb6eW+VdvTduasfTbe03Rq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jTdPtG27VV2jfc27dWHMd0TPutNd/vMqLXK+IrMxQyfd3Y+WvTpdDk+5t37h/rfleuT8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+rX73+1U8xXLzHgfiOzeWaTcq/NXKy2Z875vk2/w165q3h/7Q8kq/wAQ2qtcff8Ah94p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upTPPr0zg7iN432svepl8hU/ef6xh8tbmpaS3nKjfPxurk/GWsW/hewVpG33UmfKiX/2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+EjurqG1RpZpFiVfvM1czeeMI7p2XTbOW72/L5v3FVq5mW4uNZvPtF1N8ud3lb/lVa7z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U/eLu2rXdGjH7R59SvL7J5n4m+IGqRXjW8McSSZLLt/hxWHFrHijWbmOKPVliklztZnV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jrQ/7N1JWZX2t92uZuLMXEMkTfJuQ7a7qdOJ5s5VJGHb3Wr6leW8UeoXEtxczpFGzTfx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O6v4DdbW88SW+pySPJE62E0jtCw+6sm5R97tXB3VjeWqKk1uyLn72yu0/wCEqFv8OpvD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hvp7/f8A8s4o2VY9v975/Wt/Z0+U5faVIy90hs/GV/YI3nfvVkG377bq6TSfEFxeQrK0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lM1cKy+am37+77teueFfCsv/CPWrLGu5huZv4q5ZU4yOyNapEzbLxRqFu+631a4iZXP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eILOGNluFu/9pk+Zqxdc8IiXy5Vjfcv3tqfN/wACrBurG8tUWW1uNnO1V/hrCVCMj0Ke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tUXa7Rt8y/Mq7a6rS/jFDeQ7ZmaJv9r/AOJr5/8A+Ei1CydVms1dlxu2/wAValn4ms7/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/wByuSph4ndTryl8R75B4utNUdfMml+U7lret/EEP+tVm2/d+avn2z1hNm6H7q/3v/sq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uWRvm+6tccqR2Rke2Ra9HLN93ZV77Z8m5W+avK9N8ST3UKrMuyRR96u60bUHuNyyfPtw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qrKZpU2t95qsNo/2h4w3yKv3qhs/lT/eNdBBCJU+9sZvu1x8xvGJNZr5v3WZFX5fyrYt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TpdrPboy3jK8jH5WVP4a1osqm3+7V05ESLVvlY933+d1fLP7aVvJFquk3StvW5tPKkX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W6/Ou6vnf9srS/N03R2Vf9YJI1/2vmWvTwsv3h5uMjzUzn/gFp507Tb55I2Ty41+b+98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N7mtz4SxyW/hLUGmjl3LGf8AW/e+VayYl3J83+9XXjPiMsij8cjPlU/aY12723/LXu3g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fdW1k3bv92vEdu6/hX3r3Dw8z2fgzVJY/wB0y2rbf++a8iPvVD6vHS5cPc+W7zZ9vm8t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ub8WsPs3+0orppV/fSN/tmuX8VZZNn3GbFfXRPyORyMUZZvyq9FHtRt3+VosPKZGVqk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uYguV+7XSeD4TcXn9zbXO7hvx/tV03g1gt43y/ecL81QZyP1g/ZG09LP4dW+3/nmtbXx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jdUf7Mlv9n+HVv8A7QH/AKDVP4xZlv1Xd6V6MTD/AJdnm8tuG+7WbrkKxabN/d2Guii0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tm9vo9w235cfNWhieT/CdfN16+f7/wC+r2KH71eV/BuxLX94y/e8w7q9eWxffu2/LTpm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xStx+NfnWqtca3cfdRvMLV+h37RSvF4YuP7uxq/PfT1K63t/h37W/vVzT+I66fwntHhV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r1TwHCP7Nkb+Js15n4fj8qwVv4cCvVPBcflab/f61JnL4jpvDkf/ABMm3Lv2iu4iWuP8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Iag1pky9qbLTqa1BRDt9qdtp22l/ioAbSbqf/FTNtAFeX5qdb4VKJVFC/cNAA7UbqX+K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Vqj3e9ADtoqnqTD7NJVhpD92qOrNttv96pkWZukfcatRcVm2swt0+arC3X/fNVEDSWQI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q1M1x8m6seWbdc/jW0Tnkdho155SfN6V12ka4YnX5m/uttrzuwuNqK1bFrdf7VdNOpym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3iyXftWT/vqugbxY/wB1q8b0bUHWbbu+VRXSf2o/8O2uz6wYRw0TsrrxFK27a3/Aqw9S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qxZdQLbdzfdrPurzb8275q5alfmN6dLlJrq63fNurJuJv4m+9Q11uqncSf8AfVcMpHZG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uqWomrIsFbbQzfJUe40nNBqIrfPViq6xmplzQAbar6l8thN9KnqDXm8rR7hl/hSgUjxd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ys5rqPCVv9q8Q2Kbu9cjbqftUm31Nd18N7f7R4ns/wDZNByyPrbTYxb6VCv90CqNw37x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/sVj3H+satQK8tZ903ztV51rPvGqyTFvG3VlVo37bflrO/iqJBERqjepGqN6ykalOT+K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ukuPlrl9cb/SV+lYVDWJDZ42NUtRWf3WqR2rMsGprUbqa9ABQ9FMoAVqqsxq0zVTf79B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0f1Fe3aM27R4V9vlrwuLdsVvcV7d4ZbdokLN6Cs6ZUvhMHWV2zN/tHdXnfjT/AI85P9r+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5q858b/8AHhJt+9urSRET51aT/irlb/b217ZoOliWz3N/F92vE1/5GyP/AK7CvoDw+w+x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qgef+JrMWGsMv8PFegeC40lsGeT5643xku7WFX3rqPBrH7HJ81c0zpibjWNukzT+Z8v9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t/uvurFlj+dmkb5a2vBCn7Zv/hY7Voj8RMvhPozRv+POFfYVr1kaC3+gQ1sLXqR+E8yo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Wl/irQkiehe1D0K1QL7RcjqwjVVhq0tAyjqX+ravP/EC/eX+Ja9Cv/ubWrg9e+Z2oCJ5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qxoPy3MP93Iqv4g++rf7fy1a0b5poa8yf8Q9Gl8J7loLf8S2GrzffFZ/h/8A5BUK1oNX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TWp/8VMarDlG1JHUdSR0DLkdOl+41NianTfdqwOX8Q/6n8TXnOuZ8llWvRPEH+pavO9Z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7sLcS6xJu+Tk7a9m+Hce11+WvI7XC6k31r174ff3q86P8Q7/APl2eicU1qWkavTOIjam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amjqKpbftQBbrM1T7jfStOs7VPuNQKR53rn+uavLfHP+rX616lrmfOry3x59xf72aiRE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JlG3+2K+mtN/48Yv9wV8y+C5P+Jkvy/xivpzTf8Ajxh/3BREuRL/ABUfxUjUlWZkTULQ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1Wt1qwtBRj6z9yvO9W++3y16JrH+pavO9W+V2/75oJPI/iT/AA/79aHwn/4/If8AfrP+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tL4Tr/p8a/7dZM2pn0xb/wCpj/3aWki/1Mf+7S1oZyGS1C1TNVdqYDlq1FVNWq5FQST1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+A10dc54gyqN9acQPPdS/wBdJXlfjzH2yP8A3jXqmqffavLfHXzXn51nMcfiO6+Ca7Zl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PwT+a4j3V7s1VEuRG1VZKtNVV6ZmMq3b9qq7d1XIKALf8VZ2s58n8K0f4qztW/49qoDz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mvOfiI3/ABLdteia5/x9V5z8Rv8AjwaiXwgZ/wAK5HW//wCB19NWv/HnH/uCvmP4Y4+3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zvE8mFN3asYGky3SNS0jV0dTMrtTovmpP4qfHUgXov8AV028y0LfSnRU28+WFm9qrqB5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q4/xH/yC5PxrsPEf32+tcf4m/wCQPJ9C1EvhA8v8G/8AIeX/AGXr6w8M/wDIHjX2r5R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GjX1d4d/wCQTD/uVhT+I0l8JoNVeWpmqGf7lb9TMqUUUyswH1ha5/x7SL/wGtqsXXv9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ZNuST5f9mvMZW3XX/A69K8ZMP3ny968zbH2n/gdc8zamdpo277Mv0+aptcwtgzN/DUeg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tgzMvyr81ccfiOqRh6D+9mX+CvTPDMflX8O30rzHw/IftOz+HivWPCtuGvIW+lH2iD3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N2tBao6WoWzh+lXlr1fsnJIGYVXuKsNVWWkESjuqaK6C1XlpqrQBJq2pIts3zfNXkPi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dlO3/dr07WI/9Gb/AGhXifjKGS4dkVfmzQWcy14NSv8AYzfMxrorNtO0T97dWsUrf3mr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HzG2c122veG59Zs1W39PvVwfaOv7I1vF3h5v9ZYxU1fEHhZvm+yqjf7L1x7/AA11Tf8A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o/+Ff6uvzeW27/Zrs904/ePP/ig0Evie6a3XZDJ92vPdBb/AIncifxYO6vRviXpc+k3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e6vOdGbyvEMn+0hryavxSPs8JLmomh4gbai/3q5/wu3m6ldf7MddB4gXdH+ArnfC+9dS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PxGeI/hSM3xhbvcabM+7/Vv96u+8P3n9paDY3G7ezRiuL15Y5YZIlk+6+7bWx8N7rzdB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v91a7638M8DDS946xcM+3d/3zUzRjf8ALUMf31/vVNuH3a8iR79MNoVPu/NmrFuu7b93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ViwxLudf93bWMjupkn2cNt+WpltR/zz3rVi3jdZtsn3s/LWhFCd/wB35f79YnTyHO3F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2s+WxkV9sjLXXXixWabvuK392svyxeOrRr/31TjIJUzmbqEL8237v8NZPku25WXZXZX+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9m/xba6YyMJUzk7q3lidtv8AvVHb3ksT7drba6S408t8q7f+A1RbTz8ysvrV9SeUhXUp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8Yk8pm/d1ntZlaj+ylaYjoLfVIv4v4fu1I2qJ8u75Fz96uZ+dfmq59oeVF3UF8pvRTQL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XqRZkZ9zSVg28m2TbtZN1XrdSqf6zZQUajfcXd/45TYtSgs/uq0sjH+H7zU23t/NddrM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9JflVvlb/YrOUjWMSaLUkl2rHH/u1JcTG4+Vvkjx/FUkWk7d3y/KtFxaov3fSpDlMGVQ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2tiNm6RVTmtK4t3i+f8AvVGuPJWLd8zHb/vVPMachirp+55JWX7xNTW9j5sy/L93+9XZ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9432KH/nrcJ8zf8AAa67Sfhzo9ht+0LLeycbmlf5f++VrenQqVDmnVp0zjfDlulu8Kr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Dw/HI3DRtuYf3P4q0rDTba1RVt7eKJV+7tSt61s9ybW+6wqpYP8AvExxn8sQ0m1Tfvk+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jxy6TGrKrrIm5li+dlauRs9Ljb7y1sWvh22b5l3IzD+/WEsH/eOn6zI2JdFa1uWSZlaO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9quB8UW5l85N2xeW+au2t/C8rIzfapU/3Xqjf+DZmRlW6WXn/lrXPUwsvsnVSxUftHkt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XdaH9ohm+ZVVq9C1Lwzf2G4tDvjX7392s+KzS4uViZvvH7rVzxp1KfxG1SVOpH3TxXVt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j5dvtXgPxB8I63rPiS4uo5N9vGPlf/4mvqrxRpsn2lpdquv+rj2/d2iuduI4Lq1kgZdq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+X3jzatM+T18O6nawyfvGSOT/WVraWuqRIvlzXCbR/f+Wvbte0uK32rJGvzfxfw1g3Gm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Gfu11xryOOVCJ5v4qsb/AF6wXzodkij5W/irz/Ure70b/j8tWRcD5q+iG0/b96Nfm+7t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jOtjE/wA+1ttbxr8pzTwcZHzit8lxZyJ9+ORPm+eqtvbxLDuVvvfdr6guPCvhhUVL7wu2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P9ll21pWHg/4afaVluPDtwisPllihhfa397dxXR7eJzfU5Hzr4F8D3niDUo2kXyrOIht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zhbd95RXpFrpPgbS0WCOHXNrfwxQwov/AI9ULTaPZ3Ktb+Hby72v964m+Vv++VqJYiP2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vJLi8fba2rSzMKybjwLr+pQq7Wv2Rc7tq/Iu6vpBbqSJ1uI9Li0RW/1f2CHf/31I2fm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hqMkl1qEkr+YSzNv/iP+zXHLEyO6OFpx+E+d5fh/f71a6jX5flVl+8tSW/w3SW52w7kZ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LwPHYQxs0m/zBu2Sv/7LTrjwvB/zzXcpDbtn3aPrAfVzw+3+EOqqu35XZhu2y7t23/er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qaxZJF/hlTfXt1na+bN+7keLaArPvrQlt42Ta0avt+8zVySrHdGkeP6XocbzKk1vsXH3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ekmL5V2v0rrG023lm2R2+z/aq9FosUUMar8m1t0jNt+auWcjeMDPs7cy7VVl25raa3lW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A1M1mJUVmZkhUFvlTYvH92rVrH+5jljb5WH3W+9XOb8pV0OOe4sNsyyo0Z27v71alrG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G7ai/u9v8NTRfcyv3qdMxmWlkRX2bq8J/bAhH/CN+G7rd/q7to2/Fa9u+RdzNXkf7UWn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nlNDfR+Wy/e3GvRw38SJ5uKj+7kcT4NX7P8ADS4aFm2zxs3+9lqyfsbrDv8A4a7bQ9P2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dqi/71YuqW/2DTW/jkz/AA114qXvF5JT/dfM5m1t/N1W3RvWvfNckj0v4V30+5f9Rt/3s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2TUtYVmj+6RXqXxcvhpvw6kt92z7TIsar9PvV5tD95Wiezm0uWifMLKjO3l/dY/LurkfF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lrjfGFwWuWXb8vDV9ifk8jm4s76tW+F+9VOL967Nt+VqvRKV2/NTMSbcPlra8O3Qs9Sh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+seJf++asLGfvfxVYpH6ZfAz9qjwf4b8GQ2d9eRW7KBtVq534iftceFNUv5Ht7xXVX/d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u77oprN/Dt31ftDDk+yfd1n+1t4a+zR7pO1Y/jD9qrw9qWlTW8LNKzf3a+L4seZt2/eq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1XtZE8h9MfDT9oDTvD9zcNcLsjYnbXfN+1loUSN/HxXxWy/Lt/wDQar7S7szL8q0e1lEP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2jLTxLo91a2scrsybY/9nNfNPh9jLqUe755Gfb/wI1c8WsG2oq/LwrVV8Kxn+0rf5V27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0OPytNt1/ujbXqnhJduiNXmek/LZx/7NepaHGLfR49q/MyUHKdR4RUO8je9dlHXH+Dfm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xVBrEfTKfTWWgsT+KiiigBGpf4qRqbuoAjlWhVK0bjTlzQA1qSn7dyVGjUADVHt9qmZa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8y1z+szS7FVm2Lmt66+5u965vWZt21NvzZqQJLWHzYVari24WobP/j1WrStVRIB1CwtX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avJNsLbWrmdxZ/vd62iZSOktZvkq9FdVi2c1Wlk/2qqJB1Wh3G65Vf4Wrommrk/D7fPu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RiWmutlVZbims26q7VlKRXKHnNTdxamvTlqCxaZTvu0tSUM2+1N21P8AxUzbQA3b7UUU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niBh9gZfY7q0NtYPjSYR6b8yt2+7QTKR5jFGFmk/gVidu2u8+EsJl8TwsvztkfLXCqw+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JdeV2XtRE55H0tcfLCq/7FYsv32rUvJKy2rUCrcNWXeNWhcd6o3XzJQBz9//AKyqVW7z7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FUT1L/FUUlTIsp3Tbk/OuT1HDTba6i8b5K5O8k/0xq5qhrEktYwqVJJTol/crTWqSyOi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MoAR2qu61Z/ipm2gDl+di7a9m8GyFtBjrxf/ljXsXgWTdoMa/3azplFPXPldv72a858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tV6Rry/6S391jXm/jJfNs5Poa0kSfOcrPF4sj2/J8+5q980OTyrBd38QrweVh/wk6/N9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20K/wsBXHWOuBy/iP5tS3V0nhLfFZsy/xVT8VQ26vCi7fOrW0FUito1/ixXNI6YkN0s9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fbXdaNClhNCir92uZt4x/aSsv3lrqLD5ryH60R+ImR714e+awhb2raWsHwz/AMg23/2h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yfxEqtT/AOKmKtP/AIqZJE9C9qHoXtQVEsR1bX7lVI6tLQMq3/8Aqd1cH4gU/N+Nd9fr+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77fL3qwPN9eX54/rU2h/eh2+tR+IG2uv97NTaSwV7evJq/xDvpfwz27w5j+zY9taTVl+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zWo1ehT+E8+fxC/xU2ikarGNpy02nQ0AXIqlb7lRRVJN92gDl/EGNjfSvOdc+VZG9xXo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nes/NCyt/ETQBwMWYtSk/vKS1evfDttyL/u14z5n/E1Zd33mr2T4ctu2/hXDH4jrl/DP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tegcg1qjapGqNqYDasRZ31XXtViOgC3Wdqn+patDdWfqi/uWoFI8717/AFzV5X48b5P95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kvj/AP1K/wC/SkRH4iHwWx+2R/3s19PaTn+zbf8A3BXy/wCBf+P5frX1Bpf/ACDbf/cF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5qT+KrM+UgahaGoWgIlqOrC9qrx1a/3qAMfWfut/dxXner/xfWvRta+5J/u15zq/33+t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nV74St/p8f8AviqfxEXdt+tXPhKoXUlVf79Ym1M+mov9THS0lv8A6mP/AHaWtjEY1QtU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5FVSrcFAE9c54j+4zV0dc54g+VP97NUB5/qX3/8AZWvJ/HU228WvVr/77f3s14/4+b/i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VE9I+Cbfvlr3Zq8J+CP34692aiJUiGq71Yeq8lMzG7qtW/aqlW7dqALiNWfq3/Hu1aC1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POdc/wCPll9683+Izf6A3+1Xo2s/8fLNXmvxIYrZt9aiQFP4Wr5upKq/3x81fSlhpot4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p+EuG1jb/devqKL/AI9o19hUxNJCUxqctNat+pmRfxU+H79M/ip8TVIF5ajuv9S3+6ak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FqrqB5z4j++y1x/iL/kEyfQ12HiPHnfjXH+Jv+QVNt/iBokB5f4Kz/by/wB3fX1l4fX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g1f+J3H9a+qvDjf8SeH6VhT+I3l8Jcaq8lWGqGWt5GBTZabUjU3bWYDWasPxBhYW/vYr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voKConjPjL/lp/d5rzWX/j82/wAWa9K8Zf8ALb/azXmdxj7Zub1rGZpE7rQf9Sq0eJc/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M+xfptq14mbdprLXDH4jpl8JzPhzP2lWr2LwX81zHurxvQ2CzZ/izXrHgu6LXMK/7VX9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49o/puq4tU7P/j2j+lWlr0onDIf/ABVUuP4qs1WuP9W1IkpVbtbdG/3qqVfs6CpEerW6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+INPjlufur3r2LVG22zV5Lrn/Hw/1qiTz++jC63GF/8AHa9m8D2YurONm+faleN6l/yG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HH2OPb93ZXnR96sd0v4ZvNo8LP8AMq0f2LbfeaNa0Kcteh7px8x8l/tWabHa+IdNZVX5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dehl3NtZv519ZftfWf8ApOj3Squ3Y0dfJevKVRpV+RlPy7a8fEfxD6/Ae9QibmuQlrbf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+F49tzeIsfzeXWlYa1/aVvGrf65RtanaTZ+Tf3T7v+Wfy1FH4isV/Ckc/dWq3TzI38IP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Bt9Y1Czb5FkQSL+FaEtwPtMjbd+4n5awbBk0nxba7W2K26P869SUeaJ8vRlyyPWLdg22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28gVN235c1aaRF2qv3q8aR9LTkTQW4Zm/j2/3q1LVdrqzMqLVG3kKp8tWtrtbfeXcwrC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dWVv3f8Aeq8zD5VqjZ2f7lXVd7KN3zVet/8ASNq7V3fxVyyPQiSNZi6tmRqLWxjtY2VV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W/2RUlrbu67m/wCA/wC7WfMb8vMZstmkz/NHvb7tZ7aPIrt8zfLXWWumhUZm+ds1M2my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gSpnFtovyN8q9P4awW0U79u3Y38NenS6WGRlZapxaDBvXd8lVGoT7I89bw27fK0fzN/s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fuf3q9abRY12vGvy1XbTYP+eK7v8AarX2hEqR5i3hd5EX5vl/2qmXwiZU3bflr0b+z44n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n/eM7L/wGq5yfYnn6+F5Ik2NuT/eSrFrovzr50K7V+VfkrvltR/tJUbWJX5/vt/do9pI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Yi/iV/8A0GtRdNDJ80n/AHz92ry2Zifdt/4DUN1sg3Pt2Lj5fwo5jSMSnLbiJ/3dZuqK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apLrUBs/3qm0vR31Z2luPkteP95qIxlU92IVJRpx5pGPpun3OuTbbdflX70rfdWu20Pw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2i8+9JcN/wCy1ct4Y7WFYoY1ijUfdWpNzV7FHDRp+9I8SviJVPdj8JY3Fn+Zm3Vat2C/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Fux/369A4zYiuNv8NalrdfvPvfNWCtaEFc8jeJ1lnef+PGui024+Rfmri7PK7a6LTZDX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uvu/StLzklTbIqutc7pshbb83atiJt1Zj6jprGKWGTb8n92uT1bwzFO7NHH5Ukf3WWuq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Zt1L/ERzfynluueHXlh2SR71yNrNXkfiDw7JYXLLHH977u2vqC8s0vFb5d9cP4m8JoyT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alD7UTpp1+b3ZHzHri3ETtFJH8v3qxZZPuy7fmX/AJa17RrnhGSXay27S7htZdn3cV57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krt/2UrCMjqlE5+1aJk3M3zY21JYWtslyy+YsTMf7+zctQ3Fv/A0awyRk/N/E1VZYSyb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nlOo0+68p/Ikm3wr8qtK/wB3/drSXy/O+aFbiNv4mhWuHt5jF/EyN/Dtq5b61d2/yrM3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Zb/Zn8tvJt5VX7y7K1IrjSrKZbry2t5lH3Yvu15zb+Kp1h2/L8v+xR/wlVxL8rR71Ws5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WomtmVYViaQ+Yy7P/ZqLrWol3Tsq7pPu7favK7fVp7hFXzGiX+6tWoo5LiRfMk+WuWUj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CVFaRu9V4tSNxJuVfu/3qz7W1EyfLH8tb2k6GV3O02/d8yxUcxXINiUs+7atTfZd3zN9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NtiX+Ffm3VcXTyqNuX5lG779ZykXGJmtD5Sbo2/4CtalnGJYVn+Xp/49Udr5bSLtm+bH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7NJHv3fe8qspSNOUtRWscCN+7+ZvvbqLiNNihfT+GpLjKQ7Y/kao1Z/l3feqSyvLGdm1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t1CptpztREw+Vf7taUzlmNbeqbfmfb/erzf9oeMy/Dq3RV/eS6jbqv8Aeb5q9MZhK6qv3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kab4fs1+9Lqgk+b+6q7q9HDfxDzMV/DkO0fSY5dNXaqf6td1cv4qs0imkT7/APD8teje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Ls8sjd+Fc2unprPiKRmXZGr1OOl73KduS+7Q5in4B8O/YIVuJFrh/wBoDxpBLqtn4chX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3WP8Neya9qll4X0G6vJm2R20e7/eavje41658Va9eapdf6yeQsrM+9ttdOXUuaXMeZnuK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zfM1cL4tbdcsre1d4uFjb+PiuL8Rwj7S1fRnwpzdurs+5vn/AIa0omK//ZVXWP5938NW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kky9qtWFrLqV/b2dqu+SU7Vqm3y8f3a9I+BOh/2t42099u+PnbVilLlPVPD/AOxvq+pe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mG5tv92uf1H9mPU7CGSWPd5mdu16/SrQdL+x+AI0X5N0dcLF4VF5bbZI9+5y3zVXKTzH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eQq/zbcCs3VvgLe6DbNK0e/y/wCFq/Sy38B22l+Ht/l/vFT7lfPPxEsxLNMm3YrHbtWp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m/CmfUofl3eYv3lrrvD/AOzfc6pbM3mSo3/oWa900bwnHFCzqv3q9m+HPh+zt9Km8z5G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e8flv8ZPh7P4P1JvOVkXO3dvrl/BUYbUlZl39K+iP214YLfXv3K7Nz7Wr598FqPtjJu9N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LBQsK7f4fvV6tZtt0pfpXldnlXh+91C16pFhdKhXd2DVZyHXeEo9ln/vfNXUR1zvhJf9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Yk22lpGpr0Fh8tFMpd1ADWqN6kdqjbNABt+eplWoakWSgBzVDtH8NOaQ1DuLUAOZqrsw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y1G2agsczBq5fWcfbNq/xV0jZWuVvGMmpMretTIDQWTyoY6mWTdQsfyLQse2qIIb+6Cw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q6DVF2wttrn7f5n/AOBVcSJGpbzFf4qvRTbvmrPiWrUWask67w//AHv71bTYrB0GTdDu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REGkNRtIaGbdUbNQA7zqPONQ7hRzQBYWSnLVdasLQBYWmtQtL/FUgNpNtP8A4qKCuYRF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1X+9j7tdcny1wvxGkPypu2c0AcOq/Jt9q9o+AsIlv/P/AOeY214uv/oNe7fs+wlYZm3f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2a6k3VTlq1cYqrL81agUZKzbptu6tJ6zLz7jUAYV194VUq1dffqrUAH8VQS1IzVC7VMi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Ha4XVmKzM0f3q7y9xsrjWVPtLM3z7jXJI3iR6NcXDbhIvy1pNTlwqfLUbUDFplFFADW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FFH8VKtBJycS/ua9Y8AyBtEavKVU7K9M+Gjf8Sdl3f8AAazpjkWte+V2avM/FTebbTL/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227q8x8TQ+TbN/dxTkM+eb9gviqNv70i17tpa7bBVX5G/wAa8L1Jh/wkke5l+WYfN/d+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os419t1YVTemcP4mmktZvNm3blNZa/EyKzuVT7jKQu6vUNW8M29/CzSfPJivIfE3gtJd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urCPLI15j0zwlrj6xtnau8sJttzH9a4fwrposIY1X1H3a7KzjdZo93rWf2zU9+8Ktu0q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+C/+QVH83aum3V6kfhPLn8RItLRRWgRCmU+mL2qCSxD/AA1aWqsdWF7UFkN59z/drg/E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8vPutXC+IMfN/s/LVikec+I/vq26o9Nb54/qKd4g+X5vequmybnj/3hXk1fiPQo/Ce8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s1Y/hJt2lRtWw1ehT+E4anxCUjU/+KmNViG1ItQ/x1IrUCiWo6mbOxqji/1dOb7lAzm9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dcX9z/D8uWavRvEH3HrznWW/cyL70Aea+Xt1Rm/i317J8NP738NePy/8hVl969e+Gfy7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Idcv4Z6c1R05v4abXonID1Cy1I1RtQA2rEdV1arEdAFuqGqL/ozVcqrqH+pegUjznXPv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FK/UV6zrn+u/wBrmvJ/H33F/wBoilImJT8B/LqUf+f4q+otL/5BsP0FfLfgX/j/AFb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/IKh/wB0VMTSRYal/iopGqzMhZaFpz01aALUdWlqrHVpaAMfXP8AU153qzDfJ/ezXoms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b/XNQSeU/EFfu/wCy26rnwq/4/wCP/eqn8RPvfjV74W/8f8f1FZM3p/CfS1v8sMf0FLSR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QwGNULVM1QtTAarVat6rrViOgCzXOeIM7G/8drpPvVzfiD7kjfWqA891L77L9a8b8ff8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X+ukWvG/Hi/6erf3SaiRUT074J/fVf7te6NXhvwR/wBZH9K9waiISI3qu9WHqFqZJFVu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2oAuLWbq3+pkb+HFaNZ2s58naq1QHnOs/wCuavM/iRj7G3+0Q1emat/r2+tea/EZf9D2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f+Jlu/2xX1BCp+zR7vSvmf4T/wDH8P8Afr6YVv8ARo/9wVMTSYn8VJL9yl/ipGrfqZkH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VJHWYF6LNR3n+pb6VJFTb3/UtWnUDzfxH/rvxrkfEf8AyCW/Guu8R5V/u1yPiX/kEyfS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tf8AicRt/t19TeH/AJdKh+gr5d8Hsf7Yjb+HNfUWg5/seH6Vz0TaoXGqGf7lTNUMrfJX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1ZgNrB15v3Mlb1YPiD/UyfSgDxvxh/y0/wBkV5m2WvF/vb/mr0vxp/qZK82+9ebv9rd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mK2j/vN/do8Tf8g1mb/gNO02QNbK1Q+JpN2m1wx+I6ZfCczpbfvt392vVPAsn/Eyhry3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meA2/wCJxHV/aH9g+irD/j2j+gq0tV7D/jzhX2FWFr0vsnDIWqlx3q3Va4xSCJSX79aN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QBHqzf6NXkust/pkn+zmvVtZbbbN9DXlOs/8fkjfxVRJ59f/wDIbX/er3P4fL/oELf3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C/71e6fDtt1gu30rzqf8Y7Z/wzsNtLTv4qZtr0+Y4j59/a8td2j6POq/NHIV3f7NfIur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X2h+1Rbm68GW+3/lnMK+OdSX5Nv8WDXiYr+IfXZZL9ycrpsgs5m3bk3V11qv+gLL9xmF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7mumt5EWwjT+LG6op/EdeKjzUzlb9ttyy/L1rJ15UV47r/louGVvpWpeL88jff8A9771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7N8sR/4FzXsxPi5S5ZHbaHeC/wBNt54/usgrSiXc+6uF+H14Ws7qy+55Ex213lqvyRr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yPosPU5ol6L5k+banFWLePai7vn21Vhba7VctZN1cMj2aZoRM8W1V+61a1nGm/7v3ayV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JZmZo/mYferlPRia1v8ANDGq/PtO1q1LePcn3f8AgNZthDGqNLtZOrVrabMFRpP4W+7X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FTay96maM/Ki7t1O84b221YtY2379vy4rM6Cmunu0yqyt8392pLixOzc3z7f71aDL5T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kV0/zbl3f3v4qg05TBi/e7V/i5aporPzfvfO1bkWmxLeMscezbWlFZhfvKu2r5ieU4+X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U0S6PI0KyrJ95vmWuk1SzKwtKv3VIp1hYvL8m3Z/FuajmDlOXl0+T76t82Pm/u01Yfk+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ffNuX92v3t38Oaz2hPzf3fu7a0jIy5TDv9sUPmsvzf7Nc/qUj3UPy/xfdWugvt6/xMi/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maVv+A12U6cqhx1akaZj6T4bMs3n3jfKp+WL/wCKrpl2rtVfk203d/D/AHqN3vXtUaUa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mkSbhTolMvyqu+oV7VreHNHuNcvPstvMsTNnc3+yK6zmM/8A2dyvt/u1YVtu2trx1cWE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Me0CwTyqmzzJB95qw1/2qAiaFvJWpa/1rHiatqzWsJSOmnE2LNT8tb2nruSsewX7v1r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Cv8ADXNKR08pqWf96tZZvkqvZ2p8lW21NtC/LUiHfaPl21TlY1M9VZW3VrEiQ1ZKbLGk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verJON8TaS9m0lxDuePHzLXI6lpcd5CrLbxRSMPmZfvV65cRi4Ta1cHrOhpYXjN5f7mT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2vS5feieph6vN+7kea6z4LW4Tcq71Y/99Vzcvw/Oz/j3ZP4dy1699j2zbVZf91qjlhji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c3tJHZyHiMvge5hfared/tr/AOzVVbwfefxL8y/7Fe9XUcUsKu0cX+y2yprezgXd9s2/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OcOQ8Dt/Bd2qbdquv+09a2m+CbuVFWS4iSNfurvr2RtFtmfevz7v9jZUlno/+kq7Qq6r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NM8vs/h7JdOvzb1X+JK6DS/hv5SMzM21v4q9G/s+LYzeWu1vvbU+aprWzC/uFt28tv79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h4Tjif5fu/xbUrcvPDu35YWXt97dXTS+Xa7RIy/N92Jv4azbxpN21W2c1HMHKVYreNY1X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7JVO8jvFfdHHbvHzub+7WhdRvfwsm77v8S/dWo7eG6tYVg+0RbWz80sNIuMeU5+3jnlv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Kb1rSZvs6K6zLKuQrf3v++Wq5eLLYJHLuWVlf/ll/e/3ajvP9KRXuJvs/Ib5kqBhLMmx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s9bi4aaRJFWKP+GrixmWFhuWX+7tqjbyfvpIG3Iy/d3fxUC6kizebNJE212X+5UyLUdr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/oVRysfOZ9taROWZa3CJ/l9N3+7XmPxGmF/420mw2/LZ2rXbN/Dukbaq16Uvzfd+T+9X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PEl0yskMUi2kTf8AXL/7KvVwceaoeHmVTlpHcaTcfZfDt86/JM0nlrTdDtRHCz/xNUNh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y1WPFWsQeCPCt9q11tSO2h8xf9pv4VrmrR9piJRPXwco0cFE+ef2tPiJHE9r4Utbj722e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1eR+FVTyd27euN3yvXO+Jdal8UeItQ1a8k33F1MZG/2c10Hg9TFD975f7tfR4an7OPK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KcjpJV+RtvpXF+IP4v8AZNdtLh4Wbd2ridezLMyq3zfers6nlGKjVYhX5Pu1DF/D/wCO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0dSSTydybtvzV6d8DPFEXhfxVbu0fmyNhVVa833fP8Adr1L9nvR01L4kaes0e+PH/s1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6CWfxidvDFrFJZy7ZECrWho2vXtxbRy/YZf93ZXpX/CO6Za+G7FGtYv3aK3zf3ttdNpt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24rpcTI8l8afFqLRvDypNbyxSMNv3K+b/FHjZLzbOsbO26vsL4taTp114SuPOhi3Kh2s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yIqr1NSHKXNN8eW8VhGs0LI2KtS/Fi3sLOby2ZOP7lZtxHFboy7V+asXV/LWzmG1d2Ks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Gx8Ua9uVt+1yvzfw/LXJ/D5Ua53L6irnxzjC+IZvl+8RJVH4d/Lc/L/vfxfdoA9g05Sz2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/wDQ419q810mNJbm3/usQtemfwQr/FiiJznbeHF22cP0roIqydGjH2OH/cFayyf7NQdB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AfxUxm205vlpf4qAGK1JxS7aay0AOZqj8wetN3ULQA771JR/FRQWKzVC2KkaQVVlmC1A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tcfN/wAhL5v79dVPcfuW/g4rk23tf7m9amQG5u+So/MpzN8m3dUX8VUBQ1qTajfSuftW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+RdvvWTbr8+6riYyNCKarkTbqoqtXLXCf7tWB2Gh/wDHsre1aDNVPScfY1/vVYZqxNh2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N1N3UAG2n/xVE0wo3e9AEytVhVqmrfPV6H7lAEm6o/Mp9MoAkWhqatP/AIqkB8def/ER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5flrznx5Ju1XH8K/LQBycufu7fmr6M/Z/t0XR9+35mQ1867v3yr/AHjX1N8FrGO38MQs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hcTI0m3+Kq9xVq4t0Wbft+Zqpy/NWpBVlb71Y943yNWpcVk3XVqAMWf79QVPJ99qgqAG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nK1TIuJn6lJthZq5r+P8a6PVm3Qt/wB9Vzf8arXJI6Ylz+GmtTtopKgQyiiigBlFFFWA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6nJqvyV6R8N2H2OSvOVUqld58OZDsmX+FRtWsolSNjxB83/AfvV5v4qy1vI3935a9G1z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8mRV9KozPnXVvl8Qw/7Mi1714PuvtFtGf4VSvBfEzeVr0Mm3Z+8G6vcvBbH7NH9BWFQ6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/hrz3xgxXWLfb93Nd7XEeN126lb/AFrmLOq8K7GdW9q3pW/fKf8AbrmdBYxJGy/JxW15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cfiNz3rwQ27R4/wrqa5LwH82j27e1dYtevT+E86p8ROv3KKRaWrJiI1NoeioJLEdWF7V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e8WuH8QY3yf99V3V59zdXC+IF+9Vikea+Jv7tZ+kttmj+XvWp4jXem7+7WXpK/vl+teT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vXg/5dKjWtpqw/CH/IJjrcavQp/CcVT4gWmtT/4qY1WTEiqVaiqWGgZci/1dOb7lRx1J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fMklec65u/eV6Rr33Gb2Nec6z9yRfaoA87/5ikjf3jXrXw7ULcqv0rynj+0m/wB6vVPh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4jrl/DPUP4ajqT+Go/4q9A5BrVG1PpGpgQ7asRVDU0VAFxap36/JVqqupfLCzLQKR5zr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8Qf9Sre4r1rXl+fb/C1eS+Pv+Pb/AIHtqJExKfgNf9Pjb/b3V9RaT/yDbf6Cvl3wD/x+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BLYfoKIlfZLNI1LSNVmZC1C0NQtBXMWIqtVVgq1QBl6x8yV5zrP39v1r0bVvuf7ua83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BJ5X8RG/1bf7dXvhU3/Eyj/u5rP+IP/LP61ofC3/j/AI/96okbR+E+lrf/AI9o/pS0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KfVmchjVDJUzVC1ADVq1HVVWq1HQSWFrnfEH8VdH/FXOeIP4vpVAed6l99q8h8eKPt6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/wDu15L43/5CVRIqJ6R8E12yRr7V7c1eI/Bb/XL/ALNe3NTCRG9V5KsPVd/6UEjKt2/a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brO1lvkWtJFrN1b/AFbVRR5zqy/vttea/EZv9D+Ve9ekaz/x8/7Vea/ET/jzk/2TUSCJ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t/hO1q+nF/49o29q+Y/hHH/xMs/7dfTS/Laxr7CogVUF/ipjUtI1bGZXapomqFqmt1qQ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b/RmNSRVHef8e7VoB5z4j/122uP8UL/xKpNvvXYeI/8AXfjXI+Jf+Qa340pBE4HwbHt1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/AJBdv/u18w+D8f2wtfT2h/8AILt/92uekbVC41VZ/uVaaqs/3K6ZGJWplPplZgFc/wCI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IP9TJ9KCjxnxhj5vl37q85XP2xWb1r0Txh/Ev8AwFa875+0/L/Ea55GkTtNNb9ztVah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pLH+L0pviBS1uv8AtGuaJ1S+EwdGVvOr0zwH/wAhiP61xOg2e1GZa7zwL8usLRH4hS+E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/wBwVbqtZ/8AHtH9BVha9L7JxSHNVW4XajVaaqdx9ykSV1Wr0H3Kor2q9B9ygCrrjf6N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leqa58tnXlOqSebcyf7I+WkB5zqUn/E1b/vqvePhov8AoC/SvB9S/wCQwv8AdzXvXw0X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S/iHbP8AhnZNS/xUjUL8z16JxHjP7TEiReEtjN80kg2r/er4r1mbbuRfTbX0J+034ku9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fY7OPbHF/dY/xV4O1j5r79vzf368fEy5qh9fl8PZ0feMXS9NNxNvmX/V/wANaF1Imxdv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r8lZflzrN80jOuRXNE7avvGLdSCV2b+GizvE2SW7fxfd3Ve8QQm11K6i+5zu+WsOK3R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jL3T4qpH3pDtGm/snxPb+Yyot0Cv/Aq9Ot2/2l3f7NeY+ILUSpHPGv7yIiRWruvD99Hq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sC1x4qP2j1MDP7JvLJ/tf99Vetbgfw/e/wDQqyfl/vVNbyeVtjVt9eVKJ79ORvWrfPuW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fxVztrI8W35vlatqzYNC25tnO6uaUT0Kcjore4Cw/My7auQruRdrVg2E259jNvrat5Pv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lE7IyNa3jTZub5143Vred9l8tVj+WQfe/u1h6bH8/wAv3fvNWpFcBplVmrCUTriaUVuG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h+df3fyqPvVXiuo4kVWb73yrWh8i7fmXbj/gVZG4NCW+bcybf4qmW3k/2elDY2bl2/NU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938NAFOVUuraSJl3K3/jtNWaOzto0bc+4fep0skC/db5v7rfeqveTbkjVmVNp+Vv9mrA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IrfxVi394n7z+CPPzVHqWofZUkVpmfd/DWGubp97M23+FWrroUPaSPPr140ySWR7z/Wf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hac2F21Xlkr36dPlPn61SUg3ClqLf8+KkWT/AGa6YnHIkqa3vJ7OTdbyNFJgruX3qFe1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7q1YVaji+WpEbdUyLLVqvz1uWHzOtY9vha2LNv3n4VzVDvpnRWC/OtdJYLt2rurnbNR8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R0nRW+/Zt/hqRs1Hat8lTM3yVZkVXqm38VXH/iqnKtVExkQtSfxUrUyugw5veHq1Z+ua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mL8y7au1PF83y1nKPMXGXs5cx5vcNOs25lVJIz9xaPtj3W5JmZ93y1veKNJfzmnj/iPz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L+9/EqpXhVYezlyn1NCpGpHmIZI4ok2qrbmqwsht9rrDsbH3W+9TtzrD8si/Nhtq05bE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zN/DXMb8oNdDZ5+1nqSwuluH2qvzfw7qb/Zca/K0jf7O37tSW9qkU2/5t2P4f7tUHKa1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2fm8qpGt4fu7f+BNVOKY+dH5bN8x/h/hrWVgr7lbdt+bdUiMm48iJN/32zt+WhYXa2VvL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5s0nl7v+A/earUVmdi/vPm/2v4aAKtrHP82632bf4vrUy26K+1VZ2z/E/wB2pl/0ebbu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UkqlYVbyV+bP3qAK8tqZdzfwr97alUbzT7eWzkWSZvlx8q/erS2hv4d7NhqjvLeeVGVV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F1MWKGOy8uJfn2/xPVe6tbfzvNX55Gar0Me5FFx87KD92qt5+6+b5Uj+6v8AeqA6lV28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tIF/iX/dq1LHFv3L96s24mMfy/f/ALzVvGJx1JcpX1zVk0nRNQvG+7BE0n+8wWvN/BsL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65BlkZv4mZt1bXxQ1AtpVjpfzbtSuFiZV/hX+Ko2kK2dqi/Iqp8ytXvYOnyx5j5HNKnN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pvIYZN3yr81eH/tqeOE0XRNP8PxyfvrpvPk2p91Vb5d1fR3giNP7N3eXvbCrXwf+1x4m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Tf6LakRR/d3Lj/7KubCx9piJSke1jZ/V8DGJ4rFr3lOy7d61pWvjqfT9rRrs/wB2uVZi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p+XdX08YxPgqkjsn+JU7f3nXFZcvjKW8mk3fIud3+9XP8L/F/wB9UbdvzfLt27arlMOY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Kvzbtrbqki8USr8rKqLxXM+W2/c38XzVJt3fKrb+DT5Q5jpovFxi3Kyr0rovBvxivPB+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Fhv9plrzFWdvl2/dO7dU3mD5d33lrTl5TLm5vdPtqT/go9rd1oMNh/Zv75QF83zvlrY0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uzWKTTVlVU3ffr4N2n5dzfMrVNE2zb81Mix96eIP2+tb8eaI0DafFbxyDazq/rXn+m/H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zd33q+d/Bt9u3JJ8nNbF5btsk+X1aufmkbxie/N+0FLL/d/vVDcfGx7hG8xV3Y+9Xzba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/irqLWRGtpGZe1TzyL5DnfiX4k/4SHXmfa25fvfJWx8N4TLDt3b/AO7trg9WX/iZSN/e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bF/363Il8J7Boa/8TW3HvXon/LzCn8ORXnvh9TLqsLf3TXoCtuuY/qKs5onoWlsfJjX2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baNvarG6oNyZW3U7dUa9qPMoAdupag3GpPvUAPp38VQbm30vnCgBWjqFmqZpN1V3qADz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uM7Plqii1oXDLs/CuZ1zUntfut3oLNi4x5LVzqr/wATDd71TXXPNT7zbf4qms5hLMrb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mwyU1qogxfEHyrurHt2LflVzXpC21VbtVGzzvraJBqRf6urVuwV/u1Tjq1b5aZVWgDtr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zfPUdv8A8eyr7U7bWJsG4012paRqkCOhWp26lqgHxVpQ/crPt/mrQX5UqQH0m2mr2qWg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tSNVARqu2vL/ABs27VWb7/NenXDbYWb+7XkviibzdVkTdUgZ9rhryPd/FX1h8LITF4Yj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hNxfwov98V9heBYRb+G4VX+FBREiRpXXaqMtXpWqnK1akFGesW8bajNW1LWHqH3WoAx5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WQCOtZ8q/eq81VX/AIqmRcTDv2OxlrDX5nra1nGxlrHg+/XNI6Ylv+Kmbaf/ABU2oE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ZVgKtOplPoA5v7yfhXXfDZv31wu75dlcev8AvV03w0kP264X2rCPxG0jrtcUNXmvirLQ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pVq838UfLbMv/Aq0kYnzf4s/5Dyf79e6eC1/0OH/AHK8L8YLt1tv7rE7f++q908F/wDH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DWFX4ToidhuDbWrz/xvcBtSt2X7u8V6Av8Aerzfx4oW8hX7nJ3VzRLNrTZisy7WrpIr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cvpKhvLreWQfaY/qKy+2an0R8Pv8AkCR/N2Fdd/DXG/Dtv+JJD/3zXaLXr0/hOCp8RItP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DGptOam0CkTRVaXtVWKri1AyG6+5XD+IPuPXdXX+pZfauH8R/wAS+1WKR5r4l+61Zekt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f6lmrD0uYLMq+4rzKvxHZS+E+gPB7f8AEtjX6VvNXP8Ag3/kFK1bzV20/hOefxC/xUxq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SrUVSrVllqOpG+5UMNTUAc/r33P/AEKvOdZUfvPptr0bXPuV5zrP32/HbUSA87Vh/ajM3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2P2lVrzFrV11Ji3rXpnw7YfbFrhj/EO2X8M9U/hqN6k/hqOvROIa1NalpGoAjqaKoaki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rf48llq1VW/+6396gDzvXv4v733a8l8ffLbN/vivXNe+XzK8j+IP/Ht/wPbSkREr+BVP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M3/Eth+gr5h8Ct/pkf8AezX09ofy6bCvtUxLLNH8VK1J/FVkRIGoWhqFoAsQ/eq0vaqs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s/davN9Z+WT/AHhXpGtf6lq831xf3zf7NUSeT/EFvu7v79X/AIU/8f8AH9RVDx//AA/h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j+tZGkT6Vh/1Mf+6Kfuptr/AMe8f+7Tuasj7Q1qrtUz1G1A5EdWoarrViGgkt/xVzni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fiBfkZfagDz3UcK7fjXkPjrP9pbfavXtSU75P71eP+N2P9q/72aiRUT0z4J/65Vr3Bq8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7xXtzfxVYSI6hlqaoZaCSKrdv2qpVmCgC8tZustuhZa0azNZ/wBS1AHnOs/8fO6vMfid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rP8Arq8x+J3/AB57velIqIfB35rxf9+vphf9TH9BXzP8Gf8Aj8jVv79fSy/6lf8AZFRA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a1ayMSFqkh+/TP4qfF8z0gLyfcqO8x9mapFqO8/1LVpEDznxB/rttcb4m+XTZPpXZeIv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+QXJ9DUy+EInC+DZN2tw/WvqTQ/+QXD/ALor5X8C5/tuNWr6o0P/AJBNv9BWVE2qFxqq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vIxK1Mp9MrMArn9e/wBW30roN3vXO+IPlSgDxfxl/wAtF3eteb+dtvNreor0jxl/F9a8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fxKRXPI6YnfaX9zd7U7Xl22y/wB7NVdNkOyP+7UniOQ+SqrXOaE3h+TbZrub71dt4G/5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nya77wCu7WFb3pR+IqXwn0Ba/Laxr7VYWobf7kf0qwtemcUgaqdx3q7VK471IWKv8f41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7X+Ggkp69/x515Lqny3Un+zXrHiD/j3b/eryfV/9dN+NIqJ5zqTH+1fm9a+gPhuv/EtX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4msn1r6C+Gjf8SqP/cFcNL+Idc/4Z2TUK2191DUlenynEfGX7QVnJYfFHVvMX5Ztsi/7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tWvrz9oT4Uz+PtHj1LS41bWrMHbF/wA9o/7q/wC16V8d3/n6fNJb3UMtrcR/LJFcJsZa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dgasalOMRtwo+9urFlU+cv8Avha0JbzzflqnNN++jVfusRXJ1PQkR+OrEWt/u2q7Sxht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L5jbI8/NXoHxAhkuLa1ljVty/KzL/drz+4Ufe/5ZtivepfCfG1/iNBYRdWEkcf8AC+75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NnNNpsjbNpLRt/eU1T0+8ks7yN4/Xa3+7U1/HJpt5b6iv/LI7ZP901VWPNEVCp7OR3yz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sP7xju2NWXZ3AuoVdW3qw3VqWsi79v8ADivDlE+qoy5jQt7gs/3vmX+Gta1zvV/+Wa/e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+Rf9mtjTrrake1flb+KsJRO6nI2rPy9+5V+X/arWtV27drfNmsGKTzE3K1a0Ugl+Vv4a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sJjb/Nu+X+KrkVxFLuZZPu/e/wBmsOzmla5Vl+df4t392tS32b9331/irCUTspyNZZk/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S8mNvmj+6xrBaE798a/71aVvcbUZY22bv/Han2ZvzGxFdIqbJI96qd3+7Uba5FKn7uSJ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dzebt/i/vVj6t9kidriNt7Z+b/Zo9mHMa2ral/Gy7G/vL96se81iOJP3jM7MPu1g3HiI7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qsTGWRp7j/WMflX+7XTRoc3xHHXxPL8Jc3G4dnkXZu+6v91ac0m2q/2jd/sU1Zi33q9m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5ix5h+9Td3vUe7/vqms1dXKckpD/AOKpVb+VVVaplbd/vUElxfmp9MgqaqKiPp601Fqa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i1b51X+Gtqw3M+7b3qja2u3+Gtizh/76zWNQ7qZrWalpF3V01gv3VrFs13bV29q6Czh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1rdTVqiztxKirTrpTb/Ku7bVmRTlkH8NVWqxNiqrVUTGRG1MqWo2reJyiU+Jtr1Huo3U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kXb82Plrzu/sXsLyRfJ3qx+WvRIpP4axfFWk/aofNj+Rq5K9L2kT0cHX9nLlkcnDcfZ4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/hrW0thLtbaqf7v3WrlWupIpmiX7yn+KtCK+ez+VfvcN8v8ADXiSPp7c0TopdPgim2R/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sL2vnbo/u/Nv/haq9rrkl1cwtIzPt+Vd1birLLM0XyfcP/fNSBXs4TebX/2NzVD5g+Zf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xVuW8KWdgzQr5u0BlVX+Vqd/Z4vIVZWVLjBb5qDMp2ulxqivu37vvfP81aStG25lWJ1U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RVaTYsgP+q/hx/tU77DMu11ZXt8fN5r7G4p8ocxm3jbnXdMqMvzbf/sqdbyC4+6vlLj7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18yXcqM33d38X/Aay7i++0MzXDfNjb81IOpYupIlj3K2xm+Wq8twN7Mrb1wFWqdxIiv+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UdvI/wAxaSgZYikdnZfLX/2as+8/euytGu771TS3At3+7vkaq9wpb5tvy/xUGcivt8rb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/wAR/iq5dLJb/NC3f+L+Guf8Ta1Ho2j3l/cNsWKPd/wKuuMTz61TlOLvLga98SJG3Srb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5h/irYaP7RcxxL/y0k8vdWH4Lt2t9Hmurr57y5Pmys/3tp+Za6bwvam/8Q2aKvy7922v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HL6xiuU9W0OxGk6Pu3bFX5mavyz+M80d5451i985ZmlupZPv/N97/er9QPiNqg0H4e6x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/Y+bbX5O+JmEusXn7uJ1Zz8y/erly2HNzSPoc6n7kaZj7fu7fSo2Yb6kXf8Ac21DKqfe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8T4ifvDWY/N/dWjd8m7+7TWj/i/hb+GhYdybt3b5aszHMvyKu77wNOX7i7W/3abtP/Av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/e21ZlKIbi38Xzc0bj/vrj+GibCuq7dm75dtN+8jbf8AdqiOUk3Ftv8Adob7m3+Ko4le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06JWTdujapKNjw5eG1v4927azivRr9jsVl+ZW/2K8pWQrNG/907q9U0a8+1WcbN8jYrC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Fum/u/3q3rVXjt23Ls421pMo34aPvReWoS2Z1+7tO6sTc8v1SQXGpSN7/NXdeCNQhsIV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15/dKftny7v7tbGl6Pd36fLu2tXdH3Tl+L3T16w+KmmaXcRvJJ8qn+Gu08JfFzSte1VU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zrL4L1BdzKu6qreG9UtblWhVkkX5ty0/aRJ9nI/RbTdQiurCOWOTerCrCyD5q+X/AII/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NUXzfmEe6vpS3bzV3r91vu1zlFxrj+7RFIzVU/iq3D9ygsk3UbvkpKTdVgLUUrGpaib5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U3bRtqAJF7U5qjXNS0AVLhfkb/armdS00Xm5f4mrqLrHy1ly2u59y/eqZAcDeafJpdyy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b+7VjXrOTzlZl3rjbTtGt0Xc22gDUhp0sg2bqSorj7jf7NUQczr0m6Zfm7/dqOz+5uq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+VKsg0Is/eq5ZY+0LVNauWP/AB8rQB2luv7lac1OiXbCq0bfasjYb/s0badRt9qAId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36vfwVno22rkX+roK5SZaWlVak21RILQzUbaGWgCG4b/AEaT5flxXj+syCXUmZf91q9e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xnUm3X8jf7Z/9CqZCl8Ja0GHzdbt19/vV9feHF+z6JCv94Cvk/wfCbrXrdF/vhq+tNLj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goiZEkn8VU5KuSVVlrUCjK1YepfxVs3X3KxL/wD1dAGSzU1qdTWrKRZXaoW+5Vhlqrcf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XG3JWTar86tV7WZPuqv3mqrar8lcp0xJmpu6h23U1WoJ6j6KKKA6hTKKKCQoooqyupya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dJ8OW26rIv8AerlYlPnSbm+81dN4BbZrbL/eFYR+IqR3WvfNDtrzfxRn7M30Neka380O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tJ/dxW8jM+a/Hjf8TJW+XrXtXgGQ3Gmw/N/AP/Qa8R8fRn+2Px+WvZPh3I8Wm27t/FH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9GVgqL9K8z8fKft8e773mbq9AtZPO+9XC/EaErcxs398ba44/EaSNTw/lkjXb83Fbywj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rn9BkESx/N92ui8zbIre9YP4ivsn0B8O/wDkDx/7Jrtk+5XB/DeYy6arM1d4rfItevT+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/wDipi0+thDGptOam0ATRVcWqcVXV+5QBFcL8lcT4g+fzP8Avmu2uF3JXF+I1+dvxWgi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/u/xVzum/wCuVW/irovFHywyVy9hJ/pkP1FedV+I66fwn0R4N/5BSr710DVzvgtv+JPG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n8JhUGUjUtI1aCIqVc0lPXtQBahqZvuVDDUz0Ac/rzfuWrzvVv4vpXo2tfck+lec6yu5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z+0cS2ftkn92u++H3y3ir7iuH/5f2+Wu28At/p6r/dIrz4/xD038J61/DUdPX7lMr0jg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mBBU8dQrU0dAFxV+Raq3/wDq6sLVe8/1LbqAPPde+Z2/j3V5L8Qf9T/s5Feta9je3415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b3FKRESj4FYfaY9zfNvFfUGh/8g2H/dr5V8Ct/wATKP8A3xX1Von/ACDbf6Uyy01J/FS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oWiWmrQWWoqtRNVO3q0tBBn61/qWrzfWv9d+dejat/qWrznXPldqCTynx5/yzb3q18L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qq/EFTsj/wB/5atfDH/kJR/981BpE+mIP+PeP6U5qbbf8e0f0FOarJkRvULNVhqry0Eg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rf5ttAFpa53xGtdDXPeIP6VQHnuo/fb/AHq8h8br/wATJV9q9c1L77V5L40bbqS1lIqJ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/tV7Y38VeI/BZt00a/3a9ub+KqiEiOoZamqFqZJF/FVmCqu6rFu1AF+szWf9S30rQXtW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AHnOrY86vL/il8th+Nena1/x815X8Wm/0D8aUgJPgmxa83N95Xr6a/5Yx/Svl34GN/p+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/QVEDSYLS0kXy0NmtjMrcVOvamfxU+OpAuLTbr/Ut9KctNvP+PeSnEDzrxJ/rlrivF3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2niP/XbfeuL8X/Lo8ze1OXwhE4HwR/yHo6+qtG/5BUP+yK+WfAqj+24frX1No3/IKt/7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NVeVasNVeSt5GZVam05qbWZQ1q5/xL/qW+ldA396uf8AE3zWzf3qAPFfGH3/APgNeYyw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q9M8YZ3yV5zt/wBIX5a5ahpE7LS12pH8vYUeIF/0eP8Au5o0v7m2m+IJP3Mf41ibkely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YS2pbvevL9NYMi/N/vV6p8O8LeKNtKPxBL4T3S3/ANWv0qwtV7f/AFMf+7Uy16ByDmqn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d1/dpklRfv1owVnL9+tGCgCj4g/49m+leV6t/rpP9416p4g/1LfSvK9Zb55mpFRPMbxj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oT4aRldNXd/cFfPNwpl1hvl719GfD6M/2VH8vauGl/EOur8J1jU1qf8AxUxq9Q4irKxV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DfxGhZdW09ftSqfLvLf5JV/+Lrtp6p7qzlHmKp1JU/eifLPi39j/AMR2DyS+G9Qt9Yhz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/wDQf1rxfxh8PfEfgHUoYvEGk3Wn7nG2Vk/dSY/usvy1+j1q37v5qh8QRxXmj3UVxGtx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rilhYy+E9WnmNRe7I/PXxNbpcaTMq/w4k/KvL2Usio1exa5Duubr5WdZJG+WvJbyE29z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6tKX8phXj9oyfnimZl+8p+WumbytU0eFmt9nHkS/7X+1XMt/e9q2PDl4FuZLWZmRZxtj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DwlfNa+ZZXH+sgJWuui+/wD71cLq0KaXqsN5H/y8nypP94fxV1VhdJs3fM8bfdrya9Pl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N7y0lhbc2zcKvaaoihVF+fp81Y6yBkX+PitC1uEiTb/D/DXDynsxkblvIiuq/wALfNur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f8tB/DXJ298Gfa3ybfvVrW8yNDhZPmzurOUTspyOmt7pG+b+HNXI7ob1df8AgStXL295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NXLfWH/55r1+bd/FUezOiNQ6r7QWhZ45Pujd81C65F9yb+IffWstb7ajOqr0/hf/ANlr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GvyqD975KPZle0Ni61TymZVm3qp/irk9U8RGWZlt9vzH5ttYepeIriXdBCvlSfxN/do0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jV1UqHMctXE8puWqvbvvkbfI3zVoLcBn/h2tmstZNyf7tWImNepGnGJ41StKReSY1MjV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vKc3xEzTbah+1Baq3F18/wB2q6yfxUAayzBqtRLWXatuetS3+ZF/2akrlNCJt1WFWq9v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Oo6JavWse35qqxff3VejrKRUTSgrWsIyr/NWTa/wtWxb/f3fxVhI7om5p1b1r/DWLYfK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tYGxvW/yov8AA2KLxn8nczVVikP3adcSHZt3fLVikZ9w3z1HTpc76iqonNIfTKXdQ2K2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Y1Nlb/aqNWq4xIJlk2/dq1uFxCyt/FWdT4ptv8VHKWcX4o0/7HeNLt2Kx+as35Gff7bd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2bbvvL96vK5bi40u6mguJG3Rn/x2vGxFDllzH0uDxPtI8psRXxikVmXzdprUs/GAi1WE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3b3Ecu5lZU3fM1TRL/ebe1cPKexzROwl1qylSRbOOW3hb5matzSdYgvEj2zRPCo2sv8A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+ZW3/wAVXLfWIZZo/wB2zsxO5f71HUiUDtrNp9OmZ5povLikLLFbv8qqf7y1pNqUdqrL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1Pu5rnbOHzbZZ5Lf/WDav95a1rC6aW8+ztJtjX+L+JqDnlEr6pdRW+7da7I3G3/ZrHa3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y/3lraulLeY0i7GbPyr8+7+61VfsscUO5fkmk+8v92pKMNroxbWaOV/9n5aaszy/Oqr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f3Pnqvyr97/aqrb3B2b2X5vvKtSMdK0i3O2Ta/8AtLUnz7Plb5W/hrNuL43nmXE37pYx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+0ifxVpGJzykTalNB91WVJI/vLXl/jy6Os6xpvh6OT7/APpN3/1xWu61m4g0uGadm8qF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Pjl1Ka88RyMryXJ8uKKVPu2/8P8A31Xq4WlzS5j57Ma/s6ZtMvlJGqsrrGgX/drqvhfZ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+qhP3feuVZfKRvMba2dyqtenfC23SLw9cSqv+skK7vpXpYyXLRkeHlcPaYuJk/GK1/tz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6IX/AICGr51m/Zl0q6fdtt0Zvm+VK+kPHTC41WNN3yxp/OsFYdtb4Gly0YkZ1XlUxMo/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mf8APRf+BVXb9lXTNm1Wt+v9yvoJow3y01YwtejyHz5863H7KOnt8y+V/wACqFv2UbFv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qFlC/wANVygfN9x+yvaRPt8tdvDbm/vU7/hleyuPm2q8n/j1fRyxpL8rfPR9l/75o5Q5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ff8ALu2/e2q9VV/ZPT5lWNUr6mW3P96pFtQz/eo5QPm/Rv2ebPQdyX1qrq38VV779mmz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/wAKrX01Lp4/3/8AeqNdPC/dXZRygfK9x+yqV+6u9f8Ax6tSw+At3YQ7Vt2+X+89fS39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YS33qJRKjI+c7j4M3a/N5bVXuvg7eXlnJCqtuk+WvpT+zT/eqOW3NvCzfxKKnkHzHxL4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dN5rRs1SabpsWk2y/Kv96vWPiX4oGpXP2Ly28xT96vM9ctzsVF3f3t1ZSkdFOAWt8kv3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kP8AEvy1zul2+2b5v4v7tXLqOSL7v/jtZnUbFnpqN4h0+W3j2Msw/wCA19Vadn+zbdm+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8OdN+2ahC8n8X3d1fRkUIW2jXb/AFrePwnDV+IhX5nq0rfJUKw7XqRs0zMGanKu2of46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1SKu6h1oAgo/iqVsVC1ABuprSGjbQ1AFdt7fepqx7asPULybakDJ1Zg3y1VtV2w0atcD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Cre1ADt3vUNwxZGp2476jl+ZWWqA5O8b/Sd1WrPOxap3TD7T/s5+Wr1u3yLVmJcWtDRv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tDQ2/wBPjX+8aAidpt2otFOf/V/hTayNg2+1FFFBXKMoopkjbU/vtQBYiXdWhEvyVR09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koLJIlqTbUa/LU1BA3bS8Um6koAqap8thN9K8Xv5P9Pmb+LNexeIJPK02T6V4nJlrmRmb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l8OYd3iS3/vV9XKu2GP6V8x/Bu3+2eJFb/nmNtfUFx8qbfagxKrN8lV2b56czbqjeqAz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1uXS/erDvv4qsDNprU6mtWRZG1VLr7lWXqtdfcrORcTlNU+9+NMtfuUupf67bRa521yn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lqNqCeYWiiigfUZRQ9FAdQoop9WHU4jzAk0i7vu10XgWQLrcdc3Kv+mTVseDWMWvQ/3c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O1lf3P415v4jXdbSV6Rrjfufl9a858TMPJk/76rczPmnx8v/ABO/u/NnbXsHgPH9iW6/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oXVdzN9417B4BkSXTbVF27mQLWFb4TppncWGWri/iQx/dsv8JFehW9uF2rXA/E5Qu3b6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HheM3CR/SumvIRF5a/w8Vg+C1H2aFfb71dFqi/d+ao+0M9w+GP8Ax4L/AN9V3y/cNee/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wr0JFr1afwnFP4iZaf8AxUxak21sQRtTacy02gCSJquL9yqcS1cXtQAXH3K4nxB/F/s1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8v3v71AHl/ir5baauN0uQ/bI2967Dxh/x5zf3sGuB0OYteLurinH3jSnI+nvAvzaPHXT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4lUa+1dU1dVP4SKnxCfxU2iirERNTl7U1qcvagCxFmpaijqWgDE8Qfcbd6CvOdZ+bdXpG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n78nzUpAcXL/AMfjfWu48ByBbxfwauDn/wCPyus8Bsf7bjXd8tefH+Id7+E9pplS/wAV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lSVG1AEFTxNUFTrQBaWq9792rC1Xv/8AUsf7tApHn/iP5d31ryXx8v8Aoci++6vXPEa7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v+POT60pExMnwHGPtMf1r6k0H/kE2/8AuCvlvwL/AMfm3b3r6i0H/kE2/wDuCpiWXmpP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HJUa06WmrQBYiarC1Vi+WrS0AUdW+630rzfXm+dl969I1b7rV5vri/PJ/tE0EPc8n+Ik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fC+YNfrt/vhawfjJdG3s1dfvLVf4E3kt1qUJkb/lp92q9lzR5hc3vH2JB/x7xfSn0y3X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chGqvLVhqry0EjV7VagqqvarUFBRaVf5VzviD7kn+zXR/wAVc54gX71ASPO9SY72ryXx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vWtU+XzGrynxku6/VaiQRPRPgj8sy/N/tV7fXiHwTXdNH9Nte4NVRCRHVeSrFV3pkjP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xVZt1oKLVZ+r/wCpatBe1Z+r/wCpaqA831Zf9Jry34qrus9vvXqmrf8AHw1eW/FJv9D+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/A+MrqrKzfx19QN/qV+gr5j+DbBdSX/aNfTTfNbRt7CoiaSBWoemrSVZmNqW3aoWqSKg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2b6U6L7lR3n+pb/apxA858R/66uL8W/NpUn0Ndp4gw0341xfi1h/Zsn0okBxvgVR/bEf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5BsP+7XzH4FX/icR/Wvp7S/+PCFfYVhRNqhMzCq8lWGqvL9yuqRiVWptPplZgD1zfiNv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/E2drUD6HivjD/lpXnfCzfjXoni/wC+3415z/y2X5e9c8zeJ2GiyH+L56j8TZ8lV3el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j8QfIit/wGuaJrIr6WxihX+9XpnwxuPP1hV99teY6a3yflXpnwnjH9pbveiPxF/YPoSL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UMf3F/3asLXoHng1U7jvVxqp3XamBUX79aMH3Kor9+tCDLJQBn69/wAerfSvKdWYb5mr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AmvKdW+/cf7VIDz2Jd2q7f8Abr6K8ER7dLj+lfOtu23W13fd8yvozwb/AMgpf7uK4aH8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vmkpWr0+pxFK6+5VJauT/cqmn36iRUYmhbrUerfJYSf7SGpIKh1xvKsJH/uoaQfCfB+v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WY/+hV5j4ts5F1WSdW/1iD9K9K1aQ/b75/70zba4nxbZmW2aX780eN3+7XFCXvHqTjzR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9wbO5hfb/qyG+WnXXls7Ou5I6rxff/ucV3nmyPQrzS49Z0qSdlWVZ490W3+GQVh+GdQk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R27Wqx4N1LdZ3FksLI0B8+OVf4m/utVXxZbjQdehureTzbXUB5q7f4W/iWuevHmiehg6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Pk+996r1nIFmVmb5V+Wud0nVPtUK7lX5v4lrUt28p1+b5cHdXkSifR05G0uxX3K27dVp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WLDJ8m1fkVqkgvCyNuXytp2/N/FU8p1e0Nr+1CvzK2xv9mi31i4aZiyq8eKx/OLfMrfw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/GuaOU19ob0t5czOztefZ1X5vKrn9R1SSWbyoWZ9wqm2pJqWpR27TfZ45HCyS/8APOtq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2usRP71f+Wn+1W9OlzGVXERiFhZ/Z0Vvm3VsQfw1DFb/AN7/AHauW67n/wBmvQjHlPIq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22mqoqTcK1MiSKQ/xVHcXAVKduZfmqrKxb5qA5iH+Pc1SLUfy1NEu/5ag0iXrVdr7q1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1Ut838NbVqoVF/ztqS+Y0LePalTLVdZKmVttQHMWFq1FiqKyGtC3X/vmoK5i9bsV+X3r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Vgr2rSsJn31EjenI6q1kGxa3rNh92uVtZNyL/tV0mlzI23dWB08xrLTZZCqUvFVpZt9U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SI1SVZEpDKilb5Km3VVlb560iZFeVqqtMVenNJ89U5ZGWtYkFxZjUbSVCs396myyVpym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HvvV5z8RtLK/wCmQt80b/N/tLXaecfmrL1mH7VC395azqU+aJ1UK3s5cx5nYXwXc7XC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W1FeRK8M/mM3G1dtcbqVqdB1WS3Vdlu2ZI/xq9YXx8nYqruUV4NSnyn1NOpze8d19oP8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Pn/faudi1hIkVW3I3H3avL4wsl2rHJ5sn8KpXLKB0RqHeRX0izblm2bvlqRt/wA375fM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m+2WytIv7z7y1ofav9GWLbv4+9U8ozSXUh92GHe2KtNJKu0ND5W4feasG1tZbP5vM81W/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2k3qw+61SKRXaY3F5NbzfOqjctQ3Ue1FVV+Za0Li6iRGVYd8i/xN/CtYeqagEdtsfbdV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YsTRq/8As1RiuP3O2P5FX5dv92nNdO1n58m3/gX3q5vUtcSwtrq6k2xW8A3M396t4x5j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NqR1a8tfD9vIss10483/AGYf4v8Avqtz7Olmv2aNUSNU8tUX2+7WL4S0me6s77W76T99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x1oSNGsMabvmb5ty/wATV9FQpezifA46v7aoNZd0272/hr2jw5GdN0e3gVV27NzfjXk+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wN8+6Qbv9qvZvs5aT5fur/DXn5jU+GB9Jw7hubnqyOJ8UN/xO2/65isvdXTeL9PH7m5/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uXda9rAzjUoRPnc4pSpYuXMG6kopN1eieARtUbfNTmpq0AOX5am3VCtSUAPpVkCP/tUb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15m6n/xVBE1S0AI0lDNTdvtRQAbvemthkZP7wpt1dRWcO+RtlUbXXLS6+aOb5aiUizxH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pLiNWSNvm3f7VeXytudlavpr4pXUTeHmVWWvlm8mH2ltrd646h6FKXNEpy3H2e52/wAV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q33f7396slrEXk27dsat7Q9LfftWT5WpHQjuvAtncS38PkqzxxuF+WvoCGN1to1b72K43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qtJt3V10usWi/wDLRXraHwnnVJc0h21qGWqv9tW0r/LJso/tS3/56VXMTykjKakXKpVf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bVLb5vmp+0J5S5FN8+2pmWstdQt9+7c1TNrEDfd3UuYrlLE336jaq7atE235ti1H/akT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FumVXa+hd9tO+3Rfd3VPMA581DKu1Gb+7Q2oQf3qp3l4NjeXSLOfv1ea52+9bEUflWy/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ZZtzfJtq1dSVZBC38VQ3DfuW/u0lJcf8erfSqJOTum3XLfL901et/mSs9v8Aj5b/AGj8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mJeX7hrS8P4a8b+8orNVhsra8Mwj7T5v8VBcTrGb+VNpzVFWRvEevah6ZRQMP4qYy7qm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ePam2rkTbapxSVYVqALStUtQLUnmD0oAczbaakwqOWQt92q+6gCr4qm26Ox/iwa8ZX5p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ZXTrpUiM3+7urzH7vzfwsT/wGoMpHrnwCtR/be9W37jur6KvGEu5dvavCf2fYf8ATGb+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4mJn+WVqNm27qsPVWf7lUBl3ElYOoffreuv4lrBvPleiQFOmU96ZWRZFJVO6/iWr0tZ9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K6s3+k/7tOt/9WtV7xt1yzNVqJfkWuM6B26mtRtpf4qomI2kalpj0D6hRTKfQHUKKKKs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Jv8AaO6rXhVtviGH6iqOrKy6lIv8K1Y8Lt/xO423elcsfiLPWNU/1Nec+I/uN/s5avRt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58Qfck+Xc1bmR82/Eb5bxl+/xXqHwtbbZ2u7b8yV5n8S8Lfyfx+Yf5V6V8LYyukwsv3u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9csI3lRWb71ef/FBfut/tha9EsJP3KrXA/FD5LZWVv464YmkiTwL81tCy10mrL+5rlfB8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rsNSX7Qny0MZ618I5i2lKvsK9MWvL/hKu2w2fcr1CLDJXpUvhOKfxEy9qlqKOpa2IGNT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rS1XWrUS0AE33K43xB/FXZTf6lq43xGo/WgiR5X4wXdbSL/sGvOdGU/2hGvvXpHjD/j1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6ThbyP61y1DemfT3w+bdpUf0FdY1cf8ADlv+JUu2uwZq0p/CRL4hP4qbSrTWrYRG1OXt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dWKrx1YoAxdc+Va831xdvmV6VrPzKy+xrznWV+eT+LdSkBwt+wW/+Wus8Cx7dWj/ANo1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l+deK7bwRNuv4W/iyK8+P8Q7f+XZ7TTKcn3VpteicnUKjapKjagkgqeOoKlWgC4tV7z7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WNjUAef+IP4v96vJfH3zW0n1r1rxGvztXkvjv/j2alIiJk+A4/8ASl/2a+oPD3/IJt/9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pKrt7ivpzw//AMgmH6URLNBqT+Kj+Kj+KmKJBLTVp0tMoGTw1YWq8NWloAo6r9xq851z7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a851777L/FmgiR4T8bF3ab/wOqfwC/5CUf8Ad37q6D4pWJv7Paq/Lmqvwb0v7Hfx7v7+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Ujl94+tLNv8AQ4/pUv8AFUVr/wAesP8AuCpNtc5chrVXlXa9WGquzUEjasR1XXtViOgq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pXQ1geIPuVQSPOdUX52ryfxa23Uv+A161qn32/2a8h8YfLftu96ykVD4j0z4J/8AH5G3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rw/4Jt86q1e3NVkyGvVeSrFQy0EkX8VWbdqqrVqCgC1WfrX+prQrP1n/AFLUFHnOrf8A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i5IPsat/eevXNZ/1zN/wGvHfi+pa2VV/iNOJMh3wP/e6krfw76+qOPs0f0FfMvwMt/Km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H+pj/wB2o+0P7I1aGpy9qHqhFepoqZT4vloAvRfcqO//ANTU0H3Khvv9S1UB5z4g/wBc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Tf3WHzV23iDHnNXC+NG26VItKQROZ8BqG1XP0r6c03/jwh/2hXzH8O23al/c+cV9Oaav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6JtUJ/wCKoJf9XUzVXn+5WkjErUyiikA1q5nxH/qW+m6uof8A1bfSuX8Rt+5/CgDxXxg2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X99t/vV3njJt3nf3a4Nfmm+73rnmdNM6zScMn+9iofEHzbWqbTV/crt+7VXXG+6tc0Rk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hLGft+f7x3V5npce5FZfSvWPhUu282/3TRH4jWXwnuS/w/7tWFqum35asLXpnADVTuu1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IEK9q0LX7tZ69q0rf7lAGX4j/wBQ30rynVvl86vVvEbf6Mze1eT6tj999aCzg7Bd2sKr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HeD1/wCJUtfM9ndFdbZf7z19LeD23aUrfSuCh/EkdVX4Ym7StSUrfcFehE4ijPVNatXP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6Cq/iD/kFXC/9MzVq1+5VPXvmsLhf9g1Qz4J1yQLc3H/AF2b7v8AvVi3UP2hJo92zcCv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S/ukb+GZtrf8CrLlXam5a8rm5ZHuxjzRPJ7+H7OjJu+ZXKtVNd36/NXQeKNN8rUml27I5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9f8AvqvUjLmieLUjyyNDQ76LS9YtbiaaWKGM7pNn8S16B4m8PnXPA2oJZyRS3FiBfQM3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9Y/n37l24r1rwr4u+2PZs0apHEBaSSxbfmhP3t1Eo8w6cuWXMea6DqxaGNt3zf7FdZHq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2iy+F/EN9p0m793M3lt/eX7y1etdQ2vtZfvfdrzZUz6SjU906yG+f5dyt8wprXW77y72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fLTZLjytzeY3T5ay9mdkZGs1xIqfL8jNVWe8kb5N29qy11J7h1SNfm/u1qafalX3MvzZ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tyxLGl6eWfO31+9XTWUbr8y/wmqNnHt2t71tRN8i7mrujHlPNlU5jStbhG2hv9Yoqx5Z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i+arlreeV8sn8NWQWFqxF/q6csYuPmj29KasJt/lb7tQHMNk+5/wGqbMavN8ybaptb0A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RxQl/vVeij/2aDTm5S1bxldrfw4q9FIaz9xX5atRY2VBnKReWTdU0Um2qa1YVv3fzVIc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ExVPlX71ZNu33avLIz/xfNQVGRcVizr/AB1pWeP+BVTs4x5ys1ayxj+FawlE6o1DQtVN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2q7krcsFLbaz5SvaGws0H2Zvlb7Rv+Vv4dtVWk3PSUm4VpymXtCRVK1JuqFWqO4Yqm7a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HtCZmqvK1R291JLCrtH5TN823+7Ucsn+1VcpftCnLJtqnLJ/31U118r1X2hvM/eKm1N2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xDmI1m+fbVj71Z+4VMs235a2MJSJGbbVW4k21Ylasu8Yq7UuUjmON8b6SLqFnVf3kf7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wthfBn/55SL96vUtWUXELLXj/iCE6TrDSM22GQ/d/wBqvMxFL7R7uFr+7ynXabJGu7zJ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Wz05trr95fmVv4a4W31YW+3+Pd/Dvra0vXEkRvM+RY/vLXmyievGoekS2puraFYZGi3f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nyt5si4+992uP0vXEX5VVn/iVW962vtRuI/3a7Jsbvm+7urCUTeMjUuL5JXVVkZ5GFXr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/erB8x49u5UZlNaVrdBkVmb7x/hrLlNOY0NSvB9j2q2/d95aw1uPNmaLzF+UfdrS8z+J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3itbySX5f3g+bd70RiZykQyzf8slberDb8v8Vef36yeJtbj06OSL+z7UmS5/6aMPurW1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xWcbS3VziOCJf71VdL0saNZrAqr9sYmSRov4mP8Aer1cLS5vekfL5jiuWPLEsXUb27yP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+fdTWuJWSNW3bsfdoVZNm+Ta7fxLTt2z5vvtXunyPU7L4Ww7tYa4uI9ixwna31r0e81C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w1YeH7DdcSLFNIg3bqhXxpcaymyzX/elb7q189iKcsRW90/QsurU8HhPfOm8S6ol1GsS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ot/Kt02s2+RvvNRcTR19LhaHsafKfDZjivrdeVQr1G7FaGmFRtMK7DyR26nbah8wetC3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ahW4jqaKRP71AE232plP3D7tOXH3qABVqTbTvLqZodqUAVfLp3knZuovLpLCFpWryHxb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vu5XdRzFxieja5HBcWckUki7W/26423ht9G3bZl25+6z15fqXjLWLyZts3y4+as1tUv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+9XLL3jeMDpvHniwS2ckXnRbclflrxuW3eV2ZV+9WxqS7Zm3fIzGodw/32rE64mTa6fe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r2D4X+F0uNrXW3zOK8/0uQRNI33F+6tddoOuXFrNvhbY3FKIVPhPeItDjiRY45Pl/wBm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vLbP4lX9nc7Jtrr/ALVdxo3xCsr9FWRv3ldJySNT/hHwv/LZt1Sf2KjfK0zVoW9xFeQr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Ryk8xk/2LGv/AC0ao/7Fj/56NWwy03bRyhzGf/Ysf/PWWnf2HE3y7mrQ2+1OVTQHMZv9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dab/AGTF/ebdWo0dQspqAMl9Li/vNTv7PT+823FXmWplhoAy/wCyx/z0apF0uP8AiZqu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srtDFFHtVax7pTWxdZ2bqybqnECmy7f71V7qbbDI1TNJu+XbWbqUh8ltvpWhkYa/vZt1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/fVqK1WYliuo8KrtdvpXK7vu12HheMfZmf8AiqJFxNpv/HaazU5/mpu2pOgSl2/do203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TlqNpKjt5tz/AHaCy0qmplzTYl3VN5e2oAmjpzLUasakWgBlM2+1TMv92motAHH+Ov8A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6v8AervviDlbZflrg1b/AFf1qzKR9CfAK122zN/dFetS5bdXm/wMtRFpUzr89ekStt3U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tStVOX1qgMu6bbWDeN++aty/rBuP9czUSJK701qkao2rIohlzWbcfKrNWk9Zt5/qWrOo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mb/eq9F91fpVFm3O31rSVfkWsDSRC1J/FT3pn8VAcw2mU5qbQUFO202pFoF1G7aa9S/x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9ch26k3+1R4cbbqse3++KteII/8AiYTf7VZ+k/ur+Hb/AHxXH9o1+yewal81n+Fec68x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Qrpt1mv0rz3XP3UMy+9dhgfO/wARlDTbvucmvRPhVNu0e3/uqAvz15z8Upgu7c3zN81e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/QVhW+E6KJ69a/Ki1w/xOhdrZm2/xiu2t2+7XI/Etf8AQF/2XrhibyMvwr/x5wvXcLMZ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Jf8AINj/AB3V1kTH5V/iUUMmJ7R8MW/0b7telQ/drzH4WsPJZa9Oh+7XpUvhMKnxEy9q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RqjqRqjoAkX75q5HVNatK1AEjKNlcbry7nZa7L+CuP8AEH3Gb+7laCJHlfi3/j2mX+8D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re9eleMP+PaT/aFed6a3+mL9fu1z1PiN4n0l8N226Otdg1cX8NJP+JUq/wB0bq7Otafw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f/FR/FVkEDULQ1C0AWIqtVXjqwvagrqZOtf6tq831n5WavSNcxsb6V5zrny+ZQRI811l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P5tSjbb97FcbrK77/wDGu08FsP7Wh2/drzf+Xh3R/hntyNuRabRH/qV+lFejE5OoVG1S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UsX+sqKpYaALifcqG6/1LVMtQ3n3Gb2oA4HxMv8ArGryPx9/x5yNXr3iJfnZfrXj/j9d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TJ8Cr++jb+78tfUHh/8A5A9v9BXy74F/4+V/u5r6i8OfNo8P+yKIll/+KiiimKJFN/FU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hq0tVYatLQBR1b7lec69jzmr0bVP9X/wGvOde+/J/tUGcviPKfHjfIv1p3w0z9vjb/bo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74bf8hKH/frEuJ9NW3/HtH9BUv8AFUVqv+jR/Spf4q2JkMaq8tWGaoZKAI6sW7VXXtVi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QfdroFrn/EH3N1UEjzvVM75F/wCBV5H46X/iZbfrXrmqf8tvrXj/AI6Ytf7fY1lIqJ6d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vcGrw/4Hx7Xj+le3NVhIa9QtVjdVdqDMh/iqxb1B/FU9vQBcXtWfrP8Ax7L/ALWa0lrN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Uec6t/x8/jXlfxIUN5a/wB169U1j/j4avLfiD/yz+WlIIxNb4RqFuY9vrX0Ey/Kv0r57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/v19Cf/ABNZQKqBQ/8AFUi/cNRvWxmV6miqNqkioA0IqhvP9TUkX3KjvG/ct9KfKB5z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cH43+bSpF/vCu48TN5M341wvjRi2mt9KmQROd+HKj+2I1/vYr6e03/jyj+gr5l+Ha/8A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fTlr/wAecf0FTRNJjmqvP9ypmqvLWpmVaKc1NqQGstcv4l/1LV1DVyvij7hoA8T8YN97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6T/vGuy8X/fkrj7P/Xf31rlqHTTOk0v/AFf+ziqfiBvu1csIyqbv71Z+vZ3qu7ZWX2Sj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2+vTvhV/wAfn/Aq8z0NjLYRr/DivVPhPCVuVb3rKn8RpP4T2pc/LU/8VRf3akWvWOAG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H36kCFfv1o2v3KzlatSD7lAGT4mb/Rq8n1ltqXH1NereJv8AUt9DXlOs5aG4pFRPMbBf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094N/wCQJH/uivmXTVH9vRt/ekr6g8JYXR419hXDQ+KR11fhNn+Kkal/ipGr0InEZ9z3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/fNIDQg+5VPXPmttv94Vcg+5VHXG+T/dqiz4T8Rxi18Q6okn8M7f+hVh3Uh2qn96uq+I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t+7cNu/GuPuG27pf7v3a8mXxHv0/hMHxNH9otpkjZvMVN3/Aa4Nldv8Aer0hm3Myfwt9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3My/fjU/K396uyhLm908/FU/e5inLhvl++uK3vBC2i6w0FxJcQrcoFWW3f7uP7y1g/Lv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ls5llhbYymuo4fhPTPilpMeraDb+II13zaeDaT3C/dZh91q8ztbj5F3N3+WvaNGhj8Ue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49atyqy2r/Ktwv3d3+1Xjf2eXTbmSC4j2XEDmKRf7uKyqxPXwtT3eU0Le6k+75i7V+6rV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H97726s1tQMs3kQrvkY1rWFmFRdv3m+9/tVlyHoyqcpoaXZpE67vnkx8zf3q66zZGT5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rHt/hrUs87N3/fNb8pxylzG8tr5SLtXvuq4uflZv4qq2F5t+VmrS+ziVN8bfeqSAibd/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E+3+Kplb/vqgC1b3DxfdrWt5kuk2/casVWqaKTypFZW+ZaANhrcrUfk7vmp1veCVNsn3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92gCqsIT71SKvz7am8kqnyru3CiKPb/D92oIHKtTL8tNVTTtw+7QBaWPd/dp38e2oYpi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Vtzq23+KpAvRfLWhbxtVGCr1ux30GkTUt1+7WxZ73Rdvz7azbCEy/N9ytiyaC3TbJcKl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vvVrWqlflqrbyW0u3bdK/HypW4tqIkVttHKHMVWY/wDAaj3f981JcfK7VV8zdQQWFk/i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0bqsCCorhj/wGpmqOX7n+1QWUbr5kX61m3Eh3/NWpLHuTcv3lNUZbc/fkWtYlfZK9OVq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tv8ADVkkbSfJVW6+dMVckjGxj/drPuPuNWkSDJuPm3LXB+OtH+1QyMv3s7lrvLxf7tYO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tRUp80Top1PZy5jyO3xs2q37yP5dtbGl3W19rMu3b92quraedLvN21UWT73+y1V1UyvH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6vDqU+WR9BTqc0eaJ3VnqlvdbW2/L93d/tVuWdwW2jcu7n738Vef2s3zru+Sui028Gxl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uaUTspzOujZ5Xz9/+7sqTzjE+zcqSMPlrFX78e1mRY/++Wq00xkRfvRLn7396sOU39od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H/FVHVL63s4ZHm3bcfdqja30kSb2m2Ktcfq19P4q1iOyZbhNPiO6eVX+9/s1rRpSqSOH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bO3Gpax/aV5G25crbKu75cfxNXSMzs8jqqo2wsrf3v8AepzQxwyLAs37mNtqsyf+O1R8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x/hr6CnT5Y8p8HXq+2lzDvuwr97d/FtrQ0uxN5cqki7F+8y/7IqjLDJE+5WXawC7mrrt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fPJLj/vmirU9nErC0va1CS68O2eqP9quPnkX5VVvurTZdJgt4WbzNlcTqXjy503xbqFr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/fNUbrxxPeTbN3ytXoUIx9nE5sVVlKpKPMdtazW883lLNvarF1p/lOq7q4nRpDFqSvu+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RS2u37rr96uyMTzpGtFoZZN3zfNTW8Olfmbdt/2azf8AhYkEVurM3zKKIviAl18qr83+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pf2GP77VD/Yv3v3lY6+NLuXVVg8v9233WrqP3nk7vlo5YhzGWugv/CzbqkXSZE/5aVVv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i/N8tN/4SQsm7zF21lylRkXP7Pk/56VT1LTbn5Wt5G8xf4azYvF0kty0Ssu6rUutXMXz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k1CLbuqFtWu4t25qjXxEW+ZlqjqmqRMm7+KplAOY5nxl4quNjRK33j/frzW4uC026T73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LyZm9zXO3lj5Sbl/3qwlE6IlFtm/5ab5e75VpvmBn+93qTd5XzVh1OmMinqOlmWFmX5J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u7d/DXXfbA0LLt+asO8uAu7d/FUSNImP5kkTqq/xfLtrrtDjK2yu3ycbaw7OHzZl+Xev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F/4DREcyOX95Nu3Vc02Tyn3NVP8AjqT7V2/u1ocx6d4L8WCzdbWRl8tv/Ha9IikEse9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5X3f3a9a8H6xItt5EnzKqfK1bRjzGMpHVNIKja8jWpNDjN/fqsi74WPzV2VxpOj2CK0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ZSkZe0icbFcRtTvtUa/71dVb2ukXSbrdon/3ak/s3T/7qv8A8Ap+xHznI/ak/wByo/tk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/Tv4lWoZNL0yL5mZUWj2JXOci0yfe/4FUi3yqm2ui+z6O33Wt+tNuNDs7j7sa7qjkDnO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I2+7WtcaLp8W5WaLd/v1Xi0WzV925f8AgL1PIHMUVt3utyqu+s+80e4/55121h9itfuy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+4tHIV7Q8rl0O7+VlWs3UvD94yMqrXr0skEu3aqvTreO2bd5m1KrlJ5jwO38N6ivzNH8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uj/3q9g1SS3jfYqxOtRrHZzWzS+XEjUAeT/Y7hfvQtXVeF7grbbWXY26ukWG2nfa0a7a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rKir97bUBEy/ONCzf3qhur6ys32yTfNnb8tSW8dtdfPul21PKa8w523U1s1aWO2X5fM3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7tHKVzGb975akt/lerDWIV/4qjaELu+agOYsfao4vvSKlR3mtR2qbt3es2S3SV927ZRc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Vo5RmlZ6p9vTfH92pJdUS1+WZVTd/eqjYXEem7vL+fdUOqTC/h+ZdlTyi5jYi1y3ZN25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bvs7fdrj7e3ki+VW/d1saXeR6ajOy0cpPMYfxBY/u13fNXGrH86rXSeMtej1ebZGrfLXP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vMFpEyPqz4Pw+V4YX+9/9jXXT1z/AMN4zF4ehVv4gGroJa1MSrKtU5P4quSsKpyfxUA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/vtW1qjHZWHL9+pkBG1RtUtRNUAV5azdSY/ZpP71aUtY+qMVtpPoazqHRE5u3U7/AMa0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rWj/ABVzG0iJ6ZT6PlqieUZ/FUVTNUe2gfKNp9Jtp22gYv8AFScUlFAupzniNf8AT2+l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fuuGrY8Rxhrxm2/NWPH8t1H8v3SK5PtG0fhPWN27TY2/vIK4XxH8vnV3UTBtNjb/AGN1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9pDXcY9T5x+KChnbd/frtvhBJ5WlQ/3ufvVxvxL+abay79prqvhL/wAeEK/55rCt8JvT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f3q5f4jY/s3/AHa6jS1LIqtXO/ESPbpsn+z83zV58fiNJGL4Vz9gjX3rsLePbDurjfB7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uv7la0A9Y+Frfe/2kr1aH7teS/C9v3232r1i3+5/u16NL4TCoWF7VLUS9qlrUxEaod1S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NDVVWq1E1AFhm+TdXH+I/wCJf9s1138Ncn4h/joIkeW+Koy1tJ+Nec2EO25X+7mvSPFH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tWH2z/ZzXPV+I1p/CfQnw2/5Bv5V2zVw/wANPmsPyrt6qn8I5/EFO/ipNtJWxAx6atOe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VWOrS0AZerL8rV5zr38X/j1elaz/AKmvN9exvkoIkeU+ILgRakv0rtvB83/EytfqK4Xx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X3a7TwRG8V5b+Z97Irhl/EO6P8M92i+aFW9hTqbH/qV+gp1dpzdQprU6o5KZJBT17VG1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r7lPi+5Ud190UAcH4j++zV5H46X/AECavXvEa/O30ryPx43+gyVEiImD4J+W5X/fFfUH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oV8t+CM/bFX33V9SeHP+QJbr/dFESzRooo/iqxRIpWqvVib7lV17UDLEP8NW1+5VSOri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/hXnOvffZv7tekap9yvOdeXc7VREjyvx59xV96Phov8AxMofrTfHTboV+tSfDRf+JlH9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f+PWP6VJuqG0/wCPeP8A3RU/8VWTIY1V5asNVeWgCNasRVWqzBQES4tc/wCIPutXQLXP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zvVP4v8Aarx/xou7Uvwr2DVP+Wny/dHy15H4w/4//wDgNRIqJ6d8EVG9W+le2N/FXivw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TVUQkR1Xkq3VaX5qZmRfxVPb1B/FU9vQBeWs3WW/csv8WK0F7Vm6t91qAPOda/1zV5j4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enay3z15n48+Z41/vVnL4SofEa3wjj/ANPjb+8a+ga8K+E8f+mK3vXu3+FTAqoC1G9Pp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v1JHTWp0dAGlF/q6hvv+PdqmWob/AB5LU4geZ+I1Ety26uF8afLY7a7rxB/x8t/smuH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VMiomL8O1H9q/lX0ta/8ecf0FfNvw7jC6qv4V9JWv/Huv0qaJVQc1Qz/AHKnqC427Ksz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rk/FH3G+ldZL/q65HxQ37mT5qConifjJvnauRsFDTKv8VdZ4w+Z2/wBmuRsG/fbq5ahv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8tZPiD76r7VqabhU/CsnxM3zxtWYROi8L2u+zjVv4RXrHwxh23P3e9eV+DWdrZf4+K9k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xh/EOmfwnp392pf4qgWplr1DzQaqM9Xm+4Kz7nvQBHD9+tG1+5WdHWpB9ygDF8UN+5b6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fxr1TxR/qWX2ryfXG2w3FIcfiPO9LYf29H/v19PeFP8AkDp+FfLuk/8AIwx/75Wvqbwu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qHxSOyv8Jr/xUjUv8VI+a7jiM+6aoVqS6qGL79AGhb/c+7Wb4gb9zitSD7lY/iNtsPzV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7P42vn2/60B681ut7Iy/w5+Zq9i+O1n5WqWt4rNtkBjavH7j77JXmVY+8e7QlzU4mSzF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+I7Ut+9jb/Vna1dNeKPO2r6Vm3UP+jSKq71opy5ZF1o+0icjFv+Xd8/FO2/8AqNpJFb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2pPu7fl/2q9U8I7j4d3lotteWTfaEvowb2Dyn/dSMv8ADt/vU34yWf2XVbPVFVfL1iGO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vzVg+EtYuNB161urdlebO1opfuyRn7ytXqnibQf+Em8MXVvcQt5mnyHULLa+/bC38K1E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Z0nTTv3bdzM1dBbw+Um2nWtqkPy/xKBUyxj5vlqeU9OUuYmib+Ff96tC3YbvlqnE235v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f9qmZcxpRMf4vn2/+g1pWd4bfayt901gxXG35fatC3k+6396gOY661jg1SFfLkWKb+JW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ItY9rcGJ9y/J0rqLDUI9U/c3H3vuq1QVzFFW/vfJUyMG+7TrzTZLN/u/u/4WWoYmHzUF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993zG+Ws3dTfeoIOoVQ0e5Wpy2+5938P3qx9Nvivyt93+Kt63mSVF+b5qkBrLVfbV5l/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q2Fq1ZqWj/i6/xVG0JZ9275qvWsb/e+/QBatY/m2/7NbFnYp/rJPurVWwtd3zyN8tSX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tBZavr7tG2z/AGapxXAZ2Zo93H3d9V9pp0Ubs6rQWaFvcPbuprsvD/iKWLy1mk3wsf8A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b5f4q0LCQr8v8NTzAenS24uIWnWT93isNstuq14ZuvtFnJbs3zR/d/3ajlj8p2Rv4TWp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FMqAJOKiZd1OWnUAU5PuNVWVd3ytu/2a0GjP+5VWVfnrWJfMU2jKVBV1lqHyV+9WxBCz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f4qvXFxFbp8zVl3WrSS/LH8i1pEzlIr3VrHFuWRv+A1j39xEqfuY6tXGZfvN81UZflrYR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Rm9j/wABrj4pi+5G+8pr0bxNZhnZv4WG2vO7+P7O7N9z5zurz8RT+0epha32QVpfO3t/q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0FmZVXY2P4vu1xtxqTr/AKvdu/vVNa6oVmjbbv8A9r/arzZU+Y9WNTlPWtN1K3ZPK8xf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wqjNH/CPuV53a6tHeQ/vNsVxGPlZnqn4g8bHTdNZJJF+1N8se1/vVhyle0N7xH4mee8j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kCyNF87Kv8TV1lho8Wl2EMEMzXfmj5pWf7zVz/w+8MvpMLazHItxfS43RS/IqqVrrJLg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v8NelQpezifLY7E+2lyxKbKm9TDHvXG377fep0sm5G/vf3f7tDff2/LtyNq/3adEz7G/g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08omsLGfVryGBmZI1HzN/siu2ZgqKv8ADjatZvh+xSzsGlZWSaX5vmq80n2ewkf+FULL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KfU4Oh7GjzSPnvxVeP8A8JJeSr/FM33qo2t8VuVf3o8TLJ5nmr95iW/Os+3Yttavep+6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9ItbzdDG9U/FGpXFxZ7tzfKKbocguLNf72Pu1X1m8T+zZv71dz+E4/tHL/2xcLCy7mrc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NXC2urfaLll8vuVroNGuja38bfwt8tYU5e8VKPunon9oCwfftX/erBb4mXn9sfZ5FZI8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su371ec+I1e1vI51+7XZIwielalI94qzs2/j5a5nVPHx0u/t4G+7MK0PD+pHUtKZW+dl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G42/LEd26olIvqehM3musqtsb7y7apt48lZ5IJGbzFqv4Vvvt+iW8rfwjbXM69bm11WR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uUOp1S+Mt235m3U681aS6T+41cHb3gW8+atqXXLa3T95J8yj7tT7QrlI5bwLMyt/eqSW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x5dYt2dttN1a422f7tvlYVnI0ic6t1Itz8zNtzW1KpWHev8A47WTaxpLcqv8Wa6hLUND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HF+9fYq/M1VbqxeV/wC5V77K9rcq3vWtJZ/aE+7/AMCWl7M09qYdna/Z9q1YbKuv1q5/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iG3bmpcoe0KLTbUZt2yqem3AuLz73y1rX9vFb2zN5n3RXN2cn2d9y/JuquUnmO4i1KO3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dR4V8TP53lTfdYD5q8902RJfnb+9/DWhLrUdg6tD8/Fax90wl7x7loviA2szbfko8QeI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v3q8l0HxkWuVWRt397+6tdlPfQXSK6yV1nLyno3hfULewsFO7furY/4Syw2Nu2+Z/v15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X+KuZvNSNnct5jbFz92pLPTr/wAYO1/st4d60661yVoW3RqnFcbpt8F8ueP7ua1tU1D/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ae6RzDrC6RbxWb+9ur0iLXLK3s13bXZRXif2g3G5v4qmuLiSW127v+BVmHMb3iDWPtE0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tYsWoPLD96Xdn5vnrLt5NyMrM26q9vcGKZot3y5qeUvmOy8OZVJJZGaVf9p6tS+NNLt7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i7jXpNLRlVd6tXm/ibxYLPWG/dt83zK2ys5e6M9u1Lx9aWEy7pGRWqOXxol5CrW7Sv8A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j1TSo7zb/AKyfD+vfZ7xbWRl/eH5VoL5j3DwzqD6sknmL80Z/iet5bX/AGv/AB+vC9W8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2Nis+w+L2p3SMrRruX+LfRyhzHums6klhCzK3zV5zqnxMuLW8ZGk2Rsfl3PXO6b48u9W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79Q+LbHzrZbhV+7mjlDmNbUdUe6/0hvu/wCxXQWHjbS10pYppNkmP79cHo0yalpslu38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302Zlj/5ZvtokTzHuV1N9vdXhmby2P3leu00vVE0uzjS4ZX4CqzPXjvgHXHv9HjT7jRg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ySS3+b5TuVqk05j2zVteSWzZo/nXFcnb3FzeXm37itXlPhn4nT747O4X5fuqyvXqGm3y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g5jopdHdYd+6iz08y/w/drD1bxkNN8tPvs3+3WPL8QHsUaVmX/dV6wNj0L+zX/4CtNaN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+m/GASf65fl/i3Vn+JfiNA1s0qzbN3+3VEcx6VLfWdum9rhVrifFHxQtNLSSKFt8mflV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e1jxNc7Y7qWKFT/D/FmrVv4TS1+aaTzW+8zNQHMekaTqUmqQrPJHsZvmatrQ183WLVW+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/KsF+XtXSeFYftGt2a/w+cN1SRzH114PtxB4btVX0q9JRo0Yi0e1VfQUXH36oCrLVOVv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aAMXUm+8v8OKxWbd81bGpNurGqZANqJlqWom+WoLK8tYOuNth/3q3JWrB15vkVaxqG8T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/NV5vlqvYL89Wn+5WBoRtTdvtTttJxQUI9M/ip9MqiREapv4Kh21Ju96AI2pf4qbT1oA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9TWC3+sVv4siug8Wr/pm7+L+Kud2n5frXJL+Iax+E9Us5PN0eF/7wri/E335l9jXWaR8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trkfEf8Ay2/2R81dxhI+efiR/rm/u53V1XwgjP8AZsLf3sba5f4lxlpm/u4/76rsPg6u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qwqfCdFM9m0n5dy/3a5/4iR7tNkb+HFb2k/NWX8S4/8AiSM3tXnx+I0fwnH+C/ms4/qa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wQ3+gK1dxa/cX+7WgHp3wvb/AElm9q9ci+WvI/hj/wAfLV61B9yu6l8JhVLStUy1CtTf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3VM1V2oAkVqtR1TWrUTbqALTfcrk/EHzI397NdZ95K5XxB/y0agUjy3xR/qd1eY290n2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neKF/cyK3puryOLLX6/7/wA1ctUqifS3wqk3WDL7V338Nee/Cddthu9q9D/irSn8JU/i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QRNTVpzUn8VAE8TVaWqcS1aWgCjqnzQ7a858QZV2/wBmvRtU/wBS392vOfEG3fJQKR5b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dzXWeE5Ea8t9rfNkVwfjqaS3uV8v5Oa3vhjePcXkO7+E1xyj7x0xl7p9IW7boY/oKkqG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FPrriY9R9RyVJUbUySD+KlWk/ipVoAuQ026+4zUW/3aW4+5+FBXU4LxGvzt/s15L46+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IPleT+6xryHx1/x5yM1RIyiYvghR9sX619QeGfm0eH6CvlvwW3+nrt9RX1J4Zb/iVQ/7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qT+KlZqbuqyYkclV6mlqGgZYjq4tUYmq5DQKRV1T/U43V5zr3+u/OvRNS+5urznxB827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x59xfrVj4bsF1KH61D4/Xcn41J8O/wDj/h+buKgs+mLVi1tG3sKn/iqta/8AHvD9BU9W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aq8rUARVZib56rVZgoLLi4rn/EH3a3l7Vg+IG2p/49QRI851Zhvb6ba8l8YN/wATJq9a1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tb/TqxkVTPVPgf8AMm7+981e1N98V438Dl2w/L/CK9iatYhIbULVNUMtMzIKng+/UX8V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BerN1ltsLN7VpVm61/qWoKPOdZ/1zfWvMfHn/HzC3vXqGrL/AKTt968t8dMPOh/u5qKn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O3+kxr/FxXuf8VeFfCNt1yv+ya90dqin8JpUG7ajapFpr1sYldvv1JH/AA1G336kjoA0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B6tUy1DqX/Hq1OIHm+vf8fLH3rgfHX/ACD1X2rvNeb/AElvrXB+Om/0NamQ4/EUfh22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b/LZx/SvnP4bqP7VVvcV9FRf8e8f0rKkXUHVDcfcqaoZ62MyCmU5qbu96AGy/wCrrjfF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dlJ91q43xQ37lmoKPFfFv35voa5Ozxv/ACrpvGDfvm+grmbNd026uWobxOm0/wC41Y/i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fdrF8R4aZVrMmPxHWeC1/wBGj+X0avaPAeN6/WvDfDOofZbb5vQbf9qvaPhjefbPm2/K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P4T1BamWoVqZFr0TzQas+571oNWfdffoAjjrUtfuVlw/w1qQfcoAwfFH+pkryfXv9TM3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wt9NteT6822zm/GlIqJ57on/ACMcP+/X1N4cXbo8K+wr5Z0GN216Fv8Ab3V9VeH1/wCJ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ikdNf4TQWmy0/wDipjV3nIZ91moVqW6+/US0AaUX+rrB8Uf6n866CL5q53xVhYW/u4px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9qeEridY981s/mV863X39y/8CavqzWYUv9KvLeT51ljK/nXynqlu9hNNbsvzROUrhr/E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TeN++b/aqnKxXbt+6tWLhtyKzVVlwyNXMdxg6pav9vaXb/rPutVNl8r+HcrVtXi+bC38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+ef8O6vTpS5oni14cshsWYnZ41XzP7tewfDnXLD7Npsu5ore2H2K5iupl2+XI33lryGJ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dp8N9Uf+0rjSZrW3uLG8iKt5u3csn8LL/u1qYljxVo76D4kvrJl2RxzFo/8Armfu1TVd2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02fVNH03W5I2S4gjFld/7y/db/gVcaqj+H7v3qk9CnLmiCYo3bf/AImjbUdBZIsw+7Wl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W3KlaFlIIk+b+KgDYiYVct5vKZX/AIqyVmG9drb/APdrQiz/ALn+7WIHYaNrCS/6PdLv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0P7P88Lfuf8A0KuVt5Cr/e2LXVaHr23bBcbXjb+KpkXzGbtK03b7V0l/oMbbprf7rfNt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mqOYQWsO35v71XopnifctVVb+H+HdWhYWNzf3LQWdvLdzf3Ykq+YDQtbzzflZfmarzQj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0b4W67eOr3EcWnwt/wA9X+b/AL5Wuy034W20W1rrUJbjj7sSbP8AGsuYDztV/hVfu1vW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0VvCo3M0r16ZZ+A9Et/u6esrLj5pfnret9JgXasdnEnH8KVMpSHE8b+zz7PKt4ZZV/vL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6hrO6Rvvf6lq98WzuF+7Gy/7K1DdXwsEXc0v39u1anmNfiPCf7Pu1+9Z3H/fhqj+zv8A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+krW1kurGG4jVnVgW+epPscuz5oWdW/vJ8tL3g5j57tftCrt8z7Qv/j1XLeRVk+ZflzX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/rtPten/AC1Raji+FuhalDM/l/Z7pQdsVv8Axf7v/wCqr94nmieX6NqH2W/jZW+VsKz1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1+7VrUvhXHE6+TeXFrJ/08J/+qpG8P3trYLFJtuGjH3ov4qIyEYXFL5e6iVXt32yRvE39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Efl/wCzUix7v96pN1N3BaAGyw7Y9vzfNVG4XyvvVaurzd92suWQs9XEsjurpIv4fmrP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d273qFmH3q1iTKJRl/8AHaqy4VNtWrhjVGVjXTGRPKVbhgqVnytu+ar0tvK3yr95qd/Y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f95qvmiI5/UoRdJt+b5fvV53r2ky/aVVvusBu3fw16Zf3VlYfN5n2hv9n7tcPrmoG/mZ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OnLlkeZ6osVnqVxaxzfaIYzujl2feWs+XVvs7/KuxcfeX+7W54mj/wCJUsSwr9oWbzft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rhby+fy/7/8AsrXmyp8p6tOrzRNqXXgsK7W2bfmb/arY+Gnhe48feJI7y42vp9qS3lN/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J0+fWdUt7OGOV2lceYq/3a+pvDPhnTPD/h6Gzt4fsXkSFt0v8TFfmpU6ZzYiv7OPKbyw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FhtZVf7uKp+Wlq8kXyuu/wCWpJVkWHbH87Z3fL93bVHaYrld0cr+aS25U+7XUeD1HLNB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rL81XtN08XVzj+Ffmk/3f/sqqxMlnDNtbyl+78v8TV02jQmCw+Zt80uJK5a9X2cTuwdD2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O3+LFZOszeV4e1Bv4lhZl/75qaXK/N/EzVzvxQ1YaN4Jvp2+TzCsXy/7VeXR96ofTV37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PdDu/vAfpXO2cwT5W+9XRXDfaNNV/wDYrh5bp7e5b5vunbX1bjys/P3LmZ3nhm4H7xN3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MMki/fVh92uX8K6x5t4yt8nHy11WpMrQq31WuiPvRMpfEeZxR7bxt38JNbEUwi2u3/jt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9lb5N1TRTfaLb5Wrm+GRoenaXdC4s42+/wAVxPjddsPy/wAJrW8JXga2ZP4lo8UW4lRt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fiic3wyMfwHqixP9nZv9ZU3jSHdbTIvz1yeg3j2upKy/39u2vQvEEKXVn5v95Kn4ol/D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fOs2b7p+WtTxpjZv/wCeZH61wPh+8k0PxhsX5Y2fb81epeILNLywbb96TLbqkr7RwdxM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ivEvH/v1HeZ2Mjbdy/LVWzvks/k+WsJSOmMSw0ZR/m9d1Q3l0+zZ827H8VSNqUVxt3fx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4vmx8tRzFezDSWDXi7q6j7ZF/e+6K4O4vP7J2tI1UW8YI22VZqrmH7OR2mvXEdjZtcbt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kWpQ/LJ/vLXA6lrn9pWe3zFdcblrL8Jao9nebW+dZH3VtE5akuWXKe2csny1m3VvJK+9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VdW31J9o+0fNt+WoKOV1yG8l3KrM+4fw1ueGdBi1Kw/fLsmX+Ko2mRpF+b5mNdFobeUj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Jk6p4fuNLsJJY23qorj/ADv3jNI29mr2K3kFxuik+dWHzV5T8RtLj8Oak0q/8e8v7yiM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l+9/DWppviq9t9qM37ta42z1CCdFZmXdWpbt8ny/e/ho9pIOWJ69pPjC3a2j3SbG/i3V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3O1f/HawbK48p9v8LY3Vn+IId0yyqu9cfNWvtOaJHsuU9W8Iawl5YR7v4f4avap4qFnC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vV534F1YxTbf4WFdJ4tUS2ayr8jLj9a3jP3TmlH3iHQ/HUV5qX2fd6/LXbK3/fLV4C1x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jIr2rw/qn2/TY33b+B81VGXMTKISyfZ7xlX7rVHqX7qZZV/izUepSIrq/wDwKi8/0iz3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UXVmzr95a858dWo2LP8A3Sa9A0m481GiZd+6ub8Zae9xYXUSt8y/NWciokngO+/tLQWi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1Zn0vW43+Xasm75v96o/hpqBt9VktZP+WnzVqfEHT3aZpVj38bqQzoNUZNW0qO6VvvJu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wak33ttdV8N9WTUtNmsJG3tECv5Vh+LbU280ny7P3m2lIA+3GKZXj/h+avRtHuE1bRdj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2t4G+VvvV2XgvVPs8zQM37tsbV/hqYyLlEm0u4k0nW2tf4c7ap/EGxH31X5WG5q1PGlm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WqxrUaap4eZ1+f5P/Zasg4PwLrR0vVfK+Xy5M13njfTY7qz8/wCbcuN1eQ3m+wv9+7Y3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/CQaIu5fmwP+BUogeH3DPa3jOvybT8te2eBdYGraJDuk3zRj5q8p8W6a9reSL5a7lO7b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fZ7xrXbsVqziWzqvGF0GhZlb5o/vVwtxqlxKiq0jfKa7Txpb+V8zNsVhXm8khZ9i/drK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tx5jbc7a0NLsftT/ALxmrPiUb9237ta2jSH7YqL91s1ASLVwsmm/6ltjfwtTtJ8QT3Fy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VreJrGNbNZVX/wCxrmdLyt/Du+dfMC7aqRB7RYYazj2t2+/XWeAYzLr1uq/d31ytqpWz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21Fx4kt9rfLUxA+sLPMVhbp/sCmzffq1FhbaNfaqrffoLK8uKy7qT5K0p6y7j+9VEGPf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+srO/iqZAMaoXWrDVCymoLKctc74gbdtX3ropf4q5nWWH2lVrGobxI7BR8396pmzUNmv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ajbS0jUAN2+1G32oXtRVCkMopWpKBCOtC0tKjBvu0FGP4w+WZq52Kbcn3a6Lxvjzmb33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q5J/Ea0/hPVNBbdokbe1c34j+Xzm/hY1seHGP9jx/wCzXO+JpivmL/D96u6JzS+I8D+J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6u6+DMIk0dd38P8ASuF+Ijfvv9ls7q7z4J5/spV/hZt1YVvhOimeuabGFTdWP8Q23aDM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bdtcz8RLg/2VIn95K8+PxG0vhOV8Cru03b7/ADV3Vr/s/wANcD4Ik8rTWX3ruNNk+Ra0D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lmVa9agryP4ffLMv96vXLdvlX6V3UvhOaoWo6mWqqtUytXQYcpI1V2qZpBsqv5gpcwcp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qwqxE1HMVyl7+GuV8R/xM1dR5g9a5fxBj5lo5iZRkeX+KF/cyL7V5TbqFv2X3NeqeJrg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f2VuGvGb3+WsKprQie8fC9v9D/Cu/rz74X58nbXfbveqpy90Jx94fRTKduNbE9SF2oWh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rS1Tiarm6gCnqX3P96vOfEa/er0bUv8AUsvvXnPiBvnkoA8h8aQiW5X5q2PhpCIr9VX7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ryNV9fmrovBdj9jvIf72RXE/iNofCe/Wv/HtD/uCn0y1/wCPeP8A3afXZEykFI1OWhlp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haALUXy024+4zf3VqSJfkptwvyMv96gDg/Ea/I1eS+OsfY5vrXrniT+L/ZJWvJfGn/Ht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/wDH/wD7pr6i8Mt/xJIfpXy/4NU/b/8AeIr6g8M/8geP/doj8Rp9k0/4qbRRViIpaq/f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VAE8TVeWs+GrytuoFzFXVv8AUs3tXnPiD77f7Wa9E1T/AFLLXnfiBvn/ANnmgzPK/H3z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/j8j/wB+jx437lW9wtN+Heft8P8AvioNon01at/o0f8AuVZqCz/494/oKnqzL7Qx6ryV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P4qswVVRatQUFlxa5/xB91q6Ba53xAx2M392giR53qn35P72K8b8YSbtW/4BXsWrffZv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MbaykVTPYvgmp/i/ixXr3zV5T8GYwsK7vvV6w3+7WkQkRUx/4qk21HLTMyCrNvVap7X5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6lq1lrJ1zHkyfSgo851Zf30i/wB3LV5f4+b99D8vevUNW3faa8t8fN++h/2qip8IU/i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9yavD/g6375Vr25qml8JpUHLjZtqN6kX7hqN63MSu9SQf3qjb79SR1IGhE3yVX1Jv3NT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1AHmuvN/pNef+PG/0Zfrurvte/4+a898dfNCq+4pSHH4g+Gmf7VVf9uvohfuL9K+efhi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c7a+iF/1Mf0FZQNagymS1NVeXOytjErc02iigoRq4vxV/qZFrsmrifFrf6xf4aCzxXxb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NtdJ4t/1klcrF9/7vzVyVPiNInWaWwkRf9ofLWb4g+a5jXd92rmgxlYWb+9VXxA3+mR7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i9YYWFa9u+Ef+pVq8R02MtCvzdt1e5fCNR9mrKHxGlT4T1ZamWoYs1MteicQ2WqNx9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s+4+81ADY61IPuVlx1qR/cWgDmfFX+pkX+7mvK/EH/HnI31r1LxbJ97/AGRXlfiBv9Am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+I5HwfGLjW4T/FmvqDSVC2Ear6V8v+BVddeXd93Ir6e0v/jxh+lc+G3kddcu/wAVMm+7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xGbcd6ji+/Ulx9+o46kDVt/urXMeLW/ctXURfcWuT8Yf6llqgPNbxtttJt9K+d/idpaW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uct/wKvojVP+PCRvavP9U8Jjxbo9xbxxs91GhkgZf7wrgrnoYaXLqfO8rBpGXd8y1Tlz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ik+SZWKsv+1VOWTdurkPVKLZV23VVa1RnZGX5f8AZqZm+dqhZt25VX94prroS5fdOOvH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+633auW+yNN/90H/AGNzf71V2hkV1VvutVyKHa8e1UdV+8rfxV3nkHsmh30fijwlNarc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uPvK0a/e/wCBV561vJau0UkflSKdrL/tV2Xw38QajdaTeWX2dbu308Brbb/rVXd91qp+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LGuyG6jWdaiR10pfZOZ2/P8A71Ndak8wKm7cvy/3qdFIsvzLudW/uo22mdpV8v5/9mrG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yyRr8u7Zz/FQv8A33QHUuWq7pl2t3rcXH3axbPK7W/irY5WZV21jIksf+OVcs2/75/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3hLwfqPiZvNt4/Ks87Wupfu/8BqZAamjawbV2SZv3eP4q6qLwXL4gSOeGP7JHj70qfw/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p+g7Wjja9ul/5eJf/ZVrrPs87bfMbZu/hasJRHzGH4c+EOlxXkMFwrardSfwy/JF/wB8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7YLO1W3X+7EmxateCIxL4ttW3f6tGb8lrW17UjE+yOTZ5mWqYjM/+y4rf/j6uvmx91fv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FNrv/661RXLbvlb/aajcPur97Hzf7VX1Dqaia1Iv+rjii/vbUqRtWuHTd50u7/gKLWT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+xahaa3R23Nb7v4tz0uUOp0FvqUv8Um//effWXK27zmZVf5z8rVHa6pbxPtaa3SmrJ9q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zVLjI0jI7jRf9H8MW7blTahb/wAep9v4j1KCHy1vEeL+6216oNqlvpeiWcFxIsUjR1R/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TEbzX1xcPvX91/u/doW6dPmk2v8A7yVmxXFs21o5onZf9urysG+Zd3/AXqiDSivj8rK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FWC4/i+Zv+AVTVv70m9v8ApqmypPu7W3f981IEn2GxiSZtQh+0W+P4f4axdW8E2Eqb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/wANamrNu0ebb7VDp9xI15Dbsy+W3/fS1AHn+uaXqGkpumt2eP8A56xVi/at33a9wns5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tcvrPg/TtZdm2taXHHzLW0Rcx5rzvpr4ra1Tw7c6DzcKssP/AD1X/wBmrL8sXHzxr+7x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v+FU5W/75rUuLGSVvl2VYt9Jit08y4bYv3vmq+YswVtXl27V+8K0otLj+weRcQ2sX7zz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d392i/8AEFtpv7q1jV2/vVyupaxLdP8AvJNi4+7VR5pAampaxp+l7lt4/tFwvzbv4a4/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ZJP3f9xfu1DdXwZ2Xcu2suW4jZ/lkWumMeUxlIo3WF/3q5/UsLt/u4rcvZC3yrWBqX3F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9otlb78i15TrNvJYXkyrv8mTLR//ABNesXTbkasF/CceszLeTQyy2dj+/n8r7zKP4Vrm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mdd8G/AdtpaW+r6pZy/brnzPLaX+FR/s16h9jNhZxy/aPNVf9Y0v8SiprXUNI1TSrGfR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+z3G3zYW/i/76pssnmp5Ei/K3/fNScNSUqkuaQ26YSzK7fI33lX+GoVhHys21JFPy064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/JRbrsT5vnbO1WoJjHmlykmm4lumXy/3cRH3vus1dIzNs3L/AMBrNtYY7VFVfuqdzNWl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nq9X2kj7HB0Pq9Ow1lLLH/skNXk/7SOtJYaDpNm0ny3Nx5jf8BWvVN37v5q+cf2oL43n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nblpGX+FmatcH/GiRmEuXDyNLRrhLzRIXX51ZK4nUYXivJm/hYmtr4dzbtHVWbeyjbWL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bOu2vrJx90+CiVbO8Nnfwvu+bftr1DzBdWEb7t/Rq+cbjUr3zN3z/L8yqte6eC9U/tTQ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tqqYqhy/iq3H2mOXbTdNuB93d8uK3vE2ni4hZ2X7p+WuRa8itX/1mxqmceWRUfhOu8P3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5xXXapD9qtvl+8vzV4qviSS31W3fbvXIX5a9qsJheWCt99WFb0vejymE/dkeT6lGLDUm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oiuvzts+7XF+NbM29yrrHvVR8zLW54Dui0MkUm3cw3LREJe8cL4ytzY6rb3Ee7zPvV6h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hf77KNtcb8RNNeWHcv8AyzbdtqT4T6wbizuLOT70Y/drUjKuvWP2fUmVV2Kx+WuTurOe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1bVND+2TNu2o2flqOLw7BFt85t/+zWUqXMdEavKeVtDcKn+rbbVhb64XbujZFX/Yr1RY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t/36cs2hS/dVfl/ho9h/eL9ueM641xf2yqsPc/LsrmV8P3bN/q2RvvbdlfRzWeht/wAs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q7UXNEaRX1g+X5dHvFmYtGzr/wACrQ0PTS2pQ7lb92+7/gNfR0uk6BKn3Yt1Ni0HQ1+a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8velzHC2FjLLt+Zkjx8tal+0em6b83z7cV2S2ulK6srK+3/bqO8sdIvIdkjRVlKBtGR5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3yt/DWla+KJLd67qLwvoi/8ALRe1Obwno7f8tF21n7IvnORXxt5Tru+7kfdrc8QeF08e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+7V7/hDdH37ty9fvV0Fhb2emw+VHIu3+9VRgEpnkNx8OTpFm3kyf6uuX+0XETsrL8qnb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bI0iurfN9+stvB+j3CMvyvuP3qqVLm+EqNXlPHbXWE+VWk+98tXF1CP/AJafdr0hvhjp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Qvwv0z+GRf8AgX8NZ+ykHtYnF2bR71e3ZflO5q7S3mTVNKZG+9jbVi1+HNna/wDLRU/2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ap/rvlzWsYSiZSlGR4nq0YV/9pX+aus+G+vbk+ys3zLXTeIPh3HeQyS27L5jf+hV5Lb3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xd+1mquXlkQegeMNUu9OuZGXd5bfNTfAfib+1POgk3JIp+61Ta9bjXtEWVZN67N3y+1e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Eitu2Kz+Wy1YHqG77HqSp/Cz1NrkPmws/wDE1U/EEm2FbhfvL/FWha3Ueo6Ursyu2zb8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+H/E6svyKpr0zxMqalo63HsJK8/+IOmm3vGulXYufvV2XhW6/tnweqt/rFjK/NUDPP8A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rbtkc7/vP7vLV33jSz+0JHL93cN1eY+LYzp9/wCbGvzK+75vavTNGvE17wrGvl/Mqbdt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sv8ADWtZ3z2rxzr8nSs/XIfs9583rRZzfIqs2+sjU9g3L4g8PMv/AC0x8u6s3wzNutri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f9mqPgPWDLutZG+arF1CNL15Z937uf7y1qZHnvjLT/7Nv5F/iz92t74Va5tvGtW+9IP5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twq71ZDXneh6kdJ1KO4Vdm0j/gNR8IHpnxG0ceYtyvybh83yV5zpepf2TqTTr/vV7ZcL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bk+9XiepWpivJFb7ympkB2WveKH1y2VIV/76rn/s+2b5vvY3fNW94NhivIW8xV8xar+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/aqJGsTJWQbKkt5hC+/b92qe7b/D/wABqbb91qgs9GXy9S0372/aP++a5XTbdF1WFP8A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uoJLayQN6061sx/wkK/u9i7922iRB6JE222X6V6Z8Ebf7Rr0f+zXmcqjyV2+lewfAWzL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yA+jmaq9O3fJTXoLKNw3zturOuvuVo3H8VZt0x+7WpBi3jbvmrMrR1CqH8VSAxmqF2qR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srztt/KuX1Jv9MrpLj/VsvtXL3jH7Z+NcszemWLX7m6nN/dp0f8AqV+lNaszYa601q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+mbveqAKHpy02SgCFmFCtTXp0NAFPxVo93fzbY1/2q5tfCOo7NqrX103gmzb5mjV6a3g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4rz5c0pHVGMeU+f9B0e5s9NWKSP5v9msHWfC+o3jsq/d/vV9Of8ACG26/dhXbUkXhGz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axqSiT7KPxHwn4m+Cut6tu/ebP4vuf7Vdd8OfhnqfhmwVGk82Td93ZX2MvhOyX/l3iZv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t/mWFU/4BUS5pFR5Ynz7b+F7/Z8zf+OVn+Jvh7e6pZ+Vub5h97ZX0da6PaM/yqtaH9h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MCvdPkvw/wDB29sLbY00r8/3K6qw+Hd3ar/rGf8A3kr6M/seD7u1f++KP7LjX5VX5arl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LYTKzbtqt/FXdfbNtbn9kx7/ALuxqa2ixt/FWsZSiRKMZGKuoFf4d9XIrx5trKv3qmuN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Q0nS41/ebflrT2kjL2cTPZn/ALtVf3n92uu+wxt/DQunx/8AAavmJ5TkVkl/utUyzS/8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/u03+z42o5g5TBW4dl+ZWrB1mO4uPO2xsjN8td9/Z8X+/Tv7Nib+GjmD2fMfPuueGb2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2HgXU7d9zKtfTyabAvy7Vemto9s3/LFawnGUjWPLTPMfBdrJpcO2T0rrP7QH92t59B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cTVUfdCXvGH/AGkFobVo/wC7Wx/wiqN92m/8ImP9qr5pEcsTFfUg1C6hHW1/wh//AE0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z0o5pByxM2LVE/u1ei1KL+9UjeFXX7s1R/8ACN3H95aOYfKU9S1KNk+9XnuvXBZ2r0q4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qzbjwKJf+We9qJTI9nzHgeqM/wBp3bWrc8KTGW/j/wBmvSLj4axb/mj2NRYeAYrObzFj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X3eU661mH2WNd3zYqTzk/vVl/wBkz/xU7+ybj+7W/tDLlNLzhTWmFU/7Bu/4VamtoN7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Y8z/AGqkSQVntoN7/FG3+/Uf9h3+/wCXdR7UXsjcimHy0XVwNjfSsP8As/VYvlWNqb9l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h7LmOf8AEE252/76ryfxlJutmb7nNetappdw0zI3yc/xVzereAZ79GXarK1R7UPYnlv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xX1B4X/5A8a+1eL6b8OZ9NvI5Vj2Kv8Adr1Cz1gabZxxM3/fVXGp/MTKl7p1HFJXOL4q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8JRB/wA9K39pEy9nI6CVfkqvt3Vh3HiqBdv7xXqFPFkf/PRajniHJI6aJdtXosVx6+ML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Amlsv8Ay2q/aRD2MjoNU/1Nec+IG+dq2r/xlbyps8xa5e/1CK8dmjZetHtYh7GR5r4+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w5Yf2lD/AHWetDx1axtbM6yd6xfhzMF1iFd2/kVlGpzGvs+WJ9UWbf6ND/uCpqr2rf6N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B6ryVYf5qryUARo1WLdqrrVqKgC4tc74g+41byttrnfEcnyNuXsdtBEjz3Vm3O341474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mvXNWmH3t3evGfFEwbVZP/HqiRpE92+C/wA1nG33OK9YmxXjfwg1KCz01VZvm4WvSv7e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kQlTkadRSVR/tyL/AJ6U3+2IW/iq/aRJ5JFup7f+Gsv+1I+u5akj1aJd26RaPaRDkkby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U1deg+7uXdWfqmqJLCyrS5ohySOJ1Zv3zf8Aj1eU/EFv30Le9eualamWbf7V5j4+0eS4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Wc6keUqnTkdB8GWLTRt717tK26vCfgyvlXKo33slq92b+lXS+EKg5abLRupr1qYldsVJ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AaC1X1Jtts1SK2371V9UYNDVAeb64265auB8dMFSP/aIrutcb/TMe9ed+PpHVI1/2qiX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35r/AHfwq9e/Ku2GNf7oFeA/CXLXi/3mfdXu32xNi7m7VlSNqhM9Qzfdpv2yP+9UMt0m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dvtTKi+1J/eWm+cG/iqOaJXLIkauH8VfcauwluE+b+9XJ+ILV7rdtX1p+0iHJI8J8Wyf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82bbXpGs+Bbu8dn2/LjbXE3WjyaXcsjfwmuaU4yN40+U3rDZ5O1fu1h69+9v1+b7orW0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/p6rUlG9pq/Iq+wr3L4WR7bbd/erw3Q1doV/vV7t8McLbfN/CKVP4gqfCelLU3NQxSI2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7y13nJyjZc1RuKueYKz7iQM7UByhD9+tSOsu3kWtKKYMlIOU5Pxa21JPxry3xHj+zZl9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237u2vLfEDbbBl/vCol8JUfiOb8Fr5utx19Oab/x4Qj2r5n8C/8AIbj+u2vpjTf+PGH6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jfcp9Mm+5XUcxm3H36bH99adcffot/v0FmpF9xVrkfGH+pauuX+H5q4vxlIGRqog871Z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J5WqwsrfxitLVm/0NvpWT4Nb/idx7vUVw1viOyl8JwP7VXwxg8H6rY+ILFlSz1fLNbr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/stXzvcTD7Sy/f4r7I/bK0meX4e6DqkcjSra3BjaL+7uWvi1dQjn+Zvkk5Vl/u0p0/5T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l+Wstbz7HeLu27WO1m+tXmmT7+7furH1aP8Afbvl/wBn/ZqY+6bS946LcGfarfNULb5X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+9RZdzbmULTmUqjLuXd/tV6UTxJbnQeBdWg0nxbZy3F1LZWqnbKy/d2/7X+zXpHiqziv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UJLZ9yy/9MWrx21kaKZZV+Roju3N7f8AstezaDNJq3hVZWsVtP7Qt5F3W6fuuPutUyKj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i8mh1LWreLUJJDuit5f9VGv97/er660m3sorNY7extYo1A+VYVr45+E/i4aTolrK3z/O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8VtM1aFYJm8qT7vzVzSidnNzHaaloOi6zD5WoaLYXsf924tVf/2WvE/FH7MPgptekvI76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bW12vErH+7u+avdm2SorwtvVqo6pp8eqWE1vN91h8v8AvVkVGR43Yfsn+EZf3kPiLUrh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DVyT9mHwvapI0mpaoiqPmZpl2r/47Tb/AO3aHeSWrSNDIpO3/aq19u1DVIVguLiWWH+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n7xscvZ/Cfwno2searXWsWcY2rFdfdZv73y12C2KS/dX7JZr/q4v7q0eZHZ7lba7KP8A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9q/O2KZHxGl9ujsE228f/Av4qr2t5JcXMaM2/c43Vl+cZU3My7V/4Aq06w1B7i/j+zwt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qCj1L4e7ItYvJf8AnnA22snVtYtorxv9ITd/Cq/O1XPCsn2rVriwj3Rfa4GjVlqOz0+w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jO1mpRiX1M1b6e/dfstnLL/tS/drUi0nULpP3jLb/wC7U0t06/K22L/doW4LPt+aVv4d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3B832q8ll/2acui6LF95W3f7NWLdgzssflIyrVe41QL5m1llWP7zUElG4/sO1/1en3D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s2pWzPZxtbxqdu1vkp1xrQZNsn3W/iVKm0mSKKGRFuF/eSblWguJ0UsflWdq1xp9xd/u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2k0xU3NYsn/bFqsXvigRW0MULM+1AtZ7eKpW+X/0FKgosbtClf5pNjN/eerC6HZS7Xtb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Xo5d25Yn/wB6pFbSp9rND5Tf9Mvkp8oG1/Z+pW//AB76gsv+zLRLdajZxs91pu9V/wC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TihRv+PXVJYm/uy/dq9btrNqy7VW7j/ia3fY1IOUr6lq0WqeHrqK3uN8y43Kv3l+arWjT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kfeqndX1vcO3mQ7Lz/aTYzVe0aMS3Me2P99Hlvnpco/snSXUh8771V7hY7pP3i/N/eWq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+V/tfw1MrBk3K3y/+O0+pn1JNPuv7LaZbi3XULWUbW3fermde8I6X53n6OrRW8nzSRMn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2uv95qd5at8y/I1LlI+E43/hCfNh3Q6hFtb7rbKyb/4W3N4+5te2f7Pk/wD2Vd80PlTe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tC1+zsm+FV/+JojErmPIf+FD3Fw+7+3Ni/8AXr/9lWhpfwZ0PS939obtYm/vS/JF/wAB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/KrfNWbLJurXmMpVDmV8A+GLf7vh+w/4FDVi6+GPhLWdN+y3Gg2sULHzN1qnkMv8AwJa3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HceyNfvSt91amlmsrX919q81l+X5Uqo8xnKR8h/FX4f3Pw58SNZeY13ps4MtlcN95l/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pN95f4q+mv2ooxdeGNPvFX/jzuAu7/Zavlm6uA25feu6Mioy90zbhir7V+82FX8a9S8F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LcfZ3mvBtk+867R/Cv8A+quV8G6C9/qH22SOJ44vmjZn/wCWn8Nd1cW6RfaIlVkZsyqy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RhOX2YlqVdybY4UT5t3+9VVsRfNu+VfmWizuLjyVVl+Zf4ndXZqc0Zlmj2/vW+981ZEE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djcytUcrBpm2s3y/+PVVuroWttvX52ZvLXdTbX5fm+/XFiqvLHlPay+hzS9pI2lmK28b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C0LM38NZfmIu3b93Hy1YWYKn3q8c+mLSXAaZv9kV4D4jt7bxV4k1S8m+dpJiq7k/hFey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vp/M2SNH5cf97cfu1886teSWrxtG3f5q97LqcfenI+Zzar8NOJ0GjaXFpPyR/IrHdWX4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tn5qmvLoxWEdx9/jdtrg5fGT6p4kt7WTdFHxtr3JfynypXv/AA/PE/yrvX+9XefDeZ4r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7V64hgt7OP5fvD71SLGlvbRz2v3c1cYcpMpcxa8QWv2izm8v72K8TvLe5XUG3SN5ef4q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I2k/5aferlb/AE9Lx2nVfvf3aipHmCMuU5PVrGeK3jl272WvaPh9qSX+gwtu+bHzLXE3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jKP7lbnw736fbSRfcjz/ABVdP3SZe8aHjS3HzOv8QNee+H/HEdh4njs5PkXIWvVteUXV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4fq2iyW+vLcQ/dVx8393FVIInsXiO3jnttzL2LV5XoOsPpfizyIY/wB3v2s1esWrDVNF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yvhuCzvJLpv9Zn5dtEo/aCMvsnSNqnmostY+pasWf72xVpstwFh/9Brn9UvCsMny/vMf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NrlpFDtkVfm+WrlhdWTQq0aqitXl9xNJK/ys21v71XIppbeHasjJWHMacp6N9utPmWmv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3SboSP8AvGrolhjZF+Wp9oHKXlvrf5dtH2qD7v8Ad+aqv2OJk/2qb9jjV91L2kg5S19q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b7tVfJRflpy2aMjNR7SRfKTfu3+b79DLG9N+yp/tP/tUeSPl+aj2kiOUduXZt/hoZk/h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2/N8tC2rb93mbKOYvlK8vmL8vmN/33Trdn3s3nSpu+989WPsaM/zNUn2ML8u6r5iOUj/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/fdRtNcf8/Ev/fdWPs5VPvfLVHVFeKFtrUe0L5QbULjf/wAfUqKvy/NVO88RPbvsW8l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XESNtb/vmufsLWXVNSVGZ/vCq5zLlPVLDWL+3h3reM6t/e/u15f8QdSnvNVa4Vl8zndX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+5m8rb8q14zq2rPf3kkq7pY2NbxkZyPaPhbryazoMlvM2+SP7y/7JrnfFVmNJ1VpVVts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b30+l69H5jMit8rL/s16Z4802O601pdrdNvy+9X1CPwmhpd0PEHhJZY23yMm7/gVU/Be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uX5lrH+F98bWS405vut80f8As1M0J0PxUv8ABHI/3vrR1GXvGWmi/tZFZV6bq534Vat5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vu/71d1q1uLiFW2/L/6FXkNnnw/4zVmk8qHzdzUpAbXxE00xTM23eud336h+EuteVqU1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rvGluLqzjnVd7N/WvIbW+/sPXoZ9qptk+bbSA9A8faW8V406r8rCuRimP3q9O8QKmuaD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++a8put9hMyVlIuJuaXrz6bqUL/AHOfmr1LWfL1LR47qP7yjzFr59v9Q8122/8AfVev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iLZ3DK8y/LtqohI2L+FNe8PKm7fJs27v7rV4zqVqLe5kTbvaM/LXuVhCLeaSBv4vu15n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uVkj3fKzUSJibHg/xkLXR2tW2o33Vrn9UUXF5I7L8uflrN03ylvF3N8uRurptUhTyWbb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ZvPsF5t2/LJXQatHHeQs7fex8teftcC3uVf6V6BYKdS0qN4/vMPu0FHItGIpvvU7b8lW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FZtv8Xy/erIs2PDmpPa36o33WNd9YW/m3ivt+XP/AH1Xk63AimV9zfKf7leteD74alZx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JEjplXdCq7q92/Z9j3bm2/NnbXhMvyo23/dr6M/Z/tQumtPt2biawkL7R65L8tRU+So2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79Zt18taFw1Zt5nZVxIMO8b56p7d1WLr79QUFjarS4qw1V7j7lTIuJRn+5XJ3X/Hyx/v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O4xLcsvvXHI0pmkq/uVqNvlqbd8lQtUmw1qjp9JtoAWmbfanKtLQAzd70U+mPVAV5WFO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B9ffYaPsZrR+zn+7TvJNZGxnf2eP71O/s8bK0PJoWMf3losBnppYqnqWmnYy/wANb37t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Nm1pFqAOLtbM28y7m3810kGnps3LUksdp95WXdUkV9bxJt8ykVIh/s8U7+z0/u1J/a1o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v8S/8Ceq5h8o1dNFSf2WlV28TWn8O2oW8YWkX8S0c0Rcsi9/Y8f+/VpbGNflVawW8cW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ePLZX2+dFU80Q5ZHR/Z4/wDnnSfZY/7tcz/wn1t/z8RU1viBbr/y8RVXPEPZyOo+zp/d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W+IVt/z8LUb/ABEgXb++o9rEPZyOy+zo33lp32VP7tcb/wALKg/ikWnL8Rrdv+Wy0e1i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/u0fZU/u1yv/AAsS2/57JR/wsS0/57LR7WIcsjqvsw/u0eSP7tc2vj60b/lstSL48tG/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h7OR0XkrTvLrn18bWjfdmV2qZPF1u3y+YtT7SI+WRteXTfLrLXxRB/s1MviK1aq54hyy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j+7VFdetv9mpP7ctqvmiLlkWmhT7tN+yo38NQrrFp/eqT+1rX+89HNEnlGtpaN92oZdH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qVu38VSLeW7f8tKRfKYv9lyL/FQtvIvy10StbN/y0WnLZwS/xLQQZdmpWr0Shv4asLpq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vLhf4aauP4o1er0XlslObyovm+WmBnrHEzqrQrVi6tba3tpG+z/dBqxbtFK+1avNDHsb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8TviNrGm+NpLWHSZfsqn/WrXsHw3b+3tBjluF+ZhXYeKvAuj6t+9kVdy/NWbp9vHpKLF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PvFxkTXHh2D5mVfmxXI+JvC/7mRoV+bBr0K3uhKn+1VW/t/tSsqr2olE0j7x8r+IP7R02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3aw18Rao3/LavdvGHhPb5kqw79vzfNXgfi3XpNBv2X7GvlsaqEeYzqx5QuNe1mX7rfLV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s/u7qz18dSS7dtnFuo/4TCdvu2sVb8hzcxoLrmrr/wAtqP7U1iXdtk/8cqnF4slb71rE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rfZ4un9yj2cRe0kZ/wBo1T7zSM7VTuvEGp2r/e/3a6BtcNwnzW8VV2kS6+Zo1f8Aho9l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xRqd1DsmXYua6L4TyG41iFm+8zjdVPxlbotgu2NU/irW+FVm63kMrfeZ6xjT5ZHVz80T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3BVrdVOw/484foKt/xV2HHIKikqWoJaAiRrVq3Y1T3bakim20DNTb7VzPib7kn95a2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4jvk2szem2gg851z5N230rxXxMxl1iT5u/3q9Y8S6sIkkZvvY214/cSG6v5Hb+I1jM0p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d9lq29W+9XUW/iTWFT5l3t/erN8P6xaaHbbfs6uzGtSTxxbfd+x/MzVNOES5VCRvFWsR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DVP4o6rt48tF+9arULePLf8Ahtar2cTL2hof8Jxqi/w01vG2qt92P5v+BVm/8Jxb/wDP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lWxWj2cSvaF6Lxtqv3mj+WnS+OtTiT5o2p1v4ogZPms13fxUXGtR3Hy/ZV3Yo9nEPaGX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2tG/zVzuvfEa5uvlaHZ/t/wAVdVFbwXE21oV+b5q5Hx5YxRXMLRr221jOka06nvcsj0z4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uzd822vet3vXgHwK++te/t8v5VvS+EyrAvamtRFQ1amJXapIajanRNQBeVd1U9U+W2ar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fk/eoA811z/j8krzX4iMYoV2/I1eieILpIpmbd97FeU+MtSS/m2L91TUVJe6aQ+Ih8Je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b7/8Nd5H8Vnb5tsvy15nodjZ/aVe+b93ndXYf2h4eiT5VSuWnDmOmpM6RfiZI38LUN8S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8QaEv/LP/vmqreKtK/htav2Zl7U66X4mSb/lhbbUcvxOkVNyr81cXL4w0tf+XVN1U7jx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HsohzyO0b4nXLfdVqqy/FSWP/AFi/99VxcnjSD+GzrD1LxB9s/wBXDs/io5IhzyO61L4x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quN1bxgdU2v8qN/d2Vzdwxb7u3dTbW3eV/lrCceU6qcuY7jQbqSW2ZmrL1ljLf7f+BV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OhVi3lxHcal95etV9kzl8R3Hh+ENCre22u40bxYND+Vq4Xw5IV8tW+7VrUpLfzt0kmy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pb/ERG2t5lTf8LERfm3fMteOpqFmv3bpU21M15byp/x9b635JEe0ietf8LKRv+Wm/wD4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89K8Zlms/wDn4qnLfJv+W4o5JE88T3b/AIWFbt8vmb6sL8SIvlXzP9n5a8BiuhL8izfL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8fFHJIOeJ7FeeMLO/wDlaT71YerX2nXFttWRe+6vO20u4X7txVPUtFvVh81m37amUJRK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OLXo/Lb5civozTf+POP6V8v/AA0aVtYj8zd8pr6esPls4/pWtAmr8RbqKVjUtRS/6uuo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dfnptw3z02KT59tBZpfNsrg/GEhXcqt8tdwsm6uB8aXCKknzfdoFynA6tIf7PkbdXK6b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3+rNaWua0n2Zoo/vN96uNWzN1Mys2yOuCr8R1wPTPFHjbSvHngy+8PXm2VZ4/wB2zf8A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XxL4m8Om31a4t7pfKuIHMe5f4l/vV9RW/h/Sovma+fd/FXB/GLwXp9/pK6jptx5t5F8s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04y+0ZylH7J4DFp/yN/pzIq/7FF14dkun+XUIt391koltzF838K/w0Kz/Ky7q39nEPay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SbzLiK4j4Zdv8NSSyH+Fflb/AMerD+0SW8yuys65+augb5trRrs3Dd/wGt4nNKXNIjt2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12XgPWLi1huLeO6X5hujtZd3/AmWuLlhH8XyNj7tHnPE8jeZsjUH5v7uaCT1RoYtGvLh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P/pmx+9XP2fja88P6rI0bfaLXP3W+8v+7VFvElrPZs942pXHm242/aPnijx97bt/irz1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5pbeQ/u2b3rKUTanI+0PAvxuubO2haRmu7VgGXdXsFv8StGvNNa8jk3t/Dbr95mr5B8P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lbr++ZB97+H/AGmr1zw/YpYTWdnH91TuZv71cp1RPQrWxv8AxpNeatcKn+jEL5X91ap6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fvGHzV2Hg9vsfgnUJ2/5bz7fyry2/uHuLm4eSTerOdv91ak6C1LdPcIqruSm2qm4fyoY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4E1WNN0OW/TfJuit/wDx5q2GvEs4fItY1Tb/ABLVAVYtBgiRZ9UmWZl+6v8ACtNuNWk2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1Xb7v/fNVby+CvvmbfJ/tVXbUpG+7H97+KgXKejeH7wWt5pt1u+ZSvmNVjxN4iSK8uP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8/tdWuYodiyKi/7PyUedLebVXc/+7T5SoxNz+1pNnm+Yu7P3qtW/iSCzhZZmXzGPzNvr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Dts/sm0fNKz/AHq0rX4fwROr3l8taE+7Ep/8JVH5Miwxqit/dqv/AG1u+VfnWuot/Cuh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3dWtb6Tp9un7nT/lb+/Vkc0Tz+W+uLjbubYq/wB35KdFNcL/AM9d1ehLajf8ukxP/vPV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b0B7Q8/+0T71+Zk3f3qsRXFwvzfOn+01d1LDKv8AzCbd/wDZ31Xlhjhh2SaG3k53bYnV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TlYrqRpP9mrH2wL/AA1uLJoSv++s7q02t/y1h3rUP9n6NqkzfZdSWKRj92jlNI1Imet8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N8SSW7/e381VuPBOpr/x7yRXcf8A6FWPLp95pr7bi3lt/wCGp5Q5oyPQrWZL++jutyu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ftSSSwzfZ5o/lX+63+9XkdhqU9u/7uTZ/davStB1ZLqwjRpv32Pm/wB6o5QkaTedZ/Je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4mqvLpp+/ZyeVI3/ACyb7rVct9QdU8qZt/8A6C1SLbx3Hywt9nm/55N91qvlMeYw/tTx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3W+63+7Uy3Hlfe//AGavXVqJd0F1H/n/AGawbizudLfeu64tV/76WplEs6KONL+H/arJ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95W2t/tVY8P3kcrqyt8rVn6tIYrmZW+7vNZ9QNCFZL/b5ce+T+JV/hqSVbPS/mum82b+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KtzYJvhkaLzRt+X+KufupnaZvM3bq0jE55GP8S/jFb+F4VgZftFww/dWdv8Awr/eavPf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rEzahJF5bZ2xRfdXFcj8cLd7Px5NK27bPBHLH/u/drN+EupfZ9eZNzP+83f8BNbxDl90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+HWrIq72W181V/2o6+R4oXupo0jXfJIQu1PevtbXI4pfDd0s3yQtHJG27+6Vr5Z8B6Hc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P8u77yqGqublMoy5YnQaNDbaXpUdrayN5bL+82/3h/eqaWZGhZW+eRP4qmvJpG8xdzfM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yfPbd5bf3dtSZ9RstwIty+Yr/wCyz1Jb2qSzKNzp0b5f4lpsVvFLNGzR/vG+WP8A2az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KuJWb/SpP3UCf7X/ANjWUpcppGMqkuWJVvNWS41BreHb5MZ+9/tVet/4VX/gVed2GqC3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+BV3lrI8SRv/AHgN3+1Xh1felzSPsaMI0Y8sTS3Bn+X1+9Vr7Qioq1jrdH7zVHqWsQaT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2QyfNWcYmkqnKef/ABi+ISQ+JNL8NW7fNkXNzt/h/u1x/ihf3O9vnVhXnOvXGo6p4qut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eZu/ur/Cv/Aa9IvJlv8ARIZf4tgXdX11Cl7OnY+GxVb21SUh2myG80dl2rujG3ated6z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v7vO5q7LwvcP500G75ZBWL4q/dOv+y5Za3ZwHbXDbtKhb/YFSeF7wXVtNF/zzP3azfD9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eKNrVT0G+jtdeaL7it8rf71akGb8QVli/eq2z5wtdd4S2Xmgwtt+bH8VU/GFukkLfu/v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ENm7/LS+0BsXk0VntWb5N33dv8AFWTL4qtLN1Vdu7/Zq14wtXltm+7+7+b/AHa85vLX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5RxjzHpF/wCKo4rBv3iv5g+WqPhe3i1y2uHmXftrk4o/kVGbeq/LXReC7wWt/wCUq/6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BKPLE7TTcWdm0H8Oaw9WvvNudqtv/vVqapMLCFnaRUVq5O3kMu6Vv4ia6ZSM4xLF1cBU2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Fa285kkkX/aq1q18lvDI0jb9w+WvO5ZjdX7Ssvy5riqSOmMTrPLT78bfLmm3WVt2aq9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3fLWJQ3Tbg28y7Wauu03UhL8rNXDrnfWhZ3xidVZqXMWegK275qcjVz9nqgVVVm3s1aU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mo5gL/wDFS+Zt/wDiaq+ctHmbqOYgsfaD/wABp3mf3qprJtfb/FXdWGm2ctnGzbfmFbU6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atUm6tzXtLt7e282Nl3L/drmfM+fd/DSlHlKjItNIad5h9Kq7t33aPtCKi1lzFlrzNu2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/iapLrVEiRm3fd+Za5HVtWPzf3s/NTA1LDSRqztAsnzVa0/w2mjXMm759v8AFXB2urXa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43V332ye4hXzm37hurogYyOR8Zao15cx2cbL5anc396q+m6LaRW26Rk3N/49Wlq2j/vp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585tsner5iTtNNs7e4vF2qiKv92uw1zWoItE8iSSLdwvzV5bYahPburLJ94fw07VFudW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VpRkHKaXhm+Fr4hjWNl8xn/8drtvGmfOtZY22N/C1cD4Ns/sGq7pl2LmvTPEEMepaOtx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YkFiW6EuiQz7v3mK8v17yry/+0R7d2RtZv71Ov8AXrjb5DNsXH3qp6bGJb+FZG3q1HMP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Cv3d7eX/ACWvE/Ftj9nud391j81e/aXYx6bpTK0i7cFq4218P2niC/miZl/2aYiP4X64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3Rodv+7XJ+MtLe3vG3K33z/wKu08P+Fx4c16Z/M2RqPu1V8eNBLNuXa/SokOJ5DLJ/D7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0uja3GvzJGzhW3V03hfwjFr00is33R91am1LwHBputqv3+Q1TEqR6ZdKq3Mdwv3ZP71c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+3YzD5q6yWz8rTY1ZvljArkdWtzqTsjMzLHWkiDztY3if+5t/u16Bo1vFqlhsb7y/wB2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L81bGh26WFtI7Nv3YZttZlnH65pL2s0ibdn92tjwXdG3fyG3bf7tTayo1a8byV/1Z21X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JI2SoKNbXrMfM239238VcTcR/wCk7lbYufu16VdKLiz3e26uPvLXc7N/e+bZUSCJz8te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azfu2O6uBvNN+Rv4GrvvhVayKkjyL90BVqQkehS4d1X+Jj8tfTnwPt3t/Dysy/eHy18x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6vrT4Tw7fDEbbdm5A1ZyHH4jrmpsrbUpzVHcfcplGfPVG6+5ub0rQl+5WXeMdlWBi3XV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fqP+KgBjLVe4WrDVXlrORcTPvG2ws1cx/wAtv+BV0upNthb6VzasN/41yyNqZoN91aha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8VNp38VNoAd/FTad/FTaAE+7TadtoagCrKp31Ii1Jt9qbu21QH0I/wASJG/haq7fEKX5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/wDHab/bT/w14ntpHreyiekN4+uWfaq/N/v1G3ji9b/lmv8A33Xnf9sPTf7Ylaj20ivZ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z+H/AIDUP/CWai3/AC0XdXA/2tP/AHqb/aEzfxVHtA5DupPE1+33rjZt/u1C2vXbfK11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v26X+/R7QOU7L+1rhvma6amtqUrfL9o31yK307fxU77VJ/eqfaBynUfan/56N/33Td0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J/73y077VL/eo5g5TqPMj/iZaPOiWuZ86T+9R50n8TUcwcp032iJf4lo+1Rf3q52333E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8G6g0atu+Vq1jGUvhJD7RA38XzU5Zo+m6m3HhG9t081pG21gtJIr7d1KUZR+IPiOg3R/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50n96nedJ/erPmDlOk86Khmj/vVzfnSf3tlH2iT+9RzFcp0W6KnbUrnftUjfxU77VIv8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qfw0fJ92uf8AtUn8TU5bqRf4qrmA6BWP8Mjf991J5r/89H/77rm/t0v96j7dJU8xfKdN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X/vunfbLj/n4f/vuuZ/tKanLq0q0cwcp03267/hum/77qRdUvV27bhq5f+1pGpy6w/8A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Z/bmoL926apF8Samv/Lwr/7yVx/9sN/wKpF1gt95fmo9pIXLE7SLxhqkXzLIr7v76Vaj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fXD/ANrf3qd/aRaqjVkTyxPSLD4kXcs0aSQ7d33vnr0LS9QTVLNZWb5sCvn23vK9E8Ja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K7qVU5p0z0KW4SL7rVX+2CVNvmVm7ZGT5qr2shimrt5jm5TetdQjsdzM3auZ8YeKLm4t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j8VXRih3xt2rjf8AhIpbiGSJl2fNXNVq8pvTp8xD/wAJlqnk/NNv/wCAVmy+OLiKZt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c7rEYX5lXvXF7eRv7KJ6h4P8Rf2ltXdXaRfMm7+9Xjvw0/10it93NezWcYaFfpXoU5c0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apcWEw/2K+c/Gnw9HiCZtsbblP8AD/DX05fw7oZP7uDXnd1GIryRfet4/ETUlzRPAbf4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a0Lf4Ov/ABR/LXtm0LRurqOTqeQ2/wAHRD92PvWpb/Cc/M235f7uyvUom+792tCJv9n5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iJN3l1k3XhFbPd8vb+Gvbr9v3O72rzvxG212b60AeN+NLOOKzVdvy760Phyw+2W+1fSq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+89O+HMn+nwru+6RUAfT1gu2zh+lTbahsf8Ajzj/ANyp/wCKrAKglqeoJaAK38VJtNO2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Cr/u1zviD5kb/ZrtvsafpXM+I7Pajfd+b71BEjxHxbC8vmKvrXm8ube8kRl+ZTXtWs2I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1eQ6pGF1uRf9usZRNKZ0Wg+E7jxAjbV+7Wt/wqm52fNur0j4R2qS2H3flr0RtNj3/doj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ef8Ah3VJ/wAKplXarK1fRTWMf91aa1uifwrV8pPKfPP/AAqub/aq1Z/Cu4V938Ve9eSv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0cocp4ynwxl+X5fm/wBynS/Du6iT/ZWvdPLT+7WXrihYdqr8rZqohI8P/wCEfe1dlbal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q/SvYtZwszN9a8f+IK/8TJVokRH4jvvgYpd9zV7tKteI/BOPa8e37uK9ukqYl1Bq056a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v1GzGpmxTVjoAj3P/erN1Zn8n71dBFY7k3Vm6tYjyWagDxfxblnkWvM7qF1uW3L/ALVe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d/ET/wABrznxlbx2dzGq/wAOd1ZTjzRNI/EZdvpst5tSFfmq1/wr/U2+by67r4T2MV7c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Y9p/DH/3zUU4lVD5bX4Y6hL95fvfeqwvwvvW+8rLzX05/ZcC/wANQy2MSp8sda8pmfNP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t1qRfg3ctt3bnr6K+zxr91dlO8ujlLPnX/hTc6/MyttWse/+Gr2cbOy/dP8ADX05cR7U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k2+v8NHKSfN9/ootZtv8SipLC1CzbmWtrxR/x8szVm2HzPt/vVzVInRTkbHmBbNvm2cV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b7udy11Sw7kZfasX+z1t79UVdnP8PvWP2SjttL+WFW+50ai88J3mvOrQr907vnpthmJK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ZqzL94U6XxFVPhPFYvhnqOxfvLUy/DfUV+Xa3/xVfT0Wk2/3vLqZdFg+95a13cpxHy7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rfLTf+Fc3/zbo2r6ibS7df8Almv/AHxULWcH3fJWjlLPmm3+Hd793ayfxNXQWfgu/wBn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YWfb5a7qvRWNvs2+StHKB8+t4fntX2yK3zf7FU9chMVhXrni23iVG2rtrzHxMv7nbSl8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df7SXavzZ+avoa1wsMf+yNteC/D7C3kbfxZFe9W/zQx/Ss6JrV+InqKX/V05e1RytXQY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qMxq1dNuqFY99AyuzHZ/6DXnfjRnXzPm9a9U+wj5q8/8AGWlpK7f7QNAHhd0sjXLN821j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se52xW5rOlx2tm0u35sUeAVFxqqo3z8iuCUfeOiPwnH3XgvVZn3LG21jRb+AdUlf5o22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Q4GhX92vyipP7Ht/+ea12cpj1PzZ8feGX8M69eWsi7Np3bX/AIa4/wD3l+avtT9q/wCF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V/1REV7Fs/hP3ZK+N7y38qaT+PbWkTIptGn8X3a1rCY3UK/N/q/l/wD2qy/vVc0Ztty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QLkq+Vu2r8zfw1XaR1mVpP8AWL8y7avXjJbvIv8ACtZu799J/wA85CFVdnzf71HUCS6k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f7iv8397s231rk9NtTq3i2xtfL3+bOqqq/xMf4Vre1yaRlVrj55FG1lb/wBB/wB2u6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8ZX0e/a5i023b/x6T/CspSNKcT3DRtJi0lFgVf8ASJECyN9P4a6bQctqUa/c2oWrF3BU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l4cm+z6lH5n3pAY/91jXKdUT1iW+TTfh1aqu55JZDtVf4mrm9J0kW7/arrb5zD/VN91c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yG+0S8bZMr+fbN/Ev97bWDq0clnMyNteaNyv+7ipOgr6lqAX5F2oq/wrWO15H/tbqp3k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f9qrln4dutS+dv3Ubf3vvVrygZu17h2dVb5jtrc03wrd3W3/AJZLiuit9NstLSNNvmyM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a6XeXSfvP9Ch/u/xUcpnKr/KZNr4XsLPa0zb2/u10FnZmJFW1s1iX+FpavWdjb2f+rj3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b/arXlMPaSK6Wr7P3knzf9MqmitYF+8u/wD3qdt9qctWZyJlYL8qqqf7tOVjUaruqwsd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1CzFvmqTyd1H2f8AzigOovnGkWYr92neQaPINAdRyzI33lWobjTbK8/11rE//AKk+z7a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f+EdjR91ncS2jf7L/LRu1mzTZIsWp2/8St96r3K/xVIt1ItBXMc/5mhX7tFcW7aVcf7X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m/vbWb7XDw3y/wANb1wsF/uW4jV1xtrn/wDhH7/Q5PN0e+by2+9ay/dqOU1jUNCz8QSx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9/FXQWeoJdQqsLK7KPlX+KuPtfElneOtnrUP2K++6srfdb/datD+y57XbLayebH95WWp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Ty2bLdLWTLeGwRWkka4tW+Vpf7v+9WW3iCRYZLeaNkkx/FUdhrAV9rKvlt95f71RI15T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Wv8AqfvSKtU9evA0zPG33juq5LZx2MLXVnJst2+9E33Vz/drHS8MszK0Pyyfd21AROui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6yNaw7+x83d/z0X/AMeq5ZXgWGNY/uqNu3+7Vi6X7Qm9fvL96gwlE+c/2k7MRJoOpKqo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LXlPgXUPsHiSNv8AnoP5V79+0tpZvPhu16se+Sxull3r/Cp+Vq+L9J8UWdwn2poZbvWI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RltrbV/2a6I+9EmXuxPrr4ieOrf/AIRVtJtW828vIwzbX/1aj+Jq8xs1FukYazaK4WML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1cfZ+JJ7q2uLONvKjnz5rXFq3zR/881aui0u4tpbNVhjV1U7dy/ebH+9lqs5jSlvt0Kv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/wCamtIJYVaOR3Vsbv8AZ/3ulNlktJf9ZJ82flX7m2pLe1Fv8yyd933KgOpYtVVnjbar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xVq39veJ5tsjPDbAxLu+7u3fM1dp488XN4V8Ns9rMqX1zIYIPk+ZW/vf8BryHRpJP7zP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x15fZPXwNP7cjpLPTxdXMO5dir/FXZXF1HbpGqtvVflWuTt74xTfvGXbUjatJv8Aurtr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At9uddv3lryn4oeNn1LVV0a1m32sBDTsv8Ug/h/4DWh4y8aHRrBrezkT7ZOPl/6Zr/er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b5fmJZm/u16GGw/LL2kjxcZi+b3InRaovmorLXQeHLo3mgtEq/6sn/gVc7cfvbb5f4hV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33MnH3a9yJ85IsaNIbXW1+8/8LLVjxha+bub/lpjc1Z+pQmwv1lX72dy1sayv2rTY51X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r+BbwfY7i32qm2s/W/8AQ9Vhlj/hO5lqn4c1D7Hrap9xW+X861PFtq6oz/w43f71H2SZ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Ucv8TIGrkdLvP7L1tdu/5SF+WtzwbqA1Lw9s8zzZFyrVzPiBXt7/AHL8jK/zVQj0a8UX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OpW5V/u/dJ3V6BoN8NS0qN1+9yv+7XL+I7Pyrlm2/wCsH/fNRUjzDiYtq25Pmra0PT3u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P3q5+whMlysEfyMx2rXoC7NG01mkb5sD5f8AarOnH3jSRn+I9U+0XS2Stv6VDdN9ls1i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0ljeXEl1J8/8AtLVXVtSDbm3f6sGt5GcTF1xXuoVRfSuditTbyNuXvRdaxO1422T93/dq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Vxyibl61YxJu/iqGWTc/41JLMkSfK1UWb73zVMiy08gXd/HxUPmVDu/h3U3cPvfxVHKB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2a2LfWD8u70+8v8ADXM/7NWPM/i/hb+9RygdZFq25P8AZqaLVH+9uXb/AHq5GKb5V/2f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32tuZNxq+UDtrC6EtzH82/mvVNNjT7NHubZxXz7FqklrMssfz/wCzvroF+I0v+qa3ZP7u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UjzHoXjS8FnD8sm/+H5a4f8AtZP71Y+qeJpNUT7rIufmrNa4P9771YVJc0iox5YnRS64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2sP82373+1XPtn+H5uKki3/rU8pZoSXkkv3qq3Glz3iM0a1HcXHlJ96rXh/xsln/AKO0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MSHQ9FkiufMmWr2rapLZ3Kpt/c/5+WtDUtQgitWnVdi43fcrkdSvhf2zN/zzIb5auIHS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usNzLXF6tC8Vyzf7VdN4cvDeWGxv9ZH8q1k+I1Kr92gDJt5j5mFk+6K6bSZkuIWVvvY+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7b8v+zXRaHdbbn/ZYfxVBJeulaKbdH8nNejeF7walo8ibfm2bf8AZrg7qPd8y/PW94I1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Y10RkEonK+LbE295J8rbt5/75rJs7gRTQt83yvuWu++Imm/8vCqu1v8AWV5zuMSfN8m2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XUj3/h5nh/55/NtrzvQ9Wk0bxIrs3ytIV+Z67LwHfC/8PNBu+ZQV2/WuB8YWZsLzfGv7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8xB6V40W4lsPtVjJsZcfd/iryW6muJb+RZpG8zP3mevWvDd1F4m8KqjNvZUKt/s15f4h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mpkOJreBdek03W1SRt6yV3njrfFbR38e792NteR2832W5jnVtjKa9qVl1zwwzL8/mR7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el+Kl1nQZGZl8xU2tWDpN8GuWib72fl3Vy9nJPYXlxZ7v3e/a3+1WpFGbO8hfbQHKbGs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BXL/wBqXETsiyb1+7XoV/p4uNN3e27dXnt1bm3uW/2vlrKRUTS8L3xt9Vja4b733f8A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Mc6/wn5q8z5ieN1/hNepaNcJrmjqrfxJQUcjf+IPk8qNvlrLa8kb5m+9mrGuWv2e5V/L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1RIuI6W4OzavyM33q9I+G8cn2BnZW25NearCGf8Av7a9a8CxldH+Zfmyd1ZBI6Cw+bUI1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2N8PoxH4eh/vYFfIOjQ7tYt1/vSLur7K8Lw/Z9Et1/h2ClIImlLioZvu05qjlamBRlY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erSuGC/7tZN1J96tQMe4b56i/iqWX/WVF/FUgMaq8vy1Yaqtx3qZFxMvVG2wt9K523+a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J/3qwbP/AF22uSXxHTE0t1RvTmqKoGFNpd1G6gBf4qP4qP4qKAD+KkalpjtuoAry5p38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AOk8mjyasRfNTvmr5zmPoCr5Jo8mryx/J/tUeTQSUVhP3qGjNaHk0fZRUFFHyzTvL3Va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r5dJVvy6FhH92iIFVVP3qk2+1WPLH92neWv92rJKtDKateWPWmtH8lXEgteFYXuNYhV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9rGsMe6Feg/grxn4X6WLrXI3/u/NXuCqfu17eFj7pw1ZHP8AiqOOLTZmWNUbZ/DXz/cf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+IV0bXR5m/i2V4Wy/wAVcmMNKA2jb7U7b/FTkWvMOojplT+XR5dBZHtWipvJ203yVoAj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AFen1P5P+zTvJH92oAq7aPLP92rXk1IsNAFFY6PLPpWktuKd5IoAzfJLbflqxFamtBIR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9nNSbdtWtoqNvlqyCFW211ngu+VbxVZv92uPZquaHeeVfxru2VrSl7xFT4T6GaFJbNXX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Zlbds2102h3H2rR413fMorl/FX9732167+E4Y/EF5N9q03c38IrgWbbeSLXbWf76wb6G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1rhqnVSBqxdWatr+GsXVP4q5DeRvfDdj9skVf4jur2SzjkihXd95q8R+G9x9n1iRa9yW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wnnVB0v+pf6V5nqTf8TWZfevTJWHkt9K8x1Jv+JxJXVH4jCQ1qN1DU2uox6kytWlD9ys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Ekd437lvpXn/AIjX730K16FeL8n4GvPfEH8X/oVBB5H45/49o/rTfhvJ/wATKH/fqTx5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lf8AT4/+ulQVE+orBv8AQ4/9wVPUFh/x7Rt/sVZ5qxjaiuPk3VLUEtAEa1Yi/wBZVXd71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Frm/Ef8Aq2/Fq6JGrm/E33G/2RQRI811r+L/AMerxvVm/wCJxJ9a9k1xf9Z9K8Z1L5tb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pE+hPg23+h/7NelNivN/hB/x4bfYV6U33KqJMiKopf71T/xVBL/q6YyHd71NBVap7egD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+NaS1l65nyWoIkec6z/x8yfSvG/Hzf8AE1j+leyat/x8sP71eN+Pl/4msf40pEno3wTy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/BNvnj+le3PUxNJDVoahaa1WZkLVJEoqKp46AL0NZus/6mTdWktZus/LC1UB5rrP/H41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hr1bVs/b5K8n+IP/ACEof92iXwlRO4+DK+bNH/eavdG+WvD/AIIr++X/AGa9uZqyiEhu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V7hRsqwK38VNp38VNoAguvuf8Crz/wAYNtSSvQ7r7ledeL/+WlQB4f4o+WaRff5aydJk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3iZfnkrJ0OM+d833a55G8TqIo91Z/H9rL/vVoRfLWb/zFV+v3azkaROqVR+7XbXuXw0X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X9a94+G+P7NX6VFD4gqfCdtDU1Rx1JXpHJIjk/irPuGG+tC4Ws24WgIjretJfufhWfaq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OF8YN95W991eY+Jv+PPd/FmvSvGXzPJXmfipv9G2+9Y1PhCHxFj4dtu1WNVb5eK9+i+W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qENqW5vWvfNo2L9Kmn8JrUGVBK1WlWq8qiugzMmXO+prWP56JVG+prWMM9QBeaP9yzL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+1ejy/wCpb6V5z4t++y+9AHnXir/kG/hVD4W/Nri/hWl40+XTd1U/hHGP7c3VzT/iG0fh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lC/M9SLGdi/QUKoWu4xPM/2jmMXwi1bb95niX/x6vgPV7Xc8xWPb12199ftLMq/CXUP7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M3Cp838at/C1c86nLI66VL2kDj/J/ffNup0X7qaNtv3SK0rq3Kuzx/OuPu/3aosu37yt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KaF/mJ2Rvvfe3fw1n3EzyosskmxuF/2f93d/tVoXEyXFsrbvvJWfukt/MKyf7Xy+33v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Hofh+Xxh4hs9GhZUWcnzW2f6uEfM38X3lr6gsLWKwtbe1tY1is7ZBFAq/wAKivOfg34b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/e3mpkrEzf8APuP/AIqvWvD9j5rtLJH5scfzba46kveOuMfdCzhdrlmmbyo4x8zN/wCy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Ky7Gb/V/3qrtdBpmlkbZCp+Vf/ZqqrI99eRsy/Kv3ag3id1oeuS2s1nqa/JcL95f7y1e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S23fuZmrN8G/6RDdPIquqybV3V0XmBflVfl/hVf4qCpSD7PGz72Vfl/jrSsLWe//ANSv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AGWjTdDN06y3y7FU7o7df/Zq6KJVVNq/dWtYxMJSI7DS7fTUZo490zfelb7zVc5b71NX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EDlhqRY6mWEtViKxkZ/u0AVVtz/v1at7Xd/DWhb6af4lq9FaoqVHMPlMuGxkl+6tWl0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RvrQijGz71TzFcphrpL1N/Yu2thVFO3BfvUcwcpitpY/u0f2X/eWt75aNvtRzBynPy6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Xl0uRfmX5/92usihRvvLTmsY3quYfIcO1m/3tuyofs+2u2n0kSp95aybzRfK/2KOYXJ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a0LjTZF+b761RlhK1ZBVv9LtNWh2XUav/tVycv8Aa/gWZmhWXUNJb/lkz/NHXZc1IrBk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qh8xh2esaZ4yRXt5mivlHzK33qq3FrLauyt/49VHxV4LMW7VNH/0e6jy3y03wz48t9c/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l/ib7rVEofym8ah0VhqBltmt5G+VjuWtSKxklha7Vd8cR21gy2P2d2+b5W+61bGjaxPa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ibhdRj/X26/Njcy/3quabfD5XX542pt0ot382H/j3k+8v91qqti1fev+rb7y1Aixq2m2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rNZ3UZjkVv4lNfmP8QfBd58KPidq3hmZW8tZjLbS/c863b7rbv8Adr9QolN5bMn/AC0Ub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PhqnijwTD4rt4VXWvD5DSN/z0tj95f8AgP3quMuUxlE+a9G1JreFXtbiW3j2bdvy/uf7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sJJIprWdWb7LJHuWKJ/lXP5V5Lochlhjl+V1/if77f8AAtv/AKAtemaDqEdui28m6FpH+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Guo4jpLW33Oyx7trHbuatK1t0V90kzP8m1m/urUdu0iPskZdzfdVv4v/AB3+tU/F+oS6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mfu4t38TFako5nxloI8YXMMGm6hb3F1p4K/Z2+Tdlfm2t/erjZY5dGm8i6ha0uFH3ZU2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zw7reb+8r7N1dBa+LI9Whay8QWcWoWagMry7ty/7tY1KHMddHFezjynF3WsBtvlyfeP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wyNH8rMPl3f3qvat8N3lsJtR8L3i30K5kbTbh/8ASYV/2f79czpd1N9m/efex/FRTocv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cTqmsFdQma43eY2dzNWbcXUVx8/+WrS8QWIXUrhtu9d9Zv2Msn3dldZ5EjctZElsF2tv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1tWZvlz81VdGXyrZov7prPvPNt9VVlXZtcV0GUjuPEcZa8VtvysKuW+bjQWX+JR/DUOp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9g3y1m+Gdae4vJrWTd5bZ/wB2rIMXalnrEcqr91wzV2niBReaarxrv3JXM63ZpFcs23Z/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mibd29o020FmT8O7r7HqU0G7f5laHi21+feq965ewmOl69G/8O+vQtehS/01XVl2tSj8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9rdm2K1bHiqzS4s2l2/MtcPpcj2GpK7bkjU/fr0j93f2y7v9XIN1ax94XNynJ+GdH/ff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m+KNQ+2XK26/dXH6Vuasx02xZbWPsdu2uJ0u3nuL9p7hflU7vmo+H3Rm42LDTfKX5GxX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2r96TO6tbxBq0e9l3L+7HzLXD6l4it/OZW+frtrCpI2jEybq6e1j3NufmqP8AwkU6ureX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+jvEk/u7du5ay7eEzuqx/P8A/WrDmOmMeY2F8TSMjLuX5vvfPUkXiB2Rf4dorsND+G8F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jCubv/CNvZ3kiM38RXdRGXMTylX+2NqKu6nLrD79qt93+7UcvhmJf+Wjbfu01vDcEv8A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/a23c275ak/twfwt2qv/AMI3E3y+YyL/ALNObw3H95ZPvUATS+IDFt/j/u0f8JI7fN82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1+9u/wBr/eoXwvHL8yyfd+arjICwviba7fLvb+7Ua+KCr7m2/wCyu+hfCsTOv775cVYv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RdrVXMQN/wCEqMX3l+anf8JZufayttqj/wAIu7bf3n3R/fqP/hFSzrtk3tS90Imo3ihF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Xxkn3F+fbVO38GuyLubZ12rXN+JtNk0mbdu+X/ZpU/ekVP3TsJ/EX2xNm5qq2usW9jc7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4+95jblFSfaJZZPmkZ63lExiejXnjS3vLNoFXY2Nu7+Gqfhy6+0PNE3pXJ28bs8a/3q2L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VqmMjaVPlOy0G6S1v5rdvuyfNWhrlufm2qz7h8tczcSG3v4Z19a7CX/Srbcq79w+WrOU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t71esGHy/L8ymq+rYim37ar29w6/erEs7aKQXEP+78tSaTcfYNVj3L901m6TqAZGVl+7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y7quIHoHiW3GpaKzKu9tgavG72P7PeMntXsXh+8/tTTdrL8rJXmfjTT3s9WkZo9nNaTi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11LyP+eoqx8RLE/aWf7i421yel3jWF4twv3sj7v3q9O8YWov9Khl27+jU4hI5X4R6x/p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mq58Q9JKurrH8rAtXC6NeHQ/EkLrIqKzj5q9k8TW/wDbPh7z4V+9hv8Aa20BE8Z5aHat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FnJaybvlrzFozb3TJ/t7fmrc8I6kdJ1Xc3+rYbVqYlSNrxbaxWevM8bfMz/dqTUod2lR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ia4OpTeevz+WPlarWh3X2yz8qT7y/eWgmRueD9Ql1K2kim+7HhV/2qxdes/s9zJ9ak8K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FY7V/wB6tzxNboyeav8AFRIqJwrfO+37i/drqPAd88U0lu0jOrfMv+zXLsrNMzNuqxpt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i5/v1jzGvKdZ4m08NMz7fvDdXLtbiJ9i/dr0C/hS8sFf+JR8tcPcYR933ed1EiIkMVv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8K2v2XTVXdvVgK8rt8si7f4fvV654fj8qwjXbsZgKyLOk8JQm48SWqKu9t4r7G0Zduj2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GNr5vjC1Xb/vf99V9dW/yW0Y/uoKUohEay1DKtTM1Ryt8lWBl3VY90vyVtXf8VYt58qV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pr1IELVVlWrjVVZvvVnIuJz+vMVT71Y9gu2b/ZrU1xvu1n2f3lrjl8R0xNBlqHb7VM/z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1ako2+1ADKKft9qPLoAZR/FT9oWoW+V6ACWP93uqqzVc/hqrKvz0AdVbt8masL/eqvbt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sLinbv8AZqFWq0q/ItAwVf8AZpeKlXDUbaAK7wmmrCf4mq9tFG2gCv5NCwmrG2nbaAK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P4fWrW2m7aAIfJ/u1G0dWttNaPdVkno3wgsx50krfwivUOd7V4L4e8VSaDGyLG3/AAGu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WWvZoV4xicFSnKUjU+KFwVs/K/ikO2vJ3hP3dtdR4g8SHW3X+7975qw9tcWIqe0kb0o8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/wCz96rG2nbfauM6Cr5dHl1a8um+XQBX20eXVplpu2gCHy6csf8As1Iq1MsYoAh8uhV/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AQrDTlj71Y8tabtoAbt9qcsdORaWgBNtNZafSNQBC1QyVYeq70EFVqLVv9IWiWo1++rU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boS6bs/iWqfiqP5F/wB+sn4d6l8iqzfezXRazbiaFmb7tevGXNE4eXlkcvZ3hWFk/vV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/tVtRYXd9ax9SU/bN1cdU6Y/ERt9wVj6ov3q2f4qytUX9zI1c5rIb4Nk8rWP94V7Jbz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Crbdbj/CvaIo9qL9K9Ol8Jw1DYVt0O72rz/WV26k1dxE3yfhXE68u3Ut394CumJhIrtU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Na6zm6liOtKKs2OtC27UyR15/wAezM3oa878QN/47/er0K8/1O2vO/Ef/LT/AGjQRI8n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7NR/DT5dSh3N81O8dfc/GpPh3H/p8LfSoKifTWn/APHnD9Ks1Us/ntof9kVbqxhVaSrP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swVWqzFQBoKtcz4m/i/8erpmrmfEDfIzexoIkeb65/y0/wB2vF9UXbrEn/XSvaNZ/wCW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3/IYb/frJmkT6E+DuWsF+lekSV5v8Hf8AkG/hXpE38VaCGfxVFKtS/wAVRSUyLFepIPv1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s0EWsvW/7v8AwKtZay9c+aHd9VoIkeZ6sxab5vl61474+Yf2qq17FrKjzm+teN+PGH9q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HqfOj3fdr2yb77V4v8E5BNt/CvaJKiJpIFX5KjapFxtX6U2WrMytUsX+s/GoqlhoKNCH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+1ai1l6y37lqcSTzfVG/0xvruryfx9/x/R/SvVtU/wCPllrynx5htSVfapkVE9A+B0ZZ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14/8E49v/Aa9iaiISIqgnq1VWemSVv4qP4qRqX+Kg1ILpfkavOfGTfJNXo11/qWavN/G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JAeJ+IG3TSLVHSYyrfKtXtcXzbll/iXNN0uPam7b82a45SNrGxFCZUrJiwupf7StW9bt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uZiupbl9RUfZLj8R2CrudfqK96+G67dK/CvC9NjLuqt7V754BX/iVKu35qKHxCq/CddDi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I5CKXq1Zsv360p6zZfv8A3qCyS1rU27U/Cs21+XbWg3ywt9KCDz/xa3ztXmfiph5K16R4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L/FTfdHvWNT4TSn8R0Xwqj3Xi17h/s+1eN/CeHa+73O2vYv+Wa1NL4Sp/EO3e9V5WqWo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srfPU1qzb6gb79T2q0AaErfIy15v4wba/wDwOvSG+ZGavNfGX+ub+7mgDznxvM/9mqtO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pVfx1/yD1q98GV/09m/2hXHL+IbR+E9+WQ/8BoSTdRt+79KcsJb7tdPNInlPJ/2orz7L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11Gu1vaviG6j2vJuX7tfYn7WmpW9v4PsbDzle6kuPM8r+JVH8VfINx826uGrL3j1cLH3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o395az7i62/6xfN3fxVevIxskesmXEqf7tTTqcpVSjGR2nhfwSdc0G81GGRUmtX3RK33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+2dbs9Jjt7i3ur64ESy7Pl4+83+7XoXw01SD/hANQtVbfcRTbZF/2T/FWp4P0mBvEjXq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IE3/stdvN7p5Uqfvcp6cugwWelW6QrsjgAijVf7orSlb+zbCGzj/wBZKN0jr/CtOvNk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35Vmy3Hm+ZPN96QisjflIbhjL+6X7tdJpGgmKG3/AI5pxu3fw7ax9J0uW/tri5X7sZCr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ww28fzyKNq04gWtPhSzT7LbrvZjub/aaus0nSUt/3s3zzN/47VfQdFFmm+b55m/8drcW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WplUVGi1NFG7P8q76sgmWOrVvb7qIoUX5f4v71WovlSgC1b26r96rkShV+WqMU38NTLN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YFprXn8K1Ra4203zN1BZoLN867mq9FcbUrFWT+GrCzUAan2orUi3G7/erFuNQS32/Kz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uk3r/D97/ZqQN5ZqmWYfxLvrFW4P96plmNAG1FNF/tJVr5W+7JWCtwf71SLdPQBsNlah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lWlukb7y7qCiFrGNk/uVm3Wi7t21a3vkb7rf8Bo+7RzEnA3Vm9u+1l71Xf5a7y/tY7hW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WmlfnX51reMjKUTH8wru/wA7q4fxv4HF8jX2n/urpfm2r/FXdSw/3lqNW8p61iZSPPfB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6w2y4z5ccrf3v7tdo0LW7rt+f+61cT8TvApuv+Jvpq7LiMfvFWj4d+OhqW3RtSk2XUY2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qJw5o80TenPlPRrWberI3zq38NNVvKeSCT0+Vqp+YbWb5l+XO2tCLZdW3ytvZfu1xnYO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fwsNv+6am8V6PbX8N9a3CrLZ3iGCVW/usu1qoy5/dyquySM/NWp4gkW4s43X+Lb81KQj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CPGGtaHJ8k2m3UkC7fk3L/C3+xuWuu8P3EbJbqy277UKrKqNt3V2H7W3hOPS/iRpuuLb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lbdtkmjb+6v8W2uH8PXEDXO2S4VI5HG1W+dlb/e2muuPwnm1PiPSLDDQ2ssk37xR/E9c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VaDy2ihgcx7n2v8AvBWxda5HYWbLDdRfaFG6Pbu+9/tfKK4+Vjcfv5G33DPuZm/vGrjE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Z1bf/EyrWbfqVdZY9277u5v4q0pd6vt8tPLX5v8AaWsHxb4ut/DOmq7L511LnyLdv/Q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Fqn9g21wit9nmu08va390/erHVraJNvmfNXncviqe8m33FxvZvvU6fUp2h+9/wB80RIO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5WXqar3Ghhk+Vtjf+hVzP9oXe9f333atWutXkX3pN9VEDYXSZLVN+35Wqrdaebh923Zt+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1huaPZ0qrrlxHpaf+g1rKJhEsWq7tB2Sbd0YK1z+k2/2fW43VvlY7WrNv/GxazaKNflz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lZ7/APlopO3dU83MVylzxZCUT5f4hVfwDIdl1byN8zfw1N4t1SBYVRm+Zah8CxtcXkk6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0P7Jl+Ld9hMwjXftP8dd14Z1L+1PDcasuyRR81cz40VFudu373y7qtfD6Yqk1v8A8s/4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/GWqS6Xt8ta7rwDrT6to8O5fmjG2uZ8ZWcDOySfJtzVz4XqbNLhlX5VO1aqMveIl8J3G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fM3zbap6bpMd1bNt2qzVzPjLVpGvPKWTZyP0roNGvpF0SH+9j71WSZuqfDlLrzGWbYzV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2jWVmNdRceItQ+bbMyLn5a3FuHXR1lmb94wrGXKVHmPn/XvCc+jTMir8v3flrL0mzeW/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9a1SMatub5Xb/AGqjtfDMVxtbbs21zSid1OpGMTc0ny4tHVf7orzPVre+a/mlZWlXefu1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2+ZvjzWh9jtN/wDqfm/iopwMOY8F8u8/hhZ1zULR37v/AMe7/wC6lfQi6fp33vJXd/ufe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AMtLdd2PvVryEcx88suoL/yxb5jUbNqC7v8ARZa+iv7N0r5dsKp1o/sXRG/5Yr838NHI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nVfJb5vvVraXHJcI3mKySV7p/Yej/d+zrQug6VF91URc0vZBzniLWtw1z8vr822odUkl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XvH9k6Z/dV6rt4X0tn3NGtXyBzngK3Fy3y+W1aFvJ8/8Sc/Lur2z/hF9Hb+Fd2KF8N6Q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gc55G0d2sPyr8zVxuuaDeX7/ADR72r6OutLtLVGXbF0+9XI3UMbTMqxr/vLRy8ofEeGx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5lPzK38VaGm+D7+4mjZo/KVjXt2h6Hp6zRvIq/L823+GuiurGzt4WaPajY3fLVcwonht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8tnZT81SeJtHube2WdbeWLy8bmb3r16waKW/jSRV2112paTo+paVIsirtYfeqoxHKof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zN80Z+b8K67w5efaLD/aX5aw9Ut4tL1W4tYW3xqf4ak8M3RW/wDKaTYsn3V/vYpkSHeI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/hrHX+L+9XYatCF3NJ93Fcm3lxbvu1EohEsWt0bf5l+7U15qRZPlqr9sj+WqOpSCWFtv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/iL7Q7QbvlUiOr3xJ00Mn2r+Hjd+FeU+AdcNh4khXc3lsxVt396vdPEcKaloMzbd/wC7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7R4u3yJjd90mvXNBuItZ8K7N29lQxt/ssK8puIfKuZF2/LXdfDe8KwzWrKz7s7V/u1nE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LW/3qvzK5/SvYvAOrDXPDfkSfPJgq3/fNcD4+0sWrSbV9Nqr/vU34ReIHt9S+yyKsSvm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4w0saXqTfwLmsfaWjV1/75r0T4kaSJUjn2/7tef2/wDErfw4qTU6rQ7eO6s23UaTD9jv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/ltuib+F6j8RxnTb/eq/K+Nv+7QSTatai3mWVfuqRuWumluIrzR9y7fMwPlrFlUXWm71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1jvPMi/u5oCJz99bi3mb721vm+aqLKdn8NdRr1i9q/yr8rfNXOsw+ZflrnlE1O88J6hH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Y2/NWHrNqIppPl+aqvhnUBa3nls2xdnzLW5r1ubp1l29v4av7JBg6aqS3ipJ8kbfM1ew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7sFeP6XiHVYWZvvfu9v1r2iJv9DhXb8qoKykB3nwbtzceKo/l39K+sPJ220f97Ar5j+A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59vy19QSt8n4UgiVdtVbr7+32qzxVa6+8KuJZm3S/JWPft92ti6bcjVh3n+rqgM9qa9O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VU5flq5L8tU56zkXE5vXvm27qr6apb7y1Y1xvnWm2C7U3VxnUTS1FxUrVHtoAWmUPTlW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qbt9qAGs1RtT6Y1UBJF81Q3S7H27fvVJEwV6PvXK0AbkTH7tWF7VCuamXtXy578ixHVh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EWEan8VBu96kTNWBPRTF7U+gB38VJupKKAF3Uv8AFR/FTagoKKetN21YBto20baWrJFW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gBad/FR/FR/FQAfxU2l20tAB/FS7aNtOXtQA3y6dTttO20AG2jbS0UAFH8VFH8VABRR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pHWgBrVXlqZ6ry/+O1BBVlqGrElV3qwO48B3W25jXdXomqSf6MzV5T4Pk8q5j+temalM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Sl7pyz+Iw1s925qz7zTXuPmVW3LW9ZyBt26rVrNBvbzGVFWiUYyHzcpwLLt+Vqy9U+ZN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t9SkWORX2/3awYteglmVWb5Wrh5feNpS903vBfhu5vNbjlVd8asK9iuIfs+1Nv3RVH4f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bRedgVrasvz/APoNepTjyxOGpIqxNXJ+KI/9Mjdf4htrqIm21zvipfnj+taxMzHamrRu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icsiwtaEFZ8NaENWILr/AFL15/4j+/u969Auv9T+Fee+I/8A7KgiR5H46b9yre9TfDtt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2FfrU3w3+a8t2/vVBUT6as/+POFfYVaWqtg3+hx/SrS1Yxaglqw1V5aAK/8AHViH71Vq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MVc54i+VGWuiiaub8RfcloIkea6z9xlrxvVF3a5J/v17Jrn8X0LV43qP/IYk/36xkaR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Nr0Rmrzv4RrtsP9nFeiba1iTIT+Kmt9ynUyVvk3UyYlWprf79Q/xVNb/foCJoLWTri/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evf6n8KoJHmusr++b/ZrxX4gtu1j5fevatZ/1zN7V4r48UtrCr71JJ6h8D127Wr2iX79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b6bq9kbFREqQQ/cpstOXtTWqyStUsS1FU8dBReVqy9Z+43+1WpDWXrn3Gb+GqJPNdS/4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jf8A5DC/7Vesal8tzJ/eya8l8ZZ/tj/dFZSKierfBlQsO7/Zr1pq8r+Da/6Mv0r1Z1qo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qs9Mkq7aGpaP4qCiC6/1LLXmvjL+I16Ndf6l6858ZN8kn96okB4zqn/H4y/w021zv+7R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a3hGzdXDI64/CaVv/qaw5cLqX+zv/irctV2p/vVg3nzX7fWiXwjj8R22lzR74/m+bIr3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9K+b9L+aaP5u4219HeAV/wCJVH9Kqh8Qqp1i1J7U1alrvOQgkrPk++1Xp6z5f9ZQWT2v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rWg/3WoIPOfFv32b+9mvMfFG7fGtemeKvvsteY+KJB50P41jV+E0p/Edx8KfmVWb72a9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J23Pt9v5V69U0vhKn8QbfaoZ6s1WlWuggzZF+dqmt/v1HL/rKkt4yrK1AF6Vf3LNXnPi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zQt9K858VN++/wBnJoA8t8dLusFT3ra+C1uFuWb+LNZfjdd1tH/tVe+Huvaf4VtpLzVL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/i/3a45fxDojHmpnviRn5f4q81+KXxy0zwDDJa2O3UNawV8pfux/71eY/ET9pi91S2ks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HWvG/1rf7q14Pf6hJLMzySNLMz7mZvn3NSqVox+E6KWHlL4jU8YeKtR8VTTajqVw13c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7K/7NcPcfK/3a3NSkP2BW+9uzXOytt/KuKUuY9eMeWJn3i/JIv3azWjDJtWtaVfvVVlj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w/q0mg6rHOv+rb93Kv8AeX/7GvfvCsltLc2MsK7I/LM7N/er51vF3bv7rf1r6C8M25s/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kX/jtd1OXMedXjGPvHoGpWM95a2c8K+bCqfNt/hrFlY3FysXuFrU0PXv7L8yzmbfC2fL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dXLOy/KrlmrQ5v7x01nZjSbP7Ksm9VO7d/erqvDOjhYftUyt5jfdVv4ax9GsTql4rSf6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t+792uiMTKUiTdU9MWOn1ZBPE1aFr8qN/tVnx1eibbUAWuFqTzN1V2m3U3zD6UAWPMK/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atupzL/F/DUFkiyf99VYi/3fvVi3GsRW77V/et/s1Vl1i7uPlVti/wB1aOUOY6aW6gtd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e48TafaoztJvVfvbf4a5uKGWV/u/8Cao9S0Ge8hjWNvuyCTb/wA9KvlDmNa38baffvut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PiFHYXi266XK8kuPL2/xVg6vp72eq6bdeYqRtmOWrmkwyaojXjW+yFXKwM33tv96jlJ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yyWq7v8AZrQi8TWTbd0MsVed65NPbyfY42aKSQeZ9oX+GMVTsPEF/Z/aG1aFYrONA0dw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3qOUOY9it76zukXy7r/vqrSxu33fnX/ZrzHS9ah1GFZ7WRZVatS11a7tX/dzMlRylcx2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h6f4q+0bY76He3/PVa2IljuE32snmx/3W+9UlmhFcfdq9FJurDVqtW91toA1apXVmjf7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agDlbzTR8zL8jVhtHteu2uoQ1c/qVmPv/wAWK1jIylEx2UMjI33WG1q8f+IPg+PQbxtW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LLCvYp49tUdW0uLWdNmtZl+Vgdv+zW8ZcplI5vwR4oXxVo/7xk+3RALIv8Ae/2q6awu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furwm3vLzwR4taHzG+R/+/kde3W9xHqFtDeQyb45FDKy1lVhynVSlzfEb1/CkTRzr/q5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HAy/Mvyr/tLVyz1ANpUiMy/K427qx7/UHurnYrbF+7XEdR4/+0x4bGvfDqOf7k2n3ccm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1fOOjabe2ELXrNFb2eTHGrQ7GVv/AGdf9uvtLxlp8a6Dq1nNH9oj+ys23+9hd1fBOpeN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I9kOP3SWu792o/hauqBwVI8x0VxqEaw7tr/8841qFZJNm1vu5+bbVPS9Ys9Wto2jk82a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V63UXrskbfMp2tu+Suk5CvqVwmm2cl1I3yxkKu7+Jv7q15f40s59bRbyaTfN91f+ma1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zyreT/Rbb5VVfutJ/E1ZLSGewZ/7oqyDg/7Hddq/L0rqLfRY203cytux8tY/9oeVNtrp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3bGoiEjjbqERzN83em28yfd3fNVzXLV/OZl+Td93dXOrbyq/zN3okB3nhLUPKmaJvnVq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f3fl3Vx/h+4eC8h+b7pruL/ZcWbN/DjdWsZc0TKXxHA3mki42uv3l+7Wx4NtXs5pE27N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SKZlWNn2n7tWtL1SVr+F5F+VXrP7RRX8fae8UzSx7kjU/wA6ufDm6K2cyLu3fe3fWt7x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4VrD8GqLO5kiZv8AWfw1oSc74y1i7W827ti/xV3Xg+MW+iLeK33U3NXM+N9Fe8maRfkZ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6gkumyWtwy7lyrf7NEQ+Iw/EerS6pqTIrfecLXo3hy1GjaC07fexXLtoP2zxVH8qoq/vF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ZbNbWP7taxIOZ+fVNYYf3iN22uw1LZa2ccSts2jatYfhK1Rryafb8yj731rS1S4812X+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uY03fKx3NW1r0gitvKVvlx/D7VT8P2/m3O9W/wBXTvEFwPmVV+6KyNTmfOMT7qvWepfe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bf7u3P3am0lo5Zo0Zvmb+CsgOys755YfmX93/tU64vgv+xTfJEUK7fu1V8ss9axAmXUH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Oz1H9n/76qT7OfvUAH2w/LuVvmpv2wr/AA/LVe4kgt/laRf92i38u4/1fzrQSWvtz/3f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+H7tH2Y037P/AHWqyB39sD+7vo/tZWfcqtuqvLZjruoity1AFr+1A33lpragWfbt31C1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/doAhv7o+Tu/hY1zd1M9um7d/s/LXTXkf+jM3/Aq43Uoyz/L61EjUvWd8W+SSTZU0s0v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jW4T5ZF/2l3VYvGjj/iqCzU8P/v3k3fOy1sX8ht7ORl+RmFY/hz7jP8A3qsapeDfs3Vt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H+2JpWV/mO2prVQt5C6/xYqr4ttZItV2t91ju+X3ra0mMNZr/e+783tVEyOqvLNLyzhf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f25tZpEZVfr8td9/a0VnpqqzJ+7qvFpsGuWzXEaq/wDdZaJR5g+E89aN12/L/wCOUNC8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6XF9xlZP71Q/2XHb7njrDlK5jzFlk0nVYZV3I3mBm2/3a+mvDkw1bR4933WTa1eR6hos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3VrvvB80mk20cEm7bXTEmRyPjzS5NNuZPL+95ny/7tZvgHXHs9ehEjbN2VrvPiDZ/aLZ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ytbN7PUo3hZvv/NUyEetePtPWW283a3zD71eTreR6NrEc8K/xivYtSkOqeG45f8AYFeL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3f3vloA961LHiDw3Hcbv4BJ/utXl91p4iuZF/wCA/wC9XWfCDXBfaVNZzN+8j+X/AGmr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yNt2R5+WiQ4lHSbw2dzb/NvXI+9XVeKMXmmxsvzt95a4O/Z1h3qvy/erqPB+oJqlgyN8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hcae1qzbOvy1HYSJoPiTdJ91sr+dOsF+y6wyfw/41J4w0/yryG6j/wCWh+aoKOg8TW5u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slv97/gNejaXJFqWjxszM/G35vvVxfiOH7O7O33c7V2USiETFt5DFeRv7ivTorhLzRFZ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W+ZK7z4czC402a3ZvmjNREuRVsLUtrFuv/TSvVom3Q7W/h+WuLt7PydYXy13812kSmKG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RB7N+zxaiLUpJ93fbX0RK1eF/s92bt5kv8LEtXuklIIleqtxlnq5t+SqNw22riXIz7nv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cNWPeKN9VIChTKl/iqKpAhlqnLj71XJao3X8FZ1DWJzOqMWm2/3akso9sP8AvVXv2LXO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M6BrU1qGpf4qAG0q0baX+KgBJKjpzUbqoCNqj21M9R7aAIKs2sIZ13fxELULLWtoMaPq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ik+erS9qqxdVqwtfLn0RYiqZarr8tWF+WgCRVqX+KmLTtwoAkXtUv8VRK1S/xUANoopU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tLTuKgobRRRVkirUm2hVqTbQAyl207bSUALtFJT9vtTdtACUu2nUUAC9qfRTv4qAE20t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FFLtoAXijml2rTdw+7UFCUUu2l4qwFprU6o2qAI3qu9WKhZaDIqyVXZasSVC1WBueF2H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LWC7q8y8M/8AH4v1r0+8X/Q493pXdSOep8RRsG2ws1cz4murlbOZYZPJaTK/LXWRKPJ+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v/8AHa0qfCTE8xbwrcXU3mszbqr3XhGSL/4qvQFYVXuvmWuLmOo5Pw5ql9oN/Gv2hnXP3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tLTYZW+8wrwG/wD+P+Nv7pFe3eGZA2iQsvpXZSkctWJqRSVl+K4w1mr/AMWavK21qh8Q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XXE5pHK8bKj3e9PX7lMrsicci1DV63b5FrPjrQi+6v0qxBdf6lvpXn/ib734HdXfXH+p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j99/doM/tHkfjzDWy/N3qb4a5+0w/Wq/jzPk/L61Y+G/zXMK+9QXE+mLVtttCv8AsVaW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SrS1YxzVDLU/8VQSfdagCtVmKq1WYqAL0XpXN+IvuNXRLXO+I/mRl/4D+dBEjzXWPut/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OJt3/PSvZtb/AOW3+1XieqMP7Ymb+69YyNKZ9LfCXH9n139eefCBt2lf71eiba1iTIT+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RyUxlepoKhepIPv0EGktZOuf6nbt7GtSJjsrL1z/AFP4UBI831b/AF0n0rxXxv8ANre2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urxvxhu/t78qUiT1T4Jqd6/SvYn/rXlfwZhHk59q9UepiaSBe1NanL2prVZmVqnhxvq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snXm/ctWqv3Kxte/1NUSeb6k265b5q8n8WsP7Yb8a9Y1Jv8ASWb3NeT+Kl3arI392spG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AKNH/uV6o1eY/B2ErZ7m9K9MZqqPwkyI2qvLVhqqyUySu1JTv4qbQBWvPutXmfjRvkkr0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+NGOyb6GokVE8bvv+Plm9/u1oWs3mwr92snWW/0mT5v9qrGmtuRa4Z/EddP4TciXan3a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9mt6H7tc+rD+0m+pqpfCOPxHXaNi38n/AHhX0V4D/wCQTH/dx8tfOem/NNH9RX0Z4FX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KHxCqnVI1SVGtT13nIVrj7lZ7VoSNu3VRZhQWWLX79XGb5Pwqjat89XLj5YW+btQB5z4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/wAUZ85f71emeJmHnN9TXnOvKZblf7uKxq/COj8R2Xwj+Z1/GvYK8l+Etu+9tq/dr1pl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p0o+6FSXvBUdxt2VT1TxNo2hw+fqGsWdlH/E1xMqbf8AvqvMfE37VXwm8ObkuvHGmyyK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+O5rUmPvHpEqnfUlv/CtfN95+3J4KvLlbfwzpus+JZN+1vs9kyf98szCtKX9qC9bc8Ph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Lr5m/wCAqpqJVIxN40qkvsn0ZyyN9K8t8fa1YaS7NeXUUW3+Fn+avI/E37RniXVrNord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dPm/8eryfUtauNUuWuLq4luGb+KX7zVy1MRGPwnTTwcpfEeheMvihBefurGH5V/5ay15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vkkZ9v3d38NZN5fBn/uL/s1TaYfw/JXFKpzHp06EacTQa6P+zuqr5xab8ar+d8jfx7s0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mxe1ST9yqr91awbj/7KtS/YSzfNu3Vk3DKv3qoCvLiq/wB75amZqryqKACwsxcalYxM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8aMwivLqf/nmm1f9414r4ZXd4h09d3/LTdXtGm/LZyf3pJN35V20Dz8V8Ra85l+RV38f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0v8As2GO1X97NLhpP941xfhWz/tLWFdv9TBmRvwr07wvZm/1VriT7qV1wicUzrNJ01LC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VsRLUMWPvfxVMrVsYj6TdUMslNWSgC8rFatLMGT/AHqz1kqZWoAubqdu96rqxqO4vhEn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K1T942zd92su41CW83KvyR/3f71R2trJeOssjfK1ai2oVPu76AKdrp5uPvfJW5Z6XEu3d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3dlkbf8A3lX7y1pWsyXEKvDJvjagBt/pr/Y7jyW2XGw+W3+1WHpujpcWazR3Vx/aSp5c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v3dtWpdS1DUH1BrOaKL7MdscTJv3MKdFHBrNhb37ebpl1IBuaL727+7QSZtvpP8AwlWm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9uoCskktqjIrL95WX/a9a6aK3S1h2xw/u1G1VWo9L0WDSVkaGRpZpzulll+81OXVrbzl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9qgDmbxrfVrmaeH/AEdYgPMa6fYrN/d2/wCzWLFapLr0iW99E8yoJV+0Pvimk/2f9la6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s7qGSWKaCTd+6/5aKfvbqji02drNrDUoYpbXIWCWL5GXP96qHzGbZafLca3JeXEctvcR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TP8AEtaV1JHZw75m8pf9qtxrfykWL/lmo2rXK+Jri3ntpoLVriW4jBWSCJP4f4qUgjIs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/dZyse7/AJaKP4lrYsNQe3ffG2xq87it3Wb7VDJLbtLH5UVqybFhj/ibd/erU8H31zrM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rmKK3l+9Jj+Jqko9Y03XI79dtx8k2PvVoMpWvP1kP96ui0bXt3+jXDNt/haspRKjI6S3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mptZvu/drHZdu1t33vutVi3m20Fmj/FVC8tx/v1c3J8rK29WG6myruVqkDk9RtQu5tvy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33QsrVzNxHtZlreJhKJ578VfDZuLaPVLdV86IHd/u1n/AAt8SBkm0uaT72JIN3/oNejX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i/eB214G0lx4c8STMq/vIJh83+zW8f3keUn4Zcx7su/fsVm3Sfw06WOS1maKRdkijctU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cQ/xAMtaV9IJfstx/Ew8tq4T0IyKOuSfaHs93/LePy2r4F8TWqaTf6hZsvzQXEkar/wK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u3/lnP8Azr4b+MTC1+JHiBZPkjW7ZlVv4mPzVrEyPO2tf9JVtzI0f3dv96rC69eW9tNE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qpy3iNu+b5qqtcJ/31W8TzpfESbhs+b+EVe0mQMkkTen8VZct1Gv3m+9/DU2m6gi3O1W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qLcybV2f71Fn8u5f8tVjVmdpt0a71/vLUem2tw1zuaFtrVcYgZ+uKWT5f4jXN7vKfa1e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t2c/xVxfijwzeRTK8a/u2HzVcokcw2zmRJt26u8t5hcWC7vn3JXlMVjd2G7zGZG+8q7K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w2MrblJ3NRTCRRvLWNZm3R1XijEf3VXctXtekW3k3qvzVg/2tJL8vltUAdpbzG60rd/d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tX5+vzVe8OTPcWbI33c7qzdWXyJlfb92tSTe16FJbZZfl+ZNtcj4SkfS9YZWX921dhdT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auT0u3kl16ERr3+agInr1hYwW8LXW1dzDdXD+ILx7q8kZf4a67Wbo2Gjqm795iuLt4Xv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m/3a0ZB1WkwpYaV/tN83+9WbcTFnrQ1Jhb20cEf+7WOubi5jVfn5FIDptLh+x6bv2/M3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5lb733v92ugumMUKxe1cn4guBbw72bttqJG0feMG6bdM393NanhyPdc/LXNtqEe9v3n3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oJZtzSbG5+VqyNJRO2Zvkqvt2/7tWp5oGTaslRrs2f6z7taxMiNf7tSbf9mj5NjfNTd0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Eek3l/c/uWdFb7zfxVvaDpsmm221mZ/96tKWSP7zSfdpv2hG/wCWi/8AAasyJOaX+Kme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4jVNzSKlADtu7+Gnf733qjivIJflWRHqRZovu+Yu6gB3l7vlX7tOW3p0UkW/wCaRd3+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siotAFHUoxFbfMv3q8/1a4C3KpuVWb+Fq7TxVeFLNWjbvXkN/q0n9pK8i/Kp+7USNYnY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jlmMsm37/wA1R2d9bXFsv75UbG5qmt5rdblS0i/MdrVBZ1Gh5tbP94vzVzus3w/tLe3y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bbf7LD5q43XI/wB9/ssavmIMHx1GGs451b5o8NWP4V1B7pJEZv8AV10Gs2/2/SpE2rur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UZvlkfb8vvVknWasp+zMzSfdG6uq+GOoI2mtas2+RXK/PWDeRhofm+dcVX+HuofYPEMi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jttWtfKmkfb3rldU1hLebYvp/c+9Xea8u5P9phXmOvWpt7nczfL/AA1EvdCJJb6ptmV/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C60SO4b7q/LXj9rGF+X+L/ar0D4fXiSpNYtJ/tKv92phIJFHxR4uFw/kRrvjXG3dVrwf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yq2TurB8VaX9nvJFZl3ZLVrfDbXBb3LWv3d38NakHbW6xaXpvkNJsWNNtcHcaDBrl59n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MpLtXZY2aJW+7t/u1574V1i40vxJa+dI3+s/i/iqQO60PwnL4HvFdm3r96rniC+j1ZNy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hW/sI2+4zD5a4O8je3Rl3b9pqgM1rP7RCyN91s7f92tTwfYiweRF+792suK6+eT6/LWt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e9ZGpqX9m9veLPHtRc/erU1KP+0tEkb7jRjdVfS9Ut9Zs2+bzWX71bVhNaXCSRKyvtH3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Fbma1b+L5t1TeIbEedIrL8ufu1ct7G2025aVWWLd81ZeuaxHcP8Au281qgDlbizkidtv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+k0u5kZm2K1aEVm9xbNLuqrb6W7XO/bs/u1BZ6VpbG6mtZW+9/eWuiuM/drl/CKuqRjd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3qmRB9GfAC1H9jrKq7Nx27q9al6tXnfwPt/K8K27N8u6vRrjvUFxK7N8lUbqr1UZ6uIG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a8rIuvv1UgKv8VRPTmptSBXl+WqNw1XpP7zVl37fuWX+HFYVDWJz8mJZm2+tXlXairWX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rmOga1JT6btoAbuNL/FSbfnpzLQA11qOpNtR1QBTP4qfTKAGfere8HwpLrFvu+8p2rWK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Y+twrJ9371EgKcXy1aWqsdWlr5c+iJlqZWqutWFzQSTL2qZarrUy0ASfNS80zdT+aAJP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P4qACl20lP3e9WAUKtN8yjzttBJMtNlmC/dasu61ged5S/erY0nSzKnmzfIv3qqMeYUi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s/8Au1Y+w3Kp80LJXK+MvjVoXguRoJrz5lH+qt/nauHX9pTSLqZUW4uItx+VpUrsjhZS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B5br95aTmsTw548svEcMO2ZZlk/iWuglj8p/vVzVKUqZvGXMR0+mU+six38VH8VH8VH8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8dQUG2nUUUC5QplPeigYUUUUAFNanUygrqRVG61M1Qt/FVmZVlqu1WLjNV2qCDY8Mtuv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6b/RlX2FeW+HG23ir7V65Fa/aIY229q9Gl8JhUM21X5Kq+I4Q1gzf3a2vs4T5dv3azde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eXwmUZe8cSrfJUdx91qI/urRcfdavNO85PVF/wBJVq9g8FzbtEjX2ryXVFG+vUPAbbtK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ah0X/LRf96nalH5umzL7U1vlq40fm2bf7legcsjg1X5NtR/x1NcLtmkX+6arV1ROSRbi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38NXrdfu1sZSHXTbYW/u15/4j++3+1XoF5n7My/9815/4l/5af7pqiTx/wAefc/EVZ+G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U8fYaH8atfDdv9Jt/rWUion0xZ/8e0P+7Vxap2f/AB6w/wC6KuLVjH/xVFJUv8VQS42Z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9arVZt2oGXFrn/Ea/Iy10C1z/iNvkY/w5qiJHl+uN8jfSvD9WbbrDbfvb69u1xTsb8a8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t++yvWUyqZ9NfBlv+JOtekN9+vN/gsoXRFr0Zs1UQn8Q1qjkqX+KmS0yZFWprf79RtToP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k6592tWKsfW/uLTiEjzfWPvyfSvGfFrf8T5mavZtZ/1jV4v4q/5DzLUyJPbvg3hof94V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M/Zvwr06VvnqYmkgWmyU+om+WrMys336s2/3/wDZqFv71TRdVoAuKwrH15v3P51sLWLr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1Jv30leW+IP+QrI30r1C/wDvyNXl+uN5uqyVjV+E0h8R7R8IF/0D8BXojKK4H4Tw+VYf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+EmfxCN/FVS4q01Vbhqskg/ipjU5qNtSalO8+WGvLfGjfJIv1r1C/wD9TXlvjRvkk+lQ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/Zq5pPzW1UdWb99WhoePsy1w1fiOmmbESnZXNr82qt9dtdR92Ftv3sVyMsm3Um+tVL4Q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63b3FfSXgtdujw/Svm/Q4zK1v/skbq+kvCS7NNhX+7RQFXOiWpF7VCtSSyR2sMk80ixW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VRXonER3Hy1R218b/Gz/AIKFSaDr1xpfgXTbW9tbZzG2qX7ttkYfxRqv8Nea2f8AwUW8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6Te2/DMq7kb/ANCNVylH6NWsfz1m+N/HnhzwDpMl14i1q10e3VN264dU3f8AAa/Ofx9/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KW10Ozs/DUcg+a4t/wB/L/wHdj+VfOPiPxprHii/kv8AWNUutVvpc+ZcXUzOzKaOUD7i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K5mi8N6Xda7tztuJf3EDf99fN+leC+KP2zPFuqTN9hsbDT1/h+8/+7/EK+ff7QkunZY9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B+Her+IHVtv2SPO1t33mrKUox+I3hTl9k7pf2rPimqTLZ+KpdMVht/0WGNNv+78prD/4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tAvizxHrEjfeX7VJt/8AHcV6N4V+A+kWHly6o322Rfm8pvu/9816pYW9ppNssWn2sFpH9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8Yx9066eGl9o8T0n9nnxHr22TXtS+zw43N9omaeXn/gR/nXoWjfBnwd4cdXkhl1O6VBu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XVS3js/3qo3F4N7f3mP3v71cc60pHdToxiWotQg03/RrG3t7SHH+qiTZVW41As/3f9qs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1XaQsm2ubmOqMS5cXx+61Z9xdf7Wzmqssxb+HZVfcf4vvVHMaRpkiMWprfL/ALv8VG7b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UOUkVtu3bt21etZNu3du+as1ctVpZDs/2aOoEl1MGkrLuFLPVyVh81VZc1UQkV2Wo2+X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lqOX7lMgteF/l8Saev8AF5h/9Br2S1x9mX6GvKfAtv8AaPFVq3zfu90n/jteqbvkb+9X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R2XhG3FroNxcfxXL7Vb/AGRXrnhWx+x6VGjL975m/GvO9B08L/Zth/zzRWavWrVQqKv9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lItKtDNtp1V7ptqVZBG0hb86kXtVVW+erC/NQBYiarC1Vi9Ksbvur/eoKHMw+b/ZptvZ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tWlt9v3vnX+Jlqxt27trfLQAKph2/wAH+zRLv8lmX7y/+PU1W3Irfw0NMkW1WXfu+7t/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aLFDuikYbvNX/loxoXUpl1vTWuFbT5JHaJopXX/Svl/9lqS4vI7qzkiaNdsmYtrPsZW/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avbyzSfapLVPLtt772jz95tzfxUAbkVnbr5zRxrE0p3SMv8AE1Zum6O66kqTRt9ltvmg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ZateZ/wNf7tBJR15Ut9KuJWuPs+0fNL/AHq4uXUv7NuY21KNbRdhkVt/3V/hVa6jUrGX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hkf5bVU+VaxbeGwsNb1C4ZfNvJYY/NWV2+VR935fu04i6kml6xqNvo9jtmW7bBaVrh9j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t235vmYbmWslf+JtDG8f7pc/vNv3v92rjNHbpu3KiqPmZv4aYdQ1K4nWFYrf/XSHbu/2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vfzQfctbZB5kr/eZv9mr1xv2Ky/dX5m2/wAVZ80guE/cx74/u7f4qA6lO3ZNcv5oI4/t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/LGT+7/e+ataw0tNLs1tY5GeND8u73qxYRusKrN97NSS5i+alygU5Y6arFawY/F0sup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shV3Js6/7VbVrILy3WdY2i3fwt/DSLOm0PWP+Xeb+L7rVtMxifburg1/h2/eWuu0vUP7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OsZRL5jYhk/iqbzKzYptlWlk3bWoLHXkfmwt9K52/h/irptu75ax9ShG+riRI51vlevIf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7+33Rf8APRl/ir2C4X52rjfidp/2/wAK3Df3VrSnLlkZyMn4Y6wbqwmspJN7QfMv+7Xf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zcNXgvw01JNN8SW8X3FnG1v/ALKveNN+ZLxPv7oz8tFePLI0oS5ombq2GS3VfusdzV+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fGzxBDuby4pBt/u7ttfpZoKiXUrXcqvGyFfnr8x/2lre5l+PfjrdH/q74qqr/dCrWMTW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uWNvlqrLqkrbvm3t/tVHdZX7y/8AfVV4mRvl/ujc1dJ58i02oTr/ALH+zRa6xPbzLKzf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k+Vvm4+9R1JPSvDniizun2NJ+8YfcrsrPWIpfvR72/havn9fl3NubrV618SXdnMu2TYv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iRKPMfRVrNb3SfMq/LUlxpdneJtkt1rx3TfHibI2ZvKZcbq67SfiAG2r5iv/AL33q3jO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+0l3Kqr5bfw0WfgGCzf938it97bWtYeJrS4h3M33j/31WtFeR3HzLIvzUcsTMw28F6fc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Snf8IHp3zbY1T/gFbjN/eqPzCv3anlL5jJi8D2Vu+5Y13N/EtNuPAtpcbtzVuJdf3m+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Cvge08nZ5jOtU4vBdpptz567dy/3q6rzgv8AFXN+KNS+y2cm1vmY7flq4kyOJ8Uag9xN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CVvummnb7qjav41j3Um6Zv71dRZqLDRFVfvYH/AaAkUdUuvMuW2/dXH3am8L2/2i/wDN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m3GPLZVb5mzXTeGbUW9gz/8APQ7qCeUsX8nm3O7/AL6ri/HTBbb73/2NdpLHu+Zq4H4l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B81RI3pR948pa6lXcqyM612ng/R9Ra2+0xyM6yH5d1cTNhrnau7rtr6K8A+Gx/wj0P3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diJ+zjynK/2fqn/AD1qP7DqvnL+8ZFr05vDr/d3fNTl8Oy/3q6uU8rmPLfsOq79yzNu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N1fZ8txv/wB2vUv+EfnX73/AaP8AhGZ/vMv/AI/RyiPKV03V/u+czt/s0f2XrjfL50qf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y/d3Ki03/hG5W3feo5QPJ20vXf4bi4TbTf7J1/8A57S/8C/hr1j/AIReX+83zf3kqxF4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1aOUDylfD+sy7mWRt2Nvy1N/wjesW6N++ldm/wDQq9MvNLuLVN/8LH5tv8NUVkdf4no5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WF+80u3/aqT+xdV/vN8v3a9OtfLlh3M3zVC33/lo5Rnmsuk6pEm1mZ1b/x2smXwjJeO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Sv5DsqrFbln+78v+zUlnjvibwvLYWyzqrptB3Mlcrps1z/aturTN98fe+7XsnxIk26V/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Dj36xHJ/F/DXPI7qfwnsC3Q+xxq3yNsFY+rKjQsy/eUVNFJ93/vmmyqXh2/foOYw7VvN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ed69bnTdY3fcjz96u8aM294zfcWud8dW7ywwvt+VR/DWsTKRtWdw9xZ7mVegX5PesG/u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I2+rHhK6Fxb7N29sfdqx4ot0azV2/wCWZ3K1XED1S3voNZ0eGdWV/MTdXE+Ko0VF/wBn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G60tbeb/AFkY+9/eqbxNp5bd91/96lUHTOFibztv3vlroPC94dL1iF2/1chCt/8AY1h+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+ar32gsisrVhH4hnfeOtNFxDHPGrP/8AXrz/AEOZtN1hf4Gz96vTNNk/tnw3H5nztsC/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Nrebvf8A75rokTE9U16x/tHTY51Vuhbd/s147qym31JZV+ds/er1zwrfNq3h5YvvsoK/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3azvlVo9jKStAHtHhW+TWfDdrKrK/wAgVmX+8K5nxApVGXbvZQaj+DusCWzktW/i+Zd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Rblm/vfdo+yTynF2rbn2+26nL9/dTYttveMn8TGnXHyv8tYmhueF5DBM21v9Ydrf7Vbl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2LK1cvpMzxTR/WugvMNDHOrfMp3VcQJvFDSMi+S2xuK4lleKba3rurvGU3mm7/auJv7c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s67w5Il5bLEzdq1JdNRUby2+Za43w5cf2feKrN+7Yfdrvo/9I3bfSiJBY8GtL9pmVv4f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1DVzugwi3dv7sh+auot1MtzbxL95nC1IH1d8J4zF4bt933sV2T/NXM+CIfsug2q/xbBX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5Kz7hv8Ax6tC4+5Wbcd61IM28w3y1i3S/PW1cffrHum/fNQBTao2bbUz4qFqksqytWXq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QuO9Y+stthY+1c1Q3pmPZsGdWrW2isGzkCzKPeta4uvKtpHX+EVgbE20VHt9q4NfFksV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d1FcC4hV/wC8KAHUM1N3UbqAGtSUvNJQAyij5akt13PVAQtXXfDnR/7W1JVVfmxXL3Ch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v9/8OKJAeexSDZVqJv4aoxVaiavlz6LlLS1Mvaq8TVbX7lBI9amWoVqf+KgBNtTLUa07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fxUi0bttADlqGWbstOlkOyqu73oAPMequpXwtbZnZu1Wq5nxhMYoWC+hq4kknhW6Gpaw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tYg8P+DLq487ytqfM1eY/DvVhb6ltZq2PjNp9x4q8E31lb7t0g27q7KHLGRy1+bl90+N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F1La7kjV/vS/eaufXVLlX3edvX/aqPVtLvfD941reQtF5Y+//DVdrgKn/wATXuM8jqeo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qSxM3lLvHy19jeEvEB8QaPHce1fCfw38J6h4o163e3tW8lHDMzJ8tfdHhXRT4f0GG1b7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PwnpYfmNpZtr1ZrE+1BrxYt3zKa2K8o7yRaX+Km07+KgBVanUUVBQUUUUAFMp9FABRRT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StSfxUFdRtQS/wBKkeq8lBmV3qNqkb+9UbUAaGgtt1CP/aNe3aav+gKfavD9D/4/I/8A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TY2X+5XqUPhOKqOlUb9y1R1Zd1nN9Kkimd/vUXi7raTd6GtpfCZxPNV/i+tFx9z/AGqd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m+7XlyPQOZ1Rf7tegfDmbdpuz2rg9WX7ze9dd8NLjdD5e31+auikc1Q7xqvW7fJt/hxV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HMcbqi7bmRfc1nv9+tjXo9t/J9ax2rqicdQmiatS1b+KsuOtK3X5VreJlIkvMbNtee+J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fuW+lef+Jv4v9lD8tEiTxnx83yfd/jq98Mf3t/b/AFrP8ffc/wCB1ofC9dt5bt7is5FR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H/dFXapWv8Ax7wf7tXFqxi1BL/47U9RS0AVqnt6gqzD/WgC4v3GrnfEVdEtc74i+41K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hb+6orwW8kLeJG/u+ZXvXiDCpN/sg14LdRn/AISCT/aepkVD4j6m+Da/8SGNtvy4FeiM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kMa13m6iIT+IT+KmS4p/8VRTfcqxld6khzTWp0S0EcpoL9w1k699x/pWwtY/iD/j1agJ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GvGfFXza9J/sn79exas3zyL7ba8X8TSBtekH8TUAe8fB1f8AQNy/dYCvTJVrzf4N/wDI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0lKJUhtNanU1lpmZDU0FV9tWLf79BUi5/tf981h+IP8AUsvvureX7hrn/EefJb8VpxJP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A15fqXza3J/tMK9Qv/meT+7zXlt+3/E4k+tY1zame9fDH/jxrtnrifhf/wAg/wDAV2z1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q1xVmqlw1MkhdqazUNUVBUSDUmHkyfNXk/jdvkkr1DVP9S1eV+JoZNSvFt1/ifbUSKi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E00n7xbeGP70rf8Astd1pPw90u1ttqzM+77zN8lWpYU022jt4fux037ZtT71cMpcx2Ri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y2sjP/DXlcu9dYZWXYyyfMv92vYre+3PtVtn+zXF+N9FSz1i1vF2otyNzf7wo5vd5QlH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L3L83DV9CeF1P9mx/wC0BXyHdfHjwX4BfbqWpNLNEPmt7VN7LXO+Ov8AgoNqEVnHY+B9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1T73/AY//r1rh4yMq8uY+8tW17SvDNhNf6xqFvp9nAnmSS3DrtVRX5+/tVftiXPxGebw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qSst0vyS3mP/AGWvnfxt8XvFHxGvJrjxBrF1qbS/8smdvK/79/drj5bwtuTb22q1el8J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8Xz7t+0bf92str4sm3/gP/AhWlcMGTZu+X/0KrGk+G3uHX5e/wB7+Gjm5So05SkYtvHc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9vy11mg/D251L5rhmRf7q122g+F47fbtVXZSK7iz09IpF+bftxXn1cRzfCerRwsY/EYv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R7YV8xSPmb71eiWdnHYW0aQr93+Kq6w7dv0q15n/AADivMlU5j040Yl77Ufu/wAVNa6P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k+ehpqy5jX2ZaluvvbW7VTluN33v4qjlYv8ALu+8ahZhv+an1KjEd5x+9uprSFt3zVXu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CyfdqSuUk2/xbar8fLTpZD/9lTKCxGYfd9t1R7vepGqFm2/L70EEysKsKyfe3fNiqtv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AGzvb71V3ouG3baazVpEz+0QvUbf3WqTd8/+9TZV3fNtpiOm+G8YbW7yfb8sMAX869Gt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ekg/9Crh/haqLHqn+/Gv/Aa9C0mPdqtn/d8yu+jseViP4h6x4Nt/tGtyS/wxArXokP8A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DuS6lZfmZ9tdxE3ybq7jzCTmqNxNuq5LJtSsm4Y7/wAKYE0Un8NWomrPi+atC3+agC5H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33YvlX/eqi0m1P8Ax6t5bX7PYWcG394w82T+9uNBRHtP+5Q0hi3fLTVmj+ZVbzWU/Nt/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0ElfzhF8zNs/2abYXRurbz2h+yM2flb722qtwsks0abf9HUbmb/aqnrN1Iv2ezt45ZZL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Nf4mb/ZoALe+g1bxb5E0mxbUbordvuyN/ersEkRtv8DfdrmbrR7S4037HJueNR8sqvsl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Zr3Rrm306ab+0LVhthllf9/x/eoA7LzNv8Wxqx9c8QXtnNHBb2qu0vyrL/d/4DU15qlv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G6sO1s7i61WbVJLj7RG0YjtLNU/1a/3mb/aqhdTqrO6FxpsPmXEV3Nj5pVT+KqN/YrcT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3+0tYN1DqK6b9ssbdtPvs7fKuP4V/wBqpND1B9Y1W6nZpUW2QQK3/LKRv7y0B1OisLNN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clvm+9WfrnkX9s1urLLJG4kktd67mx/DU1xeC1RWkVpdx27kT5q5e4tUuNKvrVrNr1pS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5/iZvvfLVdQ6nRWupPdI0rfuljJXym9qk0G4tNZ0eO6jt2ihlct+9/1qtXN6atx/atno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pkkuvtX72GQfwt/f3V1lhaxabZrBax7IY/4akOpe+Rdu3/vqs/Ur5Jf9H2/u2HzNVhrp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dxcBZm/55/ebyv4aA6mXZ6LdrfzedMl2skgaOJXVJY4f/ia6preC3RVt18qNflVUqnoe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qpeXP+suF+8yj7taTL/tVJXMZrf98Vc0a+Nrfq2793J8rVDdQ/xffqn82+gIyO4lba+7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BkrF026N7psb/wDPOrUUn8NYmhtLNuqneKG+bb8y02KQ064+ZGFAHO3i/PWLrdul1ptx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b19j+7WTcL5qyL7VtEzkfNumzJpeq75F/wBVOVX/AGfmr6O0G48ya3fd8ssf/stfOvia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jaSYyK392vbvAt59q03R5dy9QrVtX96MZEUPdlynTaSxivLf+8pNfm7+2Q39l/tM+Ik8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m/hbK1+llvpMlvc72ZfLUmvzP/4KGW6RftJ2867ds+j28knz/dwzVxw96R2S+E8putcg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T95v4qqro+52aORZVU/w/erFXVBv2R7ZVX7y1c03XPs9zHt/dRyArG38St/drs5Th5S1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Z6KbhGT/AJ5g7t1OtfFklrcs6rb3a7P9VdJ/8TVq6+MV5pO128L6Tt+60q7n/wDHamXu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t5tn32/iqrLp8i/M1vLtxu3bP4ata5+0VeS7Y7fSdLt23btyQq//oVfQn7NfxS+J/xo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NJ8LyabdRfb7rTI/NkhWPcyq38f+/wA1DlKMSow5j5jlhDbXj+dc/wB+i1vJLXays6bf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/BPR/ivomtIuly+H9Q8PPFbTazF/qLppd3l+YvHzN+FeL/EH4M+JPh3eLFqVm0tm3+r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BDf71axlGRMo8pg2vjaeLbu3ba6bR/iFKqN+82L/db+9Xnt1Y+V975GX/x6s3bJE+6N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jS/HguoVLfJXSW+vQXX3WVNv8W+vmGw1a5tdq+d94/LXVWfj6SLajbtvLf7tVGRnKJ9A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d5jr/DvryvSfHX2pI1jm38f7VdRZ+MEVF8xv952rTmiRy8p1TXG3+Jt2fvVxvii6Nxct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11RL9G8tvvf3ax9UtY0ud23tuphE5XTbVrrUo02963tWk/c7F+7xVjS7FLdJJVX5mFZ+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/vqgf2jL/wBbMq/3iK7yKEWttGi+grk/DmnmXVVb+GPLV2Fxn7v8VBEiHj71eR/EiTzZ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Oyr1qVgsdeK/EGYtqUy/wB1/lrGR10PiONt/wDSL+NNvcbq+uPh95X9iQq21GX5a+Td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bv8ANX0p4fupbPSo1Xbtb5qKJeJPSGtY1+ZWWoWjT/7GuTbXLjZ97/vpKF1qX+9XVzHD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Ttu2uV/ty4pza1P/AArs/wBmjmEa2pLK3+r/APHabYW86v8Avl/+yrBvPE32D5pv4sfe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pGdf9X/eo5h8p2CfKny/dpysP/sq5X/hIJ2/ipreIJf+BVXtCeU6q6VLhF3Lv21xN/D9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vET7W+XY1Yt5qTytuaplIOpcimCv/s4qSW4jVPvK+2sNrx/7tN3O33mrPmNOUtSybnq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VbddzL/dWrjKF/hoCx5z8UroeSqK3zN8rVwPheF2v1+XZtP3a6b4p3krXjfL8u/93XJ6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1csviOyMuWJ6Isifxfw07zty7a5eXVnX+L5qhbXJJUVV+833qqJgaV4w87/AGqo+ILP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KKmVjLuZvU1M2GTbu+WtYmUjgfC9x9lv28xvlb7tdxf263VjJ8qvXB3m7Tdb27flUn73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JHtXfuSrIMn4fXUml+IWgkbYsg+WvTNcVGh3r95hXk+qeZYeIY7mP5F43f7NewRMl/o6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c3NEfwnlt9blblt25KdYQ7Y1Vm/3q0vEEJX5l/hBZqybdjv/AA+Va5WaHeeA9U23Mlm3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tPNveSNt2K3zL+NZOl6h/Zeq27s2xfutXdeKoRqWlR3Sw7/3Y3Vv8USfhkYvw31Lyrn7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v4cVD8S9LHnNKq72lT+Gud8P3n9k6wrs2xdw+7/FXpHjS3S/0dZ9vzZ3f7vy0wPN/hvq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21j/AA/w1694jhNxbeeq71UfLXz/ABXD2GsQyx/dWT5Vb+7X0BZzf2t4ejf767KiIHm9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e6rTRhtrMu/mneIlEX3f+Wf92jTroXFsr/+g1BRNbxlnX5e/wA1dFawm6sGRvn/AIa5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raHeNcbm27P4qAkWtJuH/fW7f8B/2axdZtzbzMrL8zf3qvecbfUl2/xEfrU3ihR9mV9v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ORhuNs29l3qv92vRrC62wwuvpu+WvNdu5NzeldV4cut1mqM2z+FamJZ6VocguE3/AN47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art/j21zPheMfY/mrtPB6mXxDY/Lv2uKoyPrbwzDt0S1+XtWxt9qq6Wu3TbdfarVTE1I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91qv3W6s+b+KqIMm8bbWTcff3VrXi/JWTL9+gIldqjlWpGqOb7lZFlG4+/trD1n/U4/hY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HqnzJ+Irmmb0zHXTd029W2NVy6h22zK392i1YK+6nXTGVKzNjzu48Kpcalvt/kZX3V3l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eUVHa2aRMzN89Wvu0AO3Uv8AFTad/FQAfxUm3clNanLQBCzFasWEyK/zVDcMGqH7v3aA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XPgjGF8z+9ivG1Y17R8HcW6K277wqhSPIbeSrkTVl2/zVoWrFmr5OJ9IaEdWIvWoUXdU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l+ao1UVItAC/xUqtSUq0ASLQ1G2nbaAIWqtVto6h8ugCPdXN+Krcy20m30rpqr3ln9oV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1vpNL1Lfu+aN/mr1jQfEUGqWflXDfeH3q4HxNpKWt5u2/ePy7ataDYyxKrxsz/7NVzcp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On+JkZvJiuFkz/B61ydn+zDp8Uys1mqLn+KvQLW6ubVF3bkarn9uXPRm310e2kZexiSe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V8uOLzF/2PlWrWra0FRlj+81UUku7/8AhZ60ItH8qHdI37yueUuY1jHlKfh+GS4ufNb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0tf321f4RWxt+SpkVEjdaX+KiigsVadTKXdUAOoplFAD6KKKAGtTd1Oam7aAF/ipj/fp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GzVXanSsajWjmDqN/gqNqn/iqs+KozL2i/8AH5H/ALwr2rScPYRr7V4npLbbxfrXtWh5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9GgctUGtwrs1Oa381GHsac1OVq7JHMea6lZmwv5kb1qjLcJWp8RL6KzvI/wB4v+1XCt4g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pH3jtjL3SxqivcfIvrXffDvw3Pptm1xM3ysflri9D1qya/haT+/92vZrPVrPUtNjW3kV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9oxqSI2qS3+5UbLTrdvvV2mBzviP/j8Y1htW94jX/SVrn2YV1QOOoWLftWpa/cX/AGax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WJmOvP8AUsted+I23eZ/s16FeN+5avO/E3/LRf8AgNWRI8d+IOfJ/GtL4afLc2+31FZf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1Php8tzb1lIqJ9MWf/HtC3sKuLVGw/484/pVxe1WMfUElTbqry/MlAEVWYqqVPbtQBoQ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I1dEvaub8TfckoIkeZ+IPlST6V4bKu7XP96T+KvcPEHzQyf7Qrx23tQ2t/8AbQtUSKif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f0rt65D4aKP7EX5a6/8AiqojD+KopKl/iqKVqYFeprf79Q1Jb0AaC1j+IPlStiHNYfiC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811z/lr9K8X8QW4l1uT+7kLXsmsSD9838NeO65/yHpP4G3iolIrlPfvhBHt01V9q9Aau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zNsruvOT+8tVH4Q5STdQzbqh+1Rf3qja+iX/AJaLQHKLU9vVFryL/notSRalBv8AmkoJ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XO+I5AyMq+laH9pQfwyVy/iPVoPJ2+cu77tVGQcsjj7yQfvPm+6DXkt/If7VkX/br0a6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5VztrzOWaO61hnVt6765qsuY3pRPor4Y/Lpq12jybv4q8/8Ah3qVvb6UqtMqcV1Da5bf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pEo+8ajNVO4aqra9abPmmqnLr1m33ZKOaJPs5FzdTWasn/hIrT+9vrH8QfFTw14ZRW1b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3Eyo3FHNzBy8ptasx+zbv7v3q85vJNs00q/e/hrgfG/7a3gHSYZksZJdYkz5f+jp8q/8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RqF0itp+ixRM33fNepqRlKPuhGXvH0xLcOz/ADVDdXQX5favE/gF8XNf+Jz6xLrH2dFs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fzr1C/vNu75q86UeU7uYvf2gFdWVq8b/AGrPEGp2+iWK2d19nWQ7ZGX+Ja9E+2bXWvGf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LVv4o7gLWtOPvEy96J82tNt3L/F/E1Esm5Pu1VaYfxMvTdUnmBo1b+GvQjE4ahDcfcXc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+dvutWhLM/3f4eKqyr5vyfKm4f8Aj1bmUSmsz7/lb5a7TwDNK0zbrVpYc/8AHxs+Va4u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Td/3zXqHwd1RdW1JdNmkbyfs7RyW+/5Wx/FWFb4Tsoy5ZHoGkxjeu1fun5a6Jbcb1+98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6bc/ZZvk2/NG395a6aC6j+799q8SZ9FT94vL833f4RTXY/dqO3m3/wC7U22sOp1Rjykf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/hoZtr/hUljWY/xfdxVeVt38VTSyD/gOKqyyK/8AF8tADdo/3KNtN3H/AL6qSgBrUfdp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fu/w1Dt3fNUn8H+9S0AItDLS0xm/3qAIW/vbaby33qGb5KZWkTGQ/wDvU1l3fdo3UeZu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q50G5ae3+dZAPMib+KvZvBt8NUvLGePd5ciGRd1eHsu6vVvhHcf6Pa7m+aPzI66qHxHF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PAOW01mb728rXYKw2VyPgHC6Ov8Avlq6yJt1eoeINumG3bWTK3z1pXjCseVvnbbQBaia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31VyJhsoA0rOE3l/awbf9dIqtXSatMG1Kb/ZPlr/ALorH8Gxi68T2u7/AJZ7pPyWrjXE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T8tBQeZ/e+SqcsgWbZ8yMw+9/DTpc/w7nWs26/eJNE3z+Z/46tBJa8wSpvjkZ9pO5V/i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aH7VDZ+VdS43RXDr8q/3flp1vMLOzjW3VZbeIbfm/wDZauabqlvfW2+FvNVT8395aoXU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4kt0b+FV3ULpJW/+2TSK8ijZGqfdWrizfu/vb6o6lqU8Vrvt5F2x/eVqA6hcalaW+5ZJ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rYvcO0slw0Un/LJok+6v+1WO0fm2Cx2tx/pEvzR/avuyN/daqa31zYeZew3nyriKXS2/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+9VdSTQh/tDxGl1pk11F9nify7lok+aT/AHa6izt4NNs1t7df3MSbY4v4qz7e1jidpfs6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83+9U0vnqm6FYt3+1R1AxbzVtXuktbrTWt0sWJ82K6hbzVX/AL6qnFb6hrPnXmi3Wmpf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P7y7qmt9YubfW2sIbVYlkBlX7Vu27v4lVqsaXo9/cak17qn2PdES0P2Dcjf8C/v1JXU2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7V9n/tBvmla3TYrNWt/ssrf7Ncvr1w9rNDcf2l9n3fKsTfdkrPbULiXcl9qV1pXmfd27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DqbGpTXWm+Y900X2Pfu813/1an7q1a0lYr+2+0RzLLHvO7ZVrS7OO3s44PMa9jx964+f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VURf7qp8tV1JCKMN/q6kZT93/wAdpu3b81O3bv4vlqSupXuNuxv4azZfl+atK4yyferN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hyb5LhP4a1lk+7XN+HG237f7QFdBu+f/AIFWJqXopKkaQ7KqxSfw1Y8wbKAMu8/iaslm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Kx2b99trWJnI+f8AxvsuPFWoNJuVYsfdr0z4fXEcXhuz8tt6xSferzPx1H5Xi3UJ92zh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d94IuH/4Rvdu3s3zK9b1fgMqX8Q1Pir8XNO+H3hK81vVmlisYsRx29v/AK24kP3Y1/3q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4g+Lnj+68W3GnxW8MkC20VrZzM/2eNf727+L1r62/bc1o2fw98O6d5n+kXV/5u3f8zLG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Xb8nSsKUftHZOX2TxltQktbmOdZGRl/1n+7U2pXRukkkt5N8MnzSNv8AmVq9M1zw3Zaw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4x/1qp97/AGWry3VtBubPULgQqySR/wCst1/hX+9XZ8Rw1Btn4gntX+Zd+4fK3/xVb2m+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idW+WRm/izXFrIVdkk/3mrSt9Q0+3dla33+WNqt8u6q5SIzNLWbfT7C5WKOxa9hnP3Yv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wXnjI6X/AMIfe2en3Df8Izb+VHZwTNB5zH725l/WvJ9N8fTaaki2czW8bfeVUX5qmi+K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f89WrmnSkdFOpGJ9faX8RvElx4VbXLPT7X+ydVMcl2trdLPF5kS/u1k+Yfd7cVB8Zvix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q+F/ijYaxrd5cRwav4T8n95bqyvu27sttVutfKVr8SorORnXT1lt5yGns9+yCZh91tv9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uVlXT/mabcvlJ91T/DU06UhylGR7dEth4gs1laFYv7zRVg6t8P7hf9IsY2mhY/LKqVg+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/SGt9r7tuz/0LdXo2h+IJbV13TN5bZ+Wug5+U83l0mS1dlaNunzM1Qtbou75v+A17BL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K/N/FWPqXw/Eu6W1ZXVv4loMTzmKR1Vtv3mq9Z+Irm3+XzN+2tS/8L3Fm7J5bPt+Zqx2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VOUQOq8P+NJbWbc3ycj7v3a6hvFSal86/eU/dWvK2V4nVv8Ax6rVu0mzcvyN975aXvAe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Zopvk2nd81SaleW0UbfN82flryW31aW3fdHJ82Nrbf8A2ari6xcXnyySfLT5pBynsXhf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3Y/h962m0Gf5m3N/3xXF/DnxVFptn5U0i+Yp/irum+IkCuyrtdq05ok8sjL1LR54rZp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8+Ns/2xIrNvbJr6I1nx9H9jkVY9+6vm/xHfHUtYmlVdm4ms5yOyhGXMN8G6adS16FF3bs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otwttGsce9cV4j8N5DYa35u3eu/zK+gLXxxaKi+YuxsUU+Umv70in/Yty3zeXULabcRf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qyX7yr/vVD/wsCwb+H/vmtvdOb3jP+w3C/8ALN9q/wANCWc8v/LNttXv+E40/wDiXt/t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RynG+LfCOoa4+2Nm8v8Aiqbwr4TvdGs/Kbc/+9/errl8aWH8UlOXxhp7I33akox20+4X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NrGf+JflrcbxVp/+z81Nfxdp38Sq9UTynP3FrLF95WrNljf5vlrqLzxZpk6su7Y38NZa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PFVMioxMfyZP7v3qmWF/usuytL+1LOmw6pZq+5tr1BQW9i7r9192Kkls7hUkZo22qK6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ekXpV668WaNsaLzokZh/HWtomZ8u/EFnbVZF9y3+7isewtZWhX5flUfNW58SLyK41W4e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7tO0PY1gu7/gNccju5vdM+LTzcO3mLs206PS44nZv4s7t1a24q7L77vmqNoV+9833v4a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sO1pF7U6KQN8tZ7RhX2/8Cqa1ba67fnXP3aqIHP+NNNO9ZY/arnhWZWsVXdv2j5q1PEF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/a/3a5fwrNtuWRm+XNbGRqeJrUMiyr6f+O123w71L7ZpUluuzdHhV/2flrD1K1+1afIu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95/Zeqtas3ysdrf71ESzpvFFqn3G9T92uTikFu+3+7XoHiiMKi7fn53V5zeKVfetYyKL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zV6F4ZuF1nw20EnySKCu6vPbeEtbL/e/irU8A60bXW2tfmSOX5fm/ip0yZGXqlqbO/V1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pWg3n9ueGGab59qGNn/2hXL+PtN8pmlj/wBW3zNUfwv17yrmSwZv9YNy/erUg4vxLYyW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/lavWPhbqwv9Ea3++yoPl/utXM/EbSz9sZ1+RWA+Ws34X699g177Oyt5bYXd/DUFnWeL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j8v+7XM6TILeZYm+Ra9C8ZQv5LTx/OteX3khivP7m2okVE6a4j206wvns7yNlb73y1HZ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qrfq9v8APG2yRTuqSzpNZXzfJuI/k5+atJY01TR23Lvm2f8AjwrDsLz7fZ7f7ta2g3n7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oDj7yGW3fbIuxq0PDNwPOVGX71Ta9Humb5fmU7v96sWwkeK8h2/JIxH3qkD37w4v+hr/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/tXi2zX+LlVrh9BZ/wCyoWb+Ibvzr0r4QWv2jxbG390D/wBCqjPofVVlHts4foKm206L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qTQr3C7vlrLnrUuGrNuO9UQZN43ybax3+/WtddqyZPvNRIIkbVC9TNUMlZGxn3HesPVG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s375dtc0zSmQ2/3akdajt+1TM1ZmxCrU+oostIyrUzRmgARacy/JTlWnMpoAh8tqGbbU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0wZ6b5hp3l7npy24oLJImr2b4aWPyRqv8I3V43Eu2ZfrX0B8PrULpsM6/dZKnm5SeXmP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rH92tC3X56+ZifRyLkNTL2qOJamVaozJl7VItNVakVTQAlO5pdvtQvagB9O/ipNtOWgB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AKzxlf4ajq9wyfhVNl+erJOF8dW/3X96j8KsK0vG8P8Ao2733Vj+FZDv/wBrNAonpFhb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+g1a+yxK/wAsa1X01tyVaZqBjkjC/wANQ3ny1YWq9+wZKAIdGX9830ra3bqx9I++30rY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mbqG+Wm/eqBjt1L/ABVFUv8AFQAm6lpNtL/FQAU+mU+gBlH8VP3e9RtUyK6jdtQy5Xir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OQyu1CNTmqPdVRAc61Xlapt1V2rQzkWNLk23K/3q9o8PybtKj/75rxXTW/0lW969m8Ks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clU0GqGWbykqS4bbWLdXj/adldMpGEY8x5j430+XWNbk3SfKvy1zv/CDyN83zV6FqShd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G/hrzakveOuMfdPM7jwvPa/MrfdrsPh3q1zFfrbySb9op2rKGRvlrN8JN9n8Qx/7VVTl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EdR28m62j+lOWvTOQyfEahnVv71cyzDe31rqte+6tcrKu12rqpnLUJImrWtW+SsdP4a1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TXTfuWrzvxR99v8AZJr0S6b9y1ec+JmC7vxb860MpHjfjpv9WreprY+GkY+2Q/7RFYPj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rU+GN4FmjfzPlWuOpLlN6cT6ctW2wxr7VeX7lcfofiIXk2xZN611C3g+7VRqcwSpyiW6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xLTZbhG/iq+YjlkMqeGqf2hP71TRXka/xUcwcsjSibbXN+JvuN9PvVtf2hHXO+ILjzUk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8517GyT6bq8xt1H9q/L/AH69M1m3k8mRl9P++a8j+1SW+vKrf89KxnUN6VOR9QfDfH9j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df8AiRx12P8AFW0fhMpe7IbTJKl/iqKStBFVqmtu1V9wqSKYLQBqI1c34gk+T7vetj7Um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+JtSRYWZaAPK/GmuR6TbM275v8K8ntdW/tK6adv4jurpvidrguPMT+78ted2d4LeaNFk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x5j2rRvHFxpNnst42firDfEbVGfd5bf7tWvBtjYXWmxtI2yRq6JPD9g3/LRa5PaS+yd3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mrzfKsbVHceMtY/54t/wGu2TQ9PX+Jajl0XT/7y1PNUkHunB/8ACZawz/d/3ak/4SzV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9dh/YNkv8S01tLsk/5aLUfvP5jS9M41vF2stu2/981i6tr2sybl9/8Aa+7Xpi6fYN8u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EnzMtTy1P5h3p/ZPC9e1bV1T+JOP4Uqx4cuJPJ3zfex/FXqF5p+lMjNJJFt/2q8t8eeJ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tSt7eNT93f8AN/wGtafMROMfiNi88YappqKlrMvl1Xg8ca7K/wDrt/8AwCvGfEH7QGj2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dxk7W+5FXn+rfGrxTqSbYZrfSof71r97/wAerp9lUkZRnTifUmqfEq70OFpdS1KKyh/v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9rC2sH8rTZLjU5FJ3Sr92vnG8muNUm+0ahcXF7Mw3M1w++qbQx/dWuunh/5jmqVf5T0j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8Rw3EFvcf2ZbyZ/49/vf99V5vdXVxqlzJPqF1cXc0n3muH3s1N+zjZu+5/eqFm+T+HdXZ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pFrzo12rtWX+7RcSJcJt+4y1ntJ/wOm3DFkX/ZokWfR37Jcb29hr0rfxzha9o1S83TSf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UoNN8K6lPM3zS3W38lr1C6mu7y58yRVt7dj/AOO14derGnL3jvp0pSLTXX8Tfw1xfxO8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9I1vCr+Zt2fNJXXWeraUutwtMsTW9rtlZWf72f71SeKLe91TVftkm37PkLH/APY1VGft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Ls/hX4ci8nzre6dWx8rTfw1NrPgHwppL26Lp7PNINy2/nN/481d5q0kVrqsiL8sairVx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tlcRyy+YhaPyvvcL/DXdzHNynz74r+HaNc5sYW0mZvu29xu2t/utXn+pabd6W/lXkLRf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C3xJceEtQ1G1/wCJho9jIY2s7h1eeFR/d/irx+/0m01BJImXzV5X7LcfeWrp1f5glTj9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cvz9F3V03wjU/wDCwrHbG3zJL5jf7O2rGs+C/s9yzxzLFb7/AJvNrqvAeoaVpvmLCv7y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j/E1VUlzRCn8R3GvQu0OnurfdJjq9pf3/m3daw2updlvA3+sjJbdW1DdBblt3yV5VSJ7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2+lTfw/nVdW2orK2/+KpN25K5Op6BXZdv3fk3UfdqSVX3/N/47SfwN+FSMrN/49TVXbt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agBqt/FQrGkpW/hoAGYVDt9qkajb/e9aAG/8BpaXcV+b+7UbN/8AY0EAzfdprMG/hqNm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6gH92jd70fdo3fe3UdSJDZfuf3P4ajVqkZTSfxUw5Rm5vu133wdutt/Nbt67l/GuDZf4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ZvjCx3N+7lPltXVRlyyMK8eanI+vvAcgbSmRV2Mr7a65Wrhfh9MNtwm75lP867iJvkr2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k3DbpGati4+asWVvnxUi6k0TVcVvkrPiY1cibd/DVB1Oq+H3zeJI/wDrjL/6DQzfJ+dQ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x/utmP8AOrGpQm11C4i/uyMtSMz7q427Wkk8qOP5m2/xVVvPNa1b7PtSaT/Vs38K1auo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5+61QysFZom+8w2qv/xNULqZe6C4uo03MlvZjzJf7rNVe1jl1JF1GZpdKupZP3C2+35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JdaW7Pb28LbLFcyXO77zVraSwv0hvY/ntefL3fw1XUk2LdX2fN8jKgrD1m3jl1jTVuLe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3yt/tVoXVx9ouWtVbezfe/vLTZdUFjNDbzTeU0h2xf7VHUDndWmFxc3C6lNK+m2cifvd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y3121saPYu2sahebreXT7kRtEv8AErD71WtLtbDS5rq3s41tJJ3NzKq/xMf4v+BVet4U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ttHUCO/uGsIY2WH7R5jiNV3+tU21yC3vGt7pWtJPvK8v3W/4FVfVtQVrmSyvLeWWNcS7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i/T7Z50uqqqGOOJnVFXNHUDYurO21KHZcRrLH97bTm+zW6LasypuG1VZ/maqejW8ml6V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PmZv4V/3v9muZZUawvHuFbWGuZ/NiluP9Uqlvl27fuKtHUC5/Z9vpfiplmsWvfPtTHbS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6seH1u7d5NI1hYriOQGW2XZvVV/u/wDAahW+uLDWPs0MkWt+XAJWtVT5of8AgX+1Vqwm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k+xNbFvPs7pP3/8A3zR1K6mppGhppOpXE9vcXCWsiBVs/wDllG395a6K1utq7dquv+1V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Z+9/Dn71HUk1t0TOzL8jf7dRyw7vmX+Kq8UhX5ZvnX/Yqwtxt/1bNt/2qkrqU5VZflb5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+dZ9xGfmqRjdG/4/P+A1uNIN7L7msHS/+PyT/vmtZm21BqXopKseZ8lUYmqZGoAhupF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wu5var10weTP8P3ay7yQLbSM3oaszkfO/wAQbot4nuHVd6thdteleDY/K8PQp/eryPxQ0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WXd5xVYv7zV7l4NtY5dNjSb5FjhMjf7NbVvdjEyh8R8Y/tyeIIrz4jeH9IWb/kG2JkZf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xXz7FcBfl3fL96um+Ofi7/hNPip4k1fcvltdmKLb/wA84/lWuL84URj7prKRpS3ifc+b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vLGdlX5iYm/2v7u6rX8DN9//AHap6sqf2bt/iWRWVWrTlMzJ1bQbO4uVaSFXZc/8CzXm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fk8/Ku+vZrqx8+z+VdjeXuWuB8TeH3urVXjj+bO1v71XExlE4uJfkZm+SpPM2L83z7c/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RlmVl3VCsJZ9vsPm+tWZElrIqxsrSei1ueH9ansJmSSPzVkHyq9Ytva/aHVFkVJP4f7v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Kk1v++j+ZZV+7/wKoLidlFrSaTqUcskOxpIw0n91a7qLUhcIsscavCwG1on+9Xmd1pN3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8m37P/eX/ZroPAeqCK5XTbyZkhXG2VfvbT/dWg1O4s7orC3y+rKlXLPXpLPbt3IzfdrJ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lWb5W/vL/er2jwD8F/CGveHrPUvE3iq4sri+G5bW1hV/Jz/eZv4qzlLlK904+38QWF+i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bPlqO+8L21+ivDIqK38Venaz+yimpQs3gnxlputzct9gv/8ARZW/2V3fLu/GvJdWsfEn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Gm3WmXCnc1rdJ820/wASt/dpRqGUoHP6z4JkXc9u3yr83zVkrp89n8ki7GzurtrjxFtR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3ax7/Vre8RvMXY3+zWsTCRz7Woahbcq7N/wKnXUhif5fXbU1neCXhv4aC4yIfOddzK2x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tT2/zMzy8fxPUzW8cv3fkb+9VWWzMXzfw1EjSPvGhceJI5bZmZW24ridx87ft77q6Bl2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h3H+z861jI7KZ0Hhm+jtbxXk+7n/AL5rurfxFZfdZm/+JrzOzjP3feuu03TYr9Nzf98V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EuuWEu35vX/vmj7RYXD/AOuVGrHbw3Ayf6zYrfw01fDsS7dsjP8A8DrXlOPmN77VZxfK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zsu77v3ttYP9hpM6/Nvo/sk2/wAsbbNx20cocx13k6fcJ/rG8vP8VRtHbL92RXrl1s51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2si/L5nfdRyhzHRNNBF8rUedZsitu+bNc/5ZT+JulRvZ7tzN96jlJ5joGj0+WT/WNuoW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rORX3LI3+zTfscv8MzVPKVzHVSzWy/xVTlurT+KTZurFaxuJU3NN935lrn9Yt54nx5zf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F9Eu7bcb1X72165XVLiRblnW4/d8/LXOtJd/xNsb/cprLPtX5m/3aDXlNKWZLzam3Y2f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Hkxsv8Irk7Vvu7fvZ+Wtxbe/baqrLt/2afxEyLn2eOJ9zfJu+amytF95ZF/+KqjcWd7K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py2N23/LNkZqXKYml+7bd92oZbi3i+63zK1Zv9n3/wDzz+Zv7z03+xbzYv8AB/e3VcYk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FtIm7/gNc3a6elnctLH97+7WtZ6S/wAy/NtrSXw29xtaT7uA1WQYt1rgihZVZun8NYtn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bcx+9XaN4REvyyfPHUbeA4GdWXduoA6yeaDVNNV927dXMtpsdxIzK2zbVpdLvLeHyo1b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1P8Ah+Rv4t1BfMTNb28UP3qxdv8AZusR3Stv5q1LoOoS/wB5/wDdqGXwreecrf8ALPht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3/tLQVnX+4K850OaTSdejeFf467y/wBcFrpS2ccbPtSvObqaWW/3+WySMagg9M+INmb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y/Nu+teR6MzaTrdvKytt3/NXtEskd54YVJG3ts/i+8teR6zHE1z8rK+0/LtoA90v8X+g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163C/vV+Rvu16B4LuEv/AA8qs2/aPLrl/FGm/PMu5n2miRdznfDmreVM0TLvVjW9fqG/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9q8Uysq10FnebodsjVkaml4fjRvM+ar1gv2C/2yNvWT5Vrn7O4ezvFlX1+at6/USp5ren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z82Hc33f/Qq52KERTb/7tdUt0Lqw27vmxtrm7eNv7Vt4vmdWkG7b/doA9t0P/kE2/wDu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vETPXlemwiCzjVfQV7N+z1GGv5nZfm+7+VKXwmR9ILio2WpFX5Pu1HLUmpVm/irLumrQ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kGTddWrLatS8rNaiQRIWqGb7lTNVeVvkasjYo3DVy+rSDzttdRN9yuR1Zj9srmmbUySz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/wBTUrKGrM0KNqw86tBsVlrGftP+7VxcrQBaWhvuCmxNUm2gCFlqN1LVY8uj7lAFVVpz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H5iN/FQAWa7rlV/vHbX0h4Pt/s/h63X+HYK+ZbjVLfTbmNpG2cht1fTXgXUodc8MW88L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DifONrWhb4rPt2FXosb6+aifRyLkS1YWq8X+9UysKozJlY1MjVX8xacsyf3qALi0bqq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gC9uFJVD7YP71N+2/wC1QBpLTt3vWT9u/wBqnf2lt+ZqANCWQLVGWbc/3qp3Gpf7tUW1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r+MFDWEnzdq5PwvcH7T975VrovEF8JbCRd3y/wB6uP0Gb/SWVW37jREXwnrmlzbUX6ba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XlIvzfdxWh/bUS/dajlJN5WFVb9hsrNXWIv4qJ74MlWWXNJbbNJ9K1Gm/i+5XM298In3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0qAOk85PWo/MT0rnf7UH99qP7UK/xb6OUDolkH96neYP79c6urf7WyhdS3fxVHKLmOk8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61za6sG+X7lH9pBf+WlHKVzHReYv96nbgtc7/ah/vUf2kaBnQeYPSh5hWGt9v+bzKPth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JsPIKhZhWet1Un2r/a+Wp6iLDMKjqP7RupvnCjqBNu96hajzP++abu3VtEzkSWbbZl/3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/wD2sV4zF8sytXsHgqQLZ/N6V30Dkqm1dfL81cuq+beSfNW9qV0Njf3ay9Nt900jNXTI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Ym3f71V91XPEfy6x+FUv4q4Z/EdNP4TM1LGxqw9DkMWtw7f79dBf/wB6uZt226xD/v1E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Wto93pViJvnqnpsm6wjb2q5DXqxOSRm+IPuRtXKy/frqvEX+pX61ysvzPXXTOWqFv9+ta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t5gvy7vmrcx6l68U+S1ea+KG+99K9CuLxPJk3N615r4tuk+Zv4cVRlI8V+Ik33V/iY1J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Wb5azfGUn2q8/H+VR6bblbZWb5eK4KvvS5TrpfzHsml+OLbTf+WipuxWk3xQi/57LXi6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vLX+9RGl7oSq+8ewN8VIPvectDfFKNk+aSvGfLRf4qa3ypR7IfOezf8LKT7qyVG3xMR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t5PKf73y1egbzXZfv0eyI9oepf8AC0tu75mqjcfFLzflb7tcrFYo33qjl0mBvm3NR7GR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QywyL5bfMK8/a+j1TXo/LX5s/wANb0uhottIytv4rn/C+n7dY3bd9c1WEo/EdlKpGUT6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uv8A4q5TwApXR4/pXU16VP4TzKnxDv4qikqX+KopvuVoIz2+/Td1OkqKoAV2rk/Ff3ZP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ipfkb/aoA+b/AIjMFuZN3vXB2+fleOvSvHVilxctu9/u1ydvZxW/3V/76rCpT5jaNXlG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Ua4+8PlRnrU/4XNc/d875q5u80mO6uWby2lb/Zqq3h+P+GFttYRpSib+1jI6S8+Nktr8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r8cpX2/vG3f3q5O48NpdSbpI/K/h+auV1zXPDnhv5bi4+0XHO23t/nb/AMdrSNORMpRP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sjVm3HxslV9zTbF/vs+yvBdS8fX2rvt02zWyhzt+b71ZNxD9sdnvrxpW/ut91f8AgNax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1+0hbWaN/pTSyf88otztXI65+0Nr+pIq6fp/lK3zbrzbu/wC+Vrydr6C1+WOP7tVZdcd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VK1jQiZe0kdhfePvGeqbo7rWpbSNvl22vyVys+l7pmluJmu5mb5pbh97VjtqkzfKzN/t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vmX+9WkYx+yEpSkbnkwRLu/uj+GoWuoYk3R/OtYP2wt97d/wKj7Zt+8vzVrERpS3n3f4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C3y1V87dJ9771DMdi/8As1aRMpEzTbtu77tRyyFfl+/ztqHzC3+7/wChU3d936/3KmUS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22tLw/p41nWIbWSRkhyWbam+s1m/vfdX+Guo+Hc0UWt7rj7yg7WrCrLlp8xrTjzSPUPD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sbdYo1yy7vnbd/vV2Vx4yvLjR122+y6kcRqtZel6bEtnHPJ89xc5aNf7q102jaPbrrFi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/tV8fiasfjkfRUofZIfht4bHjLxNrCXlwun+Xbxx/N91pC3y/wC4terXnw5v9Ltre6+2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wSq+/wAxY/l3bf7teT6b4ssvDl54gt5tv2y6nMjSt/DGPlVVqx/wmn2N9LuI9Qe3jkhb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bav/AAJq7cNKXs+Y4q/xFrxH4VkivLhri6iiXBb5nXd/3zWL4P8AHD6Ncq7SLaXmnyCW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erzPxbrngzS75rzWtS1LUNQnJb7LZpv2/wC0zNXOt8TPCeyZIdP1TbICrfaHV69qMeaJ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vjs+s+IbptNbTbu4vEDT/wBnTfuvM/3axfE2l6Ivh77bqirb3GN32i3+8zV4LpMOla5Z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ZLeUvyMv+1TtS8cX+k+Xp2rXDXtvIPM8qX/W8Vp7MiUiS/1hGS4WZfNt1ztZvvVD8LfD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pJU2ptiX/aP8TVCt5peqW0n2eT94w+aJqr+GdJvfCupTXl5M1lDj92q/62Rv9lauUfdL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g6lJpt0u/wAhyvm10H2zzXVl+8uN1cbrMmp3Vt/aLW8sVrnassu75m/3vu1Y8P6wkqeVI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VzTpc0eY7KFX3uU9I02+LJ+8b5vvba0FuNu3b93+GuNa4CzQuzbOit8/3q3Ir4tt/u150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wf7vzVH5xbb/AHqhZg391Fp0Tf8AxVZ8puO3e9Ru1SM392o2xv8A7m7FT1LHbfk3M1JT2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gG2mtJt/Opom+Sobj+6vyVIDVk3cs1Qs3/j1HP3qa3zfnVdSA20cL970o4/u02X+98tH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o/7tSKtLR1Ai3fd+X7v96hv9371SMoWoWXb/AA0okDl+ZPu061ujZ3lvcbtnkSLJ+VRr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VHK37mTb97G2tYgfXngO+H2xZd3yywhl/wBrNeoRMNleD/Dm+NrpWk/xtFAi/N/DXuFr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Ar3I+9HmPmKnuyJmb5Kx7pfn3VsNWXeLVRM+pDEwq9b4rLWSrlvNuer6h1NjS7o2GpWd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w8VWot9YuH/5Zz4lX8a4Xdu+7/FXdXVx/a3hXT7/AO/JbDyJazGc/Lhao38aXVtJE3yf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/q6qsu5/lpxJkU9JjnaFYLxvNkj+7cf89K3mbyodv3FUVk/aEtU3M3y/3W/iqaz1xfJ+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fd/3qvqIzdS1R7PUtn+qt/J3SXC/61v9labLfO1gtxIsqW8Z/wCPe8Rdzf8A7VXtZsYt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3HMkbN91pP8AaqGw0G7hTT3mm+zrs3T2a/PErf7LUdQJPBuiyaPZzNdXkuoXl1IZ5JZd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92rms3U6+SsM2yPJ83am9ttaG3+Jt3SsNdL81JmaPZdRktFcK/zSUdQHNcahYW0ctjMt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3tv+yy1c0+107VJo9UhhZJsHa3zbf+BLXPxalbak9nb2cLXEl4S07W77PJUfeZq6aVU0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H8qL96jqA6/kLOsH2eWVWQ7pVT5V/wBmuXupJbO2me4mVGi+95X3V/urtqS11S7VIfLk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p+92/wDxTVNLJHrkNxLpPlJqSny/9KRkWNv4mZaOoFNb6fS5vtVnpqvartW5li/5aMf7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lwWc015GrPJc4ZvN/wDQao2HhO2sNSt7+O6vUmjh8mRfO/dTf7TL/ereRT975qOoEit/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y03dt+7R5n3flo6gWFyu7b8i01m/2aFbd/EtN3fP/tVJXUjlm2/LUMsw+bd89WJct97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FD8v+7UjLGkx7Pm960naqtgvlWfzfe+7Tt26oKLUTVYaTany/eqirU5pC38VWBHKxXdu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Fhok0vmbOCtb1xJ89eZ/F/VE/sprXd2+b/ZrSPxGdQ8t0a6gvNbjSP8AezM5lZl9v9qu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W/wi1zVvM2XH2X7NBt/imk+Va5/4c26XWsRzqqpHEm1fk+9ms/8AbS0c3XwHtdR2/LHr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K0ve5QpRPgu8Z18tNv8ADuZv9o05V2w7/wCLiq9+xlvG+bvtqbhn3r/D/FsrSISDcjuz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f9GX5fm8xVVmqwsgbc277tV7+MeTGu1k3SL81UI3LeT5F+b95isnVLVLrTbj73y/vK2P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DuWqaxhrBo/4WG1qAPPb+EeSrff427axZYYm+9Hs2/LXWahaiVJF/hU7lauXv4xFJuZ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ZRKN15TIqqv3n+VkresL6LyVTzN8ij5d1cy2Pv7m6bd1SLIfu7d6rVknYfbJ76zuIo5m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WPYXz3FzItwzfbIj8stFrqDttlWRvOUD5f8AnpVjWdNjlh+3W+5Jo0HmK38TVBrE9M8M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MuzUIG+Zf7y/7Vd54I8aSaC8dndRtLZsSsi/888f3a+ddL1idnW4t7hre8jBVtv8X+y1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QaU1x9oiS+i+Vrf+98tTKPMVH3T680G81Ow02G9sbeLxBosiCSNtjO0a/wC1t+5iuyi1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0jXl2WrZ+W6+fyWP8UbfeT/PFfLPwS+P/jT4Ja19v8NTW/lzEwz2F0m+C4j/ALrL/wDE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W+FvilDZ3EvgBfDGvROPPurG5V47hSvzfu9o+bd7muGUZRkafEcd8ZvgSfhpDY39nfLq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t/72OQL91v6PXh+rWr6Xc/xPbthlb/2WvpD4tfFrwZP8Pbrw/wCG7zUtbt9SEbLb6pZe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bdyrq3baa8Vt7qC6RrW6VXWRdu2uunIxlE5e3vreV1/2gFq0tvF/D61m+JPDsujfv7Vp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j/3qybXWDEmxfu/d+WteYw5eU7BY9v8Au4ol+ZdtYNr4iT7rN82K0otSil+VZF6fN/u1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vasd4xvZd1bkjBofl/irHa3fzmas5ROmnMktfublroND1QK/lfNub+H+Gs2wszv2t8/S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8xvK/wBmqjEmpKMjYhk3fe+9UjR0KtvvXay1YWFH+9XQcZXVtqf3+KhaTb/vf3a2LW3i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0ZFVttAHK+YW/i37cU7j7u6ui1nR4LfTZHVvujdurwfUvGl5b6xJEqr8p+9voA9OZv4f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fAN9BrjqLiRXZh92vRP+ETttm3d8zf3qCZe6cCzBqqtMP0r0b/hE7So5fCds38VAjg/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/qknmzbvuf7NesN4TgX/AHWG35fevNfiDoZ025Vbf+IDa1RI6ISOdZkV/wDaqO6YNCtQ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vrpvB/hv+0rnbdbUX+7WfxG/NymD4c083+qx/L8sZ+avVrXS4/Jy0e/itjQ/AdpYbnVV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/Ku2toxMJz5ji/sMav8A6tf96mtZwN8zR7+a66XTY1+8vzVG2mp822rMOY41tJjb/li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g+75fy12TaPu/wDiajXQ3X5WXfQI5VdJiX/ln97+7Uy2aKmxY/8AvquiXQzv+7/wFqbLo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Od+w7k+VajazrpP7LamtppV/u0coHKvan+6tN8mRflrsF0n5N21XWh9DH/PP5v8AfoA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2UMu/wCX+H7tdNcaGP7vzNVVtHK/LU8oHN3VjFdbvMjXc1UbjQbRvmaNt3+3XVXGjy7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dJk/u/71A/dOd1LS5ry28iOZU3Vxt58O52myrd69QWxZZPmX/gTUNZ7fmX56CjP8AqNJ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/uUeI7q2t79tzLtb+KrDWZXc0fyNWDqnhue8m3STfxbqCYmffzWmxmhX7p/irJXWIon3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Z1+aRmdd1Q/8Ii/3dvc1HKVzDYtSiZ9qt8zV0VvcC4tl3L2+asNfCM6r+7+8o+7Vjy7n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Pmo5QudFpMib/Kb1p32URa3G6/dU/d/2qo6XdJE6y7v97dWtpt5FLrFvt/esrj7tBqes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e+fs3afHcPNu+9vrwezvoLyaGCNf3mdvy133hLXtV8F3nn28fyyEMy1hKX2QjHmPsC4hC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a5/wf4iu/EGlR3Fx8kjDcy1rS3R+7WkQCVqy7pqtXExrJupvn21YFe6YNWa+KsXUh+7V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XuPlqTdVW4kLVnIsr3H3K4/Vv+Pz8a6y4kK/M1cXf5e83N67q45nTTNC1+WFam3bUqC3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Mjt/wDj5arjVn2sn77bWhuDUAG6m7mop9BYisajZqdRQQRtUa4qRm3VVuvMXdtoAwfE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0r6Y+BLC38NyW+7e1fNfhK1k1nxb9lk+faC1e8eC7W50u/jW3kby/utQB5XFJt+arC3A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3Nn8X3a+ajE9+UjqvtQp39oba4//AISaLfVVvFEa/eZq15SeY7r+0h/eobUNn8Veet4u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eLgqfe+WjlJ5j0b+0k+ba2+o21aNPvNtrzOXxdJ/CzVTbxZcS/L71XKTzHq39tRVG2t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eJLj/no3/fdV28SXH3tzfNS9mVzHrDeIov8Anov92of+Ekg/56V5TLrlxKi/Ns5qH+1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QOY9Sl8SRt95t6r92qcviRN/ytXmbapc/N+8qNr6f/noyN/FT5Q5jvNW8RJLbMm771U/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+6uL+0SS/ebf/tVpaNeG1mVv71Vykcx6s2oSbPl/hqFryX5l3Vm6XfC4hVv++qvNMjJ/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JV/5aNWhBqG3/lo1YMt8F/ipq3m6gDe1LWktYWfd61g/8JpH/e+VazfEchltvvbP4q4V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7tVyhzHp3/CZJ/epv/CZDf8AeWvNf++noZj/AHtlAHpn/CZf7XyrTf8AhNk2fNJsVa81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+9uoA9M/4TSNk+8tH/CaBf4q813Sf3vloy396jlA9Qh8ZIqK3mfM1TL4yRk+98teV7pP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/io5QPWF8VQfwyL/AOzVYXxNFK+3dvryH7TL/ep39oT/AC/vGT/dpezK5j2SLxAv95X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F2ru+992vF4tWlV/79WovEk8e35mqfZh7Q9mXWEb+KpF1If3q8rtfFx3fNWtZ+KB/FJ8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0Jb7/a+apluPnrkbXWBvX5vvVrW958i7mojEr4jpLeT51+avUPCUxWzb5uwrx+1m3J96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2+ldNKXKYTibV1qkkszIrfLmtyzj2wr/ALQrF021+0TMzfw10W35Pwrsic0jhfE2f7SV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sYW8jb+8TWZXDP4jpp/CUr/7lcnL+61WNv8AbFdhdL8lcfqX/H4re4qYfEEj2rQZPN02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rI8KsW0qP5u1bm3+KvVj8JySM3xApa23f3a5OVq7TVo/NsGFcXKtb0zlqiVJzTNtWLe33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xu8ll3dq8x8YNt8z+9zXrVxYnYy1534w08Mkm5f++asiR8/6pGftPzfLzurYsNPlukVY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WMcTr97rXSeAY0aa33LXFKPvHTTl7pDb/C+7l2vuar0XwtuP7sv/AAKvfrOxi8mPbCvz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DzWuqMTnPndfhTc/wAVTL8J3/iVq+hPsKb/ALq1G1qi/NQB4D/wqN342/e/u1et/hSV2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o/u06JaOUrqeS2vwzdU+aP5qjvPAf2VNzR/MvzV7VtH92uZ8TLtRqsk8Z1SxFnZzLt+X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/ia/jXp3ib/j2kX+HBrzHw3/AMhhf9+uWubUj6m8Br/xJI66Wua8C/8AIHT6V0tbU/hM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Spf4qglrQRTlXdUfl1M1Oix92gCFYS1c74qtT5LMvpXbRKFrF8QRp9mb5aURSkfPPijQ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cH9l23LQt95TXq3xG8TaR4N024utWvorKFf7z/e/3a+R/GH7REkt5cL4dsV2s3y3V1/F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H1BpPhnQ9J0FtU16+tdPtVG5pbh9m1a8R+Jf7S3hLSZprDwnp7axcKNv2xvki3f3v+A1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eMpt+tatcXsf/Puz/ul/4DWXEscXy1rGIcpta5408QeKrlpby+ZFY7vKt/kWsmKG3t3Z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4vtr/K33R/wKqNxcOzs3mNtxVcpUTYl1QL8q7U2mqct5IyM2771Z6zbvm/4FR5g+Zd29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T5vm2VXlkH3mpzfc+Zf++fu1Hwzr/wCO0gG+c/zf560NM3y/3eKGj3bm+fdRxv3L77a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Vj92nMv3f9mo2ZNi/L8v96gByxn5fmpyqG+9u2t97d/DTYvl2/wUfd+b+7VRMg3D+Lam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Ny7qk5+Zfv8A96o2z8v0+7UyK5fdIZc/7nT5aNNvpbfW7Nl+80y/e/u1Iy/Iy7fWjw5N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9/lTj738TVlU+A0j8R7o3iS7WZYmXYv8P+zXQeC9cnl17crN5MSFpGb+HNYOs+H9b8QX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42v8ldR4P8P/ANk6UqahG1vfSEtKrV8Vi5U7H0dCMiPxV4N+2axNf299s+0kSNuTeu6u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+kk95qS3Cxjdt2fxCvRr6zjtYZJ2uP3eCyr/erwv4qw3Om6PJOvmv9p+8y/8ALOpwspSl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jznxR4gPiDW7i82rFGo8tVX+6KyVuo/m3Sdz81Z/8Hzbn4pysdjHds3DbX2tOHL7p8vV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4sLmO4s7iWK4j+ZWX+Gm3WuXGqTNPeXEtw0h+Zpaz4sJ8v8Ae/hpy4X7u7oPu11RiYcx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0MjI2B937q11Fv4qu9ZmjnurrzbiMeWrSu26uPVdvP8AF/D/ALtNaZ1fcrd/latvZxkZ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fadqXw9sdOj1q4lvlYeZZ7G8rd/ekb7vy15u147XKvHJ80Z+X8K437ZcK67pm2qQ1aVr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X92VP4q5/Z8p1U6h614f1galZ7t376P5ZNz10VncbZvvfK1eP6bqyabcrdLIzqp+bb/F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ulhljm+9hv8Aaryq9Llke5Qrc3unaRXB/hb7uamWYtu+asWzvjL8qt8taCyH+Fq86UeU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b/eqvFIW3VMsn+1UGpa3f7VR7v8A0Ko3k/l/DTf46XUCZZP4t1NbDPUat/tfNTlajqWN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WShaOpA3+D5aay7t3405v71C/wAPzUdQI+fu/wAVS0z+LP8AFTv4GajqA3d71G2fmXd/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x81OZaZEimsm19je1Sf3mVvmouIUb593zKKF/vNVEns3w78VR6pCsC+VFcRoG+/6f7Nf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grbvmUfNXxLoOqHQ9bs79fuxPtl/65n71fVngHUo1eRfM/cygNH+NetQqc0Tw8VS9nI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mq1E3m//AGNNuI9yf7VdhwGDL8r1Yt2KvTbyM/f/ALtRrJR1A2ImrsPAt9FLc3Wl3DJ5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FtZCv8X3quRXUlvMssbbJIzuVl/haolErqdJf2ps7ma1bduiO1t1UdwV23fO1dRfyJ4m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xH8s6rXH394lvCzN80n91PvURJK91fRy7flXarDy1b+Jv4qz1mivNNup7fzbjbMf9V97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5p/2ySGXc1vIo27l/umqcmlurrDu8qOR/urV9QJtNmubzVbizW6itJvIWVtqfvWjP8X3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VpPmUBWZv4qy7PTbdblb2Sxit75Y/I83+Lyx/D/u1HqV5cxXNjBDGvkzuVkuG/5Z4X/2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Edw0081v/Z9qrmNbi6mXdIw/2aPDlvFcX91qM1wtxqEo8tvKf5Y4/wCFax5bOS/1LyLh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tT5WU/3q1LOG8uteW9VrOKx8gxtFbpvlmk/vbv7q0dQNi102202a4njj2STndJtrPuJp7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bKGPCwSyzLtm/wCA/eSqMutf6ZNOtw1vpunnbKzf8tJD/Duq0uoaVrmpbLhbiK4jQf6P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+F6OoGbqVnc2v2Wdrf7RuO6S4X/lmx/i2/yqnb+HR4msLp5tQ8qRpwts1r/rbdVb7rfN9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QdVlm02XTbq48u2ulla3V9i7R97d/s7a6Cz0XT7G/ury3s7e3urnDTSxJ/rMUdQNBd8T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m3R/w/J/vVVahZh/D/49R1AsM3+9Tf8A0Ko/MDfxb6du+7/B/s0dQLC71pv8e6mq391d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SqVwvm3O7+FatSybU+X71Rw4WokaRLG7air/AHaajVH5go8wVIy15g9KGm/ut2qn5xb5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KjMzbFUV85/FrxJ9v8QzW6w/aGjG5f8AZzXtHjTXotD0SaeRvugtt/vV8/6Ta3HibW5J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ZmropR+1IxlI9A+HekyWumrOzb2kG75v4c1x/wC3J480yw+D+h+F41/fXl8su5vvbYvm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GdEknZlSO2hMjf3VxX5v+NPGGo+NNe1LWdSvLi9mnkk8j7Q7fu493yqq1zc3tKh2Rp8t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XjOv+pX5l/vVcb7ny/e5qjayGV/mX73+x6VoMoXaq/xY2/PXWchHxszupvmC41K1iXd8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96naSputVmk+X93+7Vv7rUAbFwwWGZt29ZFH3aq+WFttu6rErfJ8y/Kx2s1NZfkZP4fv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M75GX51x92uZ1m1RPusu1R81dleY85v7zA1yurLHKkit97727+7WsTKRyMvyPsX/AL52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X/d21eurf52l3dz8tUWbd838P+zWxkOikKurr87R/Mteia94fvPD72+pR7bu3lhXzNqf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23e8v7WBW2eZIse5v96voiXWtMtYZotSXzbWdDHt2b/m21y1Z8p004cx4PrNqLeb+0bV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4WrW8HzahcaxC2nx72b/AI+Vb7qr/epv2dFeSy3b7WXLR7v/AGauo8M6fBoNg0EbNuk+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8vKegLb2TTK8m6WRQFbyn2fMK0rWay37VtV3LXP2EhuPnVlf/aatKJdlyr+38VT1L6ms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7O0h+ZlT5Vrnbq3m0258qRt+3O1v71dBaybkb/np91V/2a0LrSxqlg1u3+sx+6b+FWqu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1df41X5fm/8AZqp694dt9c8yfTY1tLxTua1X7s3+7/cam/ZfKdlZm8yPMcn+8PvVaikK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bf3a0IlE89lj2uy/NuX5fmot7h4vutXeazo8GrJJLDGq6h97/erj5dPfeysu1v4qCOXl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Mu1v/Hq7TSbcyQx3jL8rfMv+1XI6HpMd1qCrJGr/AO9XfapNHpOlKqqvZauMTORetYYr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uvNJpNz8rMkbfMtXvB+sC8fypG/eferU8a6Ol5prPGrecuNtQUc7Ya5Nu2Nt+X+9W5F4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a4Ozkffsb7ymtq4V1Tdt+6P++q2IOwXXIG+7N83+1ViLWPK3bW3t/erzvzn/APsWpzX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0Bynpl14sj+wzLMsSL92vCdSsxdarJcK2xWc7a1tS1C+lRl/hxVG1juJU2Mrbv7y1BcT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/HcQybNrjdX0N4f8Qf2vpsM/94V852sMm/aq7/4t1eneBdYfTbNUm+6x3VqZSieoNJTd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f+hVMupfw0EGk0nyYrkfiJYpLYK+77pH8FdB9uRqwfFV9HKkcSt82fu/+zUAeZ2F59ne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DXaRRhbaOWH7zAVwfiWYwOu1VTaf4K6zwrffarCNWXZtG2olHlL5jW034lS2dz5F0vy8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hqVnHcR/dlG6vC/EtubXVWaNtq5+WvRPhzqElxpscTNvWM1ZMjtuW/v05Vo2+1FAiRGp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hLUAN+0f/Y0NIW/hpv2WRv/ALGpFt/k27aAIWzv3U3zn37t1Xvsu5Kjaz+f7u+gCi10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fxNVv7Kn/POk+xhqAK/2wt8u2oWm3fN9+rn2FF/3acsIXb8v/AqAMuWQtubb8tR+W77t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1NVkX5v4qAMf7GW/hpsumyN95dlbDXiLUbXwZN235VoA5+40t/7uzj71U20mX+7srpJb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WRfloA5mXT5F+bb/APY1D9jk/us6113k7v4ajaxHzf7JqeUs5NllXbVe6t47hfmj+Zh9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tpzafE3/AOxRykHl95o8tq7eWrPG38S1reAbE3Gqqu35Vrtm0mCSPa1O0Pw+mm3n2iNf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l4P09LjxDCqr8ykV7lcaHHceWrey15P8NLX7V4h3f88xXtVnCWvIU/hZxXNL4jWPwnqX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1Ve1aFxax/3amsF8qwh+lR3WfmrYDLuoUrHltdszNurYnrNumqwMu8UVn7avXVUXaokBG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qwzHfUMtZyLM+6+43/fNcbdMWvG+tdlft+7b+9XH8Nct/tGuOZ00y9F8sar7U2VvvVIy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wt1+epvM21Xs2/3quNHvoAN26paiiXa9SMwoLG0U3dUcrHZQA7cKq383yNtahd7fw064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A74b24bxJNOvyMqbq9s8F3kf9sLA33mO6vJ/hLZm4164f/lnj5q9Aa1fTdbhlt22bZKA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vLq0rfeVttVdwpqMFrxD1eYsfaJGTbupvmSN95qbuC07zKADe/8Aeo3v/eo3UbqCRrf7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mCqATmk2/wDfVG6m+Z/D/FUgO+792jhqjaSjdQANioWb/wAeolk3fnUPmbqrqQWrdd3z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UMFSbqks3rHVjCnytVptYLfxb65Pzjv+9spv2p2+83zUBzHUf2psf+5WlZ3js6ru+9XF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Bpc27y2b+EilIo2NZ+azZfauDZv3zL/drvL9t1nIv8LCuFuI3Z22rvpgG5f71Sbh/eqF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pls7n/n3loJ5h9KtOXT7l/8Al3d6mi0u8b/l3ZP96goh3Ckq2ui3svy+XtqRfDt/837u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PDOoN92Fqmi8I6jLu2q1HMWZHFHFb6+B9R+6q76sW/gG8bbu3UcxBze0NR5f92uyX4d3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w5uWf73/AAGp5gOH8v56tW908T13EXwxnb71Wl+FsjfdZttHMETk7DVn+6zfdrqtN1J3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X4X7fur97/bra034f/Z/4W/2qksbpeZdv91q9Q8MwlUVP4mrD0vQYrBd23/drqvDnzX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IiR11na/Z0X5fmq9tLJTVhNWPJKp81elynJI43xbZySvHJGu/bXPfxV6LqkMexlb+IV5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61wVY8vvHTSkU7xhs/3a53+x7jVNSVI1710DRlq6jwbZwxTLI0e+RqijHmkVORraDYvY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TqWVhvqKvUOUZeR+bZyL7VwtxnfXfMoaGRfauFvF2zSL/dJramc9UhWtK1as1a0LX7lb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+Fed+Kvm8zdu/utXoEv+pb6VwPij/lp/31WplI8V8Zf65fqa6L4d/wDHzbt/Fx92ub8a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Xw7k3XkP93Irll8RvD4T6Ntf9TH/u1bVvkqra/NDH9Ktfw10GYbqhlqxtqvLQBDu96k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0AXE+auZ8R/7vrXTK3yNXM+KG2wtQKR5X4j/AOPOZfavM/DOG1hfrXpXiX/j2k+hrzfw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65appSPqLwT/AMgeP6CukX5q5vwR/wAgSE+1dFW0fhJkS/xVFN9yn0kq1oIpfxU+3Ut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+OH7VHhf4M2E1vbyRa34kZP3VhF/D/tSf3FpcoHr3iDxNo/g3R5tS1zUoNPsYBukluH+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6jeTSaX4Bs1ljX5W1S4T5f8AgK18y/Eb4oeKPi1qs1/4g1JpY5X3LZq/7iP/AGVWubiV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XvEGtax4wv1v9Y1KXUJv4fNeqcqpF8q/JtqOW6Mfy/Lu/wBqqbXB+Zfr92kWSXFxVOW4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7QVT73zY21Hx8zN8m4VYBuC/Lt+9iq/nH5v9kfK1SKv8NN2htrN/wGgBu6hf/wBqhl2/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xN/eoAmb5k3bfvfLULLu3L/DxQsh+Vt3am+cN7N8tAEkudjNtbd96o/4/moZj97d/wDY0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ABmK7f8Aapu4t833P96hm/vbeho3bv4v/wBmgB20sv8Af3D5qP7v+z8tN2/3v92o2b5/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pEi/fX+Cm/e+b7jN8tNWRtlG4fw/xfw1JXMNZvvfX5a6j4R6PHqniqS6kj3/AGMbl/3j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mT+Ff9qvRvg20trYalLGuxvMCqzfxVw4qXLRkdNCPNUifQ1jrh0u2jM0nyqPmb+JqxdZ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2quvO1mrLs7Myp5t43mzSfw/3akl/wBAf93J/uqv8NfCez5pcx9RzR5TNv7rVJZN021I2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i/ZvE3h66svLX95GVZW+7u21T8sXG0ffrL0PWP7DvL6Jo17/ADV0xjr7pEvhPmHVLWS1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Jyrqv8NVVwqf9M/4q2vGXl3XifUJY/8AlrJurJWHs3yNX3NH4T5Gt8QbS7/N7f8AAamZ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1Oit3/hXf0qZVO9fvbfu12GRDz827d838K/w03j+7v3fLTvLHzfXd81O2qvy/f3fxVcT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flyNvz/dxQsZb5W/4F+FWNp2bv4f9mjbt+ZlqieblI7diu1V+Ra1tB1aTQ9ShuI/ur97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3yc/w05ZlZFZV+98u7+H/AIFXPKmdUan2j3bS9Yt9Us4by3bfHIAy10VrJ8n9+vCfB/iQ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5z+8r2iz1CO4hjdW+VgPu+9eNXpcp9BhqvtIm0rFvlqRW/u/xVRim3J/stmpvMLSfxbq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21dvzNVho/k2tVFWP+41XIm+SpLI/L3Ov+zQ2VqRPmplLqAu3+L/AIDTWUq//wATTt1H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lac1O2ijb/FVcoEe73opy07bteo5SyP/AGttO+7/AMBqb7OG+bd81Q/dp9QIZf8A9qm7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xfdqokA371G+9XsHwq8USXGix2vmf6Rp77dzfxRn7teQ7T93+L71aHhnWJfDmt296qt5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U100Z+zkc1en7Snyn2t4c1YX9nG/8Tfercb5q8j8C65Gt1D5cyvbzgeXt969Wt5PNhX+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NxGGRlaseWPypmX+HPy10Eq/3vu1m3kPmqy/xLR1Ar28i1cik/2qx9xi+VqtW9x/dquU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HLzdJ89rL8ssVaXijQ3t3+22flS2cg8yJv7rGuP4lSuk8L+Jk0tW06+X7Rpsmf8AejzW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abZdN97b92ptLvkv5LpVjliaCTymaX+L/aWtrXvCctn/AKbpsy3FjKdyt/dX+KqNvax2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uaqAbcXUVvJ+8k2f7VcrFqk9g9qlxNvvJ5in2jezxVqXix3V5a3CyOnlkqu5PlkrJ1bU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15VvZ3PyqrfdaY/dX/eNHUB2pLqOs6rdacy29lceXujvLd2fdGfvfL/A341rXn/EptrHT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Uv8AB5aj7zNUOi2dhoNm179jt9KuLnDTy/3v95qualrlvZvpbNb/AGhryTyo7iL7q5o5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024t2kuNb0eznLKsX3vtA/hZvZq2F1o3VtcQagtvqtraw+ZP5X3o8/w7q1rjTZbXc+n3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z5WrnWsbjVPFS2bae+n2Mkfmz3Fu/wAtxIv8O2jqBveBZNRuraG685otJlQ+RZ3qb51X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23Mq7GqjFIfl2r8q1YWTbRICZoxULY2bvm/4BVhWLbdv3v7tV2Xa33dlHUCNmMX8NTW8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qjWP+LbQqv8AL8u/b/FR1A0Nob/b5+amysF/3qGU3CKkm59rbqo394N/lL8/96pK6jZ5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HmCq+4LUNxJuqRljztz0faNv8VVVbb/wGnRMZXpco+YtRN/FTpZAqMzNsqPcFrlfH3i6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+8+6q/7RrUk87+LXigXmpLp0Lfu4wZJNv97+Go/Aemi1s1uG3PNIN0nyfdrmdDtbvWb9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+8yfer0izt1tYViVvujdI38NFWp7GmFGHtJHlP7VnjaTwz4AXSIW2XmsP5H+15f3mr4h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/LP5V/2q9U/aC8fHx18RNQuo5t+n6eDZWnz71bH3m/4FXjNq3m3KtJu2sDu/CsqEfd5p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5YKG+RfTd+VaSsFf/Zxtqra/KjfKtOaZFTcrfNXWcQS/Ltl+5x8v+zVrRo9lgrSL80r7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V3fvCF+Wt5WK2se1fu4oAkn/AIdqr5Kj5ajlkCw/N/wGpreP7VeQxR/encRqv+0a6i++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e7kb7yy/J83+z/8Arpe6B57cNu+X+LNYeow7Xk/usDt/2a7DVvCuq6W+yaxlRW/iVP8A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trRsm75fuUv8IuWUjlbyx/fLu+6w+9WTcQm3dmb+E7tq/wAVe3aH+zn448YbpbXS1S1X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+Ku60n9jPVdJe11K+vrXVZopht023+82f4mZv4VrjqYqnR+KR008NUqHC/Cj4LmO3tdZ1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QW7P91Svys27+KvRvFvgXT2s/wDTLy3+2RjdHb//ABVdB4w8D6n4I8TwpeXjS2c8CtE3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9hlraSeORUjjj3M38TV5cK8sVLmiejKjGjE+b/E2hx2958u1Fjcfd/u1HYTPFNlvkj+7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Nw38MoH3v4W214/9lvLq/W1sbWW7mY+WsUSfMzV6tL+8eZU947jSdSRdqbldWJ3bff8A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+RWO7866nwn+x/8AEO6+EOu/EDy7VLbSx5s+ls/+ktGF+Zl/h+XvzXFaTJuRdzb+flb6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F9/crbGz8taWkSC3mVfm2t92qartRW+5Ukays22Fd7Y3LR1Ec/4jb7P4k1RVj+Xz9yr9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y/KwDbf7v8NfUnjz9je0X4d+GfiJpPip7jS9ajjkuYpYV3QyMvyqv+7+8WvMbj9nmRUZ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Qr/APFVUZAeVrI+9nj+WSpLqMapD5vlq7Rj94tepWv7ON/fzbYdai3Y2s0sPyr/AOPV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cXiwQ+IlSaRNq/6L95v+BNRKpGIuXmPn3Q47S11KN2uNjY2/vak8WxmVNy/Oq19LXX7B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/wDeh2Vk3H7C/wASF3LZyWdxHt+5vba1THE0wlQkfNegyfY7lZW+633q7ibVE+wMrNv4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ExUXy7OwRv7vnSf/ABNZt1+xr8V7ObZJo9q7Y+Vlufvf+O1Ht4h7KR4H9jNveN97y2zt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+1ivVm/ZP+KC+Z/xTe9l+9/pS1l3/AOy78T7f5W8Ns7L/AHZo61jXp/zEyoyPNYodz/eq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YtdNefA34iaXDM1x4ZvHaL5mW3+dv++VrBXQ9ct/9Zo+pRMv3l+ytWkakZfCTKnKIf2b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/NR9hjiT/UrtanM13a/NdWd1br/AHpYWRasRTCVPvVZARQxqnzRr/vVJ9oC7f4Kcse7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Xc7fN8zfeqyDQsNSdY/4q3LPVA3yt96uXWExP8rf7VaVvIIpPmqjI6ZZA38X+7XL69NI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ORP9Z8y1j+KIY/lZW+X+7VRA831xjLc/M3zMdtdN4V1SOwTY3+9WDqmnm6+Zf4adZ29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aifxDh8JteILyLUrncv3V+8y12nw3WOK2VpPvY+X+6tcDFYvLNGm37x+WvTtB0029tDu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67zB/fo3f/FVlr5i/wAXy07zpP71SBqLIKkSQVkrM/8AeqZbor96gDUWnbv9ms9dQ/2a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wp25arwyBqkZhQA5vm/SofLDU5vmp22gCPyf4qb5NWlUfeo+WgcSm1ruoXTz/wABrR/i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9j7qP7JRa1GbdS/xUBylD7DG23cq/LR9lj2bf4atVG0Z+agnlKfkov8ADTWUNVhrd2py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LY7nVlpv2c/MNta/2E/3qf8AZR/FQIx/s5WrVvGdnzVe+zj+7vqNl2/doA9I+Den7rma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2TTbMS6rD9a85+C1iV0qSdv4jur1zw5b+bqSs38Nc32joj8J3SrthjX+6Kq3H3KvSVmy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Vl3H8Vak9Zs38VWQZN5VFqvXn8NZ7VEiyNlqvLVhlqGSs5FmTqjbUb6Vydv/AK77veuq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W1/1341xyOmHwmlKv8X8NZ9w275atXUhVP8AeqvawmV1dm+6KkZNbwhU/wBqrG5aGWod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x+6v3qci07yw1AEattTc1R+Yfu7flq15KN/u1XaH+H+7QA6Jf4ttTeSZU+7TVj2VYtb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nwx0sW81w6rt3ZrWtbqSbxOtrJ93fR4Dx5Mzr/EakZf+Ktt9vqKos+Vf+EL1BvurR/wh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G+w2y/8ALNaGs7Zf+Weyvn+Y9g+fV8D3rf3qcvgW9/4DXvzWds3/ACxWo/sdv/zzWgjl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L/DTv+EBvP73y17wtnF/zzWjybdf4VSjmL5Twtfh7dt/t/8AAKd/wru7b/7Kvcv9H/ur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TzAeJr8M7lvvVN/wq+X+LfXsn2q3T7rLQ15bp/y0WjmI5Tx9fha6/wALUN8Myv8Ayz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Zbt/y2XdTtolRh/DRzF8p4ncfDsru/dtWTceDfs+5pNyba9o1n/R4Wrg9SuN3zbe3zVX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m1fayslQtha2tWWRvmWNtuaw2jf5vlb/AGv9mrJ5SLimbfuinLG7blVfm/uU77PJ/wA8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H71bWmyfw/Ssm3sbl/lW3lrc03R73zvmt2Rf9uguJ1WjWP8Aa1ysG5dv+1XbReAbTyV+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xuLCFX/iU7lrYl1y8X+9/dqOY1LX/CE2m9VVVrai8D2a7V+XbWT4Z1aS6v40k+8prut3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AYK+CbP/AGUqwvg2yX7v3qr6z4oSz3LH96sFvHU6/Kv3qkDql8K2f93ev+5Ui+G7Nf8A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XLbfvVG3jC9X5VVt1AHeLoNkn/LOnLpNmv8Ayz+WvPW8XX//ADzam/8ACZXkUi7lagD0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1J9ht1+7HvWuf8OeJBf/ACs3zV0UtwFVm/hoAPJtovmZVRVpzXVmv3ZIlWuJ1bUL26m2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q7UAejfarZfl3LQ2qW0T7Wk/75rz3+y9Vl/ipy6Dqjf8tGTdQB339tWi/dZqcuuW33V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T/57NuqjLY39g+5pG2qRuoA9ciuI7hNy+ldB4Xx9pVt1eW+EtWkuGaBt21c13lnffZfm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CUT0i68RWGl7VmkXpVV/iJpapu3L/wB9147r0d74g1KT94yRrWb/AMITctu3TNtb/brs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xB8SrJ7lfLkrjdR8dW7XLMrf+OVRXwGW+8zU5fh6v3tzbv8AfrCVTmNIx5R3/CdRf3q6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Rhm71zsvgOJU/vNWLeeHzpbqY/k2n5aKcuUJRPpK3vIr9PNjb71DV538L9SluEVZG7/N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Mcko8o7+FvpXE6ov+mTfN3rtFauP1lQt/JW8PiMJlFavW/8ADVH7lXLNtyV2nN1LTf6l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d5K21WrgfFDf6z6mqMah4j4yba3+1vrpPhupa8tW/wBquZ8ZN86t/t11Xw3X99bt/DkV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T6Osv+PaP6VaWqtn/qY/oKt10mYVBLU26q8lMCD+KpYagqeCgC5FXM+KG+Rq6RGrmfEz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8TNts5Pxrznwyyxaln7nNegeLZvKt5vl37ga858LyebqS/WuWr7xpTPqrwN/yAYfpXQV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D9K6Bf71bxIkTLTby4t7CzkuLqZbeGIFpJW+6tQ3+oW2k2Fxf30y29nbIZJZZX+VVFfn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/F/Urjw54ZupbTwnEdskq/evGH8X+7WsYmcpHo37R37aSSw3Xhr4dzbmYmOfXP7v95Y6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ri6kluLiT5pJZX+ZqLWzjt02/wDfVOaQL8275a05QsTN5fyt8u3iqcs33lWiWZG+XdvX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6RYSzfxNu/2qqtIW+991aGmP8LVCv8W5vvUAOb5vm2t/u1H5g2fxU1pB/uKtRyyFXagC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bu3bvm2NUbMW+ZvvVGzH5W/u/eqwJGmeV/m+9Uf3vlb7vFNaT5P9laP9n5k/3aADcW+X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Nu/ipu7+Lb81N+T/AH6AHL9/5W7f+PU1sL8v8Smht6v/AA7f9p6bxs2+/wD3zQAbjs/u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P3f/AB2gByt8m3/0L+9Q2Ou75f4aa2Vf/wAepy4b738Py7vrVGRCnyvu2r82f+BU2Xfs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/wDZprLu/wB7A/4DUlcpl3mNn99lO7dXqnwnXdo8dquz5pNzf7VeW38Z/u/e/u13XwH1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88cjmRd1cmIp+0p8pvSnGMj35bErt+Vem3ctO/s9Nn+r/wC+q66802OKFX2/7tZ7242f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NGJvLESkcrdaedkjxrsZT8teK/ETxlJpdzJawq3nSg/N/dX+81fREsIWGRm3bVQ7q+Qf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Tqv7tZCse7+7Tjho+05gniZcpi+Ybh9zNvZm+Zmp20K+1f4fmaiJXWbbtX5R8tOaTb8q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xieeHzsi7f4f7lO+dk+7v2j5lahvM/iXfuG5VpqqflVq0AbLGVTctN8w7Pm/h+Vak3fu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qo/3fy7W2f3ttXzEBuLfKy71qRsNt3L8uflpvl7X/3aGb+f8NXEw5SH+7951+7u/i21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y/Whlf725f8AgNR7f4fuNWnLzExlyljc7blVvlYf98123w+8YCwmXTrzd5cmGil3/dxX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lk3OzK2zaQytXHUp83unoUans5cx9FLdCJ23fxfN+daEUgavK/AfjI3Crp19JvuF/wBX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9Gt5gu371eDUp8suU+jo1o1Iml5gX+H/AGqm+1DZVPcG+WpIm+dm9/mrnOsuW8xl/wB5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QrtXdVhZhv2/M60FlhaP/QaFaloIkJtprLu+7Um2jdt/L+GpJI4o9qZ/iprf1qbcab5Y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cX+9Ve4XbVpf+AdKbLD5qf7S0+UCrw1O8tqdtVv/AGWnf71Isr7Wo2j71TeXQsYZN275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KBb+Xpd0zfe3QN/d/wBmvozwf4iF1D5Ukn7xf/Hq+P4vkk3RsyNH8ystewfD7xsL+HyL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WK9HDVfsyPIxVD3ueJ9JLIkqVXuIaxfD+vRX8Kru2ScfK1b24NXonkmPf2fmJvj+8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lb71dJKoasu8sQy7l+SSiIDbe4q8sgl+9WGshifEnyMtWoriq5QOy8P+KrnQX8pv9Is2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Rf6DpXjDTZvsLRfvUKyW7fxf71ea2826rFneT2Fys8MjIynd8tTyldTW1TR59JSGC4Vo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/ZrNXR0vJvN+zq8K/MsUu1/3g+63/Aa6zS/iMl0i2+pWu+Nh97Z/6EtbS6Tpesp5tjJs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0dSTgbhp4vMVrf7XGw+aJvvf+PVza6el/fw/Y7ptMW1m81bD5dsjD/Z/g/4DXqWr+DZ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/eV9jK3+zXG654du7CFZ5rVriOD7sq/61aOYDD17xk1vomoW9xbtpWoZEUWx96sx+7tZ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za6Va/bm8262DzJV/iasXwD4f/s3Sbi6maV5tQnNy32r+HP8Ad3V1yx7U+9/wGgCPy/4v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7+H/AGasLCNn3tjU77OWkwqtu/vKlHUCGL/ZqRZpPus2/wD3qvLo93Lt3Kqf3Wlqx9ht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j7tHUrqUVjLP91narDWqRQ75m8rbVG88TW9mmyzVXasO6vJdSffcSNt/u1IdTSvNYEv7q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f5nk/N99qqtdJErbaha682jlDqXGuN/3vnpvmH+Gqf2gL96mxSS3UyrGuyNf4qrlDqaE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tNV5V2ptX7tRxRiJNv8A31VHWdYj0u2Yt96pAh8R65Bo1nI8jfdzXg/iPxNeeN9bjgjX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e2/3qm8ZeJrjxhqsllbxq8KvtVt/3queH9Bj0tFeb/XY+b+7/wABrT+H70iPi+E2tLsY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/vN/FXF/tBePv+EB8ATQQzMmsamTBBt/hz95q9E8620u2kv76RYrWBPMZm+Taor4R+M3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81bzG+wxfuLK3/hWP+9t/vNXm831qpy/ZPbhSjhaPPL4pHnOqXn3bdY/u53NVeJTs3bW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k/tKaR/4cn5a0Itiv8q7I8fLXqRPHlLm94FjCoq/w/7VTbT/AHt9R7REjL5m9qjuLr7O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1mwutYby/uxJ+8/3v4a3N3z7m+Tdj7tU9GtUisI3+5JICzK1WLq427kVl3fdZamQomh4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szOvmFv+BBa9ETS3tU2XDN8zlWrx/wC0eQ6urMjKw2sv8LV03h/4mavE7f2g0V3ax4X5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iuU9S8JaCdS17TdN/tJrLzbgRSSy/dXP3aseI/BemXXifVNO+V5NP3SS3S7X8yQfd203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ur7pbeNnaJW/5axsP71YthJd6NrEjRyNLHPnzFX/AMdrjnI6qcTrvhp441T9zpd1cf8A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R7q9k0u1kutYtWjZvLkO35vuqpr53i17TvC+vLexrsml+WSJkbc2P7v8NUdW+MXiO4mU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Rrb/ACbVr5XGYepiJe6fQUKtOnH3j6A+N2mwXE2mxQxtLJaiaKT+7/vLXnPia1FrYW7s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9XnP/C+PEFuipNcf2xMw8tWuP4VqjdfGy4v7mFdQ0dnhbESrav8ANXo4Cl9XhGHMcOJl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Wr3/APo9vGkskh2qrf3q9Q8G+GdG+Heg/aIbNf7QlQSXNxs3ys3+z/s1gwxxaDZ295fW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1lT5o/8Ae/2lrS0HxJZRaDcS3l4vnK7K27+KvZ5+Y4bRp+9M+y/2Q9etPG3g/wAVeFLq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vSQzLt3NX5qX/h0+EvEmreH5t/maZdy2jK//AEzZlWvtj9jDxlbwfEi3tre4V7e7hkg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g37cHg8+BP2ode/d7LHWli1WJvuff+WT/wAersj8JhKUanvRPLol3bdrb1UVpaMvm3Ma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03SLpbh5NctbRY8rulf0qvYXwsHjuI5IpYXyqsr7+n+7R1MT9Af2doz8SP2T9e8OSbXu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9uP3kdeEWtulh4hXzIYrhVuArRffVs17X/wTr8UW994b8ZaTt2SR3UN4qs/3o3j2t+Wy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wl4zuFhjWG3Wby49v9370bf98/L/AMAqpD5eaJc8QX0UVstvbwxW80j7fl2oy1D4cvJd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bWikC/M/8Jqx4L0G08aKt5Msqqv+v/uqwqx4m8D/ANjQyTq1xcQ482KVfn+UV3wy2dSn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nW9jL4jvvHlvJLba1BH5qWsUkV9Bsf8A5Yt81cPa3F6ulTNHfXSNBIs7bZm+6flavaPB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6fqK3DeWtkdPZV2vuj+8u6sO4+Geh2dy1q2oXkSySNAyy7f++mavmW4wlyyPp4+9HmPO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GePWL9JLWeSyn/fN90/db/0CvUvAfiq/8UWdvBJeNLqVnA8i/P8ANcRj+H/eFZ958L9K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h47qMSNcLt2xyRr8v/Aq1vCvwnt7e5t9Rs9al2xyfNE0PzK38S1EpxK5ZHF65488SW/i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YkW5tmXb/q922RWrJl8beJLfxVeWVxfS/Z7m3aSxbYv3gu5f/ia9A8TfDuxl8VW88mpN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/WQyfL96q/iP4dy29/pv+kWr/ZsLBLKjVlzRL5ZHM694ov20eHUoWXzmtRL8yL/D95a8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tq32iKKSCQxSv/DtP3dyrXsEHw9kl0eOBtUtXWOdmVfm/wBWVbcv/fNYbfCO+/se8n8y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bXb+D/gNOnU9nIqVPmieK3Wk6jYWHnzWcWp6bIDult03r/wL+5Xjvjz4a6fbvDq+ixvF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GOT+8te9aX9o015IrW6lRY/3kFwr/eX/AOxqv43hTxB4bvJZLW3S+jQyM1qmxbjH8W3+9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qfKfKq6DKu35t9TRaHPF/wAs67CK33Ju/wDHac1qPm+Va9A4zl10ErH92nf2DJs+VW3L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xUN/u0wORbQ7hd23/wAerPvLG5ZGSZm/2a7po/723rTvspb5v++v7tHMB5O2h3HzbdyU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teqPbxr97bUy2MTIrbaq5nynG+F/DYV1lm+eT7y7a7SK3KptX7tTRWKRPu/75VamX+7u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T/s5q5FGamSMUAUfsq/Luo+yj/8AarQ2rTfLoAo+SV+Vf/HqkWH56tNGPu0KoX8qAI9u3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NTbd1G2gCr5j/wB3ZR5jt96ryqKa0Y2UAVVkq0sn8qi8kVOsY/4DQA5e1Ppm32qRaC+Y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1BQeXRtWpf4qTigBu2m7VqZVFCrQBC/y1H5m6rnk7qjazH3qCeUh3VRuP/Qq0mtdtU7i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b4S6b5XhiNm+81ekeHIQt/8ANXG/DmMW/h61Vm+9GK9C8PxhmkbbXPE1Nq4aqNx3q5Kt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uu1Zt0xXdWlJWbe/doIMW8b56qtVi4bd971qCpLGPVWWrjVTuG21MizF1yZVtmDVh6b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eb9y31qjpLfPuX+EVwyOmIX8PlTRo33qdFCIk+X+Kqd/Mbi/Zv7tWorj5FDfxVAx3tTd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3cny0AU93zrVhWqFl2vT6CyfcP8AvmoWYL81DU3cPvbqsA+1Rxbmaudv9YdrnbD937v+9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Irb6x4rUfbId33d4oIPcPh2zxaJG833m+9W5pemyXniSOVfuqay9Btzb6JapH/EK9U8M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f65vvUFnyW3i69Z/utu/2kqP/hLLxvvRtur0T/hF7Rfl8uqtx4btG/5Z7/71fP8AMewc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FN/F8tdpEwuIVdW+Vq4fxHocVg6vGrJtNdV4ZkLabD/sigCPXNU+wQsv8WK4u41q9uHZ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2P2q8VNv3q2LXw3b28K7l30AeY/bNTlT7rf98U3bq7f3v+BV6sul2y/dhXdTvsFv/wA8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v/D96j7DrH3mVt1eufYYP+ea0S2cKo37td1BZ4+zX9g+6TdurrvCWpPf7opG+atDxBYw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c/4Fw2pMv+1UEHSa5p4ltmX+9WLZ+D47qFmZVeuu1bGynaMoW2+73oLOX/4QGDZjbTf+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dozU1WNXzEHIr8N7b5vlX/gKVYi+HtlF8zLvar3iPxVbeHLNpZpF3Y/iryHUv2jrS3ud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rSMZSMpSjE9ai8C2W/dtq5b+E7OJ/wDdrzXwl8arbWZl/wBK+VjXrFnqSX8Kyx/daplH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2a/8sVrF1bT4ooWZY1+WukrJ1ZdySL/CwrIZw/hz91rjJ716BdMfszf3sV53pf7rxCy7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n/eFBZi2fhsak+6T51zWh/whdmv8K1oaS23dVxmoAxYvCdkv8K7v9qpl8M2S/wDLNa0t1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8I7Z7P8AV1g6z4bg8ltsez/drrt1ZOqfcP0NAHB+HIzb6rs3d69IljDJt/vV53YYXW1/3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ewokBNYabbxQ/d37v71WGt4t/wDq1qO1b9ztp1ADvLj/AIY1Sj/gNNo+agBzbP7q1zv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pXQVh6yu5JKAOb8JNt1Vq9C21534cz/byqq/xV6d/Z87P93YtHKQV7VUV91WaZ9ne3dl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FR/FR/FSbasBsvzI1c34gUbGb+LFdJLnZXP64vyN9C1EfiIkaHwxkP2yRfevXGUV438M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ZNpZFr06XwnDUI1WuR8QLtvGb+9XXM22uV8TKPtMddEfiMqnwmTuq5a1Uqza5+7XacnU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8UNt3V30/wDqWrzvxa33m9qDKR4n40YK+Pc11nw0Yu9q30rkfGinzlP/AAGus+GP34V/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H4T6Ss1/0aP6Crf8VUrP/Ux/7oq5uroMxKrSt8lWGYVXkx/DQLmIKlh++tV/u1JE1AzS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SLXTLJ8lcv4qb5G+lAHj/jSQ/Y5P4W2V534Lyt/tb7zV6B4yYfZpF3fwVwfhWP8A0+P+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fVXg3P8AYkP0rclvIrCzuLq6mWG1gQySSy/dVRWL4PULokLM2xVHzf7tfFP7XP7UEnjS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ZNFgkMeoX6v/AMfTD/lmv+z61rTjzBI539qj9qC7+L9/N4c8OzNb+D7Z9sksX3r6Qf8A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JP3dSW8IiRVVflWmyyFX+9/vVsTyhcTCP5F+9VGWTZub2olm3fxfNVd8K7fN838VBYN/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o2/2qd/Bt/iqP52/2NooAhZtqL/d/wDQqhb/AIFUzY+Zv4VqFl+f+/x81WBHx/D8jU3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f4uKjuMqm1lX5vl+X+KgA/8fWmsvyfe7feob5vm++y/dob/AGm/75oAa2PvfxUf3fxq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d/wGhm287qAHbh972o3bvlX/AIDULfLJ823arVJ/e/d/L/EtAAypu3L96hsqjf3v71G4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Oxfl+X+H/doAb5g3r8vytR877vm2c03d/wCO05ZPkb73daCA+X5v726nJj5W+5Ua5+6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7+7ubYv8A7NVFco5lG9v8/LRt+Xbu+Whvm+9Q+f71SSQ3VuZUb5VTaK7D9nOzFx8UYd25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fc+Vv4P/AB6vQv2X7Vm8f30/8Mdrt2/Ws5/CWfUGpR/6MtZLQn/a/wB3+9W1qS7o1XbV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KZcxh6sv2fR9Qf8Au28jf+O18RyqkryP/Fkttr7i8YZi8K6w+35ltZP+A/LXw6zDYxbd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ljPRf96jcLjbub/Zpqsdi/7NC/cVm+9y3y0yR20q6rGv3vl3K9R7Rv3Mzf7P+1Um0t8q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+L5t1ADtw+7/AHgfvfJTdp2f7S0Mrq+7/wAdpzLu/h+X7zLVgV9yfcb+E/xfxUMyb97f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babu/wBn5VqjKUQ4b5Vj3t/D/tUfd/h2rTVUr/wI05228rXREjlG7fvKvpRyyN8y9DTV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j/gNHOxW/wC+fxonEuMuX3SS3YRTebG33X3flXrXgPxlHq1t9num2Xit8v8Atf7VeRt8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qSyvJdOvIbi33I0Z3f71cNWn7SJ10KsqUj6Ut5hKlXEwvy7u9cH4N8YR69Zqm3yrqMDz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wW/3a8OpT5T6alU5olzj5Wb1+7U0UnyVXi+597/eqwrf98/d/wB2sTpNC1x/7LUjfL+d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6nLmgBzNu/h+XNC/990tMZtv/wAVUkEi4+7QuN/zf3ajVv8A4mpFYVQDuPu7qdu2vTlz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0AQyr8n4moXq433Wqm3/AI7Ulhx/dp33qbt9qctBEh22rFrcS2c0csMmyaM/K1Q/3acv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ynvngjxhZ694eWeP/iX6takRyov3Zl/vV6ZoPiCPUk2yMvmL96vj+1mns5llt5PKkU7l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xx5j/N+6uFj2+V/eb/Zr1aVbm92R42Iw3L70T6S3Bv4qa0YauL8L+MPtCbLpVRl/vfxV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XYeaZ95p6S/7Df8AoNZMsctn8rfOv8LV0zR1Xa1Dbl20dQMe3utu35q0EuP73ybqp3W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VfMks/lkWtANxZkb+KrEUxidWjkZG/hZaw1ugyL81WFuj/DUAdlZ+MNRtflWbzf96tS3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/u1wK3VTfbt1PlA9CXxtafxW7U5vGlh/zxVP95K89W6P/Aad9oDfe3bqnlK6neN42tV/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KhuPHkrIvlw7FriftSUfbAvy/wAVVyh1OivPE15efMvycVlyySSv++kZ6o/bD93+GoWu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SaX2hIk2rUMl55u75t9ZrXQ/vVG1xRygXpJhUbXg2Y2/N/DUNraz3XzKuxc1sWukiJlZ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y3W1pF+X/wBCrat40iRdvyULiL+LYqiub8UeMrHQbNnuJtm4f8Cb/Zo6ga2ua5FosLeZ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eK+KvGB1m88iPdcNna21GRax9S8Wax431CZV/wBEsYzuX/7Kr2l6Tb6bDvZt8zfeZvvN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ixpelwWqLOsapJ/eVK6TTbfc++T/AFa/dVqr2diZfnm3I38MX93/AHq4P44fF63+Gegz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8G2Jf+eefvSN/u14lfESrS9nTPpcHg40Y+2qnA/tUfFx7iFvBukzfLvDahcRfw4+by/8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NJFG29cD5f4Vq5rmsO00zNM0s0rlpLhn+aRj/erNVR8vy/N/Ftr0qFD2ceU8jGYj28tC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fNn+CrnKwsFb7v8A49Uar/F/zz/vU5ZN21l9a6zzx25fu/xVVitReX67tyQxnczL/eou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YxG3/aatywsfssOxlbzm+8zUFRJopNqKzbduKryx+am9v4fvbak8t2m8ptqLj5v9mtqw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X/crOUi4xKvg/wCHOoeMLlt0n2S1V/mZvvMv+ytfaGvfsp+Btd/ZjttS8NW/2fxZoMmz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N8rSLu+79z7uP46+b/BGoTxalMsMfmwsitJ5Sf6tS23c1fV/wJ8VR+HfFX9mapcedoWu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fLf5Vk/3g3/ju+vNxHNL4TsUVH3j5K+EqvLNr3hW6k8qRt89t/12j+Vl/wCBVk+PNWu9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7Ur/ALyL+GRR/FW18SPC2rfBT45apo19GyzWd1JF5v8Az0t5PlVv+BL81cp4qk8OeF9N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2NXuEaPSvDlnN/q4w3+snb+BaIv2mhcly+8IvjyDXtqN9sspt4/0dnV4G/vfN96s/wDs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Qn5v7teW/wDCdahdeJLW8mjt7ePzAvlRJ8sef7tezWskV07Kv+83+7Xn4ynKnI6sPOMj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+ZU4LN/s16d4N0G38K+D5vFF1brLqTT+Rbbv+Waltu7/AHqw9J0nckk/l7P4d3+zXcWd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6XGq7bW7LS7v7v3lp4aJdWXvHO+MtYe33ajdSSyrI/lRf7TfxVw66lNrLqLi48mOQ7tv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dLT/hWmi3kP8Aywu2Vv8AdavHdLjjkmgS4DCNn2t/er3MPTjy8x+T8S4qs6/svsnvX7PH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6zbJoLiGRW/2Q3zf+O179/wUw+H/APwkUnw48WwrL5bNJpty0X90/vI//alfHvh+4Gh+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rDa38X92v0j8QRxfGb9knS9RZd9xYpBd/N/eiba3/jtbyie7kWJ9pQ5f5T51/Y58M+BF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LfVYbxDaR/bdsm2QN95l+7/s1n/tWfsoWfgbxU1/4BtZdNtdhnvdNkdnVlLfLJF/sqvV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jDVPJWX/AEW/WVdv9019vfF3wnN4y8E6frMNnK15aw7pU/ikhZfm/L71Z/aufSy92Vj5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N4ytYJP9XqVrLbSN/eb7y171+074Jj1Tw9b64sfzQYtJ2X+FT/q2b/db/wBDry3S7G68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W8lnPFcqrfxR7v8A2Za+ttSsbbXNNurO6XzbG8hMci/3lZa0ZXwnwv8ADvxxceHP7U06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sr7NrD5W217B4X1aO6sLqe3ZXhlh2rBv/wBWxrxH4ueGbjwH4tvEax+23Wnkqtq33Zty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/wDj2+uX8L/ECXRPEkOo/wDCO6pa7rcxzxW90vkedt+8q17lLMI08P7Ll94+OxWUyqYu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h94sj0v4URvJp6pcWN0bH90mzzmDbVZv9rb1qS68SWeovM8mky+ZLjzNsy9l2/LXiLeI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Z3EtvYz3Bub2zidtsNx/wL+9UniOxke8urhby8lhuoxLEtvdMiru/u7a+Yq0I1KnMfUU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a98TadfpGlxo94kKj+F1+Zak0vxhp+k20kUOn3m2R/Mbc6vXy7df2xZusUfiC/3RoF8r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XbyH7fJ4o1S3jjfa0XnfeUfxfdo/s73Q+tn0hfeINK1K8+0SWt/FMyeXuRF+7TrjXNIu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5UEa7k9K+b7zWNYifbb+JNS+b5lVnX/x75ajuNc8TxbWj8SXsSsC21oY3/wDZan+zi/rh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5jK15tZ1ZlaH5eKtaTrWj6bDMn2iV7edy3zQ/dXbt214LpOqeJZXtXm8Sebayv5bf6LH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8QvHvgvWLW4kvLXVdJjulW5XyV3eTu+b+KpnlkuXmkVDMIylyxJvHUmnaN8S77S5preysZ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dqyHbXJxfETSNehmstNVbhVn8qX+6rD+6y/wtR8ZF0zRvDfiT7UyutzdCODdD5+1T975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H2qaWupSWlnJbpJOP9UtrJA3H+98tdFOiYVKnMaWrWZ03UrqD/nnIf8AvmqrV0njqa3t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sgEi/wC0w+Ws37LHs3bfvV2HKZfNR8/99VtfYx/so2ahax3fe/76qyTNX5asRR1YaxP+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JQUZupabJdQ7YW2NU2l6bLaw7JPnatRY9n3f/Hqcv+zQTykK29TeSipt205PmqX+KgOU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O/ipNp+7/FQALS0m3/x2nKpoAc0O7/4qm+WF+XbUisfu05MUEEaxhad5NSbak8ugvlK+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N9UeX/DQHKQeT/tU9Y/++qk8v8A2adtoDlIfLPrRtqxto2/eoAr7acqhqm203bQA1qb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BRH/AOzVIsm38qb5dO20ATbqGpqtT/4qgCKVqjtbf7ReQp/ebbTpaueGYftWvWaN93zB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Sz0e3T2FeheF/wDjz3fxfxVz9nCkWmwr/Corc8P7ltpP7rGsIlmtK3yVRnqaWaq8sm6q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crSuJBWbdNVEGLcLt+9VfdU143z1V3VJY5mNZ9189XJZNsdUZW+9UyLiYPiDCJWfY3At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G66VP/Haq/ds5PpXDI64kMUwuppmX7uavQ1l6TGFhkb3+atSHLPUFEjLTopNtMooAfKu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2nUbfagAlX5Kq3Ewt7Zmb0q0zfJt/vVl64p+xsq0AY9veI27a2xqhvL6O3mhZl+XIase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TJqUa/3mqyD6s+HOk/b9Bs7j2FejbdqKteY/AXVpLjQfscn3ogPmr06XO9qouJ4bVO4Y7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q+aPbOZ8VL/of+zmpvCv/INqPxQpazb/AGaPCDf8S3/dJqwNKX/j8V/cV0X/ACxWubu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10S/NCv0oAhak/ip9MoAVaJV3JRuoZqAMHWf+PaT/ZFcn4NbytYmb+Gus1lf9Gkb2rkf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13swqAO61L/U/wC01TaSwa2anXmm3jI37mm6SpWFl96CC061G3ywyN/EoqxTWjDI1AHy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6rDYWbfueWb+7trx9fh/rEXzNb/L/cX56+0Ne8I21xeNK0Pmtj+OsmXwnaKjf6KvSvQp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lzSPk3S7HUdBv1fy/u/d/wBmvsD4O3Fxf+G9827+9uauFvPh2l5qUflx7I817Z4X0uLQ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vmbdWVepzGtKPKXNvyVm6ov7mT6Vrf7NZOqN+5b6VyG55/art8Qrt/vivRPMDQrt/iFc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Txoq991e7N4Jgtbbb8u5R8y1rGEpBKcYnnOl/wDLSrjU64s1sL+aL+FaNwrKXugJ/FSb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azdUUbGatTen96svVrhFh+981AHC2sMjeIVWNe/869ci8M3DW0b7v4K5HwLpJv8AxBG7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eJWiWHZGq/KK6YU+YynPlPK1hNr8jfw0ta/iC18q8kZV+9WKzVhKPLIrmCjb7VG7VIqu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1ZRsb6GtP5/7tZ2qWs918scfyt/FQQY/gnTVute3N/CRXsy2qfd2s9cn4D8Px6buupvv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/hb5v9mu6nHlMpSOV1mPZfr8vaqnFdLqlrHdIzbf+BVi/wBmn5vm+WsJ0/eNYyKVFX/7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NU5YTF8tZlkbrWDryjZt+XdgrW80b1RuNNN067l70ESI/hjpcsuq+bt/d5Fe2SwhU/Cu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mrbl3YrcvLxV/iXbXqU/dicMzNlb52Wud8RxmWaFVrcuGLOzbqz9olvFVvUUSkVGJz7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dq7DxNpsf9m+arfNyy7a4u3bb975FxXZT5uU4akfeLjSfI1ef+KpB8393mu2uLxFRtvz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2XbVe1jEy9lKR4T4tYNcrub5cmus+G7bb+P/AGcVtXXw3+3vu8ln4rqPDngWew8tltWW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onpVvJtt4/8AcFTecNlUbezvZdqxw7OB96tqz8M3l1t3SKlaxnEjkkUWuDUMtxXSf8IX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8vgm7/hkb/violMuNM5l5jU0VxWo3gm/3/e/8cqSLwPef3mqecvkM9bjalc34jmeVJF3b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+1R/wrUXHzSQtVe0kL2UT5r8S6Td3iSLCv3hWL4V8F3kV5G0n3c/LX1tF8J4JX/1O/mv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fs9+A5PJjt/+Eq1JDFptv99t3/PT/gNTzVJE8kYngv7UH7RkvhzQf+EB8L3Tf2pKm3Ur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CzX/aavj23t0iRf/HdtTKs8s0l1eTNd307mWeVvnZmP8TUXTbYdq/71dsTEa0237tU5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06Vj8v3XqnKwVGf2qgGs235lWq9xJ/Du+b/ap33ttQ7fnqwBm+RVbd/wGmt/vMn+zRu/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3He273qNmH3mb5ak/jX+9gruqFmH8VABw1D/AHKOWT+4q05drP8AN93NAEf/ANfdQzf3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/HzRwsm32+7QBHwv+81H/oNO/wDZiabuf/vqgBu4K7Ntp275NvtTdxb5l3UeWzfw/wC9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29KdLGF27d27+9Td27cv31pu3+JfvN92gAVvnbb6U5VC/n92m/x/db/Zo3D5vlaggFV/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3pG+Zdv8Tf8AxVN3bUb/AGvmobG/Z/FjdVFjvvbvm9P/AEGm879u35f71O3bU+Ve4+7S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ajbdv96vWP2VbMy+KtWuN3/LqF27P9qvJbjOz8PvLXt37Jtn/p/iS62/NiOPd9azn8JZ7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u01owqf+hVNdLtdf72KbcKVRaZznL/ERtvgDXD/06stfFvlnZt2ru/2a+xvixILf4aa8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Wr49Zdr/ADK396nEsoy2pVFX+LG7/dqFWddybWRsD59lam4b/wB5UcsO7du+7/s1QFFW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yM7bm+bdj5qmaP8Ah+b5R8zVVZSr7VXv81AE33k/v7f7tRrJ/Dtbd/6FTVk27Wb5Gams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Am4Z2X+Jl2/fqqsJi+Vv4j/FU0X8PzM7LTbhf4mbZVEA0iMi7vXcqLR/B/c4FNZR8qN/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y/erYBvnbpPmb72PmpsqyL/scU7cP4futlv96j7qN/s/3qOYjlIYmf8Ah/iPzbacvzbl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/wDvnbULSGLc6tv24pcvMKM+X4i5puoT6Xc/aLdtkiYbctexeEvGkGvWcO5lW6X5Wi3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f4N+NrVcs7iW1eOeHduVw1clWlznpUK/sz6SiuC22OrW7/a/77rz3wb8QINWTyLiRYrr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Teavyt93+7XhVKcoyPo6VSNSPumxb/N/F2/hqTd/eWsuKZofl9hVzzN235VrI3LG4ttb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3/4qhVhs/wDZamVt38VBBXt1k+bd/wCO1Y8ktt/u1G0gV/u/8Cq0rbv4fm+9QA6JdqKt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4G/8eoLIZcsn3qbwybfejaV3f3c0Ligsj2n+9Q37qptnyZqGX5k/+JpcpQeZ/u06JjC7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mfw1ahYtH8tKMieUuLJu/wB7P3asbvutG3lSL/EtU4m+T5vvLU0THe397mrI5TtPD/jK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X7sq/wAVeqeHPHT2/lr/AMu7Abvn/wDZa+f1k3fLtrS0vWLixddsm+Fcs0T13U8Ry+7I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Z9YabrlvqUKtHIrt/drQ2t96vnnQfGgl2+TJ5Ui/wN8m2vQND+Ikvk4m2+X91WavQjUj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/iPQvLHpTZbeNt3y1Ts/ElnforRyL81aSqG2staGZky6Wm9mVWX/AHary6fKvzRtv/2a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Vgc75k9v96Fqd9uC/K33q3mtw1QtYpL95d1AGWl4n8NO+2rWh/ZMXTy1oXR4/wCKFanm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cP71ai6PEv8AyzXbUkWkr95V2f8AAKOYDHW83fdVnqRVnuPmWOt5dLC/My1YSxRU3LVA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tb6OLf723dVzdFEn3lTbWbqXirT9LT/SLhUbP9+oA2oljt0VV+Sqepaxb6am6RlRv9qv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ytPja4mY/di+f/x77tcnf6lqOszM942yNju8r+7SHynSeNPipIzta6erS/w7lrhbzSb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pXb/AJ9/4VrUiWKzRtu1Gz83+1Vr/SdSdV+5H975UrKpVjT946qWGqVvdiQ2duIvkhj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w0sW7qzfvbjP/AVqxpumwWafL882K5P4ofFTSvhfo7XEkn2jUpQVgtYvvM1eNVxFTES5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Cx9pUJPi18VtP+Fug7/lu9aucx21mv8Ae/2v9la+F/GnjK71nVbjVNQuvtd9cv8AvP8A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eOvHl/4j1i61HVJvtd9P8rL/wAsoV/55rXE2rS3Ts/3F/2q9LC4WNGPNL4jycZjJVfd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mdvu8VoWq7dq/wB35WqvFbp+7bds2g7q0IpPkX5fmr0jxg/2Wp3EXy/w5DLR97/0Gms0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G2qy/wANWQO0uEXWpb2b/UEtt/2q3OWWRl3I0Y3LUNnZx2cO2NV3Y+Zv4mo1S6FrCybd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nP6C15Z+JIWupm+x3zldzfdjY/dr2bRvDdpbzRz3lx9o8uRW+zxfdZSv8TV5fpdul5DcW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a7bwL4sjbS91xHvurb91PE3yM1Y1jeJ6V4D019OTWLVv9dHMs8cv3PMhP/sqtXoFneRb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xV/vZ+8q14mvi5tUuY4t3lRrt2qv8KivXrfSbC3ttDRriWKbU3li+1fwrN/yz+b/AGq4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4X/4WN4B8LfEaOHztasceHdbb5fmkX5oZ2+bd8618HfGTwjeaNqsOqSR/u7xNzbfur/d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fia21DwlrUaxW+vR/wBk3at8/k3qNutZ2/ubW/8AQ6+T/wBoDXrnXLaTwfqmi29peeH5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jUf8sGX+PY3R6xp/u6nKV8UeU+VfL/hX5P7rV6p8OdekvEvlmb99BGq/72fu15fPC1u+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2XwdYy+MLez+/wDaSv3f9lq669P21M5qU5U6h9JWtiLfTY2/i8sVY8OMfst8qyMiyuIf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sK7o9i1mxWo02281W3xx3AlZv9muanT5TqnU5jUvLcap4MuvD32eVLXTYSvmy/8ALSQf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3lg7PcQtFHHtb5v7p+7Xvy2I1LWPNkvP3P8ArI7eL+JW/wCeleU+IJmaz1C1mm81opBG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JcsuU+Hz/CxqctQkXT7m3TT7+SP7PbthV3V+jP7HeqR+KPhP4i8JTNu+zSSRIv8A0z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1uJb/wAKwvNfM7QP5ccX8O0V9sfsFeIkt/El5FJIi/2laLIu5/4o/vV01PiObIJxjKdO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D8RfEml3Ui2/2q1Eqrv+7NH/AOzV91eG9Xt7j4b6bPqL/ZY5bNQzT/3dtfHXxK8Ojwr+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RyXhkiZk/wBYsq7l2/7tfZvhLUI9d8EWNxt34j2t+FcrPuKmrifMfjrWtM8Tf2auk6lb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4lf5laKRlX0+8tfQ3gPUHv8AwTos8n+sW3EUn+8vy1Q8T+H9P1rw7rirp9u+owxNLFL5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fA/UpbrwrdWtwuyaCfzP+AtXRH3YjKPx8+HsXi3w22rww79Q0+F1k2p80kB+9/wJPvCv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aCTa6qBtb+FlP3WWv0cVtr18g/tBfC8+DfEiy2cbf2PqRaSxbZ8tvN96S2/9mT/ga0RJ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WL5re4aL+9t+61dhf+Lr2LwTpNx53lLHPLZSsqen3a4eJpIvm2v/ALVamk79S8JeJrBd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P93crfN/47W8Yx5jzZSM3WfE0VijT2duyX0gaNpWf5WUr8zf7y1Rt9U8UaH4ems/3rw2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VZflWT/ZasdW3bWb72f/AB6u8XXLe61jUNXabYt1bstzpv8AFJmPbt/3d3zV9Lh/Zyjy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OanE5+48beILzTbeX91FDa4iklih+Xcfu7qjtfiFrOnTNL9o+0bgY9rJ8vP8X/Aab4f8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XVvaSXVvF5X2j/ntFJuWqLLpjeFftEd9s1qO4Mclq38Uf95flqpUIyXPEwVZwcoS7lzW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v2ptkKzFllg+TzML91tvy1h/EaaXxNYTXFvb3GmLPAVjbe21mH8W6tRrq3uvA0MHnL9u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mjkj/h/4FUkWgz6loMKR3ku2SNpIov4VYNVOk68eSJLqww8o1Z6a2JNe1S58R/D3Qdbs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Y2aLa7Lcw/LJtVv4q8x03xlrbalpfk2erSq0wju1urJU+U/Lu3LXdfDG4Fx8Otc0mSRXu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8m4+b/0KuB1ZvFNjfXC29rrlxtctFLazRvA2fmX5W+avl37p9SdF8abF7z4e2epfM8mn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avN/Dvj680tFgmb7Rb5+Xd/DXuTaTJ4o8Aa1ptxGqXl1ZGRVb+GQLXyzazH93ub5v7v8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0nxFZatt8mZfOb/ll/FWlt3V4PZ6k1g8csbbPLJ2/wCzXoXhz4hQXHkwXzbGbC/aP9r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kjFOaENTbeYNCrqyurfdb+9Uyybt1WZcxC8JoaH/AMdqf+Kk4oKI9vtRtWptv3qNo+Zq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rT6TbQTENtG3dS0UFCbR/wABpaKKCQqVWNRfxUm6gosbgtC/NVflvvf8CqZfl+agCbb7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KkX5qAG7fan0u2mstADdvtRRR81ABRT/AP4mm8UAJRt9qdx81LQAm0U/+KmK1O5agCG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1m914khVV37SKw7pfvfSu6+DtqbjxDv27/LG1qiQHu3neVbLG33q6jw5JFLZrErb2UVx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t82RXcaHoos08/d80gFc5ZauLUfw1mywla2mqvKoqyznbhXWsm8kK8V0lworH1KMNQQc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r1xCN9QtsZ6gDPZtqbmqjdXG1Gq9PWbdKGrGUjeMTidS1YNqTKzfdO2rWpb10qTy/vYr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uX+M7a2tNaO40fY33lG2uU6Sn4fZ5bNmkXaymtiKOs3RpgqTRL61qLQAN8r0LQ396k/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GKjdVdss+3+6aALCtu+9WT4jkeK3bb7bq2Fh2R7mqreWqXiSK38QoA8/aRJfvN82a6Lw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+bZXN3mnva3W1vu7q7r4fW4uJm3L91Ksg9c+A959j1K4sNvy/e3V7Uy/PXjPwd0uSLxD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WvZmbc9UXE8JWo7hQyVZ+wn+9SS6b5vytu2tXzvLI9jmOR16GS8j8iFd7Mdvy12XhX4Z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3mSfN+daWh6TaWEyzzbfl/vV10vjD7qR7dq/LW1OEftGUpy+yef6z4Lez/eqzPt+9Uay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Lz5f7w27a5260/c+6OOiVP8AlKjL+Yy2kpu6r39ky/ww05dHl+95a/8AfdT7MvmM3zAv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rS/seT/AKY05tFk/wCmW2p9nIOY4vWLj5GWNd7MNtdF8IPCKRXMl/dLs/hXdVxfDqb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lu32OFUh+Ra0hT5SJSOi1S1tvJby1rzu6s2tbyTav7tjurpmupW+Vm+9VdrEXXytu+at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1Uq5b+GuiXw2G/ib/vipF8Pwf3pXrL2Mg5jk2heb70dQ/wBk7n+796u0XQYv4d1Sf2LG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eykVzHFxaSkT/ACx/8Cq15L11H9lxt8qw/NVqLQ49i7ofvf7dHsCeY4vyZKz7/T57j5F/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T/j3X/gVSLpaL923Wr9iT7Q5XwR4bTRka6kX98xrsm1QMjKzfeqH7DO392j+zZf9mumM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Yun3qvzVj/2bNXcf2bJ/dSmtpcv3t3/fNYSpcxcahxf9ln5flb/eqRdHP/POuu/smVv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N95qPYB7Q5ddFH92nL4dilfdJtRVrpv7Dk/vU3+wZ2o9kV7Qq6XHZ6X8ysu6rVxrA+6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M7ab/wj8rfxLV8siDPuJo7qofsNuz7v4a1P+EflX7rUf8I/N/eqPZlcxk/Z7SLd81Rr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wjr/AO1R/wAI21T7MfMY26D/AJ50qXES/N5PzVrf8I2P7tC+Gd3/ACzpckg5jL/tR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Ub+9WwvhcfxLvWnf8IunpV8shcxj/wBsSfwtU0WqOyZrS/4RtP8A9ij+zUi+XatHs5D5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/dqj5xl+9XQS6WkqfdqH+yQv8NT7MIyMdlOz7tN5/u10lvpqr96rEWkxzVHsSucwbXWJ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7en+8ys9dJ/Ycf8As1Xn0WDZ81dHLIz5omD/AMJJKv3Y/wDvqqsWsTrMr7ah8ValZaCm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E1nrj7bdvu1lLmK907T+3Jby2aJm+XFYepTG1tmdf92pLeYRbt33cVzuueIrZkaLzF3Z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1o8sgW43fPJJv2/NXOxeNoLjxDHp/mLuZ9u3fWxFGbq22x/eYVn+BfgvJf8AiyPUmjZ5N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aR0/DE+kvCHw7tv7NjnkVf3gDfNXTL4R0+Lb+7+7/sVoabGlhYW9vu/1aBamaRP71elG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mrodnb/dj305lS3RvLjWrDTD+9VWVg1VykmbLrEqzMnlrtzWla3Hm/ejquyxq+5tu6rE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5P8AnmtO+T+6lQ7v9qh5Av8AFQBNuqPdVdrwfw1JFdbUZttAGP4/8daX8MfBmqeKNamW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d/Fj7qr/ALTV+NPxf+KGr/Gb4hap4t1aRkkun8u0t2+7bwj7qrX0V/wUI/aGfxp4wtfh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QRJqDRP8s1x/DH/uivj+6uDK6/L8tdVOMYx5jDmHbSr/ADfeqGWYL96m+cVRm3LVGaQN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Q6WYb2bdsVqrsw+b6fxVHLIf+BVX87a6/wB5s1YEjSbn3L/3zTf9n2/hqPzCyfN86r/D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9/s0C5iZm2/N/6FTeFf5vnVqj3Ps+ahW+7t9NtAyTcV+b+Ko2/wBn5Nv92jd3Wo+V+b+L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vl/2npv3Xbb/ABGpG3fMv8TfdqNc7P7jNQAbTs+78y1Gq+V8u77tSNjZuprY+8tADVx8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U7/Z/4DTWb/a+X71ABKp2fKvej725f73y0N/33x/31TdxV2Xd3qiAZQyMv96hl/i/hbH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3n5f/QqAGpsZFXdvXmnKo+7TvvJt2/7VNZiv3fu0AO/j3U3akTqy/eUUeYd+1vut8tHn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1AvtDvLk2Y+X+9Rt+98tG52+Zm2cfepyqPlb7m3+77VIirdSNsb5fm+7X0N+yXbpF4Y1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O9/HtTc33V+Wvpj9k21/4t7dXDfenuz+lZyKPXpV3TLUl1GPsy7l+992myr++qS/z5Kr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En2f4Uaw3meVuMa/m1fILM+xV+brX1h+0FIV+GMy/wDPW5jWvlGXLfMrd/lpxLI1b+99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ajadm35X5qNrhovmXai1oA75EdnZfm+7/tVHKo+X7vWjj7zN82flqOX7/wA3/jtSBDt/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NX2/iqSVj93/wBCpvGzcvt97+KiIFdm2vtVvm/vf3VqRc/w/wDfLUPGP7vy/wCzTV+X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1VADKd7LTVbs27b/s05Y2Z12r80hqNs71b+Jasgm2je38bN/wCO03afOb723G3a38VN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u+mqr/K3/oSfdqyBzKG+7/+zTWzK/3vmX71SLJt+Zfu0SyIu1/4cfMq1RnIhXeqf31/h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w+5Qy7k+b73+zTdp2fKuzbVSjzBGUolq332tys8LMkn3dy/er0rwl8SEleOz1Blt5v4b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L2uD/wAtNvQbv90UNslj+Zdm77u2uGrQ5vdkehh68qcvdPpi3vg21v73zVaWYb9teD+F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cN9ot9m1d38NeseH/Eltrls0tvJ5vHzL/drxqtCVM+mpV41YnSLcBUWrCzIyL8zbayWa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l5TYveYN23+GtS1b5Pm9TWPF/fX/AIDV6K4Luqt92kETQajdTVbcv3vmqRVNBsRtn5ah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O+ajijO/wC7/tUAH2ctCrN8nG6qcuV/2K1mbcmf4WFU7iEb2WgDPuPm3SqzJtAZv96i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38X+zUjRlfu/dqn9h2zeavyf7FPlKNZWGz5amX5fl+/VWL7lTLINi/wcUgJvarFuxZF/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V+6v96tC3XtQHKOVd1bVh4ivbBFSaR5bfn/e5rPVdqLTmUbG+bZVxlKPwmVSnGp7sjsr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3lTY3fN96um0nxxe2rNukZtwryFcN8v8NaVhq2oWG5IZFeGTDNFcJvWu6niv5jzKmAj9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2tcR/u2O3dW1Z/EDT5ZtnyurDd8r18+r4il85ma3X5v4V/8AsqvWfiCzaZvMXymk/vV2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1In0VF4ispf+WlWItYspflW4Xd96vA7C4lnuY2s5N7N91Vdfm/4DW19ovFdkZZU2n5lW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s39oWv8Az2WpPt1s3zfaIkX/AH68RvNauFdWjZ0XG1vNqO11aeV/mm2VQexke3NrFgu5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xZpdum9rhdteLxXgaH95JsbP3v71CyOr71aV93yr/nbS90PZnql18VNIi/1c29qy7/4r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zfL8qV53LY3ku147eXb91fkqSKOe13I21W/2azlUjEuNCpL7JsXnji/1LzlaSWLb91V/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UzPcM1xIzfdl+7V6Kxu7p2WORdqnczVet9DgldvMuGdf7v3FrCpjKcT0KWXVpfZM/wAl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ht/4atLptw23zFa0X/a+83/Aa2IreGzXbaxqn+7/ABf8Cp0Vq/zSyfxfxf7NeZUx0pfC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kinFpsSzb5Nzt/01rQiX93uVdi/+hU1vLVGnkbbbxjczNXgPxa/aSSJ5NL8KzK+0lZdS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7VyRhUxEjvnOjg4noXxO+NGl/Dewa3WRb3WpI/3VrE/3f9pq+L/GXjzUfE2sSXuoTNLf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/dWs3VteluLmae4uJbi4nO6SWV97SN/vVg2sL3U2+T5FZy1e9h8NGmfL4zHSr+6WooXv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trQijOzYq/dH3/7tNt28qHbtXa1WFt3bbt+X/ab7telE8fm5h1vGIvMdm+98q1Nt/wDQ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Xd6N/u1a3fwr92gZXlZIkZpG2Lj+L/2WrWl27LI15J8jMNqr/dWqq27394zSKv2eJxtX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7+520AO8wRbm/vVl37GWbf5m5dm2rl1cbUZd3y8Mu3+KsuViz7t2zaf4f7tAGtpswiePa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QfENvqSx+bayuskkTf8ALTDfMtR27bd21vmb+9WlfaedS0poGZUb/WRt/das5G0T1T+y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xjWW4/d6tpbfxTW7fejX/drsl1o3Hh6PSPssv2xniljaVNn2dlbczN/wGvBfBHiiOVLW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WguLd9ksLH+7/s17Np+rSapbbLe+uNQhiTdJKybP/Hq4akeU3iepaHcWF1quuXUcy29v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ukCruZf+BV5/+2b4Xi1LWPDfxIWNvJ8Qp9i1vZ8nl6nCqqzf3fnXYwrYs9PS8s5E2rKq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+98v+zXaWGgp8Svh/wCIvh9qUm9tVtzPpcrfP5eowLuh2/7Tr+7/AO+Kwf8AMWj80dbt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uV+avRv2cdD/ALU+Iklx9yOxtTJu/wBpvlrj/Hmm3Gm63uuo3t2kB8yJv7w+Vlr3D9l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q27/AFswgX8Fr0Ps8xyyjyyPZNSt96Kqrv2isGVtsNxasu9Z027mrrry1LQqq1g6tpZi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HKHMNtbOSwh0/W7dd91Jai2laV/3cca/xVy/iDT7S38Q6gs23bOnmx/7Wa7pmtF8K3EG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qpv6/drH+Jenx/2rpNxt/dyJ5Tbfb7tOn8R5WZ0/aUOb+U4Pwz5Xk31vND5s2Ssf+zX0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firR7i4/5ZXfkNt/5Z7q+c7OaSz8SXEFvtijlO1Wb7q16F8ILyXS9euIlZXkjmE6/wC0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T4fLK/scfGPyPuT9rnQRHrGieIIx963Cs6/e3K3/AMS9er/s+asl94VubZZvN24dP90r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Qfg3Y6var90qy7f4d67W/wDHqxf2VdYPmR2snySPbsn+8y1wz/iH6e1+6PYIZhZ+JreJ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K88+GSvoPjbVNIb7v72L/gStuWvRPFlubX/TIY981vIkn/AQ1efeKseH/itHeL8sNxND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7WreMuaI/tHp7VieNfB9l4+8K32h6huSG5T93cJ963lH3ZF/2lat+RdrNUattrQ3Pz/8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ldadqCst9ayeVdqvyKzfwyL/ALL/AHqp+BboWviqxjkVfJus20m7+7Iu2vrr4+fDMeMv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Us4isqqnzXFv/d/3l+8K+N7qzl0O/h2/eiKyxy0R/lPOq0/eJvE3hW38PzWqwtLtkjLf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jxSeU6y7v9Wd21fvMterapoPhDxVeNfyeLGtGn/e/Z/l2xsfvbd1Uf8AhWvhOX7vjSJ/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x5ZHHKn7xyuueC47e5X7HeN5cqLJG0v+1XP2vhv7ZeXVqsn+lW0ir9z5du7a1enWfwt0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A7Mdy/PH8rD7u35qr3nwRj85pf8AhNrfdIfm3bU3f8C3VMakv5ifZxPN9R8F3elw/aI5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f+9WTrdrcab5cEN5KkMkYk+V22spr16L4L3EUMiW/jKw8uTG7f7f8CqrL+z/AHt1/wAz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/wBqqjWlH7QvYxkeQ/Cf/RfiNrGiM3y69o8nlr/z0mi+Zf8AgX36j1a3ewv2um0O48QR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L9nYfw/7devWv7Od/Z+LfDuuW+uaa82lXaTtFv8A9ZHt2steW/F/wnc3GsXVvp9ra3c1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kiaM/wC7/FWE/wB4dEfdkanw8vrtYbVrqGW38ucr9nuHV2WEt8u5l+/tr5v8faL/AMI/4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NtdyLG3+yfmWvXvh3ouseHLy+N5ZxWlvKq+WtvdNOu7/AIF81cv+0xpP2Px5Y6kq7I9T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VdrVPwlx+I83W43Ou1e5qxuMT7t3/wBlWfEzq7f3qcsm7+Ley1RR33hDxxJpfl2s3723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pZ3VvqVt5trMr/3v7y188qo/76ra0HxJd+HLnz4ZGf8AhaJv4loMpQPdlpazPD/iSz8T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wN1v/Eta3llU2tVmQ1/uVDuK1M1MoKF3f99UtNpVoJ5SSmUUUFBRRUqsKCSPaaPLH935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NVdtDZp9J96gCKk8wrU20U1l/ioAkWY/K1OVqhpy5oAn4p1RLJUm6oANtNqTikoAbzS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T/4qRaAKt1J821fvV698CbHd507feavH7rO9mr6A+Blj5Wg79vr81EgOyul8zWLdP7xF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3QK8/wB3/FSW616FJWRZVlaqsrVYaqdw1BZRumrFvJNv3q1rhqw9SzUEGTKxZ6jZQtSM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Z901UX+61XLrO/bVNvuf7tYSNonI3EY+2Tbv79OXS5GT923y/wAVSXXzXjN71pRL5SrX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bNG/jZqsL2pzNTf92kAPTKfRVgN20Kvz7qdRQA5m+So1/wD2aN1OVaAOb17S3ldnhX71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8mikVk2/LV5od1dJ4F0eK6vNyrskzTiB658OdLFnbM23ZuNdp/HVXSLX7HYRxf3auVQHk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/wADqZdDvPvbVrvvsI/55077DXH7I6vanBr4duG+81TL4bl/ikXbXbfYaPsY/u0eyD2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C/NUn/CO/7T11i2dSfYv9mr9kHtDkV8Pj/gNOXQU/u11y2Y/u077GP7uyj2YueRyv8A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XQU/u7K6hbEU77KFqvZj55HL/wBij+7/AN9VG2niL5dqp/u11jWorJ1K1K/dqfZh7Qx3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zO/btq1a28jTKrfdroLfR0+9RyhzGXb2O5F2/wANSf2ef7tbi26RJtVaPLrTlJ5jF/s6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t7y1o2ijlF7xz8Wi7asLpoWtjb/s0baOUZk/YR/dpP7PH92tfy6dto5QMf7D/s07+zf9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0uoGT/Z4/u07+z/9mtLbRtFAcpm/2ePvbaGsR/zzrS20bTQFjN+whab9j3fw1qeXR5dH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sYrS20eXS5SDN+yf7NN+xCtTyab5NHKXEy2sxR9jrU8mk8kUcoGV9l20eWPWtRoQ1Na32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8Ze32pyx76vLbpTmjT+GjlL5TPa3+Sse6t386uut7cMnzVTurVN6tRKIzJtbMbPm/wDH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1oo02fLUdxDu+7SI5jLit9yfdq5a2K/3e1XLe1T+KrksIt4d/wDDS5Q5ij9l/wBmqd1a/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3kbfxVTuphv+X1okB85/HDwDqviPa1vcMkcZPy/w1j/CPwbf+H/Ma4bft/ir6O1S1ivE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I08pVVP92uWcTen/ADHN6yxWwk2+nzV843niKf8A4SGaKSRt2/7v8NfSGuL/AKHMv3vk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xbN/10/irXDnPX+I+mPAcKX6W+77rAV714ftYtLtlZfvV4D8KrgtbWrfw8V75YTboY/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Ymw2qP8Ae3f7W2q7eKIm+Vm2cVTuox5LV5br15cWd9IqzfKtVVq+zJpw5j1iXXoJf+Wl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O1eKtr14v8S0f8JNf7PlkXbXN9cOn6uepXGqbrr/AFny7q3NNvFVFMkjV4jF4mv967ZF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4WLSfLUxxURyocp7h/aUP/PSobjWLaJP9YtfO+pfEbUd7eXcf7NYd14y1S83eZdNtb+7V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JfF1nD/EteN/tLftPWvwg+HV5dWMkUuuXQMFjb/9ND/E3+7XCtrEqo0s0zvHH8zbnr4T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3jyadZN+m2LtbWir/Eob5m/4FW9CrKtIyqw9nE5H7VcXl1dX99I1xeXUjTyyt95mb5mq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GmH3fbbVeWYfrXr8pwEc8235v4f4aotJu+992prqQM+1W+VRVGVvl/2lpAEshd/7lVWk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fmfd/d+7Tedn+zjbVmQNIW+X5f71G7+76U1mb7rU3d8m5l2Mv8NBQ5VK/wAXy1Gshp33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vUAOTH3tv3qbx975U/8AQqa3/j1DqP8Af2j5qCxzZ2f3/wCKnKu77q/8BWm/d3NtqFpm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1QEm7d/DsahlLf6td/8As1GilX+6u7FH/so+9QBJ97b9P7lRsxbc3tR5m1Mfw/3mpreW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9mpu3dubb94Ufwbvv/8ALTdTedi7WZ+fmoFzDvu/pTd3zsNtN3bty/5Wnbt38W/d96gk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P/H/AO9Uf3futTtw/i+9QSOXH3vepNo2f3G/iaoW+ZF+X5cf99Uf3v42YUFEzSbv/Zv9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dX73+zTVX+H+7jdTlk3fLt2dd22pAp6t9xvvPx91a+sP2Z7cW/wxj8vbtlmZl218m6lJ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/Z4t/s/wi0X5djMCzbf96pkB6Fw03+1mpNUXb5a/xVHb/Nc1NrHy3ka/3flpGR47+02x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Zrr+S18t7jvX5fm4r6Y/almC+GNDi3bPMumb8lr5paMfe3fL/s/w1cSyPzI9i/3f/Hqr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Um392v+//AOPVHK3yN/47uqgBVG+Pb91fm+b2qPj+L7rY+ahmRUZm+791qj87b8vv8tBA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aNw/4Ev933oW4C7fM+9n5mprbNm5tz7T826gA5jTcy7P4VqNox97b975vmqRpPN/hqNo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BY1lddq/cVjTmy23/a/vU3aW3L9z/ao2/wAP3Ksgayj+781HmD5V/wCBbWenfeRvm7f98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xu+WrIDjYqt/wFv7tNZg275vmajcfm+lSbdqblb5W+WgnlGqqMi+X/f+X+9TvLRUZW+9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j5dtHK7vl/i+7/drTmDlJOGRdrf7tN2jf8u6neYW+SRV24+Wmuo+8zfL97dRKQS/uh8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stYudNmWe1uGiZcttX7rVn8fMy+vzU7n5Vbb83/oNYSp8xrTr8p6t4Z+KFpdbYr5vslx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Wt15se9W3q38VfNPGz7rfKdtbWjeKtT0Ha0Nw0sP3vKavMq4X+U9qhmH2ZH0Yufvbfmq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Xmfh/4qWV/tivF+yTZ2/wCzXeWupRypuVonjwG+V682VOUfiPXp1o1PhNqK4CyLu/3a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WHFMjfMu5Fq1BdJ8qtXOdUTa42fw9KFjG9qprffIv/oNTNN8ny/w1QFibDQ/L96qjL97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d8/NDY8zd8u371AFO4j/AIvlqOJT975ttXJV/wDiahTb8tADl2bNtWGj3/Kv3qjVRs+9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KJlU7/8A2Wr1vDudW2/dptvGWVfl/wB2plU/7W2lIstKp/4FUjW/m/K3/AqhXzE27V/4D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+41T1LK626f8CWrCWaMn3qmt7Uy/xNtYVN9nG/arb/8AdquYfJEp/ZzUctud+3bWo0Mm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/PTd833aPaEexiZcOnhtrN/rF+7/AHlq0v2mB90N1dRN/eidkq9/qtu1f/iqFV2/h+aj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4SbXGTbJq10/G1lZ6curapKi/wCmSuv/AAGiLT3/AIl+X/aq1a6btkbd/Cf79HtZfzD9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qN1NIsjN5f3t1aSyTsio00sqqflVn+7Tlbcm3b8q1Nawln3N92spVZS+0dUaFOP2Sa3V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8NaFvY7n2tItOt444vmVfmrQs40bdu2u391ax5pHR7OMR0UcC/J80q/7lWPs8bP93YtH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/wBqs/VtcstDtmurq8itLWMbpLiX7q1lyyK5oxNDzLe3j27f3mK5Hx58TtD8C2H2jVrr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+tkb/ZWvH/iD+00FSSy8Jw7GU7ZNUuk+9/1zVv8A2avnfWfEkt/czXE1xLd3Uh3PLcP8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9I8XFZjGn7sDvPid8btZ8b/JdM1jpbfd023dtrf9dG/jryW61qTYvk/dUVVvNYlvH2t8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xafLcbmbciqa96jSjTjyxPlqteVSXNIbZ2ZvJvN3fLnd81bi2u1Nsf8A47Tre3CptV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iVd21XZR8tdJyEKxpFu2rsZqtWrFvk27Nv3WqOKP/ZVOB92rW1ItzbW77f8AeoAFhj37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nK0t/N9nt22r96Rl/u0XkjrJ5MbebcSf3auW9vHa2zRq29m+8396gByqlvbKsf3Vxtp3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fm2+9Q/aE2SL/wAtMbl/2aN3moys29c/NQBDeTBk+Vf9r/dqqrJv2N86/eqbcIvM2r90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uy/eFAGlpeWRVkbsa1mYqn99cbay7CQRTMzN8rDbWpIp+xyN/Ew3f8BqZRHGQ3Sfsmm+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3cZjk3f8s2/vV7po0Nu3hv7PZ7YZJbBo4m/iVv8Aab/er59Vt6bP4a3tN8danKi6erfZ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vmrmqR5jWMj6W0PXLPVLDT9UWT7FqjRhb2zuEZFkk2/Nt/3q7Lwfaz+cssfm2XkEXNtd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trzX4beJNP1LSY5Zt1xqmdrNP96u28UfELRfDOlfatQvlslYfNEz/M1cko/ZNeY+av29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N4asbqwsZ44r6WC4T5VuJl3SbOvy/wAW+vTf2dfC/wDY3wf0Xcv7y6Bu2b+9ub/4mvn3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J4n0WLSYZf8AQ0/s37Q3/LZS37vb/u/PX214a8Ox6T4b0vTodvl2tusSr9Frppx5Y8sj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23fLv/3ao3lju+Rl+Zq7RtLk+8vrVO403a7Oy/LGnzVvymJxtnHbLeeRcKrxyR+Z5Uv+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VNEuEmWJJrOZZ2WJ/mVT/eqjq3iiKL4zWOiSSfu1tSs6/wB7zP8A9iuyuLfT9S8K61Z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MyfMzD/arlj7sjPEx56MonjuvQwWut6bKu3y8R+Yq1veH9Qis/GemyxwtFby/u/zrhdz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1dlLvih0293Km1wy16co8sT8mpz/ANp9rH+ZH3j+zLq0mvfCPxp4TmkeWaxeSe2R/n2r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7Pt0NJ+ITWskm3yrs7f9pXXb/wCz079i3VrdrjxNp0nlf6UkN2vz/MyldrVh2sx8OfE7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YwNu/i8v7v8A31Xmy25j9mh70JH134ph/cSHbnfGy15H8SGGo6F4ev8AG2RPMsZW/wBo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LWdDtLyP/VzoHX8a8p8b2/8AxR+uKqqkdnNFfRqv8LBtsldMfiIp/DE9A0u8/tLS7G63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ttWGwqMzfdX5mrjvhL4itPEHhCP7O3zWshjZP4lU/MtdnFhn2t91q0Oo4GX42aNZwrdf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hjjurfT5Hikx/davjX9ovxAnh7xVqGt6R4f1uXwq+JftDW2xbWRvvR/N/Du6f79fcFk0n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Jpl49rtX5PuN8v8A47XD6leSePPDOsaRqEa/2ffJJbSbvvRr/erOMuY5Jy/mPzzb40aP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/AHFqrdfGbw5s2tb3n/gLWf8AFL4f3nwq8YahoN4vyw/v7a4/huLc/dkr2vw3+xBrvi/4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PiLSZb7UH3y2s8ypBbw7flXzP+en95K6TlkeTW/xm8Lb1ZWuImX7v+i/dar158YNDjhj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eR+bC3/jtYfxw+EetfCHxBa6X4gbTmury3+0wS6XMrqyhv4m/vCvPbe6lV9s0a7lAWTd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emN8ZPBW/H9qLub/AGJNv/oNaFv8XPB94myHWF8xR833vmo+Hf7LvxA+KHhvT9f0Xwzb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pZ4/lw21vl9qyfjN+zj4p+B/iGOz1yztUt7rLWOrWv8AqJMfe/3GWoA3F+KHhT7y64qN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viZ4Ul+aPWonZQP4/mryWzmjl3NNb27SKRHJ8i/eH8VdR4Z8O2viBJHaO1ijjkWP/U72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zHTQw8sVU9nD4jvNN8TaXrkzJpuoW90y/wDPJ/mWsH4+wnUvh1pOosrJNpV75TN/0zkW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xVos81vE9qt1EzSxIqNtDbWr1T49eBf7J/4TzwzH+9jaA3Nsv0/eR7f+A1EZcwVaEsLU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zs3zfNiplk2vu++1U7O4jf7v+7VjlkVtuytRF6Kbzdq/XbUis37z5vVWrPX5X3VcimDP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bqFxpdzHcWsmy4X/AMdr2jwl4st/EdsqMypeRoN0X8Tf7VeDxMjfNt2bq3NLupbOFb2z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/wDHas55RPemj+9uqPy9tY/hLxZF4ms93+qvI8LJF/7NW1u96sw+Eb5dG2nbvej5aChn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QooooKFX5qNtG6jdQA6im+ZR5lADt3+1Ru/iqNmNCyUASUfLTfM3fepKAH7venbjUO6j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+1TvMqCl3bagCx5lTLVFZNn3act1t+WgC7Sfcqul0P8AgNSfaAyUAV5M/wDfR+avpz4S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3hXzPbxm4uY027/nFfVng21+x+HbVf4mQfeqJATWfz+LVX2r0Kb+lec+F5DceLZm/wCe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NijLVG4/iq9K1UbigDPk/irF1L5XralYLWHqTVBBltUb1I1Rs1KRZm3CnfVWVfkb6VpS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jaJx8vzXTf7T1teX+5X6Vi8faf8AgdbDXB2bdv8As1ydTqI2j/2ah2/eWpmm/hqP/wCJ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/ioAKa1JTLhjsoAbuDVcscM/zVn2vzPtq9b/AC/darAmumESMy13Xwdhjv8AUmdv4cNX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6vTvhbpL6XqS7l+WRBQB7Jt/drTaGb+GirLJPLHpR5Y9KufZ/wDOKPs/+zUAVfLT+7Tv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vsdWBT2rTdtXGtdv92jbAv3pFpAU/LPrR5Z/u1a862X70y1G2oWS/8ALagCHyTR5Z/u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vqFvEVkv8VLmiVyyLHlmo5bHd/wKqMvjKxik2sy1Vbx9ZLu3SRVEpRK5ZF7+zfK+ZWrQ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K3HxEsF+7JE9VW+JVsqf65az54lcsjtvLo8uuBb4oQf89FqrN8UIl/5bf8AfNHt4j5J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l15bL8VIl/ieqrfFRN/yqz0e3iHJI9c8lf8AYpvlj+8tePt8UP8AZaq//C0HZ/utUe2i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JR+6/vJXibfEyT+61N/4WdIv/LNko9vEr2R7dujX/lotHmRf3krw9vidL/damt8TJ/7t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GaL/AJ6LRujb+Ja8L/4WVcf3aa3xGuG/hf8A77o9vEPZyPdPMh/vLR5sH/PRK8H/AOFk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8/8A2an24ezPevMi9VpvnRf89Frwf/hY15R/wsa9X7q/N/v0e2iHsj3jzIv+eyUedB/z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1/wDd2/8Aj9N/4WFe/wB1aPbRJ9ke+fardf8AlpS/aoP+ei14A3j6/amt441Fvu0e2iHs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JaLTftlv/z0WvAW8can/eWo/wDhNtT/AL3/AHzR7cr2R9ANfW//AD2Wo2vrdtq+Yte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AtTl8Xah/E3/fNL6xEqNI92+1RM+1Wo86P/AJ6V4qvjC9/i+dv9+rS+MLltvzbKn6zE1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v8VYeueIre3Rdsibq8//ALenl+VpKja4kuPmZt9TLE/yk+yOstfEw3//AGdan/CRRbPv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pljnb7rNUxrykVKnE7i18SJ539xak8QeMoPse2Nl3cNXGrZts+VvmrD1m3lVGVt392ql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S1b4jJF8scm9m/u1c8L+MBq0yozL82NtcLcaWjW/+0vzVT8P3H2PVY/l+8awjVlIr2cT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g3S/vmrciuEazh+b5mQVh3S7t1dJlE5nXF/0ab5fWvknxvILfxhMv/TQV9da5HtRl/vA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vjORm9d1a4b4jmxH2ZH0N8ILwy20Ks3ptr6E0ubcm72r5j+Dd15tnD/e/hr6S0Nt1tG3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fwnQMu6FvpXlfjSz8q/3V6tE3yVw/jyxEsLPtXp96ivT5ohSlyyPN5fmSoVp0sm2qrXG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EiTczfdFcv4g8RD5UX7v3Vq5f3j7G8tu1cDf3zy3Lf3VNUR8Rof2g8v3mqxFMG43VixS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0bTbi/um2QwIWZm/uipKPOf2mPiQvhXwe2iWc2zUNTj8v/aWE/er5Btct8yt8q/w1vfFX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moSN+5z5cC/3VFYNriK3X5V3V9Fhqfs4ni16nNIm+6m6q7XW75Wb/eao7i6LR/d7/dqm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8X92u85yZrg/3vlxVdm2o27+9TfO+83y9Kj8wN838NMgHkC/xVG038K/98tQy7d2752+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zVkhyu5dy07zAv8An5qav91W7UNlvlX5KoocjCVFb+7Qudn/ALNUaqflX/gO2ncr83/f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/wCWmdy07d8rN/dP9+o2wyKq/wAOVprN8v8As/xUFDt38VNXZL/tr/Fupv8AH8zf8BqT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BY1di/w7Ka0m/wCZm+9Tnxv/ANrNNX/Z+7zQA5WP8Pz8U3d+8+9838VN8z+JfSmq25/m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fdbuabwr/Nt3f3lobKOzKuzaaa8hZ2XaybvutQSSbh/31R5jN8y/d/2ah2ht2771O3Ps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/s7tlN3FvlX7zD5aavy/8Bo3bt38HNAEiqdm3+LFO3M3/AajZS25trbv4v8AZpu471/v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eoX+6y/LztqNWOxt25dvzVI0m5Nv96oAzdUkbyZF/uivtr4N2/2X4XeH4tvzfZw3518P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xYX5q+8vh9D9l8DaLE33ltI//Qaxl8QfZOgsP+Pzb/eIWo9ebbqv3vlUVa0v97efmtV9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u4X8qZB4L+1RcD7N4dg/66vXz6udn3a9u/aluA2saDA3/LOBm/8AHq8PVg38NXEshZi2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G3pub7v/AI9Un3nXa3fav8FRt8yf7Snd8tUBDKu5F2t2/iqm7FXVf733q0Gzs3NVVm+f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FVWGzcv3V/hqT7Qfm3My1J5IVGZl2Nj+VNaP7w/8e+lAEO4rt+Zflx81OWT/AOxamtltq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nZt29qAJlz83y05l2/6v+KqvKvt9qcsm3+L/AGfmoAdufZt3b9p+Wj7u7+7v201W3bW3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Avztk1ZBI1uPJ3Kyv/AHqbtDPtbd8v/oVN3D5vvUNn5fM2/Nj7tAByqb221J5nyK33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b73+zUisW+Vv4aCAXYnzf8BprMfvK3f/AL5oVh8rKrUeYN+37/H8NBPKSLMn3Pv8Cmtj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IqKq/wAPy03zB/wLP3loM5RJGba+1venLmJN38Wf4qh3bf8Adp3mbXVWb5vvVp8QR934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/wDBWto3izUfD80f2e43xxn/AFTfdrDbDIyt/u063bb8rfd/2ayqUYyN6WJlTPXtB+MV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Z2yd0v8ADXolhqUd5Cs0Mi3Ecg+VlevmNlf721qtabrF3pEyz2dw0TLj7r+leRWwf8p7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bzfIqr93Hy1YW6MX+7/FtrxnQ/jEi7U1KFvlH+tirutN8caZf+X5d1F/tb3VNtefKlUp/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1DsvthX5dtWFvEl+X+KsO31RbhFaNflqb7Qn3lqDqNhv4ajuGVdq/wDfNUVvC3G1nZaG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+7tqALSyFfvVct5A1ZPmfxbfmq5btuoA2IroKm3/AIDVy3w275azbVh91l31pW/9aDSJ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oW9vufatR2fywr/tYrStY/vf7NR1N4xJFtQqbV+9Too9vzfL1+arHy7FVvn2/eq00m5F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+zxfe20fY4v4o6sRRx9fubqm+zu22gr2ZV+w26p91d2N3y0Lbp95asNDJ/CtSLGVRl21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33V3/wC7TobV2dW+by/utVpV/u/JUiSSqjbpFdv4fno5g5Sa3hRflb5F/wBmrnlwRP8A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3dIuxf71cr4o+K3h7wqm2TUllm/iit/37f5/GpjTlL4SpSjH4j0ZYXZG2rsVfmpt/r1p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3t1/563HyLXzP4q/aQ1G68xtDtfsULD5Z7r52/75/wDr15D4j8cah4guWl1TULjUJud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fu1308DOXxHlV8zp0/h94+lPHn7UFlavJb+H7dtVuF+Vby4+SBf93+J6+efGHxC1TxXe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27csS/JFH/urXJ3WrSMjbpPm+7WXNfT71aNvNbO1lr1aWGp09j5yvjqtYvX+qGV/m+eP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6/dRrvWm28c9w7Mq/L95q2tN0UW6K7MryY+bbXZynmylKRR03TX37/vs2flrcW3EW1Wb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Mn8XzfNUjR7v9jb8taEkKr91W3bsfw0bQv3f4Rt+anLGPmb5v++6mWMqi/3sfL89ADol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Xurx9/lW6+bM33Vf8A9molm3OsEK/vP9r+FasW9qlum2ORZZP+eq/xUANs7EWG5mbe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SNtkVm/5aVM0h3/Ku9lfa1U3h2orbm+V9qo3vQAMxZ/m9Nzf7NO2lX3N/Ef4fu0Ssfl+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m2pkA2VT5m7+FjULMFdX/iY1J5Zbb/s/3qazfJu27/722gB1uvlRxt9/p+tXorg/xSd/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7933qdFj+7/u1QEl5cSxJu8vzY2x9371VYriVbxbhV7bW/vcVYaQNDt3fd+9UMrJs3M3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xl4j01JE0u4WybZ8twv+trzvxBcavql+0+qX0up3GPmaV/SuuvLj7vy7NuK5WVkurmR1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RKR1nwT8N/8ACTfFrwrYSR742uhLL/uxfM1fo5t3Iz+9fGv7GWgjUviRq2pN866fYGP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9lMu1FRamXxC+yWLCEt/DUPiC38qwVFX5pHG7b/drY0uELD8y/NVfxVNHBo811J/q4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8R+f/jfxh9g/aZuNSk+SG1vVsvv/AMP/AO1X1Jo1x/xUOuWUkkXkywR3dtEqfMqlfmZv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rD6z4h1DV2bY11etPuf3kr748AyWmueG9N1tY1e8ktxbSSr/dX+H5awmVfmVj5/uIfsuq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y1vaH4b1HxM8drb+b5MLD73+qWvQLD4d2Uviq+vbz97G0jSRRf7NdN4XhSy1XXLXbs8o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MsR9mJ8Vh+HJVKkp1Ze7zHoHwj1SfwD4n8M36ybGiuI7Kf5/vRt8vzV9r6h8N9B8XapN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+7/eX+Kvgi1up7i2kXarrHIJFl/usGr7O8W+NJ/C/gPRde8zZNFAZpNv/LRfJ3ba5ox5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Yxid/wDarDwj4fjs5rr5Yj+6/vNXKXF1ZX82oRSbntbyFopVX/ar5Jv/ANpa51S5+0XV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22qxq5Z/tNf89rVn/wB3durWmS/7p9LeGfDekfDu/tbjT7iVY7meOznVvuybvut/wFq9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fHNh8erbxV9lsF3RXUt7C0e72kVq+wmYNN8tbBCUjAht5P7Q8W6fu/4+Yor6Ffqu1v8A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v2y/t9St9c1TzGu5oJIt6pFuj2sq7dv3WWvX7xhZ+ONFnb/V31vNp7/7w/eL/wCgSV5B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um03UJdMkikMksWxXWT+Hd/vbflrnj/GHPY+Zf2tpr3xB4Stb/UPDtw+rabdbo7yzTft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w18pw+NNUt9KutGtb7VE0W6kWeXTV3eQ0i/dbb93dX6vaXDZ/wBjw3F5+9kitY45FuE/4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+1X55/H3wTL8L/ivrWm2clxFpd432uyVt3+pb+H/AIC3y11yiccTx3+1tOi2m4XUt395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rb7Tuja6+Y7V3Qt92vrv9kn4GeC/j9purWmreJNU0rxNpUnny2cHl7Wtj92Rdy/nXkWv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ys7qK40+xvZLa0utio00MbbVZqjmA8z034na54Xs/s+l+Itc0q3ZjItvZzSJGrH+Lavy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Z+Jtzp8vijWLjUG0+Bba2iZG2qo/i2/3m71Y1SzEU0ySfPJG/mLuT70bV03wX+G8/wAX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kW3/ALQMjST7N6wqq7mbbVkHl6+NrJZmX966thWVUb/x2u08JeLBa6k0EMMrwsm6WKVN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tTx94D1T4Z+MNS8MazYxWuoWEhQ7IV2yL/DKv+y1V9B0l/FGt6Ppq31rpjX0620l5ePs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dqZRjKPLI6aNeph6kalP4jQ8TaxBr1zHFaw+Vbxhv7u5mP8AFX0J4g1KPxNo/gHxCrK7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7vnRfu2WrmsfsY6d4G0nxtc6t4ksNQa10s3ejeVcqk/mKu75o93zqy9K4f4c3k+pfBZY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ZV2p/q4Zo9y/7/zVlGEafwmuIxEsVOVSfxHyX4m0s+HPFWsaY33rW6kjX/vrdVNVeL5m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RmnyaT8RWvFXZHqVrFc/L/E23a1eY+Ym9fMatDEtfJvVW+795lqZZhv+X72P++qr8fd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Kvu/h2fxUAWlmG/+5W9o0h+0tFM37uUGNt1c+sK7v9Y3+ztqZZEt381vvL92gUjpLK8u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TQk/d/iWvZPDmvReILBZ42/fY/eL/davE9ZYXE0csfybh822r3hXxFcaHfxyxr8uf3i/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9w3UlVNN1CPVLOO4jb5WFWvMarMvhHbaSk8yh2oAWj+Kk3UtAcwu2k/io/io/ioKG0UU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9N4oARWNO3U3+KigA3e9H3qKb/s/xUEkm6jdTVaigOYdtpu0/ep33aN1ADfLNO+6lO3G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/atetU27/wB5ur6w02P7Po8f+zHXy/8ADO1a68VWq7flU7q+pJcW+lN/sx1jIImL8O90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G2vTpv4q8t+EbfaNVvpfc16hK33qmRsUZKo3DVcnrPuMUAUZW3Vi37VtSVh6l/F9agDP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i2+1KQFWes+/bajfStC4+/WXqjMttI1c8zaJysTBpm+taPFZlr/rj9a0nrl6nUM/ipd1N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LC9qkiYL95qhVqG+bdR1IHS43/L93NQsu5P+A0tMZqAG+WPSrVqp2Vnq3z7v4a1Lf5v9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sv8ADXvHw3hF5psd0y/Morw21UNcqn97C19FeBbP7HoKr/3zWkQN2ipV+ahlqizk5fi9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L8YrRdzLNXiP/Aab9771eV7eR3eyiewXHxmj+62//gNUbj4ybkby1l2/7VeW+W9O8s1P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S/GC437Y42qrL8VNQb7q/wDfVcT5Z/u07yz6VPtg9nE6iT4iancfdk2VRl8cak3/AC2/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z/dqPaFcsTUbxZqTfeum/wCA1Vl8Ragz7muGqr5JanfZS1T7QvlJG1a8l+9M1Q/bp/4m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2Mt/DRzAN+0P/e+b+9UbTS7/AL2+rX2I077L/eqQK63Dsn4U1ZH37Vb/AGauNaov3Vp2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/DvFaRjzESNa18F3d1Csqt94f3KmXwHc/wB6vdtN0NIrC3G37sYqwukpXqxwsTilVkfO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/N/u1gr5le3fE7Twumttb5mNeS/YxXDXj7OXKdNKXMZ+0/3qPL3fdrS+y0eT/s1ycxvy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JoaPJFHMBn+QfSjyTWh5I/4FQsdHMBn/AGc/3ad9nP8A+1WgsdOaOo5gM1YX/u077Ma0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ALNXzBymb9mNP8k1e+zn+7T/ALPUBymb5NL5JrR+z0fZaOYDP+z/AHqctvu/hrQ+ytTl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Vsy1TfZ9v8NaCw7aGjqAKPk0bdtWvLqNl/hoLC3mMVbFrcJL/vVhtViwmPnKretWB2Fn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Z6fGqbm+9iodDtQ2nq9NW+Mc21m+au6MeU55S5jU+xw/3a5fxNbxqkm30rqIpgyfhXP+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zRUj7pFP4ji5W/ct9K5m3YRarH838ddJL80LfSuZ/wBVf7veuKPxHVI9u02TzdPt29hV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dpVv9KkvF27q7zlOZ1ld0bfT5a+Q/jFbi38Vb2+8wr7C1Zd0LN9a+R/jwoXxDG1Xh/i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Ba6/0aNV+7gV9ReFZvNsFb3r5F+B8w+zKn8XDV9VeC5v9GVfYVp8NQuP8M7SJqyfE1v9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UTVVv/mRq6pe8YHh+rRm3mkT3NZO411Hje18rUty/dYVyv8AFXgyjyyPSj8JR1ZitszL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XoGvR/6G1ecy/66SiQfaNKGvA/2kviZtT/hFdPmXaw3Xsq/w/7NenfETxtF4F8JXV6z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3mNfFOpXk95cTXFxIz3U7mSTd97ca7sLQ5v3kjmxFT3eWJDFhplRfkq5cXG1FTb92qtu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xU24uHba31r24xPMkRy3H8XzfLUcHzf3t2PmqGVv7zfNn5l/u06KQxPuVtm6tDMbcMd/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9BpzSLs/2v4dv92o93zsv1qySSVi0n3qh5+78+5vmpzSVG0gZG+bv/F/DVASL99tv8Jq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b+H7lOZiu7+7QANJujVmXYq/+hVI371I/m3rzTW+Z933/wDdpu4KiqzfL/6DQA6Jt/y+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20bo9iou3/gNG7d95vmx9ygBvmFdqqu9f4qmb7isq/726o2kKpj+GpImC/NQUDKG+9/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TM33VX/vqoWb7340C+yR/Nu+X7ufmoZv4v733aFjdkkZV/1Y3NRu+627738dAgb+Hd87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fs7y/NG2zb8zU1pNu1VoAczD/wCypu7/AL6/u03d8+f4qFUtu/2fmoAGba+5WWhmGzd9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4ttWnMvfd/ss1ADlYbN393O2m7vvNu3rTeFRv41oaRotvy72b5W/3aAJFkRnb/vpd1Es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8CFR2825G27ty1HLIjboty7v7tAFNpN14qrt3bwrbq+/tB/0fw9psX8K28a/+O18A2q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zSXEUf5tX35FJts4U/uxhfyWs5R94XN7pveH8NeK1U9cmMuq3C/c2mjRrwW6ea33fus1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Z1/ifdWsYyJ5jwH9qC83eMNPi3fNHZDarfdrxe4kO9flV/8Aar1T9o68Mvj9U+b5bSPb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/N/FS5SxqyD7v8P8NDN/eqP+6rfxfKtH96gBzSbfm3LuxUbNu+bb907qczfxbf3iio/d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xnZ/s4K7v/2aPvOzfxU5WO/733gN3+1TWyu7duoAay/dZWprfMjKu3t/wKpNwi+XaycU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H1UAQ+Wf9rb/fprRhkZNtSeYV+Xb8v91fvUbQ3zN93igBrL5W35vlqNYwqbdzP1qZvm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n2bm+YH5aAGsxX/V7v8Aapyt5v8Au4+bbRtP+5tHzVHt/vbflFWQOl+b5dq/e/uVHzsV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Q78f3akiz91V2LndQQN3bUZl+Xn+P71ETfeVm/3aj2jeob7uDto3H5d3yK3y7qAJN3+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P7vaodw2fu/+BNQy/J95fmoJ5Ryyfd/u5/hqSVQqfK3zMTTfk2qy/wDjv96jdtRmaqjI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5vvVG0m3+78392nbdu7cvy527aGj28L6fLVcxIRTH/gP8NDTFf8AdY/N/tNTfLG9qa2f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bzirqrN8vO3/AOxqSKZF+Xb94D/gVV2ZPu+X/wDY0NNIu5drPt+9UcprGpKJsWfiDUdL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fu7/AJa6iw+LWsWqL5yxXvX5mTZ/6C1cCs211b5dv8VSeYGT8RXLOhTqfFE7qeKqR+0e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a4sZYto+ZlrasPilod+/zXXlSN91ZUrwFbg+X80n/fVWIppFdtsi7dv3a5pYOmdscxqH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Ej8vULf95/trWpb65b79jTRP/uv96vluK8/dtuVflqaK++TdGrJ/dVX+9WH1H+8dMcx/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GTetbWl6pFcfLuXzP4a+O11aWLbEt1KjZ+Zd7Vat/EF5b7kjvriKTPzfvmqJYH+8bRzP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qbdv3SK3rOT7Rt2+gr4htfG2q2u2KPVrxFY/d86rTeOtfV/+Q5qT7f8Aps1c0sDI645l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N+77jVcWF4k/ef7tfB7fEDxDLtX+3tS/u/8AH01F14u1eX5JtUvJWb5vmupP/iqPqMv5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3l5kf95aa99Z2/zSXlui/wC1MtfA7a5eS7lkvrrcvy/8fTVH9qEXzfM/y/Luf/0Kn9R/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fcl/wDEDw/pe3zte02Ld/D5yvWLefG7wXa/6zXFuG/u2qM7V8Z/2hF91pFST+L/AD96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+RWP8q0jl8Tmlm0vsxPqzVP2jvD0U22xtb+9X+L7qf8AoVcbrP7RWuXm4abY2tlGw2+b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qhjTZt7/AHv4qhuNSkn2rM3f5a3jhacTknmdaR6JrnxK1nXpplvtaurtWHzRb9kX/fK1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2r93+7s+7XO/aJNjM3r8v96oZbh1fb/D975f4a6404x+E8+piKlT4pGtcapI33d3X5mq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5lNV7e3Mrr+7+8PvNVyLSXZGbzPlYfe/iWt+U55SKvmPcOyt7/8AAquabpct5+/VvlX5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Sblb/gS1qWtqbeTb99v79AinpunmKFty/dPy1cZUZ9u7Z0qTy9vzK3y0N/tfNtoAc0L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Tdv95tjfw7f/AB2neXt+X/LVHLMFRV+Z2/ur/FQBJtgWFmZl+U/MtVVZ7x2WHci/eVm/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m+4/dbf+WS/+zVN5xifard/loAdarFboyx/e/i3fxU1m+Rtu12z92o2Z23J/Fnbvq5bx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O1dyfdoArrGi+Y/393zf71DM7J8y/e/u1JuTzNsdDKd7VIFf71OaPciq1O/5bfLTl++u3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XiYypujX/JoX5vl+b5cbqm3fPuVV3bt3+01N2jzt2771ABF/q13e7fLUm4b13L92o/L3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vVtq/N/selADfLHzNGzdSu2oWj82Ft38X3auMpV9vvVG/utjtt+8poAw9Sk+fb/eyrVjq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ArurUulkZ13N8rfN+dZ8qi1hZv7vzVMQPsD9iXw6bDwBrmrSKvmX1+Yo2/vLHX0dZ2/m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z74T/wCEV+CHhOyaPZJLai7l/wCuknzV3Stt+VamPxClE2NLs0lhbav3flrzP9pbWD4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knkGKP8A3m+WvWrO3e3s4f491fOf7eurfY/h7pOl7tkmpXqtt/vLH81VIiHxH58rJ/o2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7L+pXOueDLyzW+b/AEGRVZf9mvl3Urd4rlWZflkP/jte6fsf6tJ/wmGvaV9xrm0Wdf8A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0I/EfRUt5Jb3NmsMLSyLmNol/iz/AL1bGm6K1vrdrf3y/vrpPIkiV/lX+Jd1TW+lxWsM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W/8AZabLdTvbKu395BIJY2+n8NZRpnYdFdL+5by/k2j7q19KfFjTf+E8/ZqtbqxWVJoo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j5ZK+d7dRdQxy/LtkAavZvgj8ZNP8L2zeGtauFihyWgll+7tP8LV08pB8qy+HbJd226V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Cq1a+DdP2b/AO0ool/2nr9CorXwPeQ749J0GVW+b5YYaG8P+CG+9oOhv/26w1PJIvlP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4w0t4bpbqS2uo5VVXX+Fq/SpvmfK/wAQDVzNv4b8FWsyz2/h3RorhTuWWK2j3L/47W4+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77qi4xMb4gWF9caJDe6XH52paZdxX0EX/PTb95fxWvCPGn7RmiQ+IL62uNB1y4hgnO7y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f3d1fSH9rW6/xVG2pWf8Uav/AMAWs5R5ZcwSjzRsz5Jl/aO0K4sJLOTTfECKrrJFL9i+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7WXxc0Dxhonhm4Wx1K0vrWeSP7ReWvkeZGy/d/76r9Morywb/l3t/wDvha4r456R4f17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zvVs4DdIkqKm1l/utVRkc/IfkJ4V+NB+HOvLrWg6pPpWqRo0TSxJ96Nl2sv+6ap2/wAU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4l8wbm+T5t1fSHmeG2RXa1spW+9ultV3U3+z/C83+s0/S9391rJa05jn5jxPTfiN8OtU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iy8QRXVutossLeU1ud3mK3+0vapvh/8AtCW3wh8VJ4k8L6xBDqkEcsCyz2XnLtb73yt/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e23do+ky/N/z5LULeGfB33v7D0n/AMBV/wDiaOYg8z+Kn7VH/C7tVs9U8VX1rLfWcJgj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tu+b/drn9L8ceCtUvFtb7xJFplqo3NLLCz7v9nate4L4N8F/KzaLpaM3zfLar/8AE0f8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nSXXH3fsS/LQHMeZ3/ibwJf3Nu1x8SrW9WLEUctxDM7Rxj7qru/hr2P9mM+GPG3iTxR4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F5qmlG5jVoPJVbiBtyqu7+IrI9Yy+BfA7bVXRdL6fw2q1teH9L8OeHLyO90n7PpV0hDR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/aWgOY85/al0WRfDeg6nNDsms52tJ/7ysa+e7WQ/pur6a/aM8TaW3w3XTo7jzbq5ulkV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8x267YfwG3b/ABURNS1u/i/u/wB6pFUqit9xc1XXG/d9xv8Ax6rEUwWFlbb8vzVYEy/w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Df8AKvzfe+WofO3fN/lqcswXaq/dztqCzYabzYV/2am09gskisvysPuVnrv8n5W2SZqa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R3XgjxMdNuVtbhkS3l+7/stXqG7+VeA27Bt3zfL/AHa9a8Ea9/algtvN8lxbDav+1H/e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Kped9N2+1BlIcjbadupq0tBVxd1DtSUVQcwUUm6mq1SUFPqLdRu7fw0AOp3H/s1Q7qcr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IN+2jzB/eoAcq0+k3LsoVqADbuo21IqihqAG7dtRt83+7UtJKpoA7z4M2ol8SK/90V9D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N/DHXjPwJ00reTT7e+7d/wABr1bxpcfZ/D103tXPL4giQ/BZdy3T/wC2Vr0ySvNfgmp/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SJWoNijcVTuPuVckqrcfcoAzZKw9S+/W5JWHqVQBQ/iqCXP3qlqJqUgKslZOuNts2rWl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q5Zm0dzm7Bt1zurUes+wj3Tbl9K0GX+GufqdRCy0baf/ABU2gBVpf4qbS7qOpEhrVDL9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XXFa0X7qFVqnbwn738VaUVv/AHqALGlru1KFP7xFfT2jQpb6PGv8WK+dfDln5usWq7f4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K/7ArSI4/EWINtEv36baqakaOqKPl9bUUfZ0qwvzU7yzXznMeqV1txTvs9TeS392nKv8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PLHpVzyaa0NBXKV1hT+7Tvsw/u1YWGnLHQHKVfs6f3ad5YX7v3qseW1Hl0BykO0f3ab5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wcpX20eXVjy6d5dHMHKVfL3VqeErMf2xC23+MVV8utzwfGF1WFm/viuilL3jKR7su/7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jUK61ZKir5m/inf29YL/AMtK+i5onmyicL8UmK2G3+9XlKx16N8Ttat9SRYofWvP1jNe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lHliR7aPL3VY8uneXXCb8pV8k07yasbfam7aBlfyQtO8n+6tWPLp23bQKJXW3o+zlqte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lK6wj+7TvLqbbRtoGRrHTfLqxRt9qBcpCsNHl1Nt9qKA5SHyad5LVPS8UE8pD5Z9aPLq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qy/LVdsf3qsStVd6skhbFNik2uv1okqP7rq3vQB6t4PuPtVn5bfwiqOqQ/Z7xqj8B3m7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b/TGru+ycv2i9pshZGrP1xd0Mje1O0lj81N1T5kb+Pipl8IROHl+ZGrlbj5bz8a6pl+8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P5q44nUeyeF/3ujw1av1PzVT8FybtEj/AArSvF3Jur0InFL4jl9WULC1fKf7QFiU1W3l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P5JP7uK+S/2oLp7DyXX72/bV0v4hnXj7pe+B8wV927/Zr6s8CzHftr4l+AuqPPeKrfJz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IuCs0a/w4Faz92oKH8M9LX7lRXS/JUq/cqK8/wBTXQYnl/xEh+RX2/NXBw16Z4+j3WDN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LI7qcvdIdWXdYN9DXmtx8tzIv9016ZefNCy+1eB/GbxN/wAIl4Yvp4V/0yX91Av+0ayjH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8H+OHjZ/FvieSCH/AJB+nqYo/wDab+Jq8nuMrt27d1alxMW3Ozb5M7qyfvOo/unc1fR0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S5veJvMdYf7nI/u1DKx+bb97+KpGyz/dqrcSDY22ug5iP/d+7RuDJ975f4WqHdu+b7v8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vr+tWSNZd36U7cnl7m9KrqxX5d29ak3BU+Zd9EQBo/vVGzfPt/75pzMn3l+7jb/s1DLI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miYP8rbulSRL/s9qq28wlfarbmX726rm5GT7vzcUAQysX+bdsWnbRsb+Nfu7qdL8z/d+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vvf+PUAORj/8TRLMFRfL/iNN2hvurTOKkBYvmRnZvlY/NVpV81P90/NVOKY/MzLs2/8A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/wDs1QBKpVWVfk3Y+7RuPl/M3+7toSQfe29ivzUeXu2r8qf3aAI2YKn/AKDTd235mqZl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Tdu35vvf3aAGrGGfb/F97c1NZT/E1OaTbt2r2qGXK/e/4DtoANv/AABed23+7UcrDZ/v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Vv4mqOXy5fvbvl/hoAc0aeWzfxf3f7tCyFd23+Ko5WHzf3s/w03aGTc33mFAFhpA3yt8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Sv8ACKqrIkX3m/8AimoVgsnzUfaKkWNw/wCBVDdMPvbfl+9TmYfMv8VU7q4/ebmb5c7q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e+s/ETQ7dfnX7QJJPk/hX5mr7MutaRUk8v7tfLPwCsxceNri4Zl/0a3LL/vH+KvoK4jC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eFpRqS948/FVJU4+6a1rrV3dful/1f3tq1Vl1gWtztkX7p21oeFLgW8zMsKytj+JK5nx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vM5+7X0E6FPl+E8GnVrc3xHjv7QUhvPE9rdR/IrW6rvX2rzGK4jbav32wPvV6N8aY9r6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f3a8xj2S/d27WwvzV8zVjHm90+poy933ibyz/wAB/u01crtG1v8AgVHEu3+NV/vU3cGZ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Kajtv3vvVHyu3+7uC1I3zbd33s/wANNb7+7au3BqwHNv2btvfbUfP8XybvvU5vubf4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33m/8eoLCJRv+9947aay7f4vmo8zanzM396j7zqy/ItQBG3323fJz81O+dt23/gNDMYv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jj5dq71/9BoAGU/7W77tR/ef/a/io3J8v3v96o2bd/vZoAdEoZ/vfLj/AL6o8sq6r9Ka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/w0M3lP93ZuoIDy0ba6/eZah4iRm3MnNTM33d23dUaqN+7b8ynbQA75Ik2r6bqG+/t2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7b91vl+Wjc8e35vvUADr97b/AAj+GhZN21mbZtpy/vU+98tG3733fm+9uqwGsxb5d3y5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B2mtlUZlbtRz8rbd680AOXOz7tOlkH3f7o20Kxbdt+7x9yo9u19y/O2KCCZcf7L0bd3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M/hZfRWZaF+Xd8zbsmgOUa0yRbV/vf8AoVH3n+6u3G1f96rHLJu3LuxTl2fM38Lf+O0B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/hqRV835Wb5l+b5qteTH1VtkdO8nb91flb5qAKa5+Xa3+zTWk8p/lbYuQ1WPsp+6y/Nw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f7h/4FQWR7S33mZFYGpFjZt2352Ubqm+z7kVtzbvvbqPsZifcq/L/eoLIfJHyt825R8t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QRnZ93f/AMA+7Q0byu3yqisdrUiuYb523a235lqZrjci/wALKR96qqw7vlX/AFij5k/u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bfmO5W2fxVlIOblLH9oIvmLGvy/+g06KaVkV/vr91lqusZ3/AMPmN/eoljO/buZF/wBn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n2hPOVo22M2d23+Ki4ujLtX5k5NOa3fZjy277akWxLJ825Od25qOUmUivyyK27e1N3b0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bJa7d38R+X/ap39mosiuzb2YbWrUCjzKmyP72dtSLbv8rN8/PzN/erSTSfN2qse9a0Lf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LFTKJZi2unzy7XaNn/iX/ZrUisY5dryQruU/drYVR0/u/LTf9n+JT/3zS5QK6wwfLtX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mfLv5/nVi1jRn+b5Fqw2N/y7dv3fufNQA2JQu35tlO3fJtX/AHfmprRj+Jf++qNyf3tj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u6o2YKm5mqu11cXG5LeNvL/56t7Vca3iWHdN/pEi/Mq/w7qAK6yPdPuXdFH93zf/AIla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r8397/ap3nBkZm27VB3Kv8NRtIV8t9zSr975f7tABcTbfnkb/WPtahY5JUkjk+6z7lb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ozNIzr97a33amZiqfL95f++aAI5I41fd/wAtGwv5UKsn7v8AjX7tErfxN91aEk3cxt/u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u/8AfNNlZm+VfT7tO3bUZlXYtRsvyM33GqQBV/h+Z+adt+638K/LUe3an3d7VIq/akVG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bXXc2z/epu7dt+g21JKrs7L/ALe35aFjZkXctAEi5d1/g/i21M0Y/dqy/eNRpGiwr/A3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t/31QBG0O1/9n+Gs/UpAsPy/Pz8341oN+9RvM+SPG6sfVNjIyx/NuG2gDLuP3X+2y/Lu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1vTdJh3PNeXUdsq/3tzVVlZ/us3+z9+vXP2UPDP/AAkfxy8P7laWOxSS+k/2fLX5d3/A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gktrHpelW9nbrsjtoViX8FqvpMKfaV3LvWpr+bzWb/aq1ocf+mRrt7/NWVMmRsXC7UjV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+vEX2z4heG9K3Nt0+xMrL/Dulbb/AOyV92eSGm2fxM4Va/M/9q/xB/wk3x78XOqq9vZz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r/8AFVcZc0iox5eY8fvIRdJIqts4+X/arrv2btaHh/41aH5kixLeeZZN/tbvu1x/MX/A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Ok39vqVjN5V5azLPE392RWrpiYn6ZNblW2t/DVO4h8p926uN+FXxy0L4oaDbzx3C2mt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2MrfxMv+zW5rPiq3t90UbK8n/oNHKacxqW+tJZwsi/PDn7jfw/7tVbzWorqTcu3cw27v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8dmaZUX+6r1ntqUVuitJJFFu+XdvrWxPMd0t4i7Vjk+7/Cr1at9QnX/V3Fwm7+7NXnba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qv3W31DN4osLf/l8t/m+7tdaLBGpynq0WsXNu/8Ax+XSf7szbatL4gu/+gheRL97/XN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qfLfRdf4nX5ak/4TSDzG23kW7H8LrWXKae2PYl8RTxf8xK6/7/NTm8VXi/MuqXn/AH+a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v2hd3+/VWXxwnzfvPlx/fo5A9seyS+MtQX7urXnzf9NmrF8Qahd+JtKm0281bUpbOcbZ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K28XBvlaRdy/7dQy+KN21fM2bv7r0cpPtDoJfhfoC/Mv29P7rLeslVZfhfozbdtxrMX+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SXT7VZnZamWaX+8237vzVfKZlhvhjpa/d1LWUX/avaj/AOFc6Wv3tY1b/wADfSmtcFfl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86T7q/eo5QI9U8H6fYWfm2+oa9eycbYor371cDLcXKvIk1n4gTn5VS63r/6DXbXniC00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0Vv73tXB6t8cI1uY4tJh+18/8fEv3VxUSiKMixLvihVmt/EcMjEbolmb5V/3ttSa3rWma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3DIzKv2resf93dtrj7zxprOuI32rULjyc/6pX2KtZu0fNtX7x+81Rylli81K71SbfdXE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mxKqou1t9QxTJE6ttXpVhZg3zf8ALNfu1YEi/c3fc3Ha1O/1W7dUcUg37WVdzH7rUM38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y3kRU3USMY0+73+b/dNQr9z729mHzVIrDYpVldc1BZcVkb+LezY/jqTcfvbu9Vd21939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8S/K34UAaUTbU/i210Gg6odLvobpW/1f3v8Aarl7e4T+Ft7VpWF187fe3YqyJRPdre6+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ipPM21yfwt8QW6v/AGddbUjb/V/71ekXljA3y/xYqzllExfM/wBmn1O2niL8qhZRVECU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vtT6KAGbfamU+igvmI2pKfto21IcxD5dG1qk20lAcwUi/LS0zc1AcxY8z/vqnLJVfdTt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8VG7zXXb/EarU9aAPfvgZY7dNkf3NdJ8ULoLoip/eNVfg7p5tfDau33mxu/GqfxcuNtn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55GsDtPg7CV8Nxv/AHq7p65X4VRhfCsP0rqmWgspyVTuO9Xpaz7j+KgCjcd6wdSb59v8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n79t0zVAFXbTZKl/iqCWlICnL/rKwfEDFbbb/erelrnfEcg2LXLM6YmXpq7X3e1aDVR0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/U3Cm+X/AN81Iq1JtFHUCv5Z9ad5I2VMy7aFxR1Ah8mmtHVj7tN+/R1IC3Vv1rQi+5Ve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A6DwfHu163X3FfRiwr5Ma+1fPfw+2XHiGNWb5lIbbX0MrBUX6VQRHLGEpKWWT5Khimqy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cWOq9v8Afq4tfMnsxG+XRt20+igYm0Ubd1LRQAjLS07+Kj+KgBtIq0/+Kj+KgBjU2pNt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u2nbfko21JVRDqR7akt7qS1fMf3lo2+1N21ZmXG1zUP4Zqjl1S8ZP+Phqr7acq1r7SRn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menL/eo2+1O21EpFxFop38VNqCwpFWnbaX+KgA/io/io/io/ioAXdTqZT6ACiiigAp9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38VJ9yl/ipFoAkqGWpqjuKAKb1XeppaherJIWqNqkaoXagDtPALf6TXQeJo0WZWWuX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tdR4o+XbXZH4Tll8RT0lj830o1Rv/Hqh01tu6nak25F/2aJFR+I4+Vds0i/3Sa5fVowt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zJ/tGuX1lf33/jtcJ0HqXw9k3aOq/3RXRS/cb5a5P4bzBtN2/xY+7XVXG3ZXpR+E4pf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/wBqvkv9qyz82wt5WVv9YPu19dakp8ll9q+af2lrE3HhuR/7pq6X8QmvH92eR/Ay4MW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wXcbXj/ANoV8U/B+MW+sKv94ha+zPB7fPCvtW1b4iaXwnr0X3N1Q3X3NtOtW3Qr9BTb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/jePdpUleT7a9i8VR7tKk+hrx/8Ajb/ZNefifiOukNaHcjL/AHgflr4f/aK8XLrPjObS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3/XSvr74neLoPAvgPVNWm/1kcJSJf70h+7X503l1LfvNdTNvmnJlk/2mNb4On9ozryM2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KqdvG7IzMrPztWpLqQ7/wDaao1yqbV27vvNXtRieZKRN8mzc1Zd03+sX+HNXLqT5P8A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Vfn/APQaZmWImKorfT/vqpmkHzMrf7XzVDbwxLCrfWiVW+bb/EasCOXDfN5ezbTZW3fw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f7VCt/Erf8BqogSMxXaq+gZv92oWY7flb7r/AC1YVtyfwpVW4/fbmVe38NWBJbxqv3V3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qo2rFn3N8n/AP4atcru+b71ADmmLuzL/AA/LUfmPv+b/AMep0sf3mbait8zVGy7tzbu1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jTCvhm2Ko/76pytuTctNlYbPx21BBCzeU+5vnbNWLdtz/L67Was+WQ71+beuN3/AavW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q/8AAqOUCxwu767qcqxs/wAzbFX7zLUe7c6/N90/Ntp3mOybd33TVljf9rdv3f7FNbC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Kfe27qN27cdv3RQA2XPzVGzFtrL937q05oxGi7V+X+L/AGaayj5lb/x2plIrlGrhv97G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lX5GWpJm/vbd1Crt+bd947qy5iuUjaHcnzbdrf8Aj1U2VP8AfZh/wGrzMjPsZf8Aa+Wq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XHmDmjEjX5tyq2/afm2vTVVvu7f9qplx/D/vU3zN0LP9xa35SJVOYkZv7u5GqjdYbczb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FZfnX+HbWrpvgnVNcTzdvkR/3mrpw+ErYiXLCNzz8Ri6OGjzVZcp2v7PEMa63qz/ADIz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0ba0a/N/tfxV454J0OXwWszQ/NcSnczN/u10b65qDM25l+Y/N8lfXYPIq8fekfI4zO6F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wZG8vduVKw9cjEtzJtk2N/D/ALVcha+ItTt/9XKqLS3Xiq+VP30dvLu/u16dbK63L7p5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538cGlW80tNrOrIdteY+YV+X/wBCr1P4jwXHir7LLFH5M0AK/wC8przK8s5LF2WaNk2/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ihL34n2GHx1CvH3JArfd3Ns205oxvb5t7N8y7ajiYNt+913baOG+Vdvmfd3fSvJlE9WM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8co3bfvbfmNN2mX/AHWpzMG2+X6VmakbN86r99W+ajc6pt/h/ianNhkX/vn5qj+8mxtv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ZmX/AHWprNu/u9R92hWLOy/8BVaN33vupyNtADW+b7rfvFH3v71G35F/j5+anbv3Pl/c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WYb13en3qAI9waH/aU03cd7fNTmUf3vvH79O2jf8vr95qgBu7b/AA7No/ho3bfL+7tb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8P8A49TWYSvuXd1+7QALJu+VW+b/ANmpq/N9759v/j1OZd3ysv3vvLUe0tu/j20AObZ8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t/i8t3Zv4flo2lfmZe/8NOXLbvl3/MKCCNVDbf4PL/76prMf4vSpGj+TDN8ufvfxbqGV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Bu5Jk3fcVj91qc3y7fl38UNGNi/wNTm3ruVd23+7QWNljHzNudN38P8ADTfLdU2/w05m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+1QvyozK2/n5qAGq259rNs5+XdQyyL8vzfLUi/NtZvnVfl/3qPs6LI3ysn+yr0AR7hE6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w2bf4l/hoZZEf5W387VqTafm3Kz/AMPy0AHO35qkVj8u5v8AgbU1Y/nZd2zd96pFh2/K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aLY3zbvmVqmlX5NvzPuIWm28bttk+ZF/utU3lj/2VaA5Q+ziVF+9t3fe2VI1uP7v3qk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/DvqTbt2/wC0du6goj+y7vlZflo+xmV9irt421cSM7PvfNUyt86+X/DipDlKKaejJ8q7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Mfek+df/AEKr1rCuxfl+Vj/FVhYw3zVQcpj/ANmiX5l/75X7tTf2bH5zKyrtx823dWpt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fNu+9QBm/wBmxxbfl+b/AG6kbT93zKuyNcfeq82FT/4qm8ruT5flO7d/DQBXW3K7dqq/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it8jYH3qNx3qqts2/K1SRxt533l+WgBvl/Op2/d+7TvJT7yr8q/N/wABqRl2ybfuU1Wj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ZS275dit93bRFb7UVfLqOW8gt3/eSL5it92nfarifctvC27H3m+SoAsMpXbu/i+X5ahl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fm2b6a1rPP8ANNdfM2dyxVNZ28cTsqx72xu3NQARTXF0+7bsVR8vm0W9qi/6xmuP7277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m/eR/Mzf7NR+Y9witG37yTDbWoAteYPuqvy1Du+T5fm5oVfnVm3RMq7drVYijC7tq793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tNNL9zcNu3+GrDNtRY/l2xj+H71O3fO38Hzbqhb+8uzdQBJEyKjeY2xaklm3Iu1t/wDd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O37z7tOix9xff/gNABtDct60RYWHbt+78tO/4E3+5TW3tu/vK33t9ABwr/e+bG2o9u77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GFh2K3mswDMz1Gy/vGVakB0UIZP4fMX7tOikLJub5GyVam7v9nvuo3J/DRygOiZF+T7m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u5+fmZaGYN8331oVT8rfw4/4CtADlwkzbtz8/N/tU5ZP3O1V+bPzVG3zfL9xv71Nlw3y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pPuVkyYlTav3Vq9df8B2/wANY8s0S/K0ipz/AOPUSHEptmV2Vlr6u/YH8N+bqXjDxC3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+rbmr5ViV97fL5u0blr9FP2S/h3c+Bvgzp/9oQ/ZLzU5m1CVZfvbW+7u/wCA1hUlyxLj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hdztW1oNqIriSJvvYLVYsLOPfujkWVv9mr1rp7/aVZYW3NlazjIJRKepXg0u1uL1vu2s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I3xHrEviPXtU1eb97JqV3Lctu/i3Nur9QP2lNaPg34J+LL9WZLiWya0Tb/eddtflnIoV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0h8QSj7pn3En3tv3s1Tb97u/g3f+hVcvFPzbv4v46y9xidQv+9XTE45FS5kEc8bRtJEy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30tI2pXkfC6leP8A3d1y3f8A4FUl1b7nk+7u/wBn+GqLMV+Vm+ZR95q2JLy6xd7G26tf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/wDFVRl1C7ZGaS8uJVVw3712fa1Qt/E27ttpvmBk+7+7+7/8TtoA9W8aatHFoOm+SzJ9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92uZaxjVFdZGdv8Aadqjs7yLWbbTUkm3XECeVJF/dX+Fq9C1LR7ZrWN2hVNo8tV/9mrI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9czq3yqrO33qhVR/z0uNqjcrK7V3H2EW6Ksi/vMDb/u1NFp8bJtWNU2/M3+1Vcw+WRwO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P8TtTWtZfmZbq4Rs7fvt96u0bR4JZtqr5UjfNuqSLTbSLzGa3X5TtXd/E1HMLlOLVrj7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r1G0lzL8q3l1/wABmbbXdXGm26orLGu2M/Nt/iqH7Oivu+zruajmDlMHw/4g1DRrlt11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7feq14t8Ua5pt+rWupXVvHLCJNu/7uK2pbW0l2vJCqeV8q7fesn4g26S22m3G1fM+aOR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59fiF4q/i1y62qP9ndQvxA8T7/3muXXZqy1tfN/1ce/bVyz0eW83Bo2Tb8tWA5ry71S5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/wCtffW5ptiYkV2j2bf4adZ6XBF5atH80Y3f7taSru+VVoLHbhF8vvVpWRk3fMn8VU2V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vO3+L5agCbzt0n3fug1NExaFW/hqGJtu7btTj5t1SK3yfe+WgB0TFtrffbndViH7nyr8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WnIzrt+b5VoAvbg/y/N0p3Oz72yq6sN7KrfMtRsvz7t3y/7NQBof7S/w/wANOtW2uy/T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U6JvvL/DQUaEUn8O771aFrJtT/aYmsld/wC5b5v9r/Zq1btt3fN8qmgqR0Gl3Rt7iNvM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io6pCsTSL9ojQfK38X+1XhqybU/9BroLXVJ/Jt7i3k2XEP8Aq2ar5jCUT2Rrx2+VvlqP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IvEdgrq2y6jG2W3/ALrf3v8AdrX/AIq1MPhE+/Rto3UO1Ag20bdtHmfPRu3bqAEoqLdS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tvtR5dADKR2/2qm8sfM1NZakCFmpu371TeSPvbflzQsYX7tAENFTeWf7tCwnfu9qAI1x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X5s0NH92tDQYw2pQqy72YjbRID6g8A2/2Xw3br/eAri/i1cbtVhg+/u+7XfeHP3WlWqL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XniqOP8AhUhf/Hq5Dqie7fDeE2/hK1X+LFbzN96snwWvleG7Vf8AYrSlarGV7hqz5f4m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oAo3UgTdWDcN+8atK6kPzVkytuepkA1qjenM22q7NUyAqyVzPiBtz7f7prppWrldeb/S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Q6XHtSRv71SXGVenWC7YWb+9UkuK5zpCJqsKtVYv/QatI22q6kg2PvVHu2vUjMKb8v3q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a2P/AImiL79HUguR1Nu3VGv/AI9T1++v1pxA6X4b6XLJ4gWVW+XFe+S71+WvI/hPa/aN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AtUEST+FQ1NWOhqb5m1G3elHMWfOdvj5atbveqtv9xW/iq1Xzh68Qopv8dOoLH0Uyn0AO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o/ioAP4qP4qP4qKACin0UAFFFG32oAKfRS7aAGsu6jbUn+zSfxUC5RNtG2l/iooGFH8V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fxUu2jbQAlPpu2nUAFO20tLtoASin7aSgrqNop38VH8VBIfxUUfxUUAL92o5c7Kk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jLUL1YlWq70GZG1V2XdVhqgqwN/wbIYryOu08TfMkbVwfhmTbfx/Wu81757CNq7IfCc8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Wpr/AP1MjVXtV+fdU1580LVPUo5W4VvtLVzuvLtm/E10l7/x+NXP+IF+ddtcX2jY7b4X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Lj7rV5/8LZhvki+teiXC/er0o/CcUviMO8Utu+leB/tBW+7wrdf7KmvoK8x5bfSvFfjT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33lQ04/xCav8M+YfhVceV4hj+tfZ3gv/AJd2+lfE/wAPpPs/iFfm2fP/AN819oeBbjdb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gyofCe0aa3+jLTrj5npul/NbK3tRdNterJl8Rz/iNd2lTbvSvHWU+cy/xMa9q1xfN02b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FfGSL4W6C1nYyK/iDUAY4FX70a/xM1ctWnKpL3TeEuWJ5L+1t8RoNU1K18K2ci3C2uJ7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/wC9XzTcMdjbquX91LeXk09xM0txKTJLK33tx+9WPeXA2/e+6dv+7Xq0aXs48pw1Zcxm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apvtG3/e/iqGJpN/y/Ov96nN9xv7tdByFO8ba6szdjWe0fmtuX/gP96r1wo2M25vm/vV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zfdHzUEGorL93+FRt21HKv3f/Zakiwvy1Gy7dy/w/d+WrArrIV2/xx5K/lR8n+ztz/fp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WpzR7drr/DVAO/gZf4eKp3Wz7m75cVYZQqbv4VqrLMPlZtv/ALNQBYsM7Pm2ovDblq1u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qvYKNm6NvvH+L+9U3yM7bfuqKsB0nzP8vz/71N4WnbtvzNH82KjbfFt3fe/i2UFhzs3f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5vlWmrHuTb9xW+bb/DRcKNmz+L/aqAKcsYXa+75ed1WrOQ7Nrf71V7hvNTbuV2z92nWb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2rA1Nzbdvy7ajXOym/wACrt38ihv7qtvbNAE27+78i1Ht/vfezTVYN8y7tv8Aep24f3tj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llX+b51bO2ms27cq/P8AxU7ci/eX5qjZdu35u3y1nL3vdLD7r/dXbQzfJ/tUf7y/dqHn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pGnymMpSkO2lnb5t7NUbtHv2+Z8yru21IynZ833m+7VzRtNOpXLLJu+zqR93+KuuhRli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Rw9OVSoV9N8P3uuP/o8L+T/FK3yKtdbY/D+0s2UXkzXT/wB2L7tdJb7LeGOCP5Y1Hyqt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X6Jl+S0qfvVPekfnGOzmvVlaHuxKen+H7e3+a0slT/eretdHvrhFZdqLV2KEeT8u7rt/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+Xu2LX1lGnCn7tOJ8vUrTn71QgbQLqL52lR9v3vnqP7Dt3fvNzUXF1K3zeZ3qv9oc8fNX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QtRArbbjcu7+7W7br4Ta2bzLi6im/wBqGuQab+9TGm+bduqZR5jSHu9Ce9tbeTcIW+XO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BdfJPDvrZ87ttpWmEnDelZ1KdOUeWRtRq1KLvE851LwAi/PbT7G+9tauUvNNudLf99C2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06bW/vLWXquiZhZo3WeLP8X3q+Wx2SUK3vU/dPp8HnNWnLlnqeOsz7GZdvy0eYjJtb56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NGvy/wASt/DWMsZ2f32+7tr8+xmDqYWpyyPvcNio4iPNENw/i/iz+lN2j+L7vNDMW2vt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vL96vNPQBZNyf+O03zBv+X7tNZUV9vzdqd91GZl30FgqhUVt29v9n+9TeF3M3puoZivz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3bt3utAA2fmWhmP975v4lWht7J8q/Nn+Gnbiyblb5VFAELYVP9Z81O3H5d1O3f7Pzcf8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atQQRq393a/NOWQt95u/zVHtOz73b5f7q0Lj5tv3l/uUASN/Cv8AF92jj727eyj5aNp8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afvN8nX/gVADUz/AHac2V27l/3qNp+bdt+b+9Rw25vc/wDfNBYNlk+X73+FDRhfn2/M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7W+X+NKbtbazN/yzP8P8VWA6WPc7NTfL/h/763U7cOu1v91qP7qsu/dhqCBqrJvb/Z+V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91fvf71O2/7P3R8u7+JasLCNnyts6UFkMUxd9u35mBX/AHqmib/LP/31Qke3ayts2/7d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WOXZL5Yk/wDHqkW3j2bmX7392mtbldqx/eUbv96plhk37vL+XA/joAdFZ/I22Rvm/rQ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u+X5f7tSW/zbVkXeuDtb/ZqS3k+SRv8Ax1qAI1+0Nu3Qr5i/KzfxUNcSxOqfZZX/AIm2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j+bZuH3v/iqmWR9iqzNuxQVylNr7ytoaNkbG2nNqUa/7y/3qtRXEn7zb97A+X+7Uyt++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yrFqQVFVpNm77u2iXWoldtsnzL81WmaNn/1cT/xN8n3aaqxfd8tfm+ZW2fw0EFX+1o1+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NrEX3l+992tBVs9it9ni3fw7UWjzoonXbHEn/AP/HasCiurQS/Ju/4DQuoPL8scMrtn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zE+9Gq/Mf9mo5Zv3LIzfu1+81AGev23e3+iyptzt+SporfV7h/mW3ijYbW3P8zVc+2Rs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3/oVQtceTCu5W2t/E38VADV0ueVP310qbT8vlJ96mro6N87TS3DY/i/vCrUUckty0C7U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ra3ey4WSPyplPlxr/E1QWXImt7f5I44kb+LbUcVwPtO1mobTy3ltI2xv4l/vVNFCizN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HFIbiGT7P97Py0fZZP3e37y/eqw7fP8AKuzdj7tN3bZm+8+7HzUAOhsY1mkfb++k+9U0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U2JgszM275h8tG4t8y7t2DuoAPvbVb0/iSmt9+nK3z/jTeFdlbd5f8O2gBsrCLcv8LHb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bb/tU5phFMyL6/K391qbtH+f7tAArFnb7u7jbTeV3fe3KKkkjG/5v/Hf71N2j/vqgBvL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bqb5n8Pt81SbdqfLu20bt3ys3/AaAGq39372PmoZvnX7vzCm+Wi7fl77VqPafM+78396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1OZR/e3tn+H+KjaG+X5dtNlkK7dv/AqoA8v513fJTWhffv2ttztpzZVNytsXNCr/ALXb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vl3fNW94I8E6j8QdeXTtNaKJVj3T3Ev8AqoY/71YbY+Xcvf5d38Ve4fs8WPlaJqV6q72u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blLjEuab8I/A/hWZV1KxuvFF4qfvfNm8iDd/sqtbFrdeEtJufMs/hvoPksNqxS7p2b/e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lTyryFfLk+7Kv3qw7zwPIrtPp9wt3CuGVf4qz5jXlNL4d+H9C8TeJP8ASPAPhyK3tsS/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5q+jL/xINS8tf7LiijjG1lt3ZN1eS/Bnw7c2v9qPM2/c4Xcv8NepLHb28yqzVy1Je8XE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uqqstvuX5l+/XbLo72qbbeb7Qv3trJXJ+GbqBbldrfMtelaav7nf/FUyK5T5p/bh8K65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ek3V7cLfW8kkVum9vLDfM21fmr8wdUtZbWZlkVkkjwrLKjI3/j1ftB4+1q80vTbi8sbh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u14zq2k+DvidDJa+OvCtn4jWVP8Aj8iTyLuNv4dsi4rekYVD8s7iHdub5XX+HbWXdLt/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i5+wXcW8Lap8M9WbW4Y4DPc6DqXyX0a/3o9vyuq18f6tYvavNBNbtFNGdskUqfdb+638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Rs7dGm2SL5rU7WfD7rZtdW8bbV+8tV7djE67f4v4q7LQbhLiFVb51k+WRW/iqjI8xeM/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b5W9N22tbxRob6DquxV/0WQ+ZC3+z/drB+eLcyt8rH5aCDY8M2YbxJYr821pP+BV7lfr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/wDQf7teT+BY4rrWI3mXzf3ZVWb+9XpnnK3lxfxfeb/axUSNokKxyNtVfvY+b/dqZVCw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/tN/Duq5a4V23N/qj5km3/0Gq+tsLezke3/dNj5f900GpHFpsmpO0EcbPMx/ebU37qku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GGWVm+XbF/yzr2jw/oNta6LZi1jbzGjDN/tZ/vVebTbmLbut/K/2W21n7QfKfOtwslv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fm3f89KLdftCMm50kYfe/u4/hr3a88PwapugvtNWWGT+9XmfjTwDc6HDcXFmzfZ9+6Vd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I5X7zsv/ACzztj/2qj1bTY7zQfK2/vI5NzVcaQPC07NvbZtVdny/5amwwyXVtJB/y0ZP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rYi3VWWNasLGVT++ud26mqxX727dn5qscr+VWSN27fM27dv3qOf/AGWpFjCbm2r81R7Q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38NG35FZd3zVH5m77v3fvUbv4vagCZmP3f4abu+98zfN/eprMmxv4GztqPzj/e3tjd81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6prfDfw9vvf3qqtIJXVf7pqSKTanlbflY/LtoAuK3+0yLnb+dCtudV296haZ1+XbTv8Ad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+35X4/75pyt8ny/drPWYRbt3z/3dtWIm/d7tzbf/AEGgDSVj/E3y/dqxxvbauyNsferP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i33qn3v92go1lb5NzN81aGm3Qidd33fu1iq27a0fz7qtKxi2r/e/vUAdEuoXOjXjXVmy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9G8M+OLDXvLgb/R7xh80Tfdb+9tavNbeQTou752qnLvtbxX8zYsbj5lojIylHmPettQt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aFlbfuQVN5Jb+H/ZrUy5SvzRuNTeSaJYW2fL8jZoAh+6lO3Ufd3L/FUe6ggk3CmtN97d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oAl+0f3aPOL/AMP+7UXFKuKAHeZt+WpNwqFv9n71MoAu+YPSjd/KqqsamVv/AB371SWS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+1a9apt+8a5/n+H1ruPhVZ/avEMf+z81Y1PhCJ9ARL9ls12/wivEdcm+1eLZPm3/AL4L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kb+6leCrJ9o8QyOrb9026uTmOyMT6c8HyBvD1uv8SoN1WrpvvVg+EtWi+zQ26/woN1bV0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0hqjdSbUq1LJ8lZd1J/eoAz7yT/vnNUfMDf7tWLyT9y1ZKybaXMBalaqsrCnNMKrySbq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yussWuFaukl/8drk7+bzbpvm+XJrlqm9OJesG/cq1Euada/LDTbhtqbq5OY7B0NPqktx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7qsgGb+VNdqGqN6CZEcrbUam29wajl/utTrWF5d21d9V1IkbEUgptxdRxJuZq0LDwveX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8+HOq3Tqu75V/2KAO0+DeqRy3jKv+7Xsy3SV4z4B8I3HhebdMz/ADf3q9CbVv4d3y05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8j37ahvLxFhbbWCt88/+rVnqx9jvZf8Alm23/bqZc0vhNI+6eK2rDZt/iq1VOzq5XgHq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F9Qo3e9FFSHUcuKf/FUVPo5g6i7hRupKd/FU8wdRd1OplKtHMHUk20tLtoatCRKdR/FR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1C056AGfxUUu2koFEKKKKBi7acvahcU7bQANim0+igBm32p22lp38VACLTttNRaWgrqL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1GfxUUUUEhRRRQAqrTW+V1qSoZvu0FdSq9V3+arTLULUGZXdahapmqN6sgvaC3+nqvvX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v7orzfSW23kf1rvLy6Eumx/N/wABrqpy90ykULX79Tyfcb6VXh+9Vhl+SjqUczqi7blW2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H+7jauk1ldky1z+uKWtty/w1xy+I2NT4YzbdS2/wsa9Skx81eR/DuQLrCpXrlx99q7of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jNeU/FK3Eug3yL/cNeuXTLv/AArzf4h2/m6beL7bav7REvhkfEvheT7P4kw38Uxr7K8A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XxjFN9l8aTbt3yzNX2B8Obhf7NtW9hXXiDmw59BaG26zX6U66zv/ABqvoMm7T1/3avMo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fhCXxHD/ABY8daZ8MfAGpeINUkWK3tYyyq3/AC0b+FVr8i/H3ji9+JHjDUPEOoN+8nf91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VWvbv21/2gJPil4/bw/pd1s0HRZGi2L92a4X5WZv92vm9Vrspw5TmlIsfJ/d+9WXqWZX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/eb+Gqd/IF/i37v7tb9TKRmxR7XXzG+783y05m3P/f6/doX/AMe/9lptwpVPvLu/hWtD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/hqnYSbpvmXfxu+WpLrP/fVN02M+Zu29v79BBqbv4vaoZflf7v7z+Kpl2L/t024/1LN/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zlRm+ZTuaqvmB0+Vmdd/8P8A6FVjztqNu/hP3mqHb/E3z/3a1AJWCQt8uzd/DVW4b54/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n+98tVWmDTf39o27f9qgDUtVT5VVvl+9UkuItv8Adaq9nH/o29vvfxVYZnbav39tAELb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nNmWm7dvzbf3bf8AjuabtT7v313UFhE252Xd93+Go7pt27cvyrU0Sn+98v8As024b/Rm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AM+VQ6rHtZ+P+ArUlnMN/wDcm2f99LVe4U71qS1z5y/L93+7VkGxuDfN/F/v0N83ze38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NvmVlqP5/vbvmWgsFx8v93NOlYLt+Zkob5vm/4DUkUfz1EiojWUfw/PULfcZf4asSSf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v+9t6VnH4gl8I1W/ct9PmoZo2SP5flYfN/dao4mO9lbckdSM37xW9vlrcyGsp2My/eXG2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28Mar+8Ybvm/vGuPiw00bfM/zivRNOt/Nba38I+Wvqslp80pSPk89q8sY0zWtbcqu9v9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zfd/2qbqetaXodmtvPPmZcsyp96uek8WXmpxraaTpkzIf+Wzda++p1OU+EeFq1P8J6JZ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qz/w1XurWSOT/Zb5V/2q5u38O+M9Qt4beTULbSIEx/H96q83gO8V/wDSfELzNn/lmGrq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MPSivfqI3Wj2/eKrVdRH97zl/wC+6xl8Baaq/vL+9Zv9lqbH4B01m/4+Lz/vuuvmqfyn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/wDkpt+XG3/LZP8AvuoZo9r/ACvu/wB2qbfDuz+Xy7252/xUxvAZXmDVrmJv4Vajmqfy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wLTRn1qPYW4zVGXQdfs/wDUalHOP7siVTkvNesf+Pmy89F/ijpSqfzROiNFS/hzizZ5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VnWfii0ldY599s/8SslaMrB4fMVleNv4qxlKMiXRqU5e9Ew9SiW6jYMq7mFecapa/Yby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rofICOufvV574yb/AE6FP4mHzV8fnVKMqXNI+syarKNXlMndt+X5k6fd/ipq7/l8tfl/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tm2nL8z53b+f4q/POU+/iScNuZm7/KtNt8M+3/vn8abFNt3fL+8/i3UKscb7l+9jb8tB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jfNmo2X/AOK/3aazFv8AV/e+7/wGhv8AgW1qAHMp+98r1HLJ8/yt8yinfd2/M393/dpq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qAJGk835fv7SKFkLbV3etR/d+X7isKcshV/7m4FagA4ikZffb9+hWdn/ANr73/Aabxt3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hMP4qCB23d/ut/n5qJMf3flbNNRh8rLTplf/AL5P8qAGqwX5tvy1I2Pm2t3+ZaN3yMvy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7WZvlX+7Vlguz5l9qcsO5I18z5sBf96jcGTa33v9mjy9r/Muz5qAHLj7m77tOij8pd25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b1/gbhakVQqNu+7/AAtQAKpV2P8AFj5akbO/+42KdEx+ZfL3r/wH5am8tFfzVVn3f3kq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aF2NtVl7/wByplk2U6KEb1f+KgBzR7vlb5FX5v8AZp22RUZv/HakWMfeX5G5p0Ubpu3U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I2f51aijXY395c01Ywr7l+TdipIlK/N9/cP4qAGqu5/u79vy/wC1R5cbTea275RtX8ad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zfxVYSPb8q/eoAhiWK38z73zU5bOD7MqbmRlO5W/vVI2G3L9xlFH3tvzfe/pQA1rfc6s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b7KPMZt33vurTljLKu3+GpFj8r5lVf8AeoAq/wBnltyeZ8zfxL71Mul7oY/30v7r+L+9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2O1qdFv3/d2UAQtpqM+7zGSNR/qqLfSYF3bmZ1b5dzVMrfKv93FTRfIm3d3LVBZXisYF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zbv4quful+Xy/wB2v3V/2abbsJdvzbP/AEKmrsZ2Xaz87qAHbUX727d92nbjPNJ8rbo/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9fmpy/3Pbc392gAZvvKrfK2Kdw1HK/w/8Bpqqd/y/dx8tAEm3d/6FuqOVW/h+792pEUx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rt/u/e+b7tADW++v13K392nbjs+9ULR/wq33jtX/AGasN833f4qAGthtv93PzUMw3qPM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b9zL8uRUjNFK7N5f3fvUARrsaRflX5j/AN81I6/7NNZQsOzbs/u7aNw+6zKjf7VAAy/P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78y/dolbyk3Mq9qc3+191vmXbQA3d/3zTW+b5v4VxTmb+796mtJ8m3/x6gBzff8A4k/3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sPm1G2fmZfu03yfkZ/m24/h/9lqQJPM3L/tL81O/9C+7Ufl/J935f4WqTzC3zN/CKoAX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hkXareZVO41SNU2bd7YLVn3WrXH3V+9/ebdQBtXjRxJuZm/u19UfBHwrqbeBtJisbOW4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d396vjmwsbjxHqWn6dGzSzXM0cSqv3txav0i03xlH4S8JafoPh+x33FtCsW5U/dLj/2a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IU/4k1TczNa2S4/5av8y/8AfNXNN+C+q2Ds/wDa1nub723dWl4Z8ea3Z3/228j+1rG/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/wCEwOpTfaLhfsjSHd5UX3awkdJJ4X8M3Og2dxBdXEUskj7laL7u2pLi3LP/AKxdqn+G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JpmTcP4qLXQ9Kt7+N2Vnb+Flf7tYcpZoaDZ/Z5lb6fNXrTTHw5NbpJGtx5ibvm/umvNf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+oNbyL91f4a9G8J6TrlxCtlrUdrrFqpCx3H3J41H+1QR8J5v8RroywtYQwq/2k/9815D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7xUZj/31Xvfxe+F8Olwx6pZ3Vwm+Tytqv/q/96vEvEHhvXIrZbpv+JhDF826L/W/981v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/b9bs7hbpreSRBHHKr7GVv8Aer5R/b8+GOn6TDofi+G3W31K5u2sb7b8nnNt3LI3+1Xv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3C3Ss7WzmRdv3l/2a+Zf2ufGV3r2ieH7OS6llWS9ku/Kl+f5Qu2tftGR8i6jCYnZVZtv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imVWmVP7tN1aPa7L/tfdrPt7gRTfKzo2dq/7P+1W0Tnkd54msRq3huRIY980WJF/2sV5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Ofu16FpeqHZtaRXZf4v9muJ16H7BqTbVV45DuWgDoPhveR2usW8TQrceZJt2/wB3/ar0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2/dbPlsv3d1eT/D6Z4tbWX5dsZHzf3a9mv2guvmj2oyxjcv8ACrUBEIl/cxtt/wBpV/vN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hmikbcrfLJu/hqrFJcLczK0y+TJGFX/Zb/ZqSXevl7fu53f8CqZRNInqnwn+IVvpNzZ6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Lium/iX+GvetZ8B2WqWCrHJeaZIwDK395f8AZ3LXxjcTG6+9+93feZv4Vr0Lw98fPiB4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ddsdDcNaaXqX7+Lb/wA82/i2/jXJUhL4om8eU9mb4T3EXmO2pXT7fmZfIX7tWNG+B+q+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kuY44vJ37m2/7Nei6d/wVA06CxhTVPhA7Xigea9new+Ru/2dybq8V+Jv7cHibxB4oXWf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qi+XIysV2s33dvzfSs4ykR8R4J4j09NB8Vatp0e3/RpNu5fur/eWsnQ7eO6v5opJvK4L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SXUr+8vLpvNmuZjPLL/FJIW+Zv8AgVTeHP3Wsbtu9ZM/d/hrviZyOT2j5lX1NO42f7P9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LRN/rFkPy03d/Eq72/hrUzJGx97cycf981Csjt8tSMxVP977u2ofMCIu3+GgCRP4m3fL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e/y/JUbSSNu3N81Q7ivyN70AWPMPpRu2/L/e+WoVm+98v3fm20btyfd/z/u0EE3mBnXa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8zcnzfe+9VWL5U+bbtz/AA/xVYWgCZf7vvViKP5/m/h+9UNupl3KrVY/g27vmoLHLhfu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0wi+Xb838VQsvybdv+RTo5vtD7W+8pG2gC8sm1N38NSRZ+83z/xVVZSyMn8WaubVZP79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yKQ/MrN82RuqrEwZF+tDTf8s2oA3LC6RnZd3+zVi6USwyP9zaDu3VzqsivvZflx81b1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rDbQUerfDvVDqXhiF2ZXmgcxNt/uj7tdR9o+fG2vM/hLM0V5qVm0nysBJHF/d/2q9KWM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ZEnmD0qPzEb5aNu75vmo20GQNGGT5artCV+Wp6VqAKbRnZUaqdlXt38NRt/d96AKvPzf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H/CtRtu/4FUgDMGprfL/AMBqNf8A7KmyxvQBJu3feoWT/vr+KoYt7fw9qcvagsmiuDv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fBOzDalM7feXNeS2/wDrlavavg2ot0uJdvzfxVlVl7pcY8x6V4m1D7Hol1Ky79qGvFfC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3if+A16J8RNWX+xJlWTbuQ1578PozcTb/evPl8R3R+E+hPB9jA2mxz7f3ijburYvJqw/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4l+ar11IW3VpzGZDLNWfdSfJTpZjvqjdSHZRzC5SneTfIy/w1i/aAztVy8kPzfNWPFv87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zKjZqbuprNQA2XLI30rkWX/SW/2n211FxJthZq5VmLTNu9a5ah00zci+WFaq3jbkqZpN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z1zG4W/+s+781aETHZ96s+KT+JWq9FIG+WtiBzNQ9FN21BZDL610HhmSL7Mysqu1c/L8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5X96uml8Ry1D1LwrqiKkkSrsZa1tL1b+1tb/ALLVv33+zXG+H7j7PqUf91vlavSvAfh2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v75RtolHmqBGXunUW/gN4U3SNTm8IxxJuVVeu6uG+9Wfw711+wiRzyM3TdHgt7Zf3fzV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OihFSeXW8YxiZykfI9t2qzVS1q4tfDn0sR1MpN1LQX1H/wDAaKatOqg6j6KKT7tZyDqO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qQdRd1JSbTTloDqOWSl4qOn7veriHUl/ipPv03dQ0gqiR26ms1V2vk37FZd1WIlTYzyN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1KqmsmXxZYWbt8yuq/xM+yqMvxO0xZNv2i3/AO+639hUMvaxidIy0n8VYGm+NLPVrnbH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+bdWUoyiaxlzAjU5ajb5XpyNUFk9FMp9ADv4qVaatLQA+imUUFdR9FFFBIykRaWn0FdRu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clSL2prfcZqCupTaoZKsSVVZaDMjaoXqZqheggks/wDj5Xb613i27y2MbL93FcHZt/pK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YL/HzXVS94ykZdvblasfZzs3VaaPY+3+Gmy/N8ta8pHMcvrkY2Rt/EprndWXdZ102vLv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o+x/erhl8R1R+Eh8EN5Wtx17RL/e9q8P8Kt5Wt27V7lt3Qxt7V10fhMKnxGfcLuevP8A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C/3kr0K4U7/u1xfjKPdDMrf3K1MvsnwHqjPa+Nrrb/DOW+/X1t8LZhcaJbn2r5P8aRpa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sK+nvhHN5ujqv3F+7XdW+E5cP8R9KeGW82wj/DdXjf7aXxuHwg+F01hp82zxBrgNpafP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qrXq2k6xZ+H/AA9dapqFwtvZ2sBnklb7qqq1+Uf7Rnxsv/jZ8SL7WZJGTTYswWNv/dh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5hVZe8eX3GZbzc3zsxO5vrUm75FVW+bFQ267ZmaiVtyfL/DXecg5m2vu+Xd/DVPVF/4Gv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/wDAdtV7pgyKrL81Mgp27H7rfdqndMFmVf4l+Wr1wwWFW2/dxWXeMG+XbvqySreN/s/e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sLf7I+9VeXKp+P8AfqxaqFhVV+TdQBoKw3qu1ty0N8/3dybvvUbv93qKJcfeb738LUEF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v5xb5tuzirFww+bdtqFpI/72/wD3aoiQ1mf5m271x/F/DVddm9t33m/4BViVi38X3Ttq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7Lbv7tBZsWGGh+b5+D+lO8wfNt/1mKbax/J/Em35l202XYrsysvl/wDj26gshZu27ttb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01pkV9u75vvf7NO4aFUWgCS3wv3V3rRLGZU/2sbqIlRod27fuP8Af+ao5f4lb/vr+KrA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XcP++abbyD/a7fJ9aJfl3L83X+Kobdk8zcq/8C30EG1bsdny/do3fPtVf92nW/72Fdy/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rcu3Zu+XbUFjdu3a3y/8BoiU7P8Ae/vU7akSKu7e2duz+7Ue3d83v/wGpNRv3ptqsvzH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u37f4qdL9/7rdKjVfn+X5Nw/hq6ZE5B5m7cy/wDAW/vVHKoZ1+X5W+ajzCqMzKu1v4lp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4fNVGRY0/wCa/tVb590g2126XFzfTLFYu0ScrJN/hXGaGv2jVYYI28ppM/N/wGvQbOER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sclj7rPi86q8tRFrSfD2nWG2Romup/8AnpNXUW0zKy8Ku3+Ffu1lWMLNub7nNasYWNcl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hTjGJ+e4mtOpL3pGnZ6hHHcx/aN3k7wzbapX0iy3UzxrsjZyyr/s1Wa8hV/9Zv2/3anV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dr0KcThk5faINx/4DT7f5pf975aSWMr931p8O5dp+5/wOtiX8JbupFWaRV9dtVtxXrWh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ZFTcfvNVvWfBN5odmt1JNBKrfwxVEpRjLlCnSlKPNEwGYelM3bf9qnXDJVfzA24fLRIq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CHFzaRyr/f8A4ua5268FSaevm6VcuNo3NBJXXxQ/Ljd8uKkuoY2hZG+8wFeZVjHmPdw1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eSed9mu4mgnX+Fu9cL40XbfR7m+8Nv8AvV6zrWnRX0LBlXzlB2t/FXkvjKOWLUoUkX94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BI+lyzl+se6YTMi7f7q0K25/+mbfK1Q+cWddv/j1OZg23d/FX55I++pk25t+1V+9/wB8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Ts+993C0cM6ru+Vv9usDQG/h/wDHaGUyv91drAUM38X8WDQq7U+Vv+BUADLt3L823O75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AH8acrDY270/wC+qbtHzMv3f4aAGr/eqRm3fN9xVpvl7pv90bqOG+X3+arAGX+GRaav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Pb67qa3yuu71oAdtdfvNvXn7tO/g3e1G3b825XpyqPu0EDolC7W/vfNRtH3V9D92j3+4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ZuVf3mPvUAG11+X7m3PzbKd5JV9rMrtz8tOVgybtu75/moaNFhZWZdrUFjVWP7qrs6VN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4oWNPMVP4W+7UyqNiorK6/8AoVQA5lGxdqttUfN/vURLu+Zf4akWMNtbdsbO1amVQu1t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P8X3NpFWPJCp827/AMdoXG/avyKp/wDHqm2lvl/9BoKGr/d+Xp8396nKvz7m/hqZVDf6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t/rOfu0AQ7tqbdquvK1JFlpt27/aanSqjJ/CnO2hYTu+ZW+YUAWvkbd8qpuo27tv3X/3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7aJV835t2xsUADK+9W3VJu3fxb2/2qNu5N38Wfmp37tZNy7floAmWMxI21l/4FR53yR7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HzbV7VIqpsVv4m+WgByq6ozN87fdqS1U7NrfNTolDbf73NSLH936UFkayFvmVd/NWIlC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UXc+1fu5pyrtT5W+Vvu1ADVULu/gXNO5+b/x6jb/ABUMr/d3LubG6gA8sy/dbZtFSLHt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nf8Axf8AfdOVh972oAbtH93/AOyp3H8S/LRx/eb5RTWwvzfwtlaADa6/d+6oH3qG+X5f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LX/AKFRcbmRl272UhaAGr9xvr96pJc+S21fvGm/3V+/RuLfxb2/ioAj8w7Nu75Vpyx7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Zo/4V3/7VO3f7XzUAG3du3U5tmz7u9f9yjb5u35vmz81ObDJ/vfe/wBrNAEfHzL77v8A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vzN83zf3qk3JFCsSqvSo1k+Vdq7FxQA3/e2/Nn/gVC/3v4sfw/xU6Jd33m+WP7qr/do3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37yfxbcVHbsP9+nbh8q/3ab5aKn9ygBqybk3Mv3flWqdx83C/dxVjdudm2ttU7V/Cqcs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9AFOX96jfNsZqrrCV/1jVc84RIy/L8p21n3GoIv7pVV9vzbl+9Ugelfs/wCjx6p8S7Np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77q19mW+pJEv9xa+X/2V9NLW2uau0bbpJFto2/vKPm+9X0Va6Xd36KqwtuX722pkbUz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/hH3q6bTbcfaVZl3qtYOh+FbpvJkjt7jzP4U2V2VrouoW+5fssu77vypWFQ6okm7c+73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oWsddNnt/wDWQsjVsWtnI3zsrVkQegeDbF7iaPy2Xap/nXrDRx6dbqY12Oo/hrhfhLp7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kG5a7zVGVYW+b7tZs1PKfHK3mqPMvnfaNvzKrVxuk6lLocN00kflSSZ8xZdrxMv+7Xda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ri9ZUNDN8v3vl/3q6YmUzgVs7LxNpWqWczRW6yTbo7qJPm3D7u7/AGa+G/2pdNl0jxhp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2kZl+6ylq+5LiGTRrz7bprKjbDE1vL86spr4n/a01iTXPidZtIqpJFpqqy/3fmrX7Rzn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3H/vbq5+WEq6/N6f8BrrNWj3TM231+WuZulHnMrfIrH/AL6rpicsh1vcPF5kW7/eqvqm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PcFf+Pd/doupjKm1vXb8v8NWBY8JW73VzI3y7VIZmb+KvYGjMUMPnL91B5i/3mri/BNx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2lxahNqAMayyo3+jqf4l/wBqty/vgqQt5m/zE+asQNiK4haZRJ/yyH7z/e/hqRWE6bmj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1ycWpQbN00nlM3zN/vVcXUpJXjZbryfNwrfhQB12mqkSSOy71U7V/wDiq0reNHuWTcu1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IyK6yfu1Plrtq5Z6xBZ3P+kKyRr8sjf3s1MomnMdA0KN8i/eYn/vn+9U1n4d+3ozQx/K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ja6hFKiu0iorP5a7v7prSs9U/su53wzb44PlVv72agZl6l4FvNDv5rOaHY0EYkbb/Cp+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7W/WK4kbzGf5W/vV7h4ckTVLxrWO4V5Iz59yzP8ANJD/APY1x/xD0l18SNdeXst5D5lt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1WB5b4o02Wz1i4aT52kPmfL/AHax5c/L8y9K6jxpC7TW77vNm8v5q5FrhPm+X5uN26qi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J/3ah3D738LHbUMkhX+H5lP3aPOTY21djL96rIJJWKyKm1aarFtq7qIlP3f+BUKob5v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v3bt6/3ak8sfejZnbNSRRnYq+4oZd82/au6gBsS/J/c2/LVpY/8Avn+9TeGTbu3/AO69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y0ATRRr9yP5+lTbf4v4lztX61Cvy7d38Xy05pPkX6fNQAMwXbuXv81NVn8lV/uimr/47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7q/doAtKu3a27eq/xVMrHerbl/u1nqx37Y5O235f4asWbbXk8xvl/vUAbUTbU/v/AMVD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RxMmz+KpFk+6v8S0FkbMV3KvqavWd07fL7bttZ7SfJlaLeTyrlW3bF/iaoA9G+HN99n8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aBq9eZt33f8Ax2vAfC919l1u1l3fu2kXdXvC/L8y/draJlMsKpprKVej7VtT7rbad5m6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3zf+y1GzFaABv/Habu3U1m3ULQBJt3U1of4qPMCfL9/+GnPMf+A0EEPkhaNo+7TvvVGz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8VRtD8n+7QrFnVdvarX2WVU+7QWVfLr374S6T9o0FpV/1mfmrwVo3/iWvXPhb4uuNDsP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y1y1ZG9KPvGt8WrOSz0fcy1y/wANP7y/wvXSfFfxFbatoKrG3zZH8dYfwqt/tU0iL93H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DK/eb2rWuPmrP0GH7PuX2+9V66+WqF1M+6Wsu8rSuJPvbvvVj3rbt1WSZd427dWerVYv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oAmpjNTVahmoAr3kgWFv9quRVj9p3N6102qTBbWRq523b99muOodNM0mz5Kq1V1jLfNU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IsIVKhiuNszLVpf/AB6s+WP98231oA2PvfNUbSBfmaqv9oBUZP4sVn3F8ZV2/wANVykF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5v71V9D1QrqUbN6/xVTlXzar+Z5Dq3935lrWJhL3j1q1uCrxv9Gr2LwReFbyN1+7IK8P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r/EBXpHgm+KpC38Ub7a6X/MTGX2T3p7wNt3Vn3WuWdl80ki1XW4MttG394VwvjS123Mc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OrKMeaIU480veO4/4TzTF/5bRba5vxB8ZLSwfZbqztz92uJbZboztXmPiDVhLqUi7tir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40Ily1Wrm6qdv8tWlrwOY9WI/+Kj+Kj+Kj+KiRfUXdTqZT6nmDqO3UbhTaNvtSDqS/wAV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V8wdRrLQvy06o2k21Mg6jpW21C1xt/hqNmLVG9IOpN9pNZ+qaklrCzM3zVYaQKm5vu1w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RW+9VxMpHbeGf9M3Tyf8Brm/jT46Hgvw80qsqMyH+Oug8ETBtHX5t7fxV8+/ttapdxaT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+8ZU/h213YWPNI5K/wAJ87+LfjVqGrXkm28uriFiWba+xVrDtfH139qWX5kZf4mdq49W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blr17nln0F8LfitcW9+qyTb/ADPvf3Vr7O8C64Nc0pX/AIq/Mfw/cXH9pW6Qt++kkCrX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PwZG9xuRmA+9Xn4r4eY9HDSPQJWHy05VC1RluP8ASlT+LIrQ215h6IlSrUa1ItBXUctL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6i0U2nfxVIdR9FN3fyoVqoOo5e1G73oXtRQHUKKKZQHUfTWp1D0B1Ksq1XZatMtV3oM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mZaioJEt/lmX616h4f8Am038a8tVtsy/WvUvCTBrBq66BjU+EsXENQtCKuXWF+bdVHzt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IgjSKFvlrlbxQ1g1dZ4gUywtt+9XK3GfsbfSvPqfEdkfhMXQZBHrFu38O6verf5rOHb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s+qxt717xpsnm6bbt/sCumgYVRl19+uS8VQhoZP9yuuul3VzPiZT9mZv9jbXRMyifn78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b+84r6K+Cdxv0pWbbtbFeB/tAW5tfHLP9zdlq6JvGEvhL4Laxe28zRXX2f8Ad/7zfLXW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yyLH7YH7SAutNbwB4fuGS3jO7VLiJ/vN/wA8N386+M7iYt83v8tWLiSWXazNvZyWb/eq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U4cvukzlzBu2p935mqNsL/D/ALVSSx7XZfn/ALtV2YRJt3dtv/7VdBmOZf8Aa31XZv4P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71UbqYb8L92giUiO6uBFC27e61k+YN/3fvfN+VOlbzbmT7u7+Ko9u1PmqySveN86/wAH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402t8n+19ap3WWf/AGs1oW8e6GPd96gCwqht25di0MybG/6Zn5moVREjbvm/+vUcqn72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M/8Aq+9VZc7F2qztVr+83/AttV22fKjfdX5aoBrYiRdy7ON3y1T8vdc7m+7Vq4WSV/lZ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y235+aANiJQqbd1Fwu5PvfMoNOtcJD8zfL/48zVHMw37l+RcfNVllFWCoq7VdePu1Yt5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rthZo2Vfl+7tqwuzerbvm5WggscJu+6nPzVDKyeYu1vlz81HLJt2/dxtobO9tzfNQBn3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95f9qo4mT7Sqs3zc/wDAasXGF+96jav+zWf951Rl/wBqgDciY+Sqt97/AGqm8sr80bf7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oVX2qxwu77q7id1QASsnyr/F97/dohYq+3+6adu837vydP8Ae202VvKdv/HlqTW4cp8z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Ey/7Wd1DSbUZd33v722qtxIVh+9sk/8AQquMRVCaWaJX+7v43Vn3WoBtyR7v7vzVDLcG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Wk3Oy/c2/K1axMZSOk8ESC415WZvuJu+avU7BkXa27fJ/tV5V4FkNvqU0q/8s4ztr0nw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Zjj/AIDX2+U+7T5j4XOqcqlX3TdWaRVwrbF/2aiRGb5j96pJ0jtV/eTKrfeaqMniKyte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1Inx/sam0YmlEDV23mkrlZ/GgXdtSqr+MLmT7q7V/2a7I14xD6jWqbxO63yN2ZalVW6V5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5ttL/wAJRcLt+Zq1+sxJeW1T3XwhYvN+98nftP3q6b4jeXL4bt2WHYv3Vb+9XzrbeONT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v1pj4r6pNYfZbgrLG38X92uOcuap7Q7aeGqU6EqdjYul2qdtZsoO7+Ks1fGUc3DLViLW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XX7WMjzY4etT+KJ9A+C/hXpmtfDRtbuLqW3vsNt2v6V4vPrdtBcTCRtkmdu+u50X4s2d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7R/eX7teRallpHb+8xavJgpc0pTPXnycsIwOqsIY7ybCtv3f3a8e+LUa2/i6ZI12hEG3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ety6LqEMu792p+Za4z4q6kmqeLLm4X7rBdteBm3u0T3sqj++ORZgzq38VTbQ21v7v/fN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xsX/ANBr88qH3VMNp8n5vusadyv+61OX5dzfM/FNZl+81YGg7cPu7t/8W/8A2ab/AHm+5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37v8K1HtKvtb/wDaoLBcr97/AMep20rQy7XVvvtQsO5/l/i/8doIGtINm7/bpytu+Xdvb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feZGxTmUfe+arAj2/dZV+Xmo+V27V3qv/jtSK27du/i/hpzKF2+X97G2gA3Btu351b+9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5/75o+9Ju3b2/wBr+GnJ/wAtFVt6t826ggkVt33fu/3akZf4W+dqLXGz5mpyx/I38XT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vzf3v7396pvMLf3dq/3femrHtf5fnb/2WrFuvyN8vbbUARrHtff/ABL92pvMPy/3lH/A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XzU77u3+9n7zUFkzN8ny7drfxUbd3zf3jQrfJv8AfbTtw+ZFbZ/Fu/u0ATK3yK3tQrD5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X+Jf7tOiX59rfd+7uoAduNv95flp33nb5n+WiJfnZqd/Gy/N83zf71BQ5V2yM277xH3v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VR8N/eRm+61Ct++Vd3y8/LQBY+9tVm3q38NHHzbY++2nN99fl+792jyT/e3rwzUANeT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FYyp/wCO/LUm35P9nhdvy1MsYVNq/wDAqAGxW5ZPw+7VqLKotRrI6ptp395tv3aAHRL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+cU7bvT7vf8AnTVX5MNUm7d/wKgAXG9m+fr/AA07+PfTd391d/8AstTmX7rbf++qgsct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vfw1GzH7qr833d1SRTSLC0CyN5LHdt/h3VH93d/7NQA7dt/hXy1H/j1OX+L+Bv71H3n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p3P8LUANZf3Kvu7H/gVN2hUXc3b/gNOWQKm/dsobCo38fFADtp+6q//ALVNlUbPlXfx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/wDAh8tAEf8AH/f3CpG+5/sr95ajXDPtjXvuWpolCoq7aAGsx2N/49QuP4vvMDUir/e+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9f7uygAWR4k2t864NSbo2oVgrsu37vy1HFvZ5NzfdP8A3zQA3dt3LtoWT5GbdtqRcLub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vt3lq7L95aAG+Wv8P3WP32oi+Z/m+7n5am8stu2rUe4rNIv/AAJf92gCNsK7Mzbf4qja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SsPmZm71VaRmf5tqeYflX+9QATSBfl/i/urWbJIfmXd8uasXGZX2qvzKfmX/AGap3mF2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Rm3lwG3RNurLlkVXX7yf+yqKsXU0fzBW+8fut/DWfKw/4Co3L/s0FRP0G/Zr8K2Wh/B/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qM3LKvz/ADM1epWsPifVH22dqun2/wDCzbdzV4/8HdUuPCXwf8M2duq+d9lWZpW+983z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tsrSXUrySD+B6z5Tridgug6xbvuk1pt3+zurW/tS80mwmuJrxpViTzGZX2bsVxdvdTr8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t6wZbrarLvVv71ZSLNDS/ihBeTLFN9oTdj5vleu+XxdeNDHLGy3Ecg2+a6VxcWk2Sr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rasLOOKFRGzIufuq9Z+6HMeseA/E0lneSPqH+iRsnys33Wb/AGq75reK83PJudZPm/2a8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oWEiW82y1uRtZbhPvLTbjVvGHgXWFSbzX0mPb/o+9XXy/wCLbRGMSoyPSrrwzpl1NtaR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jLwj9ntvNsVaVY/vLVPxH8RLO/8AJn02zl+0N8u24fY1Z7fFrV7faupaX9ihbK/73/fV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yPOWtzdX/lNJs3Z2rXwj+1KzQfF2+gkVUaO1iVv94fNX6OabodnrN41/a3Cy7W+633q/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0Z4oT7n2YRQf+Q62jL3jmkeF6l+9dlZfl+8qVy97biJ9v8LfdrpLy4DfLt2bflaudupG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dkTkkZ/+yq/Nio5VK/e+T+HdU1xGW27lZ+f79U1x9xfu/wDAqsjmOy8OeJorDR7rRLry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t/yzYV13iP4X+LNN8MaT4ltbe31jSb5Cytpt0s7W+P4ZFXOyvJfJ/gZf+AtU2jeINZ8G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p7Kd3yv8rf7y/drEDY+0BZpEm2pJGd0it8n/AI7V6K+g2Kzeu7/dr1S1+K1x8etB03/h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hz7V1GztVtby8Ur92fb99fwrF1T4Y+ENZ1KSWNrzw/5h3bVffEv+z81HMWcSt5O26CN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/O3/AHzTm1SfzpEZvvfNIjfwtW9YeA9Y8JeIVv8AQda03U5lB2/aH8iVf++vl3fjTdeu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LwjeQ300Zb7VF88W7+Jvlo5iDNt/EE8SSLMyytIm3/7KtrTfE0UUMaySfvMFWT/arg7X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6b+FmrWS3ilWN47hnjX5fl+7QVGR3Vh4w3XKv5jRTMDHJKv8S1vXniyfxBDYyzXi3cig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tavFzC3yr+8X56dZ31zavC8kn7yN9yq1HKXzHceMr77LeQxbt7LB8zVxbMGRiv8AD92u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fwrqX719QnDLOzf6qRf4dv8AtVw7LuRvm/8A2qIkyJmuCzyGT59x+9TljfZ91um6nW9u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K3ESKu2rIKax7plT+HP8X8NWFt9u1Vbe393+GpmUb/mX5m/ip24bN1ABE237vzrQsY2N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OWNGdv3mzaP++qFbb/C3U/LQWEXmb2fdsXHyrVrd8jK33lO6oVY7GqSJTK7bWX5floIH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ZprMi7Wb52Ufdo3GJFfcvymq/lln3L60ATbt38Pyt8tOWQ7G3fJzUMTPL8q/P/DTmmDf6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YKjKy/d+Wrlq0bbm27+Nu3+9WftLbfm2c7qtWqxs6rtbd96gDet8N/wH5qjab52Xb93K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+ZqhZj9/7i8fNQWDSbXXbt6/xUK3nIqsvzLVVmf9Dtpyqd+5v4aANazkLPt/u/Mte+eC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ys2+SMeU3+8K+ebdT8zs2/8A2q9k+Dd15uj3lvu+WOTzF/GgiR6BwqM1CsKGzUf+7VmX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3jCVF2r3NN/3qSgCH+Kmc/LUm2jbQALR92kpGoAbuodt1DYqNm21EgiSRQvvVlb7tbkT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P/tVsWt0Pl3feqCokl0u3/druPBfzWHy1wdxMH+WvSvhpapeaUy7vmU1z1TemUfGliGs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YiLzmX7q1R8aWPlWsf8Av11XwjtUWwkb+JstXPE6JHoVqoi3bajupKm27aq3XagjlKdx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rQlb56o3TfI1XEfUwb371VuKnvG+fbVde1BJL/FTJf8Aeo3U1pP4qAM3VpD5OP7wrDtc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A22FW3ferHs5BvVv7tcdQ6omlcLtpsUyr95ahuLwf8CrLlutszbV/wC+azNje+3In3m+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7v8A76qi14W+WmtJu3URIkEtw7feoSY1G2Gqv5jq9a9STWXG2s3UvuN/dqSKY7NtQ6kx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DsPh3qCXmmtAqqnlEqteoeE77yppIm+8w3V4P8MdQNvqVxArfeJr1zS7gxX8b/w10fFE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eC802Nt3zYrN8W24uLFm/ij+aqfgu+SW2ZFb5f4a3L+MSwyI33WG2rl71M0j7sjzG8b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Cde1ArrdwrN907a921GMr5ifxLla+d/G7PFrc397NeRL4jvPUIvuLUy9qhi/hqbb7V48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VNp1IYq06mU+gBu6nUyn0APpVqOn0AP8yoZW3U5mqNqXUCGh6ZRTFIivP9S392vMfHV1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Xp10paFq878YaXIySP8A3jWsTA0Phv4gT/j3ZuwX5/ernxa+GqfELw3cWTfI0o+Vq8z0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bP8A61e4aH4ug/s2O3uo2lb/AGq6KcuWXMRKPNE/OXxl8EfFPg/UpraTT2u1UhVlt03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/D3xPqk3lQ6Pdf7zJsWv1a0vSdB1ndJdLEm4bfmrJvPCPhfS79nWTzdx/wBVFXoe1+0c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7NNz/aUOo6srSzcbYvl2x19jW8MGh6Vb2se1FiTbtqZr6ysbbZZqsSqPlWsG6klvPm/h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tOnyxJNNuH1DUlZf4a6Z6yfDlmIvMbdWsy1ym8RqrUtItLVF9QpNtLRU2DqFJtob5abQ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WnbjRzB1F/ipd1J/FSbRREOov8VLtpP4qKIh1H0PRRVDK8lV3+WrD1Vl+apiYy+Iheq7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yJcb1r0bwXIXhZfavOd211b3r0DwXINjL7V1UviMZm9qn+p+WsuJq2NS/wCPesWJq2MI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u/iytcnKu62b6V2WqL/AKM30Ncev3G/3a5KvxHTH4TldwXUF/u5r3Tw+3/Ekh+bfXhN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ur3Dwq3m6DD/AHl+atqBnV+EvXTVzviBd1s3y/dropV3Vi65H/oEirXVL4TCJ8K/tLW4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avHfil4meXwlp+krI21phJIq/wAW2vdv2pYfKv7Ofb8u/dXyX4tvJL/VYU3bFjTcv416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KRm+WfvM1HCozbqmljKww/3f7tQ3jBkVF+SuzqSUVY7/APe/u1XZhvZt2yppcbFbcn96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kjuJvkbcrdKy5ZNzY3bKvSt8jM27b92qKr5r/MvbdVgR+X/tLt/z96iVXV9q/Ov8X/2N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PzVdm/vL8zUAZcse6ZV2sm3+laVrmKFW3dqz2Xa/zM3zfKvz1pWvyovy/KoH36ALG1/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XKr8vp96plyv3fkZRUcsYl2qzbKCCPadn9/d/eqFl/2f+BN/E1SNhf4d/wDD8tHP8K/L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Pm27duP5VXt5P9M3bm21Ym+VFRW+78y//ZVnr80ytu+bNUB0lvGGhb5fm+9uqnKqLtZv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Xai7vusKo3DbkXcu+rAh3Bpmb/lnirCsPL2//stVPcN6tu+9/wB9Vat1DSN/A3FAEisn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b9q7qdFmLcv8AEx3f8Bo27k2su/igCjdZb7y9vu/NVNV2urL8i7/lq5eMW2qq/N97d/DV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/NQBpW8gh/i3/7VWm+Z/m/h/wDHaqxZ/hb5qubQ23b6fe/hoAFwu5f4cf8AfNV5JAr7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+7Z/vfNiq7fN8zNv3fe/+yrLmL5iOVnXbtXZ/Eu6qss25GZfu1NIx/vLub5f/AB6qdwu3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mRP4iO4jjaRWXd0+XdULKZfm/vCpJZPK3Mq/8C/+xqFpE+6y7+fu1UZcwS902fBspa+k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hRa5Ho9uqQ/NNj5mrzbw5N9nvmf+8DWvcXe5t38VfcZZKMaPvHymOpOpXNa+1afUJmeV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7tU9Nt5bp1x93NeiWfhuGxs7eVm3TSJu2/3a+joy5jx8TVjho2OctNIkmXO35c1t2ugD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hVqwoLdVr2aNKP2j5+ri5y2Kkejwqv8AtVZt/DcEjruXduq9Dbybc7flq7Y486P+Hafm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2Vep9mRv+FfhPpmso3nRPuyNu2uQ8WeA7TT9WuILVm8uNsKrV9TfCrw/qFnZx3DNa+S0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+fvHUzSeIryR/lVnZvl/3q4aT9pOUT1sRzUaUZKXvHlOoeG5I5P3bbqyry0mt2XPRf4q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/ir0z4teF/D1v8O9BnsdNit7zy1824i+9J/e3UVacafLE1w2KnJe90Pm6HV3tXyH+atS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792q+raKoRnTsawY9yPn+Ja45c1M9ONOliI8x0d4wn3GPpXA69d7tR3f3AFaukjvmVm3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UqzKuea+VzuX7uMT2MtpezqCKo2MzfezTotipnd81NXK/Ku7+9Un/fVfESkfWRDd97d/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VfutQq/eb5fmpzRhfm2/L/tVkbAzD5lXdu/2fu0Kv3vpt+f+7TuPur95h/fpu7dt/DbQ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71IuU+Xd8uD81OVi1ztX/vqm7Q25v8AgNBAcfe9/vU2X5U+78q/MrNUm0q+Pv8A+zTf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2/NQBHz8q/wDAVqZWP95vmH8VRzLtdt38WNtSceXt3VYB9nEqLuVkb73y1JtKw7tqu1E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c373cv8AwH/eoAc0O/5mj+XG7/danIpbam3dt/26bFGdit8u7+9Uy/wsvyVADdr/ACru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2r8n8TVHxvZv7tOVtv8ArF38bl20ASKob7rK/Hys1Sf7X975t1C/M7bVprN8ny/ez81B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NOVi3G31/wB6jy93y/cXIp0TD+Fvl/hagBy5Z931oX/Z+7g7qcuPl/2akij+T+/tB+ag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atWLdfkbd83zfL/tU5d+9W3bFY0LH8/3flyPmWgCRV/2acse5/mX5V/u/wB6pP8Arn9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Kv3f71ABx95Vbdnc1O8v5N3zJ8n8NSKwaHbtV9v3d1TOvmwszbdzDa1AAse75/ucU7yd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xfl2NUkX8O3/AHloAFhDfeX733d1O5ZN27ZzTVX5PlXe2BVqJSyf7X8VADVx8zffptvn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Tj5vl2U1srt/8d20FjkXb83zbWG2hlK7fw+Wo1X7qru8v/0KpGU/xf8AjtQA7b93d8+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vVaGw3zMrJzto8sNu/gZj8v+1QA2VX/d/wDj1OZTKm77207qj/g/8dp0S7UZF2/MaAD+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w05vmRmVfmxREwbcv8S/+g07+D5v4s/K1ADWkEqfxbWx/wACpvl7fk3U3/aqT+8rN93+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3fwdq01WOxl+b5v71TLhnZd3zfe2rQinezbvT5f7uaAGqu3+HvTlba/yt8v8S05V2utN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/LQA5Y3lkkPy7aN23c33P4WpzTDeyszdqbt+6/wDFQAfP/tbvu/7VRswWbyt2/aNzLvqS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FRvJGy7FX5v4f7rUAWFXamf4mAqHnftWP/a3UKv+023/AFdNuGb7i/8ALT/x2gCNlG9v7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L8/41Y3fdX+Jf71Vbhhs/wDiaAKtxtV1ZfvfxbfvVny4VGVm+arlw3yMv8X95qz7hRv+7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qKkn97j/AIFVVbc3G23Vd/mkRr/vVeuss/yq8W4bq0vh3oMnibx/4d0tW2fab2PdK3s1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zXw3p9r53+ot1j2/3cLXXeGVi877Ovmyqx+Vaqq2keBVh8y383zCV/e7nZWqrf8AxW1b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d7WQeZHdffVq5zriepWunxXltI8cKv5Z+7/FVq1tbtnjb7PsVfl3V4nZ/tNa3YXnmtpt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T5tp+9t+Wvo7SfF13ceHrPVtLktdQhuo1ba0K9/92s5RkUVbPS9z7PMbdndXRWOlyyze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K+LvPv4/M0NvOb+K1+T/ANCrttNvLO1T7bJutI1O2RGdd1ZyLO+l+36XpVikMcu6OMbq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8izNKjNj71ddceOLDxBbw/ZbyJJok+6z/NXM69dSy/NcQ+auKIf3ipHG3TJ/E1V5bo6l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Ys+7yv7tal9ptlf226NZbeZf++ax9NtUi1KOO4+SHJZtv90VpEyM26kPhXUo7rTZt8kE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7rV+f/7SniS38VfHTxpq0Mivby3YVdv8W1VVv/Hq+0vHmuQWPhjxVczSbLe2sLiVmX/d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Vm+8ybm3f3j/AHquMfeCUvdM+/kRod/365+6k3f7yj7ta11N8+xfSse6YqnyrvrpiefI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xVdv7qsz7cbmq1Gv7n7v/wAVTbj96+5v/HasysVdz+YrK3zMPm/3abdN5vy/N5393+81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rndt/ipv2gW9zHcQtsaJ9y7vaoNT1zwD4Hu/C/w30XxvfSeVp95rk1n5SI3mboY9zbtv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P1xGZY5bRmP3Zfk/9CrqvhLo/ij46/CjUtJ8N6OtxD4XnOs3LK6pt+0fKy/e/wBjdWLf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UNPlSb/a+RuK4ZylzHTGJk3+kx3SR/xqp3V6V4NtRa6bCsjfNs+6392vOZfBY2LdW8l7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MQqa1uNX0l45YY1vVUbWVqmUpD5YnpmqeGdH1KST7Zodheqw+bzYf4f7u6uT8YfDHwx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4M0OWTf9lihafbJt+ZlrD8YeLtY8ma40uzWW1kgZW8p23QttrF+I3hPWfDPg/wCHs+oXX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GlF++3s26T7zUU5SHKMYm1efDHwJLGzWfxMif8A666fs3f+PVl3ngXwZoLyTyeNLfWN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5v7rbq83a3+Rdvr822pIrPa7eWz7f7tddjHmOg8ZeJH8QTWNnDCyWNiCqbv7x/irHity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sRW/8fzdPmX6VIq/d2/d521qSEUI37qk+SLdtb5WApqru+WmtJ97d7MtBBJuLfKrdg3z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T7qKv3GYBfmo3FU/+J96CwZX37v7v92nfxr8v3v7tNX5tvyr1pyZoIHbtu5v4lqby9vy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FRd33sfxfd5rQt7dGTe3yL/eoAqysItv1qjNvZ2b/ln/AHWq1f8A+ubb8+0lt392qqsf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BJEu1F2/+PU1sI+3+FqdFhUb/wAe/Go5c/Mu3ZxQARNub7talgwZ1bds21jrJ8+1fu/3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V2fxfNQBrMwVPl/iHzVHcbF8va29mH3aki2+SyeZ8ynctV93zybm2UFkaqW3f3aIpPKd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am/7PzdloA0I/lTcv8XzV6l8Eb6Jb++s9yo0kfmf72K8jWZIoV3fIv3a6jwHrlvo3iGz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3/w0BI+jGjqHbtq1Kol+dfnVhuXbUbR/xbaOYxK1Mapmj/hqKo5gGfLTfvP/AOhU6mVc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/wDHaa1WBG3/ANjUbKP733jUm3bRurGQFOWOWJ/lVt3+zVjzkihVv4l/hq5AqTfKy/M1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Qtv21IENvfPeOu5fmr2z4YxldNk2rs4H/Aq8J0lX+2bJFZG+9X0N8Powuj79uzgLWFQ3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of9p66j4UQ7dH8z+9muZ8eNtto/rXffDm3EWgxsq/eArA26nQNVG6btWhKwWs+4YM7U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01a1x8tZNxht396gjlMW8Y76gp90376o9xWrEOZqryzbabLNt+9WTeXn8TNUAVfEd5uh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glf5ao+IdS+6v977tc/FcSeduVq5pHRE7C4mffVdmqrb3Tt95t61Y8xaRcSSimq1SLQU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3+KrX+y1Q/wAdV1JHLGdi1XulPktWlEyMtV7+PdCy+1HUg43wlqwsPFSru+8f4f7te+W8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Bq+Z2V7PxDG/91w1fQGk3X2jTbd/4tlddORnUPcvh/qQ/dtu+Vvlr0S4b5K8R+HeoBdq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snm2yt7VYjz/AF6MrqUyt/FXz78XLH7PfrP83XbX0d4vXa8cv/Aa8T+L9nu0rzdv7xfu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fGXNE2oG+SrS1Vtfu1cWvCPWF/ipVpu2nKtADqKKfQBDT6KKACn0yn0AMprfcapaYy0A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Oo2WgBrVk6zp/wBqhZa1mprL8jfSriYyPE7y1FvqWzb3H3a9E0bSzdWy+W3auP8AE0f2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CUh+xw/N2rUkk/sW9i+aFvm/36a2j6jL/rGrqtw2fLTdy0cwGTYaPJ8vnSb9taVxGkVt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2+RV3VAFzQ/9TM3vV7dVPRf+PPd/eqwzVMjePwjt3vT6gVhQ7UB1Jt1N3e9R+ZTt1HMH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m+ZTvMokHUctP/iqLduo+aoDqS/xU2k3U7cKsOoLS0m4NTt1EQ6jvvU1qFYUMwqg6kbV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MKkykI33KrNUjSVXeQVRIM1d54Ib59tcCrDfXdeCG/fVvS+Iip8J11+u5Kw4vlet68/1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71dUjOI3Ul/wBGkri/u+Z/s13V4o+zN/s1xO355F9zXJVN4nI6ou28b/dr2TwHMJdE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yu25kr1L4aSebpTLu/gp0PiIq/CdNKvyVl6ou62b/ZrWlrLvP+PeT6V3yOaJ8b/taWZW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h2/aP+1ZHX+I/vK/QD9qyx3eGJJW/wCWZ3V+ea72mZm+dmeu6h8J5lWP7w2mmEUPzelZ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N/tU7cW+9/F/eqvuKu392u8zGysdjKvz7hVeX5fmb/eapmkC7d3/AAJqq3Enmuv02/7N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ayL/AA/7NR7R/wABUVN5e5fm+9UMWNjf3qAJmb5N275vvVVuGPzbtu3H8NWJWO9V+X5q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HbuoAzbdv3jIrfLn/gTVqW7BU2fw/erHVv327ars3y//ZVtRsF2tt+WQfLt/hoIJl2L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JlU3L8+0U3cNirt2cbaPOSONm27N2KoCu2xtu75P8A2Wq/mP8AKrfIudvy1YX5v/ZV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tz92gCrLI67ty/7XzVDa/Lc/htVlqa6y38K9DUNq3mzfd/3WWgg3lbdD8v3sVntN87f3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qp3S/e27fl/vVZZV4Z9u6rES7Xby1Z2+9UO1N6/d+5/F/eNWLfCw/Mv7zP8AwGgCRpJN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5o2hdob7tN/g3f8AAf8AdxTVVPu7fu520AQsxVGT/nn97b96s9pN8zFdrc7lVa0LrOza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V9rNsoA2tNm8rc+7/eq0vzfNuVP4v96s+zkDIq+W21T8tXmkRfl2+n3v4agCNv4V+X5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t6/N2/76xTWYLuaOP5WNNZU3sqrs24ba1SXEbLGPlb7m3P3qqtv+79f+A1YuG+Tdt/4F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tTHmKkN4ZN25U3fLVf8Ady7tvttVamZh8zKq/wB3d/FUbZfa3/LP+Ld/DXTGPKYfENtZ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+fmrYa4DQr9N3y1krG7I23Y6tTorjyn+X52xu+/Xo4bFSo+7L4TmrUI1PeO58LKGKr/t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XrO1hVFbbJiuN8G6HrGrWdu9jps920p+7EnrXsHhf9lnWtYjjvPEV5/Z8bfM0S/e/wB2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5nI+YqZXUxVQ84j8WRNcrDCrSysflWP71X9T1rU9BdUv9MuLSSRA6+emz5TX2R8BfgD4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LXaukabcal9ob55dyR/LXzDqV4fHj3kV1dS6hNdBpFaX+FvvLtrOlxHKpU5Y/CaT4fpw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yMu12kP+zvpj+KpN/wArMlZ9n4fLMysvzKf4q3dN8ByatMsSybd1fa069aUeY+XlTwlO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LTVXy7iV4/ussr/LVe58ZvqU7SXH3n/u/wANanij4T3Hh6xhma482OUbq4e60OaDcy/w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XJh6nus6Bdbjk2hW+bP3v7tdFrHj+817RLfS7po3t7f/AFbL97/gVeX+Y8D7ZFq3a3Qb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83xA8Go/Cal1II4v9muYvLSSW43wqzBq1JbwbWT79dZ4Sjt4NCuryaPzdv7vZ/ezWFX9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mPLb+N7WHe6bd3y1zr+Y0n8O5juVa734gFEs4doVF3Zrg2+flm7Cvhs6lL2nsz6rLX7a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9qiLYu3crbf9qnKu75m3f98VIsKLtbb/AL1fHyPpIjmx8qqv3f4aIl3bv49vy/72aNp+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k/aP3f3P4aCx20L93/x6m/3n/hzRtP3WXYv96pIWG/8AvrH/AHqAGsoZ1/BaN211X+9/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X7v3t33adu+dW2/LQQN8w7/wo8tP9nbgt81H935W28t/wKnSxjfv9qAGyqWdW/iUbdtOV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V3Jub59yHbtqTcfm+b1/goLGrs+bb977tHllfLWRqkVgu35v9mhWHy7W3sudv+zQQNiU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qk/3Vbb96mqw3sm3/gVOX7/8O3+KoLHbj8y/Nt5X86m+Rd2791/e/j3N/s1GuN6syrtX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c37pW+b5vagBzSBvL/usPu1YX+9u+ao5YRL5fy/MvzVIsgZF+VasB20fNt/ipyqWTO5f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qbNqrsb+KgByqdi/N941JzsZfv7f4ajWTa+5m+Vfu7amizJ827Zu+agAVXXdtb71SRKd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/dqZcW80bL88kh+7QUObDfN/FTtv3mobP93/AL6o3Ffm+Xco2/8A7NADlUxbvl+ZgdtW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o2UMi7vu/wCzRE3ybV/hx8q0ASK3/wBlUixn5f8AapsWPmVmXpUiyHf/AHNw3baAHLIV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Nufd7/xU3ydu5t29v9ypIlG9V/hX+GgshZQz71/iG5vn+WjaP4V/4FUzZ+Vd3yr8tOlj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K6tt/u/L/FUyt/DtWmyxlXVf73/fK5obP/AVoAmX5tv3vlps6yr932b/AHqj27vm+b5a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1ABLjydzelCrTWuJdjbl+X+KpOFjVlX5VH3qAG+Xu+bc21fm+Wo/OK/8C+7Un3dv+yRt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v8VAElu37ndu+ZRREyL/ALv95aNpi+791hRt+Rt3qaAHKx+ZWVvv0M38P3/9mhmLbf73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VVv4N3y0AOWT/AIHx/OmqoZ/vKm6jj7394U5cb96/exQBH5YZ/vbuKc391fTbRuDv97fT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gA/u7vurTWwrx/7P8P96pGX5Ff3+bdUatt+Zm+X7q/7NADvkXaqr6024wsO6T7uR8tO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Esm1NvvQBXlUMm7/x6qt1Ju3bfvMfu1auJF2bfvrVNlHzP/EvzbaAM+Rvut/wHb/tV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TXEn3qhuGLQr8u+rMijKo8lv49oO2jS9SudBv7PVLFmivrWYTxN/ErCq+0snzfdz8ytU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95qsIn214F+JWkftAeGPs8ckWleKohulsJf4sfe8v++tY6r4g8H3Nxb3CtEqvtaK4TfF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clxYXKz280tpcREPHLbvsljavavBv7VGv6NbQ6d4qsYvF2mxYWNrj/Xr/e+aseU0jI9K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3l0y6Y7leL54mr1L4GeKJdGuZtLmvLeWzY7ol3/MrfxV5npPjr4aeOpv+JbrDeH7qQDb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W/8Ar1ral8K9V1KHzbG3t9Tt2+7cWcyvQX1Pr63uktUZ/JilZh8vmpWXPp6X+7dJ82fm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PxN4bmg1i1a01LTXFsyy/ekUfxVH8VfiZB8LdEV/luNWnB+zW7fxY/ib/ZrOUSuY6D+w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lRo/vKtalr4k1Oz8xI7hnjYbdrVzPw0+JGl/E7QVuLOTytQjQfabNvvK395f9mt64ty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zTfFUSeXFdWbJGvys0X8VXLqGC6s7q6s2WWHYf3X8S5rjdUuJbCwurhdvmRRll3P8vFe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reIfPt1WKNhul8r+7QUY/wC0pHcaN8H/ABQ7RtbtciG2X/gTV8I3DGL5duxlr7w/bX8c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k0axalqWsrGyq/3liVmZv92vhm6t3VP/AIqqhLmM5/CczdKN8jfw8/LVGWP7y7e1bl1a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aqcse5F+X5W+bdW5xyMloVb/AFnzrj5k/iqrKoiRm3dx/wABrQ8kLuVVZ/71VWkC7l/v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Mu35Gb71dR4D0mJtt/cW8V3tf5beX/VMo+9urm7yEL825X42/wDAa9M8M2otdEtYvl+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nwlxOy8C/FTWPhzfara+Gbd/D+n65HFHqFva/wDLba25fmavZtG/aIub5I4tWtbDxBDG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x/tLXz/b3G193y7VDMvyfdx92nfZU+Zf4srH/wCzNXHKHMdMah9dabrnwS8aQxxaxZ3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QTb7bzD97b/DXRab+xjonjqOO88J+PrW+t2+ZVbbuX/e2t/SvjezvJVhVtzeWwZtv/oN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ebYYWSTzgvm27skq/L833ay5ZRL+I9Y+Ln7Kuu+BfD3iC8XxBZy2emQG5ufKm2N/sqv+0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keFvGnw00fSbe1vE8WaY8UErSov2aO1ij27Ym+98zV1ng3xZaX+sXVh480vXtY8K3yLH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Dfu2Xd/dry343eD/AAp4V8Z7fBt1qV74ZuIRLA2qJsuYWP3o2/v7aVP4ipR908/iXdtZ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q/7X36rtIF3LtbvtSpPtQXdXpHISbj93d3p33U27fX/gNVVkH8PyNj+KmrdD7q+v8qAL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/wB9U2JSySNJ/CflqHcPuxtvVfvbv4amWYMm1VdOdrUEEnnH+98rfxf7VOWTcjfLsX+H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a3l/xVNtRdrLQA7aNnzfxfLRE3z/ACs3UU1WqThv95aALUUYf7y1alzEn3dm3FNtYXZ1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kwiTb99m+WgDNupD5kjL/FUPllt3zL/u0fe+Vvu/3abu2v/c/u7aALG07GZV/2lqnc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KsRZb5Vb/AFgqvLj/AID/ALNADreQt8rfxVoWcxXarfP/AA7qzbViz/8AAjWpYRmXcu37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sv3ap3Cne38Dfeqw+GRf49397+GoZY933vT5v9nFBZCsg/76pv3n+782acylU/DbUcsw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fvUASNn/AH9v3qhtdU8q8j2/xH5ttZrXlza6azM2yST5mX61n6bJI03+s+ZW+833aCD7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H6fcM2+RU8lm/wBoVrS1wv7NyjVvCWpWSq3mQTCVv+BLXpl1ocsXzfcqAMeX0qFo/wCL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J/8AaWoUX+H+KggrstRsvz1e+zu1V5bV/moAg/ipnmD/AL6NTNC7bflqFrc/3f8AZoAN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dqNoXoAmWYqn99amiunb5f4az9sm/dUyyVkWXoo0Z922vcvh6u7RFrwm1bc/3q96+Ha/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Mz/HmW+zr/eJ+WvUPB8Yt/D1uvsK8x8bfNeWo/vGvTtJmS10eFd38FYG3UvXDCs28+Wn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vL5P4W3tUjKt5ceUlZbXQZGbdTdSuNybm9ayWui1A+YjuJN0zVXlm2/LTfM3PUNxlaoz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fzFty1oS/M26snUpAqM3tRIUTkdcy1yzbvu/dqjpP/Hz8y/L/DVi6k812ZvWs2KaVX+W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Mm6qtxeMv3ar2t07Q7fuUMoo6l8xNb6kGf5vkrQi1CJvvVhsv/jtHmP8392lyhzHRNMN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n+1/wKubl1ae1T5fnXNVYvFUrO2759v8NVyhzHZRNu+61SNJ96uNXxQyXKr8u3P3q6SK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dSA4/wATW72dy07L82d1elfDbVBqWiY3b2jO2uR8QWa3+myf3lG6m/B3VttzeWu773zb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8H3gt9S2s2xWx+le+aXcebpsLbu1fM+l3gt7+N2+TmvfPCt59osPvf7S05S94nqTeKIT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ry3x1p6alo8i7Vdq9e1JfNtmX7/Feb6lai4tpFb+H7y1yVfiOun/ACnM2daC1n2qla0t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e1M/ipd1ADqXimbqdS6gD0L2p2007haOouo1VpaXjZRxR1DqG2jbRuFG4UxjWWq8tWG+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RXanfwNUbNUbTfe/u/xVoZnnfjqHyr/ftroPB9x/o0e70rF8dKjTK1WvCVwfs0bN/DVg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xf71Yf8AaCrTf7T/ANqoA6BbgVVupt1Y66p/tVN9oMvzbqAOi0tv9D/2amZhWXa3m2z+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oLNjdRuFY/9pD725qP7SRv96gfMa24LTfOFZP8AaQpraoF+bbvqeUOY2PMHrQsyfxNW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/eX/AL7qeUOY3PPFHnj1rB/tZP4qb/agb7q76oOY6L7R/nNC3WyubfVv7rVG2sfxblSo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G15/drl/7aP96m/2xH93+Kn7wHVf2h7Ufbhvrk/7WX+9Tv7W/wCB0gOklut3y7qry3Aa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UfbKANbzh/FUbSVm/bP7tH2gtV3I5TQWTdXdeCG2zLXnsTV6B4IUecvzV0U/iMpfCd1d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5bfjXSXkYitW/wBkVy9w2252f3TXXI5oly8XdCy1w7f8fMi+9d1cLutmrh512XkjLXNV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KT/ALNehfC2b/Q5Frg9e+V93vXZfCeYMjJ9aVL4ianwnoElZdwvyNWpOu2s+X+JfavR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5Y2/w61afb8yoa/OeJdzru+82N1foR+3RdfYPhFdKu3zLi4WL/gO6vz3tVHnbFXftrs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INuJnif5vkVqa0jyruq9cW4ltmX+KsFbwxPJFI2/yz8rV3mEixKpVPl+9Vdvv7v4sH5a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t/i/iqr95NrLvXIarJBm/i/hxtqFZC3+796pPveZTfM3fn96gB247NvturNuFRtzN/CP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L/DjbVWVjsZWX5sf99USIM/aWmX+9nburYtfmtlb+7WKvyzMq7nXitawYqm5V3/7O+jl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7hf+A06XEq/7ON35VH9o8rj5n/iXd/DVeaR5dq/c3fLVAOlwyKm7/eqrLI6p+52ozIPv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fd/pUMuN+5t3/wBjQQQ3DFflkX5sVDZ/unX+P/4qnXUYbau75v8Aaos/4d3/AHz/ABUA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f99Vn3TH7rf71XuVhX5mfaP/AB2s+8b59q7v7zVZZDb5V1/2vvK3vWguF3N8v+y1ZsW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hFlkZvmdf7y/eoAczP977m771NiUfMq/Pz/AN80MwV9237v3fu0K3yKzN8rD5qgCvc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WW332+Zv96tS6kRv9huKyZWO9mqwNawkOzcu35Tu+WppW/u/OuRUNmqeTH8v3fvbasNs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AH+KoArtJ8m1v4qhZhL/d25qwy7kZWbfx/3zVOJtrNu+796ny8wEjRhkbatV1VPm2qy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Egb733W+X5qhlx8v91flquUiQ2Vt3zbt/FNZhK21t3yj5VqRs/L97/e2feqPbufasmz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zJbr8q9vmZq+wv2eP2e/D/8AwhOm+Jdeh+232oJ5qxM/yxx/w/8AfVfH7Q7UYqqvwVr9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8OvDNqzM/l2ES/N7rXDiJe7yxN6USxLfaF8PtKadbWKyjj+WNYk+ZmP8NZOjeOLbxokk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ImT5lrev9P07VHhab97dREttb7q5rl/DPhVPD9/rlwu1I7q4DQRf3VC1w8xvynpHhfUh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mbGXw3NHG3+03y18Y/BO1OpeObNZNzyfZ5fLiX+JtvyrX10sJuvhd4+gjXfJc2CwKv8A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/CU+F/jB4ZuppPNZsq0X91q68PU5SKlPmjKJ4hqPwv1rQ7/bqzy28zMXZfJZK1NB8FW1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Kw3MyPsr9b7/AMP6XrjMt9p9rdr9397Cr1wfjD4T/C+ydW1LSbOymkG7bEnzf+O1+g4f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w1fI6lSXNTkfmx4s8FXWmzRwJrc9zGybo1uK57VPCfiLQdHt9Xu9P8zS55DFFdf3mH3t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F8GeI0+1Wt1f2TSAbW371/8AHq4P4tfs6+IZfh1p+g6HJFqa6fI0i7n2StmvXpZ3h5cs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qfM+XmPz8mt7fWHKovkyZ53fd3VpRfDi6t79YJGVGkQSK2/+E16pY/AXUtQ1jULXXrO48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tUybEkZV+VV/3q4nS/B100Mj29/JbzRA/L/tCvZjXp1PhPOcqkI8vwnN6t8OH0u8/d3K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ms9OWxj/ANXwzf7wqRdU1WxfbcKt4ueWdKb/AGpp97Iw+a3kbn5/u1tzRM51KlT+8cP4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4+WuKVRv+7vZa9O+MmkxaXZ6L5ckUrSw72ZH3r96vMV+b5d33q+AzqXNXPucpjKNCJI0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blRW/ujbTVV1+dV+b71OZfur9Gr5g+jHbQr7t3y53f71OiXb83zI2Pu01mRU+X2+7TlX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UFkcUfz/MtOVQv3V+9inL8275v9nbQyhn+X7u0UEDVj3bWqTcfvN/F93/7GhVC/N9xV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Cxu3bt/uqf8Ax6neX8i/e+b7tOWMfxfdbO3dUe773/PTP3aAJPni3eYvenMw2Ku35cjd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+XNG3am5l+8d1QA6KM71bbsWjaNnzfe/io8v+9u+X7tOaQ/dbd/s/wCzQA2P+Ffl2rU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qNYdrru/iqRfl2/x7f7tAAq/P8v8Qp3lhdq7e9DKdm5fnVvlo8sb/wC//F81AEzSDbt2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8XzYpzf3f4f9yhYf4lbeuPloAPvbWZasRfN93+GmxeZE/wB35eGapvn+Xd/rP7v8VWUE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Y4/iX/ZqGLcu7/x2jyyrr83y0ATbir/+PU7cJPk/i521HxsVV3bWzuqRcrt3N/u7aAJG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2UL8235qFaRvvN/8TViHeyfN8nFADVXa+PubRUzKPl/jWmqwWPbt+9826nKwb/gNABbq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cb6av3flo2/vt25f92oLHcf3ti/7NSKwX7rN/eZaj3Fn/wCmf99v4qk+6zNuV2U/LQA5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7vk3H7tEsZf5/L7UeYGjUMrfLQAS7mWPbu+U7vmp0sZ2Nuob5UZvmRv4v9qpG+VNzN2+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V/3qc0n8XzbfvUN/F/tUKr72/u4oAkVnX5v4W/8eoVfk+6z9Wpu7b91flX5ajaM/Lt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ZfanKp/iX5f71RrIF+RvutUm47N237v97+GgAb/aXZuO35qFYq+35d3C01pAyN/eb/vm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Ad5Y37/uMwpzY3/d+98tN4VG3L+85pz/AN75vm/v0ADNtfbtb5cUXGG+ZfkX73zUNJu+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vUNhfm+WgBrb/J2+XsX/AGqJV3Qsu35fu/JTnbdt3elHCptZvu/LQBH5m5MbV8ymxSG4+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tSfwblX5f7396oWb7rN/u0ATLhvurvb7vy1DJslffu3riplkCowqFs7PmX7w+agCNmR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VU5VEv3l+WrjMmxfM/h+8rVTus+S391qAKMrFof7tZ8qn5d38P3a0GU7W+XezH5qo+S8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IhZd33W+anLGHVl3fdG6jcd67v8Ax6nNGdi/Lv20BykfLJtVdjN92m7T/D/vfNUyxj7r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f3flH8qAIVhEnzMvf5a1ND8Ta54Zm83SdYvLL+6tvMyLVO3V9+3b3+7Unl7U+X72T8q1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z9rb4o+FU2x6la6qqgLt1KHezf8AAlxXdN+2wPEcMcPijwPZ3rL96W3f7v8A31mvnPyU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DUbKP7v/AHzSK5j6a8OftEfDrSdYtdWt9N17R7yAlttu6vEv+zt/u175of7XXw61yFZZ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28h2bv8Ad61+edhaiX7y9tu5q2tNs9sO1fvY+WpkaRkfdHij9qT4df2U0Ud5LqayfK1v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X7UWhaTZsvh3wvKk0ijd9qdU/wDQc183xKF5ZdnP3amVf4fl3ZqeUvmNjx5441Tx/rcm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bFbxf6q3UfwqtcveKGT5dr/xVoL/ALPr81V7iP5F3btuKqPukS94x7iFN2/+KqLW6fKv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Oxd3yf3ap3EJbd8vy4+9/erUxOfuLMfe3KjfxVh3nypIy/O0Z+Wuqutm75vvfe21g3UO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5aCDFuFMrwxfcWR/4f4q9K0u4P2ONFX9395a89ljK3MMv8UZDLt/iruLBvNRV/i4omQb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WIVquW7Oyb1ZUbDSL/vFvlqnbtuTf9zg/rWhEw2fK38f/joWuY6Il6KELJGm35fMC/8A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Ob5ryF2b95s8zc396T7v/jtcnZ25uEVv+WioIv8AgUjV6B4Xhj+V/l/1jSL/ALqrtWue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zN67dvlr97b7V4r8XNUguvHn9jff8i3WKT/ZkPzNXsWqeJtO8P2bXV1J/qh93+9j5mr5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tQ1Jm3yXU7S1NCPNLmLqSG6lILd2VV+622oWuEi2rJGyNj/gNU7q4nuLmRm/ifcrL/FU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91gdv4V6xwmg033v4/4qmWRFRtvz/wB7+7WXa3Dsi7tyN/drW3D938v/AI/UATLlvu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w7kVV+fdTbfCyN5f+7TpZNq7mj+X7qr/ALVAEyttfbG3zR/3aJc27s23sN1NWQfKy07c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f7NBZMrfPt96uW+Jdq/L/uVTs1RkbdufkVaiyr7l/wB3bQQaFuyL93+E7aq37bn+Vfmz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l6DdXP3i7Xz/AHvvUFlalVT/ABfwjdupyqdm5fSmqo2f3NuPloIJpMKjM3yfwtVW4+VN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7xfvstQ/P83yu64+Zv71AFiPO/8Ai+78tbGkyf3lrJXCbWb+KtLS9+9fl+Vifu0AbEv3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8396rH8e7/vr/ZqGT90jLtoLKcuG+791vu7qzdSkMrx28bLuY/N/u1qTMLdJJf4f4qyV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Xd8sdBBXv5DK+xW/d8/pTrO1S1T5dzs1VbfNxMzffZfmq5Ep3q396gg98/Zd8QDT/E+o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/wDjtfSDalB8392vkX4GXws/iRprSfLDLugX/aY19WXFqU+9WUiya8ht7hPl2vWW2lx/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7rNUbMV/4DUFkLW+3/Y3VH9l/ipzMajaR13UEEdxatTbeMb/ALu+rkUlEs0f/AqAK9xa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Zy38Nan2iP7rVIvlv/doAx5dPOzd99qq/Y3+8tdE0caJ93/vis2WYK/y/d/ioAp28JimX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IP7Bj+avD5W83btr2T4dybtBj/2RWNQ0pkfjJvN1izTds5H/AKFXXapqws7GGJW2NgLX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q3901J4g1KS6ubeLds4rI26nVLfboV+aqN1qRbci1n28z7Nrfw0Stu+b+GgOpG0xb5d3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YVXupKA6hE3z0XjBv9jiqtvJ/wCO0XEhb+KgOpVlb5KwdemCw7d3/Aa1L2Y79u7fXO6t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omCyhkb+7UcUYZ1b764qS8Xyk3fwtVVZNq/3Ntc/U0Na3w1TNGNlY8V5tetDzi1HUBzK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379N3CnECvf2vmp8q/erNi0s+d833f4q2vOH+5UismyqLM/+x0+98v3qc1wbNGbd90fd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upLu3L/e+7VgEOvJcW0iSNsbB2rXP+AdSk03xnGi/JHI+2m3Fu9u7N99uaydLZ7O/jup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IPpyVh+7evZvhzqAa3jVm+bZXhel3Av9KtZV/iSvTPhpqm2H5v8Alm+1q3kKJ68zBkrh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G6uyVt21v71c74jhKzf72a5qvw8xvT+I81t5B92ryyVgrdJ97dVyK+RU+Zq+e5T2eY0t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T+9Ubah/tUcpfMbG4UeYPWsV9QH96m/2kf8AgNHKHMbn2hFpv2ofxNXPy6kP4WqH+1kV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pGvkqNtQFcvLrW75t29ajbVt33fko5A5jqH1Af3qhbUgvzbq5eXWgu6oW1xNn3vmo5Rn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GXUvkZt3y1x8viA/wtvqGXXC3zK3+8tBJ1DXxb+Ko5dQ+Rf3ny1x8uuFv9ioW1Z/m2tV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K6r/ABVY8LzFYf8Aerk9R1Ayzbd2xq6DwfN+5w33easDq+aZtNSLijb7UFhE3z1aik21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ALUuoC3T5ayW1pFequqXT7G2tXK3VwWm3bqCJHYNr3+1UbeIP4t1cf8AaD/E1O86oDmO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j+3n/wCelcv559aa0zr/ABfLQHMdI2uBvvSU1tc/utXN/aGX71HnFqA5joP7ef8AvVG2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caazGgDYbXnb5d3y/dpv9sP/AMCrK/ipOKANRtYkb/apv9sH5vm/75rMplAGsutSfe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T/dZvmrD3Glo90Dq7fWC3ytVxdQf5dtcfFcFf4qvW902xW3UcpUZHWW91u+996rkM275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5q3tNhkuHVVVn3VJr1NawjNw6ov8TV6Z4St1ieNf4s1y+g6P9lhV5PvZ3V13h/8A4/F/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5fCddqn+prlZY/8ATPxrrNU+5/s1g/Z90273rtkc0R1wv+jN9K4u/j23jfLXeSxnZtrk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uarH3Tekcf4jj+eP5a6b4T5+0t9TVO68I6hrLq0a7I2/irvvCvhWPw/bKWVvMx/FRRp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bF19+s9lVty1evPv/wC9VNI926uyRhE+F/8AgoxrHlab4d0ndsjnmknZf91a+J7X+JlX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+CgmpNefF3T7NWZ4bOx/eL/tSNXzLa/6j8a9WhHlpxPPqS5pFiJl2N9Ko6lpvnQs8a/v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8tNlbam7+HHy10GEjl/tEsTtFIvlcf8AfNSeYmz+/wAbqm1bTSzs6r+++9urNt2n+bd8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+7/e/wBum/d+b603/Wv8y72oizv3bv8AvmgAl+Xbt+f/AOK/hqnLIdjbm/2vmq9LG/y7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qjdYb5fl3LVAZu4tMqx/M33ttbFr8v3vTbWKsgX5v4t+75f/Zq6C3b5FX5X6feoAbcZ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3aqsw3tLt7/eq5btuf94q/L8q1Tul3bty7FX5qAGqxb5lj2fxVDdMFf8AuNnav+7Uy4ba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bN//AHztoII7hj5K7V+ZR83+1Ve3X5/u7+T/APtVIylvvVHasfOjZV3/AMNAG42LdNqt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P9ds/ik+7WlLGWh3bd/FY9xvV96/P/Du31ZZJasVdvpu+arX2h2T5W+bP3aqrJudV3VJ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qAHNHudf7v8AeqbjZ/10+9/s1XVnWFdqtuz/AMCqZmPzfwL95ttAFO4k+dn+XctZ91IN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Fxlfm/i/h/3qzbjPnL82/adyrVgbFgv+jL8v3h8tXFVVTasnzfdqnYKiw42s/X5frUjXB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1qgCu0m35v4ahVfvfddv8ac2fmaPb8x+VP8AaqOKQK/3W+U7mraJEibci7l3N/vVV5Xd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Rv4tq/Nv3NTZdn/LT7v/j1EgiNVtybd3r/AMBpq53tt+991qGxE67m+Zh/D/dqRWG9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vLUFjvLLPCqr8zOFWv0u0a3e18N6TE33o7KJf/IdfmvYWrz6rp8Cr80k8ax/99V+oSwl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Nf8Ax2vPxB00vhMdVTZ5qr8zfLuqNo93y1Hr2rGzvFs7O3+0XGzzJP7sa/3mqnpeqDVr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G3+8K4jc7TQ/s9n4J1yeb/VyXFvF/s7t1HwjuLPXPjTpdvbssrWsZkk2/wAOa5H4kXD2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tJdVhX5faof2Fo31L4qahLJufy4Pvf3a6KcQPvyH77V5v4ourf/AIWRb6My/aP7X8rz/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OWbf3FavSlzv+X7tcbpHhfUbW/jiaG3S3W7N9c37P8Avbhv4Vr0mYRKvjzRT/bEeqX32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f2W3mZPJx96Rtv365v8AtTxLFrf9m6Ta6bLYxwidZZZpP3cbN8u7/aau08faDr/iOxvL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UKt8m+Vl/u1lrYy6Nr26G3a4tbmGOKTb/wAs2Vf/AEGgRh2smqeMoftF5pNgmlyExKl0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3f4q43xN+zT4Q1aa6n01ZdKvP4vs7/Krf7teiaRHcab4nuNNs283TY4fPlVv+WMjfdVa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WL1vuz38u3/dX5a7aWJrUfgkclXCUa3u1InxT46/Zb8V+F5pJrNV1PT872aL7y/7y149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15I9p5U0Mf8Ac2V+jPhldVuIft1xeNcQ3Ukn7pvuw4b5dtYvxc8F6Fr3gPxBPqWlwXbR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F/vV7tLO6nLy1D5yeQ0oy5qWh+QepalPeQxxTbXWLO2qKru3Kvybv4qmuv3TszR/e/vU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7zV41atKp70j3adKNP3YhtH/ANn/AHqcsZbd8vy/3adt+RW+/wAUctuX/Z+9XIdINMV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+dq7qIvufL8m77tO5VGZlXbj+GgAVf4v4m/hprR7n+Zfm+9TvMK7mZt7MPlWhsttZt3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dVV/2acy7X2q3/Av7tN2uz7W+ReN1Olyvzf8B/3aAGw/Nt2r/s01mf5fl+X+9UnG/wD2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8v3aAGrlvl+bbgVMqldrfw/xU1cq+73p20/Ku7/7KggbDH5W7725sMy05cq7Lubd/s1I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C3y01GeJ/u7GU/db+9UFjlYfe2s8nCsv8VEud6rG3f/ZqTy3ZFb5d38W3+KhFDbvvfKd3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2/3l+9tpu3+LdsVvvUe//oVTKo2fwp/DQA3aYtzN/FViJf8Ad77qbEu35Y1+bFN+6+3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Cuv+z92rDfxKu3cx3fN/Fiq7SHzti/O2Km4V/wDZarKJlwn3tu5RuoZvu7tz/wB3/Zo8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Tto+9QA3cPlX+LJ+9Tlbd8v8Kn+H+9Qy/wC9/d+X+GjnZtVvl53fPUcwFhV3JtqZWRU+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iYr/ABfN/e/2qcq7k3N/e+7QBNFGd7fwM1SKyRP8zfN/tVDFGNjbvkXb/DUiW437t3zM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/s7+KduVtyrtoWENuRf/ANmhVG//AHaAJlV2/h+Zf/HaJdioqr97G1aFz8q/K/G3dTZ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AHMx/vLtqNWfa3y76kaTzE2/c/vUNJ97ctADlZ1T5m+bj71O+0FU3bfm+7Uar8m32p2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Pb97/O2nRZZ1Xd8q01V3f+hU5I9u7atUA6KQtDsX5I99NaML/D8uaPu/d27v4v8Aao3O0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81ADto/4DTm+ZFXb92o5W27W/vUeWVfc23cw+agA27vMO7/dpyttRv4Nx+ao5flVfmV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u1t33qkBvDbW+tO2/J/6ElN42fdqb+9/tVQEe3+H5duaNofdtapFw3y7l+b5ajiVF+7t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r71SbdyLu9f++qjik3Ju3b2b/x2hWDf+g0AN/2WVaFZV+ZaPMdYdq/e4o3Df8u75v6U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8/eolzs/3qkaE7fvPuzUbf7tSBC2djf7NU5VDfJ99W/8dq1L8ybVk+9iodu773/AaoCi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+zUPljezbf8AaatCWPan3Vf/ANmqNY0b733uFqyDN8sLMsTL60SwlX+Zl+atBoxsZvm6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cy/d/u1AFNlHl/d2dNrUbQ27dt6/N+NTNHt+Zdrrn5ttN2mgkb5aLu3fd+9Tvk2bP4f9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Rt8tEszs6t83Q7aAIZZPn/uf71CfNIrf3RuprM8r7VX5v/ZatRW5Z/u/N9786AL1rD93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7f4az7e3dfl2/LwvzVqRRlkbb8i4qTUjl/dOqr/EKkX5f9tVxt/2adyzsyt82KGU79zb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+7/6DTfL3fKy/e+7RKp3/wBz/aWhc7/mX5eKAIVtQzs3/AabcQj7u77w/uVaVgz/AHfm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tVfl/vVREjn7q1/2fmzWbdWfyM3/ALJ6V1Xkj5kb5GrNltQu5t3yt83+WoJkcXqFiLhN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jSLgfZl/eNuUbf8AgVXLixG/c38I+b8Kz7OQWv73/lm3zL8n3qCDrLWYeWu5flUlvm9q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X7wWP/gR+ZqwdLukuNw27Okf/wAVWtb/ACozxt3Zvz+Vax5SzpLW6+zv/wBM/wB5P/7K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hVZP9XFtjZl/uhdzVwtrClukfmMu1n8v/gMfzNTfE3i6DRtEuFjk/eSWZbZ/tSVM6fMa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x5LcTfZ13JJJCZF2v/fb5t3/AAGsPwbayb5Jdq7dgVf94/ernZb6fVrzz7hV8yTH3U+6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l0dVt28qbO5f9qto0+UmUuYr3nhmVU82P52/u1i3mly728yPylUj738Vdcum6nF8yzfK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3luPkurdflG3cv3ea1JOBaRFuW/2auQTDezbvmX5qva54dMUkzqrPHj5d33aybfe7r8v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bEP3FK/OrH5v9mpJWDfJtXc33f8AaqvF/o+07t8bf1qTyXb5o4/l/ib/AGaggmVisO3a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JbxhZG/g4+Woef4W+X+GrSwlU/3v4qCx1q3yMzLsbmrlvsXa7L8q1VtYw3+sVtuKvWa/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UAXri6C2f7tf9ZhvlrDZR50fzbF5/wC+q1tUUxbf4Fx8tZbRv8qr6/xUEEO11Td9/wDi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nbXZGTb97O7/AHaazD7zfJ/u0ANVv3n3m/3qNw/i3M397Z/FTpf3Tr/H/eqrcSFv73yj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naP/AJ54+9W9pq/Orbe1Ydup2LXRaSr7Fbb/AL6/3asgvMv3vrt3VX4+7/e/76q1L9z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+LY2KAKOrXQXy7dVbdKdu7/ZNZ9+21FRfkVcLtWrSZlea4Zvlz5cdZN1nztit8ufm3UE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xf7X8VXIl+ZWZf8Aaqvbsipt/iyNtWrdd3+xtoA6rwHqH9l+MNHut37uO7iZv93d81fc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3+Gvz/tbp7e/hk3Km19/zP93H+1X39a3CX+m2dxGyvHLBHIu33WspFxKbWdV2s/4WrWTF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uj5az5jU52WxP8NUbiExPtZa6ZrHynb/ANmqndWo6MtHMSYPmH1qncMWdl/iatSWzK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AyWkKfe/4FuprXBX+L7tSXULr822suXf/epEFyXUP4d3/fNR/avNT7vaqO5v71SIxWSo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+fbXsHgWQrpW3ds/hrxu3+//ALX3q9Y8Ctu0f8azkVEuXii416FW+7Vy6sY/tPm7fmWo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lqxcMV3M1QWN8ymyyVV84L95qGuEb+GgBrTfPVe6YeS1V7qb998rVXuLhtmzd2oK6k1v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uJNqVVs8KjN9ym3Ux2bqA6lO8mrm9UuCz4X5N33a2JZNz7v7tcnrN9tvPKX/AHmqZFRH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zNWerf8Ajvy0X8xby/mqFc7GrHqMtM3yblZf+AVYiuDsVfaqPmH5f733aFm/h+5R1Auf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j7V87U3aGRtzVnsrq7fNvo6gayXQb5akXP3l9KyYmC/drSt5vu1ZZJ9seJMfxVVum3zb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TfKv+zQrFkXd6fNtoIK90v7mRm/hB/75rkfMKzKq/d3112qKVs5K5fbu3N/wKiQHuXw5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3zRZ2/7tejeCL7yNSZdy/N8teK/CXUnbzrVW/d43V6lpd19l1K3f7nz/ADVr8URfaPoi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90VR8QLuh3e9Q+HJg1iu1vSrmpKJbaT/AGRWEveib0/iPmtdYj/ib/vqnf25s+6y9K41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P7v8VeCewdk2vfxbvlqFvETt/FsrlfOk/vU3zC3y0AdR/b392Rt1Rtrxb+Kud5/vfNTd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G/iqFtUP/PT/AL6rFahWNQBqNqj/AHqb/aUn3mrN3UbqYGk2oGX+KoXui1U9w/3KXd/t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+ahpHf8AiaoVkNHnD7u2godu2/NVeWbd/u0SyfebdVdpKAK918z1ueHLoxJt+4tYMuW+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Dvl1QKi/N2qOXWAu3c1cut4+zb/CtVbq8PnbqA947CLVkb5d1WPtBb+KuJtbxmdV3fer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1AcxYvv+PVq5GX/XMtdZfsfszVxd1/x8t83+9UB9osfNT6g86jzlqwJlY/L/AAUfwVD5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ADlWn1B5lNaagCbd70eZVfzPf+Km+Yf9ugC15lN8yoWY/wAK1Ja273DqrfJ81AEm4bKT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eIrNu2tWtF8MT91lbdQB57/wKj+Pbt+98terW/wzjVFbyXrUtfh3Er7tqotBXKeNrbys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DSbuX5fJb/gVeuW/gm2hf+Hr/crUg8O2dr8yrvqQ5Tz3RvCdxcbfMr0DRvDsemovmKu6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a7P92pPMqix27+GtTw//AMfi1k/eq9pMgiufvbGq6fxEVI+6dpqU33VX+IVRijFRy3Uf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br92Su6RycpoXGKx2hEtzGG+6xpt1r1tEn3lrLi8RWzXC7ZN/PzVMjQ9g0uG3tbBdqru2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aodN8QWktmv77tU3mJK+5WruOQp3UY+WqLrtmVf71Wr+QeZtqm67UaX/AJ5jdWbA/J/9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HxI3/LO1MVtGv0WvHVk2ou5vvGuy+OesHXPjB4wvPM81W1SVfy+XbXGvjyf8/NXqU/hP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7y/Lu/hprTfwtu21Gv8AwHd/eWncMnzfxZ21sZGffzFZmb7nSsW8jNxD5u7ZtP8AD96t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8jVj8NJtX738O7+GrIIVkdk3R7dynaytVqLf5LfLv/3f4qhurc2u2X+Fj/3zU1rNuf5W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kq7Y23KqVVlzKm9V+VauTRv95vu/eqnKzxJu3fdB+7VAZqqWmXcv3iPlrUiz825vmasd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j5q1rVSybmXeq1IFpP7u35apysG+7H901Ydv9nfzVWWTcny/ejBqgI1YrDtb72P7lV7h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1JEu1F+n/fVQs2198f3lG6gJEcq+Vtf7+75t1NikK3Ksy7Odu2iaT9y3y/Kp+7Tbdg27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PM/c/wC1jc27/wBBrHk/dzfvPk2/Mu2tRW3Qq/tWTeeYu1t2xsFW2/dqyyPaNm1fvN9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Nn/stUYs71+Zk2gLV5lPyhfn2/M1QEQt1H3V/wBWtO/h3bf4ajt2/i+Xa33VqRsfKq0F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2cfx1ns27+H5cDd/earV4xV23NsXNZrM+/av/Aasg6CwURQ7pP4htWo5vN+Zf+Wmf++a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/IybqJWO/d9zn5dtAFdsr5i/xMd1OZgqM33Nw+WiVRs2q2/af++cVH/d/urVxIG8/Nu+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/vA07y2ZF3NsZac0Kf8APP5VJ+b6USCJTljiiRV/ujbtqTy9z7WZXXHy7f71Fwqb1+X5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r7msSza8F273vjbQYG/ivoV+X/er9MLxnV9i/eUCvzl+EFj/AGj8UfC8Dfe+3Rt8vtX6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gxHxHZS+EydU+zXEkz2cbJIsYSXf95mrB8H6LJo2iR2bf6zzGkb8WroLqMQuzfc8yoYm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N8RtFfXPgtpumxqrTXWtjd/sqF+9XYfsh+E4/C/jPVIo237oN3zVR1bVLDSfh7oaXkmy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L/DXG6X8aNV8A6DfeJvDMcV3cNfi02sm/dHt+aunD05Vq0YRMKtWNGnKpU+E+/LdfkoZ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KMa20yxax4LidVPzNbzfNt/75r2Lwz+2x4T15f8AStJvLL/vl6+lllmKj73szyI5tgpS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slYNwpWZlrmdN/aO+H+vTeVDrSwzN/DKldRb3VtqW57e4il3Dd+6euGpRqU/iiehTrU6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vBql9eRzfLdIPMi/2h/FVfTdHOh6Itlu83ywzbv7zFt1b3lmqepZa2ZVbZuB2t/drnNj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1v8v3Xk/9CasP4zah/Zfwh8XXH/PPTptv+9trpPD/AIfn8OQtA2oNd2rEtGsqfMrFv71c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D+NJf+nF1+WmQfkD/eVm3MwFSKu35dv3hRIvz/Muxmx8v0pvLJtX72Czbfat7nPIcsm7+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qbmbv/fp25Pu7W6D7tNVtvy/f2/Kq1JY5v3qL8v+sP3m/io8t/l3L92hWVn3N8+7+7Ru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A1lDTbtrI2TTud8nzfNjarf3aNsn3f8ALYoZj5is38J/nUANh+bcsjNub5dzfxVMzbdu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Niz/AA/PyVqTaPlXc3zUARsob5f4WP8ADTtp+X5lTb/DTlzEmFj2R/xU3y/n/wBnigsc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++aNoXd/tCiL5flZmRm+WnNn5lVd7fwqtBA6JfvK3r/wLladasFfayrtx8rf3qb5Z37d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Uba3/fO+oAarfPv2t5mKdx8rL/D95adtCpt3fe+ahvlfbt7/AHVoLHRKNi/N8393/ZqT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d/dqNs7NrfdxubbU0Xyw/Mu/dQAM33U3U3b8+7/0KpFWNU3Mvzfw1GuWf5fnVj/nbQBY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2T92nbv3P+fvU1fldv738W2pP7rKv3s0ACqFdWX+IFf8A9mpFzsVl3f3mqvy21l/hzt+S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LLQA7aV+VVpyxhf4fmxQq/P/AA0L827c2/adu2gCxCo8lm+XdTlkK/eXev8ADTVUfKq/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zf5agod/s+4qZV2fxf7tQq2x1bdsZh92rDLtbbu7UFgrbfutsWpNobb8tRpGrf7f+7Tm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2KAJtwVF+Xv/AOPUN8yfN95SGob/AHvloX5vvUAEsg+ZvptWhm+Tb/eG2nNGdn3dm47m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b7v3V/2qAHbt23+Dio4mO/5vQ0Nj7q7d33adzt/uUAN2q3+xz/DTvM+79acsf/fVN5V2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0t95fmpq/NIzL8/8X5U7zNny7vlUU3aW2sv/AAKpAkXK/wAK7aj3bv8Abpzf3dvp/wAB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lzt3UAC79+7dvqSWbcn3V+Zvlam7f+Bf3qHUbNtAEixht3zbOKOP4W7/AC03nZt+Whc/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D5V+bbTvLRk2r95ah/j/ANqhsrtVm+aqAP4G/g5+WhcbP9nP8VO+Rn2Mvzf3qGwrN/tU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laa3yo23+Kmsv75m29gtDf+O0AN3H5trbKkbG9mVfvVH/sr/DR5gb/gX3aAI2j+dd23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bcH/AHVqZmHl/wByo/L2vtX7tAB/B/tL8tQ+Tt3bV+Vv71Tbd21f4qNv8X3N1AFVsqmx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3fwrurQ8kt/ttUbWpZG+pZqAM/yyvzN92m+W+9V2/wDAq1tqfwx//ZVGtnu2/u9i5oI5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+Rc/eahbOS4TcvyLj5d1bDWK7Nv3/wDZqRYRs2/w/doDlMldLDfe9vu/xVoWtnHFC393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h+78396jzD8rbdm0bWqSuUasO35tvzYDf8BqTd/s/K3y03zPkZm+7/eo27k3Kuxl+agY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rt3L/tU7/Ww7G+9RteqAa0m2aPdTkYfwq3yinbf4abtapAP4/mbZ/F/u0LIPm/2hTmjK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+8u6qAhlmeX5Pm2r/So2t/N3Kv3mzVjy3VFo8s71Xds/hagiUTP/ALN3blbbt/h3VDLp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9W9u/g2/d+XdUe1G+96UE8pycujyLudZNnH8P3qFvNRtdreZ5seQ0nm+1dJLbjyWb+L7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lX/aqQKdx4wvbeFVWFd2ySPcz7/LZv4lWuX1S+uNSma6upGeZgFZvov92ti4h3Ju+Wud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v96tYxI5humyH7TuZleT/wBmrpPE2oXGkpptxbsyKu7d/wBdK5O3YedGu3YymvQtDt7b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Y2Py/J91v71XIA0bxskqMtxJ+8XH8f3q6C38RRyzfNHs/wB6uXb4boqN5Nw/mK/zbvvV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DfIv99v7tQWdVceVeQsjN23Vxd/ZyRXk3lt+7Z/4a663jkW2ZZPvfe3bPurWLdQovmN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GOqiJ/3m7a2Plp1vM+9dzNtx8y7KtSqV3NtXzKq8rNuX+IfdqiC1F8z7dv3vvfPVpt8X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dgzru/1n+y/+1UisVmVlb5mz/vUFly3X7y/L1FalvGfO21nxRpsXa2xsmtK1Yfp/wGgC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3T5lqnub/wBmqa8Ys7fN8uf4qq8sjLtVGagCGWTzX+b+E/LUcsgiTcrM7Kf++qJZPsu5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Pu3bP4qAGs37xlX1+7/tU7zDF937v/oVNbO9t3+cU2LDIq/c/haoAsLmV1b5fvferptL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/wAW6ubtWKzeb99V/hrqLDyppmaNmeP725qCCa6/hZW/i/hrHvLpFRoFk+aUbV+Sta6b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E3EzXX344/lX5/8AvqgCO8h+zpDErb1x83+9/FWesn76RmbfGvyru+8rVNezSz7pFb5V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++qsgtbR8o/i/hVqtW7H5f4P92qKsNn3VRf4atW7fw/cX+GgDUW3S6+T+FvvV9ufCW8+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7LbiNvw+WvhuzuHXb5bfvF/8er7E/ZumlvPhdCrfO0FxJH/7NWcvhLiejbdr1Ism1Ka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xVgakcshZ2qNlDfLtqRlo8v/AGqAKdxbxtHt21l3FmPmVV+at5rctUbWJb+GlzBY428s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LfbXfXWmho2/vVzt1apK7bqmUioxOX4iTczfdFczqniyOz3NH88amuq15Qr7VX5WBXat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citDvZgay5jX2ZqeFfEUevWzNGrIq/L83tXtXgW426bt/wC+a+e/h9JBvuFh/hNe/eD8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iNy1mC6kzt/wKi/vgz7d1cnr3iA6Rf7GbYrD5f8AaqH+1DcIsu771T7Q19mdI0wb+7Uc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p5arUP26dn3fxVHtA9mbk0n8VV5bg7P4ao/apG+9UbXH95qPaBymla3W373/AI7Ve/vA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5az7yY0cwcpX1LWBEjNXn8uuS3WvKn/LNiF3NXXXluZf4u1czcWcdreLL/EzfNu/hqZF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qrv/AL1RxTBaz5dSjV/vd6sJJuTcv8Qp9QLiyH+Jd+77uypNu7/eqnFI3/AamWTdHu/h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5aa0gl+6tQ7qb5n3Wb/x6nEAlU71ZW2VaikPk/M33qrsxb5mpyttSqLLkWP4m+anP8vFV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zBfm+4tBBDfwmWHarfdrndw/i/3a2Li82/xfL96uduLgrN/s5NAHUeA9Q+x+IYd33WO1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19vo1fMtheG3vLefd92QN+VfSml3Av8ASrWf/npGGrWJMviPbvAN99osFVvvMK6ho925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nWJv+WZr1J4//HqzlE1jI+I1anbt1V/M/urTtxX+Fq+ePbJuFqTdVdZP9lqmVZG+7G1A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+9GyVH5n8NBBY8wbP/iabuqHcdnzU3zPvN81AEm4NTt22oW3/wB2m+XJL91agCRpP++q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3Df8s2o+w3H/ADzqwHeZt+7UbTfO3zVe0vSTLMqzfdau0t/h+lxCrbd1QB5y0x+771Cz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MuPAot4flWse88J+Um5VqwOJVt22r1u22o7ix+y3LLUi/w/7tAE27b/ALtV5WLVM9Q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0O4LOrf3q5itvRpCrqv0oA6prc3m2JV3s1V1+HMrPubd/tV2ng3TY7h/Nk9K7DdEvyrt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Z/us6tVyH4coqNuj7fxV6gvaob/Hkt/BQB4nqnhORZmVfu/+g1XXwjK33lr1yw0eO6eR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Px/3dlAHi8Xgmdv4dir/AHqvWvgeRt25d3Fexf2PAv8AttR/ZsafeWgXKeS/8IGW+Vlq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uvVPssX92nfZ4/7tBPKeYt4FH3Wj2Vl3mippc27y+9etXFvGv3VrjfGUYW23r60AbXg+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y11isNlcT4BjdrPd712F0xtYWdl+7QWSXF0kX3pFSs+XWreL+LfXM6pfXFw7bao/2Xdt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RL4mtl+61V5fFkWz5Vrn18Pz/e3VMvhuT73mPQM0JfGBX7q1VbxhO33fkqSLwyP4vnqZ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YXMZ83ii4lTbuoi8SXcT7l9a2l8Ox/3f+A1Ivh9P7uyoL+IyW8WahcIyr8m6qsutahL8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X5tq1N/Yca/w1t7Qj2ZxbSXt1H8zM60Q29yr7lVq7hNHT+Kj+yUX+GjmDlOT/tzULP5V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VrlbeZm+YisXUtNXY3y/NXP2rG1v42/uvW9OpIylGJ9EeYLhFl/vVR8R3Saf4evp93+r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9JuPtGlW7/3hXP/ABk1IaT8K/E14zbPK06Zvl/3a9KPvHn1PdPxx8TXQv8AxJq11G3y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+LMjVR877qsu9sfw024mFw+5fusdy/wB7lv4qa395vvZ216sThkTRNu2t/ep3P3f+A1Gu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nbf97rWhmVbxXlTb8ycfw1h3X+171vNlf4d+7P8AwKsW/YK/y7U4FWQTWuy4s2gk+eNh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lRo/lb+L+7RazIrszfwj5dtaFwouIfm/h+agBvmebDt++q/+g1TuF3fKv3v4qdFcO27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twu3zP7rVQGWzBpvmb7uWrWiZIrdXZuwrLVU+07vb+da0XmRJHGy71xuWpiA1rjdt2/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mE2qrejVYbOzd/EoO1qqyrtTcq/723+GgBsuF3Ovp/cqFl/hZvvCpFYP8rM3T+VRyqF+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qgKvmD+H7vH6023X59yt/wACpzN8/wDs/wCzQv7qZv8Annn5WoA1POCw7trblz/31Wbd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ba0No8n95WbdSbZvm+7VgNibd8q/ex936VaaTzflb+EfdqqrFWZl9Nvy1Isj71bb93+9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FG4/w+lRxfcZmbvTvMOxW+Z+KAKt1mJFZlZNx/76rNnb522+25q1LjavzeX935fzrJ8w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7aAOks1DQx/vPmbFNuIx5237n93b/AHqmi3+Srbfl4Wq91IGf5vvf3v71AELMfusy7s7f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Rp/db5h8391qcqjYu37uN21aImUgaNP0+X/2bdULL+5VtvzL/eqZm/56L82PmpssfyLt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USnKpb+L5V+6397FDr5Tq38WT/wKpNob5f8Almv3v9qnKoZG/u8q1Ylnefs8W/2j4ze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9nha/QJl+dv/AEGvhv8AZk0+O4+Meht/FEJG/wB35a+5vMTey/xV51f4jsh8JDKo2Nuq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1SXEgZ221GrHe395aw6mhxf7R2pSW/gDwXbru+a4uJd31rg4/Gll4Q+Cely6hH5y3mqT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37T0Lro/gWLds3W8sv3PWvIfG1r/AMUD4N06Zd2157n/AL6r6DJ6UqmJjGJ42bVI08JJ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1eTOsMv7xzXSab480vZtuI5U2j+Gsjw9pNkrfLax7v8Aar2v4W6PpF+kyXWl2sqqCys0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Exjzcx+Nqpg5VeTkl955za+OtGt5lf7ZLaNn7sqf/E12UXxc1eW6juNF1jyplP3rd27V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rXkxTT4rfa5XcnyfxfxVxeu+EZNBvFuNKu5YpFAZV/u/8CqKuDr8vNOKkdNDH4eMvZ0q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+1l4x0a2VNe0211i3XC7t+yf/wCJr1bTf2mPC3iazha4W40pmcbvtG3av/fNfm9a/FbU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dpO6RvvV0mg/GzT0uFhuo5LeFsKzJ92vBrZXhq3vL3ZH1VHNsbRlyyjzRP05t9Qt9Whj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7rxPXl/7VSmL9nvxpu/59dv/AI9Xy3o3xUnsHjutB1ZrfzJPM/dPs3f7y1ofGj9pDWde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rFcfacRR3UW5OrfxL/OvBxOU1aMfaR96J7+GzmlWqexl7sj4faP7v3vM/wDHamVSysy+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arfOqn5akVUbduX71eMewSbvk+b5/lNOXYv3vnXG75f71R7n8ldv3c/K2ypGVG27vkbn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7yc0bfnaPy/mx83+zTuW+7860ctu+X5qgsFbc6rt7fw0LhnoXDTfxf3ak2j+H0+XdQAe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zUMwdF+u6mspWZfrTpY0ZF+98o+6tADlYL/e3feot2ddu1d6803y9qNt+9/E1SL5i/7z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f/eO78qcyhfmb7rDdTljLbW2/Kv/AI9QtuZvu/Jz92rAk84febb81R+Yiv8A+hU1Vfzt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7XXarOzAr/u1ADlzvVl/4FUn/Ad/+9TVX512q33qcsiNu+X5VG2gsdtC7l8v72Kcqv8A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bg392nbvn+Ze1ADdr7Nqrv60RRmKZmb5OKFb/WMu3uv+9Tt25Gb+8P4aAHLIv3vudflq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2drfPUe1967f4qduK7f7qn5v9qgBzMi/e21Iq/wAW35s077yLuXev8NO+VU/h6fLQBIrH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tv8A49/FTYm835fL/wDH6dt2v/tNn5qAJFbamz5ty/8AfNO3bt38e2oVU79u75qmaQt8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Rdm9W2/N/Duqx5YZ1+7u/wDHaqrGN6tt3tmrD52L/s/w0FRLHCvQ+P7y/LVfd8m75fl/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7UDHM3ybvanMz/d3NuXDURTOzssmz5fm+5TlV5d25l2/eoAFk/d5ZflWo/MDIqru3Y+9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u/xU373zKy0AN2j+H72fl3fw1NuLJuZflyaaq/3W+Vfvf3aauP733aADdt+9TtwVPmbY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uPvU1W+f5vX5qAHS/M6sv8P8TU5mESblb5sf981Gv977m75v92jn7yr92gByqNu3dv8A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lDf8Cw27+7Q27erbtm35ttSBNuC7vl/3mWjhfm+/Qv71NzbvlH/fVN8xPlZmbbj5aAHL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+b5lPyr/eo27flXd/wGm+Wd7fLQBIsm37vy9Vo58z+//wCy037qfw9fu/7VRtGYn+Vv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Vfm3KNtOb5ty/wB7/wAdqFPmf/Zz/FTto+X/AL5VaADnft/ixRL8vy7adtKyKrL/AN9fw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/u0AO4b+LvTfLH8VH8C/L/9lTWyqf7VADmj2vj7jU37rqyr82Rto2lv97/x6nbtv8Xa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uzd/dqSWMbFb5Uajywy/MtOlkDfdX7tADVj/APHhQyhk+9977tDMG+992pFbcjK3yt/D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3/71SbR83zd/lqHdtfb/AOg0RMfm2t/wKgCbn7q/I38NG7d8v8NRq27d975aF/3di0AS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FtqtuqNm/wDsaFyqMv35MD7v3ttAE33tv1qNf4V/u06Jmbd9Kj3H7ir83+1/doAm3BUZ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v8PzfN/FuqOL5v8A4qnKpZP7i/7VADtoqTcWRf8Ax1qaq/eZvvYpu7am35d1ADmYfd3U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pu7cjbWpzfNzG3zYoAbt+T5vu02XOz7vb7jVJu27m/h4prKX/wCAn5t1AAswbaP4cD/v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L2p8rfN/FUiqPl+b7x2tQBDLs+bcv+1WLfqfJk2/7qt/drYZSrsrL8uf4f7tV7iHcjKv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J3ybWXd/Ft/vVzupMW3M3yt/s/w1115Y7Xk8z3/APQaw7y3Nv8AM3yLg/L8v3qs55GD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7+Ku28KyBbyN/wC9ha41mKvt+ROflWtjRLh/tUafLub+lXIqJ6ldR7ptsbeVJJ80Tf3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RzL+8UVJdXkn9j/ao9r/AGZx8rf3TVjy4PEGmqrNsZQNrLWJ0Ea3iN8v3/71VZbMMny/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m8ht+3j5v71Xodmz5fSgkx5YS6/Nu3LVVYR976ttrclh3feX5sVmy2rxfJu/eKfm/wBq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UZcVNFCVmjaTd13f7tV5fm/i+VauW67ty+w20AXlhXf97fWht8q2Z1+9sG6qNqsbOrN/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2ezcybju+X2oAz2k+dl3feNR+Ymz5vk+bctNuFZXXcy/NTePL/OgCvOyNt/2qrtH++3K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fnX+H7v92o921G3en8NAEcsm5V+X/Z/3aj/8fbH3v71R3Fw8rsu3Yv8As/xLUO2T5VX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M/vPl+793d/DXVabbm3tlZl2bq5nTYy00aN97hm3V2DZ+y7V/ixQQZ+qXSW6N/HI33V+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1t27/Zp2pXH2i/hVd22P5pP96qupTDzv90UAUWb51X+9Um7am1V+X/ZqqzG4dfl7VMkn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qJfut82amt127lWT5v8Ax1ahVk3q33//AGWrEcfz7qANKztyrr5lfW37Gs0V/wCC/EVq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/wBpVZa+Rbeb7rbvuk19JfsX6pGvifxJZRtvae1jk/75apl8JcT6els4mf7tVZbdF+VV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pZ/mWuQ6DPaGoWXbWl5JZ6bLY7k3L/CKAM9WNTbg1H2fa/8As03yzsoFyhLGjJWLeaL5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+bdTuVrGRrGRwureH/KfzZF+Vvu1weraSW85YW3qwKtur3KSMN96svUtHiuoWXy13Y/h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/AunyWGoXCyLs/hr3jwu23Svlb5Vri73we8Unmxr2/hrW0vXhpsP2eSPf5dICv4ttZL+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+WiwhK2ca7fuinalrCXiK0cfyr81Uftz/wAO5FrGRZqbQu1vuU5pErHa4n+8v3mqFmuZ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Et5FF/FsrB1TxNFazKse52qOXT7u4+992qbeG5G+dv8AerOQF638SRSpn+KnS6pGyfe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Pydzbtir/dqT+zURf7/+9TAzbzVn/h9awdUa4uPmXdXWf2WnzM3+7ULaajbW2/Mv3dtW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v4TWxazOv+3XQXGiovzbfmY/LUMuj/J8v/AaAM9r5GT5m2M1SRXQX5ajbRZF+bd/wGo1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SJGh5m5Pwpv97a1V9rxIu7dR5ki/KtHUgmX5ZN27733asM21NtUVkO+rCsG20ATRMaJ2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V7qbc+1W+WrLMu/uiqKrVlytudm/vVe1JvNes1ldJNu7vQQNbKv977v3q+gvhfqR1Lwx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rwVrXzUXc2z+Jlr1b4M6h5SSWbfw/dq4yFKJ7p4DvBBqWxfvMK9sWbdbRt7CvnvSZvse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e8aCzX9grfxUSKieF2/w3T+KP5v9mri/DeD7rLXeWckW/wCaZd1aUslvsVVZd1fOcp7R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FakXwLbxfNItd4y/xVTvIwyMrfdoA8j17R4WuWiVVds1n/8ACE7tv92uultzLrEit/fr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r8tQWeXxeBz97y/vCrC+Czv3bfu16X9nSmeWKCDz+LwWG3Nt+XP9yrC+DY/7q7q7rywv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A4tfB8a/8s6mXwjF/wA81rrtq/3abwtAHlOuaeNLuVX7nNegaI3m2Ef97Arl/H0I86Fv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blrBWX2qQJJ4RsZWrBv2t1dlZvmrW8TSPEipG2xmBWsG18J3958zM3zVRZyuvWdvdbmX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fuq1ewRfDvcn7xt/+9Whb/Du0i20EHiaWc8vzeS1Sf2bcS/djb/viveovBdmu37rtVhf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gD59/sG/+8sO+tCw0O/t3VmjZP8AgFe6f8I7YL/D81Sf2HZf88aA5TzOz1a9s02Rqzti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+WbbVr06XSbTZ/q9/wDvVl3+kwSwyfL2qSzF8K+MDeP5En3q7K8X9zXlul2v2PxQ0f8A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iq33mFUBm6Gw2MP+BVpeZ89Zulr5TyK1XloAm3GhqWigoZT6RacvzUAVbz5q4/xhGWsG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JXJ+Ko91mzfw0ESNT4Y4/s35vU10GvfNbYX1rlfhjIfJmRtu3Py112swlYd3vVyGZOm6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xb/u07TfmhVas1A+UrfYYv7lSfZY1/hqX+Kk3UDG+SKPLp26jdQA3y6NtOamq1TyldSR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qZB1HbqX+Km07+KkMxtW+VP9quJvG23P/j1dxqy/I3+1XC3i/wClSfWtYmMj27wVcfat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/tfas+jfs8eKpVZU8y18pf8AgTba7L4bsW0dVavn3/go/wCNBpPwisfD8cjJcandLu2/8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h73KeVX90/NlZJFmbd87KAtSLn95/tZqHcPO+Vfu05W2/NXqxPPlItbhEi7V+X+Km7j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XVWb5c/8BoaQbNu3ft/8drQkauG+Vvk5+7/drFv4fNfb99V+ataXP8S/e/vVTnUbF3L8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vlmZm/hb5q6C1kikhX5fT9K528hEU0jMv/7NWLO8MW5tzbV+X5furiqINLUoSqLPH6ff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Xcvzf7NaUUxnttrfdY/L8lY9432O5bdu+X+tAFeKRPtKtu38bflq95hVPlZvlxWese12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quW+fvLu6bd31qQJFX/WNubp8zbKr3DBXVdu/bn7tScfNtbftP8A31UN1IG/veZxVAV1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rv8A/QWqOVRKn3fu4X/epzZ3/L93H8X8VRt/hQBC0O3zEZlTb8v+7TopEaaPatN52N/3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qMrIv3dv92gDQuNrQ/xbuPl/9lrNuFRdy7W8zNaHl7YVdm+783+7WfcMW/iby1+7u/iq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f9pqm3bvlVvu/wB6qsWN+7+HmrETDeyff4/ioIJP4PvM/wDDtqR8/MrfO33aNztt8vb/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1TbvXj71BZXvP9lflb7zf7VZvllXb+9n+GtKWR/4m+6fmqnu3OqttT+9t96AOkRQ1mu3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Pl+9/CzU5W/0Zdv8IG2mtJu+Tdv20AR8q7fN8uBuaptwi+f2/iqFmZdzKrPuO3/dp1xJ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ETCQM33nX7zE1HLvVWVvusfloVv4t3y1HKwVNq/xUSNIjWzK67vvf7VHmbfur3NTKo3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0373zbtjMdzVBZ7R+yHCLj4tSP8AwxWMkn/Aq+xmm+9ur5P/AGMrMS+P9aul+eOKw+9/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V5tf+Id0PhJP/H1qGVvk+8yU6WSo1zKjLtrnKOZ+N3g2Xx58TvAPhxZPKsYNGF3qFwv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++q8O+IXi2Dxl4wuriwjW30e1AtLGJU+7Cnyq3419d/FyaDQ/CWuX9vCv26dLOxubhfvR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E1fD2lrx8w27j92v0nhmhH3qsj4HiWvKMY0jp9JjMTV758G9NN5bXG75NsDV4ZpKlmVu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Wj33y/8ALArX6TiPdpH5fh/fxJ47fqV1CVv4Wc7a5vxNIftX+yoC122raf5V/wCa3/LS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t1cf7Py10ynGVM8ujCUcR7x4trmoWy6xcRs207v4qpXNp5kasrKwrH8RTCfV7t/m/wBY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0jKtfmFbHy9pKMon7LSwn7uLizpbfUY9Jb91c/Nnb8v/ALNU+s+PNR1bR/7LkkX7Osgk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x8vzb1xU3lltq7flYV51fGVKkeX7J6NHB04y9pL4iTduRm3L8xpu0bPvfNj/AL6qT+Pd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Uiqi7l+Z92GrxJHsjVbyvvfd/iWmxMmxkX5//ZqkX5HZvl/3qG+bav8AF95f9msQCLf5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bn/2UoiX5F/vf3lpzR7tzN97H8qAI1Xbu2t8tSbd3/xX+zTWU79u77392pFj+T73/fVB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NoqTdu3f+PU3yxv+7900Nlf7u5c/8BqwBl3J8zN5i/Nupy/Lt27uvzbajZf7rfd+WrEW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aABlEr7d3zMTTVX9y33Ub/x2pFUrt+7Ttp+b5W6fxVAEat87fe/vfNUnkn5mVvl+781O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SVtzr/3zQWV2Xb/e2t8u5U9Kk8sRIrKzf8CpzN5qr8u/ru3U1V2/Iu7oaAHKvlTbl/8A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uqflp0WWk307bu+X+7/eoAEj+Rl27NpNR8s+3bv/AN2pPLCv833f/QqcsaLuZfkZh/FQ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4+9RcMPutJ96nbnX+H5f4abtD/eX/wCxoAOF+VfX+VWP4F2/JxUfErsi/I2PmqSLbsb5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5VfmpyN5r72/u7l/3abEvz7akZUifcvyc/K1UBJu2u395ifmWpN25N23ZyNtQxb9/wB7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D97+JR81ADtyKiuv+c05fmhVfm2t83/Aqj8v+LdsX/YpzMWh2t8m01YFjzB/DRuLblVd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VJEyfM3zbqjlK5ix5nlJ91fmqRZE2blb/e21V+867lZFX5W3fxVIq7fur8v+1QWTKxZ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YbGVW+b73y1HExWFlZd7Md1SJneyt8m0f980ARt977u/n7v96nK0kv8AD5X8O1f7tN8z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Qqi7vSgAbGxtzb9xpzMWf/4mnN8n3mqPd8it8v8AtK1ADl/vfNup0q7t391htb/dqOLf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DsWRv72RUgOZQqbd3/AAGnfe3f+O1H/s06HMjrtVf7rKn96gAWT722nNjerbtm3+Gj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xVGzJE/zN8uN23+7VASJ9z8aON7fd+UVHcMsT/wvtFOS4Ev3Vb5aABZP+AK1Sc/N8v8A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Xev8W6nStt27v8AgP8As0AOVtu6jlkWX5U5NN+98u3fTpFdU+9sXO786AJFb/gH/wAV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6iWTd8y/d/vVGzH71ADuV+8uxl/u0SsF/h+X+GhcqjfT/wAep23cn9/rQA7aG3fdRsbq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+UfxVJu96du+793p92gBrLu+f+FaFXan3v8AZ3LRtGzZ7fdoXP8AwH726gB3975aIsRf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zfmb+LO6nLn7q/O33qAHeZGyfL95qPu/7tNVvn+78v8AFUnCozf3f71ADVyyf7OKcrH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L/eO6nKo+77UACr/AL3y/wC3RtP8Xz7adHv+Xa3zf+g01W/fMrbdyjbQA3yyybVbYtEq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m/u1Isgb5m3U5f7qt6/doAP4/vd9tCqW+98n+1TVy235vu/w1JuCvu+5QARfL8rfeWm7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cLw33WHy0M21/u793/jtADtvyf71HC/J9zj5aPMLcL8m6nW8ib/lbetADW+ZNu75mpu3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VIv8S037vzbt/G35v4aAGxL939225aPLLTKv94f36FYrtXd833qE/hZfvfw0AEuFdkVt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B+bbTmkK7tvzq33qh/2t33aAM3UoQ33vn+Tbtrl7yMN8u7erfMy/7VdpdQpKitJ/31XM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Ln5as55HF3Xmf8s/kZj91avaXcRxPGrMqMp3LUl1GzOzquxvutuqvZxp5zNtb/aZf4av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JeW01q23y5QVrn/DmuS2F5NYXHySRPtk/utWl4fkj87arNuxuXdXO+PI/wCzfFSzqq7b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T1LbBq1tGzfJJ/s1XlsZLV9rL8v+zXJ+GdeMqLtkZ9pPzV3EVwl18+5d38W6spRLM949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s+WP5/mb0rauIwv8Au1T8vcnzVQGHdZ3/ALv7rfd21Jb4XzP4OlaFxap8zL71TlXanzL8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6w/vfNu4Wi/k/fbF9N3zVNpsO52dm+8P++ao38hvJvvfKudtAFfy/wDnp95sVHLvTcqr8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NpI23Lu+b+8v96gDPuJDbzMsf3WO7b/dqFt1wjfN/ustTSxn/gP8O771QyrIu1l+Sggr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/d/4FRbtt+X76r/eprsdm5W9G/Om26+a/wA37rirJN7Roy15ldqN/DXSXFwLWwZm/wB5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Vj+dV/vfxVc1ySOVFtd3zSuP+BLUFGbEyfvJduzcfl/Gs+8bzUZmbf8Aw1NfzG3RUj+7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5kbd977tBBHb5Xd8u/8A2quRZ2fh/wB81VWORUjXb2+apkuHt9wVfvCrJJF+/uarHmBd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cW+apLfY33v4fmqAiXLW3Fw7Pu+X+KvoD9jmZ4vjBHFJ/wAvNlNH8ife+796vAbNhLNt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n7OMj2/xs8JyqypHJdGL/a+ZWrI1PvK4t0R/u1C1ikqfd+atbUoTFVHcV21znUUZdLMS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4q2muPNhZGX71Z8sJWSoGVbjRy6K6/PVf+z32fdrUVi3/Aak3NQPlOfa1/76qu1n/tV0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PltTv+78tQMwZbU1DLGYvmrpP7PDf71Qy6ft3f3qAOZ3bX+X5KqywxSv+8jV66RtNEu3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cy7/APZrIswWs7Ty9vkrUP2WBflVVRWrYuNJk/h/hrPls5V+Xa1TygUZrFN/y1D9nK/w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5Kjbf/dakBTaPbULZ31caOoZYaOoFNsVC0Y+9VqSMrULL/dqSyqyhqrvGV+6vy1elWq7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1G0f/FVNtFNZf+B0AVZYR95V/wDsqja3LJtq41Rso3t/7NQBRaz81ao3Gmvb/MtbHmbf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UiRg/Z5P7tTbdqVrNboyL/7LUf2F2+6vy0dSDL87b8v8VVbjd/yzX5W+ata40sr8396h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xZzssJb733fvVG1uPl3VuXUY8lf71Yd/dGJGaqIBo/l/3a2Phzqj2HjC1Rm+WX5fmri7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9rdVjQdSNvrdncN91X3K1OI5H1h5211dWr3T4fXn2iwX5vmZBXgOm3H2zSrWVf4kFeqf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zZrQyjI8/wD7Q1OL7q/dqvL4k1G1fdIzI3+1XdS6Wmz7tYeqaarI25flr5g+iNLwf4uF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XZTwhoWZfSvDdLX7H4hjX+FXr2azui0Kq3pVEHJrD/xPpGX7vmGug8mstYQutyL/AA5+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LyTS+QatbaX+KgCp9np3k7asbaSgBi24ZKpyr96tLj5qy7j+L/ZoA4Xx18zwr716F4St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w+bdXA+N1HnQ/wCfmr0rwlbiXw9b/SrhEJe6YviC1Dalb/3WFbnyRIqqqouKo+Jo/LvL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okaRDduo3bfvN8tNT79Y/jDVv7L0G8nVfuxmnEmRxvxL+NGmeCLZmmuli2/3q8Pb9rK2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H/Z/ir55+InirWPGXie+luI5XhSQrHEu77tYdrb3Oxl+xt0/ufdr0o0Y/aPPlVkfc3gH4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tu2tj73vXvEVwLi2jlX7sgr8yfBeraha6xZwK0qKx21+pHwv8Gzat8N7e92tLJFCPm+i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TppVeaPvGXtqjdZ+ZvarzNtqncfN8tcpqed8/wDCTr/e8zdXskVqJYVf+JhXjd5+68Tq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/oEP0qyzBiXbfzL/AHatL981VVv+JrN/tVeXtUD5R9FFFBYUqLS/xUfxUB1Irr7orl/E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F190VzfiH/jxkoMnuV/hlJ/pMyf3TXfeIITFb/MtcH8J7N7rVZk3fLXtWs+FxLYKqr82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XLI8/wBNzs21caq6r9ldom+RlqbcP71YGwtJuqNpk+7R9oT+9QBLRVZrpP8AfqP+0koK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/FtqP+0n/u1IGwtG4Vi/2k7/AHVeo/tku3buqeYjmNxpE/vUecn8LVz7SStTWkl+6u6j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VyLafPql5st42fcQtdho2jy39z80e9f9qvTvCvhO0X95Iq7uK6qFKVQ5qlSMTD8F6LLp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O/8A4KDePG8TfGaTRo5t9rotpHFtXd8rMu5q/VjVFsND0e8v5FVLe1gaVm/u4Wvwx+KH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ReIJFV/7QvZpI9v/ADz3fL/47Xu0Kfs5HlVanN7pxdqwXdt9v+A1Jb4b5v73zU23UtCz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kC/xV3nCWFx95fu07/d96bu3fN/CuKPM27W+/TAbLhU+Vl2t/DVW6jT5d33mO1qsSyFn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jlX9yzK2/wDvLVxAwby12/Nt7VmqoV2Xbsb+9/s1vXC/Js+asVoxE7bV2r/n7tURIvWe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/wCO07VFF1DvjbtWPEzxfw/eNWlmG/Hy/N8vy0EEP2jyvvL935fmq8tx5vzL93j733ao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zu/2akt5tqLu/wDHvu0AXmb+797+Ko2kfYyq3zU5Zg27b/DhqbK33WZvvmpAhuF/fL/4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/e/h3VN/dH8OC3+1uNV2bd/sKpqgI2yu3aq1H5nzqy/eZqkkYqi7v4qjZfK+ZvvUFmpb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Lms2fLR/MvzY2/8AAa0LfDfd+9jbuqvcKPmH94VYGf5nlbUXY7fd+/Uyqd6tuV93/fPF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tXrX+Ldu2xp/31QBYiZG3fKu1fu/PUbMV+Zl/wDsacq732rG3zZ+7UcuV/3W+6v1qwKt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+7VeJvNuY/lV1Yj5amuG8rzPr/FUNrv+0qjbUbf81QB0iL5SKu37q1C0jSu3/fS7ak4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VRF/Fs/vKtAEO0feb733qGYsmza6dVqS6xEm77m77rf3cU2WPaitG2/aNq/7taxIG7Ub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MyN8235c/LQ7IqSN9ac0wldlb0Cru96mXxFjf4G/2R/31Ru2/KzbOPvULGjJtb72D8tO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t3fw1iB9LfsWxlb/AMUOzfKsMa7f+BV9MXEI37l/ir57/Yrs0/4RvxVesv76SeKLd/si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4h3R+Er/AGct822i3X59jfI2RVhpBVjSbU3+q6em7/WXEcfy+7Vn1KOZ+JGtHVPid488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c20X8LTRx7q+VtLB2qW+9mvX/il4im0b9tjVJYW3x/aIbJv4/lMaqy/7teb6pp/9l+J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qVdq/wAOGr9Q4Xl8UT884oh8NQ6DS1/df7THNfRXwlhC+GNQn/6Y1876X91K+kPhivle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1+gYr+GfmGB/3iR5rrKxskI+V2U7q8s8Uzbp7uVjsbJ+Wu/1bUNl+yL96Mlf93FeceLm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EqdKXMJTjVxEYxPnPU5D9uuT/eY1Wij7bvl/vNU80ZluZHZvlZz+lKsIkdq/HMRLmqSP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3bdtbd/tMv8Adq4sO1Nyt838X+1UcVuG3bV+ZcfMv3VqRlT5V/h+6v41xykdw7lk2/Nu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/Z4WpIlKp833cfN/tUK27aq7k/8AiawlI2Dy3+8v8X3aONnzfPuqT+P5m2MvzU3aZX3b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8y7+Km3bv4t+371Nlj27f4P71SMu9/x3fLQA3cm9l8vfxUjKf4W/3f7tNdf41+fj+Omq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/u1ZY1vlk3bfl/i/3qcy7k/2sipP7u7/AFbfdWneTu/hbbmgCOKMr8u35v4mSpolK7dz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V22t61JtP+/tz+tQA7dt3I33c/NTW+Z22svy/wDj1H+z9/mnf6qb5mX5hubd96gsa/3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rbd25fmo2+U+1W+7/t0Kv8Xzbv8AGgAWR5dq7loXK7Vjj+Vvl3fxVJFCFT7u9VqRV8uP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gA8vdJtWmqpWT/d+Wprf/ZX/AHVoVf7rLt3nb8n3qAD5G2su7dTuf++fvbaFUedt/wDQ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dsakohlh2uv1+X8Kkb5tzN/4992plYfMrfPzTdv/AHzzVAR7X3rtb5uN1TeWPJXa33f4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T5V+tScbdu5ezNUkkaxmV1df+Bbqk8sb9m3YrD/vlacrD7sfyLn5fkqSWRIn27vu/eqg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mpzKFf8Avsvy/f8A/QqkbK7VX5aj2hUX/aO5qCh3ln5v49v96hm/c7t2/wDu0K277q/e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ty76skGjP8K7v92i3YrMv93+GnbQybI2387Voib7PuXd82d2x/4qAJt0f+f4adtH3tu9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fw5+7Q3yvtVm2r/dqCiRV+f7v+61SeZt/vfKP79Qqpbd8zOuf++qcy/eoLJFaT/lpu/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zf3hto537V/3Vo5+9t3/AO7QAMu75W+6tSSsjTblX7o/iqHbtT5m+XNH+1t9KAJNu79G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3UKzyp8rb2/2kpqRjYzff4+agBzN/D9z/4mnK33lVdi8tTVX5PvVGyhX3bfu/xUASeZ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G4s7Nu+X+FabbqnzOy/eP/fVHlnzG3L8vDLQAbir7lb5udtCyFnVF+9/FTlZ1+Vm2fw1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oAj8wb9339v3qdu/75+7TfvbW/76p23/ACtADd3/AHz/AA07zHVGVW37vvK1OZf4v/Ha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GagBzZ3tuZdzfLQ3zbW3L02/lTdp+X+7/FTvuo237uNy/wC9UgNWQq67d25fl3f3aduH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L/EfmbZ92m7Syf7PFUAeZ/d/4C1O/vfL/wABprY2f7LUf8B/2qAJNwZP4t392m7hsbd9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xcHb+NOVhv8AvbN3/jtADljLfN8tNZf4du9W/vU5cN8u7fTdxXa33+aAHM21G/3qdu3f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svy7hTmjC7Sq7NuaAHNsXd/Bu/vU1ZEZ9yt82d1OZdvyqy7cU7yw22gCNWKorfwt/DTl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/8AiqN38Kt8q03cfLX727+KgCZsy7f/AB3bUMTfOzKvf71Sbv4Wbe1ObPzM38RG2gAX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vKdVVvvfN8tTfekX+D+Ko+W+X3+7QA5fv/7p+WmswZ9zL/tU7af4f/Had5a/eZmdWoAj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fxVJFj5vm/4DQzbo/maht6v8sm9f9r+9QAev41HKrrD+7+9n5amVR/E2z/aoXEqb/M7U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tHzU3721l+7/AOhU1mdU/wB3FSSr8isv3l+9QWR/x0Mrs+5vvU7/ADupvP3m+dvvUARt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ZVJP4Gb5vmrcVj8yrtqjcLuT5vnXO1qDGUTjbi33bmWsdoys2FbZt+auq1K12+cqts5O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mz7/APC1XEwkbGhsGjj2yfvFHzM396rnxN006l4Yt7yNV3WsnzfP/Cap6ND+5bc2/b92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b1CwkX5Z7dtrL/eq5FRPI/DurSW8hX/gXy16doetCVF/2h91f4q8ZVjbu3/fNdl4c1Dy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Ehxlynq1vIl0m5V2bs/K1N+z7fvLuZqx7PUtyNEvz8DdVz7Y+xv3mxWJqDUtMu1FZtv+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Iv8A3zTWvHX5f4f4t9Nt13TNuX/7KgC9Zt5FtIzfI2NtZcu+V9rfdX5V2/xVsS5WzVWb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8zsrNs/3aAHXDGL5l+dsfxfdqvcSCWFnbYjU6WQ/77VVZtrqrLv4+7soAqyyIzqrL8yg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X5V+RV+X/aapriQ71VvkbB2/7NR+XJ8v95qCCrdb7X5tqusn3asWEMnnRs3ydKo3lv8A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LGtq1URJHu3buNtBB0VgvleXu/i+aqctx9qvPPZt6qCq/71XvMNnpskv3GxtX8ay/MS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f71BZRvJvNmb+6v3qq3UjqkKfKit81SeYGf737xqry/M7NuZ933d38NWZSJlZ1f+/wD3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qt8tQxR/J95d1TfOtBRJ5nyKrfw1J5Y/iX/aqFWEv8Py/wB6pl/h2/PuNQBoW6/Irba7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R4RfcqbdUhb82rh7ebdD/u1veFbp7PxPos6rv8q9hk/h+6GXdWRZ+pl5s+0su2q/2dGq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22RAy1GsgrmkdcSH7KP7lEtrGyY21Nu+SkqSigtntqT7Duqxt9qarUAUWsSv3qb9n/75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LIfsv92my6fu/iqbmhpD92gDPls9qbf4aq/ZxvrQuGf+H71U5VdWqQI2s0b71U5dLj+9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MoAxbrS02fd+7VFtLib5dqp/u10TYb7y0LY7vu+tQBycuihflX56zbjTyv8Ae6V6BLpe7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X/s71o5QOFlsXqjLav8AN8td9Loo/u/LUf8AYqN95VSp5QPOZcxfNVfy/n2/xV6FL4bR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z+FSr/KtHKBx7Rn/AGart8tdNdeH54Pm2/8AAqo3Wmuv8PzUcoGHL8qblWo2kL1pS2si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u2jlArU+LFNZStRtlaOUC4sY307aFqmtxt+9TvtlIC80aN8rbd1U7iML/sf+zVVluHb5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cFf4vl/9CoALqMNu+b/drLvLNGRl8tX4q95xb86ay7vvfw0AcnL4dEu5lXe1Q/2W9h5e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htqvdWqN8zLT5ieU9m+H14Lzwxb/vGdlA2q38NenfD7UBa6kyN91hurxf4T3w8ma1Zm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Z6lG6/xGtzD4T0iVRsrndW+5JXRP9yud1b7klfLn0Jwawj/hIYXVv+Wgr2bS7EtDG+7t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o+WvdNJVF02F29KuIHGy/uvEMi++2tp6xbhvN8QyMv8Afra5aoKiMo/ip3NNqQkFJtpa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satRaz7rG9qmRUTgfGinfD9TXqHgjH9iRr7CvN/GXzPCi/ezXq3w80uRtHj+X5sV0USZ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Wv8As4qb+D/eFXPGmh3Fvcx3Cx741HzVn27BoVZfSsqnuyKp/CFY/iPSzq1nNBu+WQba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M8J/4UnZyzSO0MSM3zN8lZviD4O21rbMvl/7VfQn2eLzM7fmqG40+O6+Xb8tdXtTnlTP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3iS1uPs/7tH3fLX3t8NfENroOiQ2Ekn7nZt8pf71eU2en22m/NGvzf3q1tNvAt5GrN8rG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eU1vGWgyaXfSSwx/6LJmRX+tcjKw+97V6R4w8QWy+H4bdmWVmA215i0Mt/8AuoV71Eo+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v/E8flrv2uGr3bQfDb3GlQt7Vn+Dfh/BYbbiZdm75vm+81ekRXEVrbKi7Ursp0v5iZz/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Ok6krsuxWqvu/hr0zWbODVrZlb0rhbzw7Jbttjb5awqUuX4TWnVM/dRuqx/Y9y33WqRf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uWRXMU/Mp3nJ/erQ/wCEXl/i3Uf8IvIv8Oyj2cg9oYt5dIqferl79pNWm8iP5FY16Mvg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as/CttYXKv8Af21UaUiZVCP4feHYPD9ss7f6xq6q48QJK7RL93+Gqe7cm32rPezKvurs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DrOji8/fR/6yudl0W7+6vpXaW+VTbUnyKn3VrKVOMjTm5TgW0W7/AL1OXQblq7r92392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exiHMcavhe4ldflarX/CLlfvba6RryP+KSq7apaf89qPYxD2hi/8IyG+9R/wi6fxLWs2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21y2/ho9iHtCmvhuCq8uhx79qr92r1x4gt9m3/wBBqj/b0H8VV7IXtIjv7HjqRdJjX5tt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/wDAay9S8UH7q0ewFKsddpMKRv8AwpXVabdJF8qsteK/8JYV+bztjU5fiMLV9rTV0U/d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HxUHw9/Z78RSw3HlX15D9ig2/wB5/lr8d5ZH8nb/AHh95n+9X1p+3l8Wv+Eqm0Pw1DN9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/d/u18h8t8u7ev8AtV6VP3jzp/ESbv8ARmZfT5f9qoVXdtb77fdbdUjN5SNtpsLH+L2a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31R5n3vlZ+lNbHzfN90miJkb5vucUyR3P3m+Rudu2q/lhUkZVbc33t396rTRnYrsvy/8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32oIM+WQtuVfnZh/47WezO25v/Qq0Jc/vNv8Q/lWe2/+H5GYVqEinLblnZo6ayney/8A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b56bLGIv4d9WQV932jcu3ftP3f72ahuFO9Vk+793/e/3amVdvmfd+YfdqPaWfc33lG1V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X5PL+ViPvfdqw0L/ADMvz/3f71VVkXYv/PT722rUrBU+92+VqAKsTBk/2l/i/u0M23zG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/lps/wDZabLIjfK27cvy0AQsv+rH/Aqjlk+6u75mI21NKx3L8q/7VQthvvevy/71BZoR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aqupMWdfuov8TVYib5G2ts/u/wC1Ud19zdu3/wC9VgZv+qf5V2K33asRMF/h3tnbVFW+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sPObd95cUEFxl3fdb5V+bd/tVXly0nzN2+arC7/m3bfL/wB+q9x9zZ8u5juZqCyjcYlR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DUdvhblWbdtz/wB9VJL/AHt3pTdPUNeQs33Vegg6RmRfvf8Aj9V9w2L/ALP8VTbn3sq/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X5vm/wDHdtBZC3zI27/eVqjVdrrt3J/s1YVQ3zK2xlqNcN8zfeWtTJg2W+VW+Vv9v7tC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79DKPvM3y5/hpyxhtrbqykajU3y/Ky/dO5W/vVMqn+993+H+9UO3bu+XftzupzSIrs/8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ID7E/Y3sxB8NNYn27FudR+Vv722OvcP/AEKvHf2TYTF8FoXb/lrfy/8AAvlWvYPL3PXl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61qeD4/tHirSYv711H/6FWbtqnqni638A2cmt3EyxSWoLQf3mk/hVayj7xR8/wDjCP8A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IW8RiPd/u1W+IEY/wCFl+Jtq7f9OkX5fZql+Dsd34w+Ouj6jqEjfarzUTdzsqfLu+9V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tenjbcsl/Myt/wBtGr9N4Vj+9kfnnFcuWlCJd0tdyr9a+mvCVqF+HV5LGvlLHH8q182a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9j+BtFgi+DurTSLvk+zllbZX6JjZcsIn5pl0ZTq1PQ+Vbj/SNSuHb7ua888bSbLG5f8A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n97mvNviA23Sbxv9g114tctCR5eWv2mLieHLGNn+r37v71NbHy7l/d5+VqkRnX733lP8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wypLmZ/QcI6Ijb7jfNv5p3LptVm3fw76k2pvZW+7/s/w0Mo/z/FXFI6hsUhbb5i76crf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Put97b8tHkhUZd2xV+XbUFDfm303y/N+83zN83/Aak8vdH80mxmPzU1vlf5V+bHy7aAJ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l202Jd3ze22nf53bKm5ZFVl/4ClESxrZieNV+9zR959235vu7ad8n3vvtTdu35f4fu/7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Vd2PvUeXudmWm7d23+P+GnKxVNu1UbH8X3qAI2jDfxVNFH5Xzbd9OiUr/t8fNTto3/7v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Td9//eo2n+Jv+Ar/AA1Irfeb7+6hV+dW272qwI925NrLvX73+7TvLRkxubb/AOg1ImPl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iJZN/wArbGY7agIjos7d3/fVOVQybqc0ZXc33/mp0UYlfbt+7/DUlWCJR+8Vvusf++qd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O+z7XZPm7NuoiX+Fl9VoAGX52NO4ZI6bt3bv/Zak8v8Ai+/toJGyqWTay/u/us1Cx/dV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7/dX5t1HLJub51x/FQBXiV2+6vzc/ep0UZXzN33Vqb+P/d+7Tm/0hPvb1qgGqskP3f8A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N/tULGFdvl+VflqZldtqqv7zNADbiRPl2rTVjOyRm+6y/Mv96hsr8rL8q/xU7dt/h/2W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t+VcU5VTf+83eXg/do4VN33P4aPk/wB9v9r+GgkIo93y+XsWT7q0RYlfDL2O2hV/hVe9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8ynbuoKHRL/FG2xv4d1TMrr95t7fe+WhZB/D8i/w01pCz/L8i4/ioLHbt393/wBmp3Gz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95fvYC07lfvfxf7f3qAG/efb8yL97bRKzxfvdvyrj5V+7uNH/oK/e2fw4p3mIyN+83rV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GhlG/b8vzD5aN25FT7+7P3aGUN8tQWESmX7vp/Ohfv4/zxTfvJtVe3zVJbxjf8q/MtBA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0/ysyMv8NSMxV/7m35aau/7q7d3+FBY5F3bm++qn5qP7u1fWjdu+by9i/wB2jn/vr+Kg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dKv3fl+7/F/eprSIqbNrdflpzMNn8W5R/wCO0AN3fL8smz+JmqRdrorL67f/ANmmtn/n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bPkq0jL/AMBoAa0cmxmVv92pF+VNq+nzbqjVS25f4qPMT+63X/vmgA8sqnzLsWpFjMqf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l+Vf7y06JdqbVbf/AHaAG+YNm7/gLVJbqNjfLs5oVkb+L/eoVf8AZ+X7tADkYK+1ZP8A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n/3qF372Vvk53LtoVQ393pu+WgB20b9235VO6hW/75z8tN2hacrBXZm+7/tUAOZhTdpZ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/wAq9qbLCjbVjk/2m2UATL99l/h+7TuZXVfehm/hbdTWYfe/hagA3Hf8u2pOF+7t/wBm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2ac33/l/hoIGyqPvfcX+9Qyu3yr6/wAVO8vyv4t9OZvvN7f3KCyPbsdvm+bfUnGzdt7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35t3zfw07b/o3y/Ju/u0EBuDIu5fm/ho+/xRtH3VXev/AI7UnLJt3d6AI2z5K/8AfNH9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a3+7/vU1Pm+X+6QtAE25/wC7Ue352+9833akVqd5f/2NAEfPyutSRLtfe1HmBvl//Zo8v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8zd/33Rx83yrt/hp3lpsYL91c7v9qhVCpja1AFeVTLt+apl/dbtv3v4qJVDfL9zpupq/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ADVX7237rHdUNxboyM7f6z+//eqwqnezL8n8Lf7VWPJj2TK3ycFloA5W4hS4f/aX7u2u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3fw11U/zJvjX5lPy7a528372Vl3rj731qzKQ3TcNCu37rGuu8OSC3mX6j/gVcjpscapt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bFZl2/8AfP8Aeq5ERPL/ABpp503xPqUDbdqzHbt96q6NeG3mVWkbav8ADXefGKzX7Tp9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l/3f71ebxMVmjXaqVA5RPSNOkllddq+ldB86/KzbNwFcT4f1B5bn+4zf7f3q7KzbzU2t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VEFU7/l+dc/wVasLfa7L/CxHzVC0fmfLu2VqWFqFmjVdzrn+KoLG6lvih2bV+X7u2sfb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WtTWf+PnavpWfL9xl/vfNQBXlYbN3vuqvcY8uT5e5Vd1TXDPs3LIvzDayrVG4bb827Zt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vkam3TbUZ93y43LU3zrHn/0KqN/cRxW2PuMxqzEjs4S1z5rbf7y766a1tzM6t5m/b81Y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/lUfe/2q3rCNN6/wcfNuqCy5dTCWaG3ZvVmrL1Rvn27vmX/0GrnmbkaXy/3jH7tZN/MG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WRIhij3fO3z8/Mi1Vlk3Oy/3mq4yhUkZf4h81VbeP7zfN0+b/ZoJJoozs+Zt7fw7auRR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xn5VX7rEVc5b5933qgojt13O26rS/M6qy/8AfNV93m/Ksa/7VSKv96gC9b5X5f4VrQhh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c3+zWbZ/NubzFeRqtKzs6tD87Kfu1BZ+oXhTWH1fwfoOor925sYpP/Ha0nk3fdavN/2d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2ZldrbdbfI/3dtegecFdvmrkl8R2Q+EsRTFf4asRSI1Z/nI38VN87b91qkZrNUPy1RXU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AsMtV2anfav/AB6o9w+81QAtRM216c0wWo2uEbj+KgsazCqslwjPt+5zU1xGGRvpWLKx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VX5qvuf5akWba/zUATLCW/h71Yt2ki3fLQtwlSecnrQA1rj/AGaPMRv96m8Nu21X3Hf8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987UeQKbE3yU77RQANaj+781H2X+Hbso+1Kn91KPtyt92gCNtNjlTZIu5az7jwzE24xr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qT7QjJ96gs4+/wDCYl+ZV37fvKtYepeE5YpP3cfy43V6lDs8vduWo5ljaPayq9SQeJ3G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96sm40efztvzba92l0uCX/lnVWXw7E25vL+9SA8J+x3HzfL8q037LI+1tvy17NceC7aX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Arr/AKv7tAHl7R/xfLtqrcW7/N8teiXHguVZPmVfm/u1k3XhGdk/dxs7L8u7ZVgcW1uV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Wgz28n7yNvlrPurN4k3rHv4qAM9m2vtqOVv4amaR2qHaG+bdQQdN8N7h4tbVF3eXICte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1wfw30+Bbf7QzL5m/dXeMqN/u10RM5Hq0vypXN6t/F9K0G1bdurHuI7vVrnyoY2+b/Yr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WP7RrcK7e9fQFh4fuG0q3C/xIK5vwb8K5YryOW4+dsht2yvcLezS1to4vv8AlivQo0P5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PXPDdzoeqrO0bPGx3bqsLIG2tXs2vaXb6pZ+U0a15jf+C7mzmbyWbb97bsrCrh5Rl7pV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+Edv/wC9Qvhm8b5t1Y+zkaSqRKO6jzAtaieEbhv+er1aXwXP/Esu6j2cieaJg+cNlZd/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3C+BZP+ebf8CqxZ/D2NplabykX/ZpxoSkEqpxfhX4e3HiTUo7q6VvLUhtv8Ne3aTocGjW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bdYIV2bRtZv71SS3FenTpxpnNOpzEOqWttdQtFIq15jq3hOWwudtu37tvurXoTM7PuZq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XfWU6cagRqcp5a2l3C/71NXS7hv/ALFK9Mazg/55rUy2cGz/AFa1h7E19qeYroc7fe3f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cN/C1eiSQpF/CqVDcXEVum5pF3LR7EPanEr4Rk+XdG3/fdWrXwqYn3eXXQNqVuz/wCs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701TyRD2hny+GXvNvmN8q/dX+7VzTfDdvYOz+Xvkpv8AwkFuv/LSq9x4st7d/lbfWvKR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+9iq7ZZ/vVz7eNonTbVWXxpEtacwup1yfLtp3Df71cPL48j/ALy1Tl+IAiRm8yoA9AZk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GVry24+JCfM32iqcvxKRf8Alpv/AN2gZ65LdJ8u5lSoftcf/PRa8XuviVG2795WfL8T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0bWLeL5fMqGXXrJUZmkrwOX4hSb9vzP/AL1V7jx9cyf6tWfn71PmiB743ia0VNy+lU5f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4HL40vJU27u1UZfFF+3/AC0o5oj9498uvHUcSfu2Ws2Xx9/eavC5davJP4m/4DUct5ey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M9kuPH21/8Aj471VuPiEip8sy7q8l+y38r7WWX/AIFU0Wg6jcf8s9n+9Ue0J5ZHo0vx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qr/AMJwjO376uDbwffy/N8tOi8E6hvXb92q9qHJI7RvGw+751H/AAmiN/ef/arP0vwG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tvBvwjF/qSv822PH3qcavN8IchXtZri6h3rG3zCrlrY3twjfua9s03wDZWdt5Hl760LP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r0OU5Dwv+x71v+WbV574+mv9D2v5bbeWavsJdBtE+7Gqf8Aryn4xeF4Liwk2xr8396sq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PkG8+Il58qqv/jlV4vEF/Kn3mdfvfNXoi/C+CWZn8n738VYfxV0W38B+ANY1ST900EB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83n5pcp0yjyx5j4Z+KXiB/EHjbVL1maXnyo9390Vyu39yq/w5p11MWmkdtu6R9zL9aN3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X0FOPKeRUC6ysKtt387mqPcFj/ubqkuMSpGy/dx96o1j2orfw11RMSRWDJt+VP4akVgq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GLK7V/h+781TKxVNn/jtMBrfKirt27vvLsprY2f7S1M2WX/a/iqG4UbGTav+zuoAy2Ys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9qy7pv3fy/6zNbVxGYk+bb8w/grDuLdot3lrs5rUxkR7t3lt8r8nbuqRmEv+wzfN8t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6f4acshb+9tzuXf/AHqsBrsPl2sv/fdRxff+bcnJVmanNhkVWX7tRy4uPvf+O0ASbhaz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zZ3/AJ7W/h3FaqrhkZf7v3asRYbcv3/m+aokA5VDPt3fL/DUbL/rN0nzNipNrq/zfd3V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u/7NAEcrFk+98v8As1VlUfK235VO2rDM+9W2/wDAqqs33lXd/tNVgaFvhoVXb8v+FR3j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99aLX97tZf4qbeMJE8pfdqCzNVfn27tjKfm3Vcs1dX2rVH5vOUbvlWrVuwifZ/FQQXPM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X3Bv4d/92plyv3W+b/0KobiSRnbzG29G3bKCyrKoV/8ArodtO03b9pVdq7f9qq7KVdtz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+2Kv8TfdoINrcYtu2P93/AHf4qbK23arfeb5vuelSXWN6ru+aoW3s7N5nzfd/3aCw8wLu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modo/wBUy/eHytUm4fwt8zfdp3ln+9vVfu7qqMjKQM27a3lt0+99Kb97/e+9Ru2u3zUc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1JQ5V/vK21cfep33k27vlx/Kq7MH/v7s/NUm7btX+JWHy1BZ9mfsseJNLX4XR6bJdLbz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PvV6xF4mtGmZbOGXU5FO3/R/u/8AfVfnDFqlzaoyw3FxFuPzKrtX05+zr8dtC8K+G20j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sq7u/wDC1clShL4jpjP3TsviR8btT8OarNptnpaxXC/MrSv97NcDdalrHjR/tmrXDOqn9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v4sfGTQ9W8T3lxY2rXcm8qsu/wCVsfxLtrz24+JGs6teW9usy2kbEfLbp95aujR5jCpW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/CB3lxq8Lb7hYjFEq/wyNWRpsLSBS3zPJlm/2mNVdPmaXwnbxN+9ZrgyNK/3q3NLsyxH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wtK/8x+OZ/mP1mp5RNnS4ym3avytX3j4EXyv2fNf+Vdy2rsu6viHTbVfPiR5FRWYLvb+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aJ8BtTs/7ZtVvbiHYIN9e3msJSjTjH+ZHg5NVjF1py/lPj0LuaVvc15b8TmEfh26+bbz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lfuATXj/AMUpN2gzbv8Alo9ehmb5cJKR5OS/vMZH/Ejx18N/tt92mrnYvzN8v3adu3Oq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uH3Vb/e/2a/BJ7n9ExiRtJ93+Oj/AGfuM33v/iqmWMM6r701tku5lVuu7b/FXIdJIuFR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yfKv/fVHklt393NOhj27vmX5fm21JY1V3IrfL/e3U7yw275dn8NO2n7u3vt/3ad93d/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tPnf7uN26pOfOVG+dsf+O05l3fxNt+7u/i5ajbu2/Lv2n5v7tWWC5/vfNUir8jK23d/D/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bmxtZfahW2/dX5aoBqw/d3Lsam/ZxJubbu2/wAX92rX3k3q3zLTlXcnyrsX7tAFW3X5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9lf79FvCfvf3mNWNo3/L/u7qAIVUb5Fb52X7u2nLbp8u352WpFjTfu++zH+Gnbdu5d2z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AhVQybvvrna22pvLkVdqr82Pu0NCG2s3/AakuGC/dVt392goj8sfd/i/i3U63+5/wCz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NDnZhl9PmqSRq5V9u35f4aOfM3L91vl+X3qTj5vmpu7d/u4oAPL/hWRty/+O07yS27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VHt3J/s5qRv4VZvlx/D/ABUFAqhvM+6+3+GnL99mb02t/dqTj7rLs3fNTdv+7VEgmPu/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2bb/ALv/ANlTtxX/AOJoXKfxf7tAAy/vtzN/vUbiu75W/vU7b8/99vvf7tDKGdVbbu+9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Z2fKvzYpsv31T+781SMp8n/ZYfLQBGv91WX/AHf7tDKFT+/uwtOX73yt8uakdUlTbu9f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7m/8cqbdu+81R/P/APFULMJf4W2tQVEkVQv3vT/vqm/LUnlj5tzdvlWm/ef/AGv/AB6g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KFTmjkiTcy715bctR7drq7btzD/AICtSSsd+3+Hlvl9qADdtfcv3qbu/dt/tGnbd20q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5VLfJu2dNtBAfwr829cFaauWdtvp8tScRJj+8Kbt+Rtv3vu0FgrbfvL+8bFN3Hfvb72f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06KMLNQQN2n+L51YllqP+NlZfl/vUMximZG+dV+7VhcM/wDtLQWN27n3bVTcBTfuv827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K/8AfNQtI7bfl+X/AMd3f7NAEny/3vlxUdxvZGaNvu07hfm/75207aPvM1ADtvlfL9zc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1O3H738Kn5t1CqerK23AWgB22T7y7tuNq1GsaMjbl+992pF/vL/47TVaP5WX51b+KgAi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nJnYq/f/ANlaarfe+Zfl+Vadtb/Z+9QA63++zbt/IVVprRlfmpzM/wDCyvt+6tO3fPtX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ru2f7X8NSN8qMq/xAUMqK6qqr8wobDP8tADWwvyrTt1O5p3H3WXvtoAb/vfeoWPc+7/K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zAUbdqblXv8AdoAN33f4P4f92pOfm/2fu1H/AHfl+b/a/hoZhs2/faggduK7m/ho/wB7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Wzsk+bt96rAkVQ0O5v8AgNN/2l9amaTd5flr2pqt8m1v9ZuoAbuLbV3fN/tUbU8xlb72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zUm77vmfeWoAPk2Ku3e33fmo3DYyKuzd/dqHdu27d23FSLhd38FADWVZU+Zvl+9Ttvzr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xU3zCyf3G+6tSLll+b59tAAzH5v9n/x2nLjZ/D81N8wr97/gVO8zzU/3fu0AObO/c3yf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bu/2qazBd3zbKkZv3jKvp92gBu0q6/L8rZapFX+Jl7/dpysPJ2tu3U1W8p2ZvegBsqj7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+9UzeX8y/wDAajXGxvmfdmrAmtbX7Vcx26ts8x9rNTbzFreXVusm9YnKq395a0orgaSm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1rJbLfJ/E396gkybj5d3y/M1Y9xCqyMu35a3LiMrudfnX+Ksm4jLfxdvloIM2KF5bmTy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pbSLNDu+7vrLlwr/ACs27fubb/e21e01XWaP95vVvu/71AGh8QbP+1vBkzLCrNA/mLX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r6MaxF1pU0DKzxyoVavnvUrN7O5kt2+9GStBMjS0GYrcqrM3T73+1/DXoGk3Hmwxv/ew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Me7a642/7td1od0Yvm3M7fxbqsqJ1jLt2srb/wDZrW0v5Xbcvyqm7dWHbyBkZNuzdXQW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ytQWYt/N9omZm27shqqtIP7v3TUkqmW5ZvuSZ+WoZZAybNvzL/d/vUAQ3Tf3dvl4rP2h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q4+b/Y4+XbVHztu3+Bl+9QQQ+Y7TL83y43NWff8Altcwpt+X+Ff71XpZPKeRVX5mO7dW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92gg1LOEbPl+83y/71aSq++NPl+aqth5fy/NsVf++qkWQNc3TLG21TtWgssNNJ5K7v4R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klfazfKp+6r1YvJHmdlXci53L/u1Xt7cfM7fdxtqyJEksm2FvvbW+WqsUjq/yx/N/tVa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5VXb87Ozd/lVv7tAFrdtT9592rXDfl8v+1VdZvu/L83LMtTKu35v/HagAaMf3tm2rFuw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y7flb5W2/dp0UY2K23v/ADoAtJGWRmVvm/u1oQQlnVF3f3fzrPVTsZm+Rq1LWMrub+6f+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2P8AWPt/gnVtNVfms7oSf8BZf/sK90uFP8VfMv7F+sIvi3WNJWb5rmwWVV/3Wr6quIU+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fwnOy/K/41MqlqvNY7qb9lMX8NYFlfyZP/ZqkVjF81TNIV+9Veab+7QWTLMj/dpzLurL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9y0AaW1v4mo8n/vqq63hb/eqT7cKAJmjOxtv3qybizPzNt+atRboS/danbR95qkDnWje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NSUM/wAq/NWav/jy0AN3OqfLQt0akZTUaw7nqAD7Q/8Ae+ao2mf+9UzWtRtbuv8ADQBJ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ksYkTdWWsZWtKzuAqbaAGy2J/hqm2nyRPt+/x96t6LDJUnljZtoA5eXzF+9Uf2gxP96u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uNBTa23b/s0FmTb6kfutV5bqP8Ahb5qzZdNkt5G+X7xp32Ut8qt81BBrLfCrEUwlSsF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TVuJbV/4koLOk2+1G1ax4tYkX5W+fd93dVj+1vagC99nRn+7Tv7Ltv4o1qnFqyL81TL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b/w3ZX6NuX5mrn7r4e2ks25V+VhtrsIrpJfutTZc0AeZ6t8H4rxP3f3s/wANc/f/AAhv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h+SvalZ1+61HmPQHKeJ6bpOq+H9yeW0vPystXv7U1n7sduz/ADV61LbxXH+sjVmp0UME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lPbIvh3aLtb5UrU0vwvZaa6vtV2U1N/bVjEv+uqjL4otPmXzNlcsYxidnMdYt0ip91aq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deMLSJNvmfN/DWS3jCJfm3M60SmHKdlNqAWT5qjfUE/4DXnd140jZ/u1DJ44RYfvL/s1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1Ez/AMO6hrwK/wAteP2/jiRZt3zItSXHxERfl85kb/ZqeYOU9alvB93+Kj7cnktuk2f7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/wDrP++6py/EY/Kvmfd/vvS5ohynuVvfW7bv3i03+3LNN37yvAbr4mSRfdkX5qy5fiJO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s5H0ZL4osv4ZKhbxdZqjfx8V82t8Qrn7qsyVTuPHV/JT9oHsz6Ml8ZW0X/2VZ9x8SkVN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qvZfvSMlU5dWvJH/ANY3zVj7UPZn0JcfE6KOT/WLVG8+KUcSf66vBfOvW+7u2/7NSLa3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TKuV7M9cl+KQZ2ZZGfdWbqHxELI3zb/4q85XR9QuPuwtVj/hF79vvNsrOVcv2Z1jfEQL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iNJK7bW+WseLwjL95pF2/wAVXIvBf96b5an2wezHS/EC8Z/l3VRl8bXkrt8zJ/e+etJf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F8J2S7f3e/8A2qXtpFchz8viy/b/AJbVC2uX8v3Zm/4DXYL4dsl2/u6mTR7ZfuwrT9pI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X5WaV6b9nvJf4bivRFt41T5Y1oWHbUc4ch57FpN7L/yzl21YXw3et/yz2f71d8sa/eVa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cpw6+Eblv96rC+DZ3/1k3/fFdl5IpyLU8xfKcjF4LGz5pNlWF8H2/wAvmSM7V1Hl0eSa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f+We/irUXh+zX/ljWwsJo8mgDPXS7ZUXbCtSLaxr92NUq95NO+zigCisI/hqZLerS29X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WKH/AL6qRbUf3auJb/3qm8selAFWKPbXrnwtuIlRd2zcyCvK2j21teHdck02aNf4Vrop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Pdr/APdTbv4WWqdnfCW5ZKo6XrA1bTVb+JflrLW8+y6wvzfeNer7Q4fZnYM22vP/AIkR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155nzbq5fx1D5+myfSoq/CXTj7x4zaqG+8tfNP7d3ij+zfCul6DbyfvL6fzJFX73lj5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nb61+ev7Y3jB/E3xgvrVZFe102EWy7f723dXn4ePNWN8RLlpngrfe/H+GpIvufd+VvvV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GqsL8u1vpX0MTxZSI7jO9UXdtX7v+zQ2P8AgTYZqhuJh9pZWb5d3y05fmRlX5GxuroM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f9ujdt3Kv3ah8wMkny/LmpFbbu/u0EFhsL833N39ajlx8y/KnIZttG3c7fN96oZYyvyq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G2/Yyqu/n5qy7qMfMjb92fmVq1mk+Rmb+I/xVl3TBt27/gLLVxIMuVUV13SOjf3aOGhZ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627fuJ2q1RrlfvL+8/hWtSBrfO+1f/Q6bcfcVVbZzt/3aGxv3fw/+hVHNCm/5W3s3zN/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3b2H+3uqS1y3z7m+XG1Wquy/I3y/Mq/xVJFhkXay7mH3qA5i0rfwr8ki/N/vVJ/B97/g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N/DQzDe3y/d+X5qgCjK3z7W+f8AhqvzFMzf8s+fvVcvP4V/ix8vyVTbe27+P/4qrLJr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SXWd+7+78tQ2XzJ/cZfu1Yusr/1z/vf3qAMu4YM7N9yhcNuf+JQG3U24kLf8BNSRfc2q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uNv+z826m3EgZGXdvXH8VRxSfaPm8z/vr+KiVi/yrQBRZtv3fvfdqxpPy3m5f+A7qq3G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78fu0Abkv+kIzKu9lO2oWU72WT+E1Mivs+73pu7zflVflxQWNVgqbm9tu7+Kjy921G+d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adtESN83zLQQNnXb/ur/AHv7tRtv+Zfl3cf981Ise3+H7x+ZqPJ27vmqxxiQtIdjNt+9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Tbjc1DKdjH7u401vvr/47/ernZpGILIN+xvvbflpqx7XZt3+zQ0a+YrbvlUfM1OZjsb5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TPm/mBf3W1vvqynb+NWtJbbqVu8n3Vf+OqsTbkZWVnkprYZ1aP5I1+b/gVa05csjGtH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SOGFf3iqqgbVpzfEKeH5F3PXnOm60dirMu9lH3lrTS6gl+7Ip/u1+hYfM48toyPgK2VU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IfiJefLjfV+P4l3y5Mq+av8Av159nbu5+7TWuY9qjO1q7I5lNfaOR5XQf/Ls9j0f4mQX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9u+7XMfFTXILrRYjC3zNJ91a4FbxV3Mqu+3+7VC8uJLp98jb1X5VXfXDj84lLDypSl8R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GvD3bDW8pfnX0C1HuHysrbOf+A7ad5Zl3L9fvfw4qSKEOq/N8v3q/PZH6NGI1l2vt/4F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/wACp24RSbv4v4akib73+yN26uc3HQqdi/dSptxWPc38P92mrHu3f3f4l+tObP3W+7n+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8Xybv73z7qFU/wAK7Gp33tzN/DmnbXVNzUANaORv4V+Wj+7u+9Um4fL8v/AaNvlfMy/L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yU7dtRm/4FtWjaFSnKu3d95P7zL7VQDbdpG/i3t97/doVRF93/e3VJFjZ8v3W+9tpr4/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H3X/ANmpF+VF2s+7/wBCqPcV/wB3mpFz8qt/EKADzCsy7l3r/F/tVIq7t1TeXt+Xd90H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zb1/hWgA2/7lO4+VtyvuG6m+WW/u9Pl+epGjMSbd3/2NBRH975vv7vmo3bXpyru3bfu8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/CaAHeWItrSf73/Aabw025fu/wANSSyebN8q7NoFNlV0fcvz7vvf7NSAXCl/4vlzub/Z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cfeoVn2bZG+anMw+b/2agBsUab23M3zDbTlYKm37jZ/76o8tfm+b73y0bd21du9l+9/t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+Vjto3fw7tjZp0Uccu5lWnbdr7l+T+JvkoAGx8v3fmPy01lCuv7z738TU7hX+Ze3/AaJ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GgCPy90f8W3+KpFbbt2/xU6WM7Nqt8tG7am2gkav7rcv/fVNVTv3Kv8A31TvLZvMba21T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0+6q/99UANVXba21UX+Gjbtdfm71JuO9W/h4prNt8zb9371BRGyuvP/LNflqRcr8v13Uf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u2/I38NBYeWN+/8Ah+6y/wB2pP8Ae3PzTdpX5qcrFtv/AI7QAc/8C/8AQqcuFX7rdKGY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730+WgBzKW+8tCs7I25V6fKq01oy38P8Xy1I6iJF2r83/oVADVX7zbu9OWYL97dt/hqN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HHF/urmgCPzA3mbvu8+XtpzTOr+X99vu/nTWwz7vvrUkXzP9394oCs38XNAEO1FdV3fM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++qJbcLMrbfun/x6nbgv8W//ANloAh2/Z/mVd/8AFtqTlfur23fLTpVGzayt8o/io2/u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gBrfcZPvq38NOijdofvdvl/2qF2bNrfw07y/LqQI1+4vmN/45RbqG+7/ABHdUisPmG5X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4V3VQEPKbl2/Kp3f71G352+WnLCN7Mu3c3zf/Y1H5YV2X5dyj5aAJN23bub5f4qFk/eb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/tbNvzfN/DTv9v+H/ANmoAdK278vl3U3b936D5V/9mp391dvrTePm+XezUAHP3tv3fmp3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fm+n/fVNZt3zLu+WgBzf4Ntp24fpTU+ZFX5aGX/a+XlqCCTbtT8vmpv8DL/FzQ2G+aiK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rAFy/wDu/wB2nN821fm6UKxX/wBBp0Wz5v73NBI63Xd8jfeX+Co9o37t33v/AB2nNiVG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3qCgVf7vz/xbakXZ97dTWyrtt+bb/FTf73y7JM7qAJFYfN8v7v8Ahpv+9QsabGVf4hRz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Y/3v92jd/dpu4f8Aj1SL9/av3lqAG7vvfL975dtSRb9tQ/7TVMmFRloAd/d+b5VP/j1N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05s/3fl+6v8AtU7yw33vn3H5asAX5vm/hxt+Wjlvu/O1Odgv/AsffSmtj+H02/MlABu2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V4lG9nXduzu3VaVv4V27VH8NRqximk+X9233fxoAm+0OsLfNs4qP+98tG3d8u3/Zapmk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yr5Tr/tEt9z+Gse6ba7fLs3VtXSn5m3b1xWbeW4VFZt3+z+FAGHLJu3Nt7fw/wB6tKwz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v8NVWUt/DsVT8y/3qsW8Z2f3N2PmWgxOws5Pus33o87a8d+Jemmz8VTN/wAsblBKlesW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+7/s1xnxXsY7jSrG9bb5iExf8B+9QNnl1rnzvm/hrtvDkzsi7m38fLXB7v3n+7XXaDcNb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3v71WL7R6NYR7kjfb8v8NdJKot9N+Ze27a1c7o0iMirt2qwCr+NdBqUg/s3Yq/L92oNj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/N+NQsxZ2ZVpzL87bf+BVHcbERv7tQBTulKvu+Xbx82+qMsYZ/u/N/6FUjfK/zK3l/e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pFb/AGvmqyAZQyM38LDdu2VRtW2vI235mO1v7zYq0yurszfP/wChcU2JU+VY/wDWL83+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jOq/eHy1YbMUKru+8Pvf3ahi33CKi/Oyj5qr3DbflbanI3L/AJ/hoAazFnbzNz/3adEzt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ajXLfMq1N5O1GZm2Ng0AV7yQfK0e7dz8tQ2vzP8ANJv2j5qkuJIl+Vdycfxfdp1lGrOz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YF61hVU+aT5m/vVY2hkVWX5eV2tULMW+ZV2LUfLfdb/eqALDMP8AVr6U77v3qqtJtkb9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U1r825pG+98tAFqJTs2/+hVoW8h2L8uxapqwVGb7m0fxf+y1at5Ha2Zd33s/L/dqSz3T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MGgsy/u9QtZrJWb+8y7v/ZK+4Gk+dt3rX5w/C3Wn0nx54TvN2yG2v4pGZf4V3bWav0iv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K8feOmiVftAX5qja63feqR7eq7Kd9cpuSeX5tQy2pWrUS7fm3VNuoAx2td1Rtpo/h/8A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af8AAqAM+HS320NZla1lULTlw33qAMmKPbUjfw1ofY0/hqu0O3+HvUgZcse591N+x7n3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H8P3qAMlrML/ABb6atqK0mszRFbhaAKf2V4v4fvUeSP4lrU4ao2jFQBly2I3fLTfspX5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aHdQBDE392rUUhpsUIWpPu1YE26jdUe5aPMFADmUN/DUP2GJPm21Ju96TzhQA9o02fd+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U2svytR5w37VoWQfxelAELaPDs+VV+aq8ughk+VvmrQ+0D+GpFYVAGC2jmqc9jKqMtdM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4rj7y0AcfE09v/erSgvpFRd33WrebTYvu7VpraTHsoApq3mpuqwq/wB6nNZ+V92m+S/3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hufuNTltQ3yt7VH5k8VC3EjPt2/NQBiy+PpPm3XSpVGXx4sSfNdeUrVx9v4L1GX/AFjL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dyrfvJFT/cryPbHoxomxL4+/h85nqFvHW75v3rt/v1DF4FGz95Mz1ai8F2y7dzM22p9q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bvl+Zv7z01fFly/y1vReF9PiT5Y9+4/eapotDs4n3LCn+9Ue0K5Dmf7cvW+7N8v92o/tV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q7iKziVNvkrUiwhfurS9pIPZxOFitdQuH3eXLU3/AAj9/LuVo67raKPLrL2gchxq+E7l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+RtvmTf98V1ixinbajmL5Tl4fCMa/ekZ6tReGbRfvLvroPL9qFj/ANmjmDlMmLw3ZL/y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3Y1rQ5WoZWK/NTjICutukXyqtTfZZG/5Yt/3xXrXg/wXb6polvcMq/NXTReB7SL738Nd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qsYnz+0LxOqyLsb/AGqd5e6u6+J2hx6Xf27Q/dbNcesdcdWPs5cpvT96PMV1hFO21N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to21Nt9qcse+gCFY6NtWPJajy6fMUQrHTvLqwsNHl1IuUr+XTlWpvLLVIsNHUOUr+XTv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tv8A7NAcpV207y91WvsdOS3pl8pV8upFj2VY+z7amWzoDlKPl1J5e/8Ahq99jqRbULQH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3FTRWtWFULTiHKQ/ZUqvLGavNharu1aElNlpqtt+apJVqFqfwknongHVNz+V/erQ8TZtb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8G3RivI2VvunbXYeMPm8t/7tehTlzUznnH3jU02+MsKs1R+IP3umyVg6bfbYfvbOP4qv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7wqub3TPlPGfFurReFfD+talM2yO1gkl3fRa/KPxbrEus+Ir7UZpvNmup2nkb/aP8P8A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8Vf8Iz8Mbqyjm8q41OYQLt/iX+Kvzputiv8AL/Dj5q1wdPljzHLiJc3ulPcWm3s3+6tX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Ws+4Zd6rt/76/irQTESrt/hG75a9eMTzZFWVv8ATJF2/Kpo8vykVVWm+cfO37tlOWES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0IHbf3K/dqThtv8A49/tVDLceV8v3/4qd5h2qy/73zfw4oAkVnXy9zfe+9Ue1m+VvT71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99Ufd3btu2gCvLGWRf41/u1myw7UZfmRs/xVqNJ5/wB3+E7aryxj5l/hb5v93NaxAx2Y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1C7JK+5fk5q1dQp/vMx2/NVFlFv8rNvZmG2rIHSxn7y/Pt+9upu4/K0m7+9/f2tUnnFX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LHu+Vf4vvUAQt5kifxbef7tOt5hEiqzfNUbM8KKi/dx9ymooV/lVdv3floA0rVgz/wCz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iX5Y2b+7urN8wsjL/AOPf3quRSPKn3l3LigCNlCp833d27d/dqnt8r5W3Iqj/AMdrQXPz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6VDMo+//ABNn71BZDbybkZdqouflp0rFk27flVP4qjiy3zbV+b+7UlxG8Sfe+aMDd/s0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8p3bV9qbb/K/zLTpV+T/AGWNN3DZ8zUEFhVT5vmXb/tfxU5v3W5lk+X+7UK4+Zv4vu7m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u3/aoApyr8jf99bqsad80zfxswqvLlfmVm2qf4qtaSwW8/2qANps7Nu7t81NWMqjfLvq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lQrGdjKrfeIb/eWoLCLOzb8u1htprb9jf3vurRuC/L/Cv8VNbOxvM+TaaADzHXy13fLT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bf3m5W7f8B20cfNu3bvu1YBLH/eqPd822RW3L92pJl/fK/39v8ABTVj3bW3fLUAN8v5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7tNZj/Cy7fu7WqRlTYy/Lt2H5qbFINkfysi/eqf8IDdx37I/kapPL3fJu7/N/wB801Ve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/iqRWLO0u5X2j+Kj3o/aD3R1vt8lVbbuU/Luqwu/yW3Mr9F2/So1/h/vL83z1aVU+Vfu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KI6KM7FVW2bv++qmSNFTDfxY3f3abEoV2+9ub7tTbjFt/wBn7u6t/bSMuQPs5+7u+9/H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yjb/AL1TbvkjVfvVGse7duX/AHqj2hcYkfl+ais33s07yz91v938qIldtzbt+3+9/FTt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0If9pvk8t6m+eX7rd6b/AK1PmX0Vd38VTQQsqfMu/j+GoLJljS3h+X5933vnp0UZ8z+4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/d/2qN3yN5f8R3UFg38X8bcLQy7vvbO6/wCzTVxv+78rVYXH3t2+gCrLId6/Kz7vl3VY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2Xy+3/fNO4lRW+5/vUANWHzk+b+Ibm3U1Vf5t38VTRY3/d9KbtT5mkk+X+JqAHRffZf7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qbf4WNEUfzs33utSKo+X/ZxtWgCv5O1v3nybTUm0f3vu/wBakmj2v/fZvm+WhlK/xfu1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/e+9U235Pl3URff3r/u1JtK/Iv3sUANVRG+9vkbA3f7NHlnZ935f4aF2fe279vy/NTWY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tSUOVjs27dq7/l/vUbQ27d8n8Xy0bRHu/gX+/R91G2rt3GqAF+b7v3aGUdfl+U0RNudU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5UVWbftoAJYX+6q79392nbk+Zf4f8Kb/AAMqt95v++qI/wCFd1SSHmBtu3cm0U6PP/fI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dH8VOXKf+hfNQUHmfPu3fLx/wGnIxb7251/2qP8Ax1aasa+crMzbcfd/vVRJJK33VX+E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t7YpzYuEZG9Tup22Pb/ElBQ1mXZ975uNq0c7GZm3qw/uUN8qKrf8tKc2dihtvTbQSNVv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flf8922pIodyK/y7v9qmt9/73zLQA5mKv/004+7TWjK7WZf96pF+ZF+9toZf7zf7NBqR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LM6rGv3vmp3kj+Jab95/u/L/AHf7tAE23+61N5X529NtN8wLx/eNSbQ23+D/AHakATf9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rJu+bb/ep32d2h/v8bd9OVSu75l3fdqgGrn+93o3BvvfdpqsdlSeZ8n/AI7QBGsZbc3l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Yb5W+faaPMRvl+X5h/wGnbtvyt6fN/s0AES7tySLsX+9Tv8AVPvj+Rv73+zR5is67ajb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QBNu81925du7d/vf7tNWbcjI3r/ElQ7t3+63/jtTbvkbzNqL/e/u5qeYB0mG3N/F/D/t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P++ahimiVF/fK/8A6DTvONw+2FfN6K21KOYrqTK23b/dzQsaqq/e3Z/76qxa+H9VvJm8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lCz7v8AdrYX4e+KGT934f1T5f7tlJt/9BqeYOU5+JfnbzG+7/dprN91l2ov+zXZQ/B/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HVkVvut5Lf+zVoW/wCz38Q7+H9z4TvEWT/nq8af+zUcxXs5HnPnbX3e1Rqo+bbur2Sz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myaLFb8f8tZlrUtf2N/HF0/7y40202nb+9dvu/8AAVo54hyS/lPC9v8AFu/4DQzOsa7V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/g7o+m6hqGpWuoLfTmBVt0b5cL/ABbq8zZT/dqoy5iJRlH4gZk+9u/i+VqbuRk3q3y8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zKvy03zD91tr/wC7VCHKwX5tvzN97b/DQufJ3bvlWmr9xWoZvkZV+7j73+zQBIv972pu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iqM0a76k+7/sUEDVzv8A79G0qn8W5sUMp3/71OZf7zb2qwGxf6xm+b5vlqxx8u2oV/hV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b/e+7/s0AOWMRfd+Smqo3/L70M3z/wBz+GnKpX/ebCtQSN3f7z0f3VVfunbTWy25vpTm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4qn/ALNRuP3v8tTd23+KnL/rPm+9QSG0xPt/9Cp0u9kXd8653f8AAajWQM7bV+bdt3PU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NyfdVf8AZo3bt3zN81Crt+6u+iLOz+/zQBIqlvvbqF+58vrtpqtt/i/2aIm2/LQA7akv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52UcSo277v8AdWm7j/wLP+d1ADmZ1Rfu/wDAqjZdr/Nu+anNN5Xzx/Pz/wCO0S5b5vYb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mrSsW3f561GqiJGf+8Nqr/eoXLQr/BtFAEcsaRbVX+L5drVk38gb5Nuxf4v9qti4Usiv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lm/h3KPl3UAZLQ/7Wzr93+GiKQ+cqt91qmuI/Nm83+9jatESv53y7duC3/AqCDpLCM+S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rJ8TWK6l4b1KCT5/LBkVvpWxa48lmX+L+7UdrCLiaRG+7IPLk3e9AHzqq7X/AL9dFoa+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I1az/s7Ury1b5vKkZd30atPQZAu5VXvu/wD2aDI9K0OYfZo1X/WKdtdJqjbtNj27fMY7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hxvnX+6p+Wuu1mYrbQru+XHzbaDU5tvn+8vzZqrdM7I0X3Nw+Vv71Xrhgrr833hWffqN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5ZPkZab8ioyyfJu/u0SqPl/uqPurTvM3J8zfNt/hqyCFmTfs3feJ+7Uy28cSMzbfm+9U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t8tSXEZ/dpu/d/eoIDcYrZlVlRv/AEGqfmC4f+/z/HReMl1tZvurUy4ifd/FigCwscb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5ttC/wAP96iLY0P+sV//AGajdHF8zf726gDPv2HnfvGXcp/75q1FhnVFkXbiqcqyNNuX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t8NCu3dtWgCwnzJ8rf7zU1lLIrr/AOO0K3ybvvr93+Go4ZhF8i7t33aAJNoXc3zI2aki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bybnX5v9r/dqxFMWRUb738X+6aALCsv3f+Wi1oWrH7v8W6s23ZFk/wBr/Z/irSt4wr/M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21vcWsmySMbmZvav080m6j1nQdN1GP547m3jkXd7rX5h3UYl0rZ8u5s7f/sq/Q74I61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3+rtFib/AHlrOr8J1UjsvLPrUbLt/wBunLdd9tTS3ETJ/tVxnSQ7hTfMT9KhZvvVXdit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rPaSRfmpq30ivtoA0vLdvm/u07yytRxXwZPu1I10Nny1IEnlvUMsb/w0fbAvDfPUkVxG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/Lehc/dq0/3KhoAb/tUn8VKzbaa1AB5bU1oz92pFk2/e+7Um4NQBVaEtTdvyfdq4y1H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j5qSVQ3y1D92gB201GylU/CpFk+damZfkoAzWkK0NJUzQo1SfYz/AA1AFVZPnqw2Kjlje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1m+98q/w1YFiRtv8VNW4/hqrNN5tV2kK/dqANbzttWre8Fc6txI33mqaK4ZX+93qwOui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wZK5lb5127amXUH/AIvvUAbzMG/io3D+9WC187Jt3bKjaaX/AJ6UAdE8YqaONG+7/wAC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rNup0XiC4jfbUAWreEbKc1v/ALNSW67asKoavnOY9so+Xtp3krVpo/no20cwFPy6d5dW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ArrDU3l05VqTy6zlIXKV/Lo8mrHk/wAVHllay5iuUrrCak8urCx0Mu2r5g5SvtanKpWrC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9RzBylPb7VXuF/nWotmaJbHdVRkTKJ7R8L4zL4Vh+X+Kuua1LJ92uf8AhVGIvCsa/wB0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0I+7E8qr8R4r8YbV1e3b/vqvOVjOyvZPi5GJYYW2/LmvL1hRf4a8TGe7UPRofwzN8s/3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71Cw15518pn/AGc/3actq/8AdrWWOnItAcpl/Zz/ABU77LWp5f8Aeo8gelSHKZv2fdU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QtS0BylD7HTvsdXNtP8A4qoRS+y7KkWEVY4p23dQBClqGqT7P/s1PSbarqBX+yipFjC1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32p9FADv4qP4qP4qRqAGytVd/utVhlqu1akELVXlWrDVXkoIiaXh+QxXi/726vQPEymX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DFeRsv8Aer0a/bzdB/Cuql8JlMwbBt1bVqoZGWsPS/7vtWt9si021uLy4bZbwRmSRv8A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P/wUG8Zfb/iRp/h+H/U6bCZ5dv8Az0b7v/jtfIfmH/vqvRvjJ40bx98UPE2vec0sc87e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a8xnU+d+8+SvXox5Ynj1Jc0uYkbCvD5bfKxG5avNiJNq/wAI27azV++u3Z/tVeWQb/m+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iTzdy7VT/wBlqwsh2K38P8NU9xlmb+Dn7tWom+Tbu3/xUyA4X5m+9z93+GnP+7RV++v8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X+Gm7jvbd937q0AOZXX7rb/9qo9v93d+8H8dSbTK+1m/+JqOXbv2/wAKmgBrfL91m/8A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bNwDNVhpn/76qrKwZ1b+Jcblq4gU5VT/AJ5/e+Zf9mqsvzbnZfX5quMx+5t+XZ8v4VVZ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ndVESKvmH7qrvb+Fv71OaONn+b7ufmqPzG3/AC/P/vU5l+f73zNlv96rAbLnZ8zfLn5m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W2rXllkVf4Vyv8AvVX+8+36bqskcrHfuVfvf3qtWsjq21V/dt8zVVlYb2/j4/4DUkTG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Sa4b59u3Z/dqr5cnzMq7/wD2WrTNu+9sfaPlqFox8qyf8CoAjijDIq7V2/3qmlXcjeWz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K8ny76k/g2f98/P81AGbLH/CzN/wGq8WPOVf4f4mq9dKG/i3s33mWqLsdir/AArURIkT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/DUisVTdu+9UO4/L/wCzUN/eb7v3fl+9VgQysdjL71Y0tS0zL/6F92q8q/5aptLkb7Uu1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G8rH5tv3qj2lvO3fOzVIvy/eb5s/wANN3bvl/h+9QWC4ZFb6/NTVXdu/d/MpNOdkVP3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pvzsm2Rv96oAFV1/h3qv9KazfIy7m+Ubqc0m1m2t/uq392mr8yfN6bWqwBlDbf46PLC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t/FTV+X7vz7v71OWQKvzL90lV+egBvzy/eXYqkLtqRt/wAu1u/zLTfn2KVbY2flZv4a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+Ymo5SBzL8/3adExb7y7Nw2/71Rqvybfm28/dpzKPm+XZRylk1v99V/vYX5auRKVdlX0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+7+6DV5WK7dvzcbVWrIJl+Z/m/i/u1IuW3M3z9abEpiT94v3h/B/ep1uxbavy/Kd1ADl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/ZqZY0V/wAR/HRt+fdt38U23+434f7tQWDLv+bdsbd92m/d/hb/AHam4ZP7ir/t1CzD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SzLuX1/4D/tVMrH5o9u//eqFdyuq/wAOKuRKf/2aAHLCVfcv/fP96nKu11X5vlpyyFZl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dvvbfu0Fkflj/gVO5bbtWnbWo2/8D20AN27dysv+8m+pIoXuEZl/hG5mqPaPlKrs/wBm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/d2r/DRIAWMsn9+pOGRd33v4aGYxfw0RLt/65/eoAcsZX5WbfzTmVN/yt8yjd8tNbMSK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l2t60ARyL+8Vv7v9akXLf3vl/u01dm/dJ86/eqZbjduXbsXigByr8nzfPuFCMFRj/F/D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u8xfvMv3aj8tfmZm3s3y0AETHzm3bnXHzNUi4Z13L8ufm/2s0L8rr/tGjcGk2/w0ANZl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dvy7vm+61C/Lu/76p0rM33v4aAI/9lW/efxbf4adLtZF2/d/2v71TW7bUXbt3ZNQ/edm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x+Uir/Cv3qk+8m5l+822neZ8m5aarFtyt93FABu/u0Kp/wBr/gVEUY3t83y43f7tTIu3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R8/Nt+9j+Gm8ruqRsb2VW+X71N5X5qADj7q7v7tN27U27n/ANr+81O8z5Nq/eprKfvb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Bq/eXardfm2U75P+AsDt/wBmnKx+b+7g02KPzU3M3zKfvfWgCRd+zaq9hTl2/L8q7mPz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X738X/s1aGg2MOpeItJsrj57e6vYYpVX+JWba3zUFRjze6Z6/wCz91T81OZU+bbMqs39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/hxYOsUfhOz27Bt3JvrUX4X+D9N8nyfCOlxRqNq/6Kv3a5PrET0I4OR+X65b5lV3b/Z3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ti2N1K2fmWKGTd/6DX6pWvhvQrWHZb6LYRL/AA7bVf8A4mtC10u206zklt7O1iaRv4YV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5H5axeAfEt1/x7+G9ZlWT/Vt9ik21et/hT4zuPlj8J6y7ZC/8erV+o0WpT7PmZfLX5fk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WVONzVP1or6mfmzpv7OvxF1L5IfCt4jSfKqy/J/6FXUaX+xr8UL/AHO2jwW6/wDTWZfl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ev8AD/FUllrFwqSRs37tjUyxEio4WJ8H2v7Dfj268tbi+0my2nb/AK5nb/x2tJv2E9ct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1JP7kULV9qWse6Zdvz8/KtV7rNrcsskfzKf4qPrEivqsT5JsP2E4HdWvvFzeX95Vt4dn+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IvmbxNqTNx91I/8A4mvp6W3spX3K2yRh/DUN1Zm1mX5vlYUe3kP6vTPnPTf2J/Ba3EbX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lV1/+Jre/wCGNfh0qL8upMyn7rXX3q90/drbKrU5rOJrbfHN81Ht5FewgeS6T+yf8O7V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e3TNtrotJ+BPw0012SPwfYS7R/y1TfXbNJOu7arbf71SWEKNMyt/FWUqkio0aZycXwb8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6XFG3/TqtdBYeG9I8PosUOk6akit8zRWsf8A8TV7y7m3m2Rt32rU1u0cVyouv9Znc26s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I5VRtvlw28SsR8iwrV7Um3SK8cn3U21DeNG1zm3X92wpywlfl3b6OYrlGtcS3CL538I+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7VVv9qo9zt8jLsq1axwNbNubZtJqeYrlKfkyy7vLXev8A6DTZWjt7bZt/eVoW9ncNDM8f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xS+c1x97+9VE8p4L+2pp8d/8FrO/VV8yz1GPdtT5trV8JySbkZlbtX6GftPaSdS+Buve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u/uhq/PPcGdm+4telh/hPKxUfeDyTsVmbZyaay+b8yqvTc1Tbt/y7di/3modv+BV1nAN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S7qjViyL8vzNUn3t3zf7NWQSKoX/AOx96jZRv+X5N396hW/2vm+98tO3Bvur/wACoAI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ahV+dV/u/d3U3cf7v3hTo2837vz7jQSO4+99aOfvLTZcq27+LP8A47Ru+Tcy/LQAI25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9pvl/io+98u6j+D+/QA1ct8yr6fN9aOd/wDn5qd93733VNG4f3vvHav+7QA7ltv/AHzt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97+Fnpu3+L3p20N83t/31QBGrCL727c33dtSbjv+782P4qay/P/APYU5ZBvVvubfu0AO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VkV23NvXH3qb/d2+tTf3fm9KAG/e/wCA/LTooz93bvanL/EqrTdpV2Vl/wBnav8AdoAb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6pOfm3Kqcf8AfNRt67vmb5acsjeXuk9d25aACWEeT/F0qPbudVb7tWGbcny1GylX+7/t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v+BU6JT8v+0abyzt83zf7VNVv++VoAmlUy/d/h/hrLlyt5t2/NWozFvm/wC+qq3CmJGL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R/ef+Fhu21Xibc8e77y1YuPv7fYr8vvUdriKb5du5h/Kgs6C1j3Qt82zcN1Q2Xy7tq7O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Vd67Su1qoq259u1v7tBB5X8TLH7D4wvNq+XHLtlT+6crVPQ/vqrNvXH3a634yWu9tIv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wGuI0uTzbmNfmX+FqCD1Dwqp+Xay/KNtdNrmflj/AIWH/j1c74PUXCKi/eUjd/u1va82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WYcsg37WZao3EgXcv8TfKtXrhvK+f5dyn7tZdxcebuZtvX/2aoLK7ZV/vN/tVC0h+VY2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mbe3Kr82ajimCzfN91j/AN84qyCwzIqeb/e+Wm7gqbW27m/ho2/OrRtv2t826qt0wXaz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W2ggb5Z3q38OTViztSqbVb7p+9s+9VW3ZGTZHHv5O7/Zq8rBfLVd277rVYArD7rev3qd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K1Hbx/xN93/apsvzPJ91FxtXa9QBVaTcm9fu1atW3Ju+Z2zuqOJSqbNqvHx/BVjbu+9/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Pl3fexUcsb/N/tU5rgxQ+atNkm+Td/dHzUAEWWdty7N2Vq0se51+b5s1VZvK+791amt5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qALyqG2sv3s/dq9Ep3/N937tZq/N9772a1Lf5UX/AGqANT7QGtoxtr7K/ZG16TUvhFJZ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f/AT8y18X28YaGTctfS37F98Iv8AhKNOaRf3ginVfp8rVlP4Topy94+oFvBs2/xU3zPn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pzMVrhOgvLMP4qPMRvl3fNWa0zp/vUfefNAGwtvuT+/Ucun/AMS1Rjvnt9tWItYT7sjP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792pFsz/AHqh/tCLZUjXgZW2tUgQyqF/3ah3fPuX+Gq94smz5W/+yqj5knzfNQB0H2j5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2VzrahIqN81U2vH37mZqAOmlvI127Wpv2wN91vvVzMt592mxakV/i30AdE0h+9upv2p1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Zf8AgdSSyDZu3fLigDS/tQ/d3Uf2wPu1zM7Bd22qv2oxUAdtFeRS/db5adLIP4a4eLVH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XWv7y/NQB0SyJR53zs1c/wD20P4ad/bifxUAbzTGj7cV+WsP+2F/4DUMupI3zeZ96gDp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K9YK6p/tbKcusSL/ABfdoA3FtRTWsUas1dcf/cp39tOv3moAvLpqfe2077KF2sy1DFrk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3kUqfK1AAkYZ/u1M1vHs+7UP2hFqT7QjJu3UAR+SF+7Q0P8ADUyqGp23bQBntbyf3aGt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P96ho0VGb/vqgAjq0tU4mrStY2ZK+TPf6jfL3VJ9n/2auRQ07y6jmK5Sj9lo+zvWhtFO2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f4qk+yotWvL/AIqdt9qiQcpV8gUeSPvVY2ik/irI1jEgWOneSv8AdqWnqu6mLlK6wj7t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ignlD5aa3y/dWnL2olX5K3iZyPWPhVfJdaVJEv8AC9dovyvXlPwgvjFqtxAzfK33a9YZ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mpxPHqx5ZHI/ETTftmlSOv3oyWrx3aVevoLXrUXGlXCt/crwe6h8qaRf4lO2vKzCnyy5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CtU3lj0o8seleSegJSrRtp1ABRRT6AGU+iigApVpKVaogWn0ypqCwoop38VV1IG0U7+K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2l20AL/FSNS0fxUARPUbrU9QNWoupCy1XarDNUL1JlILVvKuY2/ukV6Is32jw9+Fecrl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BtH2/wAOyuqkZSMmwk2yV5v+1l44/wCED+BWuXCyMlxeJ9ki2/eZmr0qzX56+Jf+CjHx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ELb1ijN3c7f4ZPuqtdNKPNIwr+7E+K7phEm5m+8Pm3f3qybhvu/x7iPmqa6bzZvmVvlO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7e+5Vr2onjSBcb4x8+5TtrS3FX3bt/8AvVn2vzPG33OP/HquS42N96t4mRntGivu/vfe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K23+9VHdu+b33NV63b7ysv7vFMBvH935c7WZf4akWT+Fvu1Ht/2vvUKw+X+992gCbzNu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K277v/AaGUxIrfcX7qr/AHabwu3/AGht/wD2aAK6qW+X/vn/AGaduESNubvtpzR7drfN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G3KzUFkd1IW27V38/LuqvLMGRmb+JasSyD5hu3x/+PVVaQNNsVu3ytVxMpRK+4yozbfm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cvt+7ao5YUi3btvmf7PtUm5N6tuXcv8A49WpBX3BUby5PlY/981HE25Ny7dy/KrVY2iV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V/L8r+H5fu/7P3qChyxp97d975vzp0WWfa0fm7j81HET/L8//oNSW7bfvfwjczUAWJZP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Pu1XkYSvI3zJuPy7vvVNcN975mfgfN/dqGKR/ut8m35f92gsIoXX/dqZW3J93Yv91f4q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jY+bbUy58ndu+XNAFG8/dpGq/e/irPXG/wC9sX+KtC6x80rN9771UeGf5m+VfmoIHbdv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zH5l3Lupsvy/K27/AGWobb97+L7tAELNuqbS5BHeZ29qhZv733qdYf8AHyv8G07qAOil2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PvU5s/eWoVUb97L83NSMxTcu75v8AaoLI2U/d2/L93bTlyy/e+XG7d/dpzKdir7jdUasF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ADeFT5vQfe/iancS7VX5P/QqFkC/N9/j5lamr9zey7FUf+PUAHO/5mp21G2s3ztgruoV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CtNZQzr8uyT+HdVkEjtG33m+X/aqNWdX3eWz8DbTmyqK275vu/LTtuxFWP8Adf7K0Fje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dny/eX+H+Go2xs2bmTipmz5e1W+7httBBNasV/h2K3zN8nys1WlV1Td9zjb81QxQiSHe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sJuP4vlXFQWSLH937qbvmWpljEP8OxcULnYqsu+mrvZ2Vf8AdoAbxv8A77fe3f7VWPs4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+7VdYQnzfL833akbDSbmX7v+fu0ASNlX+8vzfdqq2zZu+43Lf8Bq0v8Aeb7v3dtV5VZd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3vl/2lb+9VqDPyqrfeIqrEyfKu7e2d21a0lw21V+9n5qoBqxn7zLs/8AZqk8tNqj3o+S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nydrfeoLG7j838a05Y9zyfN83FE0e5P4f+BU5cb1b7nNAB5e35m+7Tv4Nu35f/QqGYtt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3Bn2s3agBu3d8zfw/dqRofk/2Vptuxb5ZPvU7zE2MzN/s/8AAqAD7Pt+bbv6U7ySr7Wb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tTv4Pm/ytAEbKi/Kqt2+9TpV27W++znbtolhZn3LJsZSPlo8n+JdtAAqjYq7dnzfw05c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o/4DTWYNt2/db71AA2f+BURQh921f3efm2U3iX5v7p+9TmkC/N/wGgB20/N/H/FTtvyb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NN3f99cfNTftB3/wu1AEi43q3vub/aolj3Izx/Pz/wCO01WLfxf71OVjF91ti8/LQA3y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qTlU/uK1Ryr976VMufu/w0ARr+6+VV+8fmo43N8vyt/dpq/c/uL96hvl+bbs+bbQBI2z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mtsb/exQqhJNyts2j5qGb+H+HmgAb+9to27vut6U1YSyfd37T8y/3qIo/k+VV2/40EDo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3/jtOt2+6v3OvzbKFUN5m751/wDHaFx93bQXEczfwqvzKPmrQ0eT7L4h0eVfvR3tvJ/5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7feUFf8AapzXBidZY/naArJH/wB9VMo8xUfiP1o1G4dpo2+Z1aNWqS4uHuIY4mXZtqnp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kkV5Gt4mZv8Aa21Yv7p2RWb/AIDXiS3PpY/CR7UX7v3qklkeWFmX7q1g+JvGmieEtN+0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urK67v8AvmvNbz9q7wNYboPtFxcbs/NEn3qI05SCVSMT2qwuEWFkaHerfxVYt7GNdzK3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/theBlSaJob91UfLt2//ABVd94L+Mnhbx5MsWl61b/aMbvs8r7GqpU5B7SJ20Sn7Szfw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kqOzZVuVWZv3efmqwvly3Mix7tv8NZFkdvlXVY2qvdKWeRpP9ZmrV00Gl+ZLcTLEsY3e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r9pLwf4Ve4Vbr+07yIbvKt/u/wDfVXGMpfCKUoxPTFtYm2t9yobq3O9UX51x8r18h+KP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HpsVkv8ACzfO1eb65+05481bd/xNGiZj/wAsvk2/7Py4rpjQlI5pV4xP0Mitw0PlSLs/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srTf8Br8yW+MXjD7Stx/b14kyndu85qd/wALk8Y/M/8Abl0+75v9c1V9XkZfWon6dXCy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VRuNW0fQbZrrVNSt7JVyu6V9lfnno37THxC0G2VI9eldef8AW/O3/Ad1cf4j8Zav4tuJ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JTu+Z/Wr+ryJ+tRPvDWf2mPBGjXjRLqjXbKfvW6VXsP2nvAd/c/6RfS27MdqsyfK1fn2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fdpy485VkbypP4Wbcn/oVP6vEz+tSP1csfGHh/xRDD/YeoWt70/1T/NuP+zVq6tbi32u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fhzxprHhe8hutN1CWKSNgytvr7K+Av7Un/CfX9v4e8TNFaahjbDcM/yyVzVKEonTSxEa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yPLXcw+Vqr/ZT5O9pNjL/DU1wwt327d9Fwu6Hdu+WuY7iaw1CRbaSKP/AFbfeqO1jt7j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aobe6+x7vl37hRbyC63bvkoJOL+L9il18IvGVurf8w6SRf8AgPzV+ZrY/wCAsPu1+pXi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LJV3/abKWNfxWvy1aN4nkSb/AFkZMbfhXoYU8zFjfJMvy/LtyKbu/vf71G4RfxU1V8ra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9A8odtT/f3fNR/u/e/vU1cfdb/wBDp27zf+BfNQAKpXcrbf8A4qnMu7738Pzf71HmfOwV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21ZI7b8lG0b1/75/wB5qa1xsdV27GYU5v8A7GgA8s/Lu+Snbi3y/wDoVNbZ8vzf71O5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Nlyqb2+fnb81DZ/4EoFG3b/E3zGgBzKnyt9z+L/gVNb/AMe/vU5lprY/i+RW+7QA7b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M21F3baG+VPx+81QBH/wL/gK0Rfw/N8rUNn5v++ad5m7b8uzd8vy1YDV/hZfb9KmVj/E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BfdNSLnftqACVTv3N8m3C/LTefur/D/AHqdKpZ9275cfe/+Kp0UgVNvy/7X+7VgN+6u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+89P/Hak9qb5e7a3zbf4loAdw3zbV20eY8u1du9cUbRFG237tNZim3ctADpV+7/49Tfu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7cvpRFJu3K33v/QloIDcGRfl/wBqo5f3v8OzmpuP4fu4qvKwV1Xa3zUAZN1/o8277+772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flX5larGpZabeu7b/d/u1CkhaZV/5aKf4aANxVKwybv4qz1xvZf4mIq8rBbDaq7I8lW2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35v8AZagsy/idYvdeDFl/5aQShm/GvK9J/wCPnbu+Vvlr2fxBCb7wrqtu3+saAyLt/hxX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W/i+VagxkeveBY5FmXcv3flXdWxrijzmZmb5qy/BDbk3/wATA/NV7WV3O21vm+7QWYdw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bWe0gbajfxf+O1ausruX+L/Z/hWs2WT7O6+Zu+Y0ANuJN23+D+L5ajVk2N5i/K33fkqw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qrdKivHtb93s3VYDWb7HCyx/elJaq643qzN/sru/iptxhv4mRuGo3bvvRq//AKDVkF6L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6DTmULt/i3H5t3vTYlDbh/Fx81SRfM+1f4agAWRF+9/D8tR3Ee6FZfM+X/2WnSr88ar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hXb/ABP8uz2oJC1V1T5m+6Tu/wBqrUUgZ9q/daqMUf2jczfM38W1Kmij/csvzOv3fv8A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b5i/NuX+7UbKGTc235v4abE27crL8uB81ObDfMvp96gBv3d275F/2v4asKo+Xd/DVdVR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a/N92gC9bqG+9/D81XlYfKu77tZ8SmJ/9nFWLf5tu713fLQBtW/yQt/ndXtH7JeoQab8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9YyL/wIbWrxW3+W2+b/AMervvgDfQaX8XfD7yNsklm8r7/qu2spFxPu6Vgqf+PVD5h/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x/dNJ/FXCdo9mp0TURMKdtFAEnyOn8NN8kf8Bo3U6gCPySvy0145PvfPU25actSBX86X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NhqhZttAGbdWe191ZdxCVdmrekk3LtrLuPv/AHaCzNZX/wBt6rsrt91a1tw/u07y09aA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LNOqbVk+X+7WlKo/u1TljC/NQA1Wkl/26ha3mZ9zRtWhYSIr7Wq9LJEv8VAHPtC9Qqzr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TfMrbKyZWCu3zUASeZTZWFV6KCCTc396pIpP9qoVp27b/FQBaZd1N8x4vl3fLVX7Y8X3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PQBrNdBvm+/TvtBb5ttYK6kf/wBqrS3RX5m+7QBcluHV/vVJb6tPb/KvzrVPzg3y0eY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F1iSX5Wb5akbVDF96snj+Gj79AHUWviAsn3qvRap/Fu+Zq5GLC/dq5FNt/iqgOuXUk/W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cvFcD+81XIr4fxN8v96pA1rWQs6q396uitcL8tczaybXVveumibci18hzH00o8pcVq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VIA/iooooAevanbqip9ADWb+GkoorGRUQp69qZT9vtQWG32p22hVqTaaZEhqLQynZU3l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8G3n9l63by/Mi52tXq1146tLf5typ/vV46tN27vmr0KWJlRjyxOedCNSR6FqnxEjlSRY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cTfaJpH2/NId1N20bawq1ZVviNadONMSk21JtFG2uQ2I9tLTqXbQAn8VJtp22jbQA3bT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aAI/LoVTUtLtqgI9vtT6XbRtoAWiiiq6kC7aT+KiimAUUUVYBR/FRRQA2opalqJqBdSF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qjKRH/Ev1rtNGkH9lMv8ONtcXt+7XZeF4/tFntb+IVdP4iZEdvILd2eT5I4wWb8K/J39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+MHiLVvM3xxTG2i/wCua1+lnx48YR/Dn4XeJNVkkWKZbVooGb/no3yrX5D3F5JLI1xc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7xr1cLH7R52JkZd1j7/8VVWb5F+X5cj71WLiYSvtWTZ13bahX7u1pP3jj71evGJ5ch1v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2/3qtXC7UkX+8Kh0+P99u3fdG35fu064Yru2r838NX1IKcrFU/1fzNU0S7k+9sbn5f4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v3kqaz/5afL+7/hZv4qYFhl3JuamxMjN/C7L8v8Au1IzBU3N937rVC00S/L827P/AHzQ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Wo2URIqbvlbLU55Pk2/faoVU7/764+Xd/FQWR3Ufn/Lu/wCBLUO3zdvzbP4dzVamk+6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yyMm7sFoIM+VT/Cu9c/NUe4tt2/wn738NTMrt93btx8zVGq/Oy/Ptz8u2rIkVZfL3sy/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vfw1JcKF2/L82ahljPzMq9/lWtSSZVjb/b4DVXZg3yt95Ru/3ak8wN8y/e/i/utTbpf3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7VAcxHFI7fLu38fw/wANOt4z1Zt9Rsp3/N97FTRMF2p/d+8v92gqJYiYt827/Z/2Wqu2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rW4qjN/Fj5fwqFlRoW2t935vuelBY7cG2/Nv3ZWnf6pPl+RVyvzVHbyCXb91Fz81SMpZ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Fs+SyMuzms2Vj52/5etalwxZG3bXbjb/AL1Ze0s6q1BlIa2X/wB6o9zN/wABqTcV3bvu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RN9+pbNd0y/Wo2qSzXdNt+5UFG4se35Y23t95qklYqjKq79v3qhVk2M6/wAQ+VqmViyN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oLDzEZVVm/3VpqqF+VtyN/D/damtHHs+9s3U63UKi/3f4moAc2W/wBYvb5qa393y97N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7G7fTmh3SbvLbr83+7QA359m1du2hrfbt8z/AIF/tVJ/qvlkj+993alSbh/d+arAji+Z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3bTdoZ9y/I2Du/GhfL/h9vvfdqTbHL88n/fVQA2JQz7PuNj5quLG7Ov1+WoeFh3fw/dq9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3l2/eqeYCxaxhnZvvr9379XIlOxttQxYb5lVotvy/NVq4Usm5ZH6VQEbMG3fKn+01Q/I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pzMV+6rMuf8AvmmqyMjNuT5v/QaAJFVG+9/+1UzKn91t3DUL8z7PpTpf4tsmzn7zfdoL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yflX71V2mRf91s/8Cq1udU+Zv92qcS+a25fk5qQLlv8AM8f8HyVoL9/5f97/AHqq2sfz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Vryzv2/3gKoCTyx97+7/ABU1lO/d7052+T5V/wB1abu+TfQAbSz7lVqcij738P8AEv8A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eqRVHnSL8vy/doAPM/i27ONtRrldy/3qmVS0O3dv/u1Cqhd3y7aAHRYaRm/u4o27X+X7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d+7Unl7UjaT71AEKqfvbf9qrDKkX3m+b+Faarbf4vvHdQzfxbfmUn5aADa3935f9ihW8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/i/75ptwol2o33cbaADa7SMm7fuoZStO2+VtX726m8bNrN/9jQA3+Nm3f8Cp21lTcvpT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92myr5Tsu75WFADYs7938NG0t/sbTQv91dqLQ9vt3N/e+7uoAduK/MvtU25NnzN8rLuq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cVMqovzbd9ADVx95m+Whc/N/31Qtr9qbyP4qcufur60AFuu5P9X8y/L8tNZkV9i/OzYq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N8kW7qzR/N/FQA5sq6q3zq3/AI9Q0kW9fJX/AIFULZ+8zb9w+9/dpyxjzN23bt/vVMgH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b7zUMu1Pl/8AHaGbv/EtOWQKjVRBGsn3V/hwadyu4bdm4/8AfVNWTc+7+Ffl/wCBVYlh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q0SCI3cV27vk/hp1w26GT5vlYVCse5/4X5FTXDJ5LBdvQ0cpcZe8fqJ8NLgap8NPCtxu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/Aa8T/aC/aqtvDnneHPCs0V3fR/u57xH/wBW3+zXO698aj4N/Zj8H6bpdxE+tX2nCJvn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Kvk2WaS6uNyqzzSH5l/iZjXBCj73NI9mdXljyxNbxH4qv/ABBc/atSvLi4mk+80v8A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91b28txI3y7bdGf/ANBr6a+DP7HJ1uzh1vxxNLaWuPMj0lfklZT/AM9W/gWvZm+JXwv+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NFz5f2ezRXbcf4matJTj9k5vZSl70j4Fl0PU7W23SWdxFCv3pWhZPm/u/dotdQa38ue3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X24v7UXw51yb7LqELJZt8snmwrtrL8efs8+D/i5pS654BuLWyusH5bV/lkb/AGlo5/5i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Bn9qrV/B95a6b4ik/tPSZZNrNL96PP8AdavYvHn7YWiaDttdDtftE0oP+lM/7pa+LfFH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aXrFjLZX0WV2S/JuUfxL/s1mxW891MqqrSzSfKqr87N/wGqlSpy94I16kfdO68dfHbxb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K48lvlWJX2Rf98157Kzy7fOZ5ZFHy73r374c/sh+KfFTx3mvSf8ACNabIN21k3zt/ur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4B/Z3+H3w+s1a10lb3UuGkv7/wDfs2P9n7v6VMp06fwlxhUqfEfCvhL4U+LfGjq2k6Dd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Yrf8CavVrP8AYl8a3FtI+oXmm6ZHGm5t2591fcFrpYt4Y/J8pIYxtWKL+Fa+P/2lv2q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JeH5pbLT7WcwXMv3JZmH+1/dqY1ZSl7ppKlGMfePOfH3wd8J+BdHuGbxYup+IIhu+x26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avKWjt4vus27j7tXtB8P6x431JbXS7G61O8Y/N9nTftz/AHm/gr1q/wD2SfFujeDL7XNQ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ctZr88m0fw/LXTzcvxHnyhzfDE8TZh827/dXdXXfCXSfB2qeLLeLxpfXFvpOQ223/ib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cba28l5eW9vHt8yd1iX/AHmr0bxh8BfGnghGlutN+12f3fNs/n3fL/F/s0cxMY/aPtzw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7fDOl6XdwrhvtCos8v8A303zVteKPAPh7xbDImoaHYSsw+bdCu6vg/4E/EDxD4X+Jmjw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RwS2v95W+9uWv0Y1KQyzMy/Ju/u159VSpy+I9any1I/CfIvxk/ZHg0bSpNc8EtLLJGDJ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9M6+W5bq4s5o3VmtLiJ9y/3lbdX6tfZdqRs0n3vm218T/th/B8eDdbsfFVnb7NJ1WQxy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KtaVXm92RjVpcvvRPoL9lr40QfFDwN9g1CT7R4g0weXKzP8ANJH/AAtXrzfcbbX5x/s8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o9w0ixWN44tLn+7tav0cuIfvNH88bfMr1jXhyyOmhU5ojbdhsbcvao1b56ksJkt5m8z5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sf3WO6uc6COW1eVGRfvSDbX5Z+KrV7DxbrVu0ap5F7NGy/7Qkav1UXNvcx/3lO6vzP8A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4ui2t/x+ySbfrXXhpcsjjxHwnBr8vG7Yuac0m35d2z+98/3qPLEX3m/4FUbM7TNu+6v3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r5v7tNXLPTm/wBZ8vyf7VNaMN/sbv4qCRzNtddtSNsZvl3fMNzbqjdgr/M2zn+KjcIk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QA6WM/fZd/8ADRuDbt3yf3qNxVP4U3fN81G0/wB3/wDaoAJf9pqcq/dWnLlk+aT5uNzU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4egA8xG2t/dNHlnZtZl3f7P/AI7RtTZ8u6nLhvmVf+AtQAKw+7J97NHDPu/2qcse51/g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8BarAc39ym8r/wAB/wBum7Xb7rdxUjZV/lb5cfxfxVADWXdH/st81H8bfLRtK/Lt7fLU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/oVAELMfldvWpIvLV2Vl3/wrTlUt8v3FqP8A1qq27/a3VYFmomUfL/s0Lldu7d5a/ep0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2gBu47F/2iadbqNjfN82fm/2abt+dvmoi+Ztv8S/doAkbLO396mtj5v9n+9Qy7adtDfe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8Ib+Jfl/8eqGHO/5fSpJW+dkX73+z96jy9u1V/hoIJPu7vurVe6Us6ru+783y1Mse3dt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FQBRvM+dtVd/PzVXiz53/TRf8/eq1cNumZvm2/dqrZq7TSMy/Mp2/LVgbFwxt7Pbu2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4f4v71dBqTeVYQpI3zZ21zbfL8v+38tBZ0mjbJFkim+fzEKt+NeI2dqLDWJrf5v3chj/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30Kr6fdrzXXrP7D4w1DcvytdBv8AaZTUEHo3guOOKz3LH6/e/hqPXFKzfe2Kx2/LU3hX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v+7VXxAxWZUhZfL+7I38VAGLeMNm3+H+L/ZrPXPnbZPusPlqa6Yq/wB3dx8zK61C2ZX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dtMXz/8Afz/aWqd5NtRd33qk+f8Adosm9eZNv8PFUbqT7VNuk3f7qvVmUiNtku1l+7v3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/Lg/fqrEr/Kqt8v3W3VNF5ku1GX5Vy1WBaiZ2RWb/WY+bb/FVhZEX5mbYy/LUcShdqtU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GoKLUvl/e+b/AID/ABVVvJtyKqtUzQvEm9mX+7VGVvn2/NQBMtwkTr/dqZY42+Vm3so/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7r7flWrDLsTbG3zNQA5sJ83zbVNR7kb7u11xUa+Y33tqbv7tNZpFdmkZX3N/D/DQSTLj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P4t3TatUVYt8396rUSht23buXK/+PUFFppvKmXb8nyVcs4y38O+Sqduu37y/7W6r1u3l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iSakEg+zfL/D97/ZrU8L6k+jeJNNvI9m6C4ik+b7vDVh2u+VJKmaQfMrN97H3qJRNYn6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W+VsMv41Ish2fern/C832/wnot1G3mrLaRNuX+L5dtWlupFdlb7tefI7Imx51RtfeV/FW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So23y/K1QMtS60/T2+81RxaxIv3qrta/J+NV2j2/LQWbC6tuqT+0jL/u1h7tv3akhmK/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Un2pGT5vvVjrIFqZZh/FQBelmX+9/wDY1Vlbd/DULSf7VCyUADLt+Zqbu21NUbRigCPc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RLCG+7QBnswV6jaY0SWrq/y1Xb+9QAXDFqptv37qsMxqPdQBX3Fab9oP8NSM3/j1R+WP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d21G10Ep3l7vu1C0P92gBrXB2VXZi1OaM07y/u1QFfa1SLI/3d1SeWKbtoAcshWnLIfv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5mqbaNlAE0U3/wAVVhZh96s/cF/hpy3BWgDWWYN/F81O8zb95qx/tR/u/M1N+1FUagDc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bgLXOrqQif5lp39qbv8AYoA9Qg+Z1Wukt23JXO2vzTR10Vv8tfGn00i9E33al/iqsjVY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RSbadtoLEp9FFADdtJT9vtTttLlAWlWPd81SLHUm2jlDmI1UVIq/wANG2pKrlANvtRt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T6KOYBlP2+1G32p27bUgG2m1Ju3U1mFBY2inNTakAo2+1PooAKftplOoAXbSUUVQBT9v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mU+igBlFPoqokBRRRWgDKVqdTWqAI2qFqs/xVWan9kXUjeodtWN1RfxVUSJED/cruvBc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rV6F8O182Fq1pfEZS+E+N/8AgpF46Om6bpPhWzbfNdTG5nX/AKZj7u7/AIF0r8+7zDJ8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8/bS+IUHjr48eIp7dllt9PkFinz/AN373/j1fPsu9UVvv7jX0NGPLHlPCqy5pcxmqu2Z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8udu3ZR8nzN/e+9QzBH/ANZ/u/jXXEwNC1+WFmVu33qhlk/fM3yv/E3+z/u1NF/qVb+9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Xd8zLvVRWhBX+dXX5mduPvf3asW+VRfm38fw1X53ruXeuT9ypooz93+Fhu3UATNMF/i9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Lf+ytO3Pv3Lt2t825qbuEqLtXfuH8VABFv+79xf4Wao2uCz/wC1/Cv92nfvGdtzb933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7bsuz+KgCu0h37t2xl+7UNw3mvt+5t/i/iZqd5hVGTb8vH3dtEsf3v8AnpjbtoAqy5lf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GPu/3R83+zTmYs67W3rijzo5XXa37virAqysV+98m07VZfaq7TJ91v8AWValUyps3f7z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V41ztqiBq5+8q/71NuFEv3V+b73zVNtkjRVb+L+7Ve4z/CvzYqyZEKqGdW3bVq0yhfm3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v95VRs/LVpZA3zNJsVj/AN9VAEnDIrbti/3Wpy/NtVm+bFO8s7N275mO3/gNQyqGfb5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qor742dF/i3f3qmaTcrfdfgbd1NtVC7mVvm+78tQo32WZk+/uP8A3zVkkzSfudv8P3t1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2f3a0mX55v42YbmX+7WXLJ97cu9m+7QQRrhUZvvrj7tV3b+961Y3Bd27+IbflquyrvoN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ktcM6/7Xy1CzbuP4aks2K3Mf+1/49QBvKu1WT+H7zf7tG7dtWb5FXO3bTm2L8v8AF97d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33f8CqCxysVRV3f99VGuYnkVvvNTvMO/5VXdnbup3klkZ12/NmgB23c6tu+9/So9x8lv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7zP4dvYf7zU5WMqb2VkZT82773NWA23zEm3+Ghl+df3i/8AxNCruT5vnXIqxt/fbV+7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V2RhuV/L/u/3qGb59v8AyzyNtTRLuRW/vHc3+1UjKFdty/N/tJRIsjbGxVb5P4atWTFk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3qqrMfOZZF+Zsba1Lf5nVFb5WJ+X6UASMzqu377NU0sY+/ubb/s01lHzfx/3VqvcSOzf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d5g+7/yzX+9Toow33vn2/d2/w1Du/iqxbxozqzbtqj5aAJFyu5mbZ0+7/DTmkHzN5exm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73/AajlkC7Wbdub+H+7QBVuJPkba3y/d+Wiz2SvHu+f5x8rf+PVC0it8u3e3LVNattmj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uPJurySWOPyl+7tWhl/i/wC+aasafebduX+9QzeT83977tBY3cUdlVf91lo5ZNv3FbNO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Pm+7uyd22gCaKPci/wB7HzbkpqqPlX+HFRrhfm++38NWlUeTu+V6AI4mEXzbflbC/wC0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nMo2Kq/eX+7TfL+f5vvcUAO+dtqr/vNTm+aTc3/j1Dbl2qq/M1N/jyy0AOXK/Lu+b+L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vL+Vf4qb5nzs235qmtfMZNv8P/stAEfz7PmZXWjyx825tm37tOVhsb+9j5qOJX2q1AEz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vy1T4V9v/j1SKoXcq/dprbt/+1QA7cG/3ajb7jbW+8KGkG9V2/LipPLdUVvv/wAO2gBr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8X3v/wBmnLCYo2Vtu7P3v71O2ou35tzf3qdtErqrbaAIV+/vb5+KkiZ1SRWberU6Vv4v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bf8Ax2gCb7yN92obeOX7ze9CqWT5l71N5zr91fmZvub6AIfOLOzbt/8AeqRmOxt27+9U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NpZ/8Ae+WgBzXBVNm3738Te1Eud+77lOlyu7+7TlYMkaqv3T97/ZoAai7fvLs2n+VO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dH5K/wDPTPyr/epsWFh+b7zHbQQNX/Zp24fL5m7rUnmRNCqquxlNV9xb/WNs/wBqgCRd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vv72+ddu1acy+U67t237ytQrBX3fw/xUBGXKXJbx7q2t4PlSOAHa1fUX7FfwTj157rx/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20uKVPlaQfek/wCA9q+T7iTzYZEjjbc33a/SDxbeW/wd/ZRt7W1j+z3kemx2kTL/AAyS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sxPQw8eb3pHz3+0p+0Vd6zf3nhnw7dNFp8TmKe6i+RpmH/steF6D4b8SfES/+y6XZ3Wq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v+81TeBfCN78VfGGm6Dpv/H5fT7Wll+6q/xM1fe0V94U/Zh8ASJ9liRbYbUVf9beTbaU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qUqh8G+N/hj4g+G81vFrlqtvNOnmRrvV2r0r9j/xRq9r8XdH0mxuG+w3Ik+0r/Dt215z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Lxbfapfbpbq6cLFaqn3f7qrX2N+yr8B7j4b6Uurapt/4SC+QSSq3/LvH/DH/AL3rRUl+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7p7F4g8D+G/GUy/29o9rqbKDGssqfMq/71Yfhz4I+CvB940+h6Hb2lxn/j4b52X/AHa7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qdtNa3k3ttb5V+81efzSPU5YkcsM8TqjVHdLu+T7m6uX174ueEvC95cRalrlv50H3li+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AX7RpDrCxf3mlSjlkHNE9Gt4zE/+s3rXz346/ZB0Pxh44vNZ/tiXTIbqbzZ4okV2Zv4t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leKIfP0nVre+Vf8An3f5v++a2NqNuZl+bO6iMpUyZRjUPCdS+IHw0/ZphbQdNtZbjUlj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/Zkk/vV4743/AGvvEGvabqVlY2NvZWNzC0DK33vLatT49fs7+L9c+IV9qWgwrqcOpSCV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2t0qj4Z/Y91i6/5DWqRWjbP+Pe1+fa22uyPL8Rw1JS+GJ8726izkjul+9E4k3f3cV7Bp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aS6t7tVQLtlT/WY/iryXWbN9LvLy3kVt1s7Rtu9mr6m0b9kfw1rngzR9SsdYvPt2oWkV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reUo/aOanGX2TrP2X/Gmh+PtY1q6k8N2GmeIrNA0l1FCv7xW/iWvo68uB8rL97FeU/BP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vmhuLi71S6w0t5dfJ+7H3VXb/DW14j+LHhLwnN9nvNcskulHzRK+/wD9Brz6keaXunq0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lkVmbZurzf8Aae0Vde+BuuWci7/spW7jb+JWVv4a0NG+LnhLXkj+y+ILN5JDt8rf81a3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iZY5IriOXT5fmX5/4aiMZRkVKXNE/LtpjEkcq/8ALPDKy/e4r9Tvhzrkfij4e+G9Rjbf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ttfli/8AqZPvptPy1+k37M83m/A3wq6tvZbXy/yau6vH3TjofEegRQx+d+8+7TdoV2aP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/efdzTmYNIvl+teaekCzFZFeSvz1/ass/K+PHiR4/uztHJt/u/u1r9DLhZLdF8xdm47a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P4u2s6x7PtOmxt/vNurahL3jlrfAeCt9yT5vXbULqNzfK3y4qTzP73ycDbTW+b5V216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mjWhsN8qrsX+JvpR52z7v3W+9Q0nyKrL8v8AFu/vVRIfe/i7/NTvvfN9zio2+Xay/wDj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L/WgCT/ZZvlxTmVGRlao1bb930pzZVMtu2/d+agBzM/k7l27V+9/tU1VH3l9S1N8zbJu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3ysN1AEm0sm7/wAdqPdt/i/2v96nKxZNyrs206KMfe/ixQAKu77v3mFNaP5P975adu/h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0AO5Xcrf+O07zP8AvqoV+5u+ZN1SfO38Wz/eqwBt/wDF93FCyDYu2mysV/h+7TVYL8rN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CzX5lo4bdt+TptqPaWTP96plUt8zelABuCp/dXjcy1HwzszfPtzTtu6o+d/zN83P6UA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+b5qkVhs3fLUfz/Luprf7P3vu0AN+dd33qm2/+Pf3kqPcflqNZkZPveu6gCxu27Wb5/7t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dz7F3ep3baduH8NBBIjBUVvv024UK+6T5Fb7tN4X+L/eovG27VWT71AGfP8A8fP3vu/d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v3cjd89TXEY8n/az95f4qjso45XXaz/3asDY1KYNYKyyfN97dXM7g21l27c/NuroL+ER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1WC0n77b8ybSVWgDQs8edGy+zK1cj4+hRfGEcq7kadFb5fu/3a6y3wz71XZJj/vqsX4j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5NoZWff81QB0XhVdtgrMuxmqvrPy7vLb95jcyrUng9t1hubbub5l2/3ar6tJ5u5W+7j5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uZW2fxU61uIrh423fu2BZt1WJbX523L+7X/x6s+Xy7f5F9d22rOeQ5pvKhmlb73Pzf3a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+9uqa8mETsvzP/DtX+Go7dUVP3n8Xy7v9mggmik+6y/e53VItw0qMy/wttZqjiUSuzKz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Mq+n8NWBct7iT5vuurfNuWrC437pF3/NTbeT7zbfu4+b+9UlvIN+7y26feqC4knmHydq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C1m3Ehif7q/3v8Aeq42+J9zKu3/AJZ1R3eU7O27bn/x6gouWcm3c275f7391ambDbm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jibc/wCJ21JtC7WXam0lqAGsoif+J1/vf3qjlZF+Vm+b7tTNI2xvL+797d/eqPzPvNJ8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3f8Ae4qxFGf72znbVf7ybv4f9qrCr8it/Cv8NAFyJtqK33/92rCqifMrfM38O+obXG1v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/LtqyTSs2P2ZlZvmzU20NJtk27aq27bU/JlqxuEqN8tWUfa3wC1z+0vhRoqyLva23Wzf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ypU2r95hXh/7Kt8brwTq1qzb2tr0Mq/3VZa9o3fw151SPvHfD4SuyhH3LQvarW2mqtZG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q7L/ALNAFVl+f8amWMbKGXd/vVJFGdlSBDLlfu0bjUzRmmtCeq0ANWQ1MmP71QotOZa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mD1qnt+SjcVoAvIw/vU5WH3mrL84r/F3qT7d/s/NQBckUN9771UbiP8AlUMt1Ir4qNrx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aP4qjeMU5pD/AHqhZh/C2+gCFo9v/oVQs38NTS5/h+9VORXb+KrIGyXXlJ93ZzVdbx2f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3artGV+7tqgJvtH86ha4+em+S9Rup2f7VAFhWLfd205f6/NWbKsny7W2c1ctZj/y0+9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RpBVW4bd/doAkW8V/vNTvOT5vmqjtNO3DZ+FBJa+2Rt/FUct0nTdv/hrLuoys25f4qh8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Az/3KhlYf7nXbVHaV/4DTZmkTbQB75a/fVa6CJq521/1y10US/d+avjz6kvR/cWrC1Xi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hVp22gsbRt9qfS7aCA205VpyrUiLVdQF/ioooo6lhRRT9vtR1ICmVNRUlkNLupz1C0lA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GWbb96qrTSS/doILjXRV6b9oqusMnytUy25oLJlmqRGqHbtqT7tSBMrU+olanUASLS0x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gAoooqgCiiigAoooqupAUUbveijmAKZStSVICNVeX79WGqFlrSPwgRtUbVI1Qs22q5jO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8RIPhV8KPEniGaRUktrSTyv9qQr8qrTYsV8r/t8fECS38PaH4Qt5vKW4k8+5VX+8o+7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PNUOarLlifEOpagb68ury4Zpbi6kaeVv+mjfM1Y94xVIzu2f3dv3qmumdnZm+6v3aqzt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V9HGJ4dQhXPk7fL3/wB2mt83yqv3TQvlr8v3GUbqcrBtrKvzZ210xMC8rfuVVVVN3zNV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8S1YlX5Pm+7Wfu2oq7W8vP8SUgGrlUX5v3f93+KrSsd+6TduxVfbu27f4fvVNbt5m5l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ZdqKtR8t/u5+bdUn8DN/F/eqNl/iZu3/AHzQA5YQ0m3+9/eobHysv+9/u0Lny9277tQt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/i/2qACVv7rb1+9ULXEbIyquxWH/AI9Ulx5zKrLJ8v8AF/tU2VQ3lp/dfduoAq7t3zMv+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5f7ufu1NKv8AtfMuahuF/g+/t+arAq3Cu3911zt2t/doXK/7C/dWmtv/AIdu6Mbl2/w0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A+9/eqiBz5+ZvmTn5v8AeFV5VOz5m2f7VTcK7N/F/DRudXXaq7mqwKLRlpvlb7vzVJC0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XUZXdt/i+X/dqNV+zuqRt+8x/wABoJLW6Nptu7fu+Zv9qm3Cpv3KrJu+6tHyM+5W/eN8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ajN/y0/iagomtcrub2/v7Fo+T7/zI2N3zf3qjXZCm7dv6VaikOxvusu35dv3aCZFX523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V2jKv8AL93/ANBq1Pbv8rQ/6z721qz3/vL6/N/vVZAMvybW+Tb92oW/2V/3asS/N/2z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UGpHL9/5dtLZttvI2+7zTGx8tOtWKzbloA3Nw2Kv/LSpFjfeyN8lRxSJK+7b97+7U24L8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/P8Awvx91k+7VjcVT5v+A1HuLPub+IbabtP/AI9QA7crbn272+6zf3s0eW/3dy7v4Woi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/FUjKmyNl/dbflZaABlKr935ox823/2WrEUgWNX/ALwqFV3Pu3bFYbmqbb5SK3tRIA3b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G+bf85bcv8VR/PK+5m/8c9aPM2uzbakCbcZXZvuNnb/vVpWsh+y7f4fu7qzbeN5dzL/F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/wDdAXdQWNlkKvv+5tqNpn2NtZd3+1TbhSz/ACybGb/vmm7jF8rMu1j/AA/3qCAijDP8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QttdWZvu/wAP96qsTJ5jf3v4v/sqtKo2fN91h8rfSqAkWYKjKu75v73tVe6m+z7fm3/x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Fm3Ju4/3aq3G/fuX+L+9QBXaYbN275uNq760LVRL5O1m7VmxRhnVvM/4HW1a4VI9y7Fw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+L+7TmY7FXb96myLt+833v8A0Go2kLfe3PuI/wCA0FkzYX+LvTfnbd/dzUMSlk2t96pv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93+GgB0X97/lngrTrWMtub/O6mxKWdl/4DRz521W+Vs/e/u0ATeWPlbdvqGVi3y/xZ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Xr/KnLD5qN/C2fvVIFeKTa7Fl+XH8qsWtuJYWZv++ab5P3fm+7Uis8TtuX5WG2qAbLH87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o9z/AO1935aFU7N+5tqn/gS1Ju3J/coAa0Y8lv42b5VqNcMm5d27/aT71WNolRlb/VtT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5f8AdoAauaGjEj7m+9TvL27fupu/u03/AFTq2393/EtADVjCvu3fd+7Uitufc3zt97bR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c3lxJ8zUAR/Iu2hlLfdb/vmjj+7vX/0KnRfKny/xUAQ/KqbWb5mqZv8AUs/8OKj8tGVl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/wCzj7tADYm3JtX59po3H5t1NWQ+Z8v8J3U7zPNmZm/75/u0ADLtfd9xtlNlyyL/ALLb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73PzbqJZDb7dzL833aAJvO+T5l3t/C1G0bN+7e1HlozruVfM/hWnSxybdyr83H3qABWC7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b5dm0U5sL87Mu3FRxKFRWX+I7fm/hoIDad+1fn/ipy/Lt3b9tHPzL9/rto2hWYt8m7/b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dDGfl+7tqNZAz7duxmHzNUi/L8tADpbhFeN2VvLR1k+X2av0G+Psz+Mv2Wo7+zVnbyba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zV+fP95du/8AvLX11+yb8TrTxN4F1D4feILryt0bQWXm/OzRt95f8Kxqx+GR3YeXLzRP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hp8UdL1u6haW3jSSKTyv4dy1J8afipf/ABS8WzXt1M1vYwErBbq/yxr/AJ61j/FP4a6n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1HK9rndbXTJ8skZ/9mrvP2YfgTJ8X9bk1bVoZYfCenn55d//AB8Sf881/wBn1pS5f4hr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yN8B2vLy38c69b/KoP8AZtnKn8X/AD3b+lfWTTS2d4xX52b+FaNH8P8A2e6VIdtvaxp5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jWaLeMv8S/3q82dTmkepTp+ziZeqeKrLQbaa/wBQuFtLOJN0srfw18X/ABz/AGnNQ8Ya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ZaKv7tdr7Gmx/e210H7Zvxat9W1u38L6S3+i2J/0tl+7JN/Ev/Aa8l+Cvwdufix4q+zz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u7pf/HY4/wDaauylTjGPNI5qs+b3YnDxLf8Aii5b7LDdandSHay2+5/mrcl+G/i2zhae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8lq/RLQfB+heE9BtdL0PSbfTLGDG1Yk+Zv8Aab/arSuLOD7GzL8kn3VolWiY/V5H5k+H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WfTby4tLqJzuXeyMrV9qfAH9qSw+I1zHoevQrZa1s2xSt/y2Yf8As1N+MX7OukfEbw81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bp47yJPvf7LV8S6pper+C9ektbrdp+pWc/ysv95f7tV7tYqPNR+I/Ua6s3bzHZtixoZ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Mv2xNZt9bvLfw3ZxWljGWjWWVFeVm+7ur3L9mv4uf8LY8GSRXUf/ABOLFDFcr/z0Xb96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v/FV5dWesNZabLMXWL77R5+8q1hDljLlkaT5pR90+U7ySTVLy4uJpP30pMkjf7R+9XSa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zjt9P1a4ihj+WNd7bVxX2JoP7IfgXRoWS4t5dVZsbmuJm/8AQVrif2gvgX4W8K/D2+1T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RWVrd2+7u+bdXTGpGXunN7KpE8Z1b9pLxx4g8Pf2XcatceXkbmX5GZf7rN96vNVa91S8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Ftq7nb/gKrV7wX4Z1D4jeKrXQdHh82+ufvf3YYx95mr9DPhV8KfDfwx8N2Nla2Nvcals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kn+9/dolKNMI06lQ/O2SO/0GZvtFvcWkjY2/aEZNtd14N+OniTwzoepaT9ua70++tzBJ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X3d4gj8IeKrObS9S/su7WQ7dsu35W/2a+S/jx+y7f+A7aTXvDMLXujxsWkgX55Yf9pf7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p/CfP7RoryeX/F92vsL9jX4zRNZx+CL5tkkAP2Fm/i/vLXyDbrLcec1vC0qxDdJtT/V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9eeFdet9WsZtl1bOJU/CrlHmjymdOXLLmP1WijjlmX7Q21WNF/awWsy/Z5N9cn8J/iNY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a7YrxR5VzFv/ANXIP/iq6aWMxOyMyvt/u15Uvdkev8RNdXEkvlrItfI/7eukxNrHg/Ul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+jfLX1pLcFtu5dzL/FXzP+3hpe3wl4V1KP5/Lu2gb/ZytVR+Iir/AAz41b5XZWbZu+61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71OuI/tH8Pzf3v71QxZZ/wDdG1lr14nz8g4b721uq05ZvK8v+Pou6hl3fxf71Cr/AOOj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Ztv3hUaw7oVZdu5fvLUiqYvMZW2N/Fuo8zb/ABfdoAbbsGTb/e/iqaJgyM38K/d3VDFh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6pFXb8v8AezQA5G/ib5//AEGj5Pvr8lNZn2bfl2rjb/s01c7N38OT92gCZWLJ935VFRsx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7t3+yaFzvbb7/NQA6JRs3L97+Kpol2tu2/d/hqurBX2r/wB9VMsn8H96gCHzNzsy+p+W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f99U1lEu75tm3+7U24K/zelWBGyo/wArf/s1Xib7Qkm1vmX71Wto+b5fN3fw1Gqldy7a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T7tTK3/2VRxSBtzfxfxbqm3DZHtX5v4qgBu11/hZ6PMDIrfxYPzU5v3cO5o/u01m3bW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3Cr527d93+Gmpj7zbXbNEv8AdX5N1DMYkVf++qgAbCpu279poZiyL/BuFC/6773/ANli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j85lTZtZ1amysN6tu+VQKd5m1/8Ad+b5ajZv97c2KAHKrbN67v8AZqSWNFRWZvvU2L+8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0fMq7/8A2XNAFWX7n9xv4mqS1ZGfa33f7q1TuPlmX725fu1csGHnf5+9QBNqkh+b5v3e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sny5rc1yQqm5m+WP+tYa/N8+7f8A3W/vVEgNC3kEqbl+9/6DWf4+Uy6Dbuse/bOP1qa3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VjxRCZfDFx8vzRlZFb+781ADvB7brBmXcm0Btq/3qj1Zh5zfMyM3ys1V/Bd1/oCov3lI+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u3c7f7PvUlmbuO1kZdjK38VZNxIfJkdW2N/D/tVaa4Oxm3b2Y7V/3ayby4T7m1XZjVRO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vm8vipPL3OzK29mHzf3qjVXWbf8AxN97e9WF3sm5W9a2M+o1d6wttb7oqxbxtL8u3tuW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qQ35VNGplmZ2b5V+agIlpW2fJGvb/O6nRMP4W/3WpqqGdV/h/i/Cpom2vtZfm/hqDQjl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/vVHDlfl++uKLhtvzMu9s1XikNw6t/dPy7v/AImrCJcVk3qrbdzf3qtbgyfK3y42t/eq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Ms8bf8AeqZowyKrNsXcPu1BQ6WQbGZv91dv3qpswb93u+ZhViSNF/P5d1V/M/vL833l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PdG3/gVWlj/AIfn6Bt1U1mffJ82/wDvVetWk+/J95f4VoAvLlX2/wB41Isf3lVvmqPz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1TRLu+Rfvf3qALkWPJbbU0Shpvx3VXiY+Tt/hVqkt1DTK393+9VhE+iP2UNUmbxJr1g27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+0rV9Gt9+vkz9m7WhpvxUs7VpNi3kMkW5vf7q19fNCG+X+KuWv8AEdlMaq7v4actv92n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/drkNyPy/k/CqtxD/wCPVpLio2YfxVAGXtqSJfn+b7tWJbcNTVjCvQBN9njb7tQy2b/e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mVPMBktGf4lqOX5fu1sNGjPu21XltUlquYDL8zbTWzs/2a0PsYo+yjZQBksu6o/LK/eX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v+9Vq1t4mRvMX5qAMPywyVDKpXd81b1xYp95f4ajWxDf+zUAYO7+81Q7tzqq/wAX/j1d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OXSUX71AHPeSarNGfusvzV1j6amzatZdxZ7ZGVl+7RzAYfklv4aryqGrovLj2fdqndaeG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/d/3WqNo/k+Vq1lsQqfM29qjazC/L/doAyWj+7/eqH/j3+bbWpLb/wAVRtbj+LbVAUfM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rH2cLUbW5WgCu0f8VN27am21G3/oX/jtAEbLu3U3ywvzKtTbR95moWP+960AQ+XVW4hO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q9xCPvUEns1mv75a6KOufs/9ctb0Xy7a+MkfSl6Ori9qpwf3quR1UQJf4qbTv4qP4qvq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32o6gOWn0xVp/wDFTLCl207b7UUEAvainbaNtLqAtJtp38G6q8s21Plo6gOuGC/LWfLc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7tc7r2qCPbErfM3zNtqJAbCySX83y/OtbkVnFYW3mzMqKv3mqj4V08RQrJ/FJXj/AO1L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Wtu3m3UgKxxL/Ew/9lrelD2hnUnynbeMvjFofhlP3l0sTLXC/wDDR2kSv+7vFdc7flr4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R3LXV9eSvIx3bV+6tQ2+vXDJuVmdl/vV6caFM82VepzH6eeEviVaeIEjVpotzfKv+1Xb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V+b/AMKfipcaNqsMUn3WcK1ffnw51o694bhut2/iuavQ9n70TuoVfaHRfcqSm8b9tS15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S1IBT6ZT6ACiiigAoooqgCiiigAooooAZRRRQAxqa9OamvWlMmRG1Q7d0mKmdqr/AMbV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ub5FX5mr8x/2nvHB+IPxa16eOZvsdrJ9mi/u/LX6DfGzxgPAvwo8QasrbLhbVo4v+uh+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cP8AvtrzSMWkb+81etg6f2jzMVU5fdM2Vg3/AAGq90yfdVvmU/8AfVWmXdM235FxVO63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xPKkR7j83y79w+X/AGadEz793y7ahlZYnXdJ61Jbq7fdXY33f96tjI0JWMSK3zPyKpyZ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1wu5P92s+WQrNIv32wPvUEDVU791TeWflaT/AFa/wr/FUMSlt38FWImGxl+/tO2gCwux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qh3Ir7VZdv8Acam+WF+ZW+X7u6nbh5Pyrv2/3aCxsrOu7a37tvu01YU3/Lt/+KpzSfIv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+Db8vzUAHPkru+8oP3ajbLOq7l3feapmY7JPu7cVRZT8qszeW2G+X+KrIBlLfMvyfxbv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zY3LTpZHVNvy/Kfm/wB2mrIJd3l7vMwP+BNQBD5Z2K1Vbi3+RmXb/d/3quStv8xf7oqi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95qoJBEqMirt+aOhl3Pt/wDHv4qFUqjPI2xVHzfJ/FQrBdy7fvfe+f71WSNl+aFWZv8A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/wCX5jVhoX37dq/N96o7hTvX5dn+9QBJbqvT5dzf+PU6VXX7y/8AxTVCuN6tI3fdVqTH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AI2kCorL8/+771N5nz/dVJG+b/AHaqyyP8q/wrToppGdlban/A6ANL/lnu3fLWTeYi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/wBmr0Vw/lt8u+obiPcnzNv3fw/WgDP/AIGdqbJ83zfxfw1MsZih+Vd/8XzVD97b/dWo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v+kxr/eNDeu371FrGGuVXds5qwNyLO9tu37xpzRhn3fxMar+Y/3N3fc22rG52fav8I2/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6KTbC275OlOl2fe2s6tj7tN2p/C3y/xUNIW3Iq71z/FQBJbx+bu+b5d/3qsLHJs37W+U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L5yzL8qkVcvJgqbN3+ytAFVYwqK7f8CWjyz/ABSf/Y0RTFUX+Bfutupu3a+5m/4Gu2gs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My1HE25923Z1XctNa43IrK37ynW9v5rr5jfe/hoINK1hH2bKr93Hyt7Vobdvy7vvfK2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5+N26hV3PGzN2qSw8vdu3fdX5tv96m7T8y/c/u06JkbdtXvt+aiXCvvX7yjdQA1VRfvL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fl3ev3ajWP8Aj3Lt/h3VJtCptb7y/e/vUADSJsyy79vzL/s1j3E252/gVf79XrpvNRt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Z/OZNvyqn3fpQQWrW3Eyb23bfvfLXSQxjYrfK/Ab/ZrD0tQ3y/8AAlraVgqbpP8AdqgJ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Rt/3aayhX2qy7sUTXCOm2Pbuz81Rr/o+7cq/Mf8AgNSWO3f73Xd81Oyf73/jlR7XZ1Vf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3K3y5ZaALVqyM6o21Nx+9Tt0bTfKzf3V3VDbsn3W+TaPvVJ/qlXazPwaAJtr7Pu7OtNV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NZpbp9237v8ASnNhU3VQDUXzX/2VG77/AN6pGYM7U1VP/wBk1Ob+7/eqQDa7JtVtm2jc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zbU3ff8A9mm7vk3VQEzNuhZG+8w+ao23q6r/ABN8vy07zCzr83y0Kvzq392gBv8A6F96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R/49UK/Lu+v8VTKpuH/dx7P4m/2aAHKoX7v8NNlXzXj/ANk7vzp3lv8AM3zJ/DUkWFfc2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dvyK+7e1R7vur8r8VauLc7Vlj+dWyrVCsY+Zmb5sfdqQHbd3zbvvVCvzfNtqRYzs2s29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l/u/LVAOWM7G/jk5prN/F/wH/eoiXcmxv/Q6b/qpm+X7396gA2uz/nRKomRl3Jt4apvn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+xkZdvyq/8VAEnmBvlZfmU/eqRmKo3/fNQr8v3fkanecdn4D7v8NABy38X3QaIlLbfvbm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71/vNTZLgt8u7YtBA7b87Kv8I+ahmT5gy7OlCq67t27djd838VO4Z9n8X93/ANmqwDy9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hX+7Qse7buX5VH3W96duK7VVfNo3fvtv3P8AeqALCx/d/u1csNSn8PXkd/aybLiBxIrK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zfstfBUfFzxtNeakv/FO6MFludv/AC8Tf8s4/wD2Y1nKUYx5jqox5j7e03RdM8eeD9Lu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5sYpG+0Ir7WK1ueF9FsvD+lR6dZ2sVpZxZ2xRJsXmtLTdPSzhjijX/R449qr/dxTbXHn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pLmPdp0+UJWdplSNe9Q3l9JapdS+XvkihZl/2mC1Jt/0n5W+6flaq+2Rpm8z7zGpidEj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PFV0txG0uoXV1Iy27/eaQt92v0I+E/w1h+FvgDR9Lh+e68kS3cq/ekmP3q3rj4d+GG8Q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pnzPtXkru3VuXkcsTr5n+8tdM6vtI8sTlhS5Zcxn+Z9ofa1eY/GT9oDQ/hfNDptrH/au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sef/AGavXEmj/cv5flSKfmr89/2h9J1DSfipr32pfKhluGuYGb+JW/u1FKnzSJry9nH3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ZXGpR2eraX9ksZDt81H+7UP7V/whtPFvgy38aeH42lvLYLJIsX/LxCf4tv8AeWvkNpvO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Y1X+L/dr9JPhP4fks/hp4fsNUbfNFYxxTrL/AHtvzK1dU4+z96JhTl7b4j47/Y31bULf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w9rdQSrdpF93aF+81fd3mRruVo/mz8tZvhvwjo/hG5uLjR9LtbSScbWa3hVGZa1vs5lm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s/aS5jppQ5YlG68xX/d/dY1Jf6Xbf2fcRXSrcLLGV2t/FmnXUMnmK0K/LVz7OipG1wv3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+Hvhvw5ZyXGk6Xa6fdSDbI0SLuasH4xapd+F/hL4m1bT5tl9FbbY2/u5+9Xol1Mnk7YV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8K2/ijwxqWk6g2+zvoGgk/vLlaqMve94Uo/yn5g3GvX8v+sumeST5tzV9lfsW+PtQ8aW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tEemQxSWzS/3W3bl/wBta+dde/Zr8b6Hrdxp1npMusW8blYrq3/iX/davpb9lD4N3/w7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7Fq2p7Y1iX5/LjXd/F/eavQqSj7M8+EZe0949Wl+Hvhq1TVNOt9Ds/s+ooYrnbCu5lP+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d3fwt8Z3mjXEP7tiZIG/56Q/w1+mEs252SH55NlfPv7Wnwx/4TLwMviG3hb+1NHH7xv7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hSqe97xpVpe77p4v+yT8SJfBfxFj0SaTZo+sHymVn+WOb/lm1feF1Yy28zK33Vr8m7O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JsmidZI23/xBt1fpd8L/AIsWHjT4e6LrN5eWtvJJAI50d/uyL9771Fen9onD1PsnbLMs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f9uHSRL8E7O/8z/jz1GP5f8AeXbXuUWoWWswtPY3FvcRr8rNbv8ALurxv9rzTZbr9n7W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GX6NWFL+IdNT4T4BVtsKqvzyZNOVf4lb5l/iqu0gVFj3ejVJuCp5q/e/2v4q9eJ89L4i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pcj5V/8AZqjVQqL8tNZi38XqtC52bW+Tgbv92qETM23d91OaP7rf3fu0fO25VbvTYt+x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ANCkqN82yT7yr/eoWTb8qtv4/hprL95dzeW1Hz/7PmKf4fu1YE3/ADzXb82f4qd/tffW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2K2G+Whc+du+bbj7v1oANz7FXcvT5qdtPzL/AHvl+WpFj+dvx+b/AGqa0e59qr93G5ag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7TvLH3v++aNwV/m29Pu05pEb7v8AutQA1Yyr7f4sUL9/5fvfeo4+ZmbZ/eZaLdSyM21t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o1dv9r5ahbCuysvyr83+9TtoXb8v3TUcrbU2L97J+b+7QBJFj+JdjY+WnL/463zLUNrj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SKu75fv0AOZgybaPupt2t8o/io2/J8rU6Vgqbfv7qsCPzHuNq/LtWmysF+VttOVt235e3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rfK396gAVn+//wB805o93zfxY3VGy/Oy7vu0MySJt+bzMbdtBA5l2o33t1Q7dv8AwH+7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5ajlx8zf3aAJFX9yzMtNlxv27V3Z+bdUkXzQsyts53VHeM29tsivuxQBTlkPnL/s/Nta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Zu4b9zN947fmrSs/l+Zdz/xUAV9bb5Nrfd4rDaR13fu/lx83+7/dra1Rh833upasVv3s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sRSBfLVvusf4q1L9Wn8PalF/egNZKxhfm+V91bFqr/Y5IlZn8yFv++ajlA4vw5fC3Rm2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SuPtCK3zeYv92sG1mFq+1l2MpKs38VF5NtRl/e/Md351ZA24z/x8blRmXy/lrPRZPOXd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dcTFodu77uaqrHJ8u5Wf/a/u0E8xoN80275qkt2dYWXb95h8y/3qh3bv4fmX7tSNJt3b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tWT8Q2WTb8396prdtu1Vk9flX/0Ko/3s3+skV2X7u2pLeMecqqv3RQVyl6KMeczM2zb83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7975v4qPL2/w7I2xu/vVHLdbnXb93FADbzH7vb/wKq/knZGrfOv8P96pLpj+7bdv4qS3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/LQUXIpvkVo/T+Gi4b7u5d8jH5VqRph5O5f++f8AZqvLNumbd6bfl/irEBsq7Ubcv7vH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bGVnbA+apJW3J97/AGvlprZV1f5N33aALVqpV9v8TEKu7+GpGYs6/L93O7b93iqcqmby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RL959tAGgnzfKv8AvfLTuW3Kq96ht/L+8vztViJjsb5Vfn/x6rAtbTFDt2r1pu7b/sf7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y9dq1HHGNn/s392oA7T4X6sLPx/4fvN2xYL2Pf8A7u6vv5ow7/7LV+bujTXFrMs8cjRT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imh6t/aWg6Xe7djT2sUn/jtY1zqpSL23bRuqGW4DU1m/utXAdJYb+7Uf3Xao1uqkiu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FG3d96pNqM/y01lK0AN8sU1l20/mmM1TygO4b71WIrePZVHztv3fWrEV0fu0gCWzH8NQ+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eZupvy/3qAKrKGoX5P4akaFFf5WprMKAI9wao1bbUiqKay0ATKwah8VVbK/ep3mfeoLJ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VPmWh1pKOpBmXEIh+78lVWWtCVd3+7VG4jk/u1YFVl+9UO32qzxTGWrAptUe2pmj+9Ub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KbQlabKvyVadS1Ryx7d1AFHd/u1G8e2rixqv8P3qGjDVQFPbRt28e3zVN5e35ab5e6gCK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HvlpzRlaa1AHsVn/rlreWsPT/8AXLW5FXx0j6MuWtXo6p261cVvkoiORL/FRSLUm32q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m73p9Msd/FSffpKd/FQA/d70UbfaiggfTN3vTmqvK21KXUAlmNU5ZC1OZt1MqQKF1IF3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Wtwxbt+6QKv+7Xea9/qW+leU39x9j1uGX+GN91VEUj6A0vCwwqvpX5z/ALY19d/8LakW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/wC7975q/QrQb4XVjaurfeAr5z/a2+A9z43hj1zSV36hADuX+GRa66EuX4jlxEZSifCf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WZ9jKq/7PzVvXHhXV9NuZIrqx8qRW2tv3fL/AOO1Xbw7d6hMqW9nLLdN91Yt3zV6J5vK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xKzeYzhf95q/Ub4I2L2HgC1SRfmVBXx3+z3+zPe3mvW+ra1b7GiPmRW6/wDs1fdkccHh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Zpt21x16nN7p6WGjykyybrxVWrjffFZOh5uJmfd8y1sMteZI7gWkp/3aZSAKKTdS/xU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bqSgApd1JRQA+mUUUALupy9qZT17VQBRRu96Kk1I2qFqmao3rSJhIrtihVFNbNSRMkSN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7oqomUj5D/b/APHQisNB8KwtuZpDd3MX0+7XxK025NrL/wB816p+0p46/wCE6+K+valu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3VVa8n27U3fLX0tCPLTjE8GvPmkNZj5LMv8AD/erNmYfM3sFb/aq40Yb7rfu8/Mm+qMv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6au6Jwke5F/26sWefO3N8/Py/wB6q/kvsZdzLUlgu65VfuKo+8iVoBclY7Nv3OvzVXuI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TU1xhX3/AN0/eqHarfK33l/ioII9pZG27e1TLJ/D99v9mo2ba67vUfLTovldvm+ZvlkZ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N838ON1N2pKm1vnVj/F96pLfY3yq29c01N7fLtV2U0ANdv7vztio4ldatMq7Pm+fb8v5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i/d+b+KgshlYL5Yb5GxuZfrVVlG9mX7qnbVy4bcnzfIzDdUO4t5fzbFX5lqyCq0aK+5V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z95Y96sSq7auXCo0zfddqr3DDfGsfySN/dqgKtw3z/d/efdprb1RVX/gO3/4mpmj2/vd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12Zl+993/aoJ5Rsv7qHbt+X+Jf7tDKFTf5nzU5l/2v3eNtRxKV3f3f4asgjlUttVtrR5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WRcfxUbjLuXd8tEuWdm+8qj7tBY1WK/L5n3j822rHyN8yt/s1C7RvDsVdqsBt/2akibb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96gCTaPvKvzKN1NVS021l7bty1MzPu3MqurKW21HCwVPx+b/AOxoAmhzs2sy7qjuJN0L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+8y/Kw/75oVRLDt2t5jBWoAhhVJYWT7y/wB2qdxuTcG+dePlrS2n7i/IrVXurcL+92ru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GdtNtU8y5wtSXS7dq7abZ485d33VoA1ImKpu2/Kxq4rf6tduzcfmqnbqW3bv4f8/NVh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1QWWGwq/3Fx8rLUbYidflbr81OVv4d3+zTVj2yMzN6/8Bo5gJFkNvubbvjY/LTVk3f3t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9q/xU6X/AJ6qrO2NvzUAOaba+3y28v8AxqFrxvO2fwqN3+9Tfu/dXfx8zVH/AB7v4eNt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P/Qa1tNj2/OzfdNZKqd7bVb+98tbFrDIqRt9ygsvbhs+X7rfN81RrIVfbt/75/hWhd8r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jd8m37n8VBA5mH/LP5dv+flo2o3zbfmYVG38TL91vmp0W9tyt96T7q/SgCSKM72bb8v3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8vrRbt/Creq/LQ2VhbdIu1juWoAhuP3Xmbvk3VisoZ9u75f9+rl02513L91t3zfwrTbW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/wDZqsDU0tR833vlT/x6tB8/N8tN3GNI1/vCnSrt2/eT/dqgGthtqqv+7tpyt5qLUazO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/JTbdjsZGb/aXbUgWIsr8u35mp3mDZTYlO/btXzNm6pGXb8zSfdzVGo5VKu27542+7Qv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o9xX+H/ebZTtw+Xb87VJJJFId7Lu37jUytt27du1arqr/eWrCqd6t8qMx/hoAczFnZv4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x/3vvNRLv/4E1HvVARy7/wDnnvXncq1aZo/s1uix7JFB3M33mY1X4/vd6c2G+83y0AN2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5p33fvVHyvyr/CKkbG/733T8tAA8gV93/oVWIpA6bV3f7tU/LHy/3c/Ntp3C7Vbd8xoA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+Jf9qody7lVvXdTfMdvvfw/d205l3bf9k7qAJIpjsb+6396o9o3t93dQsnyNuX5lNOWM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A773H3KGZN7IzLuX71R28zs7Kq/N/D/tU5f7qtsZfvUANZh9/wDhY0SqWfd/D/6FUatu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y7fl3f8AAaAHfvfuxrF8tSMrq67mV1/h21Duferfc2j5ak8wrN93Z/d/u0AOZQke73/v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czH7v3/4qFbytyr91s0AN5ZNq/dx/Oo1Y/xfd+9UiZX5fuNR/e/joIBmf+L7zf8AjtCy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M27+IbajbG/5fusT81WA5m+9t/h/u02JR527+9/e/vU7yxFubd97+7Uy5ZWb7/8AEtZF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8tbCxja41K4kEUES/wDLRjX6TfAn4b2/wv8AAdnpFuq/alj827Zf+Wkzfe3V8j/sW6fZ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OJ2ttOaSDd/Cxb+Gvuq13xKzxq27+Jq5K8vsnqYaP2ixa6pKrtuXerZqazzdXLRfc3VR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96sKmt2P2nzV+Tca889YdKslrctErfMp+9TWkdplVvvZqFvMt7rczb+f4atNMJZllZdl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3SzW/l7o98bVJfsmzfG3zMahaS4/1U33VHy0AOa4gvFUKqoy/wB2uZ8dfDvR/G2m7dW0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33tv+zXRRRrs3KvzL92nTwyvZs6/6utIy5SJe8eb+F/gz8PvC9/Hf2vhm3a+izJFLcbn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vSIpI7h41hVkjZPm3f3qhitbeWFty/vMVDYea14qL/Fn9KJS5iYxjE0lvJLX5Wj3qtTW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38VRys6uvy7NvzVXlbzXb5v9YNvy1PKWeJ/Eb9rrw94PvLyw0m1l1O8gO1W/5ZMw+9Xk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ozWtjaxcDb8leG/ETQbnw/4817S7ppXmgum3M38WW3bq9i+Bn7OPhj4qeGPt9x4iuItQ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y16HsqcY8x506tTm5YlX/hs7xbNtiWGLd/FthXbXuH7P/wC0gfidftoOqWv2fUvJ82KW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5d+Ofgnwn8OfEMejaDqF1rEygpd3Fw6/u5B/Cu2ui/ZD8O6jqnxjt7+3j/0PT4JGu2/u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ipTjy8xFOrU5uWR90RXCWc0ixxr5jD71XIozK+xvSqfliK6b5d6/eV/7tEUhluVT7lec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sqyKm3+9XJ+Ovi54G0iwvrPWr6K7W5jaKS1t/nZs18X/ABL+NXijXvE+rJJqEtpawXEs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2152txqGs3PlQ+bd3HHyqjO1d9Oh/McNSv8AZiR6vZ239pXi26/6P5zNF/sx7vlq1F4k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uPKtY8rt+tWte8G6/wCEobGXWtPlsvtiFoGl/wCWi/7tb3wR0/R9e+Lvh3TtctYr3S55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fl/8erqOGPxHvX7DOoarql/4o+0NLLpscEbRt83ledubd/s17V+0dpr3nwW8SIv+rWDz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B8P6Z4f0qO10fT7fT4V+Xbboqf8AoNc78Ure41L4deJrPbvWSwmVdvstefzc1TmPX5eW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7flU7vuVJ/tfN/eoWM71Xb8yn+J6b5Mq/J5e9s16kT5+p8RJz5f92jy0+bay7fu0J8yM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7v4m2/d3VRIQ53ru+9mpOGdX3VCqur7v7v8A49ipP3ezb/C1ABt8122/6vP3tlO2j7re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XP8AwL/gVO3b9zfc2n+KgBrKfu7VpyqzbV9v++aPvbtrf7VCsu/b/Dj5aAHcfK237p+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tTdx+9/C38VN4b/dzuoAdcb5PmZtjKS1OVQu5du7bTfLLP8AN8/HzU6WPdtVm+VvvUAG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HzRF/Eu35VHy1Huf73y7c7V21IsgVP9pT92gBsql3Zv4ajZt27+7zUnO/5f/Hv4ajZd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Td93+L5mqa3ys29mXbj5f9qoYlH8K7OakX5v93NAEkuW3fWo2bd838VSS/c/H5v71Qt8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8e33NNaM/MzN90U1mCuu5t7KfurUzL8+6rAGX52+X5fu01l3I0f/AHzRu2uy7aaynd93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bV2/e+VWqNvvtu27s7WpzLvdf7y/xf3qa2fOb5vvZ3UAOiwv/wAVUcrBX+ZvlxTl2bNz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V/4E1AB5Y/2X/2m/u1pWsaLHtZvlas1cO8b7fmq9FbnZ83yN/DQBn6srxfdXevP3f4a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N3zbW+9W1qjOvyr93+Lb/erFbG/ft2bvl21AFqJQ3+3/AOzVrabIZXVWX7tYdv8ALt2/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/j5hb+FT83+1VkHm9+xtbyR9zbfMO35PvfNUMVwWdv4GYfxUeJoXXxDqUW5kWOYqq/3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6v8AeoJkOVdr/K3ytUisYlwv3lquzJ8yr86r/ep0UbyurLu/vbv71Bn1LXmFoY2kZfmT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mzbH/ENvzf8AjtC2oldVXdu4/j+81HnPv2bW2/d+X+8KsqJIyoqK+75m/wC+v9qrFrcB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VV+Z9+37uV+b/dq8jbfLaT59vyrQIdLHu3Mv3mH/AHzTpV/0Zv7vLULHujVmb5WB/wB2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RuV3UFlOX91csy7UX5V+atLTYR99f4iaz4oRcX7f3c/Ky/drWZS1tsWTY38NRICa4ZG+X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8rRqittX5huapLe3VUbc33fm3VDw0zM3zr/s1BQ3du+6ypupu4tCrf8AoP8ADTYowvyf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7tq0AWlx8vzL833quRYZ9u35v/Zao29vEzxy/wASrWha7P3lAFiJQvysveplkdfmb7sn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9405oWl27m+X7tWBqKu6w3fxNUdq3zt/d4qZVMGj/7Sv96q8Wz+L+IVAGtZsVmZV+63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5tS+Ffh+VpN8iweU3+8rba+F7dfK3bm+Xhq+wv2Z757/AOG8lu2z/Rb1o1Vf4VPzVnV+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/AGf++qkVqXyRS+WK4TsGtINlV/tCf8CqSVf4apyrt/4DUAaEVx/doW+kV9zL8tZPmOvK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Abn2qNv4qTisZWP3v71WFZ1/iqCy1LHtqv53z/d/3qGkfZt3U2Jkb5W+9QBehuPkolmN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vqaWx+T/AHqAKqybvl/ixQy7qq3SvF8y01bw7F/u4/75oILG3bUi1HbzebVhloAryxiW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a9AEZ/hpy7GqPzvn20Kw/wBqnygOlhT/AL5+7Ue0bPu/NUnDU1lpAUZbHduqFdP3blZq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MfeWnzAZcunhvutVWWzKu3zf8Crca3oW1H+/RzAc/wDZQ33ajltQr/7VdFLY7f4djVl3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VcwGW1qJX3L96q7W+371aDZV/9qoWoAz5bcVC0PlPuatJ121DKpZKsgpysNn+1VNvv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qMshb/dqiT2y1++tdBF83zVz9n99a6CH7n4V8ZI+oLkf8NXlqjE1aFu1VTJkOWnL2oXt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20AG2pNtJ/FRQA+iiiggHqvcLVioZV3U5AUqKey7aZ/FWYGZqkZlhb6GvJfFFj9nuWf+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/OSuL8W6KWtpnX5FxuqoikUfAfi6S1/0WaTeuT81epW91Bfw7d29ZBXgegxvb37Kzd69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GzfN81HNygaEvwp0PXLxnuLG3uI5Pvbtvy1M3wb8OaW6yxw29u3H+qRajhmvIvlZm21N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rSMpUoy940l+waGmyzj+bHzNWbcNJdPvarFvppf5pG/4DU15GkSqqrWUpcxpy8pa0GPb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ULb1d/irKRRE9R7qkemfxUiw/io/iqLd70eYKAJf4qP4qZ5lN3bqAJN1O3VHuo3UASbq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n1D5wp/2hP71BY+mUxpqcrbqgBaiepGqFmreJzkO0s9cH+0P44j+Hfwh1zUWk8q4lhNt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ARa+K/2//HX2rVdD8KW83y24N3Oq/wB7+GumhD2lQ568uWJ8h3F1LdfNIvbc27+Jv71U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xHErI27d/s1msyfKv8Ofu19LTifOVJEc03lJt/hkztqjLH8+72q4q/Pu+VF/2qhlkMW5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ZzkcePl3fdyKsWa7nkVV+6B/wKqqr88m5fmXP3qvWf8ACzbaABo/kaXbsXmq7s+/d9zd8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o33k2/3qqtIVTb5bfeP6UFk3koybm+6v8P8AtU7y5F8vau9f9/8AiqPcfJ3N8i/3qdKw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EqLtP3OakZhs3fw/d/OhmS33bmV2YfLQvy7W2/Kp/wD2agCTaV+833hUO3ai7futQ0nl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4YJJv2t/8TQWG4tubd82Plqv5j/dk+dmH/fVTMvzrKv3V+9uqGWTduZvk2/xUAU90kv8A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fbt+X+GrG1I9q/fXG6o2wz7d3ldVVqsgqy4ZFdvkZs/99VXlZt6r/eHzValbb/F8v+zV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VFUTIazbfvL82flWnLMWf5vn4pvH3V+792m/6r5f4ZKsBu4L8sfyVGrHfuXem77v+9UnG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H8NCw7n/1m9s7vmoAjXcz7l3buN1SKwV2Zl37QdtDKm9VVWfn7tOX/e2LQBYXP3tq7VG2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u7qcvmMjL5io33d/96nNCfM3tQUQxsVdWZt68r/tVYaR1dVX59o2/L7VDEsbfJ8yKyf9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dbcv9KABGf5mVd6r/C1F1bmWHcrL0ptuw+VVX73/AI7/AL1OuJH+Ubv/ABygDHuF3fN/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4Uq+1ttR2ufOXavzZ+WgDYgjOz++rfwtVplH8S9qqxN5T/e+XH/fNSRMerbX3VBY5Y5J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VMsZVNiqztn/AIE1NlmTYqL8+771Og/ibd8zDb833qABFkZN33GYnb/u06WQRbvm+WpO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eqrcNu+Xds42/NRIAWTduTdvj2/LQ2fvfw/3abKpby/l2Nwq/h/FUiqPl+berf8Aj1ZA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s2/8CrWW18qFVb71UbW327V+5tH+zWhu2/7yjczVZY7ln+63+1Q2/wCX5f8AeqNmLJ8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ZF8y/e/iVaCCRm8pPvdvm/2aFmmZ2Zm+Vv8Ax2hvmRVbcm4FajiyqMrNQBa3bf4l2/xb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/d/3aduXbt3f7VV7hkZGVvdqoCq0nm7v9o/NVrTYQz/7LH+Gs9pE3qu1q3NLh2Qqi7f3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NLd8i7l+ZfmobKw792/+KjaF+b7lV7hpJvveo+agCRc/Zt6/Pu+anLD5r7W+7jbuot5H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207zCvzfw5oAdu27fvdPmqRVLbtzf7VNibZu3L90/wAdCyBnb5m+Y/xfxUFk23a33fvG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5pzRhNy7vm/xo2huGVtv+FADrWQbP7it/FUjRnZ/DtqNVRW2/c5+XdUiyP8Az3VQDVb5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SeWfvN9371NZTv8A9lTtVqbtf5fl/wDiVoAk3e9DKjfI3z8/xf3qkZtvy7d+75d1QtvZ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KurfxfdoaP7zN9773zU6JR5O3b83+f4qF/e7t3zrj+KgCNW3bttO43/738T05oSr/L/w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r8u6gBv93+PbUn/Au38T/eqNsN/n7tSRN91GagBr52bl3f71OXLbVZf95tlRtIPmX5v9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XbmgB0sIX+Lvt/2aht5Ht9twv8J+X5Kk5WH5l+9TeJUZWbymxuoAczFnZl/i/hX+9Td3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4qLVRsbb93+L/aapJd8Tru27aABFCfw/M396nLbpdfLJu/vf8BqNWPy7aIldZv4k/hoI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13fdpvmbl2t977v/AAGnPJ935fXctQ7g3zK2xV/hoAGx5jf3c06Jdvy7u1Rqp+6tSMxt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YEjL8n+z/tfw1Gse3ayt94Gjd5ny/8AAadKoX+Lf5nzUBEGm3v8q7P4qsM23arL97+9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9Vi3kLTKsm1+P4aykWe5fsZTC3+NOxWVGl06Zfy2192abM8ryJ/Cor4B/ZQkK/HjQZfu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61+gFgskVzMtuvzVw1viPZwvwjtyed/wKpolDPsWvMfjB8btI+Dv2eC6ha71C5BkS3V/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Uv2xPEtxNItnbxWUaj5fK/8Asqzp0pSN6lWNP4j7cZTazf6Qyoqn+N6xfEHxQ8LaC+3U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XztX576z8dPF+vTM+oatcOvPyb9nWuZl1bUdWm+aS4u2zu2rudq0+rmH1r+U+5PEf7UH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Li9aP5vl27a6D4Y/G7S/irDdRWsf2e6g+bymf7y18V6D8FfHvijy57XQbqKGT7txdJsV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Z/8Ahzb/AAnvNQuvEGuWaaxdIsC2qzL+7/8AsqJ0oxj7oQqyqSPo7zEZFdW2N/doW6uG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6qtrZpLbK6yfdO7b/eq59ulV9qx748bW21ySO6Jas7WL7zN81Z9ur/b2ZV7nbViKSPzt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WGbZH6/LTGaDXCK/7771U5W+0XPy/ItN2hZv33r826oby83TMLVdkbUAeF/tUfAGfxd5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RR7ZbdfvTKP/AGavkOw1zV/BepTeTJdafdKPLkVfk25/2a/SKVn87bM3y14v+15oeixf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01T7XHF9qWFdzLt/irqoz+yedXh9qJ8e6boep+PPES2tjDLe6peOdqxJ/wCPNX6DfA/4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ZYf3t9cgSXtxs+aRq+d/2I5IF8c65BMsXmNaCSOVvvcfw19jRXxt0kRW3xtU15/ZKw0f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0yzfebLL/erPi3+cvlt838NWLWSPzv3ny0T7N/7nczZrkO48j8S/s8+DvE3iGTVrzT2S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xZGP96s3Vvi18KPhO/8AYem6WtvJEdkjWcK/Kw/hZmr2i1wtyvnfdb71fEPxa/Z18YWf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1jTbmYz20sTrt2n+Fv8AaWu2lLm92RyVIxj70S1+0Z8YtC+Jfh/TYNJWVLqxuGZml2/N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EC+HPGeg6tcRtKtndLKyxfxYrW8ZfCXxR4Dtre81zSW0+G5cxxszr8zD/drkfL+0SKk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+81dX+E8yUpc3Mfdlh+194UlvIUWG6i82QKzM67VzXtlw0XiPw3dNC3m2d9aSeXL/Cys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PxB1b7OsegyxRykL9oaZUWPP8X3t3y1+gnw+sT4Z8E6H4fuJvtElnaLbSS/89GC/NXDV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yl8R+XN0skV/fIy/vo55I/yaodx+9/Ev92t7xvYjS/G3iSy8tv3V/Msa/N/ern2kESM/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KmeNW+Ik8zc7Lt+9/DRxcJIn8TDaq0KyfZpE272Y/K38VR2sk7P5TR7Oflb+9VGY3zNs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91abb/Nu+bYqg1NF5kX93/4qhYz/AA/xNQA2JSrs8f8AepzSHf8A57/3aGUxSMu7fxQ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aK4RYdq/PIx3N/s01lkZ22qqLt+Wofu/w/Nk/wC7VhWCo37tf9nbQQNbO+NlX5ud1OXK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giK38TfKzf3qNoVNzfIv/oNQA7cFZf8AZO5ajZSu1/4f/Hmp3Dbd3z0Mu5dv0oLBZNyM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vRt/u/w/L+VG1InVv4mO1moZgrbl/wB35qAHbdu5m+TgVHLlU/d7v71SbSyKirs2mqst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3/aoAmt1G9mb5G+6u6polCzeU259o/wC+qrxY3/7tTQ/uptzeh+9QA7zPvf8AjtR/doVd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E3ybjtWrIBo/4lX5V/8AHacvyvuqOXZvVl+6v/j1G4Km5W77aAJpfv8A+0tNVRs+X/e+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fu/dUVI0gXd8rblFAEbx/e+Vv73+1/vVGsJb5t2/bUiyOqNu9KbFlvvfeX+7QBNFH5v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vyoyt/dqwufmVV+XmqtxH95m9KAI/JbZ/wCPbmrUikCp93ey/eb61nqo8n5fvVoKu1F+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byR7jzGb+HLKq1lxb2dmZVdW+6taV4pVJP4FX5l2/wAP+9WTcSHeqr/F/DUAWGYxbfL+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xa5VVbturPiYtu3fdq5pbMs2/c1AHB+OlC+KrxZP4qz13qvzfJ0X/ZrW+IObfxPI/wAr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rfMvz7R81WYSGzs+xlX5/m+6v3avWu5UZtvYL9+qayFvl271Z/marG4RP827y+PlWgkk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u+WpPM3P8zb2+8341Gtwm/cq/L/FQ2flRW7hqA6kksyK7bl+bjb/AHateZ9oh3L91iF+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v3fmX/arStVMX3dvlr/n5qsZcWMW9t/un5VqFbjcjKqt8uadKo37mXZuG2mvJ5Vszq33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CxsXy7n2/Nmrn2o/w/Jx826qNv8AMm5vn42ttq0quvzfw/xVEiiRpNvzbf8AgNQ8/d+5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XDbkVvl/z96my4+Xay/L97/ZqCRssm52bau5sbttV/u7Wb5+nzfw1JxL8u7YyjctO27n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2aCia3xs+VV3VetcM67W2Kv3t3941mxTCJ1WRmdc/N+NaXDIv8G0/wDfLUAWl+Z/9n+K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+9VfzNr/AHvRv96j523NuXatWBsedu02T/Z/hb722qdvGWRS33s1Nb7PsE3+0abE25P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krsv3Wx/FX1N+yHcbvD/AIgtfleRZo5fzWvlWBoInZ/mRsfeb3r3z9kHVo1+IWoWSs/+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fl2tXNU+E2pe6fUUsJ3rUMqybM/w1pSw1Gq/w/3q4ztMymfdq1cW5X5v4arsv8NQBTaE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jbt21Czbdu2gBrRmpNzf3ab5m3/dqws0bbfl7VMgI91V2bc+6rTMnzVDtVnpFklvqEsV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1Y/l/wAS1Jbq/nbqANK6+aqLR1Ntk+7/AA1Iu7bQQQxQ7fu1NExqRV3UNDK3O2gCRlH8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aVvlb71SMv8A31QBTltyvzVGq1cbNR+WG3VYBF81OfGz/ZqqysnzLVeS6lV/xqAL22m7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5Wqbd/DQWTbh92nbqrrTfMP3vuUAXHprQxsnzVRa4KU5b4fd/ioAbcaTG33f71UZdLrU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oA5m4tXX86r+S/8A49XXNDHL8u2qraSn8NPmI5Ti763Kp+NZMqv91v8AvqvQpdBEqM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yL83l/drWMg5T0iw/wBdit6OudtW8qaugiz8rV8ZI+m+IuRf6ytCGqMdXLftWlMylEsK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WhQfxUUfxU/b7UAM/iooo/ioAfRRTKXUgfTWWjcaSmBBLHVVl21elqrN9+l1AhaqOsw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avMwqvdYa2ZfY0AeLxMYtb2/w79te0eH/mtvwG2vHdUUWutt/e31654Vk82zVm/iQVEv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2nKoo3e9Pq+oyWJRVPVv4atRVn6s33VqQNLRv+PH8aubqz9Gb/QFq1LMOlBY5mquzVG0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mam+YKryyVD5m77tRzGvKXfOFK1wP4aotIaFqQ5S59pNH2gtVXcKa0gWgouecWp/nGs7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UiS9upyyBay21AL/ABU1r7/ppUlmp5w+7uqaK4/8drD+2MtH27+61VAiUjaluh/DVVrq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1vvn/uVvEwkazalHYW011MypDAhlkZvu7RX5X/GDxk/xB+JHiDxBIzeXc3DLB/sxr8q1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b/hC/hFqiwzKmoagPskSt7/er84bhnWFdzN/tM38Ve5gaXu+0PIxVT7JRuFRd3zd/l3V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pUksgZ9v93/0Kq7KfvL/ALzbvevcpniyGtMWdlZt6rUcuxXZlb7wFTNhYWZm2f7NU5Wa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Jmwu373T/wAeq0rBYdn96qKMzbfmb/aatJcSphl+8KAKt022TP8ADioZo0Z96r935WqR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abF5a+Y/zf730oAashV1RmZ1b5l/3ak2/wAX8S1Gy7n3LsTb/F/DViKMqnzNs/2WpxAm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W+7Tt0S/Mq/M38TVGtx5vy+X8yjd/wDs05ZNzsrfe+981IsPO+dm+/x822mq275l+T/d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Fb/x6rVwp37dv3l+Zv4WqwK/mbX2/N5i/wCV21HcK7eYu35sDdTmU71+VfLUfN/8TTmb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3EI+ZP4fu/LVeW3LJtZt/I+T+7Vhpiu75t/I+aq7bN7Jt+9/do5QKrYt3+VX/wBxqGm3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pJY/4W/iNNijPl7fubR83+1itSSP95cblVU3L/FTVhdk/wB3FSRMVdXZtm35V2/w1HLI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ALFAcpH5ZV1VfurTbeT99u3L/dX8aNz/ADN/rePm201mKvubdtb+GgCbam/dJ95h8q/3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oVjHuZvnXO5qazbn/h+b+GgomVQu7/ZxuZad5hldmX/gP4VG3yort8/B+7U3mJFbfxP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433cf99U6VhLMrbVfbVfzh/CtTbt23+7n5d38NAArfd+58w+7UkrHZt9/lqHcjfNu+b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X+81QWZd/Htm3Lu6Dd/s1Vtf+Phfm2Vev8si7lVKoxf65frVkG0rBlXb/Dj5akWY/wB3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dyL8nFEWV/hXb/6FUFkluu51Vv4v4qsLGf4d1R2+xn+Zf3bD5W/u1M33Nu7fu/rQBHcN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uqusj7N6rv3VYZTvaLd2C1VbZs+b0/h+f5hUyAk8sNtb76qBU1vDJcbtq7FYfLVGKQ/K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1gp2bo/95f8AaqeUC5bxoqKv8WBu/wBn/dqbn5ty96ktbeP7NJKv+sX5lX6014dvyyfO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bb82771N8wRbvl3dG202WSP/AHG+63+zTVUfK21v9qiQE0LbflVvlqRpAyfd+b+FqhVi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06WT5/vfN975qCBsuWjb5e27a1UZWSV98n8Pzf71WLiaRty/3f8A0Gqtxj5lX7zCpAms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/wDjtdIsIW2hSRfmWs3RreNf3rN975v92tS4m+0fLH95fl21QEcrBvn3f8B/u1X5V9m35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kkZa23K29lJ/Vapwq67v738VAE0TIu77r/8A1qtW8w+zf7XDNt/u1VtVLSM0m3bnav8A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lTipkA63jGyRmZX/AIVprKfm2/e/hWnbSryfM3zZo2/e2/7350Fk33dq7u4/WhZj91W+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3cvmU61k+fb8r7j/foAsN8r/391OVSz/N87U3b86t/wAB+T71NXLJ/u/KtAE3DTblbftO2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ez83z0biu1t3y5/h/iqS6k3r8q7G4qgGy4idn++zf3qPM3NtXdupy4uNqt8m1fu01W2p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HYysvzN/d/hpu7du2/Oq/L+VH3vzp33vmoAj2/OqLuZWFH3nhb+Jf4d/wAtDRhnp3/L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UANlyz7vm3L/AHad5m3b8rPuP8NSMr7GZf4RtqNm/lQA7j5tyrt+8y02L5vLWTan97/d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vyfebb/dbdQASsGh2r8iqPu1HuRkVfm3L95qc3zJtZe1NaNlf5vu/wAO2ggkikO9tv3c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73lKuVVmqFFO/wD3R81SSxjbHtbfzuoAdu+6v3GyKOd+1W+7TWXa8btt3L/DR5h/76bc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LdPmqPaGTdt2c1J/rXZm/wDHt1Rv83y/SgAVvkbau9l/vVJ87Jt+XbRFCVdd275v4d9O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1VgN/jVfu/7VO2hU+98rUS7Gf8Ah6bqjt87NjN8uaAiO4/iqaLHyv8A+gVHtDfL/Fu+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b/4loLPRv2eLrb8cvCaqvzfaCrN9Vr9IrC4NheTfLvbFfmT8I7j7L8WvCrR/6z7fEvyv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MizSfLvbnbXm4n4j2cH8J8+/tKfAXVPi5qun6tot5Fb3UaeRJFcfd21weh/sP3bTQrrG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M/8A6FX14tvHLNumbZG3zf7tYPj7xxo3wx0S41bUpv3MY+Rf4pG/urWUasvhib1KFOXv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/8FeH/La4t7jULiMfNLdTNtb/AID92tzxN4q+GXwlhjgtbezt7qMbfs9gi+Yrf73/ANev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/wCNPMt9JX+zLHG3bF95v+Bf/qrwlW1XXr9YFkur2SV/9VEm9mY10xhKXvSOOTpx/hn0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xHZyaXpO7StPZ/m8r7zL/vf7VeN/2lrOs6gq28lxd6hO+1Ui3O24/wB2vVvh3+yT4l8T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aax+Vdn79l/3a9g8Vax4B/Zx8Htb6DpsVx4qx8ssvzyr/tNVc0V8JPLJ+9I9g8I6ff2v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5HaR+ev8W7bXSWt4FtmRtqcn/gVfAfgj48eMbj4habLDeSyteXUcctvK7OrKzV97W91H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6uSrT5TupTjIcsMcsyrJJs3VVbNvNtj+ds/K1WvLSW5Vmk2VXumSK53Rtv21idBGuJbn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o9WutPs90v2q3hj/AOmsy14v+1l481fwl4V0ltLka3a6nZZZf7uF+X5v9qvju88caxrP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fdZ9/wAxrop0PaR5jnqVfZn2l4+/aA8MeD/MVZl1W8X5Viif5f8Avqvlf4q/GTX/AIsX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sm2C1ih+7n7v/Aqo/Dv4Q+LPixcyPpsK/YYpvLlvLh9ir/e2/wB+vrT4T/s8+GPhvpsd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fma8l+7H/wBc1/2a3jy0Tj5qlY+NbdfFvwg8Q2t/Jb3Gj3S/daVPlZTXrHh/9sjxRpqM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vzJ/F/wGvrLxH4fsPG+lfZ9U0231C3Vx/rUV9tec6l+yj4C1ZJHjtZbS6ZD5axTNtVv9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fJUp/CeM6l+2J4nuEZIbW3t2YfKypWf4c/ai8b/8JPps7SfbfMmEbWqp8rZb7teX6l4H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ZIWi1SS7FpGsv3eW+Vt392vtrwL8C/Dfw+e1urPT4v7SiQeZcS/OzNt+alU9nEIe0kQ/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v4Msb3TVa3vL6bY0rJ/qfl3NXgfhz9rLxRpqKl80WoKx3M0qfNzX1V408N6V8RPD82ia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K38Ubf3lrwPxB+xbB5jSaHrzIqoW23CVNKUbe8VV9pze6cT8eP2io/i54M0fR/7NWyaz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K7a8j8ELAvjbw79sbyrX7fCsrM/yqu6qeuae+jaxeabcbZZrWQxM0XtVVVDOzxqz/wCz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Nc5Sl7x+pGm6tpepQyNpt5a3FvGfvROtalhJAyfMq9flavy70vxdqukzR/Z7y4t+d21X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PtY8ZaJ4istUZrtdMkjaK4ldt37z+H5v7tcMqXL7x6lOrzHzX+0PZnS/jT4qgjVX3XRl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yf7XzV6t+1favZ/GzVGkX5pIY5f/AB2vIdry+X/djruh8J5Vf4hzNt3bvn/hqFWK/Nt3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X67m/wB6i3yrqv8A3zWhiNWZ22/xdPvVIsZ+ba3fdRL99tv+981Hyqjf3W/i/wBmgBrM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+Jv4v4mWiRR9zb6bf9qjhvu7elWAQ4V/vf71F1IVRWVakXMsO9dvXarUSqPl/wCmZG1q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zbv4acylv93NQt5jI3zb1Uj/AIFU0SlfvfI2du2gAX77fd/vVH5ab2fcu37y/wC9Vjyw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JMV+791agAZgvze//j1Sbg21m+So2xLH+8Zuob5acsYb5f7tBZNuH3Was+VvK27m2TZ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35WWobiM/eX7392rAbC33m/zzVqaRFRdv8X3VqjuK7vm+7VqL5tu5fvfdoIJGYMny/xf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Xb/eb+9UyxiJFo8tWRlZV2/eoApsu5Ny/Jzu/wB6neYjfuvbbUksIZ2o/wCBf73yUASL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e7/4na1Oi3M+3+78rU2X77fLQA2X/wAdoi+eTbt+bH3v7tNaT52/u0LJ/ErdqAJG+V93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bb97722rzN8+5vvfxVRuN29m+/8AxUAOt2Lfd27eG21pSsFSNt3zc1Rt/lkVV+7U2pMV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Mm4ZGfd99sfeqjOv77au7b96rlxGm9dzfLj71UWaTYyrt61AEytuRd33Vq1Zx/OreZsZ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s2/f2ndV5cK67W3rx8uygg4/4lqP7et23bP3KrXMrlU/h2/errPilbyfbLOVtu1o9v8A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X/Gq/wB6rM5FhmC/MzfK33amiZ3/ANcuzcfvVDt8r5G+61SRSBtu5W2420Ey90kijdf+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OzMrbcfK2yo2Xdt+VX2vu/2W/wB2pNzy/ulVUb+LdQHKTLGNkasrJ8n8XtWlbtuRvl/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TEjbvu4/irSVh+m6rGSKv7lmX+E03duT/abC7m+6y03ziu35l3Nnb96oZbrzdu1du0n5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5Wb/AGv96r21VT5fvcVRtVdX2/M/XbViXK/xf7Py/wANRIodK3ySNHufn7q02Vn2bmj8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52/vVG1xtTay71/iqAK6sN7Kqsn/ALN/tU5ct8275sfd/vU5d/zfwc/L/u1Gsbr/ABfN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KzrJu2/d/irUiYsisq/M1VYt/k79uxvus/8Aeq1a/wCkbvl+XjdtoJLEWfvbt+6pPM2/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wVG3Lv8A7tOij/h+5tNWUTW+9raRNv7vIbc38NSW8bqm5f4h/wCPVI1q8Vmzff8A73+z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vk3fKu7+9QSXIlLKu7a/92vTv2eNaj0v4teH2k+RZ7j7M393bJ8tea2rean3q6DwfeJo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+VdRysv0asuXmNYn6KXS/O31qruq1cMkqq8f+rcCRdvvVNm/hrzD0Alw3y1XljFTNmo2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lDVaZah8v56CyFo/5VH7VMylX+7TWU/eqAI1WpFjP8NR7farEUm2jqBGyur/ADLTluP7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Kv92jqBaivk+633avRTRMny/PWC3zfLUluxWgDcbYv+7Ui4as/7Q7Ku1ak84q+5v4aU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Qiqv2x6a2qeV96mBNLCV3VD5dH9rRt8rLTvtkbUARsv8NR/Z0b7y06Wb+L+Go/O+SjqA7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R/w7adE26nMv8VAFdod1RywlatbvehvmTbtoLKPk7qh+z/PVyhv71HUCFc/w1Yib5Pv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YfSgC9uX+9UayFaqt/vULmgC55n8NNkZf+Wi71qj5z7/ALtRtcPs2qtAHTW6/vlrorVd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dJYL+5r5KR9H8JciWrkdV4o6mVq0iQWlapEaqqtUiyVYE24U7cKr+ZR5g9aOpBJuo3VC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3fw0bhVfzKN1HUCxup26q+6jdR1AdLJVG4kqaVttUbhjUSAa0lOb7jfN81U5ZNv8VR+d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xb+61j7vcV6h4Lm82whb+LAWvMfGE3/Ey3L95ju3V6B4Fuj9gjbd2qhdTsttG2o1uN23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hVrL1xtqL/eq99orL1RjLVdSZF7S7gLYKtSNdJ/erFiuEih/3aoy65+8ZfMWpKudA10K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y6wF+833qrtrka/+hfLS5Q5jopbpF+XdUP2pP71c23iKNfvN8tU7jxNGv8Xf71T7MOY7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tLXGN4oj/vb2/wBmqdx4uT7v8NHsw5jumvP9qmy6gF+9Iteft4q/u/Ju/vVRl8RP8y/f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5j0ZtWT+8v8AvVXl1Yb/ALy15z/bj/e3fNULalJK27dRyk8x6E2vRru+bftqq3iSNUbb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96o/OkZ9zN/3zR7MrmO4XxIi/wCrbcrfe/u01vFQZ1Xd/vVxPmSf8CpyzPs2/wB2teUz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utvqxa6ojTf32Y/w1wdvdP8AxVoNqg0vTby/kbZHbQtK34LVRiLmPm/9s3x4+s+MLHw/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23+GY//AGNfNNxn7yr/AMBre8Za5c+INevtRkbet1PJKv8Ae5aubuJNqbfL3s33q+oo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5c0uYj8w7t3y7qGUsjM33V+7Td25N8f3v4m/u0NsV28v/gS13ROEr7S0O7+H+KoWXa7N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iRf96oV+/Ju+dl/hpkDrfL/Lt/2q0FZ/4Was1ZCrr/z0UfNVry32fM2zdQBC339sf3v4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sv8AD8q7fapri3Df7Dfw/jTYodqbvk3fdqwBY08nZJH82dy7nq0rFt3yq/zbqhVo7fa33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pgzrHt2MzfKq/wB2gC5tRv8AbXIanS4f5vuM33Vao9w/vbutHz/d3bP4W/8AsaAI5Y49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mk83b9BtRajaRlRvlbru/wCBUL9/aq/Mo3bqCyNoXbd/8XVdoyqMn3+dzf7S1a86OJ9u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4nbdt3N81AFNo9u2OT59wqG6zvVmX738X+zVxm82Fl/i+9VG43/wt8zf3qqJEiHcm+P5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/wCjyMi/ewNtTSxvs+9227m/vVX8kbI1kbZyfu1ZJHt81GbcqLv3baFUN8v8LU24/dP8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n+981QBGq7Xkbd8y0NH86/wbj8tOuFCurfdZvmqPjfuX+I7v+BVYB5Y37f4lO6nOu7ay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8r7f4sfep2512rt3KoG6gCxEpX5t2xePlqNYx+83fe/z96nRMG+6q/8AxVOl2tuXbs/3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fePzU5mOz+Hof71DLJEmxW+b7zULjZt/iYfLQBDDIF+Xd92preQyuy/3jULKJf7vT+Kp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aAI79Q3zs3zY2rWWuN2W+dq1GbzUXd977tZbfK7fWgDY8wxbt3yf738NNWR/O2t86/7N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71Nik+fd/exUAbVvIWRX+X5j92nSzIvmOvySfdbdWfayBkVd3zL8zVa3bk3fwsP4qCwZ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2PlZVZFz97fTWbdubayKv/fNRrINjIvzsv8AF/FQBMsYZ1/2Ru+X71bUX7r5I13ru3Vl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HlraXGz5l+bH8VAAjbYfmbey/d207c7P83p95vehVRdrN8/+zQrBt397+GgIkbXiK+9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iYN95fvfd/GofJSL/bWnRYZF+ZtrfM1AFhl2o37lvm+7/s1C2fvL/u7qdcMfvff2/wAN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VADnb59v31zubbVVcXV4qR/xfNt/i20MqbF+b5v7q1a0vypdw8v7p/iqSDoNPt9sKq33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s3zL/dqO1hKp8vpuqS4j3J81UWQ/PKjeW3+01Nik2zLu+f8Ahoihnbdt/h+9tqOzkRrl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xcb1bdsWpFUr91fl520LGGm/iSP7y0SSbtzfxcfNUgNb5f4f92jd/F/CtCqZfm3eq1Ju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oLGxRxt8rL32rTuF+Zfehf8AZ2uuf++adQAfvFRXWPYrfKv+zUiqPl+X5f71HmSfN8vy0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AG4q6/3V+9Ttv97d8p+WhWK7dzfKx/75pzbmdlXdt+6tUA3aH/i703y3Z9y/OvPy/wB6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mWnLJudtv3l+WgAWN/mbb/8AtUcL92jzCibajbCuzf3qAJFwrru+Tp8tN3FtrN95TTtp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+H5Fz/31QBJKx2fe+ZT81Rq275v7w+7TmzLDsbbt+9Um3+FY1+Y0AQ+YJXZdzIyj5qFU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u06JkaZlZvvfepsrBHkVV+98tAENvcOz7fuc1Y3Ry/dZd3G7/ZquzbpF2tsapGkiXbtX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t2/dU3mN8qt8/wDdqujPv3N8n+zViC6Pkx7vn252stAAyn5lZdn+7RwsO9v95abPsX+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FtqMuzaKAJHX/gVQy/I/8fzA/NUm4/M3/jtRyyGXdt20ATRSf99Z+WmtMbj5du5d25m/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Vfkb+L8Ksbt33fnqwG/8tN33Kayu21l207ajc+Z947ac37n/AHVP8VARDyyv3v8AdanL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8vc3pQqvL/F2oLNrwlqQ0bxbpeqKq7rO6judv8TKGr9PPBfirT/FtnDremzRXtrOgbcv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V9reZjb/ALte1fs//HjUfhfqrW8zLLpMhDS2/wDeX+Lb/tVyVYe0iehhasafuyPv6VpL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2vPfjt8J5fil4PXSYbrZeQTCeJv4dw/vV2Xg/wARaZ4+0S31TRbhbiGT7yq+9o2/irUa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Zf7ted8Mj1370T4x8G/sd6jcalt8SalFFb5CtFZpvbb/ALzV9JeEvhL4U+G/lroemxRN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/wCBV22oyC4mjZfkb+9Xg/7Qnx2t/Aqf2J4dvFu9aaEtLKv3bf8A+yrf2kqkjllSjTNT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+lNpemzLd+IJR8qs/wDqV/vMtfEera1qfjDW2lmaW9vrl9sf8bMxpt/eaj4jv1/1uoah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Y19efs//ALO9n4ItofEetRtd+IpE3RxN921z/d/2q6Y8tOJye9Wlymp+zx+zOPBFnD4l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DR2/3/sq/wDxVe1RTOszblq9byXsts0ixttUfM1O0mzt7rdLN96uGpU5pHoU6fLEorb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NQy5t5mST+GtpbfbM3lr8qn5VrH8zbcs0nztvrE2Of8AE3h+y8ZWzWeoWq3dnIPmiZPl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v/ZdYtdR8Dxr5dygWezb7sbf3lr6kupEuLn9393HzVDdQx28yrM3mtgMtbU6sqZzzhGo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HfgDTdDZt9xzc3LL91pm+9XbNHGiKtaTahBeWe2NWRl+Wqf2FPJZmk2SL/DWcpcxUY8p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/Eq1Y021TezTL8uPlqPlY9q1ct1Cw/vG+8P4ak2M2Xw7pV1qv2hdNtft2f3dxsXdx/tV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4TTlXc/y/e/hqvFceVc7pl+Xf826ggkuFguE3KuyTP8ADXnPx9+IA+F/gy4aOb/ibXUZ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uq+KXxQ8P/Dbw9cXkkiy3zA+Rar97d/tf7NfAvxE+IWo/ETxBNf6lMzrn92v8Kr/AHVr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LXqxicXeXzXU01xMzO0hMjMyfM1faH7KvwZtrX4Xza3rVnby3msyCWOK4Te0duF+Vfm/v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Uy/Fjxzb2+3/AIkds/mXsv8ADtH8O7/ar9Bl0v7LbQ29rtit4EEUa/3VFbVan2TmoU/t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8Aa5/wAfXh+JG/vW77P/AEGu8+G/w/0P4feHm0vQbX7JZtIZGXfvZmP96rm7ajJJ/wAC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fM2ba5+aXKdkYxifHP7bmnmz+LtjdMu1Z9OX5vo1fP8AFNtdV/vV9KftyKW17wneM2/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mlVO/wD9Cr0KPwnlV/iJuPmX+992mtJ5Ttu/ipy5/ef3qhaQfK3z1scxNuH3l+7wtQtG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qjJ/31spsm/5f+eeKAJOF/WmthoVf77K+3bRufZtb/e3bP4ak8sNt3f7u6rIGxSeUm3b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yS7vM+RsfLUbKn+11+7/AHqci/e/8eqAHKxZNrfO2fuf3amik2fxb/8AZqvyq/Kv3akt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qsCw3zJ8v8PzLUPl07du3fN/31Qvy7lZe1ADdv8AD/6FTVYfdZv9qm+Ymxf9oVKv8P8A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bb/vVDKx2blX127vepPvfe3bv71R3DFYW/vY/wC+qgCOJdvmN8vy/eqxbqNm7zPlx8rN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Oz5v9mrVvhtqt91TVkE24/3dlRsx37V3JuqTcq/e3fMPvNUe3d91W3YoAjkkLP8A7K/3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sU1lK/Myt8xNN8zcit/e+WgCZYyzed/Cvy05mVtv/fW6o1X+993Ip3mbf96gBqqd7bv+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/e20Nn7u6iJiqfM2/ru/2aAHMp+ZmXv8tVWUfe2/K3zfnVi6Yq6rt3rVNo0kfc33moAs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feqS6kDJt2tuxtqO1/uruTim37bbnd9xfutQBly/3W+9/Er1TkYrz/8AtVcuJjcfMy/M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tZUXJ+TfQQSbY9iqrbGUbqsRXHkuq1Rim+Td8zrVyKMK8bt8it/e/wDiqgDmfivJHLNp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7ViqN9d1dj8Uo40ttK+ZvOHmferjLf5odqr/AMBqyZFzd/Ht/wBlacqjf8voPu/+zVCu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205G+dt33lB/3qCZE38a7m8pmO5l/vVND5m//V7F37ZHqisby/P99c/985q9b+W21vL+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7bW+XduVVerDKip8u5/4VqrE0nyq3v8A8CqRpCqfd2bTu+X+GgZDL8r7Wb5V+7toik3T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NRrIWfduaFWT5t392hV+diq/L/AI1YG1YQmVG2t8yjdu/urUyqFTdIu/8Au1DYXG62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u1Iy/JIy/wAWaxNSFphs+VfSq/DIy7e27atO3JKjfd6USq+9Qu7puoAb8i7VVWfd/ep1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8393iho9sisu7rt3fWhY9ybtq7V+9QBe3PKjLt3q393+GprNnaNl21X2/dXavyn5q1NxV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60EjWw235fvVMsaLubb/APEtTfMT5ty/LTeZX2svfdQUXrditsy+Z83G6o2+/t/h4/4D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y/NgMvyfxbqjt1RvmVv/ALKrJL1rnzNqr93G2tD7Q/7uSNtm77tUbeR1+7937rVaWb9y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NT9CvAOrDXPAGg3i/wAVpGrf7y/LWo2fM+avK/2V9ak1T4V/Z5m3zWN20X+6pXcteqTS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fEd0feDdTXqNpgtQ/bB92oKLC05ow/3aqrcFX3VaW4jagshZfu03yf8AvmrisGo21HUg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9lC/drQaMt+VV2+WjqWV2hKpULRmrTTBvl/u0feo6gU/JP8Ado8sru3LV7cNn+1TeGfb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6kZg3ytTVjpu3b96jqQRtGf4aqyxmtDcKGVG/iWjqBkrbnzv9mtK1h2/w1M1uOq07b8l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NG+7t3VItQ3knlJu+/QA1YwtDNVVbz+L+GrSYb5qCw3Ubqa1TQwlkajqBD/jU3koyVVu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nRzH7rUAOazFV2t9r1cWSptwb7y0AY8sb0KprSuIUZKy7qYxPtX+GgCZV/4HU32dGRm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Zpn2NQBvW/3/AParprBf3O32rm4m+eui0u8Rof8Aar5SR9EaiqKSomuBTftJphzFqm+d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cGgkueZR5lVVuBTftSVRBe8yjzB/drPa+C/dqP7cG3N/F/dpgaTSBab9orJl1AI/zVC2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G19qH975qPtQX/ern/7SDfdb5f8AaqvNrUapu8yn1A6hrofxVk3+oBXZd1YcviAfNtbe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9to5ZAbFxqn8O35ahl1T9y393+KubuNSNwjOrfLVG61Q+Tt96n2ZXPykPiO6S6mVl9lr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pu+XH3a8vuLgs+9vu5+7XaeH9S8uzVvv8bflrTlMz077Ui1DLqkUX/LT5lrk5dakZFVf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TVXKL3jsl8RJ/e+WnXF4JYdytXBrI6/7taVhqDqjIzVPKMsapq3lI3+yK4u88QS+c21q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bvmkriZZv3zL/FSKNb+3pG/1jNuqP+2pfm/eferP3Bk/Cj7n92l1DqWrjUpWT71V/t0v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UxkyTPspsslNZvu01s/3aABZH/vUNNt+9UaN5vy0eWW+X+KgB3nU77QFTbUa2M8v3Y6d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y/xUC6lhd8v3d3/Aa0rXR726f93ayuzV6Z8O/DtnqVtG/lr5ij71eoaf4TtFRW2/Nn+5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I+e7XwHqt183l7OK3NP+Et3cfNI3y19CWuj20CKyxrVjyY13fdWunkiYc0jw+z+D6ROu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IktPhz8Io7KP91favOIo9v90fer6+/dROu6Ra/Nv/goJ8RI/FXxds9EtZvNs9FgEci7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a1o04+0MqspRifKcsm3aP4V+WqsuG+Xd/u1eupI2+Zfu1my/uoWX5vmNe9TieRIjt5E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Wptw3775Wbd96nL8vlru+Zv4VolZJd3zfMta9TAr3DP5m5Vbav3f9qo/MG/a277u75fe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ygLtqFl3fNu+aPNMgIl2usv95tu+rjSJ8rMvzVCqpKmxW2N/7NTv9U6su7cv3v8AaoAF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+638NRr5jI33XZhu+apNryIzR/dz8yrVeKN7f73z7v4f4v8AdoAcquyL8zI2fuMlTRRm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ao1b5N3zeXjb/cqZWPnfeV93yrQBN5hkm2tu8zj/AHaklYK7N/DipPkX5vvf7SVHz825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fmb5P/iamZWi3btr7R/yyqNsMjfN8zfw1Iswt0+7975qAKPltLu2/Jz/ABULJ8+77i52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v8u7b/dqPzh92Re33aCyvdfNcs0f3mqFpE3yfe27tq1cZd27avy/3d/zVDcLtRl2/wC7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u21VbezfeqOX5fvN8q/dWnLG8SMysyN95vxqOWQS/Mrb6skhaQ/77N95aPMG/wC7v/2q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992nLGF27vkb726gBvmO3zL93mo7iP5925fm+bctTNGVX958n+1Vdv9r738VARDzNu7d/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/PtBaSmtlfvKvzGjlU+X7v8X+1QUFrslTd5f3W+X8KteZ/CtR28IVGb7i/eX/aqZcRI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7ffWPb975qkZT93au3+7VdlLTN/d3fw1Ju3bVX7v3V/CgrmJJYwyKm1nb7v5037P/e2/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vzszfwj/AD/wKmtiLay/exuoCRVlmGzavybgKz5c76uXDbnVl+833qoz/foAmiY7Pvfd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6NQ3y1ABu3Kv8G2tawm3bfvOygVjqw/vVctWDPt2t8ufu0AXFkjb5YV2L/eZ6jaHc+xZ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G/dCrO3G78Kmt4xLcx7W/wC+f7tTEs1LVdqKis3Tbu/u1cT5Yd23733ar7Rb7mb55P4d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VAC5a53bm242/NRcTBv9Wvy/xbqb5m51fb8y/wAX92o5fuMzfI38VBA6HKrt3bG/hqTl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02JTv+b514+7/dp3H8LfNn+L3oLCWT7q+38NV5VCuu5fm+7TV2ed93eynbRcXQV5Fkb5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GWTykX5dtbmh24ZG3buu7dWXbw/aplRV3r/FurprOMW6bd3zf3qCCxLGfl+bZ/tU1ZI9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ssm1Nv3/wC6tRqqNu3M3y/LQWSKu5/m+f8A2akWEROzyN97+7/Fio7dj5jKq/dq5FGJ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5VADYrgN/trQzD5fp81N3fKqbu21fwo/vK33qCwVvkb/AGh/D/eqRZE37W/3qbEp/i+7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8y/+g1IDt252+9uX+9Ui/f8A9nO7atN5b+Hft+Zmpqt86/8AfVAEiyDeybWTjdUjbGRW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P5f9pf8AvqpPJ2vuqgBVfeqqvY077sm1qbE212RffbTZfmT5tvyigB27a6qrb2ao1bb8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4z8y/w7v4qkB25P4furQqld38bfw03y0Xcu5dzH71SedtRvu9trNQQQtIf4m3sv3f8A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vl+9TeJdq/fXPy7qbtC7V+bb977/AN2qAk84eThY16fep0W5YVaT738NN+zn+63zULGF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2gCNV27Vb/gNQyRlX/ubqtNGPOZVb5lH3qp7j8rLu3Kf++qAJmjjidkk+STNCW5+b5vm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Qb9+7Yrfw1Ht+dW9927/ANBoAmihdv4X+bLK1OZdqL/tURTH5W+42KNv7ldrfN/Cv+zQ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3yyVJ/B/u1G0YX86OVT5v4v/AB6gCRc7/m+61C7E3fwcf+PULlptq/eY0eWU49wv3KAH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fd+ahcRp8qr1/i/ip1uw/i2/NRcYV9qt8uKIhIbx95W+Vv4VSiWMSpt2t/eWm3DLF8yt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fd+9/vVYBtDfxf7VOVjTvvf733l/3artJu/22/8AQaALDSbUXy1/eVY1bTbzSbmGK8tZ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PvKf4qot9zcrb6/RTUvhPoHxc8E6LBrkbbvsMTLcQfJKvy/3qwnONM6aVKVT4T4l+G/x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6PfSpH95omdtv/fNfZ3wt/a+0vxHbWf9rRtp+qMCrS/wtivln4l/s7+JPhpeXD2dvLrG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fKq/9NFrgdNZ4rOadfkb7qr/ABVEoxqHVCdSj7sj9Rri+tvEdnJLpciy74TtaL+8Vr85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vi260260W8lvJ5ztl2Ntky396q/hL4yeJ/Bt4v2HUJUXI3fO33f7v92vWtG/bC1zfDBq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zfI3/fS1nGnKn8JpKtGr8R7Z8Av2b9K+G+i/b9UhW98RTj95cf8APv8A7MdeyRWaInyt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O2h4bltvI1TS2t2xuXyv4q6Kz/aK8D39t5/9pS2jMf9UyfNXNL2n2jpjKnH4T1S3vnt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RpfktNtk+6wrgdJ+NXg+8m2w6kr7jt+ZK9A2wXXlywyb43G5W/2TWEo8pvGQMxV2SFd/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3jLMvzM9dRb4i3LH8+77tc/q0kf2lmuFVOfvUzQr3V1G11/o67FzTtSs5LeaNpvk3JVdZ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L+4lvNqzfI2KggPtQa2VY1+ZaPnlhZ933abbqiwqi/eyd1Oa3klhZ1X7v3qAIVujE7Ky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e8+Xds4qjayIsMyN87SDbXjPxw/aAk+GNyug6fCr6hJGJZWf/lip+7tqox5hSqcp7Nq2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1LULeyhUbt0r184/FX9qS2g3J4XXerD/AI/GT+I/3Vr538UfErXfGF9NPqF9LKuCq73+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SN+8IZvnrtp0OX4jzamI5vhNjxH4wu/EF/JdX141xJKd25n+Zq2vhp8Mdc+LGsQ2Wj2r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b/VW6/wAW7/ao+Dvg3SPHnxC03RNYvGsrWclt0X/LRh91f+BV+i3hLwjp3gXRLPSNLs4r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C0/2m/2q1nONOJlThKtLmkZ/wAOfhnonwv8H2ejaTD80f7ye6b700h+8zV1X2eXYzbd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hqOWaRUVVX5eN1ebKXMerGPKEUkbQzeZH82PlrL+wn946t8qjdurYt5IrhGSRf3mKz/s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T5F/ba/49vCc+35VeWNt38LH5q+Y1UMiszN81fXX7bVjH/wgGjyyL93URHu/u5WvkOJf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o0PhPIxEfeJopH+78zru2/7PNQsxZ/m+T+H5qmWQfd3VDzLMzt97P3a6TkHbiu35d/H3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N833lolx95d3+1v9qj8ws6/LtXmgCxbyGV90n+7/ALNOlba+1W3rimxYVNv3/wC7RtDf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VqyByyH5vm+bH8NOnYsu1W/d02JfnZWahVbZu/uigB25E3O3ybht+amwq8vyqzeWw+8t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Miuqfc/u/JQBYt8fMrbUb/a+9QzBt3/PNv4ajZUXdQsm6NmagBrfP8q/J/CtEW+L/Wfe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H/jtN/2d37z/AGqALG7+VV7pfkZvmfb/AOO1YRSqbvufxVC0nz7tv+y1AFdZvLdv7q1c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/wDj1VYlCv8ANu3N96rit8m7+FqAJv4NvvuqP73/AKFR97/dpu3d/e/4FQA3zjKnzfw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5abLlvm/i2mmqr7F/u0ATKw+7/DR/wCzD+Kmqyb1Vm/3d1SSttm2r8n93+7QBGzJvVty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5fp/HUMq7nX+Dr+tOlX+FvagAuGdk+Zl2qNy/wCzVfdu+ZvanSsNjM3yf7VNVQ0yqrfL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X+L5X6VTv/meRlZ0/hq8qqv3fut81Zt5/En8LUAZ+7azKq/Ln5aqs0cSbtq7mP3v71SS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xVVvMKisy/Ko20EFiJg6bV+Ro/4Vq1ayFkX+Bc7v/wBqstZN21V+dcfw/wANaFnMnzMy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iR5dHsfmXb5x3N/tFa4WLCp/C6r96u88fKZfDdu3925+7/wGvP0byly275gPlWriZyLz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ajbG9S33vvU2K4dU2fN0+WqsTb/lVfT/AIDQIubTLt/ebGbDVes1kV2/jXj5qorut3V5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h2N8vYL/ALNAF6Vg3+21N27n2xr+7+8rVItvJs3M2xsfL+FRt+627m7feX3oArts87es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bGKZnb51x/3zVPzD8zf3m+bdWhpsfzyP/wAs6C4l7bu3fedfvKtV5ZH8ldrfez8y7flq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y/d21TumK/Lt3stQURxYZ1aRlfjzFqw3+pVdq7mztquuPvL/AA1I/wA27+DbQA1pvut9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a13t87Nv3fvP9mqqqW+aP73+17/eq5Z/MmG/i/v1IFpcf3lSTIVd1WopGX738PytVezX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t/MV2Vl+9VExLjYl8to12bv/AB2jdufc33VqGLc25N3yqBtqbakUysv8OFb5/wCGgosM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75qhtZNyKjN833qkk+aH/Wfu8bVWqu4NNtX1qyTcsPuNub7uF3Vc2+au3bWDa3Elq7Rb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K8br91vu7aiRrE+mv2P9YT7Z4k0jzNknlRTrE3s33q+hrpdtfI/7MmvDS/ijHFM22O8g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7tfYV19xlrz6vxHZS+ExZfmqHy/n+Wr0sYqFbc/e2765zcdFbnZTmtSvzff4qblakim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2Ku1aUTfIrfdqFlT5m/ipvmGL/Yo6kFrdtqncL8+6pIrwNx/FTmUN/wKgsotj+L0qHzk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h/u1k3EJ+9R1INJWDfdahflesm3ke3fO75f7taUV15v8NHUC5FIf+BUS/wB6mxMKbLMP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+YV/3qGuB/E1R+cn96jqWH2ySrVrJLcPiqMrD+Gm2t9Ja/djo6gbTYXdVO4j3J8tNbUDc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/wACo6gU9o2U63uNr7d1SMu7d/tVTaM76ANZWDULdGL5VrPimMX3qsKyNQBNLdbkXd96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1J5e75aG0/zfvN/s0dQBbiP7ytVpZkas2XSXi+62+m2qyrNtb7tAGw0Yb5axbi32zN/e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nZvegDN8sr8tWLWze4RvpUy/7NWvMC/7H+7R1IC3vCta1hqAWTb9yuP+1FfvULqAif5W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eiNfR/3vu01rxF+bdXB/8JA/8PzqtN/4SB33fN96r9mRzHdNqSN95vmqG41JIttcPLrD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7x7pKPZk+0OwbWo/4ZFqGXWEX/lor/3a5fVpNqbo2X/gNUYrx2+Vm2bf7tP2cQ5jrJfE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8viCR9rKyptrn5ZAybt3zLVXdu3fN3q+UOY3pdckldmZt/8Au1X/ALYkWTb/AA/w1mxY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A1fKZ8xebWnl+Vv/AB2q91fbU3bqz2kC/LQzbv4qXLErmLUUzypuVvlpzQloapxSFX2r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btXpT5QKLKLddrN96qMsPdavXjbodvvVFZvk+9VcpBm3tvt/i+ar2jakIdqNu3fw1VuJ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+7c26ueRrE7L+1o9v3qr3HiBF27fvVyrNJ/z0ao2Z/7zUFnTNrx3fL81aGl6g9w/zVx9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10mkMlvt+b5akk0tc8xkVVXf1rl5dHu5X3Lbt81eueGfDJ1KFZ5l+8A3zfw10S+HbSJ9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UjTlPE7XwneXCfN8jf3a0P8AhB7mJGZv4RXtVnoaK+FhqHXtN+z2bfu9m75anmDqeBy6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XP8dOi0G7b7sNetab4XivPlZfm/iataLwrHs2qu/b/FUjPG4vCN5Mn3dlXrfwTJcfKy/L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UUe3bVhdJSL7q0AeV2fgEr96PY3+zWpb+B41+9H/ALzV6RFYxxfMq/NRLbotA+WRwMXg2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vxNocdnC22PZtFekMormfHUf/EtZqjmDlJPg7MGmki/umvbljRYdzNsr5/8AhBMF1Vk3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1p7OzYRt+8auyjPliZzjzFXxN42TTXaKFtjVwtx421O4dvLWrlro51J2mm+dq1Lfw+F+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JE4XxR4s1HQ/CuqavcSPFHa27S/ktfl74i1i41zW77VLqRpbzUJ2nkZ/nZWLf+y1+gn7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hLb6PCypfaxMIlVv+eY+9X513TeS+7d92vYwMfd5pHj4qp73KV7qE/dba6/d+aqM+Nm3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v96rEtwWm+WRE6/8CqnLMzP82169mJ5kpEa4ZNqtsX73y/xU6VjEi7vnp3yL8qt82aGZ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oZSK/nDe3zbOf4f4qhbZ8zLt3f8AstO3bvlZVSTP3kpvGzazL8rnd/u0AOt183aqqu3O7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W6/+O0238tWZo/utRdTbdyt/wJqAI2YxI21WfaSvyv8AdpysNjP8vT5abuRvm3VI0gby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9qAI2b51+7tWrEUY3/e+b73+1Ua2sbJuXcjfepytH/vtz/B6VYFpYx8ybf8Adp235P8A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z5LKv3s1J5ZV23Ns3H5aAI1bb8vzf3fmqbbvRf3i7qasm5G+b5v9r+JqOf8AgOz+/QBX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ry4+Zlj+b+9Vxs7/lbsdy1XaPb8q7dtADYlki3My9/++qr3Sv82372du1v4atLsX/W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X/Zpu43D/L/AHv4vvf7VASMuWTcmz6bv9qo5fL+X+CppYwv3V+b7y/7VN2y7Pm+f+9V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v81J527d/wB8054TsaVtu5v4ahij8qb73ou6rAmZdkP+s+Zf8/LUfEXyt87N8zVaXG9U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Q+T827erfwK/8NQBVbZsVt3bbUzSRsiv9NzNUctuVRfl/eNRDavL8rbem7bVlEkSjZhV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5Lbt/wB7+GprdvK+6u9WJ3LUcqyXTruXytrfdoJI2+T5v7v3abDJt+ZfkZf7tSXnypu3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jMq7N3zffoAueY/7xWk3q2G+ao9o35Zvmz8qtQvyozeX97/P3qJWVUV1agCFmTZ97t91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+7Wlcea22Xd977y1n3GP7uxs0BEji+//ALtD4pq05vmqChKn5+Vmb5agqWPGzdt30AWN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4v8AZrY0uERfej37vu/PWXaqZXVWXZ/eatyKOS3RV3fN96gstM0Tbv7rf3v7v+1Ttvzq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WR9+35ehoZv7qt81AA3+1/F97bTVb7vy79x3bqG+Z9m1v97+7TomT5pdy7VHzbqAJFb7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ZX2/Nt/vf7W2nNebfkVt+77rfwrVeWSPYr7lSTf8v+9QARK7Q/LJ93+L+7/eqFpPNm/8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t5mQ21f4qjuMPM21vu/dWgC9pNunnK+1flG2uii2RfPt38Hc392svSbUxQ7vvs33dv8A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AHLIi/Jt3s3zLVXyT827/WZ3VMtx87NuV1YfLTl/0j7zdvl3UAEX3Nv8S/eqSFj8275O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2/d/2qkWNJXbb/FigB1q2523fwnb/u01ldnkf7+7726hrU27s+7733abt27VZv8A7Ggs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zn738VO27Xbcv+18tHl/vPl+Rv8A0GpF+X7zb+dvzVIDlk3Pt/ioij8pGX+L+GpGjG9X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fruqgHcKirt+X+9UnmfxSL828VXiUy7v3dOaQ/LtbY33t1SAXEiec395iP8AgOaNu7aj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dtVvux1JFNu8xlbtVEEPl/Z1b+Opl+bbub5vvU1ph5n3t9C/Mm761IDtpZ9u77v/AI7Q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uP7q7mO2jcjfK3yLy1AEbb2dfLj+XP3qj8s/KrNs3f3kokYROrL91fl/3qd91FRtr1QE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io5cfe2/dP3v4aNxVP8Aax92m3WF+63ysPu0ANZj5yvt/wBrb9KFm3JIjbfm+7/dpqyG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ahmDIyyL+8Y/980AOiZN8cStsVvlb+9Ttp37fvtndTreGPf975sfLTfMKuu77q/3qABm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1J+7ZPvf8Bolk837rbNp/hqH5F+fbs4oAmZd21l+6oo8t2dtzf7O3+7Ue07GG35WHy7a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DQA6K3T5mZtjbqIl3f6z5+fl20eYWm+ZvlX7q07zP4VXY33dzUANb5uGZqGh2/8A2VDf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m/j+VqAkV/Ldtu5u5X5v4lpu7buVf4qtSxiVtrLsX+9TWZF2ruXdjau2rIC33yfL/Cr7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Nt/u01WdtyL8m2pIsruX+L+KoLHXUe6GRdyoqj5m/urX6ffCXULfVPhd4RlZvmbTYd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yW22t91htav0c/Z7ZL/4LeD3875vsSr+VcWKj7p6uBO08RaxbaHZ6he3En+gwRmST/dF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HfHXj+3ddPi0LT/PMcrW/wB6T/ab+H6V9yePvD48R+D9a0S3uNk15ayRLK3941+cPjfw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DVrVrS8iPzf3W/2lqMOb4rmPZL/9ku416zXUfBuuW+q2Mv8Aq1uPkZf95q8/8R/AHx/4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FxHv2+ba/OrL/wABqT4T/GTW/hprEbW80txZyYWW3b512/3ttfbnw++MWhePNNjihvoo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+9/FtreUpUzljSp1D89X02702ZvtVjcW8ijcqsjU6W8uFT+5G33t1fptqXhfRL+zZbqx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5q51vhX4V1b5ZvDtm8aD+KFan2v8wfV5R+E/ONtWNu+77R/qxuXb/C1fol+zWuq6l8H/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apITIv2hPm8s/dqHTfgv4D03WI7pvC9m8kfzbW+7/wB816lpuGTbHtijUfKq/dWsKs+a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O+e3dlX7ymub15f9P3N/F/erpGwr7VZXasvWbFLx18xtm3+KuQ7Tn2mEL7o131clZ5XV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MFnIvltv3D+Kqd1fStIu35FX7tBBeXyokX5f3lTNMWhZl+Tj5qpqwW2Vm+9U0UxuE+Vf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EknmL8zV80/tKfA3xH4+8W/8JB4fjW7aWBIJbf5Ub5f4q+norVPm8xf+A/7VVVtXZ9sf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mIqQ5o8p8R+Df2VfFOszM2sSRaPCh+dN++Vl/wBn+Gug+PHwJ8N/DnwBZ3Wl3EsV9FcB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/u/7tfQnxE+I2jfDe2kl1S6V7xU3R2a/eb/er4h+KHxQ1T4l69Nf3zfucnyrf+GNf9mu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xp04nI2d5PptzDe27NFdWx8yNk9q/TD4M/E60+Jfwu0vV2bfeLmCdf4lkX+9X5otlk+Z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/EhPDPxCbQbyTytN1XEa/wB1Zv4aKtPmiTQqcsj7kVQyb1b/AIDTWWRdzbflqSS3EXzR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oZE3fK1cB6RHa+V5zfN82KdFI7P/AOg1ViVFmbc3am2t5NFMzRrv/wBioDmPEf2zbNLj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texS/Mn3fmr4Tt8bF27v96v0E/alj/tL4LeJHZfmjEUjf7OGr8+4m3Iyq2+PP8NepQ+E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23Zz/FTmkC+Wrfez81CsNq/5/wDQqb5I3/L6bWrpPPHbS3Mjb9ufu1H5gV1+8nAb5qdt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lmfYyqu9pP4asgk+9/q2qZsMjbV+6RVflkY7vmX/AFi1JEwba339396gBzNu+Vm2biWa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6pFX5F+ny/71OWHzXjSP7zUACyeU6rtZ14/4FUfG9V96uLot6zw7oZYo2ddrMjbea6L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brWrf2ez6HpF7Hp9zeK6/u5JF3L8u7dtb+/igDmfMDbfupx/31TYm3btv3arxMfut8m0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v8LfeoAFbd8q+tCqN/8ACjLTvu/L/do8wru27k/hoAmijEzqu7ZuG75Xquyv/d3tyrba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BU1oyv8ArG38/d/vUAV1k/4Dz/F/DWhaqF+b/vmqO0NNt+55nzM38NWIbhPmX+JfloA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/wCO1H938/4acvltD8zb91NhZGdvm7bqAI7hd77N33RUaxj5fr93+Kpl+/uZti/7NNZh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X5X+72o+Rty/xY3U5JBL8rfJ/dX+9TVU/e3f7O7+KgA+X+Km/wB75fl/u1Izfd3ev8NQ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Y7vloAhZSz7N2xsbt1OVnV9y/eoVvk/2V+WhG+f/AGm/u0ATecfJ/wBqs26mSJNrbn/u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96s+8UfNuXftPy/jUAZ8Unmpu3NuyPl/hqvqS7kVF3OzVYZhtVl+9Vf/AFTru+8v3lqy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Xcw+6tXrWMbN0jfe+9/dWq8WNkbN91h92rESj5V+/t+7UEkPj5kXwrCis25ZAtecqx/v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TwkzNt+WVWrzPd93/ZqwkSNhkZ9zfN8tDN87bm+78q7qdExZG/2RUiqG+bb/AMB/vUEF6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9sbmb+7V63xKjMq9vlWqdvsaZlZlfaAy/wCzVyK4CzL826FhtVl/izQBaXa0bIv3uFbd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z7T8tOZvK27tvzH5V/vVRkZ7h1bb/H/F/wDY0AO8t22hV/eMR83+zW55KbPu72X5V/2a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NH/drYt2dfvR9t0n40SLiN8tF2sq/Ngf7tVbhhbzSfedWH3l/hzV64mjbb+72f8AoNZ8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7tSoKG3C7UVVX7392nL83HzfMNu7f92o/MHyt86clabteX5W/dLn7rfw0FjlU72WT7ta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3+KqbKP+Wf73gbquW8m3y/7vKtQQSRQ7Zmb+HPzVet13TKv8NRwru3fN8y/w1Iq/vllX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aWPc6qq7/73+y1O8sr8jUSyR7/AJfkVhu2075/lX5fmIoAkZQtszK2xv7q/wAVZ64Z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bSKsnzfw1VWPyvlb56AJIljX/dkJ+b+7Wppa/OqK3y/e+b+7WfEqNtRm+bO2r1mxV2Tb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ROy+HOtHQfHmj3m793FcK3z/AO9X39LN5u7a29WG7/er85bW4+f+4rD7y/w1+gnhnVI9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vLltIm+b7zfLXFXOylL7Jf5pfMFR/ahLUbNurhOom3CjbVdV2/w1MrfJtoAm3U77ybah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A37CG+apFhddq7flq5tFP/io6gUmj3fLVG4syz1qMu6oZY6OoHPtZvFM3y0bfKfa33lr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dz7qAJFm/wBqoZWNG3bTmjLUdQK7RvL/AA0Lau38NWooXVKsLHR1Ar28Krt3L96pms0l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qUAU7izK/dpq71/3qsS3VVd26gA+ffR/vU7zB6U7aGoArutNRttWPJFRvan7ytQBNDcD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7WTt/hapFmMXzK1HUDa52fNUbLu+Xb/3zUdvqAaPa1TedH/DR1Aci0Mu6o/M+f5ad5ga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bVzbVee3LJR1IOR+0GX5qczbf4qtRaXcedtWN33fdq5/YN3L8v2WV5P7uyvF5T2DJWTc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vPmrpIPCN4yKy2stXIfBt7/FZyo2KfLIg5+3j+Rmb+L+Go5W8p/7ldZa+B9Rlf8A4922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C7vTYd8lOUQOXa4Lbo6Z/FSLZy7/ALvzVYTTZ2/5ZtWRZG0xVNtNWT/aq1/Yt3/DG1WI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yUcwcpn7veq8txt/irorXwbdu+6RW2/7NaVv4B81FaT7rf8AfVHMHKcHLIKIpG37drV6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qdceCY7eFnX73+1Vc4cpy/g/Qx4g1KO3/i+81d83wnK/wtXP/C2EWvjyNW/hHzV9GXH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HmMpHg9x8ORa/ej+7/erm9e8KxwWzP5f+zXsni3XrLTXkiZl+YV5jrPiy0uoZI49z0T5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DZutyrJs21DcaGYvl2/99VqLNP8AeVW+amtDfXXzLG3/AAKuU1OXuLeRfvVTZXX5a7KL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a7WNaVn8K7yV/33r/D/AHanmKscPZt5afM1a2myJ539/wDu16NYfCuJdzyR761rf4c2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NEpFcpk6T8RE02wWBYfmX722obr4qPv2+T8v+zXRL4Ps4n/1a7v9yq+ueDbOWzk2x/Nj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4feNo9em8hm/eY+7XVeLbVpdNZ2X/V14T8KpjYeM4VkbYuQv3/l+9X0V4waNtHkWNl+Y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P8PxhbP/AGq06ytBb/RmrX/irE0GNUVSstNoCIz+KkfNLStQVEoyVg+KofN0pvxreZfv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Mny1H2gkcb8N7o2utt/tCvXNetXuLaGX+H+KvF/Av/IyRp717t4g/daJGv0reJnIo6TG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reMM6rWTprfuVo8TeIIvB/hXWNeuG/c2Nq0v+9haZEvdPz5/bw8fP4q+LjaTDI0tjo8P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71fMNx83zfxLit7xV4ik8R69qmrSSN52oXUly25/mXc27bXNyxhd27d/eX/er6ujDljG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sq/3o/3n3ty1T+Rk3x/IzGrF1/Eyrs/h3f3qhaQtt+bey/8AoVdpyhujb+HZxuo3G4SP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ZF+XYv8AFu+9zQrBn+VvlxtXbQBXuIyrsv8AF91VqPaGk+7s/wB6prrb99fn2/8AoVVW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bnZ/SgC9bqGhj2/OtNaQ/ejVUjzUnPyt7jc1RtGG27lqwG+SW2tJ8/P8P8WaNsa+X8zb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g3y7VT/e/u0LNGqSSqq7s0ASRNtTdu+bHzVJbqn3tvyyfe2/xVH87IvlrUnmJsZvLbcv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WP7y/NuYfypqs/nYZf8Ad3VGsh3qrfIrD5v9qpv73ys/8O1aAD5/mX+9mmqyNt+VkZfm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t/vY21G2P+Wjfdz93+GoAjf/AHu386haNJPu/wAX96rTYb7v+9VVm2/LtbbVgV22bGVl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mVvut/FUcrfPu+bt+tCyBvlb027VoAhZR5zKsjIzH/O2oZWOzarf8CqRVf70fqf96oZY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2qiBCzbkZW/i+b5ajZXb5v8AgK1Ya3RfmZmf+7toZh823cn92rArr80m75flG2nbftHz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vzbd/P3Vptw23c2373zN/s0EkbNudl++v96nMw2Mu5XbB+7/AHqjaRGTav3s07aIn3fK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ybvlTj/LU7dtTd/y0x8tHDPG3lq7YG6nSfNt3fM3+zQA2Vg3y7dkmD973o+x+Wnyqzqp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NVMvmbvur/d/vVNEph+ZvnXI3UADRvcKq/M+3+GoW+ZG+b/vn+9/tVYaN98nzfe+XatV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/wAKAKsse1FXb/tNteqsvzfw1cuF27laqc3+r/GgIkVO/iptN5qChG9Kkj/i3fdpKWL5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3zbNylq2omDIzbW+Wqdhbv8AMy/ex97+7V6Jtqxq3+rY7aCxu1F2sy//ABVScr8y7kXG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4v4qczbUX5l67t1ABEvz7fuLxuqS1UbNrfxEtTVXbNHuqTai/wAS7m/9CqQI93z7flqO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7tSN9/btV+u7dUfC7WkZmb7y0ARyzGKFvLXYvH/fNNtYfPuVTcu3b8tNbFxN8rbP4ttX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Nvy7qANqzt0jhVWXYqjdRLIF3Mrf7TMv8NTNGIoWZm2bRu+aqrMVTbt+9/D/ALNUQC7F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eX/wDd92oVkTzlXd8rGrkSoybo2/efwrQWObZaoqs25f4WqS3uF/76olX7QnzL935qjW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5aCybajQs6r92o1/+ypzSPEm5vk8z+GmzL5vys29Wx92gByqVdmX+Ibac3/oPy/7tG35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/pH3vvc7qAIfL3Pu272qwsIl/ibcp+amrGVmZWbYuakX5f8A2WpIGrGitu2/e/u05mHz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m3OtSN9/5W31RY1Yxs3fxY+9TvvIyqvyr8tNlkfZub56Fbdt+Vuv8qAHeSnmbmbZu/pT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bQrFd277y/dptv5lxx/FUkAylX+76VGqhnX+8oO2pJVdXkWRvmpq/unbaq7WH/fNUAbR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t33vk6/eoVj/AA/PxTWYv/6FQA5l3Qsu5tud1Vdu6FvL2o1SMoZNrM3yn+F6buDfNt+b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fM+dvurt9queWl4nnr8ix/e/vc1VaQLI31Hy1NayfIz7l2thqAJvLTyZFkXfJ/DUfl7f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nmH+L7uN22mq3z7l9KAJNqbPlbY2fvU3+P8A2sfdWm7dj7V9qdtKv/47QBIqlnVV+9U3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DVX+df9Wuz/AGqktYzvbdI+7n+OgBsvypt+/wD/ABNOXOxvvK3/ALLTZFj3/L97+Lf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u7vu7v4VoAkWQK//AKF/u1Ju8r+H5l+ZajVQzqyr2+b/AHqHU7M/3f71ESJArf7Wz+L5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TdwVPlX5m+9/s0IyN/wH5lrYkd/A3l7kpvP3vv8AT71Hz7Plb5eah5X/ANBbdWJqaCr5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A/+y197fsz6gt/8H9BiX7sW6Nd3+9XwXYSRLD++Vt3+zXv3w7+OA+HPwWj0vT9v9rS3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P+92rGrT5onoYWp7M+1LiM2cyr/E3zVxfxc+FOh/FzR1g1CP7PqCD91eKnzK3+9Xzb4B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Ntem+22smFZm/hzX1RpvjbSvGWmx3GkyK8a481Vf5o2rzvZypy5j0/aRqHwX8SPgr4j+E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GnyfLFeRbtrf71cjZ6ld6XMr2sjW8n8TL96v0w1TRY9Z0drfUreK7sZx80Uvz7s185/E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rzwzdf2ZIzj/AEWX54v+A12Rq83xHDUofaicL4S/ac8S+H7aNLq4XU41AVVl+9xXpGl/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6bv4tr14brnwD8caDu3aO17Gqbmltfn6f3a5FvB/iCLdu0PUvmwrK1q1b8kTD2tSJ9h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F8zR5fOYbm+f5a9M+GPxKsPilps1xpatEsD7ZYn/AOWbH7tfnjF4V1trnbHot++35flt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H4f6z4I8JatdaxatZTanIskVu33ljH97/armqwjGPMdlGrKXxHuzKLW5+b59tR3919qf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8cn8NUZZBK6+T8i1556BDrOnpHbRy7t8mK5+8uiyLGsf+1XUXkJt3ja4b5ZB92uf1mON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1moaz+Zvm/26sRXQihZIV+ase1tZZf8Alp8q1e857O2umhbfJ5bbd3+7QBi658TvDnhd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jz/o8T75WavAfiD+1tc75LXwzCtk3O24l+dq+dfEGuXl1repG6mle6aeRpN33lbdWPbw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vcXDD5Yok+b/AIDXfGjGJ5lSvL4YmhrPiK98R6lJe30zXFxL/FK+9q1vAfw91j4kaxHp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28ZG8iFf7zV6R8L/ANmHWvFE0N54iVtF0veP3Tf6+T+eyvrCw8O+FvhB4Yk+xrFp+m2y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7/arWU+X3YmUaMqnvSPnH9of4O+GPhb8MfDsVmzPrzTfvbr+KZQvzbl/lXznpd49heWe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it/dxXffHr4xXPxQ8YM22VLGACKBV/hUfdavNfLRUVd3+zWtOMuX3iZyjze6fqZ8O/EC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btvW5t18zd/Cw+9W1LMvkt8vzf3q+df2JfGlxrPw9vtDm+f+zJjIv+61fQzXVuttMsi7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x5ZHq05c0SPyTLDvVvmxUdrqD28i1DFHI27a1Ot5Ire8VW2u26suUDgfj1p51L4ReMFV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fNX5w28jq6qvyRqN26v1I+KWj/aPhv4oaH7smnS/L/wGvyz2mBm+Zv8Aer0MP8Jw4gsT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5qk2p8vzf99VH5iPtZfnpu0t/eRWIX5a7jzSRl2ov95aarD+8u6jzCsPlMu9mO75f4ab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tADpWCyNuj38bqj8z9z935s1JtLfeX7x/wC+qa0IlRlZtvG75aCCaJt0K/TbTvMeLdKr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V1T5v4hREwV/4VVR81AFy61y5v0h86aXbEAse52+XH3aLrxJqOqW15ZzXDPa3Uiyzrv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/u1TXCvu27GyPu1I1uPvfw/doAbbqF2pt/2vmqRpiv8AD/4/UaRlpFVV7/dqZo0V22/5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Xb81N3bn2r7bqb5n+y27+9TlXc/zbtv8VAFhdiozbm+X7v8AvVDuLJ8y7G/u/wB2nS4i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5vOZt33v4VoAb5g2Mu771WIo/KT++ygVC2N7Kq1YtV+eNNvy4+VqAJljDIz/AN2oeP8A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qN5m6mq375tv8PzUACtt8z+6396mysG/3VpzM+9tzfNmo+X/AN1qAHeWW+63yqakaMq7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dpse9k27d7Y3VNxF/Fv3D/vmoAoyt/D/AHfvU3n+781WLhQr/wAPSo7hdqfL92gCv5iL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k2tt+Vcbaa0e5o/l7blqxtLbX3Nu/ioAG+WFtvyf7P8AtVm3Ew2Nub/vqtbafut/ECv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Zt23+9/eagCqyoz/ALtt+3C1XvG3IrNu2/d/Khm2psVvun+KoZZhvVf4qCB1nHIv3vT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7v8Ae+8273qva3EbOwVWf5qtWreVtZpPm/woJG+NFK+Eph9/c67v/sa81ZtsK7drNn5l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JMqr/wAtlb/drzPaPve1EQHMoZ/7it81WLWP/pp/tLtqmzK3zbvvGtKz2Mn3WVmBVttW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u/N/D/tVct/3/wAjfdXDVTWPyfl3fK33dv3lq9asVSTb97+9QT1GswVF+b94uf8Adqur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Eht922P5mP3f/Qqr7RK67mXcv96gOppaXHK15vZWSNq3lXbuVm2NzuXfWfZsF3bl+997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/wB81BpEjaF13fLs8uq+0N8jN82PvVNdSOv3m3t96q8txHF/rI9jN8ytQUN5+9ufcv3a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y43bv7tSLslhaNfkVvlVlpqx7njXy18tfvUFg3zO1aFhMWtmfb8qmqawjzlby/mX5f9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y23L/DQQOiU/MzfKuflq1Eu7bt+fd/t0KoV927/ZqRc/7O1v87qAHRRltsS/PItOiX5F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27ym+6q1IuVfc26gCZoSts38bYpsUY3t/tH7tOWSRoWVm+991X+9UKzbdq/xf3qALHkh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1vbhfut96qrXQ+/8A981chkC/6v5GarA0LVkX73r8u2vtL4BaoL/4V6XF8261BgbzfvLh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zN93+7/er6i/ZXmf/hG9WspJmdopll2t/DmuOvH3Top/Ee081Krf7NC4p3y1wdTuHIu6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sxX7tCTGjqBY8v8Ai96d/DRFul/4DTpV+SgB0Vwd+1qubh96sdd/3f7tOuLiSJPlb/gN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lkFZf25m+9Ui3Ab5v4qOoEd1Nt/OmrNu+9RKu771QtH/AHf/ANmjqBeXZL8v36c0aKn3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NMf7tHUAluCqNtXe1V/tDv8AeqRmDPuo2hqOoEfmFqbK37vb/eoZStRsx/hoAj5/vf7V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1C4oAci1YVjUe1adtdvurR1ActOZvvLUe406JhvoAq3UMn3tvy/xVRlkfftb7ua6aFUZ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Vxu2rsagDFWQr/F8uam85/vbquLo8i/dX5qd/ZLUAU/tEn96j7ZIvy/+hVYls/s6fM1U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RX1H9oFax2ko85qAPq6L4d6Wv3o1b/gFWIvCelxf8u+9q5m6+Kmn2+7bcL/33WPdfGK2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cHtKcTu5JHpEWg6dEny26pTm0vT14W3VK8duPjYi/xM/8Au/xVqaD8UrfVpo087943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KR65ptvYR7t1uteQ/GaZPt9ukKqkbE16ZpMf9pQq+771eX/GJQupQp/dqKsvdKpR945f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NGv95a1IvDMC7lZV/wC+K0NBX/iWx/StDdXnHaZK6LAv/LOpv7Ni/u1fpjUD5SFbOJU2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Nmk5p8wcpFtFF1GjWzNt+Zfu1Jtptx/x7SfSsuYOU858EKV+JEIX7rO1fQmvf6HpUzq2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IUf8LOh/6ZyFfzr3bxU0lxDMi/MqoWrupS/dyOacfePF7yxn8QarI0kjPzWpa+AbdZt00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hT7TM22uib5a5ep08pzf/CK2n3vLq5a+H7aLb+7Xp/3zV5s1i+N/EkHhXwxfX8jbY44z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FHi7SPCqt5nlblG75q81/wCGqvD8V59njkt352ttevi34ofFDWfiJ4kkea6uIrFc+Xb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99u6yxtKkmf4f4q76dD+Y82WIP1G8G/FLSPG+6K1mXzlG5oleuwZv7tfmj8LfiBe6H4n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G6/7NfpNo1wLzRLO4++0sYb86wr0vZy907aVT2hHLnf92q95HvtmX2q1cffqvcf6mT6G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ws/HON2z99/FX0Fr0Jl0pp1beqxjdXzrtMXjaNW/57V9LNCW8MNu+75NaRFI5HQW+ST8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3i/w1tbaxLEplS/xUzbQMbt9qGWpNtDrSkVEz5V+es3Xl/4lU1akqjfWX4hYLpsyt/cN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v8PlP/CYKn3+f++fmr6M8VaKf7E3fxR4avEfg7osl/4qkuFX5Y3219Ea9GbzTZol+8or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nL3onA6TGWRVrwH9v/xsPDPwhtfD8MzRXmsXCxyKv/PEfM1fQWhttm2Sfwn5q/On9uH4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yhuN+n6PGLSNf+mn8TVph6fNUMMVU5aZ84tHH53y/wAP96qd1IZX2r93/aq1LIFuZF/h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23+KvqKcT5qRXl/3f++qr7vnkZV/4FTriTb8rfJwG+ajaWTd/DuDbG962IGspi3fN8ua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786muF3bt0jbc/eWo/LKv975f4WWriBG0iL/ALH8VQ7RvU7V/wBqpNv3lVdisPm3U6BT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oAseYjQ7lX7o2/LUctufl8td7U6KaNv4V/4DUm2OXazKzsuKAKsq+azRbW24pzR/Iu1v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ryfxqx3VCzRW6fvPnZm+9QBYt8feVmdcVYtWfZJ8q7VFU7fYv3V3x/w/7OauWrJEm5V+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8CbC05VLPtVWfn+VQtH/AA7t9WNz/Kqr975flokAbf8Ae2/79Hln7q7n8v7zMlSLhU+b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y7k3fdoAh8s/MzMtV7hi3+r/AIj/ABVeZXVNzN8v956h42M3y9Au2gCjcQ7vl8tvlP8A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sjN/EtajZaSQKyu2z5aqtCYt3y/99fxf7vWgCqrOvzLu3fxNVO4z96SPZJmtSVfkZGXe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fN5vVV3f3qoCrLH86u33sBWqF43ab5du3PzU6aZm+98nO2hV8rb/AAf+zVYEaxuyM3y9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Y28tvu/7NOhb/lqqqjKaazFlXazbaAKs7GKZty7933l/u1JbyP8AeZt+4fNTZYw2192/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vlaP7pCtQSSKoXd8vy4P3ab5n95t/wDCy1YaPajbfkX+7/eqncfNcqq/dX5aAJLrzF+6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kmzd/ePzLQ0gVP3bfxbqjVTvZV+7j5m/vUE8xaim/ctuZty5qq0kq7pV+7/FUyqV3K0m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7OyL93+L5P4TQIhl+Z96/wCs/ib61Xnj2ozfw5+VakaZpfl/hzTbjPk/3FY/doLKLffp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UFB96tKz00/ek+Tj5f8AaqnaxtJJ8u2ti3Uqnyr/AMCpykBctZDE+3b/ALVWtxl+63/f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8+39595amiYfxfK0n3fwqCybiXcyqyc/xVIq7U3fcb/Gmqx+833qckfz7G+dvvNtoAFUs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5I13L83zU2P+FY1/dx/NuqNmDeYFoAa29uFbZtP3l/vfw1DLGPvfcjYlfm/9lp0rbv8A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VXuG2/wt8w/76+aoAjWQM+5V2f3a3ND+Z2X+Fax7OH7RNGi/K3O3dXVWsYihVf4mqyCZ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7j521lZGX+KpG/121mb5vl3VHFs87/Zb+GqAd9l3fN/eAqx9nCpGq/J/dp1vvba7L94/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zx4/g9qC4gsbfxbaNse/5l70RZbdujZOabu/u1JY63WVXbzPn53btlSLlvmX7tNWZmRt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FTtpX5l3dmqgJNz/AC/53UMp3/L8m35qauz73937tCstvtC/+PVIDmb7q7m6/LRwvzbf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feu7+L/vmiJdnysu5v4aoByt8/8ADux/OpP4GXbQ0iM+77jY201fldWX7yj+GgCNobhX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VIqnZ/tL/DQ33/4tv8NN8zcmxm3xrQBNE25t38PP3qhX91+8jX5f4adtdn/v8U3/AB/j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X2+9/epqqm/7vzY/4FTVkSWbb/dx92nbU/iZkoAOZXVduxef+BUeZu/3qb/ss1Ry/wDj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Mlx8u75WP/jtNaaRXZWVXX/0KmtiV493yR/3v71G0q7Krb+fvf5/u0AG57j5GjVGYj/g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X5qrxL5vzs2zn7tWF2N8jN8u3+L71ABt8pPm3JuoWQL8jf8AAVWpLhtsKq22m7kl2qy/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+L/Zpy72RmZf9n5f4qayjYrKu9f8akVh/F/Ef5UAR+YV+ZvutjatSRTBvm+5xt+amthn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/um/i/u0ANVdrsu7e2aklbd95d/+1/FUfmFZtv8AFTm/e7vvPuPy7/4VoAkVn+X5f96m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81Nb5fl+Xpu/3aazFX+98rZ/4FREiQ5mEsLbtvWoV+X7rN8v/oNSW6hU27d/93dTfLH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kjlzsbb/AA/N/wABoVnVN0n/AAJaatxtTbt+Zh95acsg3qvttoAdayJvbcrbvuqze9e+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Y+EurRW80VvrGm6iVgl+/u/d7trf71fPu3zfur90Gvq79ivXLLTfCviaC+ure3kW/jkX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+7E7MP70j558YeE9X8Faq1hrVjLp9xGPm3fxN/s1qeAfiVq/gi/hn028aFc/MzP8u0f7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AfxB0doNe1DTXaP/AFdx5372P/gVfHPxO8D6f4K8QtZ6PrEWt6bKnmLLE/zR/wCy1ZRf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fvRPsD4aftLaP438my1a6isrxj5ccrJsWRj/AA17Nut5bDbDtlViG81a/LG3up7OaOWF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4aftFeIfBDx27Tfa7X7v2dvu1lKh/Kb08RzfEfeFrYm4hkRW2LH95frU0WnxRPtVd+4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jW+1l0t/MXG7998tQ/8ADZ1grq0OmxJtG5llesvZ1DbmifRi6PA1z935f9yrXMTxxKrf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+2xcXD/6PYxW6sPvL/6DXO3X7YHiverwtEiqfl+RaPYVPtDjVpn3FcQhk2Sbfm+bbWbq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dnA3LXwnq/7VnizWXmdrpkZh/s1zOpfG7xTezLJJq1x8yD/lsyURw0gliaZ+glxJJLte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1DdXVgtthpov++1r87dS+LHiO6RVbUrrqPvTNWfeePtYvNztfXG7/amaj6rIn61E/Rq1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Lav+2tOhmtIpN/2iLb/EzOtfnCvjrXIn/wCP6Xrt3VJL4+1fZIv9oXG77q7no+q/3g+t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4H8ZaxNqN9p8D3kh/eSxTbN3+981bXhn4f8AhjwDct/Zum6daMpCs3yuzY/2q+BYfHni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RT/wKmy+PNcnST/iZXG7/far9lL+Yj2tM++PiJ8aPDnw7s5GvGXULyWPdFBb/wDs1fGP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K8uEabZp7P8ALaq/yx/3a4PUtWvdUmjaa4eXaP4nb5qptjzmfb8zH5lreFLlOarX5vhJ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m+ZiF3VtePPDdv4U1uOwtdSi1OPyVk+0Qfd5/hb/aWsGJmt5t8LMjY20XTGV/vM/J3V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p/Fqy+G/jDUF1aRksby08r5U/iHzV9NL+0x4Hl/5aXDqx/hRf/iq/PnyR95W8r/0Kpt0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7u16xlCMviOunX5Y8p9vXH7XHhiKaZIbO6laMH+NUqm37W3hbzFaS1uP+BOtfFN1GZdr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XasK/wAe37rVl7KJr9YkfZHib9sbRNU0XVNOtdNlRbm1aKNpX+Xla+M5f+PqRF39fvULI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x1HEpV/mbe2d26t6dPlOWpV9oTK3m/J/zzXbTt33f9ofLRdMFSF1j9d3+1UfLfKrbF/2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EU3zfItOZgzsfcf8CqvK33dvvtoaQbN+7/e3UASMu7c23738VOiXdtTc6KtV1+aFt33f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JabWYH5qADzgv3fm2/e/wBqnWrKvys3y5/uVHa/xf3vvNupyqP0+agCTjZJtb5udv8A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m+X7v+01SKxXzFbbt/hp0Sln/ffd/wAKABWjanSt91VpqqN7bV+XP8VRs3z/ALxvlb7v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8u35ozUjMFm/i3fw7f4qjb/Z/hprSfeNAFj59iq33v8AZqPbudl+4y5anLv+7u+bj/gN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42tvoArs3lTM394/wVoRTL527b3qi0YZ/wCHbVqJvnXzP++agC1cL5vzbvlb71NWMb6J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NtWjjb975qsAaONn3bfl+7TZYwsLbW+7/epzN8/+191aazfuVZf+BUAOs5N0P3u9O+f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fKpt/vVM3y7W2/Nwvz1AEM8g3/K2yqtxlnbbu28ValUSfNVNl2puZvloAGyzr97byy1J5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P3qjib/gHJp24/Mqr+8XDf7uaAHeZu3Nu/75rHuph8zeZ97+CtS4k/cszL/u1k3Wxk3U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8i/d21DLInkq3mbGztbd/FUnzqit99l+b5ahv2Dfe+SrII7WYbG+Zn2/xN/FVyKHdtVp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96qtvGPlVf8AgVXLdv8ASVVfu4oAb4y8z/hD2ZdyMsiq3+1XmbSLsXavzKNtegePpDF4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9Brzvcdm35aIgNbHTburUsmPy7tu1vlX/ZrL+86rt2VsWsfybV3bvut/tUGcjQtYUZ1S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q1FmJNrfIqk7V/u1HFH5T7mXeq1JLcJbv/vHdQEijqUn77Z/Evy/8BoikLIqL/rFH7uo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b/c/hq9pdm7JI7MqfxfLRInqbVgpZF3L9394zf7VTSskSblZdzY3NTbWYLD8yr82PlqO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RjuVf4ag05irLJ+7b9332/N/F/wKq+4b13Kqf7NOl3+Sq7WfgVDz+7bd8396gomt/vt8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bZ/DsVfmqO3j/ffNtRc/+O1c8nbNtb7q5agBu351fzPvfM3+zVq1U79v96m2se51/u4+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8jKKAGr/AAo3z7R92tBZB5O9m+8f4arxQlX3KqorD5qka1811WSRtyn7tAArJ91l+9/D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/wAdqO3jkl3fwfxLtoZQ3yrJ3H3f/QaALFvJ5kMir6bflqu0ZT5V/iBq1YL5tvJtX7oP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23PyV+WgCaKNFhV/4m+9/u1as5A0y7m+X/gNZu752qxazbf4lSrJOgimjidVZlRv4V/2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F8YX1lJu3Xlq3l7f7wr5185NjLu2N/FXoXwM8XW3gv4kaHqmoTMlrHN5Uvz/ACqrfLu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x9wXEZt/vfw1X84/3q2NZvrK6RZbeRZY2+ZWX+Ja5/zh/FXl9T0S55lNWYK/zVVW43U5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ZF/4FViWRNn3qwWzQsj/AN6gDcXZRLD8lYvnP/eb5a0NPuHuH8pm7UAV5ofn+9Ue0r91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bahWFF+7QBTXLUN/vVNcKdjbap+c7J8y0dQGstSeYPu0L+9p32f5/wDZoAjZtr/L/q6d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9l3bvpVGWMr8tHUDc+whkqu2jlflX/visuLVp7X5FkrYtdcRtvmUdQK8ukyf8Cqn9lMf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3LtqjcWfm0dQMde1SecE21cbS/n+981Q3Gkvs3e9HUCNcS/xU5YQvNUWjkt32t61Msz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v3qd9oRfl3f7tZvmP/fp33v96gC82of3VqGW6LfNUfk7fm/vU2X7m2gCvLIZfmqnLH89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oAprGGfNRyRqrr8vzVcaMK7bartGWf8A2qAOyt/Brt8zM3+1uqb/AIQ2Pfu8vfXoX2VK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zqefy+CbeVPmj/4FXF69pcug3iz2+5GV/lavariHbXA+PLdGs9235lNQHU9k+DeuPq3h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Cturm/jFbmXUo3X7vFZ/wjvJ18K7VbbtcrWt4+jNwlrLJ6bWrrlLmpmEY8tQo6Dn+zY/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HCi2Ee1fvfNWh5a/3a5ftHQU9tOWE1aaMUtICp9n/wA4oaGrFNZaUgKO3a+2o7j/AI9m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XdDJ/uGpA8z8Lt9l+JEO1f8AWTGvoK6h/wBGum+/+7NfO+jSCL4kWO7/AJ7V9JX8afY5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vhOep9k818Pt/p8y+1bzVgaH/wAhK4/Gt/71c50FdlrzH9orT7jUvhXrlvZ7nmaEsqrX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1KGSKZVlWQFWV/4lp/CKpHmifkTLIkV5Im75oyVb+9uqP+0klRmX7ykq1fZXxa/Y1s9Z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XT5JR8yrt21wejfsW3kVzb/bLqWa33jzItn3lr0414nlSoS5jz/9nX4c6j8QfH9i62rf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ZFZt33d1fqRcaLFpeiWtvGuxokC/LXmfwj+Fen/DnTbdIYUi8sfKq/er0yW4e/hZWb5q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lD2Zz7U2Vf3Mn0qxcQ7X2tVHVLqOzs5GZu1cR0nkci7vHkbbf+W1fW1npYvPD0aqvzNB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OfxN4ta9274VY19ZabZx2dnDF/dQV3YelzROSrL7J4Poy/Zby4tWX5o3K1ubfajxZoc9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jkJZttZMWuMvyyQturhqR5ZHXGXNE0mXbRtrNbVpW+7D8tQ/bryX7sdSBsbdtNZgvzbl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Xa1Obw7qDPu+bdT5ZSDmC6voovm3VyfiDVJb91t7eNnaQ7fl/u121n8P7i6f982yuq0P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rt/erWnQlImVWJl/CXwu+g2HmyR/vGyzN9a7ryzK7fLV6KGG1h2L8i05WRn+WvXjT5Y8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H4zXFv4I+HuveJt32drO1Zvl/vbflr8bdc1CXWb+6v5pPNuLmZp2+f8AvNur9Hv+Cmnx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4Nt5P9M1qTzZdr/ehVt3zf71fmfuRnZV/hG3dXZQpRjHmPOr1PslGVgu7/x6qfmSS7tr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Pv8Am/iqFWCv977p/ir0InnyI5VP3lX73y0RK+/a3zr/ABf7VR3DS/N83yt/dp3K/J82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A5t67mk+Rf8Ax6ja6/w/Kv8Adp27d8zfd/8AZahZXb5V3bcbasCPa6vtX7uz+5/FTdx2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qc0x+633c0RTBn2ru/2aAJImjX/V/wC6zLTvMHyr821v6U1Yz8237v3mqSWQf8s22bf4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Xv6rTfLjb/WL8v8A47TpVO/a3z9G2/LTZW+zp93fu/8AHqgAX90+1V2f3am8598e3d8v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+7/s1JuLPt2r0q4gWOYvmX73+zViKMSp833arqrt975I/vVM2PlCt8uPu/7VADlX5G/j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MP4f4ajuo3Z9knyLw26pOIl3bl20AR+Yd6qysm40S/fX+7mhowqb2+9UcTSRPtX/AMe9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zt/6DQ0YbavzOqnds/vVNu2vu3fdH/fS0Mp2fMvytQBXbzNmdzbcH5f4qz5YwsLLt/2t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XJqncMP3axx72X5W/2aDP7RltC+/bGv3cfeoZS23+992SprrzVf5f4cfNVdpjv3bdnS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L93NRrIfl3fd+7U0kgbcvybeGXbUbYbcqt+8xu/4DQSNlUbJG+VI8fL/ALVNXeu3c33T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y/NijzPNj+73+VaACVtu3au/d/dqOJtvmM3z7T/OnOpaNvu7sUbY/l2t8v3WWgnlI5lL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1NXC/K3p/31Ubb4n/AL7MP++akimLQyK3/wCzQIczfO3y7F4qu0nz/e/2V+etCVvs8O1o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jZuX/Vsf++qADzC23d91qjf5fLZfvYNTIyLC3zfKo/75qqzBv4dlQXEham7fanS1Ja/L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1rH5cKrt+8f7n3qtcM67m2bSdv8AeqFJgySK3z7sf7tWOLe5/eLvVagCRWVUji/5aMP4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X5t6r97/AGao+Zuf5W+781Wrdjs3ff3VMgJlmOxW2r12/wC7Qyv5zbm+991ajfHyru+V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mZY/T5dz1BZJFlnVf+WjZ/8A2ak8x/vbW+X/AG/vVXlk+fevyr97/eqZWLJHt+f+Ff8A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e27c/HzMu2qcswl+Rl+WPK1auJNrr8y/3ap+YbiaFVbdtA2/PQBpaWu142jX5WNbzXG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71ZumrGu1dvb+KrnnD7vvVkEdrdGV/3m7c2PvfxVas1EUknmeu2qrMbjy2j+RVP9yrzK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QDf+Pjc33GY7WqZcK7Mu7p8tRqu5PvfL/s03b91tv3h/wB9VJZYWQPt2/dWjy3+YN8n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9vlaod22ZnaNduf4qCy0sgbcyt6L+dO3O3y7qGX5F+7t4/8AQqbbr++Zm/hqgCf5Ub+9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33uG3VMzD/cX+Go2YL8v3G/9BoIGuxb+LY33ttOVT8rfLUbSBdq/+hVNuP3m/ioAFUN8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XYqj/gNNbLfN/Evy0Kw+9u+9/wB80FjtvyNuX7o+X/8AZpyqW+ZvnX+8u2o/M2/7q4qR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d/coAbyz/wCzn5aPtBbdu+61G35tq7d33d9N+7u+bZ/e3UEDf4G2/wAVO3bXXd/DR5afN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RfNt37T+8oAmWb5FVo97f7P8VVZWHy/Mvy/3qPOdVZtu/wD2VqjtDP8A+PNQBM00i/Mq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bfuLn+GoYm81/K2767qz8H28ttaqytFcSgSN/s1ZHMcfFjerbakZtzq3/LPFOmjEU0yx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duC/7bf7lQWOZUby93zrjd81Q/aB5399v71WGy0O3au2q8WN67V3sp2/LQQTNG6uvy7O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5Y96/wCzUb3B37lXYv8AFuoaYTJt2/e+ZqCx37yVGbd94/8AfNSJHtTZ8zqtRp833fus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/wC+aAJFj2/N5fzZobDbVWP/AHtv92mxK7OzSNvbH9+pFUK27+KgBtxbpv3LJv4+9Qny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nTvu/M3/AO1TdrfMy/723ZQQN8z5GZvk201pN0LN/eWpEw3yN67qLiEypvXb8v3f92r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ib+KiJU2fL/EN3+9TYpn8tlb7q/3U+WnbUb5W/4DQA3nZujX73yr+FWLDULjTY9sMjRe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y37pfkbJZakl3xIu7cjLlv8AdoHEtNq14zq3mNKqg/K1TNcSTov2iRpWx97/AGaz2kjZ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8VSMzxQw+Z93nbR8RZait9zru/1dOaNGRdy/dqH7Qd6pGu/cfu1ei0vULqNWjsbp2z/D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Pcf733fmqRpAz/LJ/wB81NcaLqNn81xY3EUfC7pYGqbw5oN74w1u10jTYftF5dArEv8A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3X+6w/75pyttk2M33h8v+7XsFn+yf8RL75ms7W3Zf+es3zLWtZ/sY+MLiZYLjULC05+9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ackjwnzE+8rfN92m/aBv2rWp408Ly+DfFuqaDcXHnSWMnltKqfK1Y6r/wA9PvMP4a0M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/wANOiZGdvM+6oLf71dV8IPh7b/EbxsukXF41krQySSSqn8I/hX/AGq+gJf2MdCWzZv+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RawlUjE2hSlKPNE+V/Ojbcq/Irfe3U2KONrlV+5u+61fUEX7HukbVb+2rrt/yxWvDYvA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Gh4o/7SFktx/F5Z+623+9RGpGQcko/Eca29bnayruVzuqNYyyZVvvV7Z8cPgDafCfQ9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CSe6MEnmotcD8NPh7e/FbxhDoOmt9n/5ay3Uv3Y4/wC9/vVXNzR5g5ZHJ7tqfe37RVeK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fbC/sR+FLB1abUL+9kxt3K/3qh8Qfsb+GrqwmTR7i80++VPllZ1dWb+FWWs/aoJUpHxv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twpzbIn3bt64/wDHqueMPDOoeC9eutI1SPZeWswVtv8AEv8A9lX31b/Af4f+H/Ctjql5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s9xce6/xM1aTnGJMKUpH58rlkZ1+fcfl203dutpFVf3mTX39Z6h8JtNhkijXQ4mb7rMi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A3irT5fDM1rcQrZBZfsqfKrbqzjLmNHS5TyW3tbi6tldbe4aPftXajfNTm029+61rcIu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p+zT9ivPgn4bubi3t32wt5jbPRvmo/4Xl8N7+/t4PtVvbtI4jjVoV/vVHtC/Zcx+ftxH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38KtUaySN8qx/dP9+vur9qL4P6FqXw6vNctbG3tNU03E63Vuip5kf8W7/gNfDNxHGzs0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RTlzHNUjyhMzbNy/Ptamsz7227X/AIloiUKm1m+7nbTdob5N33v6VoZEjMWTd9P+A1X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l/J/s03+9/eoAIoyr/e+XmnLvuNsW1um5WWmrj+7/vVYimeL5t3zN/d/u0ATLiL+Hv8A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9fvU2K4K7m+/UayLK7Mv3VzuoAmbO9l3fdNORTK+7+L+Go/4/vfM2Ka0iM7Kzfd+9QBM0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9TWyz/e+X+7UcTHftb56duLf8CG75qAJlj+9taiXd5LLH/rG+7/AL392m+T/E3pRt+7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ys/3W+RsfKtG3c6r8u2o1YS7vlbcx+81SKw/3+NtAEaq6yN83yr81Ot2HmMm37v/AI9U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YiZN/wB35agCaGN12rt+7/FU0Xzfe+9/FVVZtvyt93n71TKx+V/ufwtQA7yz/tfeol+5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27qrtIkrqvt8tADlb59tErH+Hb0o3bd3zb6a3ybt1ADfMK/d+Tb/AHqrtvlfd/3z/vVM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RtIFfavyN93atADvMjX+71+7/eqRZBvXb95huX/aqvcRj5Zf9qnWsnm/wvtz/FQBDeZV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m4X5NyrvbI+9V7Urgb/3jbNo3MtZ9wwZNsjfe+7VkEO5FRdv8R+8tQ3jCWNmbb5mflqT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Zf4W3fxMtAEcWdi+Y2//AHX/APHa0E+ZM1m267nVt2xdu7/gVaFvM7bdq/71BJm+PJB/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evPVbb92vQfiBcRy+H7VF+8s/wAzN/u/w158qlk3L8u2gskiXc7L/drc01ir/Nu2/wC1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vy7+NtbFrH5W1fmdVA2rQRI1Gkkl2srLtZvvVHKzpN95dq5p32qNXXc3otVbiT7QjeX9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EDLHK+7+J127a0tLjS3Vk8ze33qzbXfLMyqrdPl/vVtWuFdVVdm07qxkMsS53/d2cfyq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mzu+/UnnHfv/AIqjlaL5k2/eztoAo+d5u5V2oq/e/vNRuGzcqq642/NUbNGzyN9xv4vw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p8tWXzFi3YLtXd8zJ/DWksZZP9lcbv8AZrPtYR5ysy7Ou35/4q1LdX8nbuV2b71QUEWY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Yfm/jZqNySxs33GbCsy1IkY8lXj+Tn+KpAkWQ/xf8BqZV81G2/xA1Xi/74qZGPy/L8v8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rfLE392mt8zr/dapN255G2rtx8tNl+Xa38LN/wCPUATW8bxJJuZXVh92odob+Jv71SLs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H6qxSGJ1DM3+yn+zQBIzbU3bfmqnb3UrTN+7Xy2wrfP81Wm/e/L/Cx+XbU2m6PPLuRV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zs235mNdJodj++heRd+0jbtotdL8qzVGVdy/ear0uqQWFtsjXezDduWpA+wvhVqkmreC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+zN/wFa6po681/ZXhe/8Dah5jfN9t8zb/dyq16xdae8Lt/HXm1Y8sj0afwmW2d9Wlk2p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5ak8l/L3Vn1NSZmTr/FTflqvtdfvKyfw0bitHUC4sY2U5cxOrr/DVeKSpPM+7u+7mjqB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fexuqGVRvbatZdvdeUn3vlq5b3wbbR1Ak8k/xVDLaj+JatLMkv3qsLGG+9QBkrbor7qt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T05WC0dQIWjRf+A1ntHudty76sXV1t+Vajabcn+1QBTurWN0qvFD8jLVhpC3y1D5hWjq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vb1rYtZvNTdXOrcGrlvfFf4qOoG5tWo2rP8A7SeJ/wC/Un9rD+JaOoE15axXCKrVg3Vq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iuorr7rU26tUuE20dQOdWbam3b92plkC/M1XG0Xa+5ZKryWO3av39tHUBrXAqu0m75qr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qyUAWPOFSIw+b/x6q+3dVdmkV9y0dQNL71Oa3EsdZqXE+/a33a1NNuopdqzN5X96gD2y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fOnulC6+5XBeOv8AjzP1rvLj7m6uD8dfNbfjWfUUjpvgypuPDEn+zIWrqPHUZ+wW5/hz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4bk2/wAT11HxQs5LfTbf5fl/2a6eX93zGPN+8MPQ1/4lsdXapaCw+wVoPWHMdRG1N205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7tN2+1Sbaayms5AZ8n3mo/5YyfQ1NKo37mrJ1zWIrO2ZVb5sVIHmax7viFa7V3ss27bX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y/L96P/2WvEfhv4Nn1nXpNWkVdrH5dyV9HWel7YY/l2NgV6FCnKUTkqyPC1j+wa9cI3yf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18RvCctvfteWce9WzuVa5Wzm1Nfl+zy7a5px5Zcp0xlzRNpo9tM/iqg0epy/djamrpep3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fMXG8tvlk20LdW1uny7UqG18I3t180kjVei8EuyfvpPmzRySDmiZ8urQUW+vC3mVo137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n7xt7Vat/DtlF/yz3/71EYSJ5onK6zqEt/te1jbd/FWHZ+Fb/wATah9mmVkhb5m216ku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ZtFZurxqqVvGlzS94ylM2vBHguz8JWEaKv7zArQ1bVEt/ljrHuNcll+78lUZZvNfczb6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blJPMFxu8xd+6qLafbs7fu/++am8wL95lSoZb60t03yXC/8AAawlHmKjLlG/2Tbf88/m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WK7qx9S8cafpqNukVGrldU+J1u25o7hdqmtI0GT7aJ6JKqRf3Uqq15bK/wA0i147qPxY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6uf1L40WFqm77R5rL96q9gR7U+iF1a2XayzVeXXLb/n4VK+P7z9oK3V22zKlY91+0tJF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bRpRiZ+1PtC68SW8X3Zlb/dquvji2t4ZGaRU2jduavhe/wD2hNbv33Rxy+XiuT8afGzx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Fa3Vo/Ljbf61UYcxEqvunnf7X3xaPxY+NmsXscn2ix03Njbf3fl+9/49Xhssnm7fvbWH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NxKzfvJSZJG+/uaq7TGLbt+SvSjHl92J5tSXMQ3EaSp8rfNVGFivzr6/KtWrr5l37f8A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q/XbXRE5xu7du3fxHdtoVfm37t64+61G7523Mvzfdo3CV1Xd97C/LTAj+dd25m8umtGJ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q/Nt/wBv71RtGF3Mv+s/2asCGVQqM7bn8vKtTooyu35f4PlZaj855U8tY/lX/wAe/wB6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786AG/7XzU6GZFRYmVt38VSS7N7Nu+am+cdjf3f4aAHN99VWTt/FTYc+dubcn93/AOKp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3y7v7tSLGn3v+Wjf+O0AO5ZF+Vvm/rU1upZ/l3dTVdpHbam7738H92rSyFk3fLtxQSWN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t+X+KpvL3Ju2r/wL71QtGV+7tqa1uGZ9u7fuytBRJFC8j7/uf+y1G0IV/wC/xUjMd+/d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y/N/F/tNQWO2p/Eq7V+8tQ/OvzMyoq/xNUi72RWVfmYbaFzsVv8AgLf7tBBHKp+Vd3yr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xKD81TNGXf5vur/FUe0L8i/8CoLKrQhflX+GoVxFJ/00xV6SPYip8v8As/jVO6YL8sf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irdR7o4zu38/8BWqPljZJ/tHdVySNvmdZN6/dX5Kr3Hl+Yyru3VQFWWH+HbuXP8AwGnL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3/gNN+66/L+75qRcfd2/MxqyeYbt3J/cb7zVGtunkt829W/u1J8ny7o1/vUbvus3+9QI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zX7zNUfkmLc23erf99VMshl3f7X3f8AeqOVS3z/AN35aB8xDL/tfOqt/wB81IsJZNu5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2fl+lWNu3aytsZQKBDbjb+7CyPtx827+KqbR/wDAFU/dqxLJ5sm3d8v8X+zVX/lozffX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rf8BqH7yKu6nN9//Zao2b5/moLI2/vVYtflRm/vVXarFv8Ad+agouK211+WrCt9odWV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ys7IqM29VNTfNFudV/8AiajmAsS5X5V/h/8AHqk3L5K/Kybgf93dVdJPMmVWVk3D7396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RXjXPyrUyCJN5P7n5f4vu7f71NX/AFyqv3vvbaGk8v7q7/8AZprTSSorNt2t/FU8xZa3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dpu0MiszbI1FV1kKoqt8jfe+b+H5qJ2G9d3zr/6FSALqTbtZpF+X+7UlnG7Pt/u/Luqq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8v8As1saTD8kbNu3Y3NTiBrL9xd3ttqNs/K237392pGbyk2qu/b/AOPVCmVfcu5m/u/3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bV9qm27d3zen8dRxNtkj+b5vvfLUzTfvtv3/AOKpAmi8veq/f2/eouGNwka7vu1Du3bv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yMy/dyF+aqLLVqu7c8fycGnRRm43OrfLn5fkqqrGLa331b5t31qxFIFTd5i7c1PKBMsg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1lDJt3fNn5f96mtN5Xy/w5/hqRph99V37RVANWF13bVanNn7zfI33VqNptrq67nXP/f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s/xUAN8sbF3N2qZlKvtb+IfxVTuG2uu5Wfo3y/xVMs3mp8y7G520ATKyrtZv96myyIz/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BULsVF+Zvm/hprN87bl38H5qALHmJ93avyj5qj/ANajIsfzMPu1DysO7b8vP+9tp0V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/wDdoAmW32+Yzfw/3ahX5tz/AMK4qb7QLiGTd/f+ZqhlYsip/DjbuoLHfeT+/wDxfL/F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0/dpsTFdzbV+YbabLeJb7kZfl/h/2qCJFe6mWPckit/n+Gq+4fKNzJxu2/xbab9oMqM0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nZt3erILFuqRTK6/JtIavRL7xBZW+lR+W3+lLHtrzlVT7u5tuP4qtW7SKi7m3rn+KgCT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/LTmjkVPmbtTWk+98u/gttouLgworfwt/wDE0ANb5n2rTuVTcu12/iqNJCzxq38VTNhd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m7c7L/s/8BpqsJXZlXfxTZZD93bvbP8A31UkWyX5vlT+6tADlXc+2Pc/HzU1YyvyeXvb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vM/7596mabbNtX733vlqCyTd/D/D92iWaOJFZVbc2dzN/epqyeb5ny/dfbUn2dNvzLvo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qK3/AI9Uc03yrtb5s/3KjbESfK3ahWlbbtX5WG7c1BA5ZH2Nu+9/6FQsm5Pvf7X+zTdv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7VVn2jazf8AAv71WSSRyeUjNtV1b+9TlX5Nv8K/NTVjPmSM38OakVR8qfxfxM1AFi1k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KqtW14N0P/hJvFui6bJHvjubuONl3/e+b5qw1U2/ys3avUv2ZNFTXPjf4f8AOXzYbMy3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VnOXLE6qMeaR9SXXwR+HVreW9nH4bsEmYfKrfebH3q+W/wBoz4fjwH48mtbeFbexvEFz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17t+0J4qHhn40+A1juGSGOPzJ1V/u7pNvzVl/tm+D59S8PaP4mjjbbanyJPk/wCWcn3a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6FWnGUfdPJf2V7WK6+M2nrNCtwv2ebasqb/4a+wPGHjbwp4BhtV1ySK089DJGqQ79yrX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fxp8PtMq/v8AzIlZvda98/ay+H+t+N4/Dr6HpcupyQGWORbf+HNE/elyk0vdp8x6t8Pv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oLZwwahGo8uVZ4f4TXxrfzRfBb9oe4ntbffb6bdM0UX8PlstfQn7JPw31z4fWfii88TW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rcP/AAr95v8Adr5t/aH1zT/Efxd8Qajpsm+1ZxHuX+LbUx+LlKn70eY+qPgn+0RJ8U/G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ix2rT+art8zD+Gsf9oz46a58KvGFrp2nwweXPaCXzWT5vMrxX9jfWH0v40267fmntZI2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8QvDs+1U8zTmb/x6qjGPtAlOXs+Y+ffE3iK78UeJ9S1e+2/aL6TzGrJ+6+1vkZhTltZf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QrS//FVDLIG+VW+6fmruPKlI0ND1q70HWIdR0+aW3uov9XKvvX0l+zD8Std8deMNYsNS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MVbh/usP7tfL+4f8CX5W/u17V+yDdfZ/i1Nbr/q7mwl+77VhVidlCR1X7SnxG8R+BfHk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vLaxyrs3bf8Ax2vF/AusT6p8V/D+r3UjPcSapGzS7/mbNenftoWpXx/4fdvkV9NPzL7N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r2mzx7v3VxFIr/3W3UQj7pU5fvD7O/bD0nzfhRHPIq+XBqMbN+Ncb+wpbxy6r4ulZd8k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a9C/aqb+0fgtqjN/yzkhkb8a8x/YPuNut+LoP+esEUi/hWEf4ZvP4iH9pv4teJ9D+K+q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nZxxLFFE7Iu0rubdtrk/h9+0l4p8HpdK0zahDPhlW4Rnp37X2nyW/wAb9Qdl2efBHJu/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3j7wX4q8PeG/CsOi26a1a2h8+XyV+Zl/i/4FWnwxI96UuWMj5H+Lnjq8+JHiiTVtQhW3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m7H3a/QDxVo9x43+An9k2si/aNS0qJYpWf5d235a+X/269DtNL8c6K1rGqLPppZtn8OG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cab+zTY6lbt/pEGgCWJtn8Sr8tZ1Jc0Y8pdOPLKXMfMtr+yT4wRGb+2LOLd/vba85+LHw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2upXkV39pt/NjaD2+9u3V0n/AA0Z41i+b+0m28fMqVxPjr4gax4+v7e81ab7RcQRmNWb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2jmqcv2T7M/Y/kguvgVo6yfP5c9xE6/8AAq+U9U+CPjS48SapFD4dv2jku28iXZ+6b958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CXXwia33bFg1KVW2+/zVH4g/a00Lw54h1LTZtLl3Wdw0G5n+9taub3oylynRH4Tqvjnr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WGsSLFfXOlR20cX8TSbdvy/7tfnfu3Irfw4G75K/Qb48eA9P+Mnwrk8UWsbW99HYfabZ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3bX59yrtRW2/M3y/NWtD4Tnrhz/8TTWkj2bdyu2adxs3N93A+5TbfFwjMy/NHlq6TjGt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uHzfx7ht3U1mKor/AE+WpImRpm3N23K9BA77u1duxf8AapqMfOV92xlH3ad8zPtbb/wL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fOq/e/2aALC/NHukX5f4qjaT/dqv5hl+Rm+Vssy1IrDftVf9n/doLJlkG9WZmqTaPvf+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7QzPEm7/loyfLQBYXEW5m/hBX/ep140CpbrH/AKzG5t1Z9u0jPsb+L7zVc4+Xd/CNu6gB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/u07+7Td21FXbTfMSJ8N/FlqALG4XEPzfJ833l/u01l3f+g7Vo3dl/4FTlk83ay/dzt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y/xbakt4Ts+ahmEX3fkb+GpFYsisu3b/ALNWQO3f99VMq7kyvz1DF9xv738NWImKorfc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Oxvl3tj7lQp9/wCZf3mKm5Z2+6lQ7t3yt96gB2359zfd4/4DUcq+Vu+tO3feVv4h81Rs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lDbpV+6392o5fm+795fu1YVd237z7qjmX7vy71Y7W/2aAI2kRk2qvzN91WqOVdy7ty/K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abNlkjZtqKtSBVuo5G2ysu9lG2s+Vv3P8L87vmrQuLryptzenyt/erNaZ5H2xrskX5V3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z7JEk+dv9z7tRspb5f733dtOVZFRvMbfM392o5flT7vf5v8AdoJiNiVvuqqpuw3y+1Wl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Wqrbsm/5WZFX7tWIpgzyOv3vvbaAM/4gwldBs938Mx/9Brz9f935a774hzFtHsfm+9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+RfrUFGhpefOXd92Ot6L5v38O5GbG5fufLWLYZ2fKuzca2FjPkq33ON1WZyHKx/1Sxqk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+6Nd/wDu1JLcSW6bV37mG3dVXbv+XayLn/gVXzE/Eammrtfa3zsw+7/7NWwuVTzW+fdW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lZhuar3Kp8zLt52rWMipDZVO/wD2cbqj3Btu7/eqbzBKjIrfMp3LVdY3Xazfe42/J92g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fjUFv+BULbu3zLuePhvKX+HNO8vbIu7b8wPzpTreaf8A4E1BZYtYY4tzyfIzD+GtLy/k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WbFGZWZm+TmrTL5SRpH91h95qAiWlk2fLt+b7u6nRfc/3vmpqq/97Y38W6pNu1Iyrb9t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+9na1SSqF+9/u7/pUMWPlWplY/dXa/FAE3kjYvmL8rZ/76prKPJba3+1Td0i/LuX/wCK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FoAdaqbrzEhXe2N1Oi0t/tLMzbI/ustWrCaNoWXcybjVhr77PMu5ldt33aAJINLRdrLu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u75U6Vgy68IvMX7lUbjxEfurJ900AdFLq27cN2zkfx1RfUvNdlX5/wDZWsu3tbm/mj3f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XT7e1SPy13sv3n/2qAPpL9kHxBJb/wBvaRJCvzeXPG2z5mUfer6CuNQRn2ba+N/2bvFH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eRv9H1U/YZNz/L+8+7X2VqWmvbu3y/drz63xHfSl7pTuJtyKv8NQrIFqRfmSo2Ufw1z9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33aN3vU0TBqAKrQ7d22q+4s9Xpf7u6qvl/w0dQCLK1Ms3lPuWmqoWnLHv+WjqBYi1Ta+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W/irDltwn3acq/JR1A2Jb4S/db5artM/96qKtt+WrG1tm7bR1Abzv+b/AMfpvmUNdRsj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pPJDfNu7U2fYyLtaoYmMX96grlJPL2vup1R/P8A3qd/BQSO8z+GnMtRfxU9ZDQUOiUq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qP3fm/ioWSq6km5bzRy/ep0tiH+63y1irJ8+6prfVJYuF+df7tHUB11pIb/erPuNJdfu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hN/8Tfw0SqJaOoHK7Xj+Vqm8n9zurWl0+OV/mWoZdPKptVaOoGS0f92qsvmK9an9n3Gz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/wDq/mWjqB9CbaayjZVNtUji+81V5dajb7tfN8x7pJdL8lcL4wYfY5Frcv8AWtqVHoPh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jb7Op3Sf7VTGMpS90mX8x6B+z/oJs/CStMvzSPuauu+KGjvf+GN0K/NEdzf7taGk6fHo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GK0Lq8ils5EkXesg+61e37P93yHBze9zHgujaoLX91J92t5b63aPcsi1Y8QeA47i532e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xfDu8f5WkZK8j2coyPQ9pEJdSt4fvNVWXXoF+792ugt/h3AqKs03zVci8G6fb/7f/AKv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/t4v/q4WqNdQ1G63LDD/AMCr0SLQ7KL7sO+rUVnDb7vLhVP+AURpc3xEyqnlv9j6rqT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8N7m+uY2umby/wCKvTFk2/dVad5hb7zVrGhEiVWRc8M6Hb6NbKluv3fvVsXmrC12qvzt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WqvcTbnZpJFSu2MuWPKc0lzFq4vBdTM8i/K1Q7bb73lq9U7i+tIk+a4Ws2bxFYWv3pP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ZN/ywqlG0t8yqqf7Vc3f/EjRrBG/0q3iZf7z1w+vfH7S7dGRZPX5vuLVRpcwpVOU9caS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MusWcX3pK+b9Z/aCgZ5Nt0vy/wANcff/AB+t2kkVbj5l/u1fsoi9qfWF14ws4k+Xb1/i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NzeUtfG958cp2XbDb3Dt/s1h3/xU8Q36MsNncIrfdZqPZUzOVSR9uS/ErT1+9JEi1VuPi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4t0b/fr4TuvEnjG9jX9zKnO7clN/sPxPfw/8fUqKx3ffo90r3pH2lqX7QmiWHy/alf8A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tXaHa/NDdebuz92vm+3+Feq3n/H1cNt/h+9W5b/BuBfmk3P/ALP+zR7oe8d5rn7Wwbc1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j7z9pDX9WdoreO48tv4a0NL+FNhb/djX5v4v4q6az8G6da/MsfzYCt/tUuflJ5ZHmdx4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u5v4mdqqr/wlGqbvMkl8tv71eyLodmu1fJ+WpmsbZfur81TKpIr2Z43/AMInrN5tWSaW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Gtw7s0kzfN97/ar2L7P8ny037Ki/NU80iuU8ps/hHEz7ppH6/wB/71bVr8OdOtfvQ7/9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LQlv92q5ieU5m38H2UW1ljXateJ/tS6xBazaXoNrt3f6+f8A2f7tfSkVv5SM7fdUbmb6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L4w8c6pfzMu1pvLj2vv2qvy10UI80uY5qsuWJyLbN3zfezWfcKIvm/5Zr91q0Jfv7tzd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9V271b5vlr1YxPPkZ7MVfbu+7hqbL8ybWXezZqSW3DfMq7N38NU4o9qfKvpVmI7aVTdu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Krd9u2htkSK7fxfMtHljZ+8Zeob5X+7QBMzPL8jfOuKhZgy/7Wf4aGjCzM6yM/8Aept0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5lqwKbM/zN5jdf4f4qkWQLMrMv3sNUe6Nvl3bF/h3JVqJvNhXaqu2KAHbg33t25Qd277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V+VR822pGz5Py/vf/iqJVkb+JulAEcVuGmbcrdPvN/DQ0abNkbN2anRK8v3V+b+7Tdsk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f9qgA5aTcrfNj7rfw1aVn2Mm35cfw1DEp87d823+GrSqd7NuV1X722gkkib5FVm+XG1q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uP4aoxL8+7dv4q9EoVNv/fW3+GqKJGj3fKv3fu01sfxVJt2/M38X8K/xU2Vdr7lZnXla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32xTvvOy/wr8u6o9vlSMrbvlO2pvJDbvlXdwu1v7tEgI9x3/KrbW/8dqHy3bb+7bco+ar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/KtQ7jFtRf8AeqAK8rBXZvv7W21ny/N5jNtTb81aEuxlbb8m6s+WOT7rbfm/i+tWRIjlU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wrs/irNZd3zfLuz91a0rhf3PlN8zL93bWS0Lt8/121Rnyjmk3JGu37wPzUfddvm3/wAS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b733v9mq9xGfJheNm8z+KgJE3Eu5vusv3f71NWT721W+Y/NupsUyRPtb7zD/AL5oaRG3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biqM7L97O5VqFpHi3Mv3ePlolmKv8vzrioWaSV2T/lmuas0HRMjOzbdm4bdlTNbmJGZv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VeL+9t2MuNtTfe/21bP/AAGggq7h5bbV2SY/8dNVVz/wH+81TS43/wCytQ7d3zN/DQXE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bupOaT71O2/7VBRHJ/DUlrlkZajapLWTa/8AcqALiwnYv3UVhREz7I/vbl/hoXLPu3dt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7yn+dSA7ckTfMu9W/ho3IyMrLsWiWPb/AH/L+98tDRib5v4qgCa3kRdzff2/xU7zDsX+9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XKpCy/O2B8v8VSbfkZWVpWUbv+An+GgshXLO3mfw/d/3aGZPl2qz7v8AeoVSzr/ndR5b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qAHeSbh1TbsVjXTWcZt/LXc23H3KxdJtwyL833crW5tdU+Xb/eq4kEm7buZV+Whvub2X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7V275M/981NEvl7t3ydWqgJlkSJ9235sfep277Ru2t8v+z/ABVDtDIqrtRv4W/i4qOJ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QJPni3N99mq196HYu1OlVW8tfmbbtxuWoUb+Ffu0AaUTfJu+bbVizxsZd2xfvbaz7Wbd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J9qG/wDdt/stVFlzbu2vu3q3/oNN2+am37nH+d1QrJ97btfk7akZjs2x7e3y0AWGUrbM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rUecdn75vmb7u2jzPu7m38CgCPldrK2zb/F/wDFU7zNz/M3zcrTZY0+Zm+9ihow0Pm7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BNbxyOufM+XHy/7tSfakt0aKT+ID5mqra74kVv4sCppWDfN7fdqgJlZPvbfvYqFo9yfK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iL5kTfdX72yi3UQ7v3jbs7qAI4st/rF2VJLIGRlkb7v8P8NDKjTMrLvZT/Oo5YwvzKvY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DRrt2//ABNU7iRNn3d7LiiVZYk2xxtt/vVTe6ddy7m3fe+b+KrIJPJLJuZv95qdawnZ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KZWhjTyfmUfNtq5Ex8lV2/7LbaAJIppItzbVRv4V/ip3mDydjKu6m26yN8y/Puwy/wCz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v4v7tADV2fKm6hYdu5qdxFt2yLUfmOu35W71ADlmKvuX0205vNZF+bYq/wB6hlEqKq7X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X3dz8basCRmOyNtzJuO3d/eot4UXa7Lv3CoZcsisq71YjdUlvIWTY3/fVAEyt5v3f+A1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W+b/AGs1Htdtu5vlj/iWnK26Ftu5GU/xUARtHu+83fbVh5CifMv+61Q7fkVV+993dUzZ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6gCuzHyY/wCDb8tSbT8rM3zVH5m7crMqbfm+ahl+Rmbd8p/76qABl83a275eVqS3kCvs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t/MVGZv85qa3kK7vmTpVkyHbgzttjXy1+Wmqvy7G+6x/76qwq7UZv+BNUMUf3laoKJFZ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fsX6CLrxb4g1dml/cWqxL/d3Fq+efLC/K33c/NX1t+yN9i0PwTrGoXV1b2jXF3tbzX2f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PH94a3xm/Z91X4neMP7RtdSt7eFYI44/N3blxXqXjDwjJ4o+FFx4evG824WwWNpV+60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V+0d4gt/EmoJZ6oyWKzFYPKTZuXd96vVvgL8eINc0fVLfxJrCpJHJuiluP8AnntrmcZf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nz38EWOm/GPwv53+sjvfKb5P4vu19ufFD4oWnwn0eHUbq3luI7mcxLtfZ823+KvifWdS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q+m3TXej22pLLuX7vP3tq16x+1V8WvDfjLwTpum6fdfaLiO989lZG+7trR0+aRMZezie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PjZc6p4fms/3jQGRomdtrR/xfNXyD+0J4Dtvhz8S7yy09WSxnjFzAv8AdU/w1pfsz/Eb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HVFb7DPaNFJ5X3l/u079pj4iaR8RvGdrqOlxulvFAIo/N+82KmMOWp/dMp1I1IkP7Kc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3erIy7f4fu16x+3Rap/bfhW4b/VtDLF/7NXzr8MfF1x4I8c6f4hhjXzLN9y7vu/7W6uy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Fc6a11Db28NiDt8r+HP3q35f3nMT7SPs+U81a6K20kHmN5LPu2/SqflnftZfuj5v92jz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k+fcv8Q/hrc4ZArRrC37vZXrX7KF55Xxs0//AKa280f/AI7Xj9xldv8AdYH5q0vDPiC7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8zW9xET8yv8AwmspR5vdNacuU+hv24bcx6r4Tn2/N9nmX/x5a+Z1ukt5oWXdtZwu3+L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jrV/Hlzby6hcS3bQArH9of7qn+7XNxrtfduXd/tfw04x5YlVanNLmifeXxsYX/wE1aeN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f3vlWvl/9mfx9H8PvipY3WqTNb6XdQ/ZJZW+62fu7q4+6+IWu3+iNpE2pXUtjs8vymdt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ikdXV/m86P7rf3cf3aUY8seUqVfmlE/ST4lfBfwf8Wrm11a+8q4mWPy4rq1fYzL/AL1W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CP8A4mWl/Z7S68kxyXV1NvbafvV+ful/ErxHptt9mtdQuljjO7aszU3UviFr+oPG11qV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d1Z+y+zzHR7en/Kd5+1F8RLTx58S7iWxZZdPtYBaQN/ex/E3+9X1B8IPjR4QX4M6Dp2r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2aWJk39P4fu1+f8AdNJdXK3Ei75JDUzahdtD5XnNtXPy/wANaShGUeUyjX5ZH31a+OPh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uy/N/wAeX/oPy14v+1B4s8F+I/CulxeG47X7YtwWle3h2fu9v3a+bVmu/sy/M33du1aj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Pt+6zfeqYw5QlVjL7J9QfsofGDw98P8AwTqFhrFxLEzXxnTyvvbT/DXgPxY1yz1nxtrl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JJHu/ulvlrmVWS3Tcu5Gx8tV2t3lTc3+s/i/vf7q0Rh73MS6vNHlPszwX+05olr8CtJ8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JNlJ8/8AEPl3V8e3DCK8kZZvNjyW+ehWCQqn3PLT5f8A9moWk/fbWb/vmqjT5SJ1OYcs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8tOiUL8275mzupy4WFVZm3R/dqO4Yfu9qrtXP3q1MAl+VNyrsWmrs2SL9/cNq0SZiRXZ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mj3bfvUAHmFUVl9PvUbj/Ev+8rfxVC29H2q3yrn/AIFU23b8237392ggIsbFT+796pIp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VWLHyr/FHV7j7NI0n8VAA00bIzN96qt15krsy/d4+9Q1wlxtZV3tio/LPy7vn/ioAdyz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DTbVX5fm/wDQqhVTvVfm202VRs3bt7ZO6gCwszxuzffX+H/ZWnXE25NytsZTu3VRaYtH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lhjbSvPWb98shXyv/ZqAGy3H3f4GUFavRTCKHb/EwX9KyWUtHuX/AL5/u063uDE/zfOr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Pbu3tmprfMv8X/fNU3Y3CLtq9b27qkfmfeYbmX+7QA7y93/Afmq0q7U/D5v9qq7b13Kz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T77f+hVBZJ5gXn+H7tC/f+Vqj2/dX+6Nu6nN8u5lX5loAGUq+3/vqm3ClZFXb96nXFuF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baazPKm7b60ARtIYnXb6VD9q3Js2t/vLU0qvKi/xtVdoXif++3P3aABZEZF2t8v3abLj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xbqjl+WHc0ny4P3qkgp367vmWTey/erPlYKny7up+Wrl1MG2+Wv3fmbd71TRY/uquzjb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93ZtO35ajlZ4vkZWf+KnK212X+FqhuGf5ljVflA+X/ZoAj+dpPm27mBptur79vzO3DU6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3Vcs1Fw6/L/vLUAZPxDUrpel7vVvmribddz/AHd9dp8SvLWHR0j+75cjL+LVydnHuddz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fCwr915Gq80Ja2wv3l+9VG1hf5V2/Kpq0zPvZVbYuP8AK1Jj1IbhS3mL/ez97+9Raruu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7NQszXG773yj5mrQ0m3dfn3L8o3bGo5g6mxYRhbaNv4v7rfw07zh95l2L92nW+Plib7y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+bb/AHv7v+1VDId0a7lVflbP61TlkKwr8u5sn/gP86mb5XZtv3j/AA/w1Xuli+6vzyZ+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2b2DbtzVat1Fumxv4vmrPt5PNdnZdm5/4q0rdpF27W+VQf8AgVAE0Uf8S/dbPy1YWzST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o923/wBCqaXds+VV3f3v9qgojWMb9m3ft+b5qkaMyoyrJsZT96hZPuptWpNqb/8Aa+9Q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w3VIrbX3ff4/76qHlZt38X8W2pFYsmP4f/QqAJlkPzN99v4aauGdk3fNjbR5hb5W+7xT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1ADbiaSJGdZN6rlazftjsnyt8392tjamxk2/LytSRWMXkq8Mao0Y/hqQM2ws7nUfm8vy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wba1XdGu+RvvbqkVgu3b9371aFrdRLeLuX5W+9+NUBDZxyb9n8P8K1pRWpi3Nu+9/C1X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9inRLHcIyt/yz/u1MgK+mzLb38LqzI0cwkXa/wA24V+h2l6wNc0SxvJP9ZPbxy/N7rXw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94w0mwjjaVbm4WPb/AMC+avuT/j3SOL+GMbV/CuGud9AmusRPuX+KqqsZXVV/io3FqImE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6ZF5tLMW3zGqu0P2d/lanS3hbbuqPduo6kjdu75ad9npP/iqVZKOoA1vt+ahW2/eqRbj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gRtJuSm/7NHkor/3m+7TtoajqBH935q0GvomhVP4sbaqtGV5/hao2qQIWhO/d/C1O+7U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bC0/+KkuIQr/AI/dob5dv92godu/u0n8VH8VNoATcadupKd/FQSSxNuSjbTY6duoKBmC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/wDZ+9TWUt/DULtVdSTQ2hvu/JVf+0pbV/79NtZB93/0Ki4+/n5akrlNC11aK4dVZdm7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b/8Adrl/4/lqxa3TxfLVdSToF+X+GnNCkqN8vzVm/wBobflZambVo2T9396jqB6pF8Pd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W/w3/wCe0ny4ruGmiV9rTLuqvLqFur/67dXkxoRPQlUkc/a/DuwidWZl2rXTaXa22kps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263b/ltUn2qD/n4WumNPl+EylU5jeW4il+81Vby6gi3L99q5+/1S2t/wDltv8A92se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y6iRv9p1rX3iTomk3fN9ynL5jV5LrnxYs7V9sd4rx5/hese6/aGsNNh+aTe3+0/y1Psg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3RWZlrJv/EVla/8ALRfvV8u6z+0xBcTbFvIk/wBmKuL1L9oaRvOWGG4utv8AzyT5ar2U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cX/xAt4n/AHf3VrBv/ikip97Yv+09fIt18XPEGpfLb6fcJ/11f+Gse617xrqm5Y9sX+yy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R9bXXxkt7f5mm/75es+4/aK061TdJcMi/wC1tr5J/wCEP8W377bq8ldf/HaIvg/q95uW4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VzRD3j6U1b9qzSrVN6zJ/uq6u1cPr37WxunZbXzfl/2K87sPgjHE6tIu9l/hZ66TTfh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f7W6s5SiaGLqn7TniG8/1ccqK33dr1it8TvGniB2aNmijx96VG216tF8O9Otf9Xbqi/7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tfmWNd3+5U84uWR4nb6f4w1757rUG+b+KKtRfhrq91CvnXUr/wB1WevZooYrdP3cao39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Vynka/COJkVriRpZF/vVrab8M9P+XdH8uPvLXpC2qs/zVMtnGr7qnmDlOVs/h7p9ukax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4XtIkVfJWugWP7tOaP7wqeYrlMuz0O2i/h+X+GrUVnbxfdj71NtodaRQMw2fLVWWb5Pm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NoAhikP8NWFkoisyqfM1SeWtAEO7/gFNZd1TbaGUUDsQrHQ0e35qnpJVPl7f7tAjPZT+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W3LVYtdPDP8AeqgPJ/2gPiF/wgfgySztZNmpakDHHt+9Gu35mr4d+2O3y/fbO5q9o/aC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qUUMm+3sz9mjb+Hj71eK39rJb3mxvX71elQjyxPLry5pDmkLOrbdn+1Ve4kjV2+9/u1H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aj3D7zN96vQOORJcYZFZvvfxVHLHF8u5e26pNw2bmX5c/eqNlT+Jl+Y/N/tUyCrtLTfd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qf3/AP4mpm8v5UjX5v8Ax2o5WeL7y7+KCSS4+/sVlST/ANCqv9n/AO+udzNRtLPuVdm3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+8Xc3/oNAFdYz/e3yf8AstWLdUiRtq0eYizbvm24pqqVTYvz7v4v9mrAmabaitu7Bl3U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61HLGjJs3f8AAqbukZ9its4/8eoKJrdnXau75sf/ALNSMybG+9ubNR7fut99f4acyiXb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VBITK7IqrJs21NbwhfvfO1Qso2bPM7lvl/hqxFIVRW2/NQUSW67Ztyr8v3qtRMd7bVZF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bb8pqb+638LH71AFpfldl/4E1Hllvm2/eoVQu5t3ytRxs+7/ALtBY3hvmoVn37f4mApy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Tdu38UANVh8qs3y/3XqOXzPl2+v8VOVh977+07lZqasjttbds5K1AELNuT5v4flWo5YU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fKm3/wBB/u02X5X27d+3+9/FQQZ90u7cy+7f7tZcshb5d2xfvblrSvF/dyN5ny1ltDt+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fu53N/tVDKpZGbb8ufl/vUMv8Ktv8um7d23+Db/30tUQSRRp91l+bG75qhWMsny/dY/d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s42/8CoZiqKtAupG+xdqs2z/AGWSo/JO9lXa/wDd/wBqpGUt8u3t96o4lfZ+7/hqwiOV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K07aZUV/m3KajaM/M27ZJj5t38NRrvZ9qsyRt8zNQVyjdzttX+L+Kq+4bdtTN83zL97F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UG2k/ioo/iqChGpsTbX3baWm80AaPmbUapvMCfNt+8KqxSbkZvl3LUytu+Zm/hqwJNx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UM/y/Ju+9Tfnd/wpyK7Ju+5/C22spBEGkCoy/wAK5/u1GsjrtdW+XO5qkZY1dtv/AI7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yq3/AAKgkFuD91vvVJEpb5WZtud3/AaIoxvZmX5f7y1atY9s23czyMT/APtVPKVE0NLt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v4q0t23+FdrYqOKMtD/AH/+AbKPM27v++q0AdKqRfMzfvMny/xpyybtyr8itldrVX8s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rUi5WFWkVk/+KoAc0htUjVvuyfdohYtt+6+77v8Au07cZUZdybVH3f4qr3H31ZvkVf8A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y7vujb+dQr8rsqrsZabExWH5v++vrUm6T7v907aAHeZuTH/s/wB2ofk++v3f8/ep20r8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jMv7pv7v96gC0vmNtWT7yj5mqSK4kVF2r8rf3qqxZ/eKy/LnatTNMfufxN/coAtRSbnZ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EWP4fT71Z6s7Iu2tBZjFD93Yy/w0AEsZ/wCBfdpqqG3ed8/Jao7iaR33bVRcf8CqaWTc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CFWk3/L8n96rS3Hm7vl+ZfvVXaM/7P8As0233xSZ2/K3y7aAJFhPzfNTvJnVN8fyKv8A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lk+Vv/Hqdu2u22T5l/h/2aCyTzAzttXtuaoXY78tJ/s0SsPlbavWq9wrsituXy2+X5qC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NtirVNtmza3z7akW4l37V3bVx/wGhvubPmfjdVgOs4/3O7bsbld2+rUSoz/LJs43bqbF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1NWZ2Rmbb0+Zf4qgCTaF27tv95dtO84xbdrfLu2/8Bo42bf4owNrbKhbP3vmdl+b/Zag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/wDiqRm3bmWP/wCyqv8A6p9zVaWQMm5fk/u1YAzbX2t95sfdob5UYr8jKd0a05W7NRt/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Nu+63Jo8v52b+61O3J/yz+RW/vU2L+FFXZ1/4DQBab/Uxt/e+X5aj5l3Lt/d8/8AfVNb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o3fPQBN5JV9q/PzUcqn7rL8uPlqSKP727d13bajlbzUXa2xYz/DQA1v4g1O8w/3ti5+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/wC0tNZhKn+zQBYkVPJVlb+L7tNt5hE7M25eBUcWFtl2rv3f3qkt2+RlZUdVH8XtQBai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+t1Qtu37V9TQshZ5G3bN33acsm370fzNQA1ZBLt2/P1b79alvrl7Z2ywW83lQ4O78f7t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u/zGqRoyvy/f2n5aC+YkulklfdJJvZqsW94Yk2RzNt/i2vVXc8u35dm2pGtU2Ruv3m+8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7/Mrbv+ejLTbiR2T72+NT96h879jL96nMwWRk272x8v8AdoCUuYjWR1+aPam2o5mZnV6t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H/yzTc1NuLX7P827fuoJIVkC/wCxz97fTmk3fL/D/epsSpv/AN75t1DM9v8AIzfx7t1A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c/BZt33aa0gZ1+VUVh91adaybXbb603dum3rN3+X/dqwHNj5VVdnWmtD+5+WT5s/xVJL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l/3ajusLDu3M/wDdVaCBrM+zft/eL/dotYz9mk3fdjx8v1qNd7Ju+4zE7t1DMPmVV2bv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jL99s/wU2Jtztu+T/gFOWMq8f1p33XVlVd23b/vNUAOlYKkbr8nHzU24Utt3N8zfdoZ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1mprK8XysrbWFBqSc/Lub7v3abtT738S/wAVSLIG+b+HFRrmVGZfkXdQBN5iRfd9N351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CsN+72+bdTlx97/O6gBrR/u1Zvn2/wAVN+fY3/PTP3abtDuzfxc1IrBkVloANo+833vv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IrKyouNu1f8A2apNxWT/AHahlzcP935lBqwJG+ZG2/PtP/jv92oVz95fvY/j/hpysVRV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wVNy/JQA7zDs/i2/d21Gq/Jtj2ozfNUm75dy/PTVkKvtX5Fx/FQBVikPkxtt+VvvN/tV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c7ac1wInZVX7pP60bRvZmb/4rmggcsaMjN827721ajijDbWXc+3+FqFkKu38cn96nNI7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/vUAN8xInZ/++v8Aapssj7/mXZtp1xCd8e3d8r7lqOVXaZt33sfL/s0ATXEnm/7CrUPn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w1I0mxPvL/tVGv8A49gUAG4/LuVunyr/ALNOlkKps2/M38P8TVG0h+VlXZtPzf7tSMsb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yyLuVW+Vvmp0Xyp83r8tOlkkVG2t/u1XikSXduX5tvzf3eKANC3ZLV90n3cVctb52Rlb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bf3m+plUf7itjb+FAGt5ztJvkb733v7tNlmSXay/dX5mqr9o3Qq+7t/D/FTV3fK1AGwt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zU6WTzdv8bNVe3Ysm35v96pPMK/M3/fVQWOSSTY25fmo2/J93tTpF+7/AB7sUL8u76ig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4qry4ZNsa7OKsS/c3L8+59zbfaqvmD7v3KJAR8fe/hb5qry4aFlZd65+7Unnfw+XsZcf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bduoIKN03z/7X+192qar5u5V2xf/AF6sXjfeZVXb9386q+X8nyrvZf4qskkt5PN3L/Cv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/mbtUyfNbL/ArfdqvudY/m+9ioKBfM/dv5eytCzk8rzH3fNVVV28/Ta1XrPCpt/hY/Lt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kgkvrHaNsf2faqfxL81c9Zx/3v8Adrc+IEbQ6xbozblW3QrWTax+bC25W253bv4VqBSL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vValtX2MytsXO7d/eqG3hlX5v+A7amuJHt0ZGk81mx8v8NBiQr+93LHuTd/DsrUsI9rq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qrFp8nkszSKm37v+zWxZxjZvkXfJjd/tNQaRJGb7PN8rM/mU2eRWTardt1ErBuVX7uar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8qgbv9qpDlK8rbd25djZ/wDHapy4/vLuU7Vq5Ln5X3f8CqrFb/ufN2/8B/u0cwRG2cjs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W5FD8/7xvmx8tZcUZ3q6r8rY3bv7orUt96/N825vmoiUWLddr7vubTtqTy/Ndtu5Fb/0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CyBkb73mMflqig8wq25vurU3mBn+Vdm7/wAeqr5jrtZV3zc1N8nnLu/i+9QA7yxs+Zvm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+33aGYf7PzChvmRVVv31AEnmDYr/8tOF+arTZVN275m+Vd1Z9rHOsbf3s/KzVcjaRn+Zt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fFCzKv7xfl21Vs77a7Nu+b/ZqxceasLOvycfM1c60w+07vm6n/gVApS5TrreaOXbuXY1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cVhxTSS7Uh+8v8NeieC/gz43+ILxrpuhyxQyAN9ovE2RbT/tVMpcpUY8xysWseVtZWbu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B/inxvcrFoui3F2snzNcbP3Sr/tNX0d8N/2O9A8K+XeeJJF1i8XDfZ1+SLd/7PXvGmrb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xWVvGNqxW/yLtrmnXj9k6adA8b+C3wJk8Bw/2tr1x5uvSZ8u3if91Cp/9mr0q4s/vMrV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itwyferhlU5jujT5TBZStSWax+cqyNsX/wAdrWuNN837q7Ky5bPyn2yLT6lnXXnguCXQ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hkrjY1P3akW6ubeHyI5m8tv4aLdRsoIBl/76qPb89WNo+bdUcq/P8tHUCHyzVhe1Q+YF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dSQ8s01l2/w1c+9TeNlSBTfzVT/Zquu9vvVqLfJEm1lqvLhn+X7rfw0FcpCqn9aNtG6n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Ry4X73rVpcVHcW4l/PdQWQ8UOtNZSqf7NORqCCu0m18fw06KQt/FUjx7qasNAcpMrGkp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yqNlBfKOVf4aa1nupy5WpFkNBBX+ylfutUO4q7K1aCsP4qjaMNJ8q0AU9vyUIxt3V9v3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jZf/AB6gkPMe6b7uz+GrS6e8W5lX/vmqqyeV92rC6tt/h30FHaX/AMSI1+9qm9f+mVc7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/wCJgyL/AHt/8VeBr8Ndcv33XGpXEsf3m/fNR/wqNGmVppGf+9uenzxiHLKR6pf/ALQ1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L/dffXN3/wC1NP53lW8l1L/tRJWLpPwl09ptske9lroF+F+mWu1ljX5f7tZe0K5Dn7z4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9rdS7vm3S7k2/wDfNZ7al441l2+zxxW6t97+P/0KvTrDR7CzdQse+uighjt418uNU421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eXwT4s1La11qDbf4vK3UWvwnLzb7y4Z2U/xfxfzr3iXe25V+7WfLovz7/wCKp5g5Tz+w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7vzbv71bFr4BsLB18uH5mNdE0Zs/utTbeY7/AJmqCuUhi8L2saf/AGFSLpsFru+XfV7z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igZD+7X7qqn+5Ruo27qbuWoAkWm7tr03d71NtoAd5hZPwquzbqm21H5dBY5VFCqFk+b7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5qkCaLayf7VTbQvzM1U1WoWuHX5aANL5P4aa7bqq28m6paAF4+akqVYz/dqNlNAAq7/z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fUnltQajWk+TbUO4rU3klX+ZqPs/8NBPKVVXbUtI0bq9G1/lpdSh3ln+GpNu35W+erFv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M+6mZEcMO77tY/xG1qTwl4A1rVrdf30EBZa6S1t3X5tvy14z+2H4sGg/DGPS4d3nalOI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axjzSM6kuWJ8U295cXlzNeXEjSyTuZJGf+8fvU68t0uId6/6zH86q+YbV1kb5I//AEGt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BAfNXsRPIlI5W6j27WZdjKfmWo48Km75nb7tdBqmnlk3/xVhtH9ldv7v8W6ug5wbH3Z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3yt/fqOVdv7776qPu02KQS7hu+b+7QBMyorf7K1Hwr/Kv3jt+ajbt3I3/fNFuxlRm+b5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M0n3cbm/2c03a+xW++ud1SLDudt33c/L/wDZVDFsX5Y2V9v3qCiv5m3d/dyfl31Y8wxS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ssf8P93HzU6L7nzeo3MtWA1ZH+b5fmX7q07bIrqu77396hst/d+X/wAexQqvvVFk7/8A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bY/kX/ZpzK6/NJtfjdt2fxVXb5ZlSP7zfN8tXGj3Q7pP4T/DQTIj8sRfL8yKqfNu/vVH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qseX8sjs3zbv4qkt4U+VmZdv95f4aCh27zdreX94DdVy3X5/3i/7X+9VdflkVlb127qs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4t1BRaVQybv71Rt8r/KvY7aLdXWFUX5Np3VJF/pEys3ybflb8KCwX503fc/9lqG4Xbtf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pvMPyrt305lDJt/h/i/2sUAQ+X97c3b/AL6Wo/JOxfu+WtOWPci7vnbH8P8AdolkK7m8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FW4WXf8Au2qNd+zay/N/DVhVdX3stQyrudlZfl+7QQZt4zMiht21iNu3+9UMqhkkVf8A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Cpv/ANnG5aqy/fZl+7/hVkmfEpl+bb2HmNVW4zv3R7vm+9V64kdP3Xl+Vu+b5qh2jezb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Zv7w3VCy7vm++3/oVOim3ecv3Nv/AI8tH3X+b7ymgXUqrGftPy/ep20yv/cVfu7acy/v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zR5bs+77kePm/u0B1CWTzU3MqpuprKF+farsv+3UksaL8jfdx/DUcvl7G2syNn7z1Yy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zfw1V5+ZqsSyHf8A7VQ/3vmoNR3/AHz92o+KG+ahagBf4qRVO/7vajbTmoAdbqVf7y1c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qaL/d9KkWQN838X3flqZAXuF+63f7tR/wAe1V37vvU3ad/y/JQs32fcu35sH5vrUAHG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QsjKvof++aq+WG+b+HI+ZadE0a7tvv8Ad/u1YEyt8+1fk6LtX+7/APFVrWVu+zz/AC9m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lP2lWVvujcy/3q6S1jCptXb8p3MrURJBVC/db5Wp0qhvmVvlXHy0eTufft+7/C38VQ/O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2aoomt4xa7dvyM2aIoxb7m3M+4hm3feZqavzfw/NR92TZt2UAG6OJ96r8rEf8BWo1mHz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qRlRYVdW2LihY0abfufao+VqABZh5i7vk2/e3U1pD8u1vlb+Faki2N8zNvXPzbvvU1VR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loAklm2/e3bW+Xcv3aIlDP8Ae2R4/iqHyxtX7yNjd9z7zU792se35nVvurQBaX7/AN3Y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mVmb/Z/2ahikKvtaTv8AdatBVESMzLvb+LdQA5Vdf9hcFv8AgNSbvNfdt/8AiqjW4Tf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bb3+61ADmVIn3fNu/h/3qGj2oz7vlzt+X71DZV96/Ov3vm/hampIWm2yfOv3t38NAA0b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VGz5o9n+9U33dv8A47Ue3c/y/wAQoAa2UdWX/wBAoZSvzsvbbQsO2ZVb7qkf3u9Fw25Gj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20AQ3G+X/AG1Ubvlquvyovzfe/vU6WQRTbvuKp27aa7feZV+Vs1YEO11+dWVF+78qVIs3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qolddrbP9nfUirJu3Kzbcncq1AEyru/5Z79wNSLDu/2Nv92o4rcqnzbd3/jtSeYF2qvz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iRmZvuj5ahizcfw/LinfbPk2yR/N/d/u1H/e/wBmgCaRYt67fn21V3S7GX5U8z/vqnbT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/wAVWFX5MSN/wJasBy5b5W+fb81SKz722r2+X/ZqFVWL5vmRc/Lu96j8t2fesK/7NQBY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J3bam3H7qqr/AO7/ABVXRt25dzbuG+Wpmz8vy/Nn5qAG28e2SRpN25hTvkX7zetOixvZ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y4/h+dmHzVYDpZnVPut+8/g/u02VnV1+XerfxU1vl2/dRm+b8qmlUPZssm1m+9toAa0j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dv3LTxts5+7Qy/aE+XajcNVeKF/maRtm3P8A9jQBaVjsb/aSpmZPs6y/f24X/dWo1kEq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bqYodjfejBagAWMy/d2/KPmqT/e+8v8Au1HFN/eX5s1MuG+bd8v8O3+9QBIqj5ZNzJu+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4DtqGJT8zLu/vf8A7NTW8Mi+Y0i7G/i/2qgskViz/K33X+WpIlMqM390Gm7kWZYo/wCI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ubv4aAHSqdm3+JiF20cSpIkzL5f+1Ru3fK33v/QqGj/hbcn8W2gB0Uhi+eFtjMNtRrIi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0NMIv+Wezb/49TpVg+XauxWO5qAK8WIt3+1/eqRlDbd3/AVqRofkb6blqPb8jbfT5Vag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ySfxVJKwXb5e1OKhiU71VV3s1OlaRf3bKu3HzUAHltLz8vyg1CsP/PNfm43bqd/df+L+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3sbloANvz7P7wp20+dhdrsuPmo8wfeb+Ko2z8v8AeWggmZhv3/NuztqOVkbdt+9TopjK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KWGRpFbzF+VVoLIXhC/dbezY+anNlt3zbN3zbqry4Xcq/JtX7tTLIPl3em6gB3mRNtVW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Ki/xr/s1Gyx/ej3bd5WnMv3vm+agBvkj738Kn5f71DMIk2q3zY/hpysfvfw5oimiXd+7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XH+y/G2pOP3bf3TuVadcSJ/CrJu/iehl+f5fu5/v0AEPy7VZf++fnp0saeTuVl87+H+9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y/epsXzbn/vD5dtWA2WQt838WT96nNj7zR7Nw+XdQsIl3KrN02rUe7b/ALbL/BQA5V+0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am/3V2sir97/AGmp239zu3eVIp3KtG4y7v4F+7QBGubiFX2ruYfdoib52gk+9jcv92po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qNd8v8PzZ/v0EBEqbJHZm/vff+Wj7rxj+GRP7nrTV/ido++1lajbueP7ycbfm/h/2asA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dRKsn93Zt/vU5VT5tu52/wBqiKZGdfM+8ud3+zUAQs275NzblJbdQtqYn3s3ahlTzpH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vK67l+XFADud6svp96nS4WbKyKyr95aNoVNqr/stUbL8myP52UfdoAGkRkVWbfz8tRyb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VCqFddyt8oH/fNG0t8231/4FQSRtm3dfLb92x2tV6KN2f5vX5Vqn92Zt3ztjb/u1at5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bd38NBRaaPdM277rGplVJk8tVXcoqFm8pGaP1+7U1qxb55FZP/iaALkTBfl2/7u2pGban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X+6w3U6X5dzL/D92gsuLj+H73FDRlX+7+7xRbtuRfl2N/ErUXWfmRf8AV5+b/ZqAKt00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6v3dtV2+5935sfNVrdt/h7baosvzt/dYf36CCG4jOxlX59qms9l8r5l/ixWk038O7fxt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hxt+b/x2rAzWkibcrM21ah2hX/j/AN3+9Ulw25JFZW+XK1CsZWFUb724fI3vUAEuxkVW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+Vtufm3fxVJdLt2rIv8Aqv7tQtGVf5tvy/Mrf3VoAsRKnzMq7P8AZ2VYt1+dTu/jqjFG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3+1WlZ+ZLMvzLtVvm3UAcl4+uPtHiBRs+ZIFVlqppv7rarSM3mj5an8bSed4suht+7tV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7vzyfw/7tWZ1C95giTay/dJZWWo2j+0LG3zJJ96pFURbVVmVWJ+b61esLX7U/wB7fH91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xJZwmba7fdX7taEVn/u7WJ3U5YdvyKrJt/u1HLI6uy7m2yCoNOUr3Fu6zLub71VWk+7t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FSaZn3fxVX2yK6uv/wBktSQUZFfe3y/xU5ZDs3NG25furvq5LDIzs6qqbvmaoWbbMsW3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odyLu+7WhtLOqKvyqKht7Mxfdbt93+KrDZiTZ9/j71UA5W3JIn93+H+9TVXanzMqMo+W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sbv+A0SqN7fN/wAB+tUA6WOT5mX51bFDfLt+X/Z+am+YN+3dsbP9ypNx+Vl+df8A0GpA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WorcxOrs29v4Vqj5m1N275VP3qa0hV/lbZtPzUAXvtEn8W3bn71TRbd6sy/erNWTc7fx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y/75qgNzTdPuNcubfS7WPzbi6kWCCL+8x+6te9eD/wBhXUbr974u1ZdPj4/0Ww+dv++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eoSf8J54TVV+7qtt83/bSv0svLjbNNub5c1zVZyidVOlGXxHm/gv4G+D/h8kbabotvLd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+Vs/7TV3EUjxbUVdix/KqrUnnI38W+hpB/DXFKXMd0acYkckz/e+/UP2o/8AAqseYPWm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ir5h9akWQ/w/eqRo6j8v/wCJoAc15Jsaq8uW+Zlq0qjfUnyRf7tBBiyqf7tOt4y1alxH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q8OVegCuym3f5qcuGq5Iu5Kosu16AI7iE/wrQq7UqZm2Jub+Go4pkb733qrqRykiMWp27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1JfKO8tG/hpPJ/2qTdU0Ug+61AEP2V/9+ofJffWtxs2/3qhkba+1aAM/mm+Z+821aVd1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AIWw33qasaVY+y/eahbX/vmgCFow23/Zo21Y8mj7G7bmWgCuuFp3mDZUdxG8T7W3U35q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alQxNUzMWT5aAI5f4tvz0Kx/ipu6msx/u0EElxIjfLt71D71C2//AIDTord5XXb/ABUE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qnNbLWMlum5vu/7NR+TH92q6gTRWscX3f/Hqhls4G+8tDXAX7zVH53muzbq887R0UaW/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fxVX+7U3mf8AfNWHKVfJS3dvu1oW94dm3dWXLJ5r/L/FUkUZX5fagDUibdVpm/ctWbbq+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GyKjfxUBIxbjDVXihP3lX5a6b+wYJU3fMlU7ix+y/wC7UAZu3d95di1Ivlt95adLcC4T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lvmoAsatb262yvGvb+GsdasXGf4maiK33UEEcSln21ca1dUXdTrezMXzN8lXlm/cqrfw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qOX/ZrQlhLP/s1X+y7qkCn833qk5Zv9mrX2U/w1ItuP4vvUAVab9nMr7vubqvLZs3zK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aAKdvaldv92rlvGi7qGwtNTH/AqAJmwtNVQ21ttRt83y05ZD/epdTUk8selG4fdqNWLP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rU7cFqHzN1HUBzfN+VCxim7qd5lHUC4uGo21CvzfNVqJd1MyJrdi21dtfGv7Y3iRNW+J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Tbf95t/56NX2ZLcJpum3V5Iu+OCFpG/CvzP8b+IpvGXi3VNZuN266nZlVv4V/hWurDx9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f9SyMq7VO5aLK4dvut937u2iVgrsjfJzt21DdRjeu1tjMK9WJ5ci80wlT5l2c/8AfVU7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5H6VT+2SW7/LuerUUySptb7uflWtepiZrMX8z5dnO3/dqn5O928tvmY/LW9dWZb5drb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WLLm3dkVt/8AD/8AtUwKsszxfxb6teY8u1ffb8lRsoVN0bfeHzU1Mq/zbU3UEkjMV27d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Kn3d7VGuJdv+0Pm20bvn2/3jt+WgohaY+cwZf+A/xVJEp/55/Nj/AL6qHafOk3N/tbm/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b5mH3l+8uaACJtu5l+fzD8rU3/Z2/e+b79O8wttX5trD/O6nNax7PlVdzD+L71WSR7tz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X8Eaq3/Af71UYsb/APWfvFO35f4atLM6vIvzbVO1VoILEuPl2t96hmMW5Nu/cD8v96jz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+Zf7tDK/yqvyL97b/eoLJLdiybmX7v3mq0sbt838WT8v97FVbdSr7d1WLeQtDu/iWgou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Knbflbb87KA1Rqwbbu/h+b/gVWGjT+L5OPm/2qCyurCX7v3Yxt+apIsMm/b97Cq3+1TY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+nbhv27m+b+GoAazbfvfwn+H+9ULYb8/u1a2j5m/hY7ahl/u7tm3/x3/eoAhWP5P79Q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fv1a4/i+TcRt+f71V7j+6vzr96giRTZizsv947fmf5VqrcR7U+b52X/AIB0q4zR7mVm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Q3yRyfN/7LVgZ7SFXVtvy7PvVX3Frpn3f+P1aaMKjbl+b/aqvtKp8yruU/8AjtBkQ7ZG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bciqqqjfxVIuV+Vf4vu1XZvn2bdm2q5RdRrKWePd91qcylYfvb2b/wAeoijeXcm1kZfu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t2cD/gP+9QMrqu1NzM3b5Weo2z838fH8VWG8tZlbc3/Aqr3ijZujb94p3Ntqx8pTZVbc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yps3fxVFUGgfxUfxUjtTovmoANv8VOZf++ad5Z+9uprLtoLCpF/dbWb7rD5Xprfc+793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aALnnHYrsuzj/vqo9p/ij+8PlVqjjYN8v96pPni/i3tmp5QDd/d+7jb/ALNSW+dn8O5a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4qa1jfzty7fm+X5qCDQsLdGh8/cqcn/K1qW6oqbm+9IPl3VX+y/wKqoqj5qsNsl27fn2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7W2ru/hqu2Vm/wBpv4qc0YlmVF2uy/wf3aGUb2VmZ+Nu5qoCRZDFM3y0N5m/bu2Ly27+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25f++qk+T+9s/hagCPdt/hZOKkWT+8v3vvUeWfvfxN8zbaFhP3vpuoAbuLTMI1+b+KXZ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/vGH8VQxMN7bm+VvlWnW7RxI3mR72b+KgCTht33kZc7t1Nt5o92z5WZR/KmtdKv3Wbdk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JEjL8qf3dtAFi1uAs25V+VcNViK8kuPvfdaqtrsXczK/8AdqxFlef7p3f71AE3G9fl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Ju/76qFZiz7vL+VR/F/FTlZ1/wBhVzUgOWQfN5jb9wpsUgZGXb8uf4aG+VGVvn3fL8tC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9mqAcrfvP3e7/eX2py/7P3f9mi3VF3Ju2c/MtQ3Clptq7vLx91aAHSzeU+33+Wqstwd7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6bd86tsVR8u3+KoWZ/mZvn/2qAB5CqY/76qusaeSy+Z8qk/LU3nReT838R/8dpvyNuZf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6sBsqxrtbcu77tTWrFUZVj2f3ajiXb8y7d38VTKvlJsX72aAHMx8na25Nx+X/AHqJdzf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cSMm3d/3zQsJV/MaT/dqALFuz7NzfeX5WqFbgNteNV24K/71Sbd23+9wrbqb5m2bb77W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duXcvyt/s1M3y7Vb72f79NjYfKrLTmkVvl3f8CqwG/wMu75W+X5qtLMmxm+bp8u2o1h+0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k2bI2/2tv+1QBHDCkU29vvY+8v3qFwtx8zfe/vVYiX+FlVNw/d1D977235f/AB6gB0rI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jTevzNt/iqP7OfOZ1X93/CtSLIItrSfd2H7vtQAbtr/NG+3+Gnbj5Koqr83y/cqP7YGT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E2/N83+1QBG3y+Wvzbs1N+/8xtrfe/8AHajZQzr+82bv/Hlp1uxitt6qz/7VAEyyBUkg2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uF/2N1Vdv8Sr8zfNUyRvcQ/u/wDeoAFb+Ffu/wANXFjC7fm/2lqqqiJFX+993/e/2asL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p21ADdwi/wB3jbVy3VG3Lt2cfNurP3FPm9yvy1c3CW2Vl2uzH71BYS3CLu8uP7w+Zqh8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H3qa2Pmbbv8A/ZaOGRUZl6fxUAWF2r/d+Ull/vU37Q8r06WQfZm/2f8Ax6q7Zl3N5bdK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8v8ADQrbvlX7y/xVHFIIn/eK/wA33qkWP7RMyx7dzZoAj52N8rddu2nLltzfxVIymV42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lb+Pau5T8y/3qAIf+PV1ZWV/7rN/DUysZfk+Z938VC5WaRWXev3vlqTaJfl+5xQBXaP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WCxqqt94/wAP92hoyq7vv8ldtDYXcqqztQBHy00jbv3eRtqaWxKuu75pM/Ltpqwp5Mm5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Yed91trD5W/vUAV5VMUzJHIvy/NTWzv+92+6tSXEcTfOu7v/AMBoljMXytJ97+H+7QQR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+BUjZ3+WzfdFCzIm7zG+XiiWMN8q/+PUFhyr/ADehpzTR7I93z7gPMVaklt5V+Vvutja/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m59uN3+8KABo/u7f+WgqaLZsX+7935artlkXb/DldtTRbPLXa2/cNtAEPErbV2uq0Kz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63bW+8f4f71TNNshVmXey4+7QBGy7t391Rt+anSt5W1t2/aP4f4aarbvu/w0N/EKsAij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f99U3yfkjXy1TaaFmkXbt3Jt+7UfnFdzMqvtPzUAEsJVN27fz92pIWRYVbbsZvlbdTf9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LTWz97d8v8VBBJtHy/8AfS0LMjWaqqr1+ahoxKjf7Py/LUMUYXbt+6o+XbQBJuHzO33l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t/8AtVGuzf8AN/Dnb/dapOF+7/CC3y1YEa+Z8zSfeztqPcbj5W/hy1WFUN86/P5n3ah3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y1Ht2urN/wACqRWSJNq/eX+Gpmx97+H71QBXiYyuqqqvu+X5qj3bvl8v94po27t397O2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3s/w0Eh53mzeXuXd95lqNd6uv3dq52/jTm8j721vl+9UbL9odnX5Gxt3UAR+WnzKzfdP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UWNun8KfLVNJjb2zLt+ZsL/47ViwaRpmZV+VR/3zQBalaRXXy/kX+L/aq5b/ADJtb127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V+f7y7V/vUFFpV+fdI3zfw/7tWH+T+9tqnFGGffuZ2q0zfP+H8NQWXLdXf5l+dVqNm2p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uzds4psse18bv9qgDPlZPlVf+Bf/ABNZu0sny7f93+9WheY877u+T733KqxQpFJu+Z+P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/h/2aos0mySRtvda0LjNvtX7it8vzf3qy2kMSM/32+7VgVd0bOzNu/u03a+/5l+Vfm/2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uVapGxEm7d9371RIBsrCTc+35ap7dqL/AMtfM+arFwryq237zJtVW/h+aoWVN+1m/wBp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m+VfvLWppKx+du/vEVRijjVJNrfeHy/7taXh6ZFdUk+7nbQScH4mxL4n1Ld8+6Q/d/vV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ZFb+L/arN1S8e41i6nb5JJJD92tbS4YrpY/lb5h/FVhL3ibyx8yru2qP4v4q1rOxeJPm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rPS44k3xrs6fM1aSR7U3M2yo5gKbb7dFVm7bWWo5cM/3vu/dZqdLI0SMzK21s/wDAajiU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1JQ64h3fN8/X/vmqMsZZPm3I0Z3fL/FWhL823bu2qA35U1lDfN9+RhQTymaqhU2tJ8yj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Ix/yzbZ0XbTmhMszfL80ed23+GrSxps+8zqv3WoKIVXdt/usQrN/e/2qsJhkX5moaT+F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Q/N8kn+FADtoi+f+LHzN/FUe3a/8O3FNaZ/l3Mvyn+GmteD+7sX+7QBJ5wb+HerCrDY3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1U7WaP5l3fKwK7VepluBEn3tm0fe/+KoAkVk+6y9t27+7Q9ujQ/L/AL1O3fOrbV3fdqZZ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tBJDFH/3192nW98Fm8jb8v8AeX+KpPLH3VoW3+zv8rfMwoKibXgGQr4/0NG/6CVrt/7+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yf3c1+Y/h/UBo3iTTb9oWuFtbqKdlX+JVbc3pX6VRXw1Szt71Y2hW5hWVUb7y7l/irkr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6tWFYMm6qq05V/i3VxHeWNplf5aPJkt/m/hp1ux3t8tXt25P79BZVik+6u35queSGSq7K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QKRX+yln+9UNxat95W/+yrS8st9371SLZlvvfOq1BJzvl7X/ALtXLeFGer1/p4X51qjy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FVWs90e7+Jam/eMny1G1w/3f4qAM24/u7arrWgy7n+ZahltSzL8vzUAC0/iomV9lN2tQ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zU8Uf8qPLNADlk+Tb7U3y/NoWN121Mqj+KoAh8van+1TF+/U7MmyoVWgCf8Aipm6m1Hu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8Bq1b6pFbp8ys9Z7tuoWOjmAkvJPtjsy1XW1f+L+Gr0XlqlOlUKn+zQBRWMfMtH3ak8s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sA+Wm7hs/v0fdqPhd1ADWYNQrFfmX56kW33VIse35aCCOW4kuNq7vlWo1j+fbu2NUkqi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+6q6klWVXlf71WIoz/dpyx7d1DMfl2/PXnnaTLZz/e3LTmt3+7U1uz/KP4asMooAy4rG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Ji/hqxHJ5X/fNSNIGTbQBVX5X+WhZv4VWo2X56Nv/fVAGwurStbbV/3WqS1jNwjeZ93F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qx9qaGHYv8AFUgU7iz+zzbfvrUartqZpqrt/doAjurXcjMv3v7tOs1MX3quRQts3fw1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QFzzE2Ubd1QqxZM1aWYLDtqQI4pPKdql+T+7UNN5oLjEnaMNTWj8rbRFM/mNu+7VyK3+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gVftG371NlvI2p15p7xTVRaxlZ9v3KYco24uHb7tNt2lb+HetaFvp4Xbuq59lSL7tAR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GW+6tankhk27ak+zhaXUOYzVhK1I0P8AFV7yS3zL92neXTIMmVar7dta0tr89C6fuf5v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t7V5X3fcX+7UjWZ+8tbCwhf4fmqZbUN96jqTKRhrGVRamizWs1ijfLto/s07Pl/75pi5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9qFuv3pYGjX8Vr8wdSjMV/Nb+XsaCeSNl/iXDV+qX2GVU/CvgP8AaW+F8/gHxtdX8duy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X7qyH7ys38q7MNL4onFW+E8fuF/i3f7VU54d33m+8Pu1e+zlvl3d6bLZn7zfextb/Zr1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v/Qt1VZfNt3Zvvr/AA7f4lq40Mn8TdvmqncMdrfvPl+7V9SCa1vDLDu+ZmUfxU24Xzfl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u9um+OT5c7mWrS3ySptZe3/fVHUCH7O7LvZdisTQ0YVNqt/s/NVyK6G/bu+/8v8AvUSq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7WpgZbMbeH7v3n+aneYrbl2/MudrU64hk3bNu9Yz93+Gq6xorSbW2cbfmoAb5yu+77+7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VU3CiJdqNuoibzf9tcn5v7uaAJIt/wC7Td8qj5mpvly72XzPun5f9mnbUXc25t33trfx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3Pz/AN80Ejtw3t/eUbvmSho087K7vm/gqaJkX/gWNtOWRtm7bs3GrIHW/wAybWVf723+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+9j5qpxMWjZ/lTb93/ZqZboywttXezfLuqDUdt2v935sbauRY+X+NcVDF820bm3f3qma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wJoptyf7NTc/NuZU/3ar7T8v8atj7v/AI7Vhofk27dm0VBY3d/u7adEp2/e+bn5mqNY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zVNuRvkb733aAGtn+L+H73+0tVWhjXbtVeu75auPj+L1qNl27m2/Lxu20AQr8qf3Np2/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H/FndU2752+vzf7NHLfNt+bH3tn8NAFFo18nczdx/HVeVhsZfm8xTt2tVq8hEsLeW2/g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U4oQz79uxm/vfdatTIqtH912b7rBWWqsqltyfc67qvNt+XdHv6/e+9UKwu21V/vfxVIc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y/7rLWfJvl+dvlbHys1bVxamJ1b77Y2t/tVXa1k+ZG37pAPmX+Fa1JlEy4sRIysu9m+a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MNq7amuNP2/MrfeH8P8AFmnSw+Tt/eKnlj7tAcoI0a+Z919w8usu4mC+ZH8yK396pmuC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P3fPtWoEEv3N38K1C2V+Wpmbam3bUX8VBcRn3atLD8m5qrxLuerX3fvbqCg42N/tVDyz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/ioVf4l9aCyPczJQqn7tOX+H5abwv3loIBm2fxVJEz7G+X7v3ajXH93tTtx3/ANxv7tAE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3fM1bGk2cWxW++ync1Zdhb/aJmTc3QMyr7VuW/y/d+65+9UgWlm3Q7fm+amxbN/3fvf3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x71z83+zU0S7n3NH8v8ADQBDcW587/WN8x+81SLNtT7rbeKJVkZ/941HufZsWT5c7Wqg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y4+9/DQ2GdfM+TjbTbeRFRU3M/8ACrf3qdu+fcy/NQANH/e2v/DTbj5U3bm8xf4adt/2t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tX93QA23zcbtvz7cMrNTmUK6sqtuz826neYIkVd37tQfmWmq32j723zNn8P3l/3aCZDt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79f9qnMwab5l+9/t01l/vfwjdRFsZJGVW3Ljbu96CiZWDfL8z7R/uVeiX5Gbb82/+H2r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/gLf3auRN97c33v7v8S0AXIrrypmVvm/2qk8x2kZf+WjDc3+zVVWCOytHvXG2rCrGsys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sg+VNuxf/Qqd5Pz/ADfe+7UMrC3k27mTd91abFIVRtv+9QBMrH+78q/LTZmTYqtt+b5v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PvNj5qo38nlTKq/dbHzN7UASS/NDtZVT5D92o2ZLfarK6N/DtqS4mk+9+6/9m21C1wFh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yqjPtZvm5qSJU3qvzPU3khYd7fP/AHaq27GVGdl2NnbVgXG8z7iq3QNuqHdt8xG3Oqj5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u7ihl+dmk+6rD5qABVG9dv3VH3qsLJJ95V3/AO89RxQnzvM2t/stViW1ePa+5X/h+WgC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N/e/hqRoxsZ92xqcsZZ2ZlXbgL838TGnSwjZ95d38W+oJIYpvN+78i/d3fWrDbPlXbv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pdq+X96mr/F/31QUTSyGXlV+XFSLGF+aZl3cfK38NRrvZf3bfNn5akijDN/q/wCI7moA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H5aauFTbu2bv71NiUL/q2+6Nq/7tSLJuRV2/Mv8A47QA648y4T93t27B/u7qhlt3VFZm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Xcit8v8AwGo7jejxtu2f3dv8VADbWb7rbd6qCtOVhsVV3O2f51D5JlRl+/tG7/eqPcVR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Nm3/APaqxa3BXzl279wHzN/dqvFGGhVvvtmpF+X/AHWoAduG/wCVu42/7tO+eXzAsjJt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l+797NWIl+z7tzLt+9QA5cMm5vusPmWiKORtw+X5abFCF3VMv+193H9+gCNY921G21G0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u3+9VhW/3ev8NNWP+FV+Zj/OgsIozv2t/CN21ad5iM6r5b//ABVCx/dZvX/gPNOlbd8q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jOzbI2+jclvtXb975flquuz+H5ttTKw/76G6gBq/6QjbvvZ/hqRY3VGEa/NGPlo+xiLy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IFTcv8OP+A0AQ28275Zl2bT92pmjO/d8v975f7tSWu35p2X5V+9+NO8yNZmRd21j8tAF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96riw7U8376/d/2qpyzBnZm+Td92nSyBX+Xd0oAGjf7zK0UbDdUnnfJv/hb5l/3qrtNI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lvu8bWXbQA5WZnbc2xqhZhv+X71OXP3vvt/v1CuxY/mX/doAIo/4/mdvu1aWMeSryMvm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FzsVV/1ePu/c6VDEo+833VO3d/eoIHbR5O2Zmf8A2Vo3C3eOWP5/k/iolZPmX7rY+Wo2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aALTXEzL8zM8ef8Ax41Gyj5m/i/ipqsFT+/8+6jyzKjbW+X/AGqAGyrth+VWdl/vVIuV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NZfKf5vT5abtLfNub5qCxzqGeTy1Xa38VNiy21W+792hmEXy/cbO2o/O3fKqtuWrIH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HFhdo/76VqP41VVXy2NHKzbf4W+7QAS/K8m1tiqfmoZl+V1XZ/e/2qklmCQqi/JI3/fV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P4qAHbTsVd2/+JvxoiXdtb2/8ep3Gxflbb/6FUfl/P8AhuoAc0Z2blb5dlRsu1lb5vmA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xvU7acyhnV2k2fw0AOitdzszbem6m+cU3fKrrk/NVhpEZNq/PuPzfJUO0/N93ruoAjiV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nPGm9fLX5WHy7v4aa2U/i+6u3a1SKpXc3/AflqySPb/D9z/P96iXCv8Ah8q76dLldy/3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xGoKKqRuzsq/IzH/AL5qTbLv+9935V/2qcuVdlVvmqGKTdNtXbtzu+ZKCSO6kVYV3Lv2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ZVXbgbqkl2tu3MqfxbmoWN1hbb8+7+KgCuswb5dq/wB5vnrStWfy2+b/AFmazbdR5Kp/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oVG3ev3aALSxp8rMy7XT7re1TLtbd8v3v4qrrn7+1/lIqRZB/F93/Z/hoKJos/eX/wDZ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7fm4qnzFuZavWUiTKu5V+X+BagstLGV+ZfT5VWo5V2v9773yrVpZEX/WNsXP8VVbrPmb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UbpjK/8AsqDH/wDZVRaQb2VV+7/StC6+ZP8Ae+9WXKrskzKvysB+tAFe4ugyM38X8Xz1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Zz93+Krkvyo2773NUbhj8q7fl/vf7VWQQ/J9xl+Vh/DTVmkXam1ev8P3qkXeyNGrLuXP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gMjKzLu/vVADm+X733m/75qrKpV90nzt/te1TSsbdP33+ryaqrIPtLIv3VG2gCSJXf5m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QWEI2bfuKw+9WTa/675fk43VoXl49ro91PHtSRYCy/jQSeYz7JZpv4Nx+WrljefY5I2+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WfE21PlX5qsMqx7lb/gK7/WgmR32m+IIbhFVVTv8u+rEt0vnR/3f7u+vPbW4eKberfM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+xX/AO+mWgOY7JriNU2tt2t/49UMUib/AJW+XJrkf7U+782//wCJNSfbn85l+Z+B81Ty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8xt3f5qdbyRy/MzN8v8AC3tXNtqUiu3l/OrD7tOXUHlh+Vm3MStAcxufbPK+XzKmWTd8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4+T5q/Oy4X/dU/wB6nfanZ1kh/wB7d/8AY0FRN7+7t+RmNNuIZG+Zf95qz1unZI90jIv3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ef3fvZ/lQUF1iLa7fxU1o0lSOVfWrDRm4TYrb/m+9QsfyMrfI2P4aAM9I/nbbH8q/L9y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Nu+786VNb6bJf/LGq7lG6Td/dFV9v3l8xXbeVZm+7UAWlkXeu5vvfe/2akRkWZWX/Wfd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tc7flTd92r1vps14+yFW3YqyWNW6+9Gse3b/AHqsafHcXT/Lv3feVauWujpFD9omb5m+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W6LBHD8yjb5q/wANBXKQ2tmLW2knmVnkwVZV+9zX6IeDbr7Z4J8P3DKyeZp1u3ze8a1+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NvmbO1f+elfol8NIXuPhd4RZl2SNpVvuT/a21x1vhOyh8RqbvnqxE3yfdqNbN1f5lq1F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z0g2hqd5j/3qa0f/AI7REw+61AEa3g37WrQs5o2dVrNuI9z7qj5X5lagDsreFP8AgNSP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U2+ZR/wkE/3G/wC+6gjlOguFDIytWTLC67vlqqutFed2/wD3qtNrFvcJ/tf3aA5R0Uxi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bfN/FUyzeb/DTWs3bdt+61VEsj8xNn/oNV5fm+ZaufYZfu7fvVVuLG4X7q76ZBC3zfeq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iXY1HlhqXMARNtqxuWoVjK07dtqQJGXdVe4YrUjTfJ96qrSDfQARL87VMvaoVUN931q0q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vu1a0PSU1bWLezZli8x/LbdVe3vDZ3Kyr8+2nXVwbq5+0fck+8u3+GrLidl4j+E9xo1s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CzL/ALNcStuWTdtrQl8XanLC1vJfSvDjayvWf/aR8natAEa/xLt70bi1N85ab5m6oIBp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BqryqWTcrfNUK3j277W/hrYstNbhk3VG0JWj7cW+8v3qm8zzUoAhVitRys7J/fbP8NTL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giRDFJtkVWqSWEf3qbcRj5XX/gVNXLJQSXvsYZ13VYSFF+X+GoWmoW4rhO0m2otXPssD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N81SLvl/3aCwlURP96mq1bS6Ckttv8z5lFZf2Uxbvm+VaCCPy93zU149tTKu2rSwoyfN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vm/vVM1uf+BKf4asKoX7tDZqSzPePdULQmryq2+plt/4moIKtur7NtSNao/3lq5/BTfL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FYmV8KtXEj/2t9TRTC3ff/FS6gV7rS3tVXdVdY0/u1cvL57hvmrPWba9HUsmWML81XrW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qi0ybPlqm8j79u6jqBuS3VvKjbmXdVGSRPvL6VTW3k2L/AtTRRmjqHKV7y6fftWiK6dk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73z0RaOF3UdQ90z5bqX5fmqaK4kZNzNRcWu35dv3ajVT/FR1AvW8zr81TJcf3qoxSbfv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tHUgmaQVIswVNv8NN+zj7y1VZh93+GjqBoLJ8n9+rFvMn3Wasm3m2/LVhZDTA3JIUiR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yxrVH7VL8vzfL/dqRph/wKggtLqDt8rfernfHngfTviN4evNI1aFZbWcfK38SsPusv8A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/stTNdCJPvfM1XGQpR5j84fil8N9X+FXidtJ1SGV7fJa0vNmxZl/+K9a5dWDOq/xNX6T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jw9NpGsWqXEMg/dt/FG395f9qvhn4ufA/WfhLqUzNHLqfh9n/cX+z/Vr/dl/2v8Ax2vQ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5Tgbi1EqMy/OzVj3VnHsb5djKa2opBsVvm+YbqhaEXG5f4mBrsicsonO/ZT5Mi//ALNV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396tqWzC7tzfLsrL2/6x1X73y1r1Min5csTtuX5cf99VIrO0ka7djf8Aju2hoym1W27W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Qfe/ipgXmzdfLI3bb838VZtwvlO26NX3fd3e9WrO6SXy9rM/+yv3qdqUKM/9xlAb5f71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3P3akZkVNzf6z/2Wms0dvtdm+X/2ajckrsi7dud3+zxQSEWGkkX+FgNtXGX730DblqvF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5VcVkkf5d/l5qwKrfK6sy/u9v/AaOfl+Zf8AZarCsLebaqqi4qPzvKf5V+XPzbaA5RzN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z/FTt0ipt+5Go/iqTakvzKuyNcf8CWiWMImz7jf+hVBRYt2K/Nu7fdaplkG9lbcnln5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tWFmHzbl3/7tWBNHHuRlX0/75qRWfZ97eq/3qhVi0att+WpGyqY/hX5qAJOfvrtReP8A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1EUhdV+X5qa3y/8AAsUAG0bPvfdO3bTUb7rNvRWPzU5mHy/3qFXbtH8S/eo5SyGVSv8A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V3fMKmbKp/c25+Wq/mSfd3fKy1AELKWm/DbVVVRvM3K0W0/xf3q0G3/w/I2PvVTl8v8A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qAKu4qnysvSq7K+z5V+98ytU0se11Vo/vD5ad87Rr5f/ANitWQR7TsZo2+ZT/F/FVdpP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batXNp+ZJFZFY/3Kq3GYNzKyorP/AJ20AVVvI96p/E33WqjdTIu7d6fe/wBqpLq4ji/1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vJizsu6qkZDZJgrfL/F/EtR7Szf7X/oVN/5bLVjdshXb/F826gcivJ/eb5ajdqklb+9T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3Us+7dsq0y+any+v3aNNUM7bv4RTlUNuZd3X7v8AdqSiH7yf7NSQxn+FflzTZf4R/C1S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Hlv97b935mqGVX/1q/xfdarCZ+bb8jf+y1Hz8qbf3eaz5gI+GfDfJ/eoijeWZU2/8CqRo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P8VaFhblX+ZdjY+9VcwFqwtR5K7V2bf4qtKo+/t+8d1O3eUi/wAfH3v71R3DGXj7/G5a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u2/7v96pvtQi+RVbco+b/ZoSZPOj3Rq8n97+Ko/LG9n2tub5flqwLHmFlWX+FhUaR/3l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nLNFLtXcu6prjHyqv3VH/j1AELY/ePt/2dq/w0faEabZ5f8AB/DQylv+2g+9/CtOi/dO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lADvLErt837z+6tQqry7W96kaM+duX/WZ8z/AGadwyVQEbKfl+Vv+A+9OiUfd/uj+592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qFxE7bVZ/wCKpJ+Ic/lr87KzyN8vy05WberL6fMtO3fIvzfMx2/vf4mNN/1XzKv+181U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33WG1dv8P96rjK/k7tquv92qKzDf8vz7f/HsVcWPbDs3L1oAmiVvvN8/93/aqRZJF3Kv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W2bv7tSN8iM23ZtO386ADznlTdJ97PzUXVuV2qq724ZmqHzBvVVb5s/ep0s0821Gk+7l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Gufmbv8tRyxldrbt/PzU77qfLDsZfvN/tVCuWRn+/5Z/g/hoALhg26Jfu/3mqNd+zYy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3fMrq396mt8ibVjXc3zM1WSCs7fuvJ2Kv3VoixbozMzf7Kt95qdu3blVfu05pNr7ZF+9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3MrbGX5fm/z96m7tv8W/p/3yf92neWkUO/d8v/jtObLbdq/KvzfLQBH93c6rsVT/ABfe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VWRlqvLMJXZ/4fu7qa2Vdf49uKgkmWR2+Ta3T/vqrEsYVFX7m4f981RbzPl2t/vbkq4s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R96gB3kmJNtOt7c/KZG2Lim+Yfl2/wC8v+1TVkff8q7+fmoKLSxpb7m2ttb7u2pvk2K2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pNu5vubqdE377Z8r8bVoAj8v73zbNv3qcsZlRWZt+7+D/wBlpzMn/AvvURSBvvfJ/e3U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3fxf71Rtlkb+7/dpsuW+b+GmxSFn2/3fu0AOWYrtT5dudrb/AHptxGN/+1ztol+bczL9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t6/eoAbFviTf7fNVqNh5Mfysi/eX/ZqO3hEW1W+7yq05o5Ik3fxbvloAGx8u1fukMu2r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pr7F2ttX5sbqGk2r8zbG37m20ASbRv3Kuzd/FRt27fu/L83zfxUeXuh/2v8AZoVh8zN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bt3zfN/FUyqF2/X+KoVX5Pm//ZqZcK7fN83NAEbf6Q+1W+Zflb/do2m3+7t+Y/xU1mff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RW9qCxrZeFZY/wCKpFhMW1v4sVH9oCvs3MjfeVadFHI0LKu35m/8eoAczOqeXG2zb/do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woVj/D93+9Tt2373+rxu/wDsaCCaKErDs+4vLN/tVVbZ93dvVf6VahV/OZm+fj5VqFrX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gsbLavcJG80fy/wDj1Qt8z7l/i+61XJZt3mJ5n/AaqyqIrlUVf4KACKTdt8zci/7X96pr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/LTd3lJ91v8AZoaQtD93/Vnd/wDZUANXOz5vvfeaq8SyN/eT+8n8TVN9oCou3+LP/Aqb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0EE3+q/hV2/2qqtG8u7b91T92nS/vZt25k24/wCBYp3nbpP3e792T5lADoo9r7t29vur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9WXbTWZ9+6Hc/wDtL96pr+8glSF44dk0g+7/AArQBGrfdbb/APs0MxVG2t83+z/dqOWT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8dqZWP3Nv3v7tAEMUjq7K3/j38NSRbHdlZd/G2neX/EzbFY1G0xV5NsjPtHy7qAGrCW8z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RltzbdlWIpnVNvy9NzU3zE+6y7NuPkX+GrAOfvLt8v7zN/dp1wyK8azR/Mp3LUO4r8vm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7c3zf3moALqQM+3/AIC1RxRnYu3+Gj5Put7U3a6zMrL8vG2gB1wximVGX733f9mnSxn5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yKV296atu67ZVk+b7y/3aAGrnzl2/dapvODMqSbnX725f71DKW+Vv+Ar/dpu0eXuVv3i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KyeSqf8AfO2o1kf5W3fLj+GiJfu7fvMPm/u05WMW75vXbQAfOyNtVd33lWoYpHZG2tsk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W/u/3qp7ZN7bV+8Du/2aAJlb+96H/LU7yyyKy7fLUbloX91CzN+9k2fw1X8x5dqt8lAE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sGoVwqbG+dv7396hmf5mjb5VG35qcyjf83zr96gkjaM+TtZVfcKjZd27d91sbvnqS6jF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XbUbM/Tbsb/f+WgBvmfPu3bP7taFuo8mP+62GWqPDbdv3VP+Wq80hWHd99vuqtBBYhbb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5cxfM33l+9+NQ2F0GhZmVk2/d/2qtMqbPu/MooNSwq7vur977tXLddrrWbb5X5a0reT7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oLia1vJGu1tvm7ax7rf53zL8zZ21qRf6nazfdG6qN0p+99xlHysv8NAFO4+ZNvttrNlm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mrQupPlX5vvH5WrLlk3Oy7vl+7/u0AU5Jov4m2f7NUVuH87c23y2z9/bTrqYb8fNtU7f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1f97/AGaCJBK25d8bbOd3+zUat8+5vnZj8tSbRKjJ8qM3yqv+zVdoTa7ov4cFl/2aAHMz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NUK/NMzL8/lvub/eFTKrf3t/mH/x6nKvlTfM3+y3+1miIFy3xLtb+H+7/CtHiTZb+Gbx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mt4U86OL+H71Z/xEX7Lo9uit/rJPu/SpA4e3U7Pu+m5qveSV+X+Fqz7VpF3JGu//AGqu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MN33PlrXlMZRLiwxskar95vu/wCzVj+zRK8bSLsVcferPt7z7p/hU7v+A1oRaojbkVdj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Nl08M7fu9n93+9Tl0/a6rt38D5v7rVI2oOrqv31b7q7Pu1M1wZN3y7JFO1dtBMiv/ZNx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4fn9ad/Y77FT5t2Pl/2Vq0upGVGT+L725f4Vpst48sLPt+ZQdqtUljbfRTKki+YibT5e2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axSSb+dqutEV1Jt/ucbdrP96rS6gLhPmbay/LQXEd/ZcazKiyN5MlOt9NS3RVjZtuKj+0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P3f4qhW+Fum1W/d87t3/ALLUFGstqIofNhZkb+JWpq26Lufb97Lf/Y1VtbzdD80m9cfL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8vG786ANS3k+zpu3bONtV5PK/wCWjfNv+63vVVpt0mxVbcuflb+LNDSFfLj2/Mx2/LQB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sVc/9802K8Nq+6NWSRc/d/u1mxXCWryJt+9826pubqHcrbGyG3fw1ZJai1CSWZt3zqw/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2yN82d3y1TbTbiz+zpI33jtb5/m/4DVpdlvMy+W0rY+X5/l3USNSa3kjunbd8i4+9X6D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4Vl8zzf+JdFtf+9XwD9neVNn+qVhX3l+z/qX2r4OeE/MX/VWQj/JmWuOt8J00PiO4/tD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m/w0XSp95futVFfv/LXGekaDXAb/AHWpqzD+Gq8q02JttAF6Vt3zURLu+9UKyfypyyfv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UNpslWlX5/mrSiYNHt21AHKtaz7/ALtSQ2rqitu+auguIUlrNaPa+2gUSSwvkgTdIvzV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e2NWDKtNVj95aBnVLIn975qcqiX+KubivCr/ADN8tbFrfRsnyt8392ggp6ta7ZmeOqK5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97FY+2gOUcvzPTZY9v8At06Jf/Hqklt3ZN1BZTljNQtb7vl+5Vho5F+Xbvoib+8tAEdv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cfm+WjdTomDfL/FQRylfbu3f7NO8s1caFF/KoWX+7QVylP7PTvJWpmU/79N2laBka24+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S6Usscy/aM7WWs/cfu0KtBHKEUYb+H/dprW4b5lpzULn726gCjcW5X7tCzbf4a1PLDJW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YE1rfCJ9zfdp11N9qfcq1T+y+9TKu3/doAb9/inJGKdt/wDHaN3+1VdSOYvS25b7q/NTl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5avcQ/w1pLJ9otsqypxXmnWc3LYhasRQiFPu/NUkufO201lOygsLe8l37W+7ViW1S4+e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R/xVaikMH8VAFX7Ptdty/dqZV/hqxK32hFqOK3P8TUBzDfJ/u+lCr8+1qsbad9lk2b9v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95ac0YaiWYRfeqP7QjJQBMsIo8n/AGaj+1BXobUkX5tu+l1Ac0e35ary/foa+MtN8wf8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VW4hKv8A5+arG401vmSjqWU1WpFXb81SbaPLqQBZP4Wp24LVeWzdnVt3y1MsJRdu6q6g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Lcioq1DtOz71QrDufdR1Adudty03afu1cWPbTWWjqBntC6uv92nLI8X+7VpmqvLIm/bu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FkX+ChoS3zKtQ28yL/F/3zUn2z5/lWjqQQs3lPU0Ujs+7b8tOWbclSRXCRPR1ANx3/Mt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81Num/urR1Aoyt8/y1Cy1YaMtVdl+ejqBNazf7NO1TT7PXLC4stQt1u7OdDHLE33WU1G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t3VXMTKPMfHvxp/ZZvPCM02r+C1bUNJZPMk0tv8AXxsPveX/AH6+e5ZtrtEyskkZ2usq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1Itbz/wDarxv43fs16P8AEhLjVNJWLSvEH3vN2fupmH95V/vV3UsR9mRxVaHL8J8PrHu/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4tfkk/g/hX8K6rxV4T1nwNrEmm65YtbzRnasuz91J/tK1YdxGWSRmX5Vr0KdTmOCUTDu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Nn/dqFs7F85vmq9Kp37d3+7u/iqj9nRdzyfJt+Vv9nNa9TIhiwsytu+aStJZG+Xa2xcV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hZv/AEKrFuyN5m5d+37v40ySG/t9/wA+37v92qMWVmkTbsbBreWFLjbuZvMwfvP8rVk3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/lkP8NBQJ8iMy+lSbhEm1lVGYD5v4aorMjOqsvb7y1aWZN+/5vlPy1ZJYkkfeu1d+75f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e8v5vu7l/u07mVPvf8CaiJpFSNNuxf4aCiwuWddv/LOpFU/K3/jtQ7pIvL+b5W/iq0sY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NAEbSfP/ALXFErDerRxt5n96nW8Z/wCWnp8u771OVRsVtzf7q1QE3Cp92pGYS8tH8v3a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qRWH8XpuqQG7S2361JtDbvm2cUbQz/L95R95adcL/dZvl+69AA0O1I/Lbf/AHqPLCp9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3/7S/wB6nLNJ97+LdQWOZf4vuMtVZWHzbV7f981YbY0LfLs+f5f9qoWUfMq/99UARys7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sxbvu/N8vy/eq1LnY3zbP4qhb5kZ/f5agCjcM7bn+XbGBtqvExZPlZtvLfL71I2N8zL9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iRWX+H5WqyJFhrgKm3/gO/8AirBvNWlt/wB1u3x/dp2qakG3Rx/I2Pl/2qowafcXSb2X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qibFOe4kuPL/ANmiKN/m/jrci8Nx7N3mfNjd/s1D/ZL+cy7l2t92rAzVj2/+zf7NWvs6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Wsdu67m37R83+1VFptyMisqc1EjP4ivKyfN8rdf4qhlz8tSMx+Zf7x3VH95aDQv6T92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hC/d/iH3Kr6dbmdGZf4TtrQWzOz5tz/7VZyKK6xlt25d6/wtUy26LDt+fr5jK38VTeTt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v3v4vlqeYsqqwW5b5dm7+L61Gse1JF/izuVqseWfvMrPU0VqYk3L8/8Ae2UwI7WF/wB2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a/L8it3ot4fvK251yfu0bf3jMv3fu7f4qAJmk3bl9/5VCtw+9Tt2bc06Jg3z/wCqjX73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m5fuqf46CAl/efNuX/dp21Itu759w+bb/DTmUbG/g2n5v9pjR97czNs21qBD9nRZlaOP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+FnX+H/ZqNstwrLt2/e/urR5kv39y/7tADtyy/Iy/N/eolWVn/2cbaPMKp/cXP8A49Un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5X/ZqQG+WYvlb7q/Nuo5ZJP+eioGX/azTfvfxL2+b61Mv3GVfkbHy1ADWb5Y9yt5jD5l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7e33flqP5/meRti/eVVqxFMVT7yo2fmZv/QVq4hEjaHd8sn3VP8VSNdG4hWPd8qj5V/8A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7potfLV9zR+avK1QBZx7X81laWZT8v4VeXMv3f4v7tUVzC+2RdjKflX/AOJq5asFdmVd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AJltx537n5Vb/O2nbSyNu27Y/u7ahaZ/lbd5Tf+g075GT94rOy/xUARy/K+5fvZp2772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dwb5duz+JadwyLtZenzI38P+7QANMUdd3z8/NUK3X2fdEy/eG1qbdMFhjVW/eN/49VdV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+hVZJNFI7Pt3Kir/AHf4qbteX/V7flFRqqed8v3VzUy5l2orfK1ADbOSVUb+D+H/AICP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f3fe/wDsaj+yvHCyr97P3v71FuzruZvuqNq0FDf9bN5TKvl/eX/ZqZoyvyxyfKzncv8A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8pf71NXMT74/nb7zUEjfOLIq+Xs3Ar8tSLCF2/f8v+LbTlm81/u9v+BVa8v5FZm+9jdQ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pvu5G1mq8qlbb+4v8LVMrf6N5S/d/h3e9V/LdUVf4uP95qgIxJIlMu5m3PUiKV+X5tuP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+Vvmyzb6sRf6lmVqCg3Bd33dyimxb2mjb2/4FQq/e3f9dKPnbcq/d/4DQA6Vv4m3bvu0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fw0LGd6ru+9TfuuzbV2r/eoAbLH/ABffX71R+WIvn3bP9p/4qLhRJ/q/97bTlmk2Kv32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723/AGflqTyXif8Av/3l2UbpW85mbYseWqxFhkVpPvcf73NAEjYVF/76pvnBYfKba7MN3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W2/Kfl+T1qRY32btv3qAKrN9nfdt+XPzf3asMyt/yz+6d22mtbyeSw9vu05YSr7v7v8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1l+6P4ac2N+3d6bttOWGNfLl+5uP3WqTyUbcyr83+NAEbSDzFb5UXPyr9aczebI0rLs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5GZW3s3zU1Y3j/uurHatAEm5F/h37ht20MvZl7fNTZY9sLMu6pIv3q7/ALlAEkUf2j5l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2N/dWo4lC/N5ny1J5e6GRt29f9mgA/d/Mqr/AKuo9zM+1t3zf3qLeRN/7xlSTO1aJc/a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UATLMF+X+HFQ/wBoG42sy79v8LP97NQ/e+X+H71EsIT5o4/vOWb/AGqAHNIZH2xt/wB9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rfxfxVJ5iW7s7btzD5f9mjzJZXXaq7VzuoAbFcO3y7djfxbqkuN+zd/qlz83+1Ttw+bc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pv2/7LL/AHqAK/mH/lp8/G7bUkTBnVW3PuquuV3Ky/vKkWQxJtVqAHSt5W5P4f7tHDPu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3G6b5l3t96nS4V2/g6N/u5oAjWPa7Cb5G2fu6jt8vtRl3t/6DUjfN83+1Q0gXc3935Wo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OlU/KrfOq/xVH5m75t2xf4aczeanzL/wKgAl+aFv+edCq6puZe38NE372FVjk2N97/eq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AFi3UyptVvm43VX8wb2b5akjmHkqy/IrfL838VNaNF/h+XH9+rAj+6nzfPz/AA/xVIy+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3vmb738X/wBjUbXCf8B/i/3qAJPLK7vuo3/oNR8f3e3zbqkaRG2r9zioef4vut97dQA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lWjmVFZV3qvyqlO2/dbcztTbeHyH2x/6uT5qAIWkdvlkX93mrSRhfursptvZx71+b7vz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2LtP60ANVgsyuvzx/wAW2nNJGySf3v4aIm+8u1XVvu0NCflVt6cUAQt5io3l+m1t1Scx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2akaMrCrMv8AvVV+0IrKv/LNqCSb7V8/3vvGo2ZF8xm3bWP8KU5lDOrfwt93/ZqNlTy42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6gBvk/dMa/K2Pu0Nsbcu7uaGYq33v+BVG0gZPm+996gAWMS7l3fN/eqPzCs38KKw27qk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/wB9UN91d3p8tAELMZU3Muz+Jv8Aaq8rOybv4cfdqiuJHX9z94/eSpNp37l+9xtoA1Fk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H+Jti/xbqq27fIzNt+Y/L/tNVxbc/KrN8zfNuoAsW6n+997+L+7Whb7FRVb5GrNt2C/K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oKp6Ku9uKiRqaUXzQsyt8v8As1VkZv8Avr5atWcm1JFVe3zf7VR3Sj7+7atAGPcRn7u6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9fl3VrXjKybo2fr/AOPVhtmX/WNs/h3f/E0BIy7ix8q5Vl3IrHc26my4aaRlXarVYuJH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r3kyfd3bloIK/ltFtZvvfw1DtdnkVW/3dtWNxbazfP/AHahb+I/M+3G7anzUBEmVfn3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zVXX5nVpG+WQf8BWiKRPO3/xKNrU7yys27+LfuVv71AG1a+XsVWZvl/u1i/Eq82/YbeN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u1sabsaaPzP4vl/4FXL/ABKkMevNGqskccKqtSSYNux+b5t+7G7/AGqsRQyLt27etVbe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BNVi3k2uybW2r825qoOUkaP+JlX5f4v4lq1b28Eu77yf3Wpvlhtu5ti5/hqZWSL5Pm3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2qyt5in7tOWaPdvbdujH9ypPMEqMv+tZvm/3abFbhX3qu+gfKO+S4/e+Z+8jG2m/62ZW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XzHkX5WqSKGNbZnbdub5VoDlkN2sqfL93+9/ep0S7ptu77v3ttCtt+X5k3f99LUdrhbn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VVzFRiXpfMXb5LfeH3qmbDfJIzbsfe/iqqymVNrK33vm/wB3/ZqZZD8rKrRLt+63/s1Z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G+ZvuxKn3Vo+zxSSKit8rfLuZKkijO/94vy4+X/ZqZYx5ivt+b722gBv2fynXczIs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crsduxcncu+pIod0n+1n7tWIrXdNn7m75vmoDlI1hSKZvlZ2Ybt392rEU0qw7FX5W+VV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+ub7vzLtrStY7ZoW3Lv5+WgCnb2sjOr/AH/kC7a0rGMReZ5kapIr1Y8tIoWbb8v8K1Gy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iyS8uAz7ZPkXJb5a+4P2f7P7P8E/Crf89LUt+cjV8H3U3ySfe2qK+/P2e8S/ArwizbU22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uWt8JtR+I6yXNV1X560mhSqssYVPu/drjPSL1nYpdJUN5pclr838NV7e8kt33LWlLrhu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/f3VYgZGf5fvVCzbqFbbJn+GgDS8s+tNimeJ9v8ADVi3mRqmWMNUAWlWO6h3btlY8sLK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XzVRupCrrQREr3kJZVZVqr5ZT5avfan3/wCzUMvzUFlXb/DUkTGKTdUjQo1Hlj726grq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1Z9wxWZqj8x1+VW+Wht8r7v+A0EkyfNU0UxX5az/ADHWpluC33loAm84fNVWW6O/bt+W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AC0iqN6t/Epo4b7tWLdUagCRl3J8tV2+Wrm3b937tDKGoAp+Ztp3mI33lptxH8/3aFWg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WX/aqbyzUbRn5moAj2tQuKPmooiQSeZTZcy02jd71YELU162NJs4tUvI7dmWLcdu5qve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7bhZVYbqCJHM0bvepPJK7qH+X/gNBJsNUlrN5Xy/3qr7i1WrezeVN1eedo1pBK+6ta3tY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Vltbm3fay/LmjzjEm3c27/ZoAmv7U27fLUcUKMm5vvLTWuC23c2+jj+9QAbgtTeXuTbVF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jRfxfLQHKEqvC+G/4DViXVHls1gVfmX+Ko5ZBKn3fmWqcsgWgcQbLfM1Mpd1TLHS6mhX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Sw1H53kUdSR3kmpobU/xNTYrhGT/AGakWbb/AHdtHUBzR7fu1C0ZqSW6C7mqNbhHo6kD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6m7j92nSyI3yrUa0dSyZWNHmfw7abTkx/eo6gRy5X7v3ajSQr+VWmj3VH9l+Tduo6gRr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Uaxhaqy6ht+96/w0dQK8s0jSMv8A47TVs5ZX3MuzitK3mRdrbV/3qvLeQL97a9HUgzbX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WY/u0NqEbP8AK33act1u+7R1Ahlj2/w03yy1WGYt96q8vy0dQNKzt9qfNTbjCvVGHUDE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oEz3Uf3GqnLcJvpzR/7Xaqcsfz0pAWFmSnbkb5d1Vadb5abatIstRKIvmq15yRVDt9qh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P8deA9C+JGgzaXrlmssMg/dy/wAULf3lr4t+LX7MfiH4b+deafI2u+H8/wDHwqfvY/8A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sj/3qtW8gb5ZFWZW+8rfdatqdaVM5qlLmPyxuLUSo0jfJtP3v71Zt1bln+X54/vfNX2x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Rpea54PZdM1RsyyaX/ywm/3f7lfG9/Z3Ol3NxZX1u1pfQMY5Im+RlavYpVfaHm1KfKYP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z+Fqkb5YWdfn4q81n8m/av8AvfWq+0s6xNt+YDczV0HONiuJPlZWX5R81ai7Ly2ZJPTd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4vnWZ5dv3v8Aaq1EwVFeP72Plb+7QBTuvDpXasK/7W5v/Qay2kkt7za237+3bXYRag82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Ngv9xj2oyk//ALNPmJOVW4Nx80f3sbV3U5ZJd6ruV/7tXrzSyu5o9yM3y/LVX7LLvb+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55du75NuPu1ct1KuzbldWH3ayYriTftkZkWMFf8AaqT7RJvkZWby8fLQBpfu2hVWb7x3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tvX+Ks9b4M/9zj7u+pGvivyyLsXH8VAFpZgu5pP4atLhk3rt/wB3+7Wf5xuPmb/gKrUi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BcWQrH838X/jtOWNfu/xcrurPaZ5fkZd/wAn/jtCsYkVGZn/AN2gC8zeUm5fnk+7ULKF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1VWbd8nmfM2Pu1D5L71Zvn3fKu2gDQWSOL5fvyY3N/tLTopIvOX5tm4GqayPsZfmRf/Za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nO3bUlliVir7V/75/wBmqbeZ5Pl/+gvTomeV93yvz/wKm+XK33fnXPyr/FUAU7q3XyWZ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lxLLNshX5a6iW3luNybWT/2aq66aIXUt87KP7/3qAMGLQzsj8xf493y/ereW3T5VVv3c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WOF2bd+7U7fv/erFuteRZmVV+WMlf+A1qZFyWaO3TazbP9n/AGay7i+iXzCv3lA2r/er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y7T8tV2372+b5W+bdQEokt1eef8ALt/dt8zVF9nK/N8u3Hy03bI3H8TfK1WFhb5flqSC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j/2qsSwur7vb7tRtG+/bQaljTl/1jL7VuRMd7L5m/wDu7qybWHy3VV+7/FV7dKu1fL3q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5YVN3y7m+X8qrtGV+Ztz/AOzUkshV1/ut96nbfm27VSRv/HqkshWE7Pl2urELuT7y1N5I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1fu07aF3K3yN/Ey0Kwb7396rAIvlRfr96plXyo938X+NR+YV3f3W+7Ruf7snz/73vQA5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LVOWN7fci/IrYpsUkazK275f/Zac2FmbcrfN91acQJGj3PuVv3dRysG3bvk3fe+Sof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VWF+ZN3zbf8Ac/hrQgcrD5dq/wC6v92mszxf7bY3bf4qFj3IsUjfKv8AdpzQn5VVtkij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492758tTtyNCr/f53fuqb5byp97ezDa1N4WZlVf3fG6pkUEUYbd9ak3fw/N0Hzf3qbt3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cfu7Vdl+63+1UARxSbpsMvy/d+X3pvliKZYtv3v7396nXC+U+9vvNhvzoWMK6vt7fe/2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Zvnb7zf71Rqwim3suzcwZdr+lOk+/wDxfLmmtCFTa3zqo/75zVll68mF/cxu0apIv3qI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NQ+SV2vt+8f5U77s37tditVEE0rBtq/P0O6nfP5e9fT7tN2nd8zfL92m+Yf4m+7igA3b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qtEzBv4fu/K3+6adeXA3r8vzMd3y01pt3yq2/aaAK/nD7H80a7l+Vf73FFvIWSTc3+1R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BabayBX3fw4/75qyRyqivt3K7L/CtErCN4/9k/epssfm+Y23ZuP8X8S0W8I3r/GrYX5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k9z8tN87522t+7XH3f8A0Km7Ymdl27Gz8y1Gtx++Vfmf+8ypQBY/5aLKqt5e/wC7R9l2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tCwmXy5W+9/C1WGh2pu3KnT/AHqAK8XzOv8AdX/vpaubh/E3y5+7UO75PljZNuVqwsJ2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12jVfb5qk3FE2ff42rQy7U+6qMpptvjfs9/lqCh3ybNu7evFTbv4v++vkqGVfKT7u9v4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3fwqPvUASRKPJk/urllpvzqn3V3L/D/DxTeWT73/AAL/AOKqS3371bcqLv8AmX/ZoANw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aq91Jt/1fz8ipPLdXZNvy7/vU1owvyr86tlv9mgCqzbX2MvarEqssO7d8uNu6o/JdXZt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5tyNu2qaAGxMjJH/AHfvNTpWbzvl/hA3UMu590f3VJqZcRf7HO2gA8wMkirH8rArTfL8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/ZoZjK/y/wC7up0sfybmk3tmgByzD70it1/hqFmLPJLu2LUjQi3j3qy/3v8AgNNWPdDv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u8tvM+XP3f7rVcfKuys2xf7lVfMMW35lfj5d38VTeYLx/wB23yrndtoAGuAr/L97+7Tl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H/eqvEzrMzN8/wDdqaXNv827tuagB0uVVVb+ID5aFkPyq33s03zvn3N/EAtScbGb/lp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X/Z+amqzs/zSdqa3yorN91T/ABfxZpq/K7NJ/F8rUATN5avtVt/FRsxlk2r/AOPJ96pF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hqP7yL8v3v4aAI4tivt8zY1R7t03/oO2mxRhXZvm28rTtw/eKrfL/eoAc0e75W+fb93b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tNTVYtMq/c3fdqb7u35l3fxUANlZ4vnZd/8ADt+tNaY7P9X93+H+9Ulx8u35qjZtqfN/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pAu1m+6w+XbR5ifeVtjY3U3ywyMrN8ufu/xU5f8AXfL8/P8AF/eoAIpHZ2ePcjfw7vu0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aPLki3Lt+8aFyrsy7d38P3aAI9xXbu9asStu/h7fNtqPcFmbb/u7akX/AL4/vUANlZ/u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Z8v3f4ajaRlT8f8Ax6jzCyfKv+r+X5asBrSSfwrs3YVdz/NTVYru2ts2/LUjMV+6vzY3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+XpQBJtL7ty/L96hVLPtVfmpsTCX9KmVTE+5fvfw0AV1kEr/AO7/AA/3qkWFNjPuprMG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SN8v/XP+GgAiaOXcFbY3HzVJdSD7u1dqnbVWOQr/AKz7zfw7Kc1w7fLu+VvloJHJId7b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xfKq7F/2acyuqKzfd/h3VGyn+Jl6fLQUErbeP+BUMp+X/e/h/hpqr86tt+9UbeYvmRNu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sksKyK7N/D/uU26Z2+WP/WL92msvzttZtv8Ae/hprN8kbSN+8xtbbUFEzSFnjaRt+371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yrn7tXGYfLt+ZWO3zar7vvL/AMCqyZDmjG9XVdn8XzVDLbpK/wAzLtX+GnNv+ZZG/d/x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hzQHMNljCvuVflz/ABVH/wA9G2rux91qdLJKzqWX93j5lb+FqjeQMjMu59pqABf3Xzfx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t0n+9upywvLudfk53N/tU2SQSvv9trKtABFMGmkVZPlUfdqNvNi+ZV37j827+7U0Svu2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05W+zursv3mK7f71AFiLG9flb7+75q0txZFZvvN8tZvnRtuXb2DL/s1YiY+c3+1hfloA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Kvy/L/FitC3YXEe5festc+d/s/drQ09tqSf7OWqCja0thFC38ayD5ahureRYWaRfvfdq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Idzf7OKNUkDf7ar91aCzmbpXbcq/d/iasO6wu5F+Taa3Ly4LO27/AFan+Gsu6jXy2b5d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xZW27d33slWqHySqLub5sfLuqaaZ7fa27eyn+God32d12/P/ALX8NUQG35Nzegqr8vnM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754v9tWqv5fm/LtVN33asktRY3s3l/L/AHqubQyMrfJJkL/u1T8x4vkZldm/gqxEv2jb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Rqbmkwp9pj2qrspH3q7S48K2GrQst5b7t2Pm+lcfpNu73MKs3zZ3V6BbqV/vM2Pmrhq1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OHv/AII20rs2m3X2fcPuy/P81crqHwh8R6SszRRxXUSj5fKf71e6WuV+98y/w1ciuBv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rUom/wBT5j5jl0vULD5rqznib/aT5azWklupJEaP5cFV2/3q+vNsUvyyQxSr977lZ9x4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psSc/wAPyVr9c/mM5YE+YbBhboyr/rMfNup0TFXZPl2t97+7X0NqnwT8N6k7NHJcW7N8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9nW0+9a6xKki/N+9RdtafWqcjD6nUPHZYTFD8zfdy3+9UO6WV18tfvD+KvXrr9nvVNi+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Pm4+7WPcfAfxTYPut4VuNx3fK61ft6f8xH1aocDHGd/7z/WZ/4DUn2NN67Y9/8AtV0l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MwmXdn5Vi2utU5fDOt27qk2j3ibc7v3Lbar28ZE+wlH4jNiZ2+Xb8v+1Vram9lb0+VK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1vLEv95kbatRrNFL8zMy8/3Kr2gexkTbS3yt61J5bs/4U5VT5Wjk+VfmZaPMRn3LIvltn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2MhsWV2szf7rU5Y5N25fk3Vat5reVNjTW+1cL/wGrjWpv0/crvjX/n3SnKtGJfsZSMtp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Vi3kET58xutdVofwj8a65NGml+F9UvZJz+7ZbVtrf8C/+vXpnhn9jX4m+ILlUuNFt9HX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V/3VzUfWacfikdNLB1qn2TxX7cf4m+XNTQ30aozbv/sa+rtB/wCCed+3l/214wt7dc/d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7Tf4V3WjfsY/D/wAF2c32hb/W9QjO7deTfum/4CuF21ySx9H7J2xyutI+NfCXhfUfH2q2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advmqn7pcf3m/urX314D8N/8IX4M0fQWkWVrGARyMv3Wb+Lb/s7qwfCWn2nh9Gt7G3is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mxVU13DLVTq+0OeNH2ciFm/u1C1WGX+7VdlrEsh4qwtv5sP/AKDVfbtqSGQr/FQBV2uu5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gxfxVclw3+9VGW3dvmWgC1Z3TtMq7q2lZ/u7fmrBtY/Kdfm+7Wst4KALErPLt+b7rVG0I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+X+Kpf4qAK32emtH93b96rjVHtC0AZ9wvz7f/Qah+0GJ/wC+taUtukvzK2xqr/YR/e+W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3KfStp+7cyybOKjiV4vlagBzR7vmpvk1JuoagCPaajZf93bVhWprKKAI4lP/AAGpPuUe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gCaKQt8u6plYVRXP8NSRSP8AxUAWJF3JUfl07n5W/io3UAMqJs1NxUftQQV2zTKnb+77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f71NWrnljZ/tVC1uKsCNW287vmrQuvEVzdW0dvMu/wAv+KqLKP4aa0YagCRbhPl3L937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u1UWhP3v4s03y/vL/C33qCJG8yx7/wB3TluHt/mjquq/ebdTlj3fxV553cpa877Un7z5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+tOZli+81QrfR790f3lNBBc+wz7N3l1XZvKRtzd6k/4SSeJ2Hy7artJ9s+agsh+1GV9z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Wo9o+7UbLtegosS3Dqny1CtwfvSfeqO4uPs8LOy79v8ADWHLqTsjf+g0upMjUbWhE7K3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7bXO7XuPvfO1XLW1eV/u7Fo6kHQf2wlx8yrsqndTPcP+NNt7MxfearCxiKmWTWq7UXc3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vm2U6WQ1DBlnbc1AE37xqhZZV21eiX5KfS6gUlUyvuq15hiTctG73qRYw33qOoEK33zr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ry2o/wCA1YiX5KOoEizGjzG/4DQq/PUjQijqQQ/e+X+9TZdPGxWb/gNWPs5+9Vryy0O1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nbq8FumxfvVnrNLK/wB75a0rzRZ2fdH/AMCpsWiz/wATKlHUsp+YV+62ytLTbiTpuo/s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r8zfeo6kFrd70SsFT5qhZt26oZZCzUdQGv8AfqZW+7VdY9vy1MtHUCTzD61HcKWXdTq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vFCWqxFGF+b+Kmr8vyrTt3z0dQCWb+God1Nl+V2o/wBqo+Ev7JYiX+GrCrtT7tZ7SH+G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/NaGJpRTGJ/vfLmvDf2kv2dbL4jaVceINFtVi8SWkO5lV/8Aj6Ufwt/telezNMfvVcsL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yIqU+Y/KWWM2s1xazRyw3EB2yRSpsaNv9qq7fL8zN8yn5Wr66/as+CdtdPceN/D8Lfa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v+mn/Aa+T7iOKJFXy96sN26vco1I1InlVKfKU1jG9W/u/eRv7tQ3EcizeerKka/eWrCs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Ro9rN90/8CreJzlH7V86+cv7yP7tXLe+lgTZJ8/92i4US7U271xVWWOWzjmddzqvzbVS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s23a33lqa4jiuPl2rt5/4FXPrcNFt8xWRmG75qtWd8fm2t8tWBpRaTbSwsm5XZfmZVpv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+PHy7qha4K/Mvp8tWrfVDs/3cL/vVAFH+xY2+ZW2Kv3V2UXGjxsiy+ZsbPyrWhNqDtub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iutu7zPn421ZZRXRfnba3/7VC2L/AN5t3LfNVyVi037vb5P92htQS32rJt3c/dqgK9xp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/wBv1qFrEqi7fn4LVeivov4f4f4ap3GqIsjNJ93PzNvoALeH+X8VNZdj7m+8p3L+FV7r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o3GsbkkCyN3VqCDUuGTYrblqjLJ5ryfvN7MNtYcurSXEyorNLxu/iqOX7T+8aFd7MD83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VIok2s32jp/HVGXxJGr7l+6o+63/AMVWG1m6zK275sU5rMMjOrKnH/jtBBrS+KDs3LGr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9tWuJfmh+Rm+b79UfkWZdys6qamlmRGVVb7zbd1UP4h0rXl4jNu2xr8rVX8kfMZvvfdq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edq7/wCKnbQv7yT73NTKRXKVZWbYy7l3Mdu2qsrH7q/I33dtXoNPn1S5jW1haVmx92uw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r6g3lR5+ap54msafMcHbq9w/lKrPJWotq9rJsZf3jfL833a9Si8P2GlqywxrE2NrS15v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ny7/APvqspTJ9iY9xcD5lZdi521V3bn/AL7fw1aurV1ferK/J/4DUcO5fm960IlHlHRY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/FWlFD8m75k4qjbx/Pu+Xa33f8AarY2/wCjKu37oNKQRiRxR7n/AHkf+7Tpcr92SpPv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2/d+7j5loL5SvK259zf8BWpFZ1h2/wB4n/gVSM3moqbl3L83y03cm9fpTAkbLIrbv+A/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lXf0/wCBU5flT5trq3y/7S5psUe1/lk+XH3WoIkO3R79/wDF/EtSfe8vduRW+ZdtRtbh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moWT+H+Fcfeq+UgkaQbN339p2/8A7NQ+Z5W3721f++qdt3fN99uKjZfvLu+8PmqiSaKF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lkMsyr9+PH8VOimKw7vvyL8v5U3ld395v4aCgVTF8zbnbNSNaor7t33iFoiwyLu29KGY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JtyK7Kv3v9mofODTMqqqbfm3L96mrlfn/h/2f4qmiV9is3z81MgGtiWFlX/dWmpIZfL3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FRLIWh2L/wCO07znVG+XzfLH3VqAD7u373/s3/AaPkZGZl/1ePlX7y07cGto32r82Gqa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cL8yVZYW7fd++8bD71Tf7St8rDb81R7d33W2Nj+H7tO8zb/Ezsv8S1RBIzJs/wBpmqFm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7UnCpG/8TfwrQ1wjIrKuzdldrUANl+aH5fZqh8vajfL96pvLHkyOsn/fP8NRy/Km1v4s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Xc21flz/AN9U633xOrSfex81DK6zfuWXbwrVHFN/pKtt3Q7Dub+7QESwse7c+35V/rTb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MQv+9REo/hbfUksafuWVf3kb/N/HQA2XO9ZG+6xG7d/DTlyqeVuXcpO3d91aGULuZtu5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8k021fvKfl+T5loKLH3fMT/gX+7Tm/1zKv8AD822oW33Eypu2bR8y/3qka3WJ93mfNH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kmXKw7l27aIm2/M3/AqGuBK6xL77aasJX5Wb5VIbdQUWlj+Tdt+8PvLTrdX8nfub5v4a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7VX8x/vKvzNldtQA2X7/AMy/vP4d1WJZAz7V3I38XyfxVH5YZFkb5GX+9Uisbf5dq9fv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+7R5e1/mX7v3VWiJhK7Lu/eUJIPusvzf7NAE27du3N/s1TuI3Wbd/dH8VSLN/Cy/Njdt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k53K2yrANoidmZd+0fdpyzG63N9xv7q024jeKbYvzrxtapFm+z/L9xmO2oAk8vy9v3d2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83y5202KRV3bvn4+9R/rdv8AB0+9VgG77q7t/G7dQyldsm35fvLR5e5G3bUbP3qG/hXa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vvbdrZ+VadFJt+X+6Nq1Gq7tqr8nG75noi+X7q/Nn5qgA8kMnzLvZqr28h37m+6oO6rU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7v7tOnyr7o23tQA5YxF8zbduD/31Tmb+L+6drURSfaIVZl7/AMVES/Jt/vZagCOXLTMv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qt/30tN+z/aHVvuKoC/NUjQlYWn8xXVf4dlADYpH2bmbZHmrETRNu8yRUZjVdYw0P3dk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tu12+6q0Fkl1MW3Nu+ZarxSJv3bl60NCZfmjbe275t1SWtvGqSM33mPmUEB5j/xf71Ni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e3/3qjZTL8q+3/AadtO/bu39aAIZVLOqsrJu+7Tm2K67fk5pzSGVPm+dlNOZYltpNq7p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yOXcrfd5X8qdwv73dsWoWYrCqt91fu7aGh+0I22T5aACKNGhZlk2Mv3amtWMTs0jb/8A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+by9+75flo3CXy/l2Nnb/u0ASLJBKknmfdYbd392o1Xai7fvY+9TV8z5lbb5an5VqaJX3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btRXZtvY1I3yuzbv3aim7fL+Vfk6U3lXX5dit/e/ioAdH8yLuX5cbv8AdqG8YtDH5bbP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z7y7e6/7tNiV9jbW+arAk8w/e3fL91t1Nl3Ku1W+9826iKba6s3zxr8rbqbKwuJpmVvl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SJI23L5jD+/UkTFdy/cqFbXany/eWrFuoV5J933RQA3yfNm+Vm+b72771CskT7V+dm+7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/iqOZmZFTcz7PlXd/doJJFkK/P8AfZvlZWpvPnKyttVv7lN8zcjK33V+Vv8AeqSXO9W2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22f5mb962fl203yX2Km77oLKq/w5pvnSNNtb51/36klkHnbfuL/tUANWSXZvVvuj7tOb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swZ/mb7woZRE+37n8VBI6VdsLN/wJdv96o/JLfxb6mX+9/Ep3M1Qsu3buZUX+FaAHeWf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hqurbUVf4VFWI5PNT5v4f4v7tNljRvl+Xa33vnqw+Ir+d5r/ALtd653VItwd/wA3z7fl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am5UVvm/4DUaqN7fL/tbl9qCAlm8352XZ/s02K3kuLaZ1bZtXd8392mso/i9KF8tkkVd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kaxvKisu514Zqj8wruVW3/3f71SeZIrxqrfeA3bqhZSryLJ93NQAeZ/Ft3/w1at2EqKj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S/wAr7vmYVNZyLvkWrIL0UMf7l1+9/dX+9VxVCptVfvZqmrBv4fvYq0sb72WRt8jY+X/Z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2/Ls/wDHq0rVk2L/AHmH8VVdpl/i+6KsRWv7n93/AOPf3qgo6bTYfNhbb93FZ94wZ2ZY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GlsYo1bd92svUroNc7o/nX+JqCzBv228qrbqw7i4Oxvm+ZT826tq6kTftVmf+9WDqU0d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oCRTb/SpmT51ZRtXzfu81VlujEm7b941NbsLjcu1vM/iohkTYqxqvU/eoiZFVZk8lWZv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Q/aVRf7u75v4qry/M/8AtVYi/h3fO2PvVZA77LJLJJ8zbW+arlrbiJFb+Jht/wB6odw+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/eq5aqJZlXdsjz/3zWTOiJ0Hhm3e4v4WZfljzu213275FVf4a5fwrpoidmjbesddYqn5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aR6uGj7pNEo+bcvbdUyr/tf981Ha2+7d/B/FVj/Z/izXnyPTiSLn9atRMVf/AMeqi0h/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723fPWfU3NpZP++amiuCr7V2/NWOuW3f3mq9BIjfd3bv71SHMayyHZ8rVpW8h2fwvz91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7rf3quWsm35Wbbt/vUFR5TctZNz7tq9a3rC6KI26uZsF+VW/iroLONv3b7f3f8VRI3hGJ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XFnbv8A7yLW9a+HdC+Vf7DsHVf71qtZNniLa235a3LXO9VVvvVhzSOmNOJtWfgXwhqK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3f6Eu5mreh+GvgyL/V+D9Df/AH7JXrL8PzG3m2/fj/irsLVn+9u+9WEqkoyOunQpy+yN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/wD4QvQUk/2tPj/+JratdB0SzRltdD020X/plZRp/wCy1HFJIr7fvq3y1aaEbNzN81c0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+ya0V5utlVV+ZR8u37q1m3F4Zd3/AD0qSwYbG+ZvlNNvLcI/mxt8392suY6OWJRuLx/J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tc7q11PbzSNJHvXH3l/u100sMVxbSRMvzMDWXbql1bXFvIu+SD+9/Eta05GVSPunjL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zxyH/vnNdos3yRt/eFcbq9mLPxPNAsnyyoJY/wD2Za7CJfN023b/AGK+kp/CfD148tSQ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muXkdvD95qyWZ1+7VzSdUuNNvFnt5PKkX+7Wxymh4j8K3Hh91Wb7sn3WrDZdtdFrPiC8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l/drHlsz/DQBRdS1OWP+GrP2c/3aXyX/AIVoAo7aGz/3zVj7O9OW33UAV/OkWtC3uNyb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Ois/7v3aAJPM3Ujfcp8tqy/MtRtvX/YoAbTdxoaTajVD5lAEjN8n3qh3VJw1NegA8uo3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qgrqVeFpf4qnaMbNtVWUrVkjtu6hmH3aFkKVDL8z/lQBMvy0eZUe5qarUAXFmoWQVXX+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GciTcGpvy0eXu+WnLGaBjdvtRUm2jbtoAjXK0bv71O20NirAhb+9Ue371SM3/A6buo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73o/4FQQaG7alHmVYvIfk3LWb5hWvPOsLyNpUVVqutu6/LtrSjuElXb9ym3E0W9kXb8t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NQr/ADfdqaKNGX5fvVG3+j/NQBHdMPO3R1Xb+9R5lC3CL96gssXVvH5Kt/eG2qq2Nt/D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vy1JZxosy7vWgJFe101P4Y9itVhrWOL5V9K0mZP4VqncTbfloIKvkhk+b7tQy24/vVNL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AFdrf5KbFD96pty1JFtZ8UANWM1MsLNu+WpNw2UJcI1LqXzEf2c7/u05YTUjTBqa7UdQ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lDQ7amWT5KPvUdSBsUe6puFqPaVpvmfPR1AtLimvMavWtjFdWbSLN8y/w1lvR1IJFbdU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d22o2+bd/tUdRkks2+mt9z/aqHaf7tTeWfutR1KI1j303yxTpbgRfLtqH7Qd/wAvrR1A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Pd71DJJt/ipgTMp/4FUMs3lfNuqO1kPzbqbfyKu1f4WpdQJvtAZKFb591VYs/wB6pmj3J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3qZ/FUXP3WqP59+2kBY3VcsLfzfm2/NWX5cm9f71aVrcfZ/mqIhIsSwhXWjdtT5VqG6v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U3LWhBHLZxXkM0E0KywyoY5F/vKa+Efj78J5/hV4nkdY/wDiR3zlrJl/5Z/7LNX3kreU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3xI8MXmjakqvHIN0cuz5o2/vLW1Gp7ORjVp80T8vWUxf6v8A4DTkXcixsvzfeZv/AImu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hj4tutG1KFtsTnyJWRts0f8ACy1yMv728VW3JuP3Vr24y5jyJR5SZoX8vcrfL92hW3f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kf5Xb+H+9RM0jIu352bK7q3IKs/+kPsmZdrD5d33lqGKz2p91omX7u37rU26j3fNIrbl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dr/71AFVobvydsaq+2nJJefdaFXVTVxbcqit5m9c1HeSD7snzyY27v71AFVZJ97OsLOu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cSqkjeTcJGp+aryzSqmyNvJVRt3f3qdJI7IqySN8vy/NQBj3F5PEir5cqbj8u33oX7e0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fxNWlcb9ka/wqfl/wBqiJgsP7xm3L/F/wDE0AZvl3rIzSbUX/fp15Z3EUypMyp5nzK3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zfMp3U28aWT5ZN0qqfl/wB2glka6bbSvJ514ytH/EqfeqGWFNkLqrIzH5t1OVfKeRlb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VTay7/wC7toHGXMUVhkVG8tdm4/Ltqwti7OrSMvTy1qbcIv4disaq3Vw7PtVdi5+7SNIh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qyMrfe/2aqy7/AJUVvmUbWrcsND1PWUV44WRv4vN+T5a0Lf4Z6jFMryXESRt95WqOeJXs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p8r7cfepq2Ks6tuV/l+5v+XbXoS/Du2bb503y/xbUre03wPplu6t5O/mo9rE1jQkeX2e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1aXcPl+Su08P/DFLiaOfUpt6rhmt69Ea1gi/1caoqgfdpqqF+Vf/AB2sJ1ZSOyNCMSim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JFUfwpUNw23d/A1bS2Zl+X5qjbQ3+YyL+7/9Crm5jflOL1aQrCzN937tef3kKK7Kq/K3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MW9s37uvLdU2K7L5fzL/AHqrn5pHNOn9o5e8kjX5F+f+GtC40v7L4Ytb9vvXMjbay75S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8RIU0Pwx4b05o9lw0Hmsv1Wu/oc9Q85hUsi7v4c/erctVP2dfm+asdmHyp975PlrS0vz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lqpGJNJDKvyfw8fcp0ufvMrM38LNUzN/e3P8gqGWQt8ke7dmgB0saNtb5mZhTfLjj3Ky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+8b5VH9yoVjdkZ2Vv+BUASW/mbGb+JsbWaiKYfdZWdf8abF83zR/e+7/AMBqRl3eZ93o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u9vlr8v+9/s0eWV+795sqq/WhmKoyqvzN/dqRpI2X723/dq4kEfKv8y/NijzPNRWj9f4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94H+P1pyxpEvy+m3dQQRyyHzGeP/AIFuqTdu27v9Y38VRqpZPveu6mytt/h81uPu/wA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1bb/vNQq/O23+GmxNuTa1N2uztubeuP4anmAmt1DPv3bFapGkCuyKvpVdY3V/lX93ipFz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Cglxbv8AL8/G1Vaj7syuu35qbPJu2t8rqw2ruotV3bV9vu/3aAJmjLblX7rP/D/D/wAB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u8Ffl/vU3cjbl2/MoqaKPbt2/e/2quIEkS7X/D7tDZ3r9/5fvU5oyqbl3beKbK25NrN9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MybGX+Fvm3VDyv8AvN83zUXEkjfej2fNt/OnbRsZdvzRn/vqriTKQMu5GiVvmx96m/Ov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96ms23aqqu1vvU2Vdz7mX1VlqwiNVTt2/caT+tNWOSL+L5VP8NSReXcbovLVGjT5f9la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w2/8CqCeYbEv2p5F275ox8tWIpD53zb9yjd8r1Tiz+8bb+85X79WFk+dd2zatBRJtklf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A1N5MbfvGX5sfLtouG83a6tsjb/AFn+zTVUqm1W9Nyqn3sUFEyzHfGqx7GUfdT/ANmq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27v4f+A1HExi2r8v+y1SNamX94si/L83+1UEkyyBvlkbYv8ADtoZY32uv3fvNR5KbN23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L9xt0exW+X7ny0FArIqNtZaPOdflZasMvyRr/e/iqHztr/eXc1ADrdU/ibe3DfN93mnN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98396jarbv9kfdV6a2W+83y/7NADYm835o/n42rTlYM7DcvmfxLRcY2Ksa/Nz8lNVvKSP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XYzqrfJztpt0wifbGrbf4VqNWjkut6su3fu/4FU3ku3zbt67vu/3WqwG7X3skjK+3+69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dy/w1VaOTf8A6tUb7q/JVhlMm5flfigB23dNtb51b5qGY3EK7vkZf7tHk7dq+27/AHaj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CoAm+7Dv/wBdt+bb/D/wGjafutufdTWb5/mX5fu07c9wjK39/duWoAa3yOrSR71X+L+7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4NOkU7V2/PtP36FjEr7fkfj/AL6oANqKisq7GUUK27bu+f8Az/DUjRvv+bduX+7/AOy0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CNZnWbb/AAqflqbzCv3vUf8AAqjlYND8q/8AfVNt2H3ZG2L/AAt/tUAXPllRk+4qj5am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Njy1/vVHYW8lxcqirsbG7dV7VrMxLDuVn/vUAZfmfws3+9Whb2IltmnZdi4/drVNY1X5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kr+82bfm20AVYsLu2t94/wANSbgsy7vu1XWQb2/gZj83/wBlUjW4lmjZd3y/eoAaqur7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ir/NTVj2/Mrb46sLMIt3zfN/dagCGaYeSrMv7xstuqRV3IrK3ytj9Kq/e3OvyKxqxzFu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ZZNsilvusfmp0uF27f8AV1HKz/u1b/Wfw/7tOaEbVZWaVvu0ANik+SNtu/dR/Ht+XoW2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2393/dWnKvmpH/dyN26gCSK4iaPbJ95c7qhZh9pzH88mNq1I0hi3Mu75TTVb+Lb8tADm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i30Ssu/+Hcp+Wo9235f4f9qnXkg/c/u/lX722gAhUN91vu/NTXY7G2t82Pmp23cny/8A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l8rou6rAav3Nq7X3fL83941NE32iaSLb8y/d21D5caszN/D93/dqTn7yts2/LQA35/m2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hm8hN25Xb/Zpqr/eb/e/vbqGji2SPt+bmgB20ybW+/tHy01m2uvzb1+9UkX97/lo3zLU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Mp20AOlUs67vvZ/ho3D7zN3202FfN+83yt8q0KxVF/2f4vpQAIrxf30Zv7392prhtzr5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si/KPm3f3mqSWNFfdHJ8v3W3UEkM3yurfw/w1M0hlj3fc2/3qjl2M67V3t97dQrBf91f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yRW++uKcrBtrN93b/OhlDfOqrtX+9/eo8za6r/d+631oAau9flVd/wDepq/N823YrCpN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mytuh+XYnG35qsBqqFRVWTt8v+1TmX5NvzPzTVyzqu3f5YDbqc0wiRn++v8AFtoAhuFH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/Oz/e3/AMNNWaP7v8OfmanW6lnVmb/dWggJY9z/ANz+7UfljfsVvujazb/m3VI29nVZ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rKrsn03bqAHbt33m+Vvu7aFmRZlVfXb/AL1N8vcm1vvL826hLcNNv+4y43UAXvLfezbv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t3fMu5vvNVW1/e7nVtm7+KrSr91d33j/AN81BZa27n2L8nNaFu21I2VvXctUYlC/xfLx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37uoKOq01tsLIy79ufmrJvFEqSO38WflrUsJD5Py1k6zGFeba33vm/4FUlnM38gjT+/I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ozsu9m/hra1Jj8397/CsG6Ut838OBVEEe3a++ObYzDa392q8qhYd3zbaseWYUbcrJt+7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93y/c9aIkyDlUV1X7o+9RtHy+W2xs/8AfVNkjO/b5i/KP4X+XipFjG9lb59vzblq/skx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3nybq0NNj+Te3ztVG38tpl3NsZjtXbWtpufO+bdt/wBr71YSN4noHgu3C2Ek7L+8ztrp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fXy7OPbubd97d/Dmt63x8u77teRV+I9yj7sQt87G+X5mpzfLtX3qSKP+FV/2v96nSqfm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/wDfTfLRu2p/fanbvk+bdtprZ+ZaBk1vN91VarS3BX733ayWbb/F8q/dq1aybk/Cp5RR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7VetZAz/AO1WDb3DxJtb51rWs/mTcu7pS6mvU6bS1Hyq1b2ms7Iy/wDfNcrYSFfnbd8t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fIua55nXA6TTf3qfN/31W1axyLt3fw1i2amJ12/OrfNXUWduWVf9qsjqib2hxnYr/wAN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K/drndLtXt9sTKyLXUWVrJvX93+7Yfw1ySPQpmoqn5W3VpeSJE2s3/fNZtqzrCqybvl+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1yyO6JViVrO83M3ys21v9mtBvl+9RcWaXVtIv8TD5ao28zrD5Tf6tf4v7tQWOuF8r51X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FefalZvm+Wuq3JvVZG2bvutXP+I7N1hkkj+SRTubZ/F/tVvTMqnwnk/jSH7L4nsXX7r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s5B9mjVW+VawfGTFb+3fbv2jb+dXPD8hntpN23cv3a+lofCfE4z+LI0vLWo/LpzSGo/M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7bq0FX5Kz7Ng3zfxVoRfKny0CkSfZxL/AA037KK0ImSVNv8AF/FUbLu+arJIVsUb5d25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MvzLWhFGV5qO6t3l+ZfvVAEKxldrVIyxqm77jVDEsi/Ky1MsZZKgUhvmf981DKu5NtXr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WGhtl+98lWMxWt9sK1T8urzMPOk2t8uflqHyaCyv5Z9KmW1fyd22nMu16FmeFGVW+VqA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zBkpqxl/4aAI2z/DTd396pmWo2xvoAjaPfULL96rDLuoWEtQBHEwZNntUbKFqZrMrJ83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gBtSLUK/LUjSDZQQSeYIvvVItwn8NZsrbvmpqrQBreYW+7Uat8/zVXiY1N838NWBN5g/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TUkWaADy93y7aj+zhX/3qmZaGkkb5WoAhdaNtOZvn207aNlBBoXDbUqi0e35tvy0S3Ts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6+Umt7FG3bm+VqLq1jt03K1alhap9m/eelYuqRyxOyKu9f4aAIWkK/daoZLh9jURW8rf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96+Z91aCzLjmk/iq59ldl3NU0sNu026Ffl/2queWHRVoDlJrOYfYFi2/dNG4L81NiUL8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/wCGjlvvU5Y93+7Q2FoAhZd3FR7d27bV3+KlZQ1AGXcQu25Puf3asWtv9nT5mq41uWp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a1a27qjlUfepdQGr8z1Y2ioYsLUjNt/io6gLWjYaf9sT/drLdv4v4qsaXcS+Z8rN/tUd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u371ZrR7vmrUuG3fMzVlrJ5rqu75qOpBHLmJNy7kqP7Rt+VqsXn+jw/NWb9oD7mo6lmg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aqMUyMi7am8xqOoGouxf4az7y6j37fv07zDs+9VO4j3UdRxKrTBqarfPTWh2u3+1Tlo6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l+b/AIDUm4U1mFHUgr7ir0zmkljLP+NSRRmX+HvR1AsWa/8AfNW/4qrRKYnVqkWT/gDU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TvLT7rfeqOKQ07caYDWj2pTdu35qc0396o2kpASbQ1ORajbKws6t8yiq9vqDt8slHUC95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K+bdsWqrXjqm7+Gqt1febDIqt8yimBwvxm8C6d8SNEvLe+jVLiIFra8/ijr4h8TeC9Q8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1O2O6VPlZq+5PFGqfZ9BuPMk2Mw+WvIZY7e/hYXUMVxC3zbZfn3VtTrypmP1aNSJ8std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d1WPJMW11k2TZ3ba9U8VfBmzunmutHuktLiRt3lT/dZv9mvM9W0PUfD8zJqFuyLja0sS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UsTGocNTDVKZmy2+6T5m38/8BqFrcfL5nyNkKv+zmtCJhcIyqyuuP4qr3EJlX5m/wBr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mXYvmNv+Y7qz7iRG+WP7q4qaL5X2srJ/E1EOmvI8jK33vu1fMBVuG2ov8fNSLjyf9Xs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Mu9mP3l/u06WzdtzN/Cfl2/eWjmAptIWST5fm4/9Bpq4VPmZUXFWJbUqjbmV45P7n8VV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a+Yp3UElW4Xa/wAu7bnctSeTJLtWT1+8vyVaXyvJ2bdnG1qFhkuJtlrby3Dfw7fnqZVO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v/uN/cWod0e9UZt7MD81dJpvw91jWXVmX7Jt/wCetdZpvw3srBPNuNt3Iv8Ae+7urCVW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O9N8M6hqm3yYZfJY/wCtauw0vwfZ6am9l82Zh8277v8AwGuuljRYVSFVRV+XatZ9xGbe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pVOY7qdDlIeIkXb8n/stOa4j2f7VEUZl/wB6rC2I2fNGryfxVlzG/syO3USv+7//AGam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vy1etdHuJUVlX5WFdNo3g/7Qiuyt1/irKVTlOmNI5+30+eX+H/gWyui03wzKqbm+9/er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7lb5a0Ps6W9sye38VYSqGsaJxtxpsVv+7b/WVk3X3WX+8a6zUcMnzfP/ABVyt/hXb/x2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P8AxVeBdyt6bdy/e/4DXl+sxm4mkZfkZCGau88V3Re5mVv+WZ+9XnusyDY26RnrWn8R5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fWPFmnQLG0qtIGb8K7H4+MG8XW9qy/8AHraqv50nwAtTeePml/hggdvzqL4+ybviFqC7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drv15zhnH3Tzvyw21V+Tb81XtJZ1aRVb5ZKotlZlVl/d/7NXLNg0y/e3L/CtbSMDUly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2q/llk+WTZ/Ftq02+Wb7uxv7y/d4qvEw37tvyr91qkZI0gbarLK6tUf3d391T/DTmYP8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eX5vzfw1pEA3FtrL7/do2+Vu/efeAbbQ0hVF2/7tR7f/AB3H3qZBIuVmjVvk/vMv8VG0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/wB6iVgu1N2z+Gmrb/PuZm+b+tADvvOzN6bqcq/3m3yMPmWiVhE6ou7d935qFUW7/LVk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+Kb5nmzfKv7v/a9v7tOdfk3r8jKfvU5WLJ/47QSCsGRfMX5vvU5mCu3ys/8AE3+zULbP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5Zgv3v8AWZ+VaAD7RudU/hY/e+lCyBX2Lv8A+AfdqGVh529dybjtZf7tSMryu31+aoIJ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/wB802KQLN83yNkqv+1mhoRskdvvc/KtRxM8u1vL3r92guJeZTsk2/d31JEr/Luj+XG2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dU/L5VXGmDOrr6bWrUomWTd/vc7v7vFNl/evvX5NoFQ+cGmVpFZ+Plb+Gnbf4Wb/AGvl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Lt2/+hU1sr8qtv3VG2Yn2qtNikErzbvvKm1qADaIkVm+8x/75ossfNuXfUdvMP8AVfNt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W2/JG39z+GgCNrX/AEjdCuzcfL+X+FTViKHbeK0i79pNDLtufvL5yg/N/s05oZInZmuG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TGJHcRiK53L91iG+arX2MfM27Y38Xz02Xy5du3cn97/2WnfJ8rfxcL/wKg0Judjf7R+X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X82yo7dtyN975fmVm/vU5Wl2MzNsZagBzKd+xv8Avqmsr/e3NtbHzVYWSOV4/lZGx83+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u9m+Zv8AazQA5WDWy7tu5aashihVdv8AtNTreEL8/wDy0wNu6hlHzL/C3zNQBIqmVFf+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2u77v+s/9mqOJTvbb93hqmZnZ9u37p3UARqzxbWb+HLU1ZN3mNu2Lj5qcsnz7Pl+bFDR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/wAX96gB3mBfm/hqn9oLO2751b/x2nM3lOrLudl+X5ab8m9pWXbtNABF5fzNGuzb83zf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8a/3vrUcUaru8tW+anRSIrsir3Lf8CqwDb86tJuSrS/f3q3Y1CqiWZd33mx/wKrW3d/d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l+ZF3fez8v8AtUKqL97+9/FTn8xXVvL+X+Lb/DUe0K6srfeP3aAJF3yvtWmqphfcv3v7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7z1YaEbN/mfLGKAKu4t8v3top0TFZlZl+6Pl/wBlqk3HZt8v5vutt/hpvk/3f4V+b/ao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5mO5W301WPzN9/cRUir867dz/wC9Tdryv95XbNAEm1dm77isdu6iVY5ty/8AAqjZtz/7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6LtZW+8KALGh3Qt9SX+PchVlrU1aZN6qvztwvy/drmWwtys/3JM/e31qRXBuJtrN8rD+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DHujVF/iZf4az1kk+b7z7vvV11hpaatYSLJJsVRuZtn3q5e8jEVzMi/dU7aACL907N/D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+b+5UcShv4vlwabuPzbfvf4UAOVfnVV+fafmajcJXZdyv/e3VHE0ivsaNfL/AItv8VDb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BYaPa3y/6vH86jWPd/vN/wB8rUKzN95W37vutUn2ob9u35m+Zf8AaoAb5xZ9skf7xT8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5V/4D/u1DL8yKq/I3NHmOybdvzZ/75WgAWRN/lbe3yr/AHqcu9dzL89R7ftH8Wxv4Wp3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83+1QANsZZF+50+Wo4oz/AHvlzUjRps3bW+X+Kmtn5V3L0oAk+eZ2VW7Uf7P/AI6vtULZ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pv2dJblvL3fMnzUASMp2N8u//wBCoVi0mGVem6mtHJEi/NvZj96nbgu2LdvZvmoAb5fm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UIxkRlX5NvzNTuPl3fd3UW+W2+WquzHbVgN8st97+L+7TZY96MN29lztoVgvG3+M/eo3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fhQA7cV8xV+fcKLeONf7ybsf981DFMVRpduxeV+apom+T5f4R/FQA1cL/uqfm3URMn2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oWPd8sa/d+638NN8seYyt88a/d3UAWIl3fKq/dPzfhRLILjdFt/3Vo5/8e21XZTF+VAE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8X+9/u1N8n8Lb+P8rVVme4ff/wChe1SecV/i+8KCSSW3COu1t643bd/3aau//loy+Wv8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YdzLvZadt/iZv3i/Kv8A7LVgOi2NMyq3zYqHzt25FX5s7d3+zUzRhXV/lfd95l/hqFY9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bX+72+9Ue4K6o3yR4+b5KdLMFdkZt+4U1c/7T/xf/Y0EEcsY3/7WP4akWMRQrubfuP3v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3y1GrFU+ZvvE0FkjMWTarbNv3qj8sffXa8jfxNRLlvn+XoVWm/xrtZqCAWPait99mBWi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f3t/zUKvlbtrfKv9aj8vdCqbvlY0AaEUhVPl+9irSyN8u35Kp2v3VWtKJXV2XarLioLJ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41+Xb/tVoWszsm75fl+Vqy4WMXys3zN/DWhaqrPuZvlb+H/ZqConWaX9xlb7uKxdcy00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uJbff/D/AHq5/WW8p93uf+BVJZz91GF2/L2O5v8AarHuNn+//wCy1oal+9T5m+ZT8tc7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B26LYu372drL/DxUbSJFMzbfmwV+X+GhYysMjL87L/eoW3ji2+Y37xs/eoJkU2kRXZtu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h2tmZY/vCqbW/wDpLbvu43bqtLbxW+549zqw+Zm/hq5E0x1mw2MzL81dBpM0mxpWXZu+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X+7W54Zh3TR7lfy2O6spS5TqjHmkemabiK1jXd23Vobhs/uU2LTxFDG275sVIvy7d38N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UsRYZFZfnqaXcv8An5ahVvvVYWYNDu2/7Nc50yKcsY/hWq90wiSPa3zNU1wp/wA/xVDL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SIp+YWdVb+KrlrHJEi/7WdtQ7dv8ParVqsi7flb/AHaALluv3Vb/AL6rc0uM/Kkn3lFZ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+H/Py1vWdvumb5tnPzVMjaPvGpYW/m/N8vl101qo2QosffdWXa26Lu8v1roNGt5Pvt8j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U4m9Zx7oV+X5q6ywtZFhjZvvVh6Xa7ZlaT7uPlrrNNxsVf4a5qh2RNzS4XuLaPd/Ca6S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1rB03FvtRV+VvmrcikLfd/hrCRvTLEUg+0tF/FIPlqwrC3+SRf91qoy2outu1mRlPy7akW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yj71ZSOuMjWt2dfm/h/vVXZQ00yM2z+L/ezRYahE9t5Tfe/haodWmOyO42/6r5W21BsW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bf4W/utWPf3DsixSf6yP+L/ZrSt7oNDu3feFUdSj3bWj+9GD/wACq4ikeX/ES1iiuY3j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P/Kn+y3zVqeOoTeJHLt2bflZKydNbajMvyfw19Dhpe6fGZhH94bTR/PTfLH3dtFrcebD8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sPLK7M9vtZakXUpF+VvkpzYaq/kjf8tWBrWGpbnWtyGSKX7rf8BrkVWrX7xfmVqixHKd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n11ieLau6iXVpZfm3baA5TovJjVPmWoZWgX5ty/7tczLeT3H3pm2/wB2iKQ/dZqA5Tal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aYyv838VQuob5v4qF7UFcpNwv8VR+YFqP71G0rQMd975qZT93vQvagBrfc/+JpqzSRvu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w1AFfcW+9T6e0Ipu2gCPa1SK238qP92l/ioAVmqNVH/stO3U7haAGtbiqssO3b8tXvvV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y5qHzFrU8sMm3bVeW1Df7H+7QBXhkK1qW91Hs+ZfmrLW3kV/9n/aq1FIF+9VgdFLeaZd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o+Zqz5YY/maNqoqu75qcrf7VAA2aPu1JtP8AEvy1IsYloAqqpZ6tfY5F+b+H+9UlrZjf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Kw/K29aAOdZS3yqtaGm2Mkv3v9WtXrWGOL5mX5quRTI33fkrzzo5iSKEL8u77tR3Vun32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bmasHVtU3fKrUEkyx+fNtj+7WfeWf2d2Xd3qGK6K/MrfNTvMNw+5m3tQa8o2JqmiuNv3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e4bd8v3FoKND7Qn96m+YW/3ay4oyrr83y/3a0IpN1BJY87bD/tVVi+Z2/wBqpLiF22/N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0ASbtvy1YtZBv2tVX+PbTWzv3UEGo0lN27t1VVuPk3U5pH2UEEcrBfl3VC0ho2lnqRYQv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Ozt81Sbiv+7Vj92tV5WP/fVHUCRGq5HI9qm6Pa+4Vlrlf/ZasLN8jBmo6kE0txLcfeqN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qzU5mH60dSyveNLcPuZt6037Odn3a0FYNTuP7tHUgpxR7fm21MrUMyU3dt5qSyRmK/M3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ac1xu+WoV+Z6rqA3d70eZ/F9yhlpvln1o6gNZhRuFN27acse6jqQNZd1XrNUi+98lQrD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qA66kRv9XUcUf8TelTW9uP4mqbaP4aOoEPl/3ad5ZapolFWLdRTIMWVZN9Cwv/FW9Lbx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3C7tq0AZO2qvk7Zt23ftrUuLfynb/aqrLGW/Kl1LG6pqUDWyqq/vM1kt8yN83arktqG+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027fmo6kHm/xIvktbOGL79xIT8r/AN2vNZdQ/fbVb7v8NdV8Urg3GsRrHJvaNPu1zNno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/e/9lrKUj0KUfdHW8zy/Mq/M3/j1WrezP2aaK6VXjb+H+GrlvZ+V8v8AdH8NU7iR5XVI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29mcnrfwl8P655jeW1pcL8yy2/yf99VxcvwP1dvMXT9Ut7hV+6svyNXsCwtE+1m+b/0K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Va7qeJqROGphacj5zvPhn4r0u8jt5NDuLtW/5a2u1/l/4DVWXwz4ht5m8vQ7p9v3V2f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UkuGb94wPzVm2sjyzSSs33jXV9akc31GJ83/ANj+IFeTzNDv7fbjbuhaiXR9YuNrLpN1t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JM8r/NJvjWhV3fMzb/8Aeo+tSD6nE+eYvA/iHVkj26XLFH/tfJ8v/Aq6CL4K6jdeStxd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vbf+A17V5zyuqbt6r97/AHqczBd26j24Rw0TynT/AIJ6RpbxtdSNesvzbWdttdJa6LYW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PXJNlbUjCXczfOzH7q0NpL7Gb+LFZSrG8aBhyxmVWZtrqtUbi3MkPyr838NdpZ+EZZV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dQvw7i3xvIq/NWUqp0xwx5D/AGHPL8/l7Nx+Wnf8ITdtuST51WvdF8F20SR/L9wVMugx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tTX2J4ba+B5PMbd/47W9YeB41TzWh2Kv/j1elNo8C7lWP7tO+ypb7WZaXtDWNE5W18Np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tWIrX7G7Iyrtral+bdVW4hpcxp7Mosx/+JqrcNu+VfT+KrEuN7f3sVVuF3I3zVRMomHd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kdW8yJJtrf7VdZqXypJXG+I5vJs5PmfzMfw1rE5Kp5L4quHV22x72rz/Vpi0zNt77Vr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m+8Pm3V5/qkn+ksF/iz8392uyjH3jzKh7V+zLoqbNSv1ZdzBY/8Aa2lq81+K832zx5rT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XtH7ONuLfwnNdeZ/rJtq/wCzivC/GUwuvEl5Pt+aWdpG/wC+qunLmrSOGr8JzvlltzR7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3yL5q52rt/hqTy/kjVf4jt/3ap2rFXX+8p3bq9D4jj+E6S4kH8TMjMPl21DEw+Zvvt/F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dJvZh8tHluv57d1ZlkO4LNuVmTzBtbdTUkdW3bd6yCpPJ819rSbNp3N/dpsuJZo/LXYq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qPdufbt2M1SReZ8393/AD/DQsatuf8A5ZrTIGrhnXcquzf+O0ecbj+HZt+X/eajcNm5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7QyvsVl+Rm/hoALzP8Xyf3fkoZn+X5d/+01NaN7jmRtm0f8AfNSMpbau7ft+WrsRIjZl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b5qkim/csi/eqN49zqrN8uDupsUYV/3bfLyu2gkGXzZv9nhvuVJbt8yltqL/AHW/iqNp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+Knfd3f3f4d2371BBJcSI3C/equrBdqt+9kUfL8/zLTlXdNGu35V+Zd1NaRF+baqf+zU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97G5adFIdm1l7/N/tU5mO/btbdx82z71SKvyLF8yL/s/wtUF8pNZ+W33Y2Rf4vkqTnfs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pF3N80ef+BVM2Hfd/Ep+arKkO2hn+b7tNZkif9586r92jldrbvK/hp20M+9lVP7tVEkb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lG3bUKsG+bcu7+L/AGqF+/8A6zf/ALNV1x++SNm25+81WQSW8KI7L9yNvu1JtdXba33v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yfeX5fufxUcxbpP4uP8AgTVYDmX7OkjbW+Yltzfdq42+V4/MZkVk2/71VZVT7M37zerH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R/x/+zVBcYjvORnVvL+bG1ttWFt0+xsvy7c/Kv8AdqvtP7t2k+Zc1N5n2fayqzq2F/4F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3y/m+7RLHuh3q2xsfdamxXEjbf3ezd826nbh+8+b5mBbbQBIsj+Sqr/q+PmqZZvK+Zvu43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fHIztn731o87bDGm3ft+9QAeYWuZNy/LJinbo2X5ZF+U/L/s1HtKyN8yoq4+8/rUi4Z/3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fwqqt13U6WPd5jqy/Mf4qcuN+77irQyuqbm+dlyzUAN87c+z5Xb73y01rp5XkWNf93d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zN8jL92o1jdnkbzPK4Cru/ioAav31bau5f8A0Gjy9/lttbcx+X/eohU7127nbn5v7tSK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Drdfn/2eF/3qavyvt/hzt3VYt7eRn+ZvunbR5m19zfwn+VWA6Vg3l7dz8/NQshXy33fL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fd/e/rQsPz7WZkb+61QBI03nMyL91vvU1l+7/tUfxqiqr7ctu/vU754vLXau7Hzbv4aA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vVJu/i3N5n3ajX5fy+//AHqEV9jK3ybj8v8As1YEn/LH5mXdj5qb5fz/AN9mp1rs3s8m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3q6urNuwN1QBIsJX522/7tN+78qqqSZ/ho3BZF8z+Efepu1/O3bv3f9/+Jv8AgNADdwWb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x53m/Kv3sf8AfS1Tl3sn/jvy1Iyndu3bON3+1QBJ5af8tP8AdqRVK/Ju+Vaha4kVNyq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Vm/iO5t1AHTaDeFYYU+4qnczVz+uNHPrF00bfekLK3+z/doiuvNTbu+Wq8qiJ2fbsX/Z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Z5u3d/C1ObOxf9mjaF8xl+RfvU3hUVdvytQA77R+5VG+eT7rbqbt3SK394f53U1sSpu/7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xtXax+6z0AOb7ke6P7p+VakVnt/9T/utuT1oZi0f+61NZRL8v8XLNQA5fl2/3efkqSJS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2771G6Nf7yNQAMv3l3bGXDUecN6u3ztyu2mtiJ22rskYbV2/xU6LHRpN/wDeoAJWLbfl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bbMqyN8rUN5avt+Z9v8AFTVy8LN9xsldrVYE0qmX7v3lNN8v7O+9fnjb+Go2xFcqq/db5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l2s6/wALVADpVkuJtyt935v9mnbQqM3yvI2N22o1+bcu1v71N+zn5Xb/AJafw1YDpcbN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9UkN0Ld12x1G0e5G8ttkf97/AGqbt2Oqbv8AaoAOG8x29d1R+TH80qx/eHzVYXKru/h+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X5efmoAj8z5Nqqu5c1Irfw/cjY/NUbf7uzj7v96mtGGTa3yK38X96gC1cRvEnyruZc7d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LVvLbvUlvIF2ru2cf981IrPKnzfdxub+9/wGgkasaXH3fu53U2WHa6t/CzVJy23auxf9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7ygojVWVFdl2bRTlZNm1V+ao5ZH/AIfvU2LzGdnaTetAEy713Ku3/wCJpvmStNt/iz81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zt/3qbLCku1WXf8A7NWTIc0ifdb5+TTd3mov8EOd1OeP93s/y1V2jCu0qt8v8W3+GgCR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j71Rr+5T5f4c/eqS3kEqbNuyRfloZX2fe3qv3v7zLQTIqxRlk+aTufvfxUbSu4ff3f36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ttN/1qbv4vu0FAzboW3fP/tN95arsxV1dv4RVxVEu77vaqdwrrtXd8rUANaYfwrvZvl/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7VeVhF5bbWfn5f8A4qpmjSLaq/ezuZv7tBBNE27dtb9233auW8nybYaz7rYske37396r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9ioLNKJQzs235v4W/u1etVMr7VWqcXyrvb+E1YtZpWdVX+H71QVE7DS7h1s5F/hUfM38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m+7itrS4z9jkX5dzfN8//s1YOrL9nRm8z/vqpiWcjeKPJkVm7/L+NZLSIqbPldlz/u8V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Oa5mVjvb+PzPu1RkSbQ3zfLuxUMrfeZV+Zju2/3aPnVNrNvXNRy43tt+SrJkCMrTbfuR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vKm6P7yj7rVVaFF+aPbux8zL/E1TRTfaPMdf95VqJF0y1ax/6t9u9mI3V6B4PjN5cxrC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4W1jLOrKv3TXpXgGPdfyS7f9Wm3865K0jtw/xHWKrq7J9/8A3ak8ss+1vkbG6rSq+9dy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3vvferyJH0MYmeudjKy7NtSR4b5vmq09nufavyVIunts3fNuzWJrylVoQ33qpyr5r7a2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+9RFpJldmX5F/wDQmpcxHKYv2P5/761et4S3ysv/AAGtD7HJv2eX8y/w1ct7GSX5trO1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VGb+L+GtzS7WR/3qsu7+61TWuj/dT+H+LbXRWejpsX5vl/h/2aylI6adMj02xkVPlX5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Yafu8tv4qNG039y271+Wuks9PC/PJ8+37tc8jsjEdFYyNCu7+9XQaHC67Vkbeq/dp0Gn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+GtpdJ2Ivl/erklI64xLVnb7nZo61LdX2Mit81R2EbrHtb5Gxtq1DbvE/wDvVkaxiTWs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F2TzY2/4DVqxVJY//HasNZz2s2/bvhk/8dokbxM+KNJV3NH901JLp/8AaVtJAytuYGr1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2o1kK/wC8o3KrfxVkamLb2pa2Vt37yP5ZF/vYqOaZ1kVZF/3a0riRG/fw/wARqG4txdWz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datQOD+I2nhrD7RGzI2Q23+Fq5HS23Wa7vvbfmrsvE199o0Sa3uPkki+9/tVxul/98bh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YR/eGpb/c/i3VIszr8taGm7Fh3Mu9WqG/hRvnWvUPEIVkDU+oFbbtqZG20ASKv8VTKw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3+9QQTOtR+X/ABU5m/2qduoAj8najbaPLqxuDVGyn/gNBZH5x+bdU0SmoWjNWrdqgBtO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zNQBDt9qPahphvqPdQA7caNxWoWZ/wC782Kdy3y0ATLMjfLUfmD5v7tV/s+1927fU20f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n/hqRY/u02VU37ttApEasf8AgNN3HfUjYpu6gksQ5pzNUcTf3qkZv7rVYDfuU1cNupzf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dR5MfzMy1ciUbKhdasAiYL977tV/tCLN8rVJt9qhltRvZlqALUV0kqNu+9TYv9Y237tV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u+b5WqwNCK4/8dp0uoCJPmrP3NRcZ2bdtAE0d9PEn7xd9Daoqw7vuNVO/mk8n5fkWsm4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886zQk1yWXc277v3aq/apJX+b+L71RxWp2fd+bFWIrXb8zUFFzaNi1Ta6SL7rb2anXTS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U2zsf4pF+7S6kkn2iS4+6vzVVZrlX+ZWethfl+7UfmBn+Zd9MCrZxySv8y1pW6jfUa/M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u/3vuLQEiR2/2qhb7zH+9TriQRJu+/VGK8kabaq/LigguLhXVmqRpA33ar8/xNUbSOv3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mk8nbQ0knk7m/hqNWMvzfc/u0uoDYppPvN96rS3DMnzVD5e2pljo6gDLuqOVjF81SMwX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aOpY6KQsm6nNRFH8m7bTtu2jqAz+Kn8N96j2plSBLEu1806WYttqHztu1f4moljdX3NV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3yU5VLfLUzW8Sp/fb7tSBnxMWdWqZoz/AMBqZYfkp23bVdQBVDL/ALtRutLS7d1HUCNY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/LuqRYTs+9TWYr/DR1AfSxLUO4y7Vq4sLr8v3KOpAKpo8unKr1I0ZpkFdmNTW8259v8A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3KzbqANaKMNzTmjC7qjVj8v92pGb+9QHUjljDVT8sfMu35qubiz1HcRn722qAoy2437v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+VfmYba1r9jtZf4v/Qa5nVNSNr50Hku+2PduqOozx3xVCLjxPdbl+Zf4f+A1TVjE+35f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JdTSPb/I0jndurHumnVJFa4ZJGH3Vf5qyl7x6tL3YmxqWrbt0Fv8nXdtqjFqEOmo3kqz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DSfk8+8maJm/u/eq82nxXHzKzOufu/8AxVZcpqTWcMlw7TzSM8jfeWti3kH+qVfl/vNW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76am3GpBf9Hj+eSTHzf3a3ic5Nft9smWzh+6p+ZqmuFFuixLt/2qjsMqm/8Ahb71OupA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UBreWqqn8X/s1NXfK+2P0+b8Kp+dLLNsX7zVpRWqW8Oxd27+KmHUmt1S3Tb/AA/5+aq7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W+l3F7/q1+Zq6iw8KnyVi275GP3qzlU5TaNPmOV03w/JePlVbaprstL8GvdbWZvuv81d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22LHvZsferct9Ljt4VVV+aspVDrjSicrF4diiRVWP7v8VTXluIrZlZfuiugZg0zf3VrF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5jXlKvk7YY19qq3UYXbWlcf6ldtZupY8lWX71WHKZdxH5T/7LGq88f8Adq0zbtrN97FV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Rlahb+L+PirUqnfjb8v8NV5VHzVpERny4b7y/vF/irLut235vu1oS/xVn3Teb8q+9aHPI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7Nef+Kr4xW0zKvyrXcak33lX7q15r40kKoyt88bfwf7NdETjqHl+ueZcQszSdq4nUY92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xq371GZW+6P/AB2uI1NmWTb7/LXTR+I4ah9P/B2x/s74X27bdm6KWVm/4DXzHqjG4v5p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J4ZZ9J+D8zzfIqadJ+q18ss37yTy/u/w06HxSkefXIbhgu1fm/3aptb+U/zfdZqtNJ5j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rbt27/Z+7XpROE2lk3Qx/N2qNN+yRFbZTbVi1sq7lRsbt3/xVO3Devl/wipLHKvz/wB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ZNu3eq4oZn2fN/Efmpu47G/jb+HZVdQBV+8u37uajVTv2tuqRWDeYv8ADjcu6hPmdtqt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A5W2/L/F/do3fOrffXH3P9qnKvyM38LCofOMU26SPtt+agCTb/st/eo+9/rP4T8tRzzb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qHWS3RW+m756DKRJLJ8m5W/4DUbMY03yb/l/9Co8wLMv3un32ouNmzb8r/7tWQEUcks2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xO38ckedzL/F/vU61t0ba275lX/x6iVnWTb99WB3f/ZVBcYkazbtvy/Lkbmo8nbtX5d2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/3am2xy7WX70Y+9/doKCJTFM3yqm4ja1Olb721djKNu6o1bd8iqybj/AHKmVd33pP8A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GdjNu2Scbd1NZZIvMEa7GkA2qtEUJl3fe8yMf99f7tSeXIr7WZk5/wA7a0IBt/yqy/Mx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1Xd83P3v4aj27vM2/wCs/ioix8zfxf3aCSPyY1mZd37vndv/AIqdLCd7bZPlqNlPmNt2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83y/xN/eqwK+1/4ZPmbH/AWqaWE72/jVc7vnqGWbe+1fkWiWZ/vR7eg/g+XiggveT5qK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+9Uyr91tu+Nf++aha4dkjXdsbHzVIshVVVvn3UGo6W3eV/8Apnn5akVo18tfm3Z+6v8A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fvAfL/dqOKGKVN0m7d95f7tQBI0hX5Wb73/oP+zUlvGPJZG2vtJ+7UMqldu1fmX5v9la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vbA3fJQBe2pF97d8v8NDNEzrub0+9UbfxL8u5cbtn8NQs38X/AD0b5t1AFryx523b/vf7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vZqrF8275flU1a8zytrMvyt81ADomMvyN93+GpGjK/7v3d2/71Q7XXc6r8zfd/2qjdpV+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8NABLGF+dY97Mfm3U751+VdvzfNRbzbkZmVUam2+Zfn3en61YDreN4oWdY/lY/N/earF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37zU3zH+ZPuf3qmt5h/EreXj7tQA7j7q/eb5lapIrH/Vzybt1Oij2urRtv4NNZjLt8xti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c2IX+VflUFm/2moVX+bzPnp24r83+Vpu4Ltb+Ffvf7NADmUfw/e+9QylnXd8m6msv/j3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N96rAGhC/Pu38/NuqvLmX7q/L9786scsit7/ADLULN5f3W2NJ83zUACt5aSeZ/DUzzbd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P/e+dV+9R50ayNu+993bsoAbbru27W+X7u5amuIdu1l+f+Go1m81/wC/x/DUnl/vP9rF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tSKv3vlZ1z9yoZZtu5Yfkb+9/tVIrFU2szf7Tb6ABVHyqq7F+9/tVIscbQs0fqab5x8t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u4N8zKu6gAVtqbV9T8tSM0duir5n3R/3zUbXAX5V3P8A7Wyo+Pm3fex91f4qAJpVdYVZ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xV9y/J5dDMWTbGyuymnL935qABl+fezb12/dqFlH3lbf/u05ZDv+X/V/7P3d1Hzt95e+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J/q3Vt8i03d/CzfNzQ0Z2b/4Y/4P71NlU7F8xtit/doAkVWlXEi7I1+Zf9mhozEm3+HP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3gNzffo2hkb5vX5qAHM33tzfL91dvtREwV13bu3zL92m/dhVm3bmH8P96nKx+VN2z/eo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3zPTW+Z1+/1p249Nvem8s+75v8/7NADeVdl++2P4qJVErr97dgNtX7tO2/JuVW/3kqPz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LQBJ5x2LHtXao+9Ru3Ltba6t8vy/3abKu5N38P3mpsSlU+Vl2r/dqwHXEh/hXeufmqO3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+9U27fu/jprMZX27vl/h3UADMflfdsXFHnFd3y/6wU1oz8yq29V/8dqO3bylZZN21n/j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X/8Aao8t9jfe2t/d/iqSZfn3/c2n71OZvk3L91fmoJGqpV1b7/P9+pOPl+X/AIF/doWO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nKxZP7/H3moAFjfYv97IZakdjv8A4v8AgSVCqmL7qu6sdtSKwXbu+egojltzNu+7t+9t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fd/FUnmKz7v4f7q1Duk3srNs3ZoAtL+6+Xb8ufu1C0n3d38R2/LUm52Ta3yLj71Sf66F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+7zQSQ7X+b+7z+tQtMjJ/C64+7Vhl2vtZvvDdUdr5SOrSNsX+Ld95asJEO7c6vt+7mh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8/NWprMMEN5HFCvlW8kIk+b+9Wa023au35V/ioAp7fvbv/HqmXfs27f3LfdZaa0Z+Vma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n7tBBJ5h3ru2u3/oNU5Y5LpJE/hjNWJpDv2q2xv87qh3BZm/u/3VoLBZisOz+JcVHb4i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/vH+Kj5/m2/JuO2ggvLHu+b/AIDV618r7v8Ad+8v8NZ+0xbW+VJMD/d3Vat5NqfN/wB9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b127Vzuq1bt/q23dju/3aprJ/E23awG2rmmsd/zf7tYyKOu0u422cm5d+1K5nWWCu0iq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1nNuX5Y87a5m6/dOzMq/L95aCznby68r5Y2b5R92suVk2NuZdzH+Kpr+R3mZF/5aHdWf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O7/eqyAWRF3bvnZTuXd/FTdob5fuc1MsJ+zKvypu+Zqrys++T5dm5f8Ax6gzkH+q+6rP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Qvmbd23A+ZKbudvut8yn7q/xVYsGEu7d93f/AA/w1Ei4/CXrD76rtbd/tV614DtRb6bv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eU2Ef77av/7Wa9s8KQ/Z9Ht1k+SbG6uHEfCelhY80jaWMNJ8q1ciXanzfe/hqrat977t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v71eNI+hiNjzv2/5arzW48tVVtjfdp0UZV9235qk2/7X/AazNIxKv2N/m3N81WIrcs6r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sbt83/fNTW8f3Wb7tHU1jEbFG7bUXbuatS109/lX/wAeotbPc6tt+at63tfk3SVkXykN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rorC1jZNu35l+7VWwtwr7v4f7tbFnGGud331rKRtGJqWsJV44vl24rW8sKioy/K1VdGt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M1uRWu51b+6d1YSOqMTSsI08uNVVflxt3VvLGVdf9qsm1XzZl/gXFbStuda5pHXGJet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e75f4aLVd0y/7Qq95e1Kgoy7fNrebf733q3Irg3ELL/EtZssaXFyv8DYqS3aSL94q72W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YrLWTqjPb/v1+Tyn3fnWlLdbod0f+9VHWf3sP+98rVkaxKdqoWaR1b5ZR5i/7NTXSn7M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yWme3TG7Zt+7Vy3unuNN+b/WKdtXEJHN+MtPS80q4nVdn7k/N/tVwOh5uraRPl8yMba9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ik+eGVCjf7NeU6MpsLlW3b9zmNm/2a9fBnzWZR5TrLBStsqfxL96rFxbnyWb+GqOl3D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y1pXF4Gh2ba9k+dMHy33/36tfwUMo/h+9Tef4fSgBu403zKk27qjdaCCRZC1SfeTb/e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/tQX/YoA0ov7vtU24Vl/wBofJ8v3qb50jfe+SgDUaZNnzSLRFcBf4fvVnrHu+b+7UzS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aHnbqqqz1Cuf/iqm84L8tADttH92neYn3qj3e9QBPxSxYV/96qbtQs2z+L/vqgC02P4f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Tvsp2b1+egCPbuprLQzFaGbdUEDdtHC/LTt3vTWWgA3bacrHerVHtFG6rAmb+99yhqhW6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uDJVgOWTb8tNabf96q7R/wAVOWgCxt3fNTv9mo1+WpGoAjZf9n5qrzTH+FauMo2VG2P4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77tO84fxelSMoZKqtH/49QBI1m//AD0+VqdFZldu5d/92iW8Hyqq05ZDs+WvPO0muLGW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4j27qvRahuTbN/DVG6b7Q+7+FaCSNZKmZtv3ahWE/wAK/NVj7LJ92gJEbSb6dFblnV2+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21N5xiT5aCCxFGlv/D83+1VeW+DblX+Gm+c8qbt1U2hllmbavy0AOlme4jX5fu023yv3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qO4jkbdtoAsL+9T5fu1IqiobfNvCqt/DUm6gBzrQsf8NDSbX+X56b5h2f7VLqXyg67a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uf5qno6kEElEUdTLGN9WPJREo6lkLLt+792h1qRmC/xVGzbv+BVIEdNZadt9qcy/JVdQ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nb5maiK3OxpP7tN3bXqQJNtV2bb/ABVI0wWmrCZfmaq6gOiah/mqRYT/AA07yzsZvajq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VRq3z1aVfko6gNeo2X5GqSmtTAjt8K610ELBtq1zv3auWuoGLbuoJkbjQhv4ah8tP4qj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i1Auo24VN6sq01Gp23clCrQHUsRfMlQvcH7tHzVH5e7c1AdSxbyD7zVIsgf+H5aq7Sqf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33KoXKQ3mFm+796sHxhNHpuj3ksjKm2Fm3VY1nVP9MjX+JSWrzv4oaxdy6DdfMsXnYiVm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/wBokuk3Mvf5VqxYaXEtytxdfO2P3cVV4rV12qrM7LUiwyq+7+Jf71Ynpl6WMt833Ofl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/JVVL4b9ka75OKtbZ5U/eNsjWgY64ZFhZNy7m/8AHajtbWCVFeRd7f7VRxRvv+X+H5q0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5Z4+9VcxXKRswX5dtU/uPtjX5mO1a0rexlun2xrv2103h/wylnbfar5fmzujqZVOUuNK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7W+/cS102l+EZLiHz7htjf7ldNpOgveXMNwy7Ic/Lu+9XcaNoZv5FbydlvH91v72Ky5z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79lhVm2/aGH/AAFVrqNP0ONnj+XZ5fzbq1LjSY/tMcSt/tM/0qSXHzRR/wAX/jtZcx0R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sa/u1/ipyqFdv9mtSKMWdvtVvvf3ao3EZWFvm+XFTzGvKYN0xiSZv7xrJaF5H3ffrWul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LH5SN/s1RBi3S7YW3fw1m3TboWrUumDQt83es3bu+WtYmUjLZfkpvl7fmqaVf4ahuG2O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/lo1UW/vLWhJGWRv7uaoyr8jbV+Zh/DWkTKRny/6ltv/AAKseWR1/wB6tKVtyMWrHupE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YSMe/bynbb8jY3V5r40m2/Kq9j8tegalJu/3q8x8WyJb3MiN/ED9771bnDVPNdSmDeY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WG1WFP4WkFdFqmyKRvLX7p+81Y2hrPeeI7VY183dINy11UfhOGR9P+LIxpfwd1hlk8pV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18qfY3ZW+XdvHytX1P8AF9hZ/BNlk+T7RPDF83tXy/521Nm1nbFOgcdUptGV3Lu/1fzM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/Ln5l2Vc2hppGb+L+9/FVO4hHyrt/d5/hr0onnmxpsglhZmVvlxtolkffsX5P4abpbP5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SqjPt/iX/wBCqSwVS3ys3zL/ABNTWk2ou1fvUbg0O1vnZR8zVGuFTb/CtKIDuZXkdm+Z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2rupu4fe/wDHqHxF5iqvzMhb5v8A2atACVjEnzVJu3bWkb5sfM1R/Iv3vnbH8VH2hti/u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PLEXzbvu/NuprY+4zb9x3Nu+8tRrdPv+Vd/95W/iqSVo/OVl3eYuN3+zQT8QbgqbV+fc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n8td3/oS03yyr7Y12bs7ttC5+Zfm+X73yUASbtvzKuyRv/Qqj87bDub7v8VNVnaHf9xc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Nu4+aoNYkMrLEiv5m+Phty0RNK25o237vu035PmRW2LH8zVYijKozfxMd1BBNEpWbb8v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xr/vtVe1hfYvyqirnb89TNIPm8xlf+9VxLHW8j+Z8se/+H/doZir/wAW5vm/2qbFM67l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LFNbDOqsuzb8y/3aogk8wr91v+A//Y01bhNn+9/FTdv75v71NuGEUm37i/d2rQAXEjq+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xVC3mS7UZfTbuouFETx7o2T5du6jUmGyPd8/l/xfxLVklq4YqkbNudf9mo5YyyL5jM65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HtberD+/UiyfaEj3N3+9s9KCCT5N/mK37vFTW8hl2urb/M+7upvzq+776qPl+epIl2/N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9U8rcu7P3WT7tRspt/vM3enL827+Lkfdo+9tXcqbflVmqCi0q/uWbb5u0/w/d21XWQLN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wW2bc33RUaN/X5d9ADvuurr8m4feWnRQjf8AvG3yN8v/AAGoUmCptb+I7mb/AGTTmkRd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WNG2s3yMpK/L/FUy+Yv8K7f9qo1U+X+7X7tCqfuyfeU/zoAddNt2srRbf/HlqG6xKny/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1xGkUyorfKw/8eqNGKfKzb+P7n3aADbH95v92pIlRV2f8CX+9QscEsO5l/eRipIoXjhV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GrANp/4E3zVaWHai/hUMV0F3bv8AWf3akXe3zbl3fxVADlkkiT93Hvb/AGqIZjKjOyru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/wBrbTVxKkjbdjbvu/3aAJmZ2/h2c0N8yb93f+Gjd95WXZwKarSfvNu1+tAE3Mu5m+Td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kn3d3/oVESvsZm9vm/vVHKvm7VZvK4G2rAcyjZtb7ufu01MKm5l705m/2vvfL/u4oVQq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G0t838PPzfWmysNnzbd1O3DYzKy7v/HaNoZFWTa7UASK3ybVXt8tNbf539zb96mqxX5l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d96oAbKq72VfXdVprczP/Em2q7f7Pyfws396pvtB2fxOzDbQBNLHuTbt2K1V9p+Z/wC7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WlaTe2fu05boqjL5fy/e/OgCqsh+by237j/FTvu7fMbYzfxVJa3UKp/tZ/iqNZP326OP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GX51+Vt2w/d/wDZqcrbXUf99U7zjbv97/a2/wB6o1/ev5ki/LkbqAI1X/SVVf8AV87d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93JG3/xVR+YjTbPL3qx+Zmp0rbpv3Lf99UADKIvmWo2Ut/rF+b+GpG+ZF3fd43babdN8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gBq4i+ZVpzfuk+b+H/PzULtZdzfe/wDQqdwqM275eKADb/D/AA/+OrTfm2UeYn8P3acs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P++f92gCOKQt/F90bvmqFG3O21flb+JqtfaEaPylj+bPzU1Yx5i/vN+3+L+7QBHLI67v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kZiyLu9ajlkdXb7u3+KnM3zx7W3txuoAFx935tv97+9Q0ZiTdu+X/0GnNGssO7d8rfN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tQA5VjXau1tv3vlqFsM6/wL/DUi3Ufmfe37f4qau+Wb7vb7u/5dtAA0jxIvlqvb7v8A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+7u+9RudXb+7j5W+/UkUkcv+s+Roz96rAr3Ebt935+adFv8liq9/mqZl/ebv4l/u05Z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z92gkjVdqLt2+WwZv+BU1dn7tFbbI3/fVOWHam33P/AaFkVk3fKn8P8AwKgobtP8Me/o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v7v7tEWN/wB5t3G5l+81OZh523a23+9QAM3yKytvb/0Godz71bb82f4akVgqSbfn521I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/wAP/wATQA5Y/wDZ+WnKxZPmo8wt8v8ACtOZvn+VtnVfyoAjlmHzMq/L91v9qmsu11fb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jd/d9qbcb4tvzbFYUAQyyOz7WpsXl72+h+ZqFyu77u3hqm8tNm1t27Py0ElOONNyssm9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7d23dUjfKn3fu/N8tNZUXa+35m/u1YAsw+6y9vmaq+07F3bt3NORf935h8v+7Td0m+Rv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Fj3N8m0/zpq5ZG8vc/8AdZv/AEGrDN+5j3MrrgblprSFUX7vy/Lt3/dqCCTzD/wHA/4D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/s//ALVV/MC/kP0q1ax7Zt7L977q/wB2guJcXersrfw/wt/DV6wbypllWPev8W2q8XzO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dZtqx72aoNTqrVka2ZF+RdhZa5PV5CrtEyqi/wDstdRazNsm3fdxXK6yzyuyfKkig7am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+VflX+KqPl+b/eRv4a0LxRbrIkf3WNZayBXaJlZN3zLu/hqjEmiX+Fm+ZfutUKqbiZX3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prdXX7v3sbWaof3a7l+Zt393+GrMepHx8yt8/NWLfeqbPvq2NqLTfJuPv7fmxu2/wtVy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fLUG8YmpoML/AGyPzP4n/wC+a9q0lQtsq/3RXkfheMXF5br/AAxybmr16JvKT/ZWvNxMj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vn+98v3a2Ldk2f71ZdmqNt3fPxurYtVRUryJHuRLES7v92rXk/dbbRaruh3+9XPLDVmb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mr1uqb9rfd5qFY+7VatY/wC9QXEtWcZV81rW/wA0i/Ls4rPt13XMbf8AfValvlblv9r7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r+5Zf7pq9ZqFdWWqtqvzqv8AE1a1nbxxPu/u1jI6YnQWa+TDtj/irct1EUK7fvVj2reV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raP+DdWMjrpxLmlruTcv8JroLW3DbmrL0iEW6MjfeY7q3NLX/WK1YSNya1Usisv8Na0G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tqqRbl/hapGuBb+Wzf7tQXEq+XJFqSqy7dp/8dNaUUY3yRMvy/ept0ol+Zfnbb97+9VO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TcDEy/7VSalG/mk0u8+Zd8bGrV0rS7lX03LRqkaS+YjLvVar+dLsXy22SLhv96oLIbez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htX/AGapxW89lut5v9crjd/tLVr7ULO8V9uxZD/D/DTtUZt6z/fZRtb/AGlpxFIzfEdr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lPzV4y0csU00TN+78w/99V7Bqn73ayyMsf8As15TrLC31tkb7sj16+DPnMzNjSWdXZ9t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wkjlTdHVzbXtnzUijLJ/DTVy33lrSWOJkbd97FVWjC0DI1ahti7Wams23/gVG4t83/Aa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Mtnu+b77VMuamVtn5baAM/7GV+98m2hVNaUtxvh27fm/vVTb5qAHK22nbi33ahX/AHvu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1BZMqyr83lttxR5Lyv93tWtpOpW0sLJMv3futUl5Nbyp8qru/2aAMVYT977lDK9Wmpr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/wCWpf4qZtoAmiU/xfw1pQqNm1ZF3Vk/fqGXMW5qALlxJudvl+Wo/MHrUMVwNm1qGxUc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/equvypR/wACoAduK03dtoplWBLt3VJuqusnz1NuFAEn3vloaEr/ABVH5w/ioVv7tAFp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uMyuu1mqHy59+5ZGoA3olT7v8VU7hdr7qq+dcfxfdpvnS/8AAaAJvOC1HLtl+796mrMr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gCa4tUX7v3aasfybdtNuNSEvyquzdU1r+9dVavPOshWPf92pFtTsq5ceXb/LUKtu+ZaC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Ui5l+WmtinW9xHE+5qAJvJK/w0LGjfMy1J/aFv8A8BqG6vkX/VrQQQ3mxfu1VXNVWvHl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NgVZJZNqrUzQ+V95auLIF/h+7U0Xl3HytQQZLLuqS3h/vVpfZY1Rvl2MtVVYUAU2jKvt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lqZoQ3+9TvMSJfmal1DmKrLt3L/FUO00S6hDv+9To7qOV1FHUsb916c1wdlQ3kkavtX7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30dQHS3Cb9u3d/tVaX7m6obe3+T/aqZo3/4DR1Aj8yqtxdS+cyqv3avRKFf/ZqaWQbN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m2wqrNv3fepybKhZgr1NFCW+ajqBHLGd9TRKamdv4dtN3feo6kEiRiqtxId+2rEsn937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1Ajt4XZ/9lauM1G35WquzUwJP4Kq3Em1NtTM1V5cM9AEasW+989XrezaVdzfJUNrsV/m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QQTfLs21C3/oVOWQNTlX+6tAB/Bupq4/vUXXyw/LVP7RtT5vkagC19oDO3y1Msg/vVRX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96gfKWrpiz7VX5cVj3k0vmbY12L/AHquLdFkxtqO4mTZt+WqCJn/ANnx3Hluy/Mv3q83+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Bbs3mLMGZa9SuGT7NIkf3mG3/drxf4nWr2/2dJJt8jOW+X+7Sl8JrT+I4O3WVf8AVwr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MsXnbI/70XtWlb2rsm5m2R/3f71WIrgNMqq3lRtWHMehEz7XSY7DcrSNu/vN/FU0dnqN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v3maums9NSLbLtZ/4a1Isy/LtXap/wCBLWUpG8YnMrorxbVVvNb7u2ug0vwbeXVtvuNy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Xa2Vu6tH/pE38TVtXWrP5PlQxqm6p5pHVGmY/wDZ9tpdmq+WqVsaD4bbUpllmj/dx/wt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dbq+k3zN/q4n/hres7otDsj+T/arE35S5b6Wlw62sK7No+b/AGVrclZLBY4If9YorLXU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szfeamqz728xvlX7zf3qRUYjtQm+xw7VbfcSnaqVcsLNLO23SfPM3zMzVn2DG/1JXWP9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MjTzNixnc3z/AMVM2LTqJfmqjrP/AB7Kv9560olLQq235ayWk+2XkjL/AKuPK0uoGTL8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9h5K/wB5jVi4U+czN/FVO4x533fu1oQZd4v77bVFlG9ttal0v3mrNb/R4WLL82KqJlIz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+Srm0rCzN95qot/FurYwkRqvyNWTdKV3JW0y7Uasm6Xcm5f/AB6tImUjDuPuMv8AFWDf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rqT5/l+9XP6k29Gj9t1aGEznbyQtJI3tXlvib5tQkf5t2f4q9Mv5NqSSr8+0V5b4mUt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zpnC69IPm+67N/47Vf4fRyXHjKx2/Iyvt3f7VN1TYzt5danwZs3vPHluir8yfvN391a6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h+0FCbX4OaCsk3mtLd+azf7v93/vuvlmOYSXLMu5FY/xfxV9OftYzfY/D3hXTV+SPazM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rLuT5tzVthfhPOrfETXSlodrKu371U2kLQ7F3bs/d/2atXGGmV9vysPlaq+0f9dVX5vl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Lmgs67t33V+7/s1YuG2zfd7/ADf7VZtgsm+NlZvl+9Wh5gi3S7fl/wBqokWDYb+Hft/i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zL822jnYrNH2/wAtTYm3qzfcWmUOVhvWTb82PlolZ22tu37aj2uz7dv3acq7fkk2vx83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KsFdn27N2FXbUnKou7+L71R7dr/xbWH8NOlXd8zfewPu0jEj8sM8n3dv3mlqaVtifKv3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8ys/8S/7NN5aFV271zt2t/FVhyjlaT5f3f3cbt38VOZQz/xbv7y0LIGh3L/Cdv5ULdJ5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QWQ+ZIz/AHVeHJXcntVhW+dVb51b93u/hqOSTamyNf3f3l/u07zEVNzfOv3vuUANaF/u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uLcJ9z7nP8VR+T86+YzfLlv+BVGylnV//Z/u0AXvO/ib1/i/u0S/7uxWG5qhVhv3r/Ef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795j5auJALGWT72zaf4ac0wVNrL90/eqNZi11/fjb5vmoZh8y/wB7O5vpVAOhwz7lbf8A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/xfN/e+tVVjHmMqt8qpu+V/u1X3JKit9xmG35n/iqyeYsXVxE20LudlX71V5ZpG+ZW+bl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tjfwr/eqw2/yWRo/m+78tBhze8RtdBk27d6/w1NFNEyMzNskxTd0e+NFXZuA+b+7Tlk8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r8vz0GsSxFvlhZW/133vzqaLK3OxtvzJ92q6ySLtWOT5WO2rFvMmzYy72X5fl96CgVpF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U5pCqK/3/wDepsTO8zKv3c7l/wB3/aqbyw21W+fj5lqOYom+RkVv4cfNt+7zUfEW0t8m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mGGN1b0X5qbt3fMvyKwDK1AEzRsv91/7z037Ojbfm2Kw3fL7UeYW2szfKoFTRLIyfdXr8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Yo2p27zX+8z/AO1UcTIqMq7vlO3dVXcWfdu2Rt/SgCxL/eb59w+7/eqP/Z2/Mvzf7tO+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8qtNly3lrIvyr/e/ioAm2/JIzfw/L9z5adFHI0O5d21abFhoW+b5ePlX2qa3kfyWVfvY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21+7/vVYXMSN82+T7vze1Q2tx8mxvk3fNup0sZ+Xa2z+FVagAtWk+ZvlRc/d/vVMvzbl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K2/lfJu7fw1Jx97buZf4aAGtGYnXd8/+/TmY/eZd7Z2tTZGklffJ93A+7/eq0yp91mV+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bpMN8keN1OlU/K6tsb7u2m+Xt3Lt/wBpak8v7zNJvVvl20AV9x2fKy/7v+1TlV9lSSw7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8lOVvkVl9N1WA2LESbW9futRIw37l3bc1GmVfa3z/wATf7VG0t/eSgByyDf96pImO3a3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3Ku6hvM3t/dUHbUAO2p5zKzb+fl3fw03cWdUZd/8Xy07aZPM/wBmj7rr5fpQA2Jfs/zb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MylEbcq7mqFvl+b77NTvOLJ/00+99+gBu2P7rN937u3+KnbnbzF2/Mv3acy/xbvmyNtG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+9QBGq+any7/AC6kWPcny/d/hoVQyMjfdX5qro375mjbYuB/BQBYVn2L/A2fv0XGGkb+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77u5vmpzN975vl+7QWR7vnjdo96/+PUc7Nsn8XzKv0oZSz72+eo3Y71f7m37tBBJuK7f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SM3yjbQqp/rZNyc/Lup3DJuVfl/xoANoZPlb7ufu/wAVOaQTfeZNy/LUcSovyq3f5v8A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8WfurQARYuNu3/gNOZgr/wC78rUW8f8ArPMbYzAf8BanLGWTbt77qsCu3zTfvGbbU24N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Td8u7ZuH8FObHlt5ir0DVAEdwx/ib93/ALXtUaybv73zErtSrW3ZCzMvy8/71V18vYvz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oJG+WFRdq/Kvzbv7tOW3b5X8z5W+9tprfwr8rxt8rLRKrrt2t+7U/KtASJF3q+1VZGb7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ut96pImEqKjL8y/MtDKPO3L95T92gCOWSSV1Xy2+Vd26nLJuhaJfNRm/i/u0W8n2iHzP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acs21/uruz/F/doAd/Bu+Z93y/NTfMff/cb+Jf8AZqwzfeWNu26q8rD5X2/N91ttADuG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9VHuSXav32X/AMdqRWC7V/hU/N/u06JopZGVf7v/AHzVlEfP3dq7v9mrUCjZuVfmztqN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SKxVPNZmdf8AaoAbK218fwt81NlkHzbf84oaTzdrL89OXK/Mysn+z9aACVgzr/47UMrPs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dt391f4qJW835G+RuKAK7N/Du+996nNi6XYzdqGXbu+XeuP7lC5+5QSV5PluY23N+7H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kVflx91aay7X3bv++abu2v8AvGXdj7rVYB5Zbd82z+Fv7tQ+dP8AdVVdv71Tcsirt7/3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Zf7zf/Y0AV7ht0LIzb5N5bcn3f8AgVSeYdiu38WPlouPMZ493zsvy1M2V+98+3+KoAd8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Wsh87/2WiHDbvM/dcfLUluu35l+f/wBloA1oozEm7b8v8X+zVzT2EW1l+9IPmX+Ks+1k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61UNMu7b/wAB+6tQanRabIJnm+n8VcXqkxl3Ky7N33t1dlpexYW/2s/f/hrjdcZFvJF9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ce7bH3/iqnuGxnX52X/O2r10zqjboflx8v41T3fw/N0+ZqoykCt5e1drI2D8zVG2dm5f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cv8A0zw22iJvN27Y/vfL9yrJj8ReWaT+JvlX7rf+y0QyPF/yz+Vv733ab5KN8q7UZv4q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W24KtsrI3Oy8F2plvI7hmXy1H3a9Ot5g23d96uB8JKUs1dvkVj/31XbWrDfvb7teNXlz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0FrjZuVfu/eatS1XzP8AgVZ9hlfm/iati3kESLuX5sferhkevEuWrbvlX5NuN1Wos/NVW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1arUUgbcv8VZnQSLnfVq3b5Nv92oVX5N22rlrH/Dt+6dzUpFRNKztUV92394oq1ZwvNeb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4fK1aFgoW53VnI0ialqo37/7orU0uPzblfm2KtUbWPdMyq1blrGLd46xkbxNb7P5u1f4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f91axVb98qKu/mt63+5WMjemaEWPOjVf4q0IpjFN/stWXb4V1b+Ja0Fk3Ore9YSOk6C4h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Gq+4yw7W+erFxJ/oyv8Aw4FVYmCuqt8iyVBrylxW2pHWbrCmJ1nj+9w236VaViibG+8t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95f96pNiaWMXln58f3mG7bVFY3VPm/3qvaS26w8pvvR/dqvfsYod/wDCtAFG6hST/gP8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6XYyj5W/2akl+4sse1/k/wC+qq3Ui71b/noP++anlAw5ZH/0i3kX95yq15TrkflaxMqt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eqa958SR7d3mRncv+0teU680V1qUzRtsk53f7LV6+E+I+ezH4TY0uQxW6uv8RrShvtz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8N0jW7bfMirY8uvbPlS55g/vfLTZZP5VXX5acv8A47QA3hnqRsLR71RkaRn+agC8sg+7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m875KAJGb+GmrUPnFnqRaAGtGd/3ah8kb9u2rm6hmH/As0AOt/Kt0+b71NaTc/y1XlmO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dXVv++qANDzDUnnbvlZaqrMn/LRf9mrUWG+7QAcL8tDL89DL/FR5g+7QA7haqytuqZst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gCPdtp247Kd5f96jbQBCsz7/AJm+WrCzULD/AHqb5Z3/AC/8BoAmb7lR7h92neW9OaHd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b935v7tO2n7tG00ACtu+Zakib56jX5fm/wBqpvvUASbgr05ZBvVv+A0yk3BaALjKjfNV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qSKYLTmmDUBzB9nEqbWpsUJi+Vqkt2Kvu21YZd1BkY6x7/4am3G3j+VtnNWvMRUXcv8A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+7X5a889Iry3T3G3c2+r1rG7fLuqazks5Zo90excU2/aD7S32dvlU0EleX5XZKPLLU1m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vK+X+Kgok8vbRtqFbjdUySRqlBIbYl3N8js1SWs0USM38VV9wpsuKXUC011E1NiuBv8A9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G1Nq1Gsx2bVk+WjqHKb1xqD7GTzKz/tgX5WkrPZdyfNup3l0dQNJb4RfNurPuLiS4dmZ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f7tHkvLu20dQI1X59tWPMeL7u5Gq5a6TJEq/Nvb71SNZu33vvUdQM1W3fM1WrfDP8tH2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jEL7v+A0dQNCzhe43LHHv20S5V9rLsb+7UlhqElgjeX95qqyzPK++Rt+40dSCSKMyv8A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v36prIV+7UizFko6gWPLRn+6tObH8NV/MPy7WprTFvvUdQJN1N203d70eZR1AGX+KmU9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ielMBP4qTbUbTOr/ACr8tTK1AEPzU3bUjU3bs+bbQBHtqZYS1SeWfvKtSLIyptoIHRKf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ZfK/MrfLUyzOyUASXTFqq+SGfdUjN/epKAHsyLtX/gNNax3Ju3b1ahozvVfetK1ZIkZW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+V8v8NR3Filwn9xqtXUn8X8NUbi6K/Kv3v8A0GgInP65qQ0NFSZd7N93bXi/jrVpZb+N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b+9XsXibR/t9h9sWTfNEQzf7teJ+OpPtWvL+882OGMKrf3aUjel8Rj2dve6lNuVvlzur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0nmzN97/AOxrJt9QMUKpb/e/2f4q3tG0/wC7PN97O779ccj04mha6PJKkctxM0S/e8qu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KyRr8tR27W2xXkbzWX7q1NFN9vfY37q3/iasjsiXLW4t1doLNf3n8TL92tS3VLd9yx/a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qjZyQf8AHvp8a7Y/vMqfLWhawzxfLGv7xvvMtBualrbw27tLeN9ouGH3f4VrasFjlh3y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VREn7xvu/e3VoWdvd3DrPM3lWv8ACtZ9SjWimgi3bflVf4mrLlvpLpN0cf7vPy/7VOul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/Hah/ti2ivI7W1X7RJGP4fu7qOpsXLjUovDNmqNu+2SDdtX3pujaXLef6VdM37z5qksN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6RdZ3M38K/7K1vSr9ltm/vLR1HGJX1KYLbeUrbN3y7az7dfKTZ/e+9ViKN1h8242/L81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+sl+7R1H1M2/kRZpNrfd+WstmaZ9zVYuFLbty/Mz7vlqrdN5ULN/FWhkQy4b/gNZt/8A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atC8zb20aL95jtaqPl7aqJlIq6lGPJXauysX+9t9a2r+T7q+9Z6x/u2+tbRMpFG6bbbN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se7+Fa2LyMbNtY+qfurNm27+dtaRMpHO3ShXZd2/+KsfUtku5vaty4hRvn3fNisG/kEr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OT1bC2zbW2LgrXmOvb2dlX5//ia9K8RqPs0iq2xsGvLdUYtHt3fd/vfxVZ5kzi9ZVYNz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+wrP45V413yRkN8v92uX17GxmZfl+7/wKvTv2UNPVvEl9NJDvVgF3NXR8NKUjmkb37Yb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xXVbHey/Vq+e1YLuVvn/ALte7ftX3X2r4hQr5nywWkce2vC/LDfM21N38P8As104f+Gef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E37Vj+8T/wABpqqIkbb89DQ7fvSb/wC7QzRq7fwMv9yuw5gsF+zvuVm8v+Ld/DWg3lyo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x/wJR/31VhWLJu3b15+7QA64U71lX/d3ULIqxsu3fuH8VHPktt9B/wACqOWMt5bbdiri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q/L975abCxX+Fvm+ZqsIwRN+3Z/D838TVV3PLuX7lHUAVk85m+Z93zfLUe7deLub93J/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P96pGuhs3ybHVQNtMgcy7o/l+T+9touFNwnzbtq05fubmXtu+am+Z8jbW2c0AErRt95t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7Mrb2X723+KnRSbnV2VUVasMqMisq7Fb+5QBHKr/AHd3zfe2LUnmIv8AD823a391qa2f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81OXOzbu+Vf71AEzSbtrfw/w/wC1TbfP97sfl/io5ldlX7y/N/wGpIvLV/uruX7tAE0u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1HcKjPtjVkVvu0LIbh9si/Kp+XbVjhk8rdsX/arUiRVt2RX2svyqBt3U6WQb5F2/LGNz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/mXMe7+Go2zLtVm8pWzuqyQlk2uqqzOrY2qv8X+9UKzD7jfOv3mX+7U23yk2xr8zCq+4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ASLIEhV44+21qdt+2Q7lZfM/vb6Ftz522T51YFl/2qcvyxsi/wCrx/3y1BnyhFGd/wB7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uji2r95cD7tRqw+zM3l7G/2f4qkijOxtrfLH93fQMdt+RZdrf7VHlorsu3Yuf4aF+Z93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snyMvmfLjb/u1BZNbybd3lt5vX/gNOVgy/Kqp/e21Hbxt5LfxqxK05Mq+7a237q0FFpW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f7W41nq0v2lmb5Nw/wBUtTXDSb9qq3y/w0bSqfdVP7tAFqJgsO7768bf9lqkijdk3N91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q/xDdu/9lq5FIfu7v3n8NADVkaJNu5X2/equu9pGVfkjz8qtUjM6zN/31vpzMjf6tvvY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dvzSN8rfeprSBv8Alm25if8AgNDRlvk87e2N1TPbnyVkbb8oPyr96gCPy9qfL8jLhf8A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X5FUbaF/1K/N82Pmqwq/JsoAqqu1/wC5xVy3VP8AWs33T92o5F3bmXbtX5ams4Y7hN27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Y3utrKuzaCzVX27dvzd/++ased/DG29lquihdyt/D/DQA1ldnbb8nVahZT5zfN8zD5mq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+W2Pu1V8x1/1i/dP3aAJF/ev/wA8mxtVqayuyfu13q37v5aLibd8yrsXG3/do42fL93j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bpt++zfLTt25N23Z/wDs1G3yoqbnRf4qcuVRvvbVH3aABVf5vr8v+zipmY/xfP1oik83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3bnZv4VA+7/AOhVAEMW/wDurtx/B/DUm3/x0feWo9x85dzfeqbbt+X/APZoAdu+T7vy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f/sqsKyN/vN/DUMkcm/c21+B8tAEkv8Aqdy/d+9TVxsZv4mxQzH5fmZ9o+VaFysKr825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Ns2/+PULMqvuZd/O5qcq7ty/3cN+dNXZFGyKqou7/vqgA2o27atN5Xcm7fz/ABVIrN8q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if5l+Xnd/tUARts3x/w+ZUzSBv8AV7vmP8XvTfLSWZl2/L/E392m8RSfKu9s/eoAbKxV9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p275Nrf71DMkqbvm3L/FUbSfPHtX93IfvfxUATNJ91VXuKk3BoWVW+aOm/PD+6Vm201Yx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H+8tAAuIvl27Fx81FrMn/Ac0XXmb9yx/L91mWnWsbtt2/wAP/jtADdxZ1f8AhyflprSf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iXC/L9aOG3K23bn7y/3qsCOVY/lZfn/ipy71dmZl2sflpzR+b8u75WFNa3e33Nu3qoDU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2L/dpvmDflfk3fLtqRl+0Q/w/wDxVNik2oqr/q1/u1BI7yx/C3+9TZcq+32/75o8k/8A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RtjKfvUAC/N8v8LU7jzl2/PtpzW8csK/NvZfm/3qj8nam9l+9/DQANIm9V8ze3/oVEsk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Qyp95m2Ln5dv3qhltUldfLbZ1+9/FQBa3HZ+7Vtq1HFv+b+Pna1TRYt4WXb8v3abbyN5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qwGtcbptu35Yz8rVNFJv8xYVVP8Aa/vVH9qSV9q/Jt+9Un7yJf3a79vzbmoKG/OqbtrI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fM3zfN/31UMrGL5m2/N/49TreRG3Nu+bHy0ARyw7Uk8mTf8AxNUjfcX5X8z+5Rt/5at/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V/lVttAFXcV8z5f++acsnyK/97LVc/dfLub94x/h/hqvKsbbk3fd+bc1AcpDFMN+35tq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+f8Avqpl2bJFX7rfN8392nbdyfLtdl+batBJXVfvMzfK1RtIm9W271U/w/3qkZT9323U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LQA1m3TfxPx/D92o/L2vuVdir81ErGLbtb5mPy7f4aIpvk/uRr/doAqyyb5m2rvVf4V+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4c7fl/hp2399t8yJI2P7v/eqOVTsYsvyr/SgC0twWdlj27VJ3MtWIVPzMrf6s/dqnFMLq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/vqrVuwif7uxpD93+9QBoW7HerKuzaNvzf3q1rXEX3vkVj/301ZazJ8qqvzf3mrQt5Pk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moNTcs2+0O237zferg9UvDLeSfK33z96vQNN2MjfL/BtX/a/wB6vP7xo/tN1tXZ853f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723N8qncvyfLVGX5vmb7q/darDSfeVlZ9oqHzj5zbWVP97+7QZSIVk2vu272YfNU1vHu/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NL5n7v73zVNFcBk+Vv3jD+5QTTJFkCyMzfPHna1TabbvcPs/vfdqHcN+z+HPzba3NNk3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lqZS5TqidtpMf2e1jWNfmUDbXVWcm75mb5q5fT5PK+ZV37q6Cwk3V4dSXNI92h7p01rf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rat5gy7mWsWw2Mi/Lsb/AMdrQt1LTKq/OrGuM9OJuW67U3NU0XyvuVfvf+PVV3btoVtm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l+991f7tQdBoKu75a1LVQjqirs3Vl2ahtzf3a2NNj3OzMvf71RIqJe48lUX+KtbTYQqb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zszL96tawh+f72yspGxoWcJV9396tJm2zR/x81ViU7Fb+7/fq9bwi4T/AGqg1ibVgoW/V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gtZA24Vh2rBUjRl+b+KtKwyl5u/hYVjI3pmpb/M7CtC1j3fL/EtVf491WEkESbm+7kVh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bMjfOq/LVO6bajRf8tF+Zamtbo2szbf9XinXkZZPN27G+9UGsQikNxbK/wDD/FUl1GZr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5v8AerPtb5Irn7LJ/wAtfmX/AGmrU3GJP4ttSWYthrT+dvWPZ5Z/eRf7NbF0yXUKtD86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2ot7nz9uxW+ZmpyzPa23m2/+kW7fwr95f92gCrJcHS7+OCRd9nPlV/6ZtUl/JG3lsv3l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LfKvzA/erHlkNvZt9s3Sw/d3L95aoJE1/cR39ns8zyriM+Yv+1Xivi3Zb+IbhmbyvNHz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WGSDzO25W/u15b48szPfwr5ypcRodu7/AJaV6OE+I8PH/wAM1vCUJXzNy/M3zLu/u10n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4X1jfDHKzeVdRgrIrV1VveJLuaP7rCvcifJfaHNlaNx/hWmt/wCO07cYk+X/AL6pjIWm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bXG771SSqzbv++qa1uf4fSgCNc/Kq/w1aiUN8tUefM/2sVYimPy7loAsfY2X7rVHytXF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I0b5qAI1koZtyU3y6j5oAPLo21IuWpyw/wB1qAK7Zp1vcOvy7qc0e35f4qatvt+bd92g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1Ot7wKnzN/u1XuPl/i+9Vdv7vtQRzGl/aAb+HfuqTzg1ZK53/L96ry52ruoLLH+7Tdpq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GegCxbr/AOPVJwu6oYm7VI7UAOX/AMdpzYb5vuVDt/ipyruoAG2fe21CzVI1uajZT935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/wDvmnRRlUZm+7TvvfdoAjZTTeasIoarHkjYy0EFHaf+A0NIV21NKpVN1V2k+6rUElpb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tW8275WrH2/xfxLVqK4DJ8zfNVdQIZZi3zVH5lSRQnf81XP7PNw+5VrzT0jL3OzbV3fM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1WGh8p2SprW3DJu/vUAUfOLfdqSKGWWRf7rVoNCkXy/Lupqybfu0AC2fyfM1NS3KvVxWL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NoY1+b7lU7iQ/dWtK4hLf7tV2tU/4Ev3aAM1rV2j83bvqvbxvLu2r92tpc/3akWMbNqr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+fb/ABU7y/m21rLZxN838VN+xxq+6jqSU4dP82rX2ULt27asLGP71O2hfvN8tHUCG1kL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tN+S1Rtv8VRtMmzdR1AhbLPuamuoX71RtMbibZD95qsXWnyKu1l+ajqQV7i6Ty/lqvFf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7feWnf2ai7vm+ZqOoDZpvKTatETGX+KqstuVfdubb/FU0XypmjqBoRL8m2m8b9tNiuH+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900wG7TS8VFLqUUW7+9VdrwN81AFpqjaF2+Var294WmVdv3q2IWGz/aagCitu8SbWp23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my4WgCiylamt2NDYanRMP+A0AWFk/h203hab/tf3aGUNQQN84UW8gao2Xb8tRo2191AF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j8pPvVJbzbkobfL/AA0AU7hjv+WpFmf7v36r3UbxPukVqFb7tAFrcGRtzfN/DWHqWIoW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kzGs3VLEXUO1vu/xLQBx914sfZGkbd9sm3+KvH/FE0ba9MbONYt0m1l/h3V6Z4wtYNPS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/D/FXldrppkv2lVvmk+apkdVL4iTS4WidmZWeRm/jrqrW4e1hVZm2fxMzfdWsNtJuLr5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S/Ddva+W8jNLIp+9L/8AE1zSPTpxNSw0+91Z1aNWSFv+WrfItdZb6THFtFxcebtH+qX7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rjYudq1pLv2feb5qyO6MTY+2RRQ7I/kX7qqv3amimFr8rfxVlx2Zs0WeRv3jfdT+7Uyy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uY/e/urUyNTetYRcfvbjair91am1TUNsKyzNs2/Kqr/FWa0xiTz2+6o/ho023/tTzL26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jYdLJIsPmzLskk+7F/FV7Q9Nj0uGSX/ltJ95m/hqS103zJlnuNqbh/F/CtalutvLt3f6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BoadGYoV2/OzfxVDfzBplRvvfeaporzzUZYV2R/d3f8AxNU4rEM8ks3zf3aOpRXurp7p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3qjuLeTbvVvu/erSs4QqMy/eao7zfFbTfKu3FEQ6nO/e2qq96zbiT7ZqSwKv7uP5pGr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81VWhMVuzL/rHP8A47WhJXlX7RN/s1TuF+dtv3avW7DYzVm37fuWVfvNVGMjLl/ev/f5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tqxFHt+Wo7/5dq1cTKRm3Xy7axdW/wBT838NbV/9yP61h6l+9h/2fvVvEwkc/fqFs9v3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v/Aq3r/H2PZt/efw1z91lU3LureJyTOR8VN8jN9zg15jqSjazM3zV6d4okC2cnzb68x1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3f8AAao4anxHn/iCQL8u5d3+zXv37Ili9xb6hcNH8qnbEze9fPfiiMW8zNH/ABZ+avrP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Y7qZvmlctu/hZf8A7Gtqvu0TkPDP2k9Q+3/FbVvl/wBQBD8vsv8AFXmLMZV+ZVdWwy/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SOreOten3b2kupFZvo1cS0brudtrrnb/ALtdlD4Ty6w11+Te27b/AA7ar/ZxE+/b3+7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X5dvzN/dquynfu+Xcx+XdXRE5iNldXZdv3juX/ZzWhbxhofN3Ltas/ajPIv31WpreT9z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fVlljy3aRlVvmb/vlab5gVJNsm9lJ+9TVmkX5f4WH8VRt8qNu+8xquoEzM7Jllb/AGVX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qrfN/E1OWM7Pu/L/AA05sxJtb1/h/iqQI1j+fbtbt81H2fdu3f6z+GhvldWkb5qJWNvN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A0IXd8zeYuN1QrIf99sfN/eqRW83dtb5V/ipqxjfHt3eXk/PR1MZDWkK7k2s7f3qmaE+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6oVX5/8AVqi/5+anLNIz7W+SNflo6llq3upGhZlj39Ny/wB6iJZG+RV+X+Hb/DTbeQrM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r+arbG4oiQEUhV/mh2N/6DTtobau7bTpV3Jtb52b7v8An71QyyJbr+8+SP8A9mpk/COZ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8P8AFREpabarb5Ka0hb+6v8Aeot1dvvKqKzbVVf4qsgbujV5vM+8w+VqjZX++v8Aq1qR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r8v+Wo/1SLub7vzVqWR28hWbd99pKc29n2/Mm4/LtqqtwVdty7GWrCs8abW+9j+D7rZo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fkX7v+1Vdo5Jdqqvf/gTU64keL/V/wAJ3f7VXIoUmRnkX943zbaAI7eTcm3/AFSxf+PV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/wCL5aj/ALPkZ1dmVNo+8tTKpVPm/wBWufm/vUEDlUSptkbYrD7q/wB2iJRbzSbvQfNQ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61O8stufdskyKiRcSS3kTczbW3YPzf8A2NSTyOsO1vXbTbf+9/F935f4qr3XmNNthZU2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IFrhvvMu5cbtvvTYV3fNu+98qr/DVX/nntVUZT97/wCyq1F5kSfvPX7tUUWLfH+qaPZu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1Xt1+eRmVnbb8tTKx/55/wC7QA5cRJ8v/Aloa327X29ttRq3zruj3tkfrVhmTdu9qAHR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BZVo8x1T5m+9lflqOJizq25dv3qveWn7uNfk/iZqCRqxhUV1+8w21JEw2f7Kj5aaqnYq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eYFRVXcm37u1KCixFs2NtXt/31TbjYsPlbvl4Zqjixv3L6/eptwpuN21u+1WqwHW8YV1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9TWXynV2X/Wfeb+7Qrbdqsvy/wANTOsUrqzMybR/D71AEduwXa0f3WPy7ajZQr/MvzU1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muIXiudzN8rANQA18fLu/iG3/erqvh9Z6fdXkyX0cFxuT91FL93dXIy7Pm8xd8bD7y1Y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Rrebld31qwOm8YaHYRXMK6av2dlJWRV+7urmdpX5P73y1I1xPs/1ku3/ANCqnaxyOkm5t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BFhdzRqqbT83+01SW7f7PzL8v50SqjJ+7+faPmWo4mLfL7fNUATNJ/q93ybqJWCpu+b5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TK38X3V/+xolh3fxbV30ASK3muu1flx/3zQ0cnnfM3ysf4aGYK6/3WB3f3adK219zL8r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qqrbqjXy3Tdu3t/DTluPu7fvZ+Wo9pXa23Yv93+7QBN5bLC0rLsjb7u6m/eeRm9PvN/D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eG2mqo+Zd3+ytADZZBs+827J2/71FnIip+8X95jbtoaPzf3ir8y/w06KMbPu/L/eoAhV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Zlqxz99tqNn7tN2lf4v93d/FTtxZP9lfvUAR3TCV1dV2L91ttEsw+9tX5j8u2hl3L/Cm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8qLQBNuRk2r87f3qa2V+VV/3qbHCF3M252pzMnksrL8zH7zUANWSSVJFZflb7u6of3kS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K0awsv8AEuab97a38LfeqwI+WT5fvfe+em7S27c33T822hm2s397bu/OneYW27W+Zjt3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2723VMshb5F+dcjd+NNaF1mZY5N8i4+b+7TdpWZpJPvVYFjafvbf96q7Ki7Wk+6vzLtq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tqv5Y+bauxd3/jtQUSeYNzMu11+7UK/cVt3zN97/AHak8vd8zLskz8v+zRF825vm3YC/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OxmV2ztVloRjLD8zfeH3qavyuzNHvXH8f8NO8wfN83cfL/eoAjaMb13LvVf4v71TW6hY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d/CtDfL8rU3ll+6r+WPmWrKHRff3SN8uNv8AvU3n7v8Ad/u0eYFh+X591OWRGTd/F/Ct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yf8AxIqa3URbvM+8pLNUO51fau7/AGd1CtJ8q7fm/vUATLNAyN5a/wDAaIlRvu/wj+Go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VoVj91fb+OgCb+7833j/AN81CluWfczfMv3WX/2aprhni27V+9j71NbKpvZf9pqADd5S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dqGXYzt9BUlww+9/EwqFm2wtu+f+JaAIbiT5P3a/d/hp3DW3yt975ttN5f7zdxt/2a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L/FvoJHM3/PTdtX71NWMKmW+Tnd/u0bnZFT767v++qGYu+1dtAFVt7bmVlTmnKqW8y/X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ZlkXfzTbiZ2dt0Py4G1v73zUADKdjI33mH3tlSRSC3Rl+/xVdpCqM33G/u/3aJdq7W27+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b5WVvmO3bU0Uf3fmb/gVQ/dRdvv8rVIs38LKn+7QUXopE85l+bcv8TVqWbK0itIzIrfd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4td1pPhe/vNE+3rGyW+flaV2qJFxJLBvK3Ky/KorgdRXbNN5m9/Mc/e/z/DXdWcnk3LL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ef69J9nubjavzeYdqt/DQBly/K7eX87cVVuFeXd+7+ZjuXdVhtjfNuZFU7lpzSb9u1Vl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Yo7ha/uplZ4/uqq07cIn8uFdm4bvm/holyr+Uq/L/6DUm3dtaRdki/e3f3aColy3k3T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VveHIyt+vy7lyZNr1ztviT/ewdv+7XXeGVk+x7vvrmsa3wnTS+I6iK43fN8tdFYSI8K7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2bd1dNozSKm1vn2/LXhyPoaZ0CsV8tf++tr1sWs275I//wBmsWJvNfd/drSs5hE6sy72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uW7H+KtKKYbP92smyYrD8y7P92rkMhb733v4aXU6om1pv3Gbd94Ctqzj3Q/73zVi+Xth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Y1t4V/75aspGkTStY9v/ALNWlYfNNtX+HDNVG1j3IzNWlpq/vvlrKRvE2ljGyr2k4+ZW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o0Wrm0ReSyt833ag1NraWeNvfbW1bx7Zl2t2rPt1/wBGb+81XNJYvbxu33lO2sZGsTUV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LF1bMv8AwFqjVhv3rVe1uGtdUZW/1MoH/fVZSOmJpaNN/pkcMi/NsK7v71bFxJ5qKtYL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jO5WrWim3fMzf6z5l/2ayNImbrenpf6bIq/6xT5kbL/C1XtJvjqlhGJGVLqMbWqRowzt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pZ3nlfxMd3+9QWaCzD5opNryf3f71Zd1ZyaG/mw7ntWO5l/u1rXUaS/e+Rl+6y/3qms5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TKPm3fxUAY91b299D5tvJsZhu3L/ABVitcGLzomV3bG3cv8A7NWxdQnSLlfm2RyfKrfw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XZIv3v8AaoiRI4VtSFrcsjK26M7dtcL8RrG31S5t3WTey/Myt/DXqGsw6df3isq7Lhvv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ul38LTSb7eQnb8n3f96vRw/xHjY7+GY+k2b2FzG0iq6uNqt/FXoFuoW2j2r2rz9m1CbV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vm3Rfxf7y13lncRXEO+GTerV7R8rImVqbu/hq1p99BZ3KtdQtLD/ABKtbUsmkX8P7mF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iYMUZb+GnJNt+Wi4/wBFmZVquzbqCyaXZJ822oV+V9q0fd+b/wAdpu0UERJt38NSKv8A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mWT5KrqWXFjj2fe+ahbeNqo+YN+6rUVxt/iqQC4txEu3+GqLTbavXV4rbU/vVmv8u6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z1T86nLcH7u6giQ24+Z6aqj/AIDmmtcK3+9TlkG/73zVXUkPL2077QV2q1R3DB3+9ULN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db71DL8ny1RWbyn2/wANXGmT+9QaklnIbd9rN8tWmm+9Wf5xapFkLfdX5sUAXLeQq/zf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YflZatWuoJs+ZaA5i95w/iqNvm+aoWkDf+hU1ZjQBJ9o2/J/DTWwr/L92msyb/8AZ/ip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FyKT+KpmmDf71Z/3KkWQv8q0EElwwb71UWYb2X+KrTLuqrcQ/wAVBIfd+7TvORfu/ep0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8kT7l/77quoGgnybf9qplvntUZ4/naq/LPU3lhUZmbZXmnoFVbgXEzfLsb71WlYrUMUiM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qm5moDmI2Y1JbwvL9371QtMjfMrb1b7tTW98Lf8AhoAk2lX+ZdlO8wr81Q/aHZ9yr81R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0Lfy7p2Sb5Kp3GYnZadbwvv/ANqpJYQ3zN96gn4SnuCp81TL9zctCwhvlqbaFTb/AA0u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33qkfNV1X58tVhbiP+9R1IG7T/d+ahm/i/u1Y86NvutTbiYND8vrR1AqyxnZuqm7eb8t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8tNWzSN91HUBumwi3fzNvzVcuJvN2/8AjtN3DZ83yVX84Nuo6gO8w7Kjaamyybn2rTXo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qkaPd8q/dqPzkX7zfdqndXm3asbUdQNK32Rfe+eo768T5vLXZxWO2pSr8q7X/wB6iKN/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qwpU22prWz/i/iapPJHzUAQxNt/3qufah97dTYrMfxfO1SSw7dtADvOPl7t3am/aC27d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C/LQAecV/wB2nKzs/wAq/LUlrD8m5v4qtKscW35loAhiV2+WtCzs3un2s2xabDMi/LVr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VuNJk85vm/4FR/Z6RfM1NuNUMW7d/DVNdUeWgDSWML8q1atdizfN8lVYmC/M3+9TpZEf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9ofZtT5flrLuIQr/AC1J53l/xUSzI22gCi0b7938NUdUWRtvkt9371a0sY8v+5VO4uEi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doA5XWdPGpI0rKvyofmavI4rUfbJvMh2N5h+7XpWrXEsOm6huk3+WCytXmNvqAZtrS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oUDoIrePZ8rPt/hWtS3s7eKHayt838VYNvcXEr7Lddm3+Jq3rBj5K7m/ffxNXKelE1rC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zP4VrUWTaiv9/dXP/Z5LdPP8xUZama8DQr5jb5P4qDpibDXgif7RIrPt/hSt7Q7Uyp9o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2a5vTYS3lvIv7tfmWr1xqT3jtErbLdT83+1UnRE1rpn1JlWPbFaqf++qtLfIz+RH8kcQ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XyQ7tqj5m/u1raH4dnuk83cqRt/C33mqCy9Zxz3j7dv7v+Jq2PJjXy4v4WqNr6PS4Vt4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5f35JB8zUAXl2NCsUa7FX5arzNtRUX52Y7VqS4mjsLZmX72Nq/7TVXs42V1nk+faPu0u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tqydZm/0OOJfvSHc3+7VzUlF0/8AFtUVz+pXga5YbvljG1aqIdSjtMt4yL8ixj/x6r3D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Jt4pUkuJv9WvyrUdu27dK33W+7VEmfqVqlvtZf4RWDb5vLmR9vyqK3ryQtudv4v4azbW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fNWsTGRn3TeVtrPk3tNuZt6/w1oak377Z/dFU1/i+lETKRTussi1g3mfmRf92tq8k8ry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TSM3qWrpiYSMO+jOzDfdb5WrBuldvl3fLXRap823/pp8tYMkgWZl9yrVvE5pnF+MIXis9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8x1b7ki7tnA+avTPGDFfL/eK7PmvM9cYr8q/Iq/NJQedM8515dszI38NfcnwP00eH/hf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KzV8N6lZvqWsW6Q7XaWRY12+7V+gFvGPDnw0vEkbf5Gmnc39793V1o81OJzy+E+C/EF4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/rZ5JGVfdqy2j+Rt3yR42/7O6rV0wb7y991UfOETszfJuP8AndXpU/hPJqDtu11Tcu7F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t4p3lxr8qtv3fNtb+GmsxZ2Zdu5flrY5ir8+/a0exm/i/vNTopPs/wCe779DN95NyuuP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3Lt37SN1UBY+1D+JfvfdXZ/FTZY925WX5m+ao7fZE6r5f+zUysIvu/Ju/hagsjVnV5E3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d5kbbtrM61GsMcT/AHm2sNzM1TKwiT5V3spO3dQAbvkj+X73+xUMrPs3be/zVM0hXasn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bwhvm27Fz8v40AU/MEu1d3y/7VaEsw/d+T/DUP2VJZFVvkWpFhOxvM2v027f4arqQN27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Vac0yRJ5TKyKv8X97FSRRhkZt2xVxQsZm/1lSBV2hv3u7Y33Wq42yWFkVvvfe3URRiLa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O+6+5lX5vm21XUgdbwuu1t2xdh/Wmsu5NzKr/wDxNSNIdn+zjd8tN4+Vdu/dnd/9lTJ5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N8w3U1Yx+82rvbHy1G2F4VfvD7q/xL/s05rh4vur83+FWTzEKzGJmWT7qn5qcy/Puj+7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yp0+Vv4qbFjZJFuV1XH3v4qoRVt9izMyr8rfdb/0KnNHt+b5nXI3Kr1auFFvuaTbt/hq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qgbaAHNHu+98+07lahJPK27V+X7q7fu0R3Q+ZGj+9/3y1TfPv81Y/lb5W/2qssd5jt93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q+3y1CuxUzt2L/Ev92hrg/M0m5Nv+3/DQBMsflf7DZNNlzLtj3M+4j+Onfu9m7c3mf3f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+X/7KsgJot8T75G+VTuXd92oWYNtkZt7L8v+yv8As06VjcPH8vy87mao1w27/wAeoK5S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/wAsf36sLCZUV92zcN3z1Xi8qKFWj+7IN22tCK1+Tdt+b+JaokhWMxfL8r9fmX+9UnmI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v96neWW+Zl3sv92mqpXc/wDEvzfNUlDreQtDuXbFuJ+VqasjRTfd3x4+7Ui/M+35d3O6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tvVh83+zQALD867lXao/dtVzhk3M33v7tQ8Lt2t2qx5yrDHu3O2dvy1QBK23av8AF/da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L/DTvMaLcu1XkU7mZvu/8BpqruRpVXeq/wB2gCbzNsLKse/j7tR26nYy/wDfVNVkWRmV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So0v940AWreZGmZPuR/3qhaQM8jL/q//AGWmqyNu8zd5bVDLlX3Kvyqm2gCwsc8Seb/d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bdt24FRw30sqNEzbON1RtIFfarKzfxUAFxuXy1/vDdREv7lW8z5uV21G0xvE3fNtzt20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j8u2gCRpGlh+9v3feajc/kt81G37u5abFGJW3eY3y/w0AOVjv/CnNCZXbaypt+bd/DzT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O1f7tNRX37GX5uKADdIr7Nq7v4m/u0XS/d+X72d392m27PcO21flQ/8AfVSIqNu8z5Nv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FVl+Vh8tNiaRodrfw/N81SMoVNrMvyjav41JaxiX727cv933oAr/AO0zf/ZU7cG2/u22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K0kfzMm4fL/eatRvC82mwwwTRr5kvzbf4v8AgVHKTzHN+Y+z7v3R/wB8qabwyL/d/wDQ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ozTfJt+bb/FVeW1+Terb1X5m2/w0FFVW3bmaNkZfu1D5L7GgjZt2flqxu+zoyMvytmof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QA5YTEnzM37v+9Q+fl2/7u6jcFf/AHgf++qctx95v7p20AN+ddyt8m4fL/tZqRvk/hqO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qkVUaFWXckmdrK1ADeNn3Vfb8zL9aaq7fvN92nf7TLvXO2ncb22t8v8O6rAj8sN5y+1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/wANDMd7RKv7z+98tNlkK7fmVP73+1QA2VUl2hvmViKd9252+X8v3vmqNrgM/wAzfePz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+Y33qgkhZZFdl+4zZ+ZakaMNu8xvl/us9Na4Lbtrb93zbqbw25vYUASKv8Ecff71Ryx/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I9TXxFMrbm2tjdRFC+xv7uf4f7tBRJu3bVb5Nx+7UasF3Kv8X/oVG0/Lt3bfvLTvLLf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ud+5f++VqSX5vm2/N/FTYlKuzsuxl/hp0UiS7izb1+7/ALVBRHLHH9/7n+1/doimfY3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b72aT7uNu1fu07+Bvm/3V/hqwI1YybvmXdwv+7Q0KM/3l+YfLTVjT7vy7d4+WrEq7n3N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INHKqfNt+X7tSRR+UjbtvSm7vs6723bW+b/7Gjj7NJ/ndQUOkVZfmZqht97OvmL3+Zqc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+WrH3do2/wC01ADm/wBpvljprSfw/Lt/iZakX5vvfP8A7P8AeqFsL5m1di/e2rQANH8+7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fNs/vbvkqw2W+T+Fj91apysG+Tb838NADeG3NR+63sv/AC0+9RFHHb7V/wDHaPkl3Kzb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Qtt/d7Kr3Chvl/1TZ+9/eqRVCpj5d1OuP73zblNAFfyZVRVb52+7uol+58371VNOuJPN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cTfOyKv3aCRrRp5Lf3v4mWiL5kUbe25l/u1I6neqN8n91WqTbt2szLtXO1VoAIl/vfw1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+hVRimRX2x+vy7n+9V5WOz5m+Zv++aAJImKurLt3KQyr/er3TxR+0ZrviDwToPh+x03S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0txYQ/6Tcf7Ujf8AxNeGrId/y/Ov8NaUX3FZZPX5f9mo5ToibGhqfOV19d26uH1797qV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5pMg/d7W/wBn5a4/xWwi1K6Rv9ZvO3bQRM5/yTHtb5vmy1V7jDOu7+L/ANCp3nH5dzb/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wx7vvfeoOaURssL+T937Q3PzVIyp5P7xdm35lWiKR2eSWP7q58xaht2MqNuVv9r/AOJq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e/K211rstLX7LZxqrfeG6uXsVT92qr81dRE37mP+D+GuarI7qEftGxYyebcqvy7lrqrB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/drl9JjC/dXfxu+auqs2C/ebZuG2vIme1TNqKQttX/gVaFuoldW/hzWPaybn2/7O6ta1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znZE6C3zs+7/ALK1ct1/0lf7tVbf/Ux/L82KuW8h85aXU6YnQW8f3d3rWxEu7/drFt2r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5vu1lI3ibEa/J8taVgoi+dvkrPtVLIv0rUiXYmxfvYrKRsaETbtrr/DVzdtRfrUdrD/o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J3Iqff6VBsdEquir9KuaTH89wn3P4qh3J5Mas3+zTrBj9s3L6fNWMjc2PvIv3vlokw27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/NUksYldXX0rM0iWFkF/YLKq/wC1t/utU1rdfarNWZdkkfytWbBdGzmZG/1bH5queZHb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92oNS19oeJ9zLvWq+sxvcW0NxD/roH3K/wDdq1tHyvt3r/FVhpEX5WX921QVEr2F0l/b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37u6qqrJLNIka72X5l/vVCunyaHcyT2bb7GRv3lv/d/2lq9dQxSTR3VrJsk/ioLKdxqE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5WVv4apy30du6oyt838VXLiaWV9rMvmfxbv4qPsNnqUO2Rf3lBEjJv8Aw/aX7s+5re4/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8kujX8KX0f2u3bO1q9IaOW3ufKaRkaM7V3fxLXA+PF+0X9q3kyusRPmfPvWu/D/EeRjv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KsMeyNjuZWras7cWrs23Z5n8K1lxXkdv92FfLk+638VaFleRs+xWr3InyJe27qjaaSKT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+czfw1NL/tVZASzPKis33lpqtuTb/FTWk2VIrbk/GgJBLGdm5ahWQq9TSyBf+BVDtFAD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aryrtdf8rVxY/wC83zUBGQ3dUfmfP8tWN0Wxv+elZ8uFf5fkquoFhvv1qeHP7MXVY/7W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sv8AxU6WN2/3akDovHUfhtUjl0GRunzRNXH8/dapvs7/AC/x/wC9Ue0r8tBJHLCd+6oV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m35qy7q+/fLtVqCi951DXA+VaotdFqb5hX5qrqSaDNULMfu1G0m5Plb5aLf+7UlcxpW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Id+1vkqra3SRTfNWp+7uPnX72KCxrMksO1l+7VfhflqZo6ptIVfb/FQQWvMK1YikH8VU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m6gs0mjjuP4f++ab9hqG3uDU3nHZt/ioILCwhU27qd5YXd8vzVHFMP4mo87+JaCSTbTN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5f71O8wUADNtfctSRTJKm3bUbKKIsLVdQJvtEdqm5m+b+Gsm81B5X/2abeWckU2GbfzT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mlpq7YWbb3p0vzfxfeoaQrbRqv3ar/efd/FQBaVSqfd+7U3Cp81Wla2is/MZv3lY/wBq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qANCK4C/LVhcfKzLWX5gVPlq5Csvk7t3agvmNDzEZ12r81Fwvybm+9VeJX+XcvzU55Ds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p3mHZTfM+Smt/wCO0Fgqhv4tlOVRu21C2G+X7lSeWYk3M27+7QHMEsZV1X3qaKMrVG4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q0rBvtkPmt8jUESBVNQ3EwVK0G2Rp/tVl3GPvUAU7q4fZVWKRlq1LcJEm5qprcI38P3v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fU0rbU3fxVHaqG/3amaHcjL/AHqYGPcSSXD7V+7UlnZlv9dWktvHEnzfO1R7aAGrZx/x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/hqHcfuq2ynbn9aAJv4Nq06KMt92mr/eq18i/Mv/AAKgCFY9rbWqZlDJVdmLPuqG6mK7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kRaaq7n3VTW4Pzblq5E33WoAmlZ2Tav3qo+XIs3+1/FV7a+z/apvkuyf7v8AFQBGs3yf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I1q7Ju/hqNbc/LQQSWv+kOqyfdq01rFEzf3qks7NNm1vk21XuphFJtVqACVjs/3ar+cf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72+oWuFZ/l+9QBY3U3zNv8VMpjNu+WgCRrot8n92qOqb4kV1bY2Pmq4tuaq6lMI/l3Lu/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dNBuIoW+Zoy3+7XkNvai1eNmbZ/tLXpXihbz+yryBd3mNJt3N/EtcTb6DudfMkZ5P4lr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slx52+GRfL+826uiW8S3SPdN9okbC/LVG10+yt5laZv3eP8Avqta1vheeZFCqpCp27q5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eW3zO3+fvVsafpaecs8zfMufl/hrm21KTe1hp6s8n8Uv8K1taXDf3qKk0mxVHzUHbTNa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5Ofm/vbatLbyXUMaRr9ntf8AZ+81R6bp8bTbtu9Y/wCKumt44otsszf7q1kbxLGh6LEv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F/qn2X/RbXb9ob/yHXN3WsTq7RWrf6wfvJf7tETGGPbHJ8zfeegsubnWbyt3mzN96tyL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8zfeWuft7h7BP3Kq8kn8VaWk6PJcTfbbyTesf3VoAm+zyeStxcbvMb/Vq38NaFnG7J/f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vI4FZXb/ANBrSv7yOw01V3f7NBXUx/EGqGz0e4lZlRmO1f8AernbC1kltmuJm+992jWb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bxt5KyBmb+GtrVrUaXYRr7iNacQ6hu/0OGJfkjYfKtTNZiKH729lFSLY+U8at95R81O1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zSgrVB1OfljN0lU/L+838S1tLa/Z4VVfSsm6wvmf3WqomMjBm8y6vJD8qR1XZdu761qR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y/fk/wB6tomBRulVdqtXPyLtTdu7muivMM/3e1Yd/DuSRfY1tEwkYN/hn+X0rnZV2zMq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Y9/Dtfc38X3a3ickzz/xuwby0/55/wDoVeW+Kpn+zbVX7uPu16h40bbc7W+RWryPxbdS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bPOkZHgPSRrPxE0KykXdHJcAtu9q+3fixMNG+EuvPN/yztPK+X3r5S/Zs0Uax8X7GaRd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iu1a+k/2kbj7P8H9Sg+bzpTHErL/ABfNV1PenGJnL4T4jXOxWVfm/vVTbe0zNJ93P/jt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7v3vxqr+7/u72ztWvUiePUkRy7Jfu7tvFN2xrtbd/vVYXZs3bu9RtsVGba26rMSntSV9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VIsKRf3vL/ipsUY3+a38NSbvnj2/e520ARtNt2uvytmiJRcPvaT0oaN/mVfkZfl/3qdb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MdoAddZ8xl+/wBGXbRtCosv8LHb9/7tRsxfcv8AD/DU3nDyWi2/MwqgI1Y/dX+I1IrC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/hqO3kXZu+Xb/Ft/hqTy4/mbd8qj5aAG27PFuRfnaSrDRvs+bbtx/DTbP96jK33lJ3bf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W7fdoDlC3YMm3c3Xa26nSwybNqqqbf738VNi3xblVV2s5Zf9mnNIG+b53ZRtZaCJDvup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NOi+5v3bFXK7qIv935W/hoWNfurHsoAbu3J8u1+fvUNGdnmsuxsD5VoXFv8ALD/Cf+BU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arIK/wDrUVt2zj5qsRRhodm5/wC7u/2qbEqb5FX55G+8396mrhX+6rsv8NXEzlEj+7Nub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e6ZXkZtrf3qLhvtD+Vt7/K397FH2ctuX+Jf4aoQ64j+0Tbl3bl/rWlof2Bv3F1IsUbAr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yRfLb5fLx5e7/wCxqZlDIqr8m3H8FAEzeQt/MtvJ5sKn/Wt/dqRpht+Vvl5qr9lLeW67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GhRoVX77Kfvf3aOYCHzvKSNVb5f7zJ96jb93d8lSLCIn/v8AA27ajlbytqRts3H+JKs1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dsH5f4qvW7Rv8rfejIb7nr96qsX3N6rvX+FasSyeVDI0caovP3f/AB2spEx90b87P8zL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ib+9u3Z+7/eoWQSuyf3gPm/u02S3kXlm83af+BKp/8AZaCiRWdpmZfKeOtqzhRodjbt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h3Nv2kbdv92uk03ypYWb7m3/AMeWqJkU5ZvtTtEqtEy/MtR+XLE7f+Pf71WL9S027dvX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ds/h3VIFfaW+Zm+6dtTcL8jfxDd/vURR7k/1i/L821fehVKvtZtnP8f96qAFk+6m773z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a2ZmX5c7lZqj8wxPHuXYy/KtSMx37Pm2sn9/0oKBW82Hb5a9f46Nu1G+ZdrU6KNG+997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q/6tfvNQAJn5vl2bcbVWhZAu7cvyt/d+81Dw+bu2ts/+JFCs8se5ZN6t/d/hoAdtdUZm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1F3bv4qFZvm/vVH/AKp/w/75oAFzFebfl/u7ak3BZtkjfdG2hV3J8zKkbf8AfVHlmJG8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dnyqzf7VO3FUxUMvzJ9795Ruffu2/K3+d1AEjRx/KvmbF+7/AL1NZdu5d29f71HDbW279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Nzf71AEi5X8/vb6azPvba3+zupv95fl+bH3fenfPsVdvb5qALGl6gdNmZprWK4jYbdsv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2sot1oOl3HhySO1igaJX89ZpAv7yRt33Gb/ZrzeG4Rvutv8A7275KtXHlbI/LVnVfvbv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w7m+9/tV1Xg/xNpnhyGae4023vZGA2tcf8s2H8W2uXZvvNt+b+7/AHacqi6Rd3yN/dqg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bLA1vaxNIdy3ESLuXFQxf6U7Sx3ipJnarN/eP92vNVVIvmX7v92rH9qXCw7Wb5l/i/2q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7xZpFuJtnl4/et/FVW3t9MlSP/Sm+0fdZf71cu19d3Dt9omby2O5dz+n+1R50kW7y1/e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OYDrJfC9nLCsragsTSH7v8AFVXVPCMGmzMlvN5qqP3rfxVk2d5c3DyN/wA823bv7rVa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zZudzUFFWXQ5V2rGrfN8sbVXa3ktZmikXYy/K1dBb+Ih97y/3n8O6pJbiO//AH8lvE3z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t/eapFURfNuZ5JDu+/WtqWl/anb5lTbho/7zVk3FjcW/+r9f4qgCwrFvmb+KnK33tv3V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vZfvD+KoYfMiTcsivHn5VqwHMp3yMu3r/wCO063jSWZfMk/dtn/7Ghm+TcqsjONrULJG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vf3aAIWhC3KqrbI1JXbTWjTf+P3qk2iV1dW/d/d2/wB6nbtqNtb5lx8tAEe7bIrKq/MN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m/4H/eoaMt/D+7YlqdFbj+Ld/vf7VBIKp2MiyfLn71NaTbJs3NtX722oZZjFM21f9pdv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72PmaoKHeckny7VRlxu21XlYruZfUfL/AOhVJ5at/D82dzbv4qm8tN/y7v7u56AIfLCp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SRMVdmVtnG3/AHqa0m55P7ykU5mSLdt+Rv4qCR0rFdv8ar/DR9oK/umbYrD5fx/+Jpvm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L83zU5pPN+VmXof96rKHKqLtWRqJrc72bd/wGhYTsWWRlfd96nS5+Zl+fp81ADWUN8v3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Cq1DSBdu1v8AvqhfMldmZvm+9QAbtybm39NtWljLQqy/J/dquqm6dVVv9qptsi7k/hUU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t3t/49Qudm5vvZ+7TmX+Hbv5o3Bdq7fmX+7QASZX5VbZx8tVfvXP3tjc/LVyXLfxev8A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Ve21qAId27d+8V5FP3aj/wCem372P4qkaEK/zN8q4+ao5fm+TbvZkoAh84P833JMfepr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oVdzt/6FR8n3/uLigCOVgr/ACqycbfmpvmBkX5fun/vqpGUb9yt5q4+9/dqP91E+1m+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lhfztvmb/wDaahd7PC7fJHjaq01biT7y7X67t1SLIIk2quxf7rUASeWf4tu7G5VqSJSq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VNi2NuVm+Vh8tWLeFFTcvz/xbmoA0IpEV/4en8FWrWSO43Ovzt/erNt97fMvz7ju+StC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fxf3qgo3NL2ecu77rNXE+MmP9t3X97Pyt/sj+Gu4sGP7v+Nm+9/tVxfjdf8AifSMy/u1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T95OzL8w+Zv4qhaQ7Fi279x3fNViK3T5tsbJ/dqrLCiw7t2zd8u7+Kgw+0C587Z825cs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bH/AA/d3UWq7YY2++3DN/vUSyCXay/eX7zLUmh0Ggt5UyxMqvuH/Aq3mj/fN833T/DW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ZfMx8v4fxVuWuGm/uKx3Vw1ZHo4aJtaar/LI3z7furW9bqV2u38I/hrBs13O277tbkUhd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zZHrUzWs5Nzqqrv/AIt1bVhMIttYdg3zqrNvVfm3VvWsYi2/7JrCR1xNy3uFX7zLu/8A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38K1mqwZflX5q0rNSsyr7/8AfVT1OmJ0FvIFTd/erUghLP5/8Kj/AL6rLt4/nVGrov8A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JrWDbnVv4W/hrYt4/n3/AN01j2q/Iv8As421vWeWRl/75rKRvE1Im+Td/eqaJSyMy/e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3TtrQiUeTUGsS0zC8sIXjbYy4rQs127mb0rPs49tgrL97NaFhIGhkaT5NrbaxkbxNCzY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hm8pFqPckSbl+TinNIPl27nVv7tZm8QltxdWe6Nv3yn5aNJuBeWdxbt8l1B95f4l/wBq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fdkxU2qaeks0d1H8lwo2sy/xLUCJNGvJLyzZWX99EdrVcWTzfl+5Iv8ADWHF59ncrLD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dYuoVdY2imX5loLJNNm+eS3kb72Wj3U7b5W5WX7tU7djfw7W/wBcr7v9pWH+1U0V0G+S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UFcxNcWYvP8AerDuo7ywuVnWPzY4/wDWbfvba6SJopX2eYvnKNy1T1KYN935JF+9QXIz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4fnuIf4W/iry/wCJcckU1nLbtsklysn97iuy1aMRTNLCvzYO5f7zV5343uDfzWMqyfv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8NH3jw8dL93ymLa6pBsWK6X95Gdu6ti1h8p96t8rVn+S0vl7o1eRfl3VqKvlIu7+GvcPl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9/mrQljC7W21V0vS5bx2eP7y1Myvv2yfeX5askhuIf41+7UdvmLcN1XOGo8kfeWgCrKw/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K+7+Kqst4bebZtoMiZlP/Aam3bkVaotqW75dtC6gW2rt+agC1J5i7n2/u6aqmVPupuao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o/tTxf8AoNAFjySvzf8AoNWIo91VYrwMnzVIrbtu2gCx9lK/Mq/LVW82M6t/31WkszfL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I/kaH/erPuLNN7f7VWFk/hoaQKlV1AqrZjZ/tVXWEbKueZuoWjqBJa6G1+jeT95RuqjcW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imki+aNmT/dqjdebcOzN97NSAWsLyuzNtdVrQt/Nt5PmX5az7NZPO2/3v7tbC28ip833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T7vzVDcbGT7vzVDcLJ/yz+6v9ymxXR2fNQUNZi3y0L8vy1C2oJv+78tWIm3UGRNFJUzt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tQBDLId/y+v3aat1Jv2/w/3qkaGqrrtoAuedTluNrrub5az/ADnio8w/eaq6lG0mW+Za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6k+7/CtXluDR1JJpZFZ2/jqFcNIy/wB2o5Zvu7abYZ85vl+WvPO0tNGWRf8AZNO8srV6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bhQ3y1IFPyWbaq1DLamF/u/drQXEX3v4amWSO4+VvutQBjxK9aFnIV+992myKInZfvr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vNNtT5artMf4qa2FqNpN3y0ATRff3bqdIyLVLd/tUqq8vyr91aAJPMRX+981TKxXa1Q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f7PzVI80e/arUAWPkZPmqRr5LdNrL838O2qvmbf4qbLsagCvcaw7O3y1Cl47fL/DTm08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5T5oApywu3zfw06KxO9f7tai24Rfmpy4VNq0ARrGF+7UnnD+7RuqvuoALiQs6sv3ajVj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acyxqn9ygCPzAtWFhDfNUNvGizKzN8v92rHmCJ9tLqANHu2rtqRflSo/OG+neZTAha4R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35qsSw7qjaMLQBHEpXbu/vVe2j+GobeHdtbd8tTNJtoAm8zalV2m+9tqO4mDbV+5TlU0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nKxqqymj7QLdGZqALzXQirLuG81801bg3HzU3aWoAj2+1TRWu591EUe513VaVdtAEkUI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JT/dqZmHy/3moIIfM+z/AO9XJtZ3Fxqt08zf7StXVagxihVf7x+9XP39w63M3ksr/JQB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s545m3SOY2Vfu8VyNvcSy7l8z95/FXUePNeP2azs7hViZju+X+KuZt5EuH+z28OyZvm+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Amtfmm2NN+7/AIlWuiij8xdqqsUK/L8tYK6S6urt95f4lrorW62/LJ/47WB6ETQt1t4E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rWsLfzX+WTav3W21kxTQNuRY+3zStUbeInV/Ks5ovMxtoOqmdZcXSWKKn/ACzX+H+9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bnXO7c3/ALLXM2dnqCvHPJJ9om/iZvurW1a24iRZ5PNupm+6rfdWsjQ0ljESb5PkjX+F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62t5exf7v/xVQ2elz3Tq90uxf+WcS1vLHHZ221fuqKDYba24i+Zfmk/iarF1rkWmw7d2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jKseyT7sdNs9PfUrlWm+eFf9ZQBY0G3kuEkvZPutllrNuvM1y8mZW/cxnav+1W9qkglt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3flpthp6Wtmrr92SgrqO0HTUtZo0jX5vvM1TapcC6v1Tb+5tju/4FToroWbt/wA9GFC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uagOo1m3fN/eqG8X5F/2amlXajNVW83qkKN96T71WHUr3Eg2bF3bq5+8zLMqL9371b1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w1+bc+2qiYyKsrbUasdm/fNW1dKGfb/AA1l3mxZq6ImEjNuF3O1Zdxs3/7TVpXDfuWa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a1MjmdUjMU0j/wAOazb+bbCrMu9q2NUYS7v4FasW8hH3V/i+9WkTimeb+NJI/tKrJu3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4ykHkszfLuP8X8NeueMlj+0zNu+ZUK/NXivja6Rk2K2xsbmWto/EedI9e/ZE0N7jWNS1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16F+1zePb/DS3iX70l6q1J+ynoI034dx3Ei7Jrx/Mb/a/u1k/tgXCL4e0eJV+Vrrc3z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c1T4T5Ta4kt32bm/u7qa0ZaFl/ib7zU51Ms3zSb1b/x2pGYeTGy7Xk+7u/2q9iB5EokM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2oWU/aVC/dz97/Z/2ateYdsit6bW+f8AiqNLcr/7KtaE8pTuJgz7PubjRFje3zN8uV+a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7fxf7VVVX5MNUFcoS74kkbb8zH5qhaY79rfxZ3f3quSxvFC25d9QrlZlZl2Kp+9QA1V3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Gb5UZvmWpm23CSOyrtU7ahlYL8qr8qitTIdbxosLN/DJ81Oi2XG5l/1efvVG2WeNv4V+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n27W+b5lWguI1crM3lr22/fqxE0jIq/xU3ySqMy7vMY7tzf3v9mrVnGjQ7l+82akCFW/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IW2Z12vuHy7ajWP99t+//d/u06XETbW/1dUQEqne33WX+L/Zpvnf7WxWqRmCozMvy/xV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9jduquoSI1YMjbm2U77u3d/D81SNCjIvy+Vtx916rtmWFf7yn+5/6DTIBmO/zW+Rc7tq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a7m+VlpsUYaH73zKfu1VuG8r+87MNy1qSaEsP8Sxr5mPvLUa+YvzLHv/AIW3fepq3Q8n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2S4+7/y1Vh/DQQVbiN1m3eSvzf3Xq0sY8lX3b5Pu7ahWQLu3Ku5v4f7tWmuI9m3b83Hz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86qq/Mvytu/9lqG6mferM3y7g1SKqeczs2zbio7iQyp5Sr8rHzF/3aJFBcb1/wBXJ8v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J80PzMT/AN9VMuN+7d8y0SqLhNn8S/d/+yoCJNa/LDG33+PlqTzg23cvctu/haoYt6+X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NG0XEjLHuRcbqkCxFsiTeu1F/iX+7TvMCoxk/wCAr/equu1n+6z7h92rDRyLDHKzf7Py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Gq7lSOP7v+9XSaG0du6rI2/cm1a52Jiz/N88bfLt/u1qabM1vN5Xl7Fj/u/xURA1L+zC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QqitIv8A3z/FitLXFkt9NjZY2+/8v+7WOvyoq/f53VRJMsg3x7f9XjdQuY3o8nb95k2/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1Od3yUADMdmxfnkb7taETBIVT7n+zVWKSP8A2N38VTW6x3TyL91sfLQUN3bvl+WpLddu7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Rn5VXb/wKq/nDY2351X5f+BUATS7lRtzb/4vl/8AZqarRIn3fu/8A3U3j5fm2L/6DR8n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20AOlmMvyqvzfxL/dpy4X5WXv81Qsxi/3sbv92mxMJfM27eu2gCRmKpGix/dO2nbjcbvl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fd+Tn71SWswXduZd33dtAB+68n+Pdt/ztqFcNb7G+dmO3/dqS4Xa+5W7bmWmxKnzKvyM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WHZH87bt27+9ToZPkZ/4m+9TVxburQ/5anbvN+bb82aCiNVHzNt2bfmqZrwKkatH5rSH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szq+5drtj7tAFqWMqiqqrLz/s1CzFX27v8AgS/erqPHnhvS/D+leE7jTZLj7VqGnC5v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b+GuXt490jfwUAWFZ3RlX0+WnLGVT/Wb9x3MyfJ8tNlkCuvy/Kv92nXDBtu7btb5qAGt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+Zf8AdpvmJ9nVV/1m/wCVqd5ha2VW+fb/ABVHKxVG/jkz/DUgQyyf7Py7qkikEq/7WP8A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qrsViF/4FU09v5Tqqr8rD5vn+7QBJFiKFtvzr/F8/wB6pFjKopX73+fvVXXMu5W/h+am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1flbb95qAL0U0fnfMy7mroNJ0l9Xm8qOSXqPlWuP8ncjO33fvK1ewfDfxR4f03Sla4maK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7v92tRyiNsPh2Le5Z7xWeFgPLi/u1V8ZWul+HNN3Q26fbFxtiVPl2/wB5mrc1zXra6ea6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rdv4v9qvN/Ed8LjzIl2/7y/xYqyImXeXz3H7+ZtjY+822qKtuRWWPv8ANU3DIv8AHtqN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qvWJQ7aFRl+XdQylX3e33ajaSNtsX32xub/epu0t/vfeoAa0xW227dm75mp3mbfmb/dq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tNimFx8v8TZXd9KsCRryOVNiq6eWP+A06S4fyVdW2Ngf5aj92yNt+8v3d1RsxifY235h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JaO0nzKfvLU3nIsP3fmb5f+A1HE25GZm+6KFjTfu3fNQUESjZu3b2b5trU5ZpFdm8t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FX5v7zU6FiyMv3GU/eqAI2/eXKv5fb5amlj/AIW+dfuttqP7OGmZVVdv3vlpzR/wrI3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7lh9/wD2Wpyxj5m2/vP4f7tOZi0Kqzfe+6q/xVGu/wDebfk2/LVgOeEtMrL/AHvmVaGk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f4qbFIYtq/w4+9RLdFfl+5uP8VBJMqhYdv8Ad+9QsYfcyyf98/xU1d7OrTfJs+7/AHWq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Yy/+PUASMxaFVk2oq/N/tU7c6oyr8jfd/3qG/e/L/3yzVIu+Xbt27l/iWgoh3eVMu75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xb+E1JLC8T7W+fjdUczBpt+75aAHcN5byfJtztqq0g86Rl+6x/h9qmlm2pt++rfe21D9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/wAe/wC+qAI5c/K38WKjXOxUbd/s/wDs1SMrqzMy7FzUMsklxNt2/wC0v+1QASeV8u77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rbmTd/dp3LI25V+WiVh9m3fNuU/d/vUANZREm6NdjL/FVeXPnNu+Tnd/vU64kkX+H5WG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cjfdoJBV/i29qGk8pGVvnVqcvy/Lu38f+PU5V2uvzKm4/Mv96gok4f5lbY38P+zVhZC2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WhG9fl37R8v41JaxlU+Zfl/2qCS5b3B3t8uz+6q1qWcnyYb73/oOKyYv3r/ACr8yn5v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2qqf7tQUXrWYq67vu7q5Xxp/yG5vL+6yDb/3zXVWahnX/ZO6ud8dKkepRuu7c0Iags5O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3JqG6Y26Kyx/Ln5qk+6m9fu5p0twbiHG1d33v/2qDCJXiZ5fl++38VWollaaNV+6x3Mz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/wB5vmZ6uW+zZ+8b/Z/2qk1Oi0tgySfdTb/drWs/m+786/3az7WGK3tl/g8z+KtbTY3V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urzap69CPKblr/qV/wDHa1rfYz/Ky7aybf8A2f4flrSij835V+T+KuE7omxZx/P97vXQ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5gdW+/u+Vq2rVg25Wb733aykdkTW0+M+dIzN8v8A6DWxZ/NNuVd+2se1j2v8u7d92t6z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n1OmBvabHt+et63XdD937tZdnjYq7vmWta3b5FPtWRvEuW+9nX+792t61kC7Y2/irD03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rDu2s1ZSN4mlDcfZZlX+GStq4jMVt/f2/erDljM0kafxZ+Wt5ZBNZ7v+AtWUjUuWC/6G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38P8VZemsfJkib+H5q2rNXi09UkX5mFZyNYmh5KMn3e1SaNGLzRVaNf3kZK/lUNwxWz3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vN5UN1EzbP3nmL+NZnQSNGl1Cy7f9nbTbCQXELQSf6yP5WqS6kS3vPm+TzT8tR6ppcmz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vL/DIv8AdaoAJbPb/F8v/oNFqskqMjNvZfl3VJFeJeQ71/4Ev92pPsp2s6r2+7QWZcs0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2/eVf4qsWuvQat86x7JF+Vquaf8A6Qm2svWdLTTZpL+1j2N/y1iT7tQUal1awXiLKq+V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fl/eXdvbH8VFreJf2avH8jMPlqu0Ls+6NmRlH/fNASMm/wDMbd8v7yMlf9pa8r8W2out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lWvTLy+DTSf8/Uf/AI7Xm/jDT5bi/jurP5JFG2T/AGq9HCfEeHjv4Zk6HdSS6l5Un3c/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a7plaNv3a1m2umxXG1l3JcMnzLXRWuW27vkaOvaPmJBZyS2r/K2xqdK3z7v4qcy/3VqN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IFjkb95t3rV6ztw0PzNsai1voltvIk+Rl/ip32iCJGbzKgsjuLVKz7qOKT7y/Mv8S1c+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v2iPfuX56CDN+xj+FaptHtfdtrYlkHzMq/K38NZsqu27b92rAFkHy1J5Ylqr5bxfeqaK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SR3VuP4adDM+2jzPMfdS0APWaT+9RLJu3U1m+T7tR7TsquoDYoWl/9lpvl/wtQyyb9zfJ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1lSJKh8z591SNDu/Oo2jMSfMrUdQL0UnyfKy06OPzX+as+3aRXVlX5avbtr/ADVIBaw+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+GoVwybqGjLUFcxN5nyMtYt5JLC+3+9Wlt+fb/FRdQ/IrUEmTZx/Pub7tXlk2VXWM/w0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utv+3HVxlEvzViq235WX/gVTRSSNQBcdajaEN96nLn+Knc0ANiswz7WWrn9hloWeq6t/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Y33sUFSM37Hso2ha0Ps+75qjltRs3UEkLRhXqxb7FSq8rFnY03zCvy1wnaXluAr/wCz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VVV3fM1SbaABph826oVm2v8A71Oa3P8A7NUkUY2fKtSBe0vQ7zXHkS1j3+Um5v8AZrY8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zJ++WKOL/WNWfofiS88OTTfY9v78bW3V0XhLWL9dSaKOTYs/wAzVcQOkt/hDpi7fOvG3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4YwW+lfa9Jb/AFX3l/2a7CLT7nYzTbqq6N4kkaG8iurNkVcxru/u1BB8+xMWdvl+WrUV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WsVvqV0qr+78w7aayp/DQWU2jkuP92nRW5t/4vmarkWNlEsi/eoAr7TL8v8AE1N+zlX2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dqRl/i/ioAcvy/lSc0iyP92n0APVg1OaP+792odxX5qPtgX7vp81ADpWMSbqq7S3zbam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V2t92gCHadlRvHuq5tSmyyJLtCrsZR81AFWJTUd0snnL8u9Wq4vy1Iq/xf3aAC1hGzLN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N8xqAJNu7+Gobq33JU0THf8AMtOlzs+78tAFWL90m32qO6k/ffhTmk+Rqr7vNfav3qAI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7lqwszxfMtRxW5im3fw/3qseXv3UAQ3Goeb8qqtQyKZUrS+wxMm7+JahljRU+WqAoxLt+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vknzN38NSLhX/GgCSL5fmq0txH92oU+5VeWQLu+apA0PMHrTWvEhVmb/AMdrJ+0bv+Wn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noIHX+rG9TytuyRa878W6g8V5axRzfvmz8qvXYXkZZ96t+8UbvlrkZY7aW5mvY4dlwx2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lv1aZv3kn+s3VNYRpcIzRsqbf4qyfEbJea35TfJJ/E7VYhjtrfake5/71c0z0qJvW+P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zVpRLbW+5I1Vpm+bc1c7byS3EyiOHeqj5d392t63hklRW8v71ZHfEuW8NvLt8xfN/wDQ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m5bdEk/h2p8y1XtdPnZP3cfyxj7zVqaTH9luVMnztJ97bUnTEvW9nLcfM3yR5rat43Xb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GqrTPv2fc/hq8s0elp+7/e3UlTI1LUl1Jpe3zpFlZv7tO8yS6h82RfK3fdX+7VW3XzXW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V+6taFvDJeI0sjeVHn5dv3mpGxTtbX7RcslvHvb+JmreW1itbNVjb5v4qbbxx2sPy/eb7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2/xSfKq0AO8mK6f5m/dr96pLy8gih/2VG1Vqqsf2eFWkb7w3bVpqxpeIrN/q1O7bQV1L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T7zfNt/u1culFuir/eqxb2+7a7N8v92oWU3Vyyr/AKuP+KgOpRb+Hd/wKq8v72bd/Coq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rVW6b7Pbf3JJKuIdTPupPNdU/h/irPnj2zKvtWkse7c25dtQywjzmf7/ABtqomMjJul2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TNtrotUUKm3+7XNyqWmZq6ImZVlUbPmrNlZWVk/hY1qXGN7K33cVhyxiH5m+9mtImEjF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Hv8A+Ff4YxW9eMf3lc/f/LC3y/M1axOOseT+OGdbmZm2vurxHxMpe8bbudWHy17Z8QWK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8j0vT5dU8VafbQrvmnnVfl/3q1j8XMeVUPtz4VaedN8AaHA0flMtqu5fqteJ/teXBlh0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VfQ1rGbe2hiZvmjjWP5f4sV80/tbXgbVdFt4/n2xt/wHNYUI/vDmn8J89rGV/wB77tWFh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U5VG9vmqTzg3yt977q17kTzOUqqsbOyL93/2anNHIzsjM0q8fdT+KpPL7eX8qnb81Ere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/Aa1JIV8xX2LtT/dqq3yv/fZvvbquN5iOrKq/wDAqjbDvtZakr7JCzCV9vzJH/Dup32d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9u+7UkVuVTZ/yxVvlWpPLH/AmBpWGU4ox/FJ8v91ad9lMvzN7/K392nbf4l/1lTbvuq3z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D5SblZk5+7UkWZX3bdjY+bdUlwphk27f3a/KtN3FX2/c43UuYfLykkTI3ysy/L97dUi5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hao2hkf5WbY33vufw1IuV2+ZJvVTt/KpGV2Uxf8ALTezON1Sf6r7q/dP3aJYd7rLuZOn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v3kbeK0iZSBmP3f4VH3f4akWQRP/AHFYbd9R+WzPH/tA/wC9TmYtu3ehWr6kDmkT/Zfc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a25f4qPLKfN9/n+H+9Tosq7Ky7F/i3VUQkV1+X5mZnVvl2/7P+1R5iPt+9u/hX+Kpp2T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3Kq3TD/Wxx+bJ93b/wA8/wDerQyHXUhtdrLt2/e2rULMGTd/d+bbUm4eT5Ei76PL3eWq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KqwBYf30jMv+s/8AHasWrfZ38pfvMfl/u1D5Ib5f4s/eqa3hEW5m+dlPy/jQXEmaSRnV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KmrIGTb5mxsU26unlmXd8i4qu0w+ZlXtt/3aiQcwfeRtqr5ymnRK8Uy7lb5T827+KoV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l/Gr1vJu/wBZ/rNo2s1ZFRJrhdyfeqHzDEiqytt5+7Uiwu77Vb5f4Vb3p21rVPlbdIo+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fl3Ou51xuVf4uf4aka4fZG6t/wABZ/vUW7SsjNJHv2/dSneXuh2qvfd/u1dyJEytuhV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EZX5mjZ+Nu3+9Wbb2+6RUX5/96tbTbhLWHc3z7qoDUupjqWlL8zJ5QLMjfxVk2v+kQxu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sRTFX3fcX/0GoVhHnfe2bTuVmoJJmYMm3+JcqtDMH2/3W+8tNW6lV41kXfuP8P8Adq00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/eoIKbQhk+Vv9ndViwxFcx7m8rcwXd/dWm7hs2Muzb/3zUMv+u27v4f+A0Fmt4gjjt7z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/erPt4fKmbcrbs/LXXS2tvrnh61nVdk1sm2RYv8Alm396ubltyu6X/lmv8VBRD5h+bb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lb5l+Zmb+KoWUo+1vk/2qcrBtu3+H+KgBzSFtvzLupyxrswy/L95V/8AZqat0Lebbt+Z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+VljX5iGVf71BJCv7qnKqXFyzfLu4Vf9qmr5a/6xX3Kf4qkXG9m/hagokaTb9359xpu7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/u1HL8yfebco+7Unz/u9zL838NBI2FdvzbfvHdtWncb9jLsblt1Esbq6r5mz+6rU1vlR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Gqv2h2ZY2SNfvf7VO8k7Nq7Xk/9m/2qmhk/wBGZl+796o1YttX+H71BQ66vLi8kje4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u/hx/dpq42fL/D8u6hZNzt83f7tR+c/32Xv91t1BJadQzNub5vurUcsJVFbd83O3clSK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u6htzfeX5mw336CiGJQz7vOXbz92pLiHzfmX1K05ZopX+VV3L/F/FTtpVd331zuoAj8l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bZaH5l38/xVMsjr91fvf0oVQ38TblHzK9AEMTOsiuq/N/F/s06WMS/IsmxmH8NRsx+6q0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IDlXb8u7eufmpqzRxOzLJ8zUbt0m1W+Vfl//AGqFhLIzx/dUjctUBYt76ffvkk3txt3V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2qjL8rf7TVR87yvl8lduasSLbyptZdnmDbuoAGjLJu/uj7tOiU7GVm+bNG3an+zj7y03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92gB22P939525+b+KoVUtuRm+9/F/dqZoVabb5jJu+7UbRhZl+86/dagDQtfD9zqiTfY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WJPljz/E1bS/DmSzh82TcjZ/irpND+KWj+GdHuNL0/S5fs91CVna427pG/hrjdZ8aajr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m1fusoqxe8Yd40VveTRRt/F/31VeVvN3bfu5pvkyTO3mNs5O5qm2pb221V37RubbQMjV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/wBmmsu7ai+h3U5Zg3zTbdrAVN/1zX5qgCG1bytqq3y07aku1WVkbO5ttNTOz7rblNO8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QA7ydu1fudGXdRKpbcm1nZf4v4aGUqm3d32/LUzXTsioyr8uPkqwG7kWFWb+H5dy0bjs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0MybF3Krtj71QtDuddq/M2dtADm/iXb2/nUcsKfLub/d3U5WdZo/l2Nn7tSeXGz/ADUE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T5akVSr7lbZ1+WjjZu+5/stR5e3cy7U3HbQUHzr930+X/aqxtdYVlbcnmfNVe3bc+77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C7huZ+f++aAGsu75v4Vo2lk2NtdcH5adt27W+ZP71RxK6q27d/e+X56AIVURfIq/L/dp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+Jf73+zU3liJPmbe1U9w/ikb+7toAJWC+Yu3Zt+Vqr7vk37WT+Jf9qj95cTK38S05lfe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QBVuGjldj/y0bG11/hpyyDeqtu6U1phL8yt91tu2o1aRpm2rs2/L/vUASeWm/wD2lqPy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qTbI3+s/wDHf4qbu/u/I38NAEatHEjM3z7sLTdqNI25v9YNq01t+zav+79ynLJ5syr9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Wbb8nzdPlq5bzbtv+elV2mjZFDfxf3ajs8LuZV2bT/47QBqRMm9ZV+dfu/7VaETfvl3N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3VdsVat5tz7f4sbqiRRrWcm59zM3y/NWP4+YLc27t/FGK1rXC3MbfxVl/ESR/sFr93a2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5S904tWG/Zu+XPzf3eadu+Vk3fdNV1UK+3d8uPvUKyNuWTd8w/dt/tUSMKchzKVRtu3c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7vnVvvfJVNcrNskVvlA2stbWmxxyusTbnb+9RI1j7x0USi3hjSNflx81aVhMGdV3f71Z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5VatbSVRdrt/D8vy15dU9uib1up3/N6bq0rBdz/7NZ7Mf7v3vu1pWGNir81cJ2RNyzyu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t2/d/DWLbr5rqrfdrYs9/wAzNu2qaykdMToLCTejO3yL96ti1+/u2/LWHa58nav3V+9W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37flrPqdkToNGhMkm7+H/aroFXd8v8KisXSW2wqvt81bVn99fl71lI6Yl6wUrc/7Nb1v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7fm963FUbFXdUyNYmhFHumjf+JRVyLK7v7rVVtV2ore1aFmolhZvfbXPI1Jom+z3Mb/w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CRFRVrm5G82Fdv8AyzrUiuHV7eVfnXI3VnI1ibC/NDtqvpN4kWrTQM2yTZ8q/wB6rTNt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6qu5Tt3fWszU3LyMXVs3y/MvzUaXqAuLX958k0fytUm4L838NVW/dPuX/gX+1UFlXVLd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21vvLV611Q7Nyr90VXluPk+VvlqOHLOzL97HzUAWLiQLMs8LeU1TLffao9zfe/iWo5W3Q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iQr8/wD6DQBR1RYtGdp7dmS3kf8AeKn3Y2P8X+7Uy3j3Tt5ckVvdKN0e7/lpVq3VJ/kZ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yCwvG0663W82PMil/vURCRD4iuru1vN0lmsTMnyyxfdauHl1aG81XypJPsl4wKr/AHWr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2miebhtv97/dryPxJpMlvr0kFx865+X/AGa9LDfEeHjvhO20m1ltZleb52b5t6/xVel8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Mq1yNnq1zapGvmSzRqNu2tbS7p1udzfPHJ95f7tesfNSibjf+PVIrFvmWo1+ZN1TRf3q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HWrPZTH838Nb3ysrK33aoyxj7tWUZ6sauW+FT/aqNbcKzVJt27v41oJJLhdyfKvzVXW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brBKn3vm/u1N5MbfLt+Wgow7yMyp/s4rNW3FdJLbj/fWoW09GhZt33aCTJVdtO3fdoZv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aGSo+VqGLMT/ADNUjff+ZqAHeZQrbfvU5Yw1DW+77tADvLLfNUlxGZUx/wB80W6n7rfe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FAHefDvxF4SsNLWw1zT4kkZ/9ayb65Xx1Do663I2hzebp8gDLt/hrFaRPu/w1G395aAH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WtqwjjZ23N94Vi29nPcbW8ttv9+rDSSWCKlV1AvSwxwzNu21XvGEsO1aoyzfxbvmqSKT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WzkZGZfnaoeF/wB6pt3lPvVtlNZTL8396jqALIGqxbyBdzVTaEr92pLVX+ZdtSBc+0bv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2JYm+996rEWI0/8AZaColW4ty1WrNjsVZPvLTmmSmqwb7tAGorI38Xy1HcN/zzrP3H+9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AAzbtzU63VGb5vu1RtbW4lfzG3KtaC2+2uE6x0qjfmP7tOit5G+61G2tKJQsKmgCr9ne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1aaSqsqoz7d1AFf7Qbi5+7WpYatLo2pQ3S/8s/4az1jC7flouM+WrN/eoA+jvAeuJ4j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eVqb4mj09b/5pltGYfNUPw0vLP8A4R6zX5UuGHzUeMvB9pq00100myZozt3UpEyPD/E0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cy3Cs+7ctZ/8AAtN1S1k03Uri3m/1kb/NUKzD/gVIouIoam+TULSH+Gnfbjs27f4qAHLD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2hG3y7fvGpGUN81AEO756m3GoWXbUi/ws1AAsm59u2pFs0l/h70Kvz7v71SeZ5VADmjS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Rtcbn/3aPOoAm8sNTVjFOt5E37WarDKnmbVaggqtHtprSbUp10x2fL61Dt3J/foLGrJQ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e9O20ASWsgZ1Zq2JbiBYfur/ALVc+2f4aj2lv4m+aggL+YS3LMq7Kjt7f+JvvYqZY6mW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n3abL5Vui7vWoVmMO5aqy72dtzb+aCB1xdebtWP5P9qqu3b8332qTaV/hqm0zrc/Mvy0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J5wam7v7tAE3mD+/UbY2babu+f5fu0TfdqgM9ofNmb5vlqRY9v8Au1NFGP7tWPLHy0AQ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4Vy9xZx+dMzfPGoLV2Hk7kb+7VP+w0a3b+9k1JJ4b4osYoteWXa3T5lq5pbRt8zf6v8A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1Fv4nuk3bNp2tUdrG7fNJ91f4a5pnq0YmxLeR3CL9nj2LH8u1Uras2gt7aOXd9o4+6v8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T93GtvH/ALVXLq3FgnzKvl/xMtYHdE0rW6k1TaiyfZ42+b5fvVsPcWejQqqtvmb/AL6Z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tzW8MryZ2ru+7W9pOmyXkzXV197+6n8NEjeJatZJ7ybz5vvN8qqv8Naywx2a75Gii/iZ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Yboo4fNuP7v+1UyqGdZtQ/ezfeWJU+Vag1NKzuIriFWjX92v9+rEt80W2KNt7N92sWW+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v3Yv71Na+uW+ZYf3zHav/wBjQM1tSuorXy4vMaW4b5tq0WenyK/m3DS3Ezf98qtN03QT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++8yrXRWqrbw+fcfuo/4VoNImfqkkdrb7t2zdWhoenvdQxu3yRr822sOVZPEGqxpGvlQx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qkWkwqkf+sb7q0F9Rus6h9nmhtYV3zSH/vmrkUP2dFi++38X+9WTpdu6ySX1x88zf6up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937xvlX/AHqfKLlK+0S3LbvWqest5s0a/wB2r1hayLZ+bM3zMN1Z9x/pFwzL91aoJEfk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t3/Aq0JG+z2bbv4qosu223/StTKRl6swVNzfxVzKr95v7x3V0WuNuhVaw2jC7mrWPumZ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jfN93/x2tK6+/t+/WbcKWRVVq0iYSMe6Xdbblaud1TLQ1uSs6tJWHrLNFC21l3NWsTjr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5ZlZvufdWuf+A+k/2z8VrM7m/wBFQz/L7VofEu4lV5Nu3cpNdN+yPof2jVdY1n/nmnkf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jyxlI8qR9LNltrMvysa+Rf2mNUF142jiZvmWHatfX10wW2/9Br4p+PWLrxtI6tu+RVVl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4TgYv4fu9Kcy7X2tt6VHEoZWVmbdn71SSxlXVP4mFezE4A3C4RnmX7pG1ahXMvzL93O1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o/u/+hUeYP3m35Fz81WRIFxsb9597+GmyrudX+bap+WpGz95W7feao9pX5fb71SWG7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31preZcQq0bfdNOlZG2tt2N/F+NQBGuPu/8AoP8ADTpZA0zOqr120NH8m35dzH5Wpv3o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fxVYEjMsqbv7x/hqGXCpu/ipyqfJYqu9lPzVMyv8u351xu/4DUEEPmBd25mqb93L8nzO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5i/99U7c8Py7fm/8doJGszq6lmZFYj5f71NZd0Kr/ErU7zjcIys2z5qazeai/Ls2jbWk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7tRpIJZmaT+L5dtN8wfL8v8Avbf71SLCLjc6/wAJ21fUBssnlf6lvl/u06VjvV/mRcDd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yLtz/D/e/wBmqawySoq/f21pEiRNKv3mbb5bfNUMXlxI3y7FxuZqkl2xOvnfPH/D/tNU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nVvlX/dqjIh/49U81drtkL+dSfapJZmTb+7b5addbPmVm2f3f9mmtvXbKv3W+X5qBE0U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eqw0gZGdvkXlVWqa4XzCzbGX5t38NNWT7RtVtu3igOYseZtT/eNU5VeVG2w/Mp+9/FUl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itjaq/w1JFcSRJtk+TdUlcwSzGJ42jkX5vl//aqZpDcJ97Y2SrLVdoV+9H/3y38Tf7VT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/En97NTIosKvlNJt+fcoX5qm3DfuqFWT5vlV9x27tn3qdEu12ZW3t96piUHmQNuX7m3K/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8v7zE06VY97Msa/MfmWm7l/dqse/af8Alr/FWkQJl3/K0f8ArG/hb/2aiK4C7mZfu5X5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+X/SpF8v7vl7PLP8NUBaiuCz7trdv+BU5ss+5m2LjbTVwqMzN83H3aa339zfxf3fu7qA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kV+R5a/WiTHnKqt+8+8qs/y1C2Fm3ND/AAfeVPu/LUyrJs/1bbf7zf3f92gkmWFGTezM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s3Rx72UfdpvmP52V+8uF+amsxZ9v8NAfCdV8Obr7Z52nSLsWQGTbv+ZmFWte0V7d/NjV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/wCF9U/sPXrO4Zd7K4+WL+KvXrq+guplfy9kMrj/AFqL940EHktxpfmwtujZGVdytVHi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7hqXwpTVo/PsdSt4mbO6KX5K8z8W6OmjXixR/dkBVm/2qC4nNtMJf9Yvzf3moVgr7mb92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K7fKz/xf8CoiwqL/AHV/vfw0FEKSC4f7zMv8VTfIyNFt+626m7U37o2/eZ/4DTmk/iX1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s3dv3f4U2K3O9m/i/hqFpvvN8sW3O6m+cfvK3+18yetBJJLIdnzNv5+638VRxZ+63yN/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u5XLblf1oZXX5trdP4P7tAEzXDRJtZV3VCsgZ2+88jA1JbqLjdu+TbTfuzfK2xv7v+zQ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vzZ/8eoW6Er+XI2z/lpUfmGW53SKyc/Kv+zUlxDE02+Ntit8rNQBcijKv8v3f4t1G7d8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WnXcu75cjbVrzBKjL/eHy7UoAjZlaNWX/WU3bIybF3bmIb5qH+V/lX5qd9oNvtX/AIEt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uzy/733ac0w2f7PH/AqjuMM7eZ86t8q0eYy/Iq7IcbaAJImG9tyqnH8NU4oyrtu3VYaY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2o3Z1/vfKflX+7UgNghl2SS7v3bfwr96plwv/Afu01fM371+RuV+X+HFQ2+GT7yvtP3v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3+7inS4X5F+TdUe3c+75U2/xNTuFdWZt/wDdoAsXHmRJHt+9/eqFdjfe27l/8ept1IN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23ZPmVWXcrbtlAFiJgu5m9flamsxl3Lt3/LuqOLMT7Pv/wB7d71IzH7q702/e/3qAIWh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tOaMs/zN833l/wBmnLnf8216kX96v9zn7tAEbf8AXT5futuoiym5dq7m/ib2pu6T5vM+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/iwfu/w0ARtGLhGEjbJP7/8AD/wGpGkK7m/vfL/vNTfJPmfL86rTrdn/AHit8n8S/jQA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x+7/ALNSSxi3Zvl/dqNy/wC9TVmG/Y3z7qPvIr1YDZY3bcu35V/u023kf+7vZf7tTW7F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Cps3bG43UAOWSNX2fd3D+/TlXa/+zn5arsp37m+7j5akW3LQ7t3ytlvloJJFm8rzEVt7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ub/Z/wB6mqsbP8y/N/s/w05oVif5m3sx+X/dNBRIvzf7fFNt8tbMjL91zTorcxP5i/I3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2t8n+zQA2JpNqq21GX+7U32c/Mq/OzfdprKGTcvzrj71Oa4Hy/Ls/vUAR/6r7vyc7WoW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mEv3m38/LtqNmSLazfw/eoAczFkb/aqqy7mb5tnIq02GdXX2o/effZlT+GgCreRxQJG1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aq7kjb7scf3qbLHt+bd947t1Sbf7vyKv7yoAhZYP3n3t3LVDLJGzrtX5V+ahpBJu3fI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4vmb7v8A+1QA24uvLePb86/xL/DuqOWYtH93ZIppvllkZfM2VHcfuoW3Mzs3y7V+9Vkk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PFR7is33fmkHzf7xqbb8i/Kv+638Xy037Qi/L83y521EigVT8w296tW6oyL/AM9F+8y/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v3W/iq8shaPbt7fNQSWIlP3PubSdu6rVrJGr/Kyo3G6s+3ZPutu3N92tCzzv+aPYrD/v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Vc7l/wBYwrJ+ImxrOzdt3yuV+X/drUs5o5v7yN/tfw1n/ERdujwtGvzRvUxJkedu0avt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2blj3svzU5WkZP3m1Km43qu3ymYfL8layMKY21hb5WVm/wBr8f4a6DRoRv8Am27vvVgx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5h+6tddo0IaGRvl3KNq/7tc1WR3UYkPmPbzZb5FZ/vV0VhiWFmjXZtw1Yqw+a+3dv4rQ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O15Upc0j1aceU6RZhLtb+JfvVpWbfP8AN93FZtvsbavtWpZyDf8Ae/8AsqwOyJsW7fPG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xl27F/2aw7ONGdd21K3LWPZuX+997/dqJHTE1rWQfZv3n/fVbGlt5qbd3y1i267n/Ct7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d1ZHZE6LTW/c/7Vb2msXfdt27RXN6bmV12/wmuk035rxlX+EbqzkdMTWt1LOqf3jW4sZ+6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NeMyr92tSVhEmawkblyzYtD+Namnrth2/c3Vm2eNm1f96trTbUyWCs3qdtZSLHLD87LU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u/eJIVZfpUm4fLUNgv2ea4Vfus/mN+NZ9TWJuWcyXG2Pcu5fvLTpYzcI237yms/7KIr+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ik3fNWZtEdbyP5K7vT5qtLhofm+9VGWT7O33d6/eWrkVwrIssf8AF/DUFFG4YW8y7v8A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mZ1b923yttq1cQi4Rqy5VNnM3y/u2+9QBuStGqs8bb9v3qy7yE3FtJcQ+v7xao3V9Ppq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+9VvvKv+zTmui21oZFfd93/aoAzbeZ/tLNb/AHo/u1JeX0XiOwaC+tfs9wp/75YVpNa/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aM7ZP9mm3FvZ6zbSMsnlSRj5v7ytQTI4uXSba8sJF3eVdR/db+7XF6lqSRak1rebfMUf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1LDtTbI3+y0q15vqlney6xInmLtVz8zfdavVw54uO2NiKSJod6/drQ+yozRtHtRm/irL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/tKtbVr8rqm3Yq/6uvTPmpGlE21FWnM22q6yHfUy/vaCQWYxP8tRtlqtLGNnzUSwov8A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Ap8fdp20tUjQhtv95akWPcm6rJKrLtT/AHad9uNu+3761YZRs2t96q/2cUAWPODQs1V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l3K2zbUcWZdy+1AFGX5fmqv5n3hWhLCGrPlhP8K/NQA1sUbStCqf4qPLPpQBpWskTQsr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mrLa3f738VWIrqTydkm16AJPMkbd5n/Aaa0ZbdTUXdUnmfJ/tUARywlU/GrFndfZ5lZl3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qHaPmoA2tW1gXG1LX5I/4qx9vmu3mfPRbyD7rfd/hqSVQz7o/wDgVAELRhah3PE25V+Z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Ue7/AMeoAmlY7Kbu+9UMrH7v8NCr5qVXUB1vebpmSRavKyRP/vCs3y/nq0q0dQLH/oNO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3l/3am85P4qkOYaq7n/2quWse371UWYrtZfer1rMtwn+1QUWGw1VbiGRv9Wv/fNTc1Ms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oLBmP8NOiUyozLTYlT/gVTLMkW7cvauE6CHdtp0t0+zCtUbfN81Hk7koAcsj/L81NZqF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V/8AdoAk8t9+6iKZN/7xflWhlLfK1NWN5UZlWgD0L4Za0P8AhJI4Gk8q3UffavRtW1bT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4hXivw+0OXXNekg+0Nb7U3blrrPEfw3u5UWKG4+0Kx+bdSkTI878Takmqa3eXVv/AMe7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tpZq6r/hUusLcsq7ZVX7u2sO60mfTbloJl8qaI/MrUihvk/JuqPaEfdt+arjMPJ+9VOV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PM3bam+6lV1m+f5qLhtyUAWFuIt/3qjuJg33fu1T8urUUPyUASW91t+8tOaYf3ah2hX+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jkuAr7qbFNueo2tTK+5qsLGFoAmTO/5atLlarqtSMz/dWgAZt1Rq1P8A4qRMUAHnU1p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tR/ZS33m+7QBIzbqNtOWMLRtoAPu037Rt3L/FQzbah3bqAHO396q7SU6VtqVTluP7v3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Rlm3/cqNfMb7zVYVdtADooQyZ3b2oaF1/hqxbr/31Ukt0kafMvzUAZ8rbahiuPNdlptx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NtV2uzN/FQQXFWrkShkXdVdVNWFoAm1bWoLW2ZLe32cfKzf3q5e68SXsCXDNHF5kaFo9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4/scjMv+rG6vM9c1yTUpmis4WRYB+9aX+KgZwd/4gk1TW7q6uIV86ST7q/dre0uaJtu7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Nb3FzMu75Wf71blndWdq6qzLLI1ckz2KMTeuPESaWjM0fy4+4tV4rGfxHMss26K1/wDQ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+p82T+HalaCw3cqLLbw+SqndulSsju5eY3LDR4rBPur5agfNUkurFf8AR7WP5W+9KtZ7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393/AOxqxYXVtb7maNv+BVBpE1LO3Kvvjj+b+9VxlSL5pP4v7tU7e8luE/cqyL/CtOlk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8TUFlia4gt/LZo/mb+H+7WpawlU+1Tfe/hrP023t7eH7bqDLub5lRv4aF1b+1nXyY2/d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X9oW9vNH9ok/eMNyxUXX2vUn3TK0UK/dWm6TpMUU3n3Db5G/iq5q2pRecqeZ93+FaDYh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wxj7395qdpsP9qTSX9wv7v8A5Zq38NZLXR1y4Wyj/dQ/ek/2q6ZZre3tlRfkXG1Uqyup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797bVFbVL+ZZ5F+VT8q1Iyvf3KxL93+KpryT7K6wKuxVFADdSuh5Oxay2j+zwqzfeapu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uuY0/uiqDqUdSmEqRxf3jUOpN5SQxLUjN/pkn92MVVuJvtD7l/hFWc8jL1ZjsVqx5VKp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/ums28X7takmXdNtes2WQ7m/urWheMdjVkqpZ/l+6taRMJGXcNu3Vzus3CMjbmb5Qdrf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Zdtcb4oY/Zv7la0jgrnhPxEunWa4VlV18v5Wr279l3Sxa/D2OdVbzLqZ5GrwP4iMZbxU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68+Gmmx6N4M0m1jXyvLgXd/3zWtWXu8p5Ui94oupLDRLiWNtjKny18X/ABkhnXxVD/ek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RL7/AEDyP4mcbk/2a+W/jYyL4wjjj/htFqqETkrnnPP8TbP4qki/0f5m+Tjcu2hbgb1W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NG+9u2/3v71erE4hqsJXb+7Jj/gNNlh+zo0kjebGrn5qNpb+Fv8A4qnL8sbfN8uCvzVY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v95dtH2h2dV+bzMBvzqTb8/zVH5I371+9QSCx7fm3KjMd1V5Y3aH5vk/vM1Wtv3l8xd3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236VIFfb5W1G9BU3DPv2/NTebhF+Vt28feRe1Olyr7tv/fNYgV/M2JtVdnPzf7NOt8/N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lbajJ9zc23b/eWmr8jrt+Tn5d1AFe48xXVJPuyANu/h5qxbx7U/3fm3N7fw01pAv8O/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/wCXdt2VZIMyNNuVfu/d/wBrNRyzbX+Ve3zf71DMFVWWP95j+Gm+YVh+aPzWrSJBGrCX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J99tzrj5aGYbGljX5f7rU5ro/ejb7w/hrQCmqp8yt8n/AMVUn2oqm2NflbK7v9mo4ZI2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5qdbyCV/m/1ijbt/urWsTKQ2Vtzx/N8rD5vkqO4+4u6Peyv96pLqQK6t7fd/2aFUL5fz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+0QtcfPsZVduNrVaVg0MaqvzVGypK8n3dqn5aFZYtrbflb5fm/u1Eg6hLCWhZN37vjdR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/ep0U0bfxfdO3d/eqRmfau5t/wDD8v8ADQZkd1IjTKzbv9lWqGWNF/2+Kkt7dd6t/Dj5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tqMqorVJoV4tkrt8rbm+b5/71WGh27vJ27lb5vvfNUawhnXb95fmVqmVX2Mysu5Sflb+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vlXb0+833am3GX5lX5f4tu35qq267YWVm3xt8u2ppY02L9/93igCaSEt8+75v4m/2akV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p+aq6+V53zK397dU0twFmjMa71WrKHM235m2+X91qbFC6w7l3dPu/wB7NSbftC7lVkVh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e0K6srbP7u6qAmimfZ+8b5lO3/apyskrs/yuq4VaFh+6+7v91v7xqa3ysy/u9jN93b/F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q3yR87qsReZFtVpN7N8rfPQzBnb5m6/K38NEsbfvG/i/2v4qCSxcTbkZdv7zZt3fWo7V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VCvy/Nu+Zvl/3amWQ/d+5QQOaba6uq7NuGrc/wCE6lW2hi3S7oz8rf7VYbTJFtaSZU3C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uqt/KgD0Sz+NWu2thNBHNE7SAx+ayL+7z/d3Vxt1rE107edJ5rSfeZvu1lqo8lVb51/u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dqC+YkaY/eX55P8Ax2nNcHyV3bfl+9/d4qurbd21qN33f7rYVm+tSBY2o33l/wBpf96h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Qr/rmWP1/i/izRLJ9ofay/L/ABbqOYCZfmfavztw1Qsu5432t83+3/DQyvF+6Vvlz/D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vR741H8NUBJKyLt/2vu01pPur5f3vlbbTWZJblfLZX3fdprMWbb9/n+GgByq67kVti5P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W7dJ81Ot89f7poupvnXcrJ/C340FBFM/yxM2zcaJcqm3b+8ydtNt8I6/7Q+9U251fd83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F5i/NJ/q1/i/vVYVvnZt27+JqbzdfejV1p0sZ/4DIP8Avmgoa0jytskb/dajcqou5fmz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aGb72351oAjiWW4RnVt6/wAX96mqpXc0i/Lja1SLviTb9xWb5dtOj2Mn3vmx92gB3mRb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cN935/7tR/I21o9yf7dETbtu35GzuqQGxNJvk8yRdrfw/wB2iKEb2X/VfxU5m/2tnH3q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/wDQqoB0qiJv9Z/u1GqpF8v8Sjdt/vU5pHim3Ky7c7lWm7mV933Ov3v7tAArH920i/Mp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f5d2f4f4amXy2Tcu51z97+9UbQhH2q2xefvUEhMpZNyts/vK1R7T8qszbVP3qkikj+V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PlRlZN2P++R/doKJvJjb5lb7wqP7K7I25ti8bv8Aap11GWtm8lfmzuX/AHaPniRdv3lx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kZfMbbimsu1GdpNnAqa6XdCqfN8zbttQ7UVNy/d/9moAGZ/m2r/tVG0jyupVu3/fVSNJ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Il3bU/4FVgDfvUZW+Rv9qnRSPbptVV+Y/f8A4qdtH/AqjWQKiv8AK65qAG3EgaZWZd7Y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q/vqGkRN0u3733abtErqv97+H+7irAkbLP8Ad+XG2pFUt+427FxTv3cW75d/91v9o05p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vmoAhh3/AC7m2LH/AHakWby2XdTYmH3dvzNn5WoaN1ddv8RoAkaQq6/L8rEVY4baf7tQ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q/3qsS/NCzL97+GgCOKPa/yt82fmqaW1RX+X52/i21C0m5N/3/8A61FvGF3MzUACqm/d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XX+uX+8uaNsfk/d+X+Gi6z8u7b03UANX7n/stNl3vtRV+9QsgpqtJ8v/AH1QBXaTcm35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XfRdM/nbI22bTTVuAzq3l/Mvy7v9moJI5bE7GZW/dr93/ZquzGWH+7H/ABf7VWGZGhZW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sZ/ik+ZqAI9v8LLs2/L/AMC/vVVZtzt8uzb/ABVc8ss7bvu81HtGyPzPnkX71AEP7zfG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DRuz/wBxc7l/3f8AapzSCL5/L38H7u6rEUm6Flm2xMxPy1ZBD5e37zVIuYtyq2/d825q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H3qmtf8AXSbo/wB2vzLUAWLPe33l+XNXLeQ+Z83yfxfL/DVf5Lh9kf8AD975KmikC3O3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TUsG8qZW+brt/Kq/jphLokbfN+7kDfnVxfL85vLZXXNV/GjRt4YX+95gX/gVOPxEyPO7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7qarHe3zbJI/lVm/9lqa1j/ibb/tbqmaOJY9yybOu3/ZqjOMSvFcR28zbd3+1u/3a9A8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tbWP92sixf72d1ee7ftVzGm37x27q+krXw2dG/Z+hnZfmnk+0r/un5fmrz8TL3TrpfEe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+791lrUsJg3yr95fu1k+dt3L/CoG2tLTbhPuru6/drzD2InSWf31ZW+XG2tC3z8rKzbc1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uRtW5prDf/C9TI6YmxZx7trtu25rpLNv3Kt/e/vVzNrneqL610FnvXarNUSOiJtWf3GX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L6Vi2Hyp833v4a2rPPl/jWR2xN7Q1Cv/APFV0GmyBZpnZu1YdnH88f8A318tblnGLibb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JvaWpWzbd95iWrQi/wBKdVqnE3y7V+6tXtNYK8jf3RWEjpNCVhbwqu3ttauotV22cKe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b72a6izk81F/2aykXEr28h+2NFJt27yyt/s1eW3NvdKzfdb5f96qupQnzt6r+8q41wJf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+p0Fryz5Oxl/1Z+WprVtyKy/8CqOzk+1I2770ZG7/aqOLzLO8ZN29ZP3i1mUXriP5P8A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kzL/AAtlf+BVqbRdQ7NvzY3LWTcfLu3bVb+KoLNi3bcrH/gLU1ofNRhJ8/FZ9rId/wAz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AW+5ZG2baAMdpJ7W58iRVlhkB+9VO4t7Szh8+FtzKT8u/wCaukuoXvHje1j+8PmZqzbj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TH8f8NAHP2/iAs6vYtcWVwp2zxS/xLTbi4PnN5cn+tHzL/erQ1LRft7q0beVcR5rm5Y5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wv8AC1VEyn8Ra1KzuLdPvMi43VwrXDSvIzNvkztrurjz7jTWgkmZJPus1cHaqbfWGimk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GPExxNoelz3DtPceakmflVfu7a6LyzF838VQxXCQ3kflsrxt8taEke12r1j5yRHtNN2l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mz5qCSFJC33mqbzD/eqHbtenNlkqAJkkDfxU77UET5lqjuarCsKsA+0faP4f++qdz92p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lw33WoAj8vdVxIdqfd+8Kpqr+cvzfK1ajW7W6bqAMu4swqblrPZdu4VrStudlqm1ufL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/ZqNsfdq8se2nNCG+7VdQKcOz+Jam8tG/hqHbt3N/Dmo2vDb/wANHUBslvtfcvyLQsZW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ha4C1IDvJfZuVqaqn7rVctb6NY2Vtu1h8tVWm/iVqAHNGU+781Nt2dX/ANmnRSbn+Zqc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0dwm5fvLVdV+em+YPm/8dprSbKrqBY8kN8rVNFbov+2tQrcVYVhs3UdQKrKN/wAv3akX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8tSA5/mpu3+H/vmpNp/vVDcb1oAdazfeRlqwkgif/ZqjFJ/E1Olm3bdrUAbStuTdRuNV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3lqwrD+JqCviJoozVjyw23+9QrbaGba/ytXCdYLblX+Zqk8kb9qt8tNVjRu20AOa18r7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bvvU1pv9qm+Z/FQA7aivu/hrqvDPh0atbyfvFi2n+KuTiszcfMzfLWhysO2ORv8AgL0E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aHqszyXET3UibVrtGU185xtPav59vI0Uy/xLUi+LNZif/kIXFAH0dps3lTbvv8fw14v8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TyN811hlX+7iuZi8Za/buzrqUu7/AGqo3+oXerXP2q8uHu5vu7m/+JqQKrSPvb+7Ui7t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a4ZPu/NQWV9275adu+ShYyz/AHflp/kigBLdd1W+KgVW31N5Y+9QBHKu56cqn7zUOo/v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vmqPhfvUNNt+ZqhZvNoAseYv96nLNH/wKs35lerETUAWtwb5qj8z+7VzS7FL+bY0myNf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udlvJ5q/3qAIfMqaKQ1T8wf79C3Ai/4FQBcdqhaZl+WofOLVG1ABPebf96jdtSqbMVep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LcFvl/iqqqvv+78v8VXLezdqsLZlfvfxUAVVb5KkWPdTprXyZv8AZxTWkbZt/vUANmm8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Z/mqOVZPO+anRKPloANtTWsJX56m8mpol+SgB1O3U3cFqv8ANvoIHalcCK2Zq8x163kt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ZSsrfw7a9IvFRraRZPu4rz3Uo4rOzvEmk3xtlV3UGkfiPMVs/Nmby/n5rqtNhSKGNI7V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3011ffDIrxyHdWtZNt2xSbunzN/erkkevA6rQbV/OW4mZXblVVU+WumlyyfNu24rmbPW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dv4a6DT743kyosLS/wAX+ytc53RL1nYx7FeRd8zf3quNDGr/ALxV3f3WqG48y3T998m7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Xkbe2Nyq1BqaDXDttSONUanXCpb23n3jL5Mf8P8AeasmbULiV/MX7zfd2/w1ctdJMrx3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/h/3aAIbKGfXLn7reWv/AI7XTWWlpbusNrti/vNVjTYf3PzLt3fdWppboW6NtVd33d1B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P3maZh/frnfMeVGuJl8qGrFwoaZpWZnkb+Jv4Vqm1r/al4sSt+5X5magDY0ZoorZmVfm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xmV9+3Z/dX+7TbPTY7X5vuQxj5qsLMLj59v3j8tWa9S5a26abbSTzSfvGG7/AHaz7Bft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/wAeqPVo528tZJPlb+Grm1IrWGBfl/56f7NAdSFsfatv92qfmBppn3fdFOvG2ws38Uh2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7tUHUqxKPmZvu4NUbX/R7aRW+fcS1aUq7bZl/vVk3jeVDVxOeRn3HzO1Z9w3z7avSyfJ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rUkzbr+L/aFZMqhdzN92tjUtvy/3ax7pgyfL61qZSMu/UNt2/drhfFEx+b+BY0K7Vrt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1ec+KrgSJJ/eX5a2onmYg8ti02fxB460uzhVf3twN3m/3RX2BptubW3VG2/KgWvmv4N2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tz+QDtb/AGq+nLhvKT/ZoqnmSPO/Gl0Jtbs7VfnVfvLXz7+0ZZ/2b8RfK8vYrWMMn57q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I4GXftkC/L/vV5b+2Va/YPjSq+X+7/sm327f+BV1UviiclY8L3Fk3L8nX7tQ7XZFb+F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Dbv9lg3zVDFIjQyL7/NXonnjljRpt3zM2Pl3f3qc2Yf4vvJVeXDbtv8P3akVht+98yj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syozSL90D5v9n/ZpzMi7trN5jf3qOd7Pu+XH3ajWFG3Lu+XFKQDWkRodzN82ajZj5nmb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7y/MuaaqpvZdyuv3v92pkA3afv8AmfL/AArUjKJX3KyvJjbQyjZuX5P4tv8AeqPaFRm2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bKvu+VNo3LR5ib1Vm3r/AH2qNpjLteRfmxuapN3lfdX73zbv7tABKyS/d3Jtf7tSRNH9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xUNl03L8i/7NNZhtZmbZIvy/L96mSV5V8p1Tcr8bmp1rMF3M3zt92o9wZGXdvb/0KpPL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5m/9mraJiNl/e/Kv3cHbuqNv7kfyKwFErC3f95tdWprNufb9+NT822t4kjYvl3IzLu/i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l2t8u5ajaaJoV8z+Emms0ap+7+8xG5aonmC48tk+7s5+VkqncRn76r/vf7VXmuCsO5fu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8qszf7S1ZPUmVZN7NHu+Yfd/2qklWRkX5f8A7KmqoXa3zeZ/DQt0/wAysvzMdu6gOo7y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vKtWPsYVPlXYzD+VV1YqjPG3zNj5lqRb6SXb+7+78tc5MYleWG485t0n+7tqNoftXzfc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Nn5pWZf92mxKV27fvc/LVljY28rc6yK7KPmX+KrSt8/7xvun7v1prQjfG7bkZh81TNG8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5VADd38DLv3Dd/urVq3k2pv+VNo+X/aqvayR/dWHfJJ8zfPTmU3G77qbh92gssbo5Ztu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sjIyRybFXG6m2+fL3Kuzd92hoyu12k+7mriUTRt/Eqs6/wC1/DUnyN/q1+6Kj+ffu+Xd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VR91VV2zVAFwwXau794x/hqRLx1eNd33SN393mmuol/h+Vfm/wB6prVh9/77YoJJIl2/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9d27zP4j96q6zRrcr8yozD+KrktwkqMq/wAJ+b5KA5hu0bGdV38VCsg+6rf7tTbQqKvz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ZvlX+7/eoIBl2v8AKzfMPu/3qml+VF3bnZf7tRrdBdq7d6/d/wBmnRKjbtv3lP3aABm+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Yovm2/N/7LTdxZPl9TQtu6p5u3/gVAA0h+Xd8n8P+7UkUiXCfMuxsfe/vVGyo02xv4R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Qsq/6ugsauyKZk8z5f7tTbi25pNqKx3K392o4sr5cW1duNv5VMu1tyq3fbUlEaxlX3My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du+7n5d/8VTbpInkST1+Wmso2L8vzY+9VEjWjLbWZdi5/hpqqV/4D8q7ad5g2Lt+7n/g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6AI1YsjfX5d1Tbf3m6T5mYfL/vVX+8i7fn5/iqSGMM+1pG2r97/aoAFh+8339xO6nNH9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mm7vn/dsz87qdtdvm+42fm3UAETeajLu2K38VSMpVP7/wDF/vVDb7Imbay+Xnd81WvM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ELXHm/7H93dTWkP3dz7cUMu3av32b71NlUr/ALDfdXalBJH97n7/AE+9Uyxoqb5Gb5v8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29mO6nMwZPutub+KpAaqx/8AAV/vfw1H5ka/Kvz/AO1R5fy7vL3bcrTreQ79yqvmZP8A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dq+jVNFILj5pNsTfxVC0gZ2/u8fx1JuRn3L/ABD7tBRHcQv5bLuV2b7rL/DQsYWHZI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37ir/wCPVN5kfzLt3tVEleJfKTy1ZXkz81SbXb5VZUb+81NaHdNGV2oypuqTcf7v+7QA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zGqvMw+Xcrdf4asNhtytufn5qd9nSVG+agCPb56Ksf7psfNR95P4U3fe/wBqhVjidf7z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fMqsm0/d/wBqgojXY3zbf9rc1Fx8r/d+VR/c/hqRlG3938kmfm/2qbtCv975vu0ARq3m/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fkX+8tQ7vkk+b5fvf8CFSLHIyMVZn4+WgBzfc+982Dupqwj5f72aIo5PmZv+A/3qc0w2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HcQiGbb9/wDiX/Zp0Vqqu0rNv2ja1OXYybvm3SfdZqjWPyk2/wB2rAkaN98iNt8z/Z/h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KtOZtr7V+9/6DQ0f3W3Kmz/x6gA+6+3cnyn7tSRY+Ztvy4qHcPut8+07qsL/AKPub+HF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bb8rU7zCzt/tVHuLf6v7tTRZ+9H6VYDpcKm3+Jfvbf8A4mj+D+5Ue472ZlqRmGz5vWgC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27lprL91v/HVqRWL/wC9mjai7X+b/aoAj2vEm5vn53fnTVbb/EqcVJK33v71R7Y22/71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8uxm+7VeWNvm8xdjZqbzJG3L9/8AiVv4qhaTd8zUAR/x/My7l/76oVf4l+eTZt206XK7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yJ5zL/D/AAr/APE0EkcvzfL/ABKAsm3+KmrJBvZG/wD2qdFIjbl27Fx/DULRj5Xj+8v3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/Xcqt/DQswZ2Zl/ecr/s1Jtkih/eN8zD/gVRqsavvbd5mPu/WgQSruf/AKaL/DUyqYtr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bf9722rTreMrCzbd7Z/v1IFxW3Pu+5z/KpFtz527zN8nO6oYmKr97fxu+Wr1rILr94q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t86tu+796pPFEm7Qd395/lSiz+V/K3Luk/hapPE2P+Eemby9+3FAHm8Uhi3bV3tkVNbxp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X5ar+YWmkfy/u/xf3q0PMG37vf7tSTykmg6OdU1i1t/LZ/NkWNV+X7xavtj4l+FWs/ho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hHH/ALy187/s0+G/+Ej+KOm/u/NjtT9pk+T+7X1p43t0ukmtWXfHIjR7fqteXiJe9E9O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t23zGJXbWhpswV9jLs21lvDNFfzRSLsZGKturUtYyu1vlfmsDtOmtZD5Lfx/3a3tL3fw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a5uzZ9itJ/CflrotNkTeyru3Y3fNUG0Tct13f8BrWtfl+ZfSsu1z91fvZrYi+/8A3P8A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z3N8zfeXG2t63k+zuqyN94Vg2aldzf3q2rBWb5GZvl+aoOmJ02mt/q1b0rptJbytzff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DJ83yNt+Wuk0n5bP/Zb+9WMjqib1gobc392rluxi3VTsF8qH72/dVzb95azkbxNTTflv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aX/Ft+9n7tYduvzxv/dIrWtZPKvF+bZ5hrnkaxNK6Xdt+b7tR2v31/u/3qdeW5t5mZfu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RN95X3LWcjeJaXfYO0u3ev8AF/tVY1KPzYY721XzWiO7b/ep3l/J83/Aqjtd9vuVf/2l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0MN1G37mT/x2m3UMFw/zR/erHuIfs/nPa7njlf8AeRf3Wq9byPFCqSfe4ZaAK91pfyMt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/wB1qqxXCSzbJvkk/i3VsSqX+df4ay9Ss47x1bd5TfdVqgDY0a62+ZZMuySP94v+7Trq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4vUr65sJrdpma3vrU/urhfu3EZ+9G1dhZ6hHqlis8Lb1b7y/xRt/daoLIWtRdJujZftE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kLPu8q6g+63/ALK1XrhpIvn/ANU33Vasu61qyvJmt1/dX38X91quJnIwb+6gtbVkkVrS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XEyxwakkjfxf3lr0DWYV+zTLJtdfu7WrzGK6l8OPcQXSr5Od0f8As16+GPnsdI3tLULZ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2lYXEO5W+aud0vUPtVnHKsflLIflrchjP3VavRPBkSKr/wB2nNlU/wBmjlYdtV5cr/F8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1UiyBfvVV5+8tRsztVgXJZE+Zv4aj84fwtWfcTSxJuX7tOikLpuqAL0VxIr/e3LVhbr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f7rVetWRtvzVYFxWLJv/AIVqxLrUjJ5Hy7avaNJbq+2T/Vt96odZ0uCJ/Pt5FeGgDLZt7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pAtO8xP4WWgCG6mKvuqq109SXUgqnuLfMy0AWlkGz73/AH1VOdfn/vrTlbd8tV2kO+gC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TdUPnBkpv2oUAO2in/xVW84M/wA1TL81AEyttfdUzTbkZf8A9qoV3f8AAqsfumTH96gC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bbVeVkt3+9Un2jdt2/w1XUCRI9tSbqhWYNTtxo6gSK38NO+Wo9p+b/ZqPzP+AVIFxYyy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+9iq8Ujt92pmuNqL83zfxUAUWtzF8tCsVfcv3qmlmRk+aqu6gDQiuEX5l+SrTXCSwt83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3+01SS3Qt9ytQB1DW5X5t29ah4q5LIdjLtqn/AB7V+9XCdo5W/u1HLI+/bVhVHy1JLCG/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Vjyfu/NUaxjfU24UAXFxswv3aIoyz/7NQ27Ff+BVct9n+5QQFxbnyWbbWLLHu+aumlYR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99qBxK+7a+1Vp3lhfvVJ5JZ6N216koh2/P8ANTttWGmjl2rt2N/6FUbL/DQA1cL937q0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vptxdPthVv7rNQBX8x/u/wALU77R5vyrVzXNBn0Py2kmV/MH3VrLVt1AFjcf+A0eYFpq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NuJg3yr96iKQbKd5Ib733ad5I3/eoAPvUUfden0AQNNIsm2NmRf4ttN3VJ975aPJ+7uo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rU32d2+789OWHbQBH5dRyqd/ytVpl21C0if3qAKqwm4b5v8Ax2r1vYovy7t7VNaqGTd/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1aAIfLNuq1XZv4quXTbflb71UXoAqyzOz/7NN21Y3Cq7MN/y0AQz2/m7WWhYUj/3qcsh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b1X5aCAWTa9TNIF2qv3v4qz1bb/6DTmZ/wC9QBYdqX+KovM3U5F3UAQ3kZ+zSf7I/wC+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eHpLySRU2/L+dd5eSJFbSLu+ZvlWvL/HkMd1puy6Vv3R+VVf/wBCpyNI/EcnprfaE+Vv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Bpeho1zG1xM3zH7tYOl2qRbXjbZtH8Vb1hDvmV2mZ/8AZrgkevE7Swsbe1SPy1WJVP8A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NVf/AB3/AGq5O1mib5ZN0u35Vq1byIs2yNdjMf4v7tZHdE1F1Ce/driRdn8MK1JFpct5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6zjRU3zfOv8AyzWry3Bab/ab7sSUGpYVYLdFXy98n+1Wha2e79/dNsVfurUMVu8O1pPk5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zKzfPt+8392gDSiU3CM7N5UP8P8AtVTluCzsirvWmrdSXkPmtuitf4d33mrJ1K6l1JFs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lX+H/doKI5bo6pfyWdq2/wAr/Wba6TS9D/s62aW6b73zbf4VqHSdJg0G28qFe+5mrQit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rGP+7/y0oNiG3huPEFz/AKxotPjPzf8ATStpo4LCFf4FUfu1oW8jiRYrdd6r8u1azbyF7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/wDHaAGxQvq1z9oWb9ytWt3z7V+7RFHHYWaov8IprRmKzZ937xhTiV1KrbLi8+bd5cY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L8i1cisWs7ZVb7zfvGqvFCGmZm+6tURIz7zO9VrPv4xKnzfw1oX8ga5/3TtrL1JvnjC+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8YZKyZcrub+7WtcSbU21kthd26t4gY9/I7vubai1ny/vUZa0tSw3yr9371YtxcFHZVar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tuRV+XFeV+MJPs8M3l/J/Du/2a9M1K4eL5tu/an/AI9XjfjrUPtCSbl+6flVf4sV00Tx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6OrQ3V+y/vJJtq/hXsmvL9ntpNu1GxuXdXJ/BvQ303w3p8ckf+tjErN/tGtjx/fG30q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ZS96Rw8xzfwg006p4zW4Zn/1hkZv/iq8h/bahK/GyFlb/WaVFtb/AGdzV9CfAKx3TXl1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0a8N/bysTa+PPD9/DuRp9N8tv9rbJW9OXvHNVifNKsU+ZlXbn+GhYys0h+/uHzL/AHqk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7f3KbuKwq25fMU/99V6cTzSNcxPtbbtx93+7TomP91dq/dpvliKFmVfmYndupvzfeVt8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iiZmErs0f/7NV2jG/wCb/WZ+XbTpcL97duxQvzfNuf5aQBcQiX/WbvMb/vmo/JNu7bmV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P5m/3d1DR7nb/ZHy1ASGrcIrbm+TcPvU2WQtuZm+Vf4VqRoxsZPllVvvfhUMsJd90foF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XCbFZtrY+am/vFdUZlfb93bU1vCdm5v96odo/vM+7+Fv4cVcSR0u9Yd6t8rfM22m27G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2nbUaHY3z8/9803yRs3/AMX8X+zWpiObCw7tqo3FVbxpYvkjX+H5mq40kbQqu1v7zbv4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3r/s1RMiH7LKys38TZ/4Dim28cjO3mSbGX7v+1Uyzbn2Muxf4d1SSq+z7uznburQgry/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0iW6N5cn3kG1v71O2lt0cjb1+7UMsYidl3bOjVQpEi/vYWVZN0m35f8AaWo1m/gmhbcw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y/erS3W5NzfKyj5Wqw6hu+9t3OzDbUkVuFdU8zZt/hqNm+0O3y71+7Rws33vvfeqA6jW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JuCpu/vCmyybd3y7N3y/L/DTfmi3CNt+4bv/ALGs+UOpJLJ8m1m+VTUaxyIm5f8Avqo1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6pPOTyWX7jKPu0RKj/eJN0nys0jdtq76sXGIkVVX5cbv+BVH9lHk/NJ8rf7tNa6fZ975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jQk3Ftv03f7tOZf3y/Xa1Vdu1Nsjfu/vK396jdIqK0f/AI992gz5jQXYqL+8+b733/lq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Kfl+Ss+zuisbLJH95vmrQXEv3l+Vvu/7v8AeoKGozyurfwt95qsXDFYVeOH94v3lX+K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Vtqv821PvZqxHMjfKzfLn5f7rVYE3DbSvyKwG6jcYk27lRWBX8qb5275VkRGz91v4qjZ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B1xD8rMyrubO38akSQNMu1fmUDdTmZ/mZvmXH3l/vURLuRVZW2yfK1UAbi26nTYb5VVP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7rdfl/3adzFtb+78y7f/AGapIJGVJX2srdvu063tZflb5XVTuZv71N2vLCy/cXb8q/xV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VRY1vIkRkj/76p1qwVNrfxfeao+d8irGvy/d21MsxVFb5t33akAb+Ffuc/wU5m+Tbt2b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5N+7eyn+H+Ko1jdvlZl+Y1QEiqm/5vkanbY2fd99lP8f8VDNuT+L+6rVH5fz7loAklbz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ab5gh2t77qGkCvuZfmYGiLfFtaRt/P8AD/DQBJLGJYV3bUbf8u2o9slun9yP+7Tf9bN+8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7q05Yz8q/wAK0ASRr/rPm+Vh826mqolm+b5FU/M1DKP3jM37zHy061bc+6P733qAJvLi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/wBlqFt9w+5m+Vju+58q1GsYb5mZf3dTLhkb5tjN91qAD7Oi/N5ny7vl+Shl2O3zfMv9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71b/AIHUm7/e/wBnb7VIBKpaFf738NNlxE+/77feZf7tHDJt9t1NeRvJVtv3qAHceS0i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Nzbk2/Nu/h2052TyW/gVT/FQsxaORW/iFADYmf8Aibev3qcqpFtb+LG6neWWTa33v4Va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91kqigt/ubdvc06LETsi/w/LUcWPl+b5lIqT7u35e4b/ZoJDzhK8iMvzR/xNU0WyVNz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XlkklmVv4cbW/wBmpLi1DQs0O5Fx8y/3qkCRldNu77zZZabu835vM+6f++qarFlVtrdP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u3awqgGqw2bl+7mpLW6ntd22RX6q3yU37KPlX+FhupyqPurQHKDNs+X5v9mmrI/zKu7+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rdPvU3aJdzfN1+XbQBIuflaSTey01seTJ8v3RtX/AHqauFVlVdm07dzU7zEaRtq/6zP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C7X3fM33qsW/y/OrfM2aGxKjfu9lRqu3aixtuZv++aAHLJLv3Sfw/d21Gv8ADVh/l3O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Kvy/N/6FQA7af9Z99f71Ry/vP97jc1TbQ3ys2xc0W6u27cuxt33qACPCpu2/8BWqrY87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GjDIybvmUfNt/vVCsaRfKq/Mv97+KgCby4/MjVvvY3f71R7W3sW+8x+X8Kdu3Ov+floX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/SrAkWSNnVv4qd5Z/wCWe3bQrfuf/iKN3yL8rbloAJW+T5fQ7aazIyLUlxIG+ZtvQfLT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+ZaADy/4tv3h96m82/3W/wBr5qd5yK67m+992nNv/ebdu1fu7aAKsuWTdUbRhmXau/q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7vlkamrIVRm/h/2qgkqtHJs+Vtn96o2x8qt/F96rDSfOrfc3f3ap7v8ASfuttUlWoAbt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U6WEbI2Vvm2H71WGki3s3y/Nhd1U7hvK87b/AAnaqtQBCvzIrfxbt27+9TlY7Nq/JuqR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2KjLI3zUEFXy5ZZFdf4fu07+823ZUzRn5m+n/fNRrJt2rJ/DQBIzBk+9vZf++qcnzJ5u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J3bWVfm+98v8NWrPevmKzb9yfw/w1IupIqhYd38OKktZEV9/8SmjcfJ3N8n93bVVbg79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rWSNZlbcvmfe3NVjxB83h+bav+1Wfpsh+9t+WtLWZH/4Ru82/wCsYf8AjtX9kqPvHmcq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UVuZXjTd23VR8wLt+XYyn5l/2qsRXT7/ALvzKKyl8JZ9TfsaeH41v/EGrsu+SJBbR/3V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Ya8j2/8AAmrkf2WtFTSfhjDOy7JL6QytXaeKFP3lrxqkuaXMevS+E+D/ABbZy6X4u1q1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8mp2lsfuff43fcrpPjNYiw8eap/A07/afm/iU1x9nvV9iyfe+Vqsu50lrcbEX+Nv4lau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M2C7vmZty/8AoVdNoc219v3P96s5HTE6Cz+Xa3/Av92ta3U/w1k267n3fN1/76ras1Df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HXE1rBvK2ru38/NW9YSBXXc3ytWDpvzTfM1bkShrmP8A2ag3idNpajYy/wDAq6S1bdDG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TZhs+Vvu10mlybplb2rGR2RNy13RIq1oW+d6/wAFU9v3dtaVhGLis5G8TUXHk1aZT9mj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ski7VVtjb9tdFBCfJ2N96ueRqazMkttH/tD5Vqnaxi11KN93+s+Vqmt5Ha22t96M/ept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ctZyNzYbDbv41/iqrcR+VCzr/wAs/m21T0u8klSSWT7udrVpQzJv+b/VyCsyxtrD954/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PvtH91v71V132szJHu8nNWlWVZleHb8tAdRq/MjMv+63+zVO4ZPM/efJu+WtLy4ryZpY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bjyLhJLe4XyplHytS5hxM24ZNnlSKsqsawW0NLeaS80ma4tLj/lpb7/lkroIrX7U/wBn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8VNutPks3Xzm3sv3ZayK5TJivpdnlMrec38LVjy29zeTNut/s8n97+Gu4WG21mFkVtlx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ihaKabYv8LLV8xnKJ5f4oj1mLzLi1mZ/IT5ovp/drgbzVLnXPnuJPNkjHy/3v+BLXqni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yY1u1x95fkb/AHq8tWb+0tqyR7Gzt3V7OF+E+ax3xHaeF5I9Uhhgt2+WP71dN5Jifb9z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bzRpt6/6v/arsLW8+1I2771d54sif+KonU7trUeZ/epqzCV2WgAZTsqNlqzSMtBJV8n+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s38VbCrtSqMqhn+7VgUWbdQrFfvN8v8ADUzRj+H7tRspoAmt9UMXytVyK+F0m1W+9/DW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r91qANq4hdf92qu4ecu75OlQreXDJtk+dak+8m7+9QBqeJl0iL7Gul3DXEmz9/u+6tZc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t/dqRvl+VfSgCbywr/36r3Ufz7lX/ep32hF/3ab9sjb7tAEbR7lqS3s/N+bbTUuNz/dq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N/ssfe8urEtj5SK6t8tWLeTcm7+KtCLyFTa3zr/doAw/L+TdUNxIE3LWo0MDo3lqqLVV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toAy2U7mahcK+6tL7CIn2yetV7q1RflX/gNABEyVNEyed81ZfzxfNTmkkZN3lttoA1Gu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t/EqVXa1liRWkVkWTG2mtao33m2NVdQL1ncR79u6prrym/1bfdrFW3fzlVZNnPzVoRW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2YtuVf4fvVHFlv4avbYlenfIqbty0AV/JddrfxVHLa+Y+5mqw0m5GqNWoA7Dy9qMv8X9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ipqyOzqrVaZTsrhOortmq8skm/8AdtVxsRbd1XNN097+RmVflX7zVYGfFH8nzfeaneWV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BjV1/fKm7+9TbiGyt32LJ9o2/wAaUC5jDX5atW8Z+833amZo/mXy1/2dtRt+6TdUDLDN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zM29qz1uC3y7atLNLs2q2xaA6lG6X7zR1lpcOz/N/u10Xlozqu2rjeH4LWHz5lXcw+Wg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v+zUzQ7UqxLIF+VfkWq7XA/iqSiHcVfdW1f+Jo7e2jisf9Zj5mrBuGLJuqFc71b+7QQO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jStn+KpEhNJSfaNn8NBZJt/io2fPmoWuBTWmP3v4qALDf3qEYN93+Kq/nfJ8zfNRFJto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jlm/2qarD+KgC1FD/FViK1Mu7b/DVdZv9qpFuiqMsbfeoAkuJhZ/L99qdbt9qTft/wB5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TTWFvtVvvVQEbabKz7l+7/tVV/s8N/DXRNJ8it/DWfcTD5mX71BPMVVUp8v3KsRNuqn9o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x9qSJKCiG6Z/O+aqbffp1xfPI/3dlVWkP/fVAFhfm/i+aoXt3qxZrufNaHlp97bQBltb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dGWOTarD5qtSqu9ttZ9xCW+ZakCvFhn+b7tTMv8AwCo/LMVSbd33aCAXFT/xVFtK06KO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3tlUWZd4sfnbWb5V+ZmrzXx9dRXDtKtwvl52rFXSeNLe9uLlbOzkZLeQfv2rznxBbxWf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M1KRdP4jPt76RXVY/u/3q6rS4UljXzpl3fe+WuVt9Jubp/3bLEv8S10mm6e9u67ZN7Vw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6CJNkMbSyf3quW90ItrybXkb+Faw7fSdTb97JeRW+47f+A1rWS2u9vJm+1tH8u77/AM1Z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du5ti/8AoNdBatHbp+5j3zN/E33qw7BTL/Cyf71bC24X/WbulBuSXEx3s0kjPN/d/hqa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4y/N8yxf/ABVVfnnmUttSFfu/7VTXWW+ab5I/4V/vUAF1cPrMjLHI32X+Jv71XLBRpv3Y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trcSureXsX+9ViX90/kWq75m+8zfw0GsS1Z2Z1TzPObYq/eq1dSGV1tbdtir8rN/dqG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eZvmapG2Wfy/xS/99UFhJJHYJGkf3f8A0KizhkuHaf7m77tEVqPmeT51anec/wAyr8m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yO+1furTYle/vF2/JbwHczf3mqH52fyo1+X7ta3k/Y7NU+433moAp6o258t61V2j5lqa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S1w6pIyt96rFIrt/rt396s28XdN/srVy6zbyRruqrefcVv4q3jEwM28b5Kx5ZPnrUvJP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f4d9axIkU7xts1Yd/lfMf+Fq2NSYLWDf3G1P9771X1OaoYOszKtszbvlYferye8hGsa9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L8v+981eheIJGZJF3fu6534aaSuufEKFpPnjtk83/Z3fw10x92J5FSXvH0V4Zs5LOzj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5PauJ+JF0Ps0MX95y26vSLXNvYXEjfI3LLtryHxbMbzWo4vvrn5V+tZROOR658KtLew8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PHa8T/b402RdH8J6vHH92SW0Zv4Vyu6vpbw/ZjS9Esbdvk2oGb8a8r/AGytLTVvghJP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v+791qqlL94TOPun582sjxTfMvzf7FTKsTK37v5W+bbVPzB9pZvldslf92riqF43L/d+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8y7ZPu5FNVo23M211jFDLu4++zEVH532dF/d72Y/eqwJmUND97euNu6mxbNjL/Fj5qdE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75qOXK+YytsXdtqAkEqhvmZv3mf++qb5g+6zfMxo+ZUb5t6qf4ajWTyt3/j396oAklUL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iJgs3zfeqG4V1T/awV3U7zDsVN2/aBu//aoKJG++3zfN/s1HFDu/eru+b+H+Ghcy7VVV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/wB6riZSK7Rm3mVl+9kt/u1Mt5Hv3bt6r8vzfeamsoWPe3z801oQz7V27vvVqT8I796y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+7VdrOVdzySLtxU1xcSx221V+Vvl3/xVVlkkmh+X/darMJ+8Hlhkb95vb+7TlVLXc0i7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7dq+b/d3VHLI9191W+X5dtXylRHI3zyOvz7T8tRyw/edlZI+N1G4xSKnzfL/AHf4qh3S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VUEiTy4vl/eM653fLVpV+TbGvy/e+aqO55U+WPZt/8AQa0Ldi0K7fnZvl+agnl/lGso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qm7RLuZd3yj/AL6pyxi3RWkb5VbbvanRtuf+/GpoDlGtIYtzMqu33v8AgIqPaGhmnb52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v8Of+BU5VO7+42DuirOIxyqbq281du5fu/7VVZbctC37z95TVjn2yCH5/wDa/u1aiuPu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l94Irj/VwM29lAX5akuIdyKv8S1HbsLiZX2+qq//AMVUjMfmZo+/zUFDWYMirIvzLhV2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t93/AGqpsw37Vj2fw1at1fZ83zq3y/7VAcpHcKivGzR/Knzf7tTbXaRvL+83y02VS0Lb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4pCvlo0nzf3qANJoUaFm+X9397c/rQzCVFSP23baqrjzvm/9Dq4uxdxj+Td91qCgjUzI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akZQybJNu3Hzf7tRy+W0LOy/NHlWoW6+fb5avuHy/wC1VklhZHb5F2oq/dobPzMzM7L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r+SrrteRv4v9mjzvn8rd82N1BBNKu77v7rrt206GQ/cb7rfxf3cVG0m5FZvk43VI2VT5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ZW2r8v3ad5hZ1+oWoYmfYqs2xuPloikLP8AKuxV+X/eqSy5cSDyV3bUXAqHaVf7qvx81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c27+6z05ZBvb5u/8VAFj5/mZm/2qFwz/AHflam3Enm+Yy7m2/eVadKwV9u3/AL6/ioAN2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L5o2/PuX7yipNu51/vZ/iqGJnbczN8u47VqgHbo1eSONd7N95m96m2uqfNVOb/R923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tR3qu7eyigJEi/fX5m6n5ac3mecq7d7Z20LGjJvVfvf3qkWb/Z2MuWoIJIc+T+8b94v8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t8eP3n+zVdZvtG5Wj7CpPOfYq7v+AqlAFdVDbf7udu7/AGamVfKjXarbedzU2Vpf3m1U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hsVv87qAHSwlflb/AHvlprMFTe27p95f7xprTP8Ae++y/wDjtSbY5YW3fdU/d/2qkA+e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L6o+SX5fldVoWbajQSNvViP+BLR5McvzK2yPH3aAGyqZflZd/8Ae/2qFzsaJl77aPM2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0UfmuzSN/wACoLG+X5SRr823HzLRtGxn3fLzUm4RQybm7fLUO51RlVvloAFV9+1tyLtq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vU2LLbdrf7K07y9u1NqJ/doKDy0bc/zPt/u05t+35fk5/ip3lps+Vvl+9TlUS/Jt2Ljc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WVW+Xn/gNCr5X3tz8/MtFrsX5mVYuN21fanecjQ/L87feVv4loAasY+Zdyp/FTt23/Wf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rOuP+BU3c+xVXci87qAHKv8Ad+8o3f7VEkZX96v3Vb7v0o+7ufdvZh92htkqbl+dcbtt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b7uQ1DRiJMfw5qNZCsyru2bv/HqsStum2M3+18v3moKI2WTeyr8n+zVdfNt5l3fPG33a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cv8AFUcqp/FHvk/hoAJWOz5V3svy/NTVx5K7m2MtOWTdtPy7sfw/xU2WN9i7V+XP3aAC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3d9rbqrtH86tH8jZ/io84q7Oy71b5aAJGxK6s1O27vk3fN/jTlUfw/xU2GOSGbcrbG+7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+WmSq/hUi+Z93b9371NiYLNGzbvmP3mqRo9s0iL/AL1AEm75Fb7jY+ajywu1v7v3aIo2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07j7y/Iq1YEbRnftX/8AZqHn+L56tRZX5v7xpsvzf3X2rQBXby/lb+9UnPzL7fdo+xiT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cq/eVv4qgCvKyMkcv39v8Lfw024j82NU2/ePzU3yXVP937q/3arys/8AE3zN96gmQ1ce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/d4qGWT5N6+ny/7VTbT95fTbVdYzsX5flagCNlk/duzfL/CtOaPdu2/w06Zv3K7W+ZT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99WFBA1fmRd33fvLuqGWSJW3SLs2/wAS024kKvGu75cCrC+Q0LbV+9/eoAjWOBXZ93zN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7fMq/MtFxCfmj3fu/wDZqwsxiRWX7y/eoAhlY/L833TuqxayfJJubZtzUbM+9vm+XB+9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tAupcdg0K/3qjtYfnXc29v71Nij+8jfd+9uqaKMtNt/hU7qYdTct7cK6ru+Zvu1cv4/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VD/6DWfbyCV9275q2LhhdabcI39z5tv3qJ+6b0zzFYxs3N+9b7q/7NWLOENeRxfckZxV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+593+6tdx8JfDf9veNtLSRd6+cGk+T7qj5qwqfDzB9r3T7i+GNmml+CdNsF+9AnzL9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t9Kd4Vx5LRfwxn5aseII0aHc38NePI9en8J8i/tI6ft8W2Nxtby7m0VfNX+8PvV5rpv3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LN5dH0W9+b908kS/3fmrw+zzvVpF+Zf/AEGnH4QN61ZFdkVm6/xV0VmwVF+b7tcraqft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s5iv8P3vlbdSkdMTrrWTdt+ZUrUtfl2r/wCPVk6X8v3v4fmratflk3N/u1zSOqnLmNiz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fehWsG1b7y/3a2rBg0PzNuaoOuJvaTH5UP3q6Dw+376Rf4VrBt/lSNVX7ora0OZ1SZ2+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E6y1Us+32rQ01vLdvm/3ap6X8qf7WKtbvKdT/CprlkdMS02Vud38OQ1dNZybvLb/ANBr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iP7rferc01v3O5aykam4sZim2srbWFNZQztE38X3aLe4+1Oq7v3i1YlUSIv95azkbmbp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fy3rSaPa6vH6/d/vVG29UVv7ppyybvl/irMqJel+4zL/AA/NRZ3Qifz9u+P+Jah3H5tv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/dKv7uSoH1LVwyeYtxDTpVi1SH/aX/x2ofMSL5ZF/dt8tVdps7ncv3f9n+7UCiNSGSJ9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5azDUYWibalwvysrfdb/AHajaT7Ui/N/utULQhtvzNFcL92VaDQr3GlpEknkyeVcVk3E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6XdWxLqxZvKvI1SRf+WsX8VUbi8ll8xJP9Wv3f8AaoiTI8/8bzPYQtIqs0bferlbVo7h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q12Xjy883R5F8tUXI+auB0G+juE8hfvRn/vqvdw3wnzGO+I6q3tU2bm/4DViJdtR2cZW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VnZ9jV3HhkzMWqurbX3VYlhKpVGVvn/3aANJZC1DSDftrLW8df4qmWbd81AF77Z5X+2t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qo+cGo8wr91asDQXTzL8y/8AAv8AZqGW1kX5mjdK1PD91EyMs3yM3/j1WryZNjLQBys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atXDFXaoVk3PQAlRbj81Olzvb5qrtMY4/mXfQBeik3JQ2G+bdVVWP3lqZZD/AHd9AEe3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hsM/3qc0JoAjitx/DTmbbUyYqGX97u20ATLcND92hrwt96s/zCv3qa01AFxbr7O+7dsV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yr8tU/M3P81TbgtAFqXUBcfeXY1Nt7hWmXzm+Wqrybn+X7tQs1AGtL9gZPl+eSrVhcQL+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vlfd+7y1DeZL8zbqANbWbgXTrEsm+NT8rVl7fs//AMVTooXX5d3enS2ry/doAh+0bv8A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q/xLTorFFSnRKP4aALH2gMjfL82Kr/OyfxfLVpYxTt23b9aAKsszr8u2q7yP/F92rF/e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nbv92gD1S4t7e1m+Zt6r/FUd/dWDQqlqred/y0qO8vo7j/Vrs21VTDfNXIdfKRsobbuq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tn+7VXarO22rESnZQIbud/vfxVMsm1NrN81NbC/LUPmUAOluvK+bbvqGW8e4+98i024m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n3fmqALH2hfvbfmpv25qp7m/ipss1BZoRakV3fxt/DUd1rlzdf6z7y/dSqKzJ8q/3v4a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A0ASSXkjJ81RwzD+JqrtJt/26rsxbd8tSBrNcRttVWqu0yL81VbXLP8ANVi4jGygB325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21my5p0UhZ/KWggmuJD/AA0LIacy7f4t9NiX7zUFjuaPOapFYf3adt3fMy0AV2Z2fcrf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N8tNVhvoAkikMqbmqxat/BUaLUkVu7P8tAFplK/w/wDAqd53yU3cf4m31GzGqAkXVHVN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G1mZty1WqzbyDZQA1sp/vU5pJPJ2s3zVXuJP51XVjQBaZRTbeMNNtZvlpsVxt3Ltpqzf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K+Xb8tWPtG6q+35Kbyu3dQBJ5Z3t/HTdtTL2qRYS3+7QBVWzMv8AFVhLUW//AMVVpY6y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KALCrA037xlrttc+IWn2GiLa6Xp8T+YnlyLL/D8teYtbmL52kqNrxP8Aln87LQQVdW01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Hc22vJ/FtvH+7RY22r/6FXpHijxM+jWDMy/NJ8saL/erzvUrp7izje6+SR8/LSqG1H4j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mi5/heug021kby9q/NWHpt9bs+zazstdNZ6obXy90Py53VwHrxLkuh/2l5NvJI6LI/8A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Hh+z8izjWJf4m/2q5uK8lunj+z7Ub7qv/dratdkT75JPtEn8X91qyOyJ0FqpZN23ZVhY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msD70nyR1TutWu7/AHeWyxW6j71BqaVxeW9vMyx/vpl/9CrS0bQy0zX+oSb2Yfu1b+Gs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u8trhl+b/gVbl1qCbNit5szfLtX7q0FDtS17b+6tY/l/vN/7LVGwuJ7iZVt/4vvNUlvp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ZLe1Tyodu1f4v71BcSwsItV2Q/PI33mqSztx1kXfJn5ahtWlunVI49sbfeb/AOJrQ2iz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l7Ub+83/AI7UN0qQ/Kv3m+81Q/bJfO3N/wAB20NHLdTRxL96Q/Nu/hWgC9psKKm9v+A1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/wBlqcsYt0WL+7VPUrhIkZWb5moKMu6m3TSN/Cx+Wqu3/vlacv8A49TvL3VrE55SM+/b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6bdub2qS/wDlvF/vVTnysO3+9W0STJv8b6wbhh95v4TW1dZb71c/eMFdvlrSJEijfttT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LQsv8S1ualIJdtcreMJdzbq1hH3jhqyOX8S3Qih+8yLXQfAXR9qapfsvzSOI1b6f3a4X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5mr3j4b6KdO0G1RY1RmRflX+L5a0l7p5VY6q8bbpu77nHzf7NeW6TbnWfGzf881nCr+F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hIzNsVUO6uV+Eumi61ia6/hx96pj7sTkketXF06zL/Htwtcv8bIRq3wc8WW/l72WxaSP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/wDc5qS60k6zouoWTL8tzbyRN/tZWiJUvhPyjiVN7M33mH86tKvyfMuxlAqHWbGfSdSm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2X+7httSQs7JsX0+7XrwPIn8Q5Wj37JPk3f99LUbY87d5mz+FVolj3PHuXf/ABbv4aju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K3+0tbATW6jfI67n/vU3ad67m9aIF2vtj2/3trVJuEaSPt7fK1RIkG2QQszL8yg1XZRL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jfw/dH8X8VV5ZjF80LfMv3lWsgJvM+6i/eUVC3yurqv3v7v3acs23a3l7/MNNZvK8xvf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Eu5/+A1HzvVpP4h8q0RLKvzLHv3Z3LTbe63eZuVnVTtbd/DW8SBu4/M33G/hWo5Y3ZFX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t3mbvnX/AGqh+6m3/Wrk7a1JlEJY5GdV2q8a/wDjuKbt8xPu7Gz/AOO05ZCs3yyKnH7t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fe+WmQO2nfhm+992oW/df8BNOaMRTbN37xT83+zTmvDEkm7bKuPvVqXGRDfsGeNo/wDv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9qdw0Pm/wt/47Ttvmo3zem1G/ixQAfZ9qbVberCpLdvK+WPc6t/47Ua3Rik+WNkVR8tO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Pu1MiCTdHLuXd935qdLdJsVfm+b/AMdqGLKbdq/K33t1O85JZmfb/s1AEizDZvVVTn+J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fmxuprK/zM33f72yiXzZdyr8nT56sCZdiyb5Pk52/f8AvVV/ezIv1/1X3Kk2hfm/hXO3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FddyMxHy0D+ILNfveZH81O8vzdq/MjKBu/2akiY79vnIm35f9qo5VdkaJv4j/D/DWfUo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fauVqRriJdz+ZvX+H+9ULb2Ta3zrk7amt4UR44pG3qw2tupgOiuJZYVVV2Rsd1G3zXby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NTS7GRk3fLzuao7dv4Yf4gfvUAV1jbeyr8nRvlT+KrEUz+dtaPfCybm/wBpac0P7nZ8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cv8ADtRf4v71AEjfc3fw52qv8TL/ALVQy4i/vf8AfH8VOW427dy7N33VouLrdMsax723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ybf4VH/7NRqyN8275m+Vv9qm2q+ajL8u1vmqZY0iVW2/Mx+61WZFhlG/+5/7NTfJ+RW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jl2rH8kn3VprMVjZW+dfvbaoCRsR/ebsfu/+zULlnkb7m773yU1ow0bSbtm0blqNVOz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qgC1FC8sK+Yv/AqNqL5i/fXHy/3ahW4kWZUVfl/5aVY5lddq/LkM22pLiSLH5W3+Pkfd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q/L/AHf71SJMVfcv3cbdq/3qazC6+Vv9Z/s0ANlZ1h+WP5mIX5v4qGjC/e+dsfxVJb4X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o7iQs7Mv3s1QDdsi7X3b/wD2X/dqPyUVGaNd/wA/zf7VSbTsVmVnb7tTKv8A47QA2Jts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L/F8yruqPywsP3fvH5ttSbdryLu+XP3VoILCxo0Lbfk/i2/7VQqzfN/BuH8VOlb52WNv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a+2RvmYUAN3Oqbd33SaJV+Rn+bdnb/u0N99WX51z8tSLI8UK/wB1T83m0ARxfvYdke12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VNy/exub/ZaiJY13N8vlt8zfJUe2Pb838Py7aAIWmLIqsu9lH8NWNr7F+b5V/u/xVXX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S+ZE67l7bvm/vVJY5m+VVVfvf3qdEu35FbZ/EtQ+Z8mz7+7/AMdqNm8qb9zHv2/LQA6V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3b/dprTOybV/hB+ajcku7+8pqGXzInZoY/l+81BRat5Pk3N864+7Vjbu+aNdjVTs98vz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MwiRtq/wDAqADyz91l+791frTlYfMvt/FQs3/fX8O6mtMW8xdzJuO1aoBvyLu+nzVJ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N1HmJJCqtu3VDdMVdVb+LG1WegkkaEqisrbP9padazH5YlX5uVbd/FTlkHksv3NooZvK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Bssh37d3zf7NRqpb5N3yrTUUypHLJ91hU0TIyR7vkZiaABVRf4t/NOurcSPHcK3bay/7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rmmsxZI/m+9QUVWyr/K3b7tTNCnk/N/F92ncRJt/zupq7JYdm35f4aCRsVudnyyf7tOV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y7akVt0P9/8AurvqPds+by6AHNG/nNtjZ1/h/urTfLGxvm+7TvtDruZY+4aRamik3Qt8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Iptrfdb/ANCoVT/vsvzUS26M8bf8tM/N89O/gX/vnctBIIu3/gP8NXPMWXaqtv8A9n+7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8v/j1SKr7/l+9VlEyrH5Lbvvf7dG5G3fXb81Sf63arMvy/Lu/vVGsbb/4UbmgAZkXa+35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lkP3dvy43USyLtZvmfadtRr/AOPf+hVAArI6fK3y/wCzTvOHzNt/eL8vy1H5Yi2/K21v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gBtxMWRvm+b+Hf/FVGVnl2uq7Wb5v96rVwx2Nu+7Vdl2v/foJHLmJ2Vo6rtHuSNm3Pxu2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7H36juIyzxt9/b821aCBqtGyN8zbmT7v8VQ7h8v+18tO2/dZW+b7q0KoWFm3fvJD81AF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+OpFaJVYxr8392nRLtferM6qfl3PRbxyXW5l/wBXvO3d/DQBHEsvnfwfN8y1JHDudWm9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tzN8uP4akWEb2ZW81uP+A0AN8ktNt2/u48Nuo3D+7947ad+82MrbX2/d3Ufd+792gBz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y1c4Z4W2/K1UVjk3tuXYtWo5DsVWZX/u0RF1NizjTev8G75a0lb/AEaby17HdurNt5Ar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D/o0ir95kLbamRtE8nlmeWaRY1V+S22vpD9jzwudZ1jxFfyW+xbGwCrK33VkLfdr5/uI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8X/2Nfan7GXh/wCy/C7xNdSLsku5vLX/AGsLWFf+GdVKPvHceEpmWa8iZfmjetjWV82w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ud8Ltu1i63N/rPmWumv1LWci/wB2vKkdx4f8c9Pe/wDhdqDR/etXWf8A3VH3q+XbP7n3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z4X8TWbR71ksZv0Wvi+wkLJ821Fb7u2riWbVnJtf5fT5q3rX5trfcrn7Nf8AZ/3a6Cw+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RqdRprFkVv8Aloo+augs2bau6ub03DP/ALo210Fq27b837usjrom5at8m5fTbW1Z4bbt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7TYfKSPc3zZrOR0xOiiULD8v3f4a2NGUfZpGb1/8erD84xIqrt6V0mlxlYY1/uispHVH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dq/eWryx7krHs2Cuu7+Kt6L5flrCR1xKcS/Z9yr93+7XSeHG+0QtE33l+7WPb4a8ZWWt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+7WUjU3LeMRTK38X8VaEX8LL91qo28by3LeW33hVy1mMT/Z7hdjZ+Ws5GsSSSP522/xU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7/8AtVN91/mWhYQzttb5W+aszXqVftX2eFW27tp2yf7NaFxCLq2VVb/dZayWjn+2Mvl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m3ibJP8Anmp2srfw1Eg6jreZ7d/sd0vb93LRcTbYWRl+Vf4quNDHfQ7d2+Nh8u3+GqcT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1Yf63+9UAVVbbt+arC6klwmJl2TL8q7f4qdFZp9pWKT54W+61XGs47V9yrvj/i/2aCzN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yMttaPbtrQuoXWHdGvmw/wAX96sNpoHf/R5mt7pf4GpxM5SOJ+In2a40eaNV8qbI3V5r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/v8A/fS16B4yWO8eSK6XZM2V2/SuJWxZU2Myv5Z+Wvew0fdPl8ZLmqHdRSBraNtv3hRF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1hH/AM9KseXt+Wuw8YjuJtyMtUWb71aW0fxL8uahv7MM++P0+7QBn8NUitt+WoWUxPtZ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LUbTFXqurOr/ACtTt3yf32oA0Irgt8yr/wADqZryVU+Zqw2uLiJ9sf8Aq6uW98bj/WUA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eqrt+f5f96ryt91VX71WrrRZ7eHz9vy1YGTuHzLTvJSVG+XtUiyRbGSRfmqq19Hb7v7t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db5i+as241rc+6Nd6rVVvEDt8u2gDaZqjW+MSbWb7tc615c3Tt5e5Nvy1Nb6Xd3HzSSU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Xd/9lR5x8xar2+luv3m31sWtrHb7Xb71AFO4jP3tvzVVuFddu2ti6kRn2/xVXaQLt3UA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MzfLWt/ZoVP9ZQt0i/Kv3fvVJ9o/zmgCNtP/ANqjyQu35am87d/eobDUAUZY9zt/dapo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Rs237tAEjKi/dpqsKryzFfu1G10mzczfNQBYlYMn3qrrMVSq/mOz/e+9VhV/ioAmiunW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Ka7BU+X71U5ZvNdv4KAGrVjdHVX5/wCGpPLL7f8AZoA9GZRTV7U1c7NtTRLtrhOodEu2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a32mW8O1v9c1U7i6g37lX71WBTZT5maa3y0NeFv4di5qNZN9AELRn738NRy5VPl/iqZv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ncSfI397FQBGzFqjZiz7V+9UduxqZm2r/tUFkLL5XzNR5hkfdTpGMqL9KjXfF/E1SAbh9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zSfdegC1ZsGm2t8nFTXkY2fK3zVR2ltu2pIrUpuZm+9/DQQQtHt/3adasKscN8tN3baA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joLDbtfdVqodtWIl+T5qCCvKob5f/QadbxxrMrSL+7p06lWXbUe7b/u5oA1LrSTb2yzr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8w/eWm/aHi+XzHeP+Favf2paXFmyNGqSKP4qAM/zv4manNcCXcu2s37dH5n+sXbn5aF1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k/1T7abNMV43VG1wZflb+L5qhkV1b5v+A0D5i1Fln2/3qd92qsTH7v8ADV7yfk3M3zf7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y/dqxayDzl3fdp32VG+Zqb5fz7KBGpLMF+7To45JX3bazdwi2s3z81rRX0S7W+5xQWTL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m/3tlVW1CJVbbJ81Z91fHy2bdvoAsalrQtfljb5lrDa8ll+ZWptxmX5qaqlU+WgmUiTc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lJiPb5jf3qmt7d5f9iplsbf5mbc7UCOJ17R/7S/0iaRnmj+VV/hri/FHl/bI7VfvL/E1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beOHZtPzV5j4wjgi1jcv/LQbqVQ2pfER29nFbvuabZxtb/arQW8hbbBHGzyN8qtWDbyb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WeH/ACov9Wu//pq1cB6sDUsLORdqfLE33d1XJdYj0nbBGrXEzfMzfw06KS3t23yNv4+5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xtqN4qxcbo4m/wCWa/8AxVZHdEp2c1xdQqW/dK397722tC3sxdTbN3+jqNzf7VQtcfaL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1a03TZL92ebd5Kkbf9qg1Na3ug0KpD8kK/xLVzT4QyNLM32e3X/vpqhls0tYd0jbI1+6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9Vb4+7/E1BRc/tBriZYrGFnhX5d38TVtWtjb2aLLdL5szfw/w1l6bfR2dsvlx/M33mai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eazf3aC4mxFIZfmjXYzf+O0X9xBpsO5m824b7qVTWZ1h2rJ5Sr/FU2m6T9q3TyLvjX+J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Z3F5tupP3Uefu1uabDumkn3fKo2r/tU1VGxUX7qj+GrFmwZ/I/hX5vloAsfZxsZm+9XP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b/V1vXU219it/vVxt4xuLll3b9z/AHquIpEyru+ZaOdjU7habLIIoW3VqYSMPUpP9JjX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t/DWhf4Z1/vVn3Em1NtbxAz7hvk2/fb/ANBrnbxgszM1b15MFRmrlbzez/N/F81WZVDJ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LWLftHbxs0i7+K2NUU7F2/8AAttcjrNwVhZmbfu+Vd1bU4nlVZHO6XZ/8JH4ttYtu9fM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NeGbWS3hhXaqeX91f9mvD/hLpqXGq3GpNH80ZEa/71e9aSu1Gfd2on8R59T3pHH/ABSv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58tanwl0k2ujtP8AdaT5dtcf8RLwXGsWtsq9wzf99V6l4Nj+x+G7Nf4mTc1Eo8sTKJpX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gifbt+as2W4T7zfJU1vcDft/8eqRn5w/Gzw7/Z3xa8VW7R+Uy3rSbf8Ae+b5a4u4hVf3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79+2hoM1j8VodUj/ANTqVlGzN/tL8tfP7Rlpt/3F/h3V6tKXunl1YldlO/dI3yt8tSbh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XdTbq42vt+XcwHzK9RrCIfL+berH7tdBnEjijRfl2s/PzLUyr/e9KNv8X8Lfw1Xl3+cy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JXKSSyFZvKbbux8rf7NRxYi3K3z8/wAVNf5k3SfeX5qk8tJYYz9zd96pJkSW/wAqKGpr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ancKi/wAfFN/1jx/88+Pu/wB2oI5eYkViz7t3aq64V2+XerHa1WvLRZGC7U2/eWqcShnb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iSF18vzqvzUMwXa7fdZNv+9TvLRUVm/75qO4kSRG+bZxuVa3iRIj2lrlWZvlUhv95f7t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uqdLlUXb8m6o2Xb/ABfMv8NMyBWDfLt37Ru3VJLcRTW3lKqxbvm21D5w2MvlttU1JEsF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iqxdSHzl2Z+Xav8Adpy5ZGWP52UfLUjLH8yKq7v/AB2qsTI0zeZ8m47WVaoZYZo28lvL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+Xc3y/xU1tkbxpGvm7fm+b7tHlyS+WrNsVSdv95ayAFX5WXzvmz96iK4ETtu+8w/4DUj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CmxR7o2/jbml1Ah+0Pbw/M3y/wAVTRTGX5tqoy/w/wB6o2yvK7H/AN6pLdTs/ebk5+Wm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87Z3Mv8ADzU3nbUVmX/eqFWeJmX/AFq53NU0swk/dqu/j7tKQEcrCVNrfxYbdU3lpsX7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EKi/L8uPm21Jb74k27fNbH/fNHUgmaMRJHt/1f8ADTbhvNmVflT+7/s03cfldv4vu/7P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nybT8rf3qqP8xZIsnlOys37tcfL/AHqm8x2fau3c3zfLVO6xs/1m9s/d/hqbd5KL8rbm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PNdVkk2eWDu/3qks4/vNIzblyyt/eqNoXbc275cU6KMs7M33WAVdv3lY0Bcmi2LH91fL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pnZpF8pcD7v8NR+WLdI0+6udzf7VSSsmxVkXev3f96rIJLfNw7K0aJCv92pIreP5trfN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3N2PlX2qRfuMrRs7Z+9VAO+VflX72Pm206VvnVZPnbio4oxvVl+83/oNSLmJ/l2u33W2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2/7NNVisP8W6m+WW+Zm+992nS72dUXZ82d1SAW7Oty3mfJ/7NVq3YfeVvTay017cL5jr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kjL93+L5/u1RZcaYKm6So1hFw6uq/N95VWo2aOWbYy7GUD5v4W/3akVnZGX7irQASxh5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hvk3Iy/Mv/j1OijDybV+9/tfeoijK/wCsZXb/AKZfeoAjim81/wDVsi5/i/hqwse1Pl3O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/iqO4hkV1+bf/E22gAVh5y7l/wC+qGjLOq7vvMPlqS3mEUO1l/6aUMxlTcy+czNu+Wgm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bfmA/wCA1G2Lh1ZfX7y05ZG+633mFHlvNN8vyUCJvL27dq72pu7zbbylXZztZqsXWVRU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u5fvfdoAa1qV2urbFU/w0SYb+L95ndTmWRXVZP4Tu/2ad5jyutx5fysCvzVIFeJdzr83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yu1fmdf9qoWV1dW+VFb5qbFcG4m2Mvb5fwoLLEsi3DsitsaP7z024WRflbbtUbqb5jec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fanLdH7u75v/AEKgCG3kDJ/q9jN91mqRY3t3V/M3+YKcsfm7m3LupvLOv8C/7NBRIvzO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Toli8zb99v8AapzMJfl/8fqOOExSblZfvfLuoAhlWSJ9zNvjz8tTLJtRWb5Fb5v92iVf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1IvzfLQA5mRtzK29mG3b9aJbd9jNcMqKqfK392obe18p9/mN/wDE1YluB9xv9Xn7q1RJ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IqgbWX+KnXEglfbGv7tgdtHnCLdEse7+FWprLtmXc2z+61ADmkfyYxt2N97/AHah+ZXV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yP8A8BVRTVbdGv8Asks1AEnmC3+bd8zfL/8AtVN5m9G+X/eqPyZ2RV/5Zt83+9Vhbfyo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KI1+b5lZd2P4qb5Z37V/3VqNVP3mXvt3VNE21933P9n+7QSWPLjZF+b5sfMv96hl8pN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Mzbdq/LUfz+Tu+f+7QA7dtRvl+Wm/ZxF5jxt8rf+O1JLslh2rH+8YDctNa3EXy/wqd26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WbzPvVMsZi+Zl+6h+aneT5W1m9PloZQ3H8VAEccw+8v8KbasLn9fmqFYxFIzLH838VXt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AELSea7Kq/d+6tRswaZh/Ep+9/DR8qo0v/At1Nt/lffu+XNWBIzJ5Lbfu1Dt/iX/AMeq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203ad7KtAEatu3bfurio23tt2/dxUm1fuxrvVR/FUbKG2r/F/DtqAI2jLp977p/iqOWPb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/wCen3f9n71V/JHkyN5n7tSVoJK9xltqsv8Atf7rVC0e12b5vmIZvwqxKwuE+Vfun5aa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Ea2/mJ/u/wANQrCVfdH95QV+arHK/Mv3qbt+zw7/AO8d1BBXWTbu3bv91v71SLcJFubd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+6SNvmHyvUf2dG2/7R+b/aoAcvkSpH97yYz83z1GsIlmb+CNR8v92plUxfL5aorf+PU5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vy/NQA3zEi3SM3+zUNussrybW31MzBn2e9NtWP74bm7rvoAuW7C3+83+z81SKoW5V/4W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+XfuHzVoKvkpGy/Ju+VauIpRNC32M7MzbF/h/wBqtrRpPnZtvysny1iqp8lW3fdG7/dr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xVhI6YnA6lb+VeXS7d7K5+Wv0Y+Avh//AIRL4M6HYN/rJbYTt/vMtfAbaXJdeLYbWNfN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a/SiwhGm6JY2rL5XlQJHt/u4WuPEfyndSjze8eZ6az2fiGRd3zLmP5v7prrtu6Ft1ci2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5+Va7D7tszL6VxHUcnpcMdxqs1q3+ruA0Tf7p+WvhfUrc6bqt5ZL8621xJBu+591ttfd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9xfMC/7tfIvxz0dPD/xd8VWvl7I/tvmqv3P9Z81AGHpu/wCzbmX5smt6wk2urL7Vg2rH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VMv935R/KokanTabIGfcv3mrpLORflX3rlbPYrq275f4q6bTmXzlT/vqsonRA6K1j3L9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H/U/7Nc/aybZtu75a3rWYL8rfdqZHZE2tJhe4uVeT/Vx/wB7+Kuos/4lrndNkK7Vrct8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JvW+GRf9kitpZjsX+OsG3byk/wB77tbm0eTH833qwkdMTS8sLtdf4fmrYVo5UWVV+Zqz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WQ27qrf6tqykbxNSzuHsnXcu+PP/AHzW1cQx3W1v4vvK1c/5gWGRWXfW9ZyC4to1Vvmx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+c/3JPvLVe6klgdZY/vKfmX+8tWvnbcsy7JlH3lqqu9d0Ui7/wDarMvqaVu32iFZ4/8A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pPk8wVn2rfYLlWVtit8rLW0y7tr/AMLfeqJAVYtPk012a3k3wt83lN/DUlxMLj5ZP4aG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8tRrIIvmZd687qgsj8uRUZo1+791avW91HqVszbdki/LIv8AdqNZArq0bfe+7TbyYyus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9qgCndXT6b827YrVg68tvqyK8kPlTKvyyr95q2l1S31RJILqFYrhfvK3/stcvrkclnMv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auJjL4TzvxhcSNMqSNvZfljb+KsF5jb/ADMrdDXXeMo7bUobf/n4/i/vVi2uLWZRIv3v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yeL/AIhsaXC8tsrR/OuBV5meF1VvkanWbC3hXavy4ps1x5n3q6jzDUWx+1WbTwt8qjcy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j3SxIyxyMvmfeVf4qrxSOu3a3zUAXri3SZPmX5lqn9hLJt2/L/ALNXFkLfeqxbtt+b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K7LtqrKzxfLtrqpVjlTa33qy7y3j2Nu+dfu0AcvLqwV9rL8zH5avW8m5FemtZwNN93vV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jj/d0AXlvI1tl3NsaiXxFctD5XnNt+7trDuPtEVnv8ne1R2sc7f6z5KsC03mM7M33aat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tC3VF+8u/irUTJG/yr8tAGbZ6HJ92Rv++qtLosCvu++1aSyJ/epsuP4W+ZqAKO1IkZVj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oNb7vyrPuLdl+7QBMrDZu3fdqb+BT/Cw+Wqa5qSJXZ1Xaz0AO2n+Kmsu6rTWr/fX0+aq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HX21IjbaGb+9Rt/ioAmW47VN9oT5aqU9W3fe/hoAsMwb7tN21GsiRVC14d+3/vmgCae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NUYrX/Z2f7NXEuNz7qk/1r/NQBTW32uxWnbverEsYXbtqPbQBC7BfvVRZgr1clUrVeLY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YpAz7f7prStcMm2qPlhX/wBlqtW/y/Kv3WoA7zhabLMen/oNDSK3H8VN8uuQ6gRacylq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oA0r/wAN3dhpUN5My+XLjatZP3fvVYur64uFjSaZpVj+7/s1Rk+61AEdxeJ8y1VluBN9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k21BY3hf4tlDZ+WnRQmpvJ/76oAqq22h1LfNWh9lDVD9ldvlVfloAo8/dX72Kjt4ZGuf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WrSt1it037lTb96pIKKq6vtaPZRKxq5cTRsm5W3s1V5YS3+7QWUdwX7tOVt1Oa3LvtWr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Earu+Wpmj/u/dpy4psjbf4qAG7qb5hX5loVRso27flagsmim2/M1O3JL92odtNb5UbbQ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Wq7SPLu/g3CmsxaapFhNAFeK1H3d33aa2V+XbWlFaldzffqrujZ9q1RJY0u3jWb7RcNs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0NSvN8a7IV+VabqzGWFUVdi1DYWry/w/NmgrqWrORPOVm+6taEuoRfKrLsqqtiIk+981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aA6klxNumVl+7QtwU+aneTu3Kq/eFN+zv91W3t/tUB1GsxZ6cvmL8275WqSKM/8ALT71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tAELL/dX5mqGKSSV2X5nWpuZfur81bFhbhtqsvysKAMNW/2vu1aihRU3fxVJqWmhXbbU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L2ot5Cr/AHaauKsSWu3a60AcX4mkki1iRV+RWHy15T4m8yK827v3jNXpniCZL/WJolk+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FqztrbK0exYwI9zVFT4Tal8RVsFjtZo2k/e/3mauqtb6VYflXYudyr/erjYrgWf3V85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bfahf/PdSKkf3VVa4pHp05HVW+pJ8u2PzW/9BretVl1KaP7U37tR/ql+7XP6Np8/32ZU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/423O1ZHdTLyw7Y9qqv+zWlBdR2tt83zyKPl2/dqq0ZVGb7it8vzU2Vki2s1BuNuJJb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cWZX2x/P/FQtrLqU3yt8y/dVvurWtpOnva7l3K8jH5ttBRDDDK0P75WRc/d/vVes7OS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+Kr1rapv+b97tq95Ml06xKv3v/HaC+Uht7GJnVWV3X+L/aq5f6sF8m3hX5m/hX+Far3U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LU1ns01GZl+0XUv/AI7QWTNJKyR2tvDs8w/M1ai2sdhCsUfzyN95qq28ckW15vkkb+Gp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5qAKd5nZIv8A31WD9nEW7b87NVrVNQdvkVvvGpLCz2w+fJ97Hy1cTORn3S/PHB/E2Gao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sn2i5kf+7VW6ZvOZq1MzNv8A906r/FVG4x8rVoXnzc1m3UnlJWsQMe6ZPmVvu1zN5N5r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xv33+zXL6owV2ij+796tInLUkZd/Jt+b7/8AdrifE1xt+Xd94fLXXX90kW3cy9K5FlGv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kw3N/s11RPNrHpXwx0n7Bo9mn35Jf3sjfX+GvUG/caaz/wAX3a5vQ7N4rnbGqpCuFX+8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R2aRvuoaj7R58pcx5HcSC/8AFSq39/bXslqwito0X7qjateU+AbM6prE11J/ETIterKo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yUk+ZW+am7StOX5U207bWJofPf7aXh83HgzRdej+drWc20n+yrfNur4727tzN/CNqs1f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BPUmb/nvF5dfA7L9ndmZV2/7P8Nd+Hl7p5tckaHam+T7yj+KoYmDQ7dq+Z/FVjaFhb5v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wpvVtq/NXdE5Cuu9oWZV+Zfu7femxNtRlb5+P++asNHufK/epqqG3L99qmRqQ+TGzxr9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X5VJVv8Adpsq7ptn/fNOWQLDsVW3f3WrIyGysG+7tfaPu1H+8ZN8f8X3qkeMM7eWtO/2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qiA2VQr7Y/k4+aoVjff93fuoaOTZ8v8AvfLR9o2vsX5GrWJBHcSPcPs27Fzt21DLapv+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NvtZt3mSE7lb+Go7hovmdW+b/ZreJzkbf7TL8v8A3ytETDZuX97Jn7tNl8pv4vlX7396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fN91qoz5uYteWWm3bdm7738FR3CxxSN/Hu+989H2d2h+Zvmb7q/3qasYVFVo/KZjtX/e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r7W205VDfPtZ2b5dtSKv2p2/ebefm/8Asac38O1tm3/PzUERI90iuo+RN1XOVhxu+996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cVj8275Nv8P8NORoN4X5W9Dt3VH9sWL5F+dlprSCX5m9f4fehrWSV49rd/mqepY6WTdM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JuK7fLb7o+b/AGqb5kexV3L83/j1NVkW22t/vfNUgSW8g+9u+bHzUeX95V+Sq/7tnk3N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VqJtr/N95fl2/wB6gBrZb5V+9/s1JK0uxX27+fu06KPc+5V2Mv3aNx+59xuWb+7WkSZD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8z+H/dqSKORdu5l8v7zNTV2NN+8ZtvNEqyb9rR71X+KkER0LRtu2rv8A9qrH3tyMu9V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7r/ezVhZEZZGVW2r/F/dqyga8Oz5lVOPmoWZ9it5ff5fwqOXEvlvHt+X+Fkq1dTBUj/v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IbLs/dvJ97+FqcqhvM3Ns4prYutrMzbVO3bUisiorN8nFUIIpCqSNt+X7vzUK0kr7JPk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Scb1/efKwNOlUfL8vzK4+ZaAHfZ5Pl3M3y/w05Yx8q/xc7mqNrqRvu/e2URKm9Xb5JF+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jbws+1utOmuomh3r8jZ+7UdxvVN+5fl+b/8Aaqx4P0tPEHiGx0uS4W3juZlj+0S/dVT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EhW8P8W1F5/3qa0n2h925dvC1+iHwb/ZT8DazokOpLp9rqtmwEUFxeJvZpB96RV+7XM/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RdK/tfTb7SfA8ltH+/3Pva4Y/dVYV/i9OlBXMfDsUhZ9v/j392nL8rt/Bt+7UMUnybtr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lujOy+av3vloCQNGd/mMzdPm2061kkTd8u9WJ2tRuDQ7tzIzfNt/u0QyCL5d3y/xbqCC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7UbMWm+Vm21HLILhFVV+Xhqk3bttBZHbqZfl/hU/xVNKr79sbLtx96mr+6SPd5r9fuv9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vfwvQQFvIWWRpGbd92prdd219vysfm/3ah8sL8y7u33f4qdFv3srN8ufl21IFp1G/czM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M+z+FR95ak8w7djNsX73/AqjWF9nyt+8b5qABppLiZVZvlU7am/1Sfu/nVv4f9mofLEW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Zg3yf3fl30D5SPc6vtZvm/iWrDRou1vvt91ajlwu0K3zKNv+9TYlC7l+bd/doKHSyCJ1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KMN/F96m/vVm3/K+3G2nSxi6hZpvkkz8q/7NAEbfKisv3s1Y8sRPs+/u+9Ue19nzN/3x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j/FQBNFCPO2s3yqBuWnM21N235cnc1N2hd26Pfu/75psTMvnKy/LkLsqih0UiS7dvyK3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aFYfe+b/AGVqThX2qzIzfL+VBI3cdjLtV9p+X/dpq43sq/eWhtmzav3v9qo7iRGTcq/M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GXavT+GnLGNi/LsXH8X8NWooxKn9z+6q1TVUV2+bfz/FQA77rru/h+7Tdol+Zdv935qj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n+Kplt2ab/Zb5qB/CSLv+5t+6dvy1a3bfvfItV1Xyk2q3yqaGzcPtZvvfxVJQ5pIGf8A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exXb5+N23/ZqOWENNu3b2j/vf3akXeny/fj3fw1RRYVnVW3fIv3trU1mP3dzfN92jd/p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5tjfL82du2gBzN/wBsimsxZ5Nvz7h8tH3fl/u4b5acyvEm5fu8f8BoAm+6m1V+VRUe1G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b5F3Kr/xbv71Na4/fL5e1P8AeoAmlX522r82Nv8AvUMpZl+Ztv3vlpqMF/M05lLI275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uNi/TbUfl/N8rfKv8NSbQybdv3fl+ao2ym1t1ABL/ro2X+H5aa2W2r9xWpzKv+1u+7Td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oAjb5n+7838K0bvvfx7fl3U7/VTMrKu1qbLIW+Xb82f4aAIeW+X3qHa6+Yu5X5qaWRmR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hdyL93/aoJK/mDZuVdseNtNWT5Pm/wCWgK/NTpWKpuWo7hgu5tu/5/loIHJJGqLFt2N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w+dIrf8Aju/71DSbfm+4zUbvvLt+aguIMo8ll+bbjdUf8Cttb5QKkaYRpu2/ez/e+amq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DMvzsoG2poo/kX5vl/u/wC1UK/cZvvstNimKuu7a/P8T/doAklXa+33pv7xl2+ZsX+7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9433qk2nfub7rfdX+7QQSW/3Vbcu5fvNUiwl0Vduz/4qo7VVivGdWX/2ari/Kiqrfe+b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VhV22/Ku1q0tJk2/L99WrLt7jcm1lXr95qvW7eUir9ys5GsTa+GOmjUvjZ4bt1Xf/pyy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+riTzbmRW9a+Sf2X/CY1T4xzX7Nvj0+xaT/dZvlWvr7yUV23fPzXmV5c0j06UfdPJ9Wj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vnFfn/u12US/Iye1cz46tzF4k3/8s9ystdNasksKt/eArE0kcTf5XVVbb/HtrwP9sPT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Y/8Aj806GXd/eYfLX0R4gjK38bN/CflryX9sjSzLpvgvXI1/eYltpJf++WVaUjQ+cbNp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wY/u9zfLiudtWil+63augt5AqL/s1mOJ0Vm3mp935mPyrW5prfOrfxLXN2sn75UX+L5q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N95qg6YHTWc27azfJXSaao8xt3p8tc7psYb5W+7XQWcm19q1MjqidJb7IoVresFaVFb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a67l7fdrpLNhD8v8LCsJHTE0rfDbW/iWty1maWFW21i2eN/+y1bVgp2Mv/fNYSOyJsWs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uLP5vvY+WsWzz5K7v4TW1a3CNCqN6VlI3iU1mddv+zW1psh2bl+7Wf8AYfN3f7NR281x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7dv4l/hrPqaxOm3CVPm+So2UfMjL833v96o4pkb5larCr5qfK33ak0iV7i1S4VhVi1ung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v7tQ3DCL5vuNV6KaDVLPymXZNH/EtZSGNt5kaZom+633WqRo3t91Z7Wdxb/L/drPi8QT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farfwtUFmpLapsae3berfet/4l/3ajVg33W+aq8t9H525f4vu1XlYeY07KyMx+ZlpgN1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j+0XEZ3Kv8X+7WbJrEWqaarxr5Uyn95FL95a2FvIFTfu3/wC1XN+IlsvO82Nf3jD5v9qt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3Th/EzCLUt8f+rkHzLTrOOG4s1ZfnaqeqfLqvlM3yyLuWneYbXayr92vdpfCfI4mXNUN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sJ3b91Q28glhVv4qJdQETKn363OEdLnY22qf2pG+9/u1sRWpurbz4ZF21htb7pmVaALy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VY+0eam6P71YctnLE/yr8v3auabHOs3zN8tAFxtQk+6y79tNhme4f72yrUtn5qb/AJf+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3d6AHNo9u21tzf7VXvJ/0ZUjX5VHy01lMSbW/hqxZTHYytUcwGW0O5Nu1d3+1VdtJGz5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Ro33l+aoWUK/y1YGK+nmLarb32/xVJEp/u1reSJU/v7qhuLH7PtZfu/3aAM1pP7y0bjs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ay/NTVtUWgBtrvZKGt/m/wBmpvuvTWxv+9QBVlsytTWeIvmanMx+7UP3v4qANBrgN93+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r96o1X9581bGm6oLP5ZI1ePH8VAHNtZy76b5M3935a1rq4jurqRo/kX+7UKx0AZrfLTa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Hy/71WBDcNVXy9z7mqxKu16F/u0ANiyv3lqws22m7f8Avmjb7UATNNu+7TZZAr1D/u01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u3Ves4bW42qzbGxWW2/5VZfvU2L5ZlZv4aALmrae1vMyr86sPl21lxXFwu7zF+Wuiazu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qKxbhim75f8AgNAHpHliP5qj8zstEt0KprfIr7q5DqLnljZTtvyVly3xbd/dq5byFoV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bJYjy9336F+V/wDZqaWQbNv96gDP+zhvu1HcW/lJmrm7bUMsiS/Lu+7UAV4sfxfdq0uz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d38e2rXkhd30oLI7W182ZV/haprqzjt3ZN3zVGshX7v3qazFvmZqAK9xCZfutsqm0Z3r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i+Zf+BVRa+LfNt2LUkEkX7pt1WIbhJflXbuzVNWLbqbteL5qANyWOCwtt+7fI33VrLWa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7i3zMzVYVi1ADmhdn+X7uPmpvkvUyb/4akVkV9033f8AZoAh4t0XdWtpvhO81a28/wD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0O1ttcm2Lb7No3MzV2VxcW2l6bs8xYlX5VoHzHmeraS+kuqNJvrP/wDH60vEupRXlyq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VGKMN8zVQRHW9mn8S/eps8O12Vfu1a3LUMrJ8y0BzGfdMVT+5UK2ZlRW/umrEtvJK6tu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1AuoLCmz5lqSKOK3+62yo/tEG/bu+b+7UMuW5jXvQHUmurqP5lWsts71Xd8u6nbtz7v7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HvvUEcxet1jZFWP7qiiX91Ve3YxPVzaGT5loLKsdOlUttWnM392mxTbXoAtWsP+zWgj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h+StC1Zvut/FQWOuP3iKtZ91Cbfb/drWuIdifLWTeNIz7W+7QTIqtJt3VH9ukWFt3z1I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bq1eLcy+lBBwuqRj+2JpV+SRjurhfEDSy6l++b5lJ2123iBj50jN/rK871Rbn+0v3jM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S+Ibw3Dfdx92ug0HzJfL2xtt/wBqqOmrsdvMj3+YK6K1k+zuu5VRVG2uCR6dM6LSY5Ld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XSRX0ix7Nvy1ytnfTMm7b935l/3atRa8YplRvvMf4f4anlPQibV/qyW6KrSb5JPu1Tt9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3E2dvyp8q/71QrCNWuVVv++a7jS47bS7NbW3t2eT+/8A3v8AepGsSvpdrKsO+ZliaT+F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33W+Wo2tR96RldvvbV/hqRfIVFVW3yfdoNYmhbx7plgjbYrfeb+7Vi61AWe61sV3t/E3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r91HcS26/eatC10X7KmxpG2/+hUFlW1t3lm2r88mfmat6z8izm/dr5tx/eWq9rYi3/1f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2Wqbdv7xvmZqAJvLiiRri6b/AOxrndU1IS7mX/V1pXi/2lMqbv3MZ/ebf4qy9caC3Rfu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UdNX7ZMsm393GfvVuXDbbaR2+RVBqHSbcLYKzR7F/hWqerTPcfJu2R1oSUbVQtsz7fvf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WTyrNm29tu2qLL5UO5quJkZN4zq/3vlzWTdSfPWlf/xNWPcNWsYkSMfVLgqjN/drlW/e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2rTGV2VfSuVv5PKdWX+L7taxOSrIxdcuB9zbvb+9R8NNLN/4kvLjb+5to/vf7Rqjq0wV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8KtN+x+FftH/AC0vHMv/AAH+Gus8epI77w5Z7ZN38OdzVR+KGpC30dYFb99KTXRaNH5U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TmNxfw2q/eX/AL6qYxOUvfDHSx/ZrXG3738VdlLGVpvg+x+weG7eL5PmAb5a1G2NUy+I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oljaqsq7X+X51/2akt8K9ZlHgf7cGpCx+Fejwfwy6iN3+0qrur4l4uPnZflwPvV9T/t9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V/1a+dO3/fO2vli3VPJXav7xv4lr0qEeWJ5tf3pEm4NuVlX722o5cfMjbfLb/Py1IzbX2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42Sws+1U/ut/eWuuJzSBdtuiqtRyyOv3V2bT/D/FR/31tYVJLIIdzbfvfw/3amRY24UL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Wm28Ii+Xb+8Un71OlkRYWl8vfu+9+NNeQL5e6o5TIjupPLRUX7zfd3VXt96oyN977zfP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zfN8tOt4f3LJ/wCPVcYkEm3cn9xs/NUO4M6t9/p8tOaR4vlZtm0f3/vVGzFXVo2reMSZ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/vVXVh935trEqv8AdqTlXkfb/urUfESebGvzL821k+XdWnKcvNzEMrCL5WXf/FUzSJF5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SfaJo2jX5V+8tObe+12/hG1VqibhLNuTeq/dqv8AaB8zNJ8yuWpzKW+RfvKfutTdpXdJ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UsbbybZsquzmrG4q+5VXdk/N/epq3Q372j2NnbQzJKjf8ATPDVADljDTN8q/8AbKmr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1MrFflXajf3aqsu3d+82f7VBpEkVTsVtvfd8yU2Vtzq25U3f3v71SRNJLJu3fNGv/fVR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eUupf2R1v+9+8vzKflouN8v7pvnj5+Vf4WprNu/1a/d/u/xVIuz94kjb2xtb/eo6iKsU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7VhlHy7fvLUa7Gdn+ZOlWtoVP3a72z/3zR1Ak8w+T/EjYO3/AHqhiYyzfMy/3mVv4WqS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iqOVUlT5VXa3zM1VEmQ77r7F+dVG6hVeVbj73zEMrU24xbuvl7fm+7L/AHak3FUVVZvl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6jVs9r7m3dNrbqmWN/mVm+X+Jqcshkf72xchamlUNGyqv+7toAjViqL/ALR3U5o/NdUj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HEqfY5G++y5X/gVOimdX3ff3Af5WgJRBlESMit+7Ufe+lTLJIqK//LOoZd+/c3yK3zLt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7qj7zUFRJNwZPm+9/CtRtGZdy7t+77tOZgtt5qtsZht3f/FVXVvtXzt95R8u3+KqKJlV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l3/AH2jaJf4f9qj7PJF88jfKw+6tOt22ou5dirREDS0bQ9R8VPss7fzVjPl/wCyuf71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+H15Ha6xpsTs0YkVlferZ/wBpaybXxZJa2EdhDbr9nWZZJGi+Tdj/AGqtePvFF/4g1jzZ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b/8APNQtAHVeHPjx4w8K2zWVn4ov7LSWyzWquu1c/wB3d9yuH8UeINQ8R3jXVxJLLJKS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ZPNRUb52p1xJuRW3L8p2/N92gOYhtWPkyPtZ5MfN+H92rG4741ZWiVvm2slTRTRyo0sa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nPs3t9773/xNBBIzFtrfcVv71N4/3F/vURKGRflbcuF3Ufu22s0fzKd25v7tADdw2fK3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0nztULR/P8A7Tf+g1Jwr7FVtyj71AiRvP8AvNJvj/h/2akiyybdv3T/AB1XVdyL8rf3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+ejVIx1xiLzJdu9v/ZaLeT7su772GpyzMyNEq/N/46tN4i+WTbtxQA7zPtT7WXv91adF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/wDHqGhDTKy/wgruWmrIV3Lu+995aAJP9a+5V+Zj81Sbfvbd3zf3f4ajaZfl+X/gVNbz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80VBZM0g/i9PlpvmGJ/vL83zUMvzsv/AqdtK7V/hoKG28hfc8n/j1Ev3/APZapLhdtv8A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t8u5nqiSSVnik2+X8tSM3mwtu+RcU2X5XXc29v8AZ+9U3DR7V+Tb92godb3GxI/l/d/d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vH5f9qoYoxbvuX1oW4P3tuznbtoJHcfN/H/upUm11Td77f8Ado2v977/ABQquz7Ny7sb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b5n3f4ad5gWaRfmerHmFvl3fu2O3dTZbFPm2yfN96gOUh4t4du3vuZv9mo2bdu+b/gNW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uX+H+9Unl7pt/l7Gxt+agoqrj7/39tSKw37G3bcfLTZY33q0a7I2xtqbb87L/DQSNWSe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MeqRY0X5mb92uFqRdi/lUbSfI3zLuoKKv2ctc7l+6ud22rES7vlX7vH3v4qFZ4kb+Ne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SsztjdQBMq+buSSP5lPy0bfus3yNUcjFX+Zfmx96m+ZF+7Tcu7P8NAEjKjPu+VOKhZZW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flprLu+63/fdCr935vlb5qCQ2yq6q33WNSbjL821dq0LN9oTZtb5RTov3SN/H/doKHNiJ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nLj73/jtQ/7275h/FUnMX93dQBYX5fm3VCzfxN/EKNw2bfv7R96o9vmv97/JoAmZgqK+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N/47Ue0L8u35fvbqdFjzvlVdv+zQA5f9dvaPetG1Nm1V+XP/AH1RLjfuqRsrt/efeoAr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92s9ldvvNs+b5dtXGmNvJ823v933qm0hb5v7w+b/AGqCSOX7+6T5+q1G0kezY3yLgKtS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92m3Enm7vloAjuJg3zKv3vlqu1u6vv8AM7D5asLhk+VfvHc1Rtsab5W+b735UAR+YbhN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zK3ys3/7VO27fLaRfvfwtTWh8p1Vf9XQA3+P95Jsb+7Tlt497My7939KbLC9wkLbt7K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/QA5o0/ibY33qazHf/6FuqvLMG2urd9u1qsRZ+X5vmU/doIJlY7JG/4DVrzG2Rtt/wC+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t+1f7tWrWYxJtX7vP/fVOUQNC3mTfuX5P71Xlbd5e3/gNZ9qyt5a7fmWr1vG7TLtX5cn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r9lDw7BYeHtY1tW3yXhWD/d8uvZPn3/7VeT/ALJ8kkvw9vom+dobtm/4Ca9c2je1eLU+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xLjP2mFfubk3LWhoMgawhZfTbUPxLVf9FdvvKD81R+F5vN01WpiM3xVlbyNVX/a3Vyv7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B7W6h+9Y3Ucv/AAH7rV23iqQbI1b71Z/jCzTxB8CvFFlt83ZYysq/3WX5lpSA+GbDEUzb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uwZF/jrBt5BKm37/ABW5peW2tu3/AO9Ump01uwlRWj/1itXRWH7223fxL92uVsm27XX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S5Nvz7vlapNInWaW37ndu37sbVret/lTd/C1c/pbfOvzbNv3a6C3k+f5fWsTriblgr7P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ftEKszfNXM6a26HfXQaWzxfIzfL/AA1jI7IG9ar91N33a6C1j+T5aw7KMbFatSwkP3Wr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Qqy/erQtVdofxrNtfm21pWtx5U33aykbxNizb51Rv4qsSwhfl271aoVjN1Zs0P8Arl+7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4XY1YnQDWZt33Qt+7/u/3akWSS3fetOt5BOjMv8ACdrU77VGn7ib+I/LQV1IfMFxNvZv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7To00d1Cvm2v/LT/AHaq6ppKKjS2rbN3zMq/xU631p1hVJG+b7tAHURTRXVss8MiyxyD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rrcjL8uP++q537Qlvcs1vI1pJJ96JPut/wABq9b3E7OzTfdX7rLWUhxIVsZ7Dckn72H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xa1/ZtysV4v+hsNqy/8AsrVeW8P975W/8eoZo5UaKaFZYW/hqCgvLe02ebbzRLu+byq5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j2L975q2tWjNgnm28Pmxr/yyrjdS1aTezwtKm4fMrPXVTOGtIx9S0+3v7xfMma3mj+ZW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b50UzfKuf3q1Rv7ifVJtsnyRr825f4a1vD9mivCir+7/AIv9qvZp/CfJ15e8XF091VfL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XHz7a6KK3iWFljX5aa0P935K6Dm5THtdN+z/AC/N81R3Vr9lfd/FW4sL/NuXdWffxhpN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qbtvy/dpq4X863o9NH2ZV3fLVO80vytrR/dajmDlGr9w01mKvUlnDu3bl+ahl2vUEhtM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S1x/F/DUjKG/3qADyTs3f3qosxV62P8Alj/tYqm0Yl/2GqwM9bryn2/w1Ya+Evyqq7ar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E273pn8VI33WpsS7v71ADmjP3qhlt3b7rVYaj7v3vSgCntK/7dR3GV3bfu1oKw+9TmaN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sm1l2VMtSeTH826ofMSL+L5aABsq/wAv3akWQS/dpsuNm5fu1Du280ATTLuRttV2jDVY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J3VXa32/d+daubW31J5O1P8AaoAzW3KlNib+9VyWHb91qrtmrAazbfl21D5wamox+bdT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SIybGX5v4aptGYn27u1Sbv4aJfm+9QBcsNUuLP8A1bfK33qj1a4ivLbzVXZcMf4f4qprI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N/F8q0EHYNcG4/ipqqen96rFvbp97b96pooRv+WuE7SGLTXba38X/oNWmh+z7V/iqZYy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VYBD/FuprSDzP7lG403yzLQA7aW+X7lRpanf/fqZl202W42/w1AFi1UWu59tNluEbdt+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33auNDH96gsrrGGXc3ybaq3V0Ikwv3qdeSC3+633qo8yvQA37z/NVi3tY23Go2tzVhV8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4amXSzeOq7fu0RKIvnkk2LUy6kmxfL+7/eoAo3FuInZP7tV7dSr/ADfdqxcTJLMzM33q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agDS8yNfl3VC0glfbVHa9wi7Wqwy7Ydi/wAX3qAOq8M+JLa3mWwaP99IfvVreLVt7izj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/wBJV7O8hmVt7Kf4q2NUmfUrlpWb/doIMtY44X3L95qd71N9jf722nNavs+7QBRabd8t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yRTU5W3PQSWmZNm5mqv5iN/7NQ0Z3q38LUfZ3b7q/NQBTljDfMrbK0P9VbK/8WKj2qv8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NrL8tABb4l+eSrEcKfMzfdxVe3Yqi/LV6H7nzUANW3H/AAGnNGqr/cajzAtNVt3+9QUU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tqW+dm/3akulH3ajVivy/wANAFqzhG9dzVrIsa7a5/c7fxUNdMqL82+gfMb11eRRQ7t3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227f4ao/aHl27qkikK0E8xpW8Kb1Zv4ajv40ldo1Vqmib5FNRtId7L/eoH1PM/GFm8Tr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f68sbX6s0jfNXqniq1+0bolX5eWryXUspfyIy/drOobUviLVqzttVW+b+Guit7Utt8z+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3Mrs0LKir83zfxVtWcz790kjSs1cJ6dM6qzXcioq/KprQ229u+zau6sG11I71j8xUVfv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s6sr7X2szf3qDuiddpbWmmp5vl/M3zVpRTXl/ueGFbK3/wCerfeas3TZo5od7L3/ALla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V/2VZ/u1n1OmINYm3+WSRpWb5t1bFhYx2+35v3jfxVjxTRKivJJvmx/DWhprbtskzM+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4nTQXFvb7YrWPfJ/FVhpo1+VtryVj/aAybIW3/3mqP5/lVfX5mplmp5nmzNt+eT+7/dq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/fNVdb6002z2x7Xkaq+57q5824b7o+VaAJPtCQQs0ce2Nf8Ax5qzdLsf7Uv21C8bf5Z2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42r9yH+7Vq3kKoqR/My/w0AbHmBt391a5+/X7RfxxR/JuPzVoStLbw/vPk/2azVV2mZ2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vl/hztrJ1Rgu7+7VqW4fezL91ax7qR2dtzfe/hraJEjHum2/JWLeMF3M33a2r/8A13+7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7VpEykYupSbnZl+7XN6ow3/d+bFbV1cbH2q1cveMW8xmb7preJ59WRy+pR3F/eQ2SybP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+hrPTU02zs7KP/lmix/kteP/AA70tPEHjONdu+GzBnk3e1e4RQ7rnd/eqjyqvxG1YQ7b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W6yo1bxhMsf73aR8tenX90LPR5n+58hrzfwbZyX+vSXDfezub+7WpznqWm2si20af3RT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KaWKbbu+WrnnF3+aucohW1lXmmrdR79rN8y0alcGD5Fb5qxYpg1zvb52zQOUuU+Rf28N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45F3WtiWk/7aN/9hXz3pc3mw7W+8p+WvWv2yNSj1T4wXSRr81tbwwf7uF+7XkOkt839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lP4InlVC9Lhn/wBnH3lob/SPLX/loo+arHmMqbVXv/DVHyfKm89fk3feVfatzMklkRdq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yrHs/vbqjZnbdu/3qFj/AHK7W/d8/wC9uoJkSKyMnzfeX+Go7zGxfMbYv8Tf7NQxRjbu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xUbXlmbd/q1/vfw0ANVk+6q/7u6j7r/M2xf4d1FxCkW3+82fu03b+5+Vfm/u/wB6tOUx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L/wGo/tglTft/wC+qbLZys/7za61DFCYpNjben3f7ta8pnL3ibiJ93zP5nzLUfnPvZPm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u3bt/iPy/wCzUe54vlZf97/ZrSJiQsxd/lXvUzKFm3bv91WqHzNz7d2zdUkWPmdvnbHy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advzOzEUbgr7N29moWZPOXdu3MP4qb5I/i/1i/doNST5Ffavr/31TlkP3duz+JVpzNtS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2TeqqjZHzf3aykAS/NtVfvL92ofMLOyfxfe+X+9UnnB/l/iX5qhWQM/yq3zY3VAuYmt4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Vdm3SKq/dX7277tWLiTaiq3rUK25uH2N91fmoL5iRfN+by/n3HbtShVRkZm+8v3qc0aK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WnW7SW6bWZf9r/ap8owW4G/5lVOfvUNfbbpVX59wqHyxJN/wP+5Vp4U/uqnln5Wo5R8w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8zLUbRhbZvl2Lj5akulK7f8AaH8P3akVkuEX5tjYPzfw0iYgypEkf7tnVk3fLUaYby/m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eTtVl6iodw/ibfu+VWX+GgJBtk8lfuptP3Vq1FmKNW+4y01cbPN3b9v/AKFRxP8A6vd/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3XnbVVt0n3qm3Dzo925I/u1HawnfubajL/d/u1M23eq/fbNUIbF5e9f4+SqrV5lC7lX7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vnZf7tV2aRv4t7f3VoHzEm0SvH5K/N91vnpzKn2lfl2bUK/7VSWsJVWbcrq1RyzH77Ls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WQqiv7/NVqy02eWzWeP51Z6bZ6Xd6tNClqrSzfeVf7tdtrPwt1fSdBbUdSb7Iyv8rb/l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cfKqfMzfe/wqvzcJs3M9Fusjbkk3PNzQsz72ZZN6/wAVUMkVdz/K2znb9/5qkbY0zMzb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W8v95nczVcRlXczUcoEa74vkZl2t/CtOZTs/1avt+bbR5m75WX5W/ipqsZU/dt/vbaA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f71OZgttub/gKtUdusktz+8k2L/danSqPm+b93mgBrKdisrbON1WLdU+7J95ht21Gu/7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s2xWlT+L5vu0AR7TvZf7vzLTlk83y921P726nRfN8rNs2/LTvJLRqy7fl/iagBtv9xtv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d8v3c07zJF/3mP8AD/dp0uVT5fuqQ1SBJEqyoy7fmU/xfw1CyyfKy/Iv+zRbtPEn7z54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zbflx8tBZDFG67vmXu22o5ZN0yrH95f++am2yW+3zNvzfNUjYnTb5fzUAV4pDv8Am+ds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/dbtUywxxfPt+X71Ev711/55/wAK7KCiHaZdu7dTufO/uMp+Vqc0ZZflbY33qGwrqjK3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ybGeRv8Aeaj73KrvVvus3tTbiE/Zvl9ahXC/LI33qoCbyTsbdtRWNNnj3L8q/vlqSWPz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a3ff975sfxUACqNm2Rlf/doiZP4V7/xVXlmf7q7UX+Hd92pFZJUX+BqCSw3kbGVVbdkb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+X5vus1Qsy+cyyN/srt+9Too0875Vbb935qChyzSL8rfO2fvU64UfN8rbsfL/vUMzq7J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fzqrfxUAETSSybduxfvVGylZGWb5+PlapLjfFNsj27sD7tNb/SH/AHi+i/lQBC1wdu9V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RrcSqrs33h/DTdo3/MuxW+7upvkiN1l+5/DQA5crDsVmdvvM3391SW8m35l+RfurTomL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wif5mba3zUAR3DHzvvfeG35qj3JF8/zfN97dTt3mzbd3/fVG2RX+Zl3cbtv8NADWuj/C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obfLtaRfm/hoiXb/ALH8Pze1VfL+98zf3aDPmLisFdh/EoG6pol+Taq9ht+f5qj3Jsj+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r8235fvN/s0FRJLNXVJPO/iP86cyxSyb9yoy/wDj1O437vamrGG+b+7QUDRj76/eY/LU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KPlT+Jvm3U3y9vlqrN/dWgA8sMn3qOYk2+Z/31/FUi/6PuX+HG2m3Ee5N339tAEas0s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VSSsjpt2r5incv8Atf71RxbLd13bU/ioWT+Fo965oAPLRvm+/wAfd/hrNuJI4925f3a/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YuN3y/LvKrWXtRt393PzUElWHYyNt9DtoiYr5m7+Ibtq/epsVv5cyq3zq33WqO6b59sa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gkXZ8ySNvVQWj21CscEqbtv3fmVqkbLbV+41Cwhtyqvyr/D/AHqAJNwlTb/e/hqZYzL9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VNWOzdu3sv/AI7Um6Pf8v3v4VoAa0LxJ+7Zf9z+GptwX/db5d1SNHtddq/Nio9oZFZV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y/lwfm/iot1Curt91qmuLGWzRkmhaLcgZWb+LLVn3FwV3K0m1V+7QQay3AX+78w+Zflp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Rt2Mtyq7dn95mq9HCZfut82S1AGpbzRbFSNdn8O1v4qsW9wV2qq7FztrLtVO9U/u/NW1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azn8JvTPqb9jnVp/sHiiw/hWSOVU+vy1755P2jdXzH+yNcGLxbq1urbFlt1k2/3vmr6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irH94exTOP8AH1n/AMSqF/4Vcq1YvhKb/Q2Vv4TXWeNMS6C3++K4vwfIGe4T/gX51ISK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+fcBXQfD6M6toOqWcirtlQxt/wACjrP8R6GW/wBIj+fj5lq58NJvst5eRfxMA35Uugvs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6xqFhIq+Za3EkTbf9ltta2mqjJvZl3L/AAtWx8ZtJTw/8YPFlntZI/trTx/7snzf+z1z9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dt83zUS+I6InSWbHyf7jL8zf7VdFpMw+Xd/F/DWDZyBXZ2XYv8Sr92tbS2Er79vzNWci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fStq1XdtFc7p6nYvy/7VdNaybUjXbWJ1x+E3tLbcmzb+8Vt1dBazbbxW+ba392ubsGMS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YNbK/wDE33qzkd9E6i1k2w4rSt1+TLfdrn9PuDvVP7o+Wuo03EsPzVzHTEuWrPvV93y4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xVkr8sP4VsWChoY3/vVlI3iaFhIftOz+9Vq8tZJdrKu/+H5ahs12zb/733a0lk2/NWJv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775I/utV6W3t79FdW/3dtaVxHb3kO3ar7l+bdVe3htLX5Jl2R0F9TNlsbtdzQyK/H3W/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kuo1iuF/1e2uobSQr+bDcfK38NVZY0+b5f3lSHU5mWGe1dlk2vH/AHl+9VzSVFwjMzb1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UmyaP5c1cl0+O3hVrXb8v8NRzAV/JT7u1Nv92q94xtbbO3fz8tWGutv3o23Vn3F89xuX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dSXFs21vmrj9Ss52hZlj3yL/AOPV1l1blo22/OuP++aybxZYrPdu+Za6aZw1jg7JZ2mk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6Tw/b/Oyx/PtH3a5m31AXWqsjfeXLNXZeHI4/JmljbfuO1a9mB8jiPiNLb5VTRSVC2Kr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9mrMDWi9Ko3ln5r7lamxXjqjM1C3iS/xfLQBJbzPbuqN/CKc0nm/nVdtQXeq7flzU3mJ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r822q7W7/M38NWFmK8VYVqAKdvj7v8VWvJDU5o0b5WWj7vzL91qskcqp91qhlhSnbt1O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u+Zaosu3durYaPb95d1V5ZolRlZaAMvaGSo1ytO/i+X7uadtFBQbt1D/AHKbtp27+9QB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N3Kz/e2LUnkiVKCRu4Sp/vCqLRnYy1eitSsm7dTmtz821d1AFW3jdV+Zfu1Y+zx3CbV+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qzbf/iqAK677eZl/h+7TmbdVjcX3NUdxHt/3WoAq290kvy/xKasbjsqmsIifcq1c3bk2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9sWoW+Wrm3+Go5YzQBnthqqtnf8AN/vVe8sr95djVHLb7k3bqsCG3YNt/vf3asNCNtV1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I0xoAhuIz95f4ajWM7PmqTzDv+WneYPWoIOyt8r/ABfLViJh96q8KyfNuj2L/DU3ln+H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H7tN2lqjX5vvVajXc9AEcUZ2fN96pFxC+5f4qk8sLR5O6gCNm3rtqvLGdv3fmq80flfN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vbSNt3zY+WgDJim206W4LfxfLVNpNzsy1JDlvlqCxrL5s3zN8tSL5cSbqjlXY7f3aq3D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+LOqx1G99cLuWNVptvZ7tv0q1Fai3f5f4qCDNlW7lm3M3y/3auWsJX5mrSitUX733sVN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NAGL5byzbY6sLos1xGrt8irW1Fp8WmzM1wyvt/hqO81ASuqRrsjoAy1t1i+WH+GiVdvy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WtvJcP8AKuxa0ItNEU3zUAZdnGNn+1Wl9lkWFW/vVI0cSv8Awo1XFuo9n3vuj5qB8xl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kX3vnqxPcJKv7tfmqjcXAV9jNQHMZeqQiWbzWbZ8tUVU/Nt/hapL+++0TbV+6tFvlqBE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sw3r5f8A31VfaWpy/wB6gOo5ow/+9Tlt4/4qh856d5g9aA6kjSCL/Vr/APY1HzL/ABbK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W4FAdSRcrtX79TL/AHqh3bqPtBjRvm+bFAEksm75aasYabbWfDcS3H+sqaXH97Y1WLmJ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9lqu0gb5t3+zR5kTIw2/vKhWMq/yt9771QPqTRKG/wB6plj20QttTbTmzQSWLebbuVl+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Enb/wCPVNbt8jK1NulRk3fxLVgcn4mZLd5GZtizfL+deO6lMP7SmVf+WZ217R4jhils9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w28jez1i4Ro2++W+auaqdVEmiup1dVVtm3722r1vcXc3yxr+8+7uaqtvHufzV3Ov8O2t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/wCzVxnpwNLS9HHkr5jNLI1dBYaLcRfOu20/9lqjpdwjJG6t81b0UzyzKszKi/3W/hoO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4dVk1RvJx92L5GrpLPw/b26YaRpVX5vmf71Q2DbfmX52rSitbiXan97/AMdqDpiOhs4o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WhpdnBvkluJPKjUbtv8As1n7n+ZFZXZahiuI7h9t4yuqn7v+1QWdMt0dQfyrVV+zr93b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2L95hVGLWmtU2wqu1qItWRZm3fOzJ8zf3qCzQi0MSuv8cjH5qmv/ALJoyN5jb5qzV8RC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7zfxU2z0v7U/2i6jZFkbdtb7zf71AE2lq+sbpWj2R5+Vmra8yGwhbbtRl/vVJb25ih/h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o01a5+Vv9Fjb+H/lo1AFO4klvJln/wCWOfl/2qdt3Pu/iaptbuI7W2Xb8jZ/hqrFcbYd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CrcMfuqv/fNZ91Htfd7Ve8x5fnb7zVTv2/c/d7/NVxIkc7qWVdv9mufv/mhb+9W9fzBn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f7IrpiYSOfv12/N/eFcnq0x+b5vmya6jUpAqf+grXA6zcGJ23fOzGtYxPPqnqHwW0sw6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k8qNv9kV6Vpsfm3ir/Dmud8C6W+h+DLG3kXZMwMsn+zmuu0GFPv/AN4VrE8ep70jN+IMw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Sb7q/wCzWH8ObMrDJdff3VJ8WLo3F/Z2Ua7PLT/2at7wzp/2DR4f70gqpfCTEsSqfmqr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r11N5VZ7Nu+6vzVzjM2/mn+0r951x96rWl25Z9zKybv71aEVuzQ7m/hrQ02NPMX5fu1Y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4+pfGLxU331S8Mfy+y1wml3SRTRt9zmt34ryLcfEjxdOvzq2p3H3feSuYZizrt2ouPmW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P4jpt3lJu++33fzpsql4d3937tQ283mw7l+Tjb/wKoVkKv8AKzf7lSSR+S7P5u3ftqws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orqP7iq25v4ajnX7QjbVXc3y1ZJHu/c7VjbbuLN/epvkuqb1+dW+9TuLdGRVZ/4W3PTd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2tv96t4kFe8kKou71+ZaNpZN7SfLj5asXFqG3LIv+sPzVC0MdvuEa79o21oQRqrrtTd/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X77fxN/dqTyTcJ80myP/ANCqvLMfMVJG2bm+XdVBIbLG0ULK38P3W/u1X+0PvXzG3b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zNvVf4ajbMX8Oxd3y0HJIhZVj+ZV+8amZpokV2XZG1NuGXfHt+fjd8tNnmNwirt+VasZ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L975qGm/h/5afxNUaq/ksq/eX/vqpLdXZW2qu5U+ZqCBreY0MbS/Jz9+neYjQ/N8jZ3L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f/eqx5aNHtb7qnbWUjSJVaH5N0bMnHzbqkVQm1JPkbH3qmVg823b8v8As1HdQxL95ti1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7/Vq4+apuV3K373zMLUysnkr8rVX2yLt/jjb+Kg05QiUptfdvX/a/wDZamlUM6/7Qp3+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fxVHu2zLu+Rv9n7tVzCJEkki2s0n3vlX/eqTcnRWV2j+X/eqO6ZNipt3s38NNW3dYdqs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yt+7ZFkZP7y05bd9iuy7FyP91qkaNLjczNs21IzBYWVvnVcUFRGqobcm373zM3+1VeeG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dq1YVR/rY9qMo27akXZKisv3Y/73tQVylVrpNio3puWrlqpjTcrdqIpN27dt25/d/wB6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LmgReimjuNrR/Oy/1/u1DcLumb+6uFZqh8uRpvNVv3a/3f4qmuLPzU27W+b5tq/d3VZf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2b5qFy3zLJs+cfdqO1j8rarfe/8AHqkbYsPyqvX5VoJiTRK8SbfuKxO3+7xTljLTKr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ZdrL/DUjSbv7u2gR03hXxJbeHEhVodnz/vGX7zLTvHPxGvfFSLB5eyziPmQRfL8v+9trm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rfdquq/Z3VZF2x5+7/eqhco1f9cr/wAXC7asc7NrMybhtpvlhWV9u9VPy7f4amuJBs/z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J5ft8v8AeWpIsyo3yr1H+9UMUg+b5fm+9TluvkkZV2NzQBN5YuH+Zf8Aa+b+GpFbair8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NqN5m1djY3f8Cpvlu7q8e3b/ALX8VSA23UMkje+35f7tSNJGrtEy7N33VqSKzdVX5u9Q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rj7zUAWGU7Pl+fd/DUMtvufc33adFN/yz27m/wDHabIp3/7v8FUA7a77VXd/eVf7tSKv2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EXy/N2NCqVff8z8/MtSBIzFU3Kq/7X+7TvLfzN0a9qNwXd8rbmA3fjRLIVXarf7P5UAR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2pIlMqbVZdzU5Y45XXc2yT/ap22LZt3f980Fgs26HypG7f8AAqj2u33fnXH8qFaRZts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Q38TffjXKrt+9QA5W+fazbF+9tpzY+Xb/rKjiyu1Wb5V/i+bcrVM0e52ZW+VqCga3k+4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JE25NrfP/DRayfaH3btisKdu8pGdvk2/LQA7yzs+X7vH/AqjXETbm+fzPu07zEby9v3W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flzVACsPmVVXdio9v3fm/wDsqkkhT5WX72dtN8nzYWRmbcv3dtADZW8pFRvn3fw/w1Ja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81QvIWfymXY2Nv8Au1N5a2qRpH8/8VABcW5Z/NZl2q/zKqfxUeZ8/wA33mNDb5XV23f7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vTb/ALtBJNu3fL8veo5V/ebfuf7lN8sNCz/c3fdpqwyqjOu7a3zfN/eoAFjud+/duVRt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vM+9/FUzSGVF+b5cBW201l+98v3RQUQ7R91l+9Um3c7fxrj5fn/ipvllpmb+992j95bp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tw0kSRqu7b96i33RP8v3WzUkUjt975G5/wB2jcqvu2/N/FQUNZoFdV3M7Y/hqRVGyOdd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NzKy7WpzWe1F/wCeikbloJ5iG6ZF8tvMbdndtpyyebu/d/KwHy07yxL8rfeoij/jX7yj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9u7Z8/8A49UnDP8AK2xmP8qmVUX5tqs3G6nMse/922xlNBZGrIu5VX5mO6pGUSw/dZNp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u387qJbodN2yTHzf7VAB8u9aPMdpl8xflX+9/FTpYQv8Xb7v8VObOzcvvuoKDaWf7v8A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/fTVHzE6tu+XO75qdFMPusqfvBuZaAI1UMn3fu/3qG+ba237o/hq15captX5F+981U5Z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0ASSyCOZnWT5cbdv8VZ94qMjbWbaxqSe8GxW8n5sfd/9mrP8zd8v3FzuVaABmdE27l/4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bdjctTSwhtq7vvH7q0NnZt2+lBkQyttZv4933lob+Iq33fu7akl+ZPl+dVG5kquzRRQq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v4R3mFnZmXev8O3+KnRMm/Yzdqa8e1G+be2NyrTfOCorf8Bb/ZoILSSeYjfL8qj+Ko1u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u1DGztDuXa1SRSRM8jtt8zG75aANC81a7v8AyUvryW4aNPJi3fwqP4Vqq0JZPvfdNNib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Gk3TbW+7j/W/SgCxtP3fanW6vFNuk3MrU5YUVPvKq07zI/scjN88ijb81AF63YI/+9/F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4axbXdEn9/d8y1pW8hbb/eqZGsT2r9lrWI7f4nQszbPtNvJFt/2q+uLr77f3a+HfgjqC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Rmn27vrX3FdKVkryq8eWR61KXNEz9Zt0uNEuP4NoLV5/4VzFeSf7X96vRri3NxYTJ/eQ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Nm35ozWcTSR11+u6wbb/ABA1h+BZPK1va3yKyGuiuFFxYSfQ/LXJ6C3/ABUMKt8itIFo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50V9N+LUd79+HU7GOX/gS/K1eT2bD5Vb72a+nP24fDP2Cz8I6sreau+W0Zv7ufmWvmewh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EjemdFatuTd9z/2atiwYpMqr91sVh2cm5F/2jW9YR7drfxL/AB1nI0Oys12+WzfdbFdJ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1y9gp8lfvfNXTWbfIv8AeUferE6om5F99V/hrorVtqRovyf7Nc/YYbjd97Fb1nlkb+8t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YZ1/8eroomKwqy+33KwbVts0LKtdFEv3fpXNI7ImorbkX+9itTQ5jLC1s33o/u1kxfK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5+Vf9mspGkTsoozsqxEv92s/TbxJX2N/FV754n3qu9f4qwkdUSxF/FuXY1TfZxcQtub5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2LJ+8/u07zJLB2VvnVqRfUdb25t02K29f4aklYKm9loaY2/zLHvjaj7RFKn9z/eoActu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3EJt0Ztvy1XuNWis3/vrWfea891tW3WVP726gAuLqKWFvl/eZ21kt5mz9593/ZrStdJl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5qdeQpFD8vz1A5HM3t8kX7qP52asHVIbi4h2+YyR4rrrzy/JkaSHZtHy7a5e/m8qzaXd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w1/hOL0mzdbyR5l+b+Gu80lQtgv+1mvO9JmluNS2bfmyW3V2C3klmm1fnVq96J8jV96R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VVbLbmqn9okk/h2VYik3fLVmQRTbd3+1TZJA33fkoZaqyr8+7+7QBcXaqbW+dv8Aap3H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t+5fMVJFG75qhuI5Lf5t1AGkt58lN/tLbNVG3uDcQ/M1WFUM6ruoLNK31JJdy7dn+1Wt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fd+6tcvcR+VtdfWtiwuI7q2+Vtki/eWggk2orsu7fUPnRr95qbcM6wyfNWSy7vmoJOi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oobT7e6k3bvmX+7XNrNJF92m/aJlffHI6NjbQBoXFikT/u237qrsrr81V7XfE7N5jPu+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PmoAhWSiXLUbRsZl+7TfO2/w0ANVf4am27futRFClx8ytU3klU/3aAI1mHy7qtW67vu1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uX+9QA64jTZ/DurNa1CuzLurSlUs+7+7UO0fd3UAV9238qhaMtWh5e77tRtH96gDJlj+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aUsO7/eqjLC6v/s0AL5wpVk2/NUVI1ADpf3u3d6VX2lak8z/AL5qOVvk3UARyxjZ97vV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LNuf5m+7VeW4ZX2rt2tVgXFjFRyxhX/2WoijeXb/AHV+7TrqEy7agg9C/j2016d9sib5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Fdq5DtJvL/ip3nIr/eqi109x937q1Iu7Yv8A7LVga0TCWHdu+b+KoWm2v/6DVVbj7P8A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Fj/vmgCS6m+Rt1Zflu1WvLEv3v4abuEX5VAEK27qm5lqSK4S33N9+qt1qXm/JUa9qAHT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oW3Hy1JBCZflVa2LPTY4NrXDbFoLKtrCW+Va1ItP7yNsj/2qr3mvW9m7RW8fzf3qybjU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9W/75oINa81CztU2w/vZP71U7XXjF8rR7+flasuVkb7v8NWLeNG20AaTTPcP5snztUMr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4tTRabI33t1AFiK4EMe77i1HLqhuP9X87VHfxhdsW3Zt+9TbPRZLrcyzbP8AaoAsRafe3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71XLfQ5LV/PupF2/3auRX1loNhsmut8n3v8AaauVvNck1Z5F3bIf4VoFzDtZ8QbXaCxX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yds8vzfNUy4X7y1I0xZKBFdbcW6bf4qms5PlZabzM9Oij8pGbd/wGgfKSNIN9CyH/vqo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tOWaOV9q/wANASLDW+1N38VV2XbUzZ2bqhbFA+pV8sfN81HyfdZtjU6WTyvmb71UVkeV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+d975aklZ/vf3auWtj8is33am1KONYd6/e/hqCupk/3f71N+0Lv2/wB2nIsjPjbUbW53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N827vVhrV4vvL81Zu11dWX+E1oLdGXbuagrqNZf4acrHZTftCb2WRfmo87d/DsoJJFb+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qq+Z89WPO+T5qsrqcv4wvI7KGFW+8z/99V5Tr2y61CadV+Zv71eieN7USzLKrfd+8teY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XNVOiiWLO4kVF2x71+9Wxa2cd5ueT7q/NWX5MvkrHb/O392rFrNLbuqzfutv3lrjPTgd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u9uNu77q10lm0SuxuJF+WuVXUvsab4dsvHy1rWqx6pCvmR/N96g7InaWepW7bXjb5f8A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6N833ttYOk6Xtm2tI3+zu/8AZa6LSdLH2n95ulWoN4hbx3Fw6xW/7refmb+KuksNHsdN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iqvu+w7Z5JIol/hWm3V9HdJ5skm9f4V/vUGsRt5fWi7nZVl5/dqv8VV9N0241e5aXb9n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dum+S3WWZv8Avla2rBtzybtqRrQWU9L0e3t03bfNmrYih2pvkWhr6OJGWNfmWqd5JLcI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AjvZpNWm+x27bIV/1rVI0cVrD5UfyKoqRY4bOFlj/wCBNWfcSFkZVoAxdSuDealHAq71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PmV3/wDQavWapb+dPJ/F8q1HLdbtyL91q1Ao8b2Xd8y/erL1Rtu75qtTNtmZVb5azdSb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979/5fu1zesr/wCPGugb77f3a5vWZPvf+OrXTTOOocvq14nzKrfvFNc/pumjxH4q0vTl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/ZH3qvas23zGra+Cem/b/FV1qkke9bWHy4939411Hm1JHsF0v7xV/hXC1saPH5Sbm+Rc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1pXUiWumyNI3yqCtUeb1POde/wCJt4zVd2/a/wB7+7Xo1vH/AKPGn90VwfhKzS616S4k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95fu/wANExUyjLa/8DWo/s8e9fl2Vc3VHtrIY7aPl20LILWG4bb8yoWqNWO/buqv4guH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/wBXaStt/wCA0Cl8J+VPirUF1LxDqU+7/W3MkjM3uzVRVvuu38PzflVN1la5m8z5FaQt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M2F+WvW5eU8yXxGpa7GRtv8AEP4v4aq7hFM3nf8AAabZyBfLX+FhUzeXK7btu7G1fwpG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1nXG7dvq02GT9y2/+JmqHzPn2tt2/dpqqP4W+9laskajH7rKr9adJJ5SL/e+6u6pLr90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Vd32hN0i75s/LW8SJEN5qDs/lfM6r/EtSWa7vlZdnJ+aoWkEPzMuz/0KjaW+f77N8taG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xmRudv8AdoljiZo938P96m+Tu2/vF+X+BqbKqbtvlttYfe/utQEh10oVFX7m4/LVe6uG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5v4qb5n8Lfw05o41+Zvux1RzhBGi7l3L83zU1tkT7d2//doimi2NuVen8NCqGf7v3TV8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u+5xtptux2bvM2M1SNH5rt5nruoiVFX/AOJqBDVUruZV31NAzt5m1vur8tV5VeKT733g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b52qZDiSK0i7n++zVHdTPKnzbnkz8q/3WqRW3p8rLtb+FajaMu6turPqaFzcfJVm/h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y/L/AMs1+batEUgjhZfuLu/ioijLPvVfvZX5akstW8Y+Zm+VV+7UMs2122yfvP7zVJF+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uRfmX59x2/7VV1JlIh4b+L7x/iqRMr975P4fv01vL37Vk2M1TbYm2qy/LTJ6h9q3bYmX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/q8H5fpTVj/c/KuzkNQq/IqL93+8z0B1HL8qN5m3bj7v96nbUW2WL7/Xdu96jaHzdqr9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Zt1AxsXyoqt6GrHlxttlb51jG7/gVU1xvw27cx+bbVhZkVPKjXY33d1Bp9kmiuEV2bbs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Irfw4FZ7SCLa0ism0BdtXLdSyb1/iP3aDMrsrrNvXf5ajdUkWxv9tlx8y1MynY25vlb7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A43bferAbJdJbvGkK/e+7u/vVct5A3+2q4+Zf4qq+WGdfl/3ak/497ldqs60ATRfNuT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2jy9y7Gj+638S/71NikfYv7z5sndRxsVW+dqoCSJU2fxPt+6u/7rU1vM8lmb7y/3ajiu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2rU0rGVNjfe43fP92gCnEwT725//AEJa0FjRd3lt93+Fv7xqGyhiXduX5VO7c1SNcCJ1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A4k32j9z827d/dp1rMWfb95cbttQsv2hGbzNjNRtETqzbdv3qkomaZ9n9xd23/gVNa3f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U1ljlTZH91T81SKx+Xcvy/wC1QQR/df8Ad/J/db/ZqZo5N7N9/cPmaiWMrdfLJvVT8u3+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w3902zzPlii/vf7VAGSsaf3dn8VOZfIfY38XyrRteR925fmH3Vp0Uzsiqzd9y0ASRx+a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i3hET7l92+ao2X5FLNTYtQ+dvMbev+1QA5m83d8yov8AtUK23bt2uqndUzeXcPu2t8oq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LHKp2fL93PzfPUiyCLcv31Y/L/s1HFGG+TbuVv4Vo+z7XaJfT7rUAWLhk2M7NsZTUaq6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NRudU3Rx72/i/wB2gokaTbxuappYTLbfKu9v+A/NTfOjbb5kbJ/Cv+zTpWCzKsO7dn+G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7WZfmHy1J5b/fZtm4U77O9vu87b0pv/HwjL/DQALGJU/dtvanRM8T7lXey/eo27fmj/1l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/wDa/hqgJPMjl/hXcwqNsKny/wAX/oVOuowz7duxcfw+1N3fxbvu0ARtvZ9qxs/+7Tlh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GLIu5f3bf3fvVJFsZG+bZQBDtWKH7u9c01ZvnZG+7Um4qjKq793y/wDAaj3fvmZW2L/F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2xqbt+dn3b5MfxUbtzqabcfuptsjL81BPMTLhUXauyNf71Ni3tc7Vbe3+1Ue4t8u7Y1W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9mgRGzbXZW+Rt3y0eWkn8W+m+WdjblV1+7838NR7fnV/+Asq0DkO8s+YzN8nO75adt85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u/71Ob5vu/dzR5ZXczf/ALVAiNm3Iu1fmxRFt8yj5/vL/lqan8T7flzu+WgCZsbNv97G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/Wc02LDOy7djZqaWN1m2K2xs7qAI4o9u75WT/wBmoaMb2+Ven3qk+4nzfdUUfvGRmj+8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LIWfb7U3c6Pube64qNWklTLLsVTtpyM7I2771BQ75mf5V3/7NV/L2ozyfP1+b+9VpYzv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R5Jab95uoAdZwnydv8TfdqqzJ83zMnNTMzxPsjXeqjzKJZDLJu8v/gK0AZd1cBZmX5tr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7GX5akljSHazbfmNDSCXaqsryfxf3aCSvt3TK+7Zt/u05lCzbW2orD/x2hlCp97fzULb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gk8xW/i+Vqqr8zzbvKZV+7TvM3f8BpsUZlRv3i/7O2gsdLI9rDv+XavzfIlRsxldW/vY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X+H+9TZYdqRrH8m3+FaCZEi2oldU3Mn8NCwyK6ssmxcfNF/s0QqW2v8AK7R/eqRLgxIz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1Yh1upV/m+fg05VDJtVfu/epu1Puqv8AwKnKu193ttaoAktY3ZPN/h/u06Vf4Nv+81Ni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E9TbTLtT/wAe/wBqgCS3ZF3N/wB81oWrfPsZd7N8v+9WbtETq3391XrNjv3NtRm/u/dq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Sw8VaTdN/q4LqNm/Bq/QbclxCrr86sA1fnLa+bbzLt+RVIb8q/QTwrqA1Lwrpd0v/LS3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UfhkejhzWVh5Mn0ryncLfxIybv4yterRY+7/AA15P4mtxpvi1pdvytJuWuKJ0yO8iXZZ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me315X+XzPM3V22mt5thub+Ifw1xOrW/2fUtq/JtO7dVjIf2rNLGufBO+uJP9Zp80c6t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6Sx2bNzPX3x8Rox4j+F2vWarv86wbbu/vBa+BdLUKihl+ZRWf2SqZ0lnlZv9mum02QMm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Y7/9qugsJP5blrM2O0tbgSwruX/drpNNwqKu6uT01i6Rj5uldRYN5P8AwGoOqJ0Fq33l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0i/3m+9XN2bJFNGrN/rDXQRfNCqrWEjugdJbtt21tW91t8v5flaufs2Mu1v/AEKtS3k2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ZHUdRbsizLu/1bGtBrWJvm21k+Zutll27FUVa024d4WZt23/AGq5zaJsWtr5m35tjVtW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trFsrwLtdV3rmugiaKZVbds3VhI6IlO4t7e4RnaPbJn7y/eqq2oXlrtTd9oh2/fathre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4JUZNzJupGvUo2t5I21mk3r/ABLV7+1IIvlk/i/vViroNzYTM1u29WO5lanKyM+2aN/9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8glfcse9qczRRfOyqn92smS4S3f+JFqneatG3yrI27+Ff71KQGok13cTN5f+pz/ABU2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u1lr4g1C12wLp7+X91Za1LWO52K0y/7TNUgVdUvLeJFVm2N/Ezfdrk/EcP8Aodx5c0Use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kilhZJI96t/DXC+KNPt/sdw8bbOD8rfdrppfEcWI+E8/8PrLb3jPJ86/dXbXWNIa5fQW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aj71dotvGnzL92vcj7x8jUIVk+XbUlrJu3bmpzQhU3K1Q2/yzfLVkl73qqzbn2tV7iLb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/gVAFPhfmpt1M7Qr5dWGt3ZPlXfULfcx9xqggz4rh7eTfu/2mq1a332r5lbZVe4X+8tF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+rLNb7YdjK3z02K+Cuu1trUWEyWs26SHzV+7tqG4jS4mkZY1RWPyrQQb1refaPMSZd/9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/hNZtqz2v8W9ak+1FX3UAXPLHpUcsafKrN96oftm+oWmLPQBcVfKddtOaQL8tUWuPK/i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BoMwaoX/AIqqxXW59zfJVxY9yfLtoJG/7VaFrdfJtk+es1pKvWcf2hPlb5lH3aAC6k3O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/mqRvlf5vkqrdMFoKNK4m+6q1VaSqtveJv2szf8AAq7LwXY6Pq1/Ja3nzySJ+7+fZ81B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2rEV4jJt/iauu8dfD0+GbBb1bhXjY7WX+Ja4Py/7tAFiVXVPlX5qr/aPn2stXLWZG3RS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Vl+SgDNbG/8A4FQ0e+pPLo+7QBRljeL5v4ajb5k21pNJUM0IlX92v+7QBiy5X5ttUbj5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/hqFre3X5JFb5vloAj02YSwqyqvyipPs73EzNt2f7tTWukiL5vuLWla4t/lVf+BUAO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b738NG5dn8NRyXA2bV+euQ6i8vlfwtTmZNm5azbdquecESrAGb+Ko1uNv3mprSfdWi4j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tqAWbbTWkS4f73zVCyhnqaKPb822oAcsKfK1NZhT6YsJ3N81AFqzvns921V3NVeW6e4d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So1YL8zfdoAkZacq/wAKrTlYNUi/L/vUFgtiZa1NN0cfK7N/wGqNvcbflq0twf8AlnQQ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bd9F1qUcX3fvVlxXErJt2/NipFs9z/vvlVqBcpk39w8rs/8Aeamr4klW2W3jjVJP+etT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bfWP5f77fQEglhklmZ5JGdmqaOML/FTlYN/DTZW2/wAXy0DJNo/hpvlh/wCLZUasZatL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CKH/AHarthqdKwam7f8AaoKGtTljC/Pup0Sj/gNTMob7vyUC5RvmBflWo2Ufw1HJ8u5W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4hSWH5fvVXs7XbJ8y7P9mrkUe5Fbb2prTBf4aCupaaQ1XaTd975KrrdFvm+5TZZC33vu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fP8AL93/AGaj5b/eqNqNxVKskdL8tN8sqm7d2py4+9/dqZm/iWoKK9vDuTc33qc0fz07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t3fLvoJFpfMH8VV3kf738NVWkPzfNVgY/iZY2SZ9v3htryuXKzSMv3v/AGavStZk3eZ/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t5IrL8ymuOodVEm0a8uLd2WSH733mrQvI4r+H5m/3dtVfLG/crNtq5EsaptZfvGsD1af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+WrSfertNL094n+Zt6r92uTViqKnmbGratf7Ri2tDNv8A9lv4qmR2ROstZntXZlh83j+K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ixqjVi29xeXSKszfd/hira0/STLtZl/d/wAVQbxLFrsumV5pmeRv4a0rfT/9JhSONtuf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i/1MK7v71Nl1iVbxooY/3yn+GguJuXmoR2qKjN838MS/xVHbyeb8zL8v+1TbO1i3+bN+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4uhFu2x7W/8AHaCy151vF883p8q1HZyfbHaVlb/Z/wBms3y5bqbdI3y10FlZm3tlZV2L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yZZmSs+WOdv9TJsXHzVeurjdJs3fd+9TVuIok27fmpgZq+ZK+1vn/wB2obyORU+7s3Vu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WLqUh87/AHRWoGLKrq7LVW6bbDt/iarFxJ8+3d+8as++kCo3zV0ROeRi3EiJub+GuN1y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dVf/AMX+zXD6tJtkZf71aUzjqnJ6tI7I25vmr2L4QaD/AGN4HjupI9lxqDmVm/vL/DXi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rH/rLmQRLt92r6eazGm2FrYK25baBY/yWuo8iuR2eWud1N8UTeVpTL/z0O2rVhHt+asP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/wAIrU4hvhe3MEO/bs3N81bn24s23bsrN0uN7ewjWT+IVaXDPu+5WUviLiXPM+Sm+cW+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lX5mresNHRfmm+8tHKLqYLRurq1ZPxGujB8MfFUrf8stOuG/8drtLpYPuKteZ/tHa0nh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KW38hdv/AE0+WiMfeFL4T8wbpSrq6/8ALT+H+7Vy3kC2e3cvyn5v9qqdrH86v5n3RtXd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y1/vV6Z5lT4iNrpN8e1WT+FttSQYuJt25dv8ADVO8jjkdZVX5f9mpNLysLMv3qqPwmcia6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xupsTOzx7ZF8vHzfJTvM2pub7rGm2+Irnaqq653KtVYykTXSv8zNH/45VPjZt/763Veu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VO4t0l27vut/drWJEiFrdFTd5n8f3mqaVkim2t/EKja1gW18r+LO5W/i4qT5d7O3zs33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aOXd833c/wDAqr/aEbd91Fb5l/vUNIN+1v4RRxs/uNk0BKRVVXuHjVl2Kv8AD/eqaJYl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XzU+X+H+7UKsLeRt21+tUZjvLj3ttX5f4v8AaqTdt+bb/wAB/u1GymV9qqvzf3akljdv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OaZNm5V+bPzU7yQ23ayf7VV1bc+1V7baFUSv5rfI2floAkaE72/vL/eqT93FDIsjf7tO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/oVNRfkbcrOzfwf3aBxGxSRqiq3yR/xVMske+RPv7vl3VRaN4k2N/F/DVhNlvtX+H7y1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/jbNO+6jIv3mqSKQSws0e7czbV3URRvs27vl5+ZqOpMiOJhLtVvvL92pNo+YbfmxVWVp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jDPt3fLxR1J6jYmi+Vtv8dDb5fLXaqKx27l/izTZVG9UWPeuTt/2ak5342/Ko+WjqHUa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06Jt25dv+9/tUSqkTqy/xCo/M8p23KyL/C1HUkmX/SHX+PipJcruXb81OXYqR7fkVju3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Vf8Ae3NTK6ldoX3sdq7d23b/ABVNbr5T71b7ppy4Z96/Oqn+/U23Z825d33qDX7IbY2+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N5Lqmz+7TlUSo3zbGpy/ck+Zpdx/i9qCOYqrMGdotu9c7W/2akWSNX2tu2r8yrR9lRHV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c33vux7qcTL3ivFNHKv+r8rn7y1Iyu0O6Nd6r/F/tUW+yLduj/8A2qk4X5V+T+9t/hqi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3bqa2Jtu2RdzVJb/AOjwq0y792KhlUNIskbdjtaqGScK+7d96hoZHRmjbe391v4qbu+R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e7G8tf8AvqpF1BZEuNyNJ/u0LmJGVm27v4qjt7NN/wDfbG7/AIFTpVC/e+7VFcpN97hW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bfm+98u2o12Mka/ck+9Too/k+96qtSUH7vbu2sjKT/dqRpNzsv8AFgfe+9uoik27flVF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v+1ub7zUASeX5Ue7+HP/AAKrF1fXGpQwrNJvjgTZH/s1XZTs2/NUkEgXcV+8tBARQ7dz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ZX5Pm3MR/u05YzE+5m+b71O3Rt8u3f8A+hUAOltzEm5ZN7bT8q1G2PlVm+6PmoljLJtj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u3LjbQBNFCbdWdfn8wbWqTbGqLu/iH3ar7hF+9VWdqd5yMmxW2M2P8AdoLJFkHnbt1D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x/wGq8UYihba2/d8zVNbt5Vsy/M/XdQBJFGks3yybFx8rURNJa/w9/4qPLO/cu7y6c0h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Dyd25t2xlP8ADUnKurRt97+9UcS7pmlb+L5ajuGSJ9332/2KAJvLk+ZWk37s0QxiL7rb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7MamWN2Xa3zqo2/LQBGufufxN92hY5fOVVZXjUVIqozruX5cbVo4+7/DVAV/L3Irbm8x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32b5ttOVXXczNs/u7akWQp8v8Lfd/wB6gAXeqbV/iqPb975t26mxTBtq+W25X+apNu75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beb/lpuT+Ff9qoWxF977rfM237tO8wb1fb90bacrFvlX7zGgyI1kj+6vyfxNTos/ekj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qbeZvm83n5VWpGj3IyyfxUACzBX27flX5mqRpEunZmZU53NVdZhvVd3lM3y7VqxFD5tz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0AR+cItytH+7am+YFT5vkX73zVpeKNPis322/wAiyD7v8O6smJUb5ZPvYoAd5gX5l+fb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771OWQbG8td7Kak52Ky0C6kMVwdjL5nehsr/ABbNx/lTrVYLfzEX+L5trf3qd8jfeb5v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akkbd8qnbuqRl28N8+77tQ28Zj2/LtXH3qkaEs8brJ838VAxzSbnkpsTOs33e/8AFRys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SNHu2sq7/wDaoNR3nBd38DM26o2mFujOzfK33mob5X2/Wo22S/JJ91vvUAWPM3OtNWN2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pvC/Kq/d+X5qLdv33zfw/dZv4aAHMpidvu+XuqNmdn83bsX/ANCq9Lhdp+V1/wBr+Ksm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0AZtxeBn2Mu9uVo2v8vzfNmpJbdJdzSfeqHcG+eP5F/iZkoJ+IauVRvmbb/DTto/5Z/v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arf3qbzE/wAzb42NBASyeb8u1tqio2jX5mVd/FNWQNcyMv8Aq8fK1Eq7fut8yj71WBM2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NZDEn8P92o7eQ3Dr/wA81G1mb727/dpyyC4Rt25G53VAE27zd38DfdqZbcruZdu3G3bV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7mq1ExVNu75l/wC+qsCxtKp93Ztz8tNt5E3yf3f9qo4rh92xmVNtWIlTZ/vD+5UASRRj7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yt/Gq993y1Cq/wCs8z/V/d+X+GrG2P5lVvmUfdagB33nZlb95/Duq5YKVSTd95QKoxfL9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b/NudW+Wg1JJZJV+789fd3wh1iO/+G+gz+XsVrVV2f3WFfCcUgS8XzPu/wATf3q+xv2f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u1nWKZo/+A1w4n4TsoSPWmmjWHdury/xo27WFfb8y120u9vur/31XH+MrV43jdvvN/fr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W2jb+8grnfEXy3m33rW8K5+xxq38QrP8UQv9p81futWvUDpvDlj9q02NGb93ICrfjX5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FuuaXIuxrW9liXd/dDfLX6CeDZDLpUO7d5isV/3a+M/2jtD/ALG+NOtL/wAs7zy7mPb7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ydmx3LuZt1dRpqj5vl+b+Jq5Wzk83+H5a6awZGT/AGuKzN4nWaM219v96uo02NG3N8tc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s1dhZr/48KxOymbFmwba1dNa/cX/AGq5nTYxv2/PuWuks5AyR/7NZyO6B0Wmx/JWgsO5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THzv9n+7XRWcgl+7/wB81idRpabNutlRl2bflrW0nZ5zRN/FWTbr+8X+7WhAyrNv/wCW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mwm3xqzw/erasJrfUrZdv3lNZdvNHcQ7v/HaIo0idvL/AHTfeWs5RN4yOq+0Ps3Mvmqt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WbFqBZPm/1mP++qbLqX2X5vm21mdBqStPErfu/m/hasloftEzPdRt5n8O2rFvNPeN56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5G3uzfM/96pDqU7qORk27ldqm0aMRbnmjXzvu1YsNF+3zea0jRbf4f71XJdHubf5Y2X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8reWvy1n3lwN/wA3yVHcSSrNtkXYq07+0raJGiaH5sfeqAMm/sTcJ5sNwycfNXC+KNJn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nc3+1XXaypv5t0bNbsv3dv3a4nxHfXcX7iRd6t/HXXRj7x52JlyxMewjO9VX71dJEx2K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3Dq8Pp96ugWzKpXtRPlZ/EVua0dDuINNullmhW4jb7y1H9jP3dvzVDKp/wByrJOg1m80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T/0GuRly027+6flq5bsnzLJ/31VWWMb2ZW+ZjQQSRXH3Vb7zVYbZL95ao7fn2r61Mny1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htZHifbVry/4ar7vKbay/NQBY3bqj27X3VIsiS/dqNvvirAdtprRn5W2/eqxFbmX5qte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f9nkX5vldaNob7tXvLRUquzD+FfloK+ErtDuqG4hK1cb/dqN5N1QBR8ndVi1uCrsu7tU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Z/m9askuMrt8zU6LzbXbLGrf7y03zPk+9UMWpT2b/L91j93+9QBpXGsR3Cruj2Sf3v71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6qt/fR3nzLH5U3/jtZ6zPE+7ds20AaVwoV1Zfu1GrSqmY2bzM1Tur6eWaNVX71aFqrqi+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XvMubhFWa4llX/pq9OSPbTftUa7dzbKd50cv3WqwJvJSX5vuNVjcdixN864qurfJtp0U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5YX5dv3ajljRtrLV5lH3v4qhaPcm6gCn5Il+Vqa0YifbG3y1YVQtR3Efz7v4aAHRZX7z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V6IvT+7RKpqwHcbP92od3z03cV+ZaNwoAd5hb5qbw7/7tZ8t5Iu5lX7tTW7TKm5l+9/D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hvu/eqT5aqqxX5qJbp2+Xb81BXMaFv8Af3e1Ry42feqm8z7F/vLUbfNzu+bFWLqO+49S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2U5ZNz/e+agOpNu96Is79q/eoVd1WreHc+7+7QBXljf5l21DLCV27ttbHl7qb9jjb71Q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92r0UJl+VfWpria0tUb5vu1XXUoG+dW+WgRc/s91/i+7Vi1aK3dVk+df4qoxaokW7c2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y0D5joLrVIIk/dsrtVOXVDLuZv8AgNc/dTG4f5W/4DQsb/e3NQIsT3Dzzbqj+7TVUrTt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nY396my42f8AstOXPy7aazD7rUB1HW7D+KiWQ/w03cKWgOpB5j01o/4qm2+1NZd1BIRN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B83/AI6tV9u2n/xUC5hkubh/m+7ViJQqbmqvExV1bb8taEt1ZRQ7lVnkagYS3AVGX+Ks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q03zD95qmt7pJaAI1YLtFNZiz7Variwi4fbUyWKW6MzfeqwKLZoVh/F96i6kH8PyLVfl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d+7UPmFX+9VXzjE6orfeP3aLiTy/loIL25W+am/7NRxN8lTK1AEe7/ZqvLb+akm371WG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l/xLQWcnq0n+k7V/1myvPVYLfyCRvmya6zxNqht9SZf9UuNv/wBlXGxKLi5kZvn5Lbv7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WePm3fP/ALtalvGW+ZY/9ndVG3VLdF2r8rDdV61mKyMjf8BrA9emWJbN4trL/CB81dFp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y/7Nc6zSfN83y1sWd1JFDH9nXf8Aw76mR1ROss7E+Zu3dt1aEUxiTarb1rDs5JZU3zNs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W/3o2df7q1BuaC3ksqbVZkVa1tLvoLWFUVWeZju+WsFdQEqfMu2tSwvjbp/otu0sjfxU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bV2N/CtV4mkb5Zv3rKfmWrlnpcupL/pU32f+JttaFrpce/yLdd8a/elal1LHaXiJ1nmj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XyWcfzfxbqkvGRUWLcu5fvURMVhXb8lMDNl0+WLav32b71DQ/Z5tv39taHmFd3zfe/i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Vd7NS6ldSv8A7VYOrSGWbZH93O6tiWTd8i/e/vVg3U2252L97FaRIkZtwp37/asu6k81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XUnlx7mrHum/i/vV1RMJGHf8Azblrz3xBqHz/AC/JtP3q7bVmMULNXnevMfv7tnNbxOGr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nxF095F329mTctu+78v3f/Hq98v5vtFyzr/FXmPwJsZFttWu2X7xEa7vavStpaT/AHa3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C3j8q2X/AL6rjdUzdawye+2uyuP3Vmz/APPMVxulxtLeSS/f3H5WroOaRuSyBYVT2ot/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6XfIrJC38VaUuiweT+7jVGX+KueXxFGbYTfZ5ty+laV1rkkSbFVX3Vl+S0T7aGj3Juo5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87N8zV81/t4eMksPBmj+HLf5ptQuDPJt/uxL8v8A489fRlrdOqbVX5sV8H/tveJv7W+L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jFHu/wBp/mat6XvSMavwnzysf/f5TuarzMYod6q25qr2bbt3y/d/vU5mHzReZ93+Kuk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smxc7m/2qtaWrq7fN+7b5mqa3UbGXy9jfeb/AGqkluBDZt/extVW/hrUyI7iMMm5vk53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rdzt2/w1Vs74XSMn3pKuWePu7d64+aqkHxEd1D5T7F+8v/jq01dny7ZPlYfxVNcb5Zl2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S23a2/bWsSJEl1hXVtvy/wCzUcream1v4RUkqovy7WRsbtv/ALNTV8rf8zb2rQwkVbi3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e35Pvr96rXlxr5jyL92qsXzblX5OlEjKQ5WKozR/db/0Ko2t93l/3VFO8ss+6T5I1/ip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WoEN8zajMv8ACRTt3yKzN81QqwX5W+9n71Ojjad9rMv+zteoAdF5jzfMy7V+7t/hqw0e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dWt3kikbZx/DTlkl2sm7fH/eq4gWoo32bt3b7tOVf4d3zZ+9TV+VG2+m2o5Y3RPlbZuo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vzNt+6y1M0aeT/rP3mfl/wBmq6+Z9/zN+3+9/doaZ22tJH/s/LUDNDy4vJ3eZ93/ANCq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fb97/AGajt8t/F8yj/vqnS3H3h/CpqACWYxTK/wDeNWlh31RuLja8e3buqw0jyx/N8jY+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/s7+KjiXb95vm+81G2ZZlVZF3N/3zTpV8pP4ZWX5qrqT1Bcruk+Z2Yn5WqHduTazbv8A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m2MoHy1VuFk+2L82xmo6h1LVvG/2bbt+VTt/3aa3725VZPn2j5adb/L838OfmqS3jE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RK8VrKu11b5W+6rf+y1NFHGqKv3Gb5trfw1NcMf+A01ozLI37ve2PlqokyHLcR26MzN9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Tytqqq/MN1O2jy1+Xe33lSo7j975e3+I1QEzSeajeZ8/95lpv2hN6qq/L93bTbj5kZFX5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kb5v4loMuaReaPYnzfe/2v4qhaGSLc+3/ZZv71OZhceWyt947WptveHzNm3ev/oVBZJ8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P8AdprSbv4W+U/LQyjeyL96m/aPsu2Da3+9QV1CKQN81O3Pv/6Z/wATUKvyfL95vu/3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+Vju+WqGTLcbdvlxsvHzNUizQb2WONvM/wBr+Kmr9zevz9ajVt25dy9flqTUFV1f+41Wl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fdqFpkV23bfl/io87a6/vPvfNQBIsJ37pG3/ADBqkaMK8bKu9vu/8CNC/Nu+bYq/+hUe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91qCfhJN375k+41C7Fkb5u+1qjVhv+bd5mflanStt/u9NtUA396r7ttSKrsm5tu7O6iK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bRKyq/3e21qkCS3/AHvzr93mmyr/ABr868NUazSRbVjVdufmp20y/dX93QQC3D2/yrtd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7vl3U5WCzbZF+9/dpzRvK+1W+Zf4KAG2uIoY/wCD+6tSXFwkSbvv7j+8prRlUVWXftHz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1GagsdFv2bpN21cttqRcXEyqqt8o3VHcSFrZkZv97/7Gjb8m9W7fw/w0ATNlU+7vbIan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p+X5Kh5VV2szso+6tFuxd/m+6tBRNyr/eX5SfvJUix+Ujfxs33t1N/ds+6Rflb5v92nbT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2agCZW3fxN81R8M/+1/DUfzb97L8rD/vmpF8xXk2+vy1YEa4V9zLvanS4iTczfL92m/P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J/Aq/Lux/Ogkc2W2tH8+7+Km7ZGTevz+WPu/7VSM0jbVZti7v++qr/3f+WTZKq1UBJby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vnb5d9SKvzr97r8zU6WGNJmbzN/92gJBFlfm8xdzVI3mN8qyN8v3qcq/w7fm/h/2qGm+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Bfw0EFdpNrrtj3tgU3btuY5VZvlot7oy7m8tkZT95amZlZ9u3YzD+KgCxqWrNeTK8ir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4l3bt0fzbv8Ax2pPJGxWZu3y7aj2u25l+9/6DQA7bu3L5mxcfw1HazfeiVflxRLlvm/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mX+FhQA1mjWZl2ttkPy7qc1uG+VvXdRdSD/lj/rM/MrVMrf99N/F/DQLqG4qjeZu/wBr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d7f8BqOZT8oVV7/ep27cny7t1Axtwv7zd/Dmhrh1h2+42/3qk2j7vy/3f96my7/OVdy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GrbtrMvzfxVI2fm/vLULb4vkX+I1NCyoqqy/dFBQ1v8AZ2u2f4qbuRptu37w/wC+aJWe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xln3fcZv4aALVwu3ai/8Bas26z97d3/lWldNthZ/ase4uirt8quuz5d1WTIhabzYW+9t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94rf3am3eUm/+7/eqHd/rFb+L5vlqCZDdp+Vfm6naqpTmy3zff8A4flpqRlf4vlqZpgu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QrGZfurs/wB7+Ko2YxO3y75OPu0edtfa33c/LR5wWZn3fLj94y/eoAdu+fb9yiWzf5XX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HzmX+FT8z1I1w7fxfKv3asA4Z9tOihRv+umPmb6VCsju+2pIpPk2/wAWaAJNo+Zv4vu1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MkijdTVj27W+43/j1WFYsvyt977tQARLufdu+997+7UnMX+7nb/wGq6sfOXd861oXDIq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9oZGq5ZSH7n93+L61T+9tb77NVq1Y7G+Xyvm/i/irKRqWmwr7l+6v3a+tv2UL77Z4D1J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8a+S1jM3ysu/n7rV9Nfsj6gn2bWrXdsZSJNv+zXPif4Z1UPiPfGbbXJ+Po0awjdV+6a6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4qUy6bJ/s5rzonoSKfgi43We1lbctXvEcIa2Vv8AvmsPwRcbYWg2/MtdJr0bS2DbfSr6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5kZvuvur53/bK0UReKtB1dvuz2pi3L/0zavfvBF8kTzLt3ttFeZ/tgaamqeA9L1H7jWN9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Kj8R8z6X8zs331xXSaXm32uy7938NcrpMx+VV+6xrotLmeWbbt2L96seU6zsNL+ZN6/I2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/drkdDkZX2L91vvbv4a7CzVFdqwkdVM6DS12zM33K3IsL81c/YSebNtX59tb1v8ANDt/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01Su1/71bluxt9rLWHYNuto1+9urct1OyP8Au1jI64nQRMlXPL+TPtWbbt5u5F+9irVv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/vLWJvEsWc377yvuNV5Y5POXbJ8ufmVqjt/Ll2vHs8xCK0P9Eun+X5Jv/QamRrEvf8I+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VatbWWzm2zKr/wC1RF9rt/uyb48VDdahcN+6WT5qxOg0JZEWFpflRf8AZqG1hF1MvzfL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8jTSN/eVf4a2Lf8A0d/u/wDfNAdS00f2f7rUPNJs/wBmo233H3W+6KzbrUrm1hbdHvX+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l+8vzL/FWaypLu21T/4SK3un+ztHLbzN/eqnqklpbo37zZxRyilIzdckFv8AL5nzMa4v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m/zBtq9eW8l1c+aszS26n5VrP1Ztvkp9xvvV30I+8eRjJe6WtGs49LhVY/n2ityK6SX+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W/hq9br5qb69M+ZkajXQVNu75qh/1v3m+aqNwxqP7RJ8q0DLDR1Gyv8AxLUaySLVxf8A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027/wCJqZrd1+VlqGWzP3qCC1asGh+b71NuoVlT/aqOJpIk3MtSSyBqsCuqlfvVLzTL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0si2zSq3zL/DUAakd8Pu7fmWpPtprnbW+eJ90lXl1COX5m+SrA0JpvkZqrswb7v3W+amr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7938rUAOqvcZWpFkLPtZabcKP4agCu0e7+KpLWOOH7y/M1NX/aqT5asBzN/dpvllk3NT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Su0e35qrv/FVyVQ351C0Y2blb5v7tAEaqF2tt+Zfmq59ue4fc2zpVfyVlTbu2bqdFbmJ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fvdv1otWKvtVtlR3W9vu1Vikdk+agDeWYfc3fNVhV+dd1c/9sKuu5f8AgVa0V4lwkbb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baFYXHyq33abw3zVltqgtbySLb8tAGoyjfTuPu1mtqRXb8vy1JFqQZ/96gCw0YX7tRst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y4Xdtb5WoAqy/wtVGW4Fv8A6xu9anHzVl3+nxXj7ZF31YEzKd9Wrdjt27v92s/cHdf7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5/71cJ1dS4zfJUPmGKP7vy07zhsqrLM8r7W+7QHUc0xemrvZ1b+Gm+WfWrFvsih+b72K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1JFaur/NUluw+9uqxuFBXUbt8r+L7tSNrUEXyxr92qN/G/nfe+WqfCf71AdTWXxBGzbV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xD8rfe/u1m28IZ9rVcX5aBcxX8ncnzVD5P8Adb5atXEm75d1V2+/QIuLYjyd275vvVGy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22hpg33vvfd+WgByqFSneZUe7d/F8tORaAHbiyfLUa/71TL/ALVQ7dtAEnnimrJu+Wmc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An5pV/2qatO9qCupIsJZ/vbFxVeW4EU2z7/APeapFUxbv8AaqFowz7t1WHUGk/ipv3q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SRMoiTLf71UZb4q+5V3rVq6Ut8275aLf7Pa7mkX5m/hoIBW3Qq38TD5qauIfu/8AjtDN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R5Z+9QBNDfCL/e/2asXGqJcQrHtZJKzf4qGkC7aCyZV/iptxau33aFmjX+KhtWRU27d+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3vX5WqG4U79rN+8X71XJbo3Cbdvy1Rljb7Tt2/Lj71BBYtZv4W+7V5Y9z7ayVhdXX+Nq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+KgCw0PlPt3b6hul81GXdsZaJZNqNVOFjs2s3yt/eqConA+PrctbSMy7Nvy1w+l6pJbz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N47eW2j3fPGv3q8vurdVeNoV2bjWNQ66J0luxurNZ1/4DVizvkZGZo97fd3Vz9q1wqN9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MU+8uxWP3KwkenTkdBZ3iSoySfJ/d/u1uWExs9rffXmsWztRKn3dm771aWn2oV9m7fUH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97/D/drWs9lw+5m3xrWXLIFh2rHs4/iq9odncOse6NtrHc22pkbmxFsuEby4/m+7XUaN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zY+61ZNr9otflVVRf9qr0txHvXzJFeSoNYm0uyL5mbeq/M1SWurNcTLBbr96uba8eWbb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raTceVuaGFol/wDHmoLOiWG3s93/AC1kb5mamyzC3TzZm/3V/u1Ti1RZfl8v7tVbjzLq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6ldS1a3UmqTMtuv+jx/xPUlxa9mb5asK0dhbRxbvm/2ap3UxaFmX7tHUOpn3Uwt03fx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8zf65jV6fCvv/wCWlUWYt838OK0IkZepfKlYN025GrU1RjL8qt8zVh3TbYW3NXVEwkc7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L/FXluvXB3yKvz7fu16F4juE8ndu/wBnbXC6fYnXPE+n2cf/AC0kC/8AARXTTPMrSPev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m27bfOaMSybf7xrctV3TUXCiJFRfuxgKv4VY02P5t26uo8OUij4muGt7Nk3bGapvhpof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cY3f71ZvjCbzbnZ/dG3bXceCFGm6DG+3Y0lRL3YjLHihpLOFVt1+XO2smwuLi6fymXYu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ag7bvurWPdTeVu8v71ZRDqQ6lGkW7b87Vmrvl+Vm+WpGZmfazfN/tU5f4v71AFywjC7W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vfi5rzeKPiR4muF+fdfzLG395Q1fo58S9aPhf4aeItU3bJIrGXy/n+6xX5a/Lu1m812n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vV10Dlqy94ht4/sqbGp37uHd/H/FVhmjlk3/AMX3m3VCy/e2/wAX3f71dB58iruNv+9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rH1bUvMmZI/X5qdqGpPLNs3bFU1Vs4/Nm3s27aa6ox5fekY8xoaT9/Z8yM33q2rWMRIy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wjt2h3fMjZ+8v3qsXTPbrt/ik+VqiUizPumRdqr92o4rhfueXsb73+9TpV/ffe2LVdpE/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axIkTSyBfm+aVsBdv/2VV2bdNIyr8rDd/u05vv7VZf71SSx7UVl+82F+WtOYz5SOWTdC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zMy7n/vVJtk/559/mokxF8q/+O1Bnykf2oqm3b8rU7mR23K21qbtMXDLv4/4DUyzbvlb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IkNWHcv8fl/3adFi3f729cfKy0NI/wDCtR28cnnbvu0DJpdnzNIrfN92jaNny/Ju+9/t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Vfmp0EZbczfd/u0C5SPzlT5o5P8AZqRbgyws23/dquyj5l+X+81EUyRp8vz1cSokjNIr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ZV/jaTezHcu2pGVGh3fxN/DTbebbx821QFWiRrEFhK/vWarVxIm9VVtm6oW2+T5q/w/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N2vIvb7tZ9RDtu35lX5WHzVIse1PvfL/AHv9qmsv2iFfm+6f++adEoVPm+6v8NSASyJs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xnYrbXTaP++qGtxcfN/yz/h/2akaRGRUWTZ/Cy/7NV1AhW4H7xl+83/j1N3ea+1V+9n5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t/8AstTot3k7tv3SP+BZo6i6gskbJHt/4EtOWbdu/efvI8bv7zUbvmVv+Wn8LVJFC7bW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jqHUuN/qVfd5rf7NQszq6tubdn71CsWXbu2L95Vp21Ik/eSd6Ih1Jmk/cru+dvvU3d86/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7y/ezTmxsb5t7f7NaEjbhZWT5fk/u1H5bRJtZl3YO7b/ABU5VG9UkqSWGOX7qsi87aAJ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9UbNtm3be33qjik2p829+fmpys6/Kqsjfxf3aAHbn+Vm/wBYp+8tOZjM6s33s/8AfVN8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xTrdY1Tdu70AOaTc7Jt/dqfvU5vuNt3buN1Hlj+98udtOb5X2/w/wtQbRiOSE7Gbc21v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mM23ru/4DUkUnlJ8zfLR5fmu38FBQ1o41Rl8tem6m28YZFZm+X+5QqlnX+Dy/vLVpV3f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L5Ub+Bfvf7tNZn3q0ci+X/FUbLLv2r937tWmt0V1/efN/db/ANloiEiNfmffu3/7X8VN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8tSbv3yoy/71NaNF4bdVEDfM+RYl+fafl2/w07yyzs0np/DTvMgV9qqvnYo+7cxqrbP4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X3qOWOTZvVV/vLTtsbbt3yN935qki+XcrNs4qQI1mkb5ZI/mjB+amy/L8qs22nNhtzL6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/N/eoAbbzbXVmb5ef+BVaRQ25vrtqv8AY45V2yfxfw06JRFDt3MzKdu5qCyT+75f3mp3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Uf8AfVV4pvk2q2xs1IzbvvfPx/31QERyybnXavzVMqj+Jl3SHdUazBpty/JtWho5F2ru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udU27t7N/eoWZ2+992m+cF/iTc33Vo877q7fvfeoAk3BvlVm25qO4uDFMyR/e/8AQaNy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RLbi3Tdt3t/C1WActN823d/ep0Mkav8A7X3ahZSz/Kuxf4v9mnRMF2s3pVEE11NJF827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yK7Kv97av96oYpNszM25+f5VcikRkZdvzfeqSyOK4t/9R/Ex+b+8tSbU85l3Km3+9Vdr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3dv3lzR5aLub/0GgCwzFnX/AJa8/N/s0K22RlVfvfNupsUgVGT7jVHu2/7uf4qogmaQ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DUe7cmz+992pFVFRdrd/vUTRvbpGzNvb+FaAI9p2bF+8o3VG0x2KrLsqRWK/M33WNNVY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96gBq3A+5/Cw+VqFt0ZN6t8rH/vmiXyvOVlbt81OVkZNsP3c/xUAN8va+3zEeNTTuYod3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4DTfJ+0fNu2L/D/tUF8oNIWT/aYVYiUfdqFdi7VVv3n8P+7UzL+5/wBqgBv7vezNu+X+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13bv4mp3GxVZflbNRtJ8nzLsVfloAkXY3yKvyrTv+BM9RtDHE+7b8zfw06WT/APaoKIZZ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q5ZwpLHv+Xbn71UZZBsjZvkVj96tSJQnlqv8QoAjulDuyquxcbawZW8qaZWX5s/eWtq6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j5lrFaYedu29vvf3qsmRD9oMu5VXZ/tVXlUqi7W+795atMxaFnX5F5/4Fmo2Xcm1W/3v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t/g3H5VqSTG9lX7rDc1NijKozMyvtb93RK3lRsqsu77tAENxCYv3qx72UbVpywiKFWkV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fvj27t2dtNuMb/KkXzf7y0AFhp8urX9nZ28myS5kEat9a9G8ffAHxh8JfCum+I9c0/8A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8t3V13fw7v7leZtCku5Fkbcp+7/FVj7dfy2f9nSX1+9qxLLby3Ujqv8AwHdtqwIYlCo3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W8LPtV9w/wC+abKqfKv8K/eWpmjKpuk+dcbttQA63YxQqv8AE1Wo/mRvu7sbdn92qsVw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KsRM/wArfMnH3f7tADUXduVd3+0rVMsY+838VQ3DP/rd2xf7tEtxG21o2+agDSWMN/q9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Muz/AGq0NBtTfzKkO15vuqv96qPkm3mmWT+FitSWXIpk37Wb5c7lWvdv2X9Uez8Q3lnG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4FXidvoOoXGiTastrLLY2xCyXSp8qsfu7v8Aer1L9m66T/hPI13bPPt3i2/7VZ1Y81M6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4ZfvfIyn+GquqWv2iwm3fd21aurXyn3bvmWobiYS20iN6V5Z6JyPhWSO31KS3b7zfd/Cu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fdHzVwOjQxxeIW/eMjN835V6A0YuLaRf4cUEnN+F7gxaw21flYbazfjto8mrfDHWooY1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bdUlrIbPVVZV+6a6rVrP+1vD2pWu3f59u0a/itKRcT8+dLYtNG+7YsZ+7XVWcm35v+Wd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FtZGjcq397httdVb4ltod235v/HqyOo7Tw/hoVuP71dlYTJKm1W3sw3VwejSSKqxMypt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NYSOinLmOk0uQxO393FdNYY2K38TVy9n95a6rS2+dk/vD5aykdcTatfuL/s1uWvzbV/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bW5b4Xbub5axkdkTUs4zE+6thcbPmrJs5PNm2/8ALOtz51m2ffjxWJvEr7QnzL8jf7FX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NskX+Jadb2MUr/NHWla2KbGX5kVamRvEdFpaSw7VuGRv7ta1vp/lW21Y93+1/FWb/Zsq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0ItUuLWHZJ93HystYmxHFYyRTb2Zt392rHmbVbctQ/2hFdP8twvmYpzSXK7VaHerfxU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Zu2NJ/EtVZYZYrNk8xbhv/HqvRQ2jbvObY38VZdxGktyyxtvjU1IdTDvLdlePcu+Rv71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8z7uKvazGJIVikZvMz96qdrNHa/LJulb+GtImM/iM1rFLW2WK3+6396uT8TK/wDbEMDf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cqnl+UzfN81cnf2IvNbuJfM2fw120PiPIxnwkOm3hX9xJ88dazRxW8KvG3zN/DUdn4d2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WMlq25fnWvRPBkWLCFJdzSfexWha29u27cvzVn6bIWdgtankj7y/eoGNbSYvvr93PzU1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Yq+1l+9V5VRaAMf7KJf4fmo/sv8AvLWwuz7y024mDbVX71AuUxbjSwqbWrPbQ5F+eNmf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021mNvNtZd61PMHKc+tnJs+ZahuFgl/dLXZX1il180bbGrmdU0/ynVtvzVXMTynKy28s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Juo2ufKuv3Kt91v/AIquiimRU/h21Vv7OC8Rf3ezb/EtWQZt5MLeZkhk3qpqO1upGdfm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fujb5qsWtikT7m/hoDmLCzbX+X/gVSfakl/vJ/dprW6Sp935qqqpt3Zf4aALHl/OtSTQ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twEqxFqk8SMse11k+VloJCLLJQrfPuqNZG2Ubv8Ax6gAuJBQy7Yd26oZmDSfNVdmdd39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WNvyVTt2LL/vVeX7m1v4aAD7Hu3PuXpWfLsV2rQ2j+9WTf2pimZt29W+ZaABvm/OmqpV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E3D7f7v3aLzSZP4pPl+8tWBYXVpLdNq7ak86K9/e7djfxVi7dqbd1SLcSRJ+7b95UAbG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Zv2z5FZqtQssvzK3agCwsf8Atb6kWOT+GpImj2fe/eLU3mIvzUAV2bd8tR+SG2tUkrbn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FHyT5e6oWvPLk/2queYW+6v/AAKqrWab927/AGmrkOrqEUkn3vvrUnKv93/gNFuob5Vq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1WHUFmK/Lt30bnb5t33qcuxvm2/LR5YVKCRqzGJ/l/iolvvK2/LvqFsLUd0r/LtXfu/h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tpu75/mqvEpi+Zl2N/tVJu/8eoAsLMIvm/u1JLcO235d9V+JfvfdqxujVFWgBrN8nyrU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5lp0twmz9387VHEu2ZnoINCJUX5f4aPLC1DLcIsm3dR5m6gsdLMG/h2LTvMC1Cyhd38dS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m7+Go2YrVeWSSL+KplkMsPzfeUUAXGt93l7W+ZhTZbd7eqfzuisrbdv3quLIZU+Zt+2g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MNH+7Q3/jtQL4RzSfJ81VVuHZ9m35VqbcNnzNTVjKuy1Yx22o5WFu+1mp3nbX2/w1Ru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92gB0t195mqOLz7z5Y42ds/w1YazgiZWaTe392tCw1Q2Dt5Kr8396oIHaboNy3+uXZ/s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30mxlrPv9Yu7pI13bP8Adquszsn7z52/2qCx2qLZRPuhbfJ/FWbcKW2sq/LWg1mG+em+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/I25W+b7tQ+WfmZl+X/arWWMfdptxH93d/wJaCCqrbtv+yKsLGKdFGn8K7Fp232qAIfL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CXd8uypt22q9w2191AEctu8u37yKtV5Y/KSr247P9mmtCWTd/doCJxPjyQfY4YtvysR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0pruvFsf2iHzWbYsbldtcSqur7vf+GsZHoUTQVTvVl+9xWotnb3W1pPkZay4reW42vGv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eWd/usjKawkenE2LfFvCqNJvX/ZrQ0uS3a83Nu3NWba2MkrruX5s/NW5a6XIsbMrKn92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zRpu+XO6uq03K7dq/KorB021/fbpF+Wukt1HlttkX+7Wcjc0N0WzdI3+1Vq3UXn/ACz3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rNsjWtKzuPKTZH8kf+1SNYmlb6XBF80zb5MfdqxFb/atyqv3T822s232b/3kny1rReIL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RW+8zUFjmh8qPb/CtR/Ir/L97+Kq8uqebcsu3ZHHTrWT7Q7MqttoAuW9uZX82Rti/wAK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Yq/M1Q3lx9lRXbdu+7VPcWfe3zs38NBXUpyw/eVvvNUNxD+5k+lWLiT52bb8v3ap6lMY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VZEjnbiPdueuf1Jvu/3a6S6k8qHZ9/dXL65IYkaX2rppnHI898WzH5tvzfNt2VY+Ddib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sEBVW/usaydem815F3LtavRvgto6Wvhu4upF/eXMm5W/2RXVynkV5e6d5cNuq9YR7Yd3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WtK8b7LYN/siuo8s4+8/4mWvMn8LHbXqzaeNP02OLdsVUC15f4cj83VvtH3Fjk3V12qe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5FX+/UTFy8wXEyLN+7+dabLCZfmX71Zq3BXdu9atf2gIoflX5q5zYp3Gd7M1OiYNUi7G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XmyNqsg8f/a7146H8E763WTbNqMwtk/2q/P/AE7K27I3ySZ/ir64/wCCgmvJB/wi/h+P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93+GvkO3j2225vn3H5a7aXuxOCrL3iZrMb2ZWZelUby4e1WTzPvMPvLWlarueRv4cVzm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vl/9lrppx5jz5ykZqwvdTZrXt9LkWHY0ip/Ft/iqvpuYvm/vD5q0ol82Zm8xkX+Gt5zF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WV+R/wB9U28aVX8rd90bWatK1Xa7bfuqP++qyb9ZLiZnVtitWBZVuGMW3c2/d8tNlj+0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JY0uH27t8kY+7/eamtHPb/M3ydW210/CZEnlnfvVfu/LUfnbnXcrbV/8dpsrHez7lTb9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5Nwo6lRHbi7/AHu5/wCBU1sN/D/4/UbZVF+Vfm+9TWjDOq7fmpmRN92HYq72oW3kWFv7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hnZm/h/1a1Il1tSRdv8ArB/3zQR8I1v+e+7+Khssisvz7T8tRqobcu1dzGpmkLJ5X3Nt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fMoK1JatthkXbsb7rVG0jxQr8v3jt+arESj5l27lYU+blHEqyqYJt/y7V/hWo7ePyk3R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Y1/1bfw1YaFVtt0a/wC7SNBv3vu/eb+8n3qPL8pG2r838TVHudZv9ls061zvZ2Ztv91q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pFzKn3tir92iXYrt833v7lNVY2dR823BoF1C3+X+L7392neXvdWVvlb+GnQxxRpuZlRs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cIrRt93+7UB1JGYK67mV+q0SxpFNvX5GYfeqG3V13bv975qmaQsjS/3vu7aA6jooy33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t/O3bVSH/aqPzBvj8v5Go+2boWX5vL/hoDqTRMd+3+FcbaubS0Mm3/ll96s+3Ur8zfdY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XVlVt33m/wBqq6h1JoY38zYzd/vVCyuqbf4c/M1SSzCaNW3bFUbttSIoiTc3z7h/47TC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it81WFXb8zfeVv8AvqmrhXWVm7VNueVNzf8AjtWREh3SfMy01Wf958v8O1asNj+6vzfe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42xr8jN95qBleKS43rL/AAyf+O1NLJ5q/wBzb95t9F0ouFVI2Z5ID93+9TmjeLazL8qj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asFhVvvrz838S1X4+b5mSpovmdt3zqxG7+7TpYYomVfmfd/drORUSxFs8ncv3WFDL5r7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UZGX/dqaSMbN/wDEvy0jeJHHjzl8xflwKsLHI275t6/3f7tVZY/l2yNvbFWrdRs3x/ex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6qv+r43VJLJ5X7r7/HzU1V2+Yn8LfNuo8sLG395moAjaEyurxs3X7tN2yK8bM33cffqw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efmp21PuM3zL83+ytBJH5Mm/zdypztWneWV3Kzb6Nvmuqq3y4oWT5GRm+ZT81UQOW33f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vvVCvmNNub738NSXEjyuqru/u/L/ABU7zjE/zR9h8393/aqQG3Ecn3Nvzfw7fvf8BqTa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gfK1O+fzlf+LFSed5X3v4hQWRspblW2Nk1G0ciwsysu3G7/eqbywybm+fjdTVXa/y/Oz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827+GqrL8jblbdk/rVy1sS0yv/31TmjLbt38Pyr8npQBXb+I7fmwNzfw0cM9Hl/aE2x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sy/K0v8AeoAIl3W0bMvzVMsj/NuXZydq1NtDfeXt/wACqGJpNnzfdb7tQBYt4wqb9u9l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7V2cUW6+UjKqt0psuxk2+YrtjbsoKHKybNrN92hZBsVmb5Wqqy/Z3+Vfl/8AQasRL5qf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mLfLt+XNRqxTczfw1YlU/wAO7dVdWeJJPMX5cUEyJkj3btrfLkfNTlkMU27b8v8AF/eq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/wBr/aqTjZvZvu/3feqETLj76t8q/wANQy/Nu+Zt2d26porXyvu7t3+1/DUPLOxb+H5a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+ZvvUSxhk+827HzUJNHs3NuSRRTfMSJG/u5/v0AHO9VbbtX/AL5qaWR22/Lv/ibdUN1al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+83+zmmrNcfdZvlX7uz+KgCPzC0yo3yNj7tCx/Orbu38qdt2/J/d+b/dpv2jypl+X5WO2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zZ/jp3k+U6s3ybqa0y+c3lt8v3vmo8vdHt271/hoAteXuRX3fL92q7Rn/f2/+hVDEsqp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qZfPX52XZzuqyyS3j2/N8vT+KpFkDpuVt+77tQtMWRflXp92nNmL5fMVWx/DUASSx7du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Vj3f7DMPvU5V+7/GuKJY5Ff9y29v4v7tAEi4bb5nptqG4jHzJ86bgWWnNG7Iv7xkbO6n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oAbaxlk+Vf8AZq40Y2M/mb9v3qhikj+79/j5atSxvEn3V+bP3aAM28m2o21flb5d1Yqz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pcSBkYL6/8AAaz4lT5vl2KtBhORVtVeXzFZm2r/AMsqmlj27Wb/AID/ALtNuJNs2zau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Dsu5Vj+61BcRyybnaL5um7d/dqu0J+Zfv8/x1NF+6k3f8BWmsv75fl9d3/2NAxzXA/dr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sy7t23JahoRF827/AL6qRm2/N8yK38VAEcvlM+/zNjMdqstOiaT5tyq+773+1UO4M+5f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v2quzaauMQJlXzf9jb/49VyL7Qrt83ysKqxN95fl+WrkTP8AeaP71QA2KH+Ftu7P+ta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BbfaiJnZN7fe3bdtO2x/vGXb8v3vxqwGrMWm+b03bf71R/Z2ba0f8X3qdzHMyMu/aN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Td/47UC6lzS8RXP7yZomUfeWnbVZ2bc395qprhXVvubfu1Yi+bzHb5OPlWgrmOstfGV/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t+w3l1HdyMu7zfl/h/3f4q3vgtdRaX8RdFaT7qzeW3+0xrgbeTytu3738W6t7wbqBs/G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1H/u1NSPNE66Z92XC7n+9WfcW7723N+7q5LeRypGy/eZN3y1m3WsFvl27GWvHO+Mji7x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2mvRrNg9j+HzV5/qny6lDcbvmZx8tegaWw8mNfb5qrqByN4oXUtv93FdpYTf6t/b7tcr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csJvNtoWX+ICpA+G/iRob+HPiLr1m27y/tDSR7vvbW+apNLkDIvzfdH/AHzXZftLaWbX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j6t4pNv0+WuFsGCw/M3y1jL3jeMuaJ2VgxiRW+/XVaNMVRv7tcTpEztMq/fWuus2MXy/x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v98it/DmumtV+7XG6bIVRW3d666wy21W3dK5ZHZE6LTV+8zferciw3zVi6bIn3d3/Aa3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sZHdE0rNgu3c33q3LPfE+5W3rWHbwp8qt8i1uRR+Ui/N8uKxkbxLG4/eX71aWm6gW/dzf9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t21YVSvzqrf7tTI3idFEvm/dqFpnjmZWh3r/ALNZ8WpHfsj3I3+1WtFHKqMzSLurPqbD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27Gb5ttWrzUoLX5ppGRV/iqrLHeSx7fO2LRa2rxblZmfd/E1SBDu+3/NGreXn5W/vVRn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olX+Ktxo7hUVYYd61Tt4bmV2W8j+WpK6mCtncagm/wC0Kir93dVe4tZItwZfu/xV015Y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+6tU54y0LIrVRjL3jl7zCv5jN8uKybC1C3MzN95juq94gW4itmVW3rWP4NuDI83nSfNH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YdVFbmJFZWo8n+H+9U3mR/LtanN/e/hr0DxDndShks5vNhZkjatDTbz7VD8y/Moq1Kwb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/wB3QBqW8gkTd71Y3bazbOYxTKW+7/FWsvly7WjagCruLJu3bKj3Hf8ANVqWGmrb7vmo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kW3RfvVV3Or7ad9qP3amQDmkP8NV5FS6+VvvYqSG6j+bd95h8tQy437lb71AGXLo8fzM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F+796tzzB6VTulEs25aBcpjy6W6pv3fLVXyfK+Vq9G8EaXZapeSWt43y4+Wq/jD4cyaH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/F/zzoJOBlUw7tq/K33ay2kdXZGWuo/s3d8qt81Z9xZn5kZaqJEomXBJG21Wb71XPLHz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r5bf/Y1Iqsu3d96rJGs3lJ838VU5b4rMqsv/AAKrlxC8qfKu+qtxamWFfl+ZaAHSsGTd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u+ao7jKw7f7oqO3k3f7v3aANKw+WRmb+L7tXlbd92sdbjyvlb+Gporw7Pl+egDQZvvVm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zb8m9m2bRVVmi+6zVYENvMn31+9Tbq8kZNrfPRL5a/Mrb91VfMqCB0TPv3ffqbb92o4m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Ju+4tBY7b8n3d9NWF/vRs/y0NMVfbVpPuLVgZ8s1xFdKy/6tfvf7VakV98nzLUO3dTfL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zt5n/Aamb5U3N92qKyCiW4+Tbu3UAOiz/wB9VGyvJMsaq22tCKz3bW2/dqb7OF+81ch1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lXY33mqOVRK+5v8AgNWmYbKo3EhVP3a1ZJV+1C3+961cWYypuX5933az/s8m/wC794bq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y/LQBVkt3/iWo/n+VVX5v/HqvalqX2r5lj2c/wANZ63kv3vc0ATMx8vc33qjWTc+3+Kn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l/8AHqpqp37m+9QQaUtwkMPy/eqnudn2s1Ni3s7NTmb+GrAuLCkSfLREpd9q/Iq/NR5j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bfzIpP8AZqAJGhjl+WTd/wABq00KbNq/w1TZiz1YWQbKABf3X+3VpfmRagpVk/vUATeT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qaJTv3LUMrUANaM/Lt9PmqS3V1hXctR7tu35qj8w/wDfVBZe3BahZizqu3tTVkESbacv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zK1K33KY0xXaF+9/FTk+/QBG2PvVXa3819si/L/eq40e37rUfwbaCDNWxkWb/Zz96ryQ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uX7tG4L91aAHNGfl+VqkVhs27fmqTztyVVbL7vm+VqALUWG+X+Km3EZiTdUO4r/FUis9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CyNW205l+Xdt+Wo+V+WpGb5NtAEbZX/dqa3YSpuX+E0eWGTbUMUflO3y/LUASXTDeqqv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+9Tnb52dvvVGsh3/AC/+PUEEnyR/Kq/dqT+CoqfEvmps/ioCJxPj61ddK81W+bf/AA15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zH7tejePvMitmiZvlUVwtjst3+b7tY1D06BqWd1LF822uq0O6RnVo1/2W3/xVyqzRfKv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kVFa1+eRv++VrCR6ETuvM3SL8qotWJJo1T/V/wC7XM6HNc3G17iT95j5lWugW4jWFlm/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0EsKtG3zVahYLu3bqp2eoI1svkx7P4d1WLWzu7yZW/1UP8TNUyNTatVtl2mabYzCtRYY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vpcET7pG31pNcSfKkK/LUFxNRriJtsUaqm6nRbFTbDH/ANtWqG1tUV93mebJ/s1Rlvp7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n7y/w0FmlLavdOsEf3mPzNW0yppNmqN87Y2/71ZNux022VY/nkb71OiuJLqZnuvn2n5V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h82aPZVG8bbD8v3mqaW4lupvKVf3a/eqjJ8023dvanyldSFmLfK1Z9+xl2qv3VrSlbyk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5f4q1jExlIx7yQK+1vSuR8QXG2HarfK1dNqkm6ab+7XF+I5ttt833sfLXTTOSfwnnOuX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xr6A8NaadG8N6fZsv7yKBdy14jo1i+s+MLGDbuVZBI27+6K+gGwsa7W+X+GuyMTwK8ia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uPKsNm75mO2rWmqNm+sfxHI8tz5C/wDfT1qcpX0uMW8O7dWokiN92oYrUKiqy/LipreM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l63tUaHfuqvKvz/7tSeYVT5v4aatwHRt3pWZRCynZUdvG6zKqtsZfmVqbLeD7q1Isxs4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jfgtXEmR+eP7YHiiTxR8bNYCyfu7FI7T5f70f3v/AB6vL7NjLZxsqqnT/dqx8RNefXPF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y9mlZl92o0ZtthH5jb1b5vl/hr1OX3Dxp/ENvF/s22kWRt+/7v8As1zdnai4vpNzb+K1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z8/+O06wt0tbNZdvzZ3bq05uWJzyJFh2ptXan+7TrGzMVsrM2xlNOZX+Z2+6xq8sgi/dx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WHNIsqzf8ezOq/8AfP8AFWetufOkb5nXP3mrQvP9HhZdvqtZLXD26Ky7n3fdraBUvhGt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qRlN1u3NvWo/MDJu+5/tfw1Hb5e5+Vu26ujqYcwXVrHF95m25+Wmyqi/w/d+aneX++Z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QxTbkZvM+bPyrTCQRxh42eTcyt/e/h/3aLi4jX5l+Td93b/AHqNpiRvmV9w+ao2jCpu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Z/mb/eqRV8pG8xe/yt/s021WTf8A7392pGU7/wB42+Nf4f7tAEi4Xdt+61SKqM/8Xy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+8fbvjUfLRa3G5/9mszHlJpduz+LbTvM+f5fu/7NVdr+cyxrv3n7tSKr7G3fd+6y0dSo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GxTVy0K/vG2/7VSfaCyN8q7l+X5f4qj/AI2dm+X+KjqaBuG9VZv3md3y1JJhUZm3fMKa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fu03zI2m27fvD+L+GjqLlGqwi2t77f8AepzKf4fkkx8tSRRr8srfPIvy/NTriP7v4baO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L3N90fdpzLHF/qW2Mpoa4f5vuptHzbqbtSHhfnXP8L/NUyDqWFb7Qjbl+VajVhdJIm1k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tVVtm75qIvMX5mX7v+flqg5SNbX51Zvn/wBmpvkZ9jLvZqLhkXy3VW+YbVepIpgqL/ez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I6KMxJsk+deNqrVrdHEm3/np8tV5ZDsVtzbfvVJFNHv3fN027W/vUdSeblJLeSJU3xrv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q38NDSbYWaOP5c/MrUNMIrNfLberH/vmmR7wLbnzl+b5f4t1SRTbUbb977tQrGbh1T5f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t1TYy7fu/darGSf8s/8Aa/iqOL77O3z7T8tTMqS/N823PzVD5Lxcbv3eNyr/AHqAHRql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TribdtX7jfxVGqlkVVb/AHqh8xPO/eN8yj5aBRLEUiNMqbdnmfL8v8NWpreN9sXzNtP3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fN5m/d8v+7Vr/Woq/3j/OoLjEGhLSfL937yrTtzqi7vk53fLRu/ur3207zDLt+Vv9lq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1++1O+78v941JFn+L/WN/FUywneyrteTFBRX8yVvlVfvE7mWjd9ndpJPvKP/AB2pNwid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LNNlVHff8ydaAGsrsitG2+PHzU1bhpUj8tV3Rj71C5X5N3y4+7/8TUkUhlRdqt8p3f7t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vmN8zZZv9mppFKw744128fNUMuV2v99t27b/AHqd5g2blb/e+f7tUQWLdt21m+Rc7lqS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/Haqr/d2/wC1UkTea+3dvoAmWN/lPy9f4qjlxswytuU7t1Tbd3y/3vvUXEcbbtsmz+Gp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X3f3f4amXDbf/Zf4ah3bnZm9CtOZZIkXb8n+f4qCiRcxP5qt6/LUyyOyfN8lQ2/3Pvb+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quzcfm3UEkkVnFEu+Ntm0fdpqtumZW+df+BbqFWTfu3K7LUiSBoWZl+bFADm8xnX+Pr8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tNbKuu1e+6pmbc6sv/fNBRCrPKjFmZ9x+7/dp21F/h7bmapJZPvLtVGYHcmyo0Xcm5V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25NrfdxUkWZX+VflUVXlwv8AD8uD+tSec7J5S/xfNQA1W812Vfk2n5ad50bJtkjb5cU2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/iqThnjbdv3f36CZEK71+VfX/vqneZIrs3v92nLJH833u/3aPLMsn7yPeq/w76onlHM0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8dprXUavtX7391qGYRP5e772fmqRo4JUUxtv/wBmgQ2NhKny/dz93+7UjbPl+66r8tNR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v96hWKv+7Vvm+9soAk2iX5f+BfLUe7c/3flX7tRr/o6bVX7v/j1SKo2M237o+7/doLI9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/wCBUSxx793zfu6Gk/2v+BU3y0bzGX5P71ABxK+5W+ZT/FVxV3Ou5fukr/u1Tt7efYxa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m597fe24oII45F3t/tHbuq19qSRNsi/NxVNlkZ22x/K38X92jyztb/nm3zVZZaVQr/d3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33qhiaSX5drPtFOlWRU2/cXH3l/hqCCPyzs3tu+apFmPnR/vP3a1JtKou1u38X8NC4b5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4SOL76+YzOud3+7UbK6pu/75qZlCp97Zx8tRrIjfd+fb97bQA6wh812VvvVqNIbX7rf9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P4mNXr+PbbSfL8q0EyObupP3zNGuxW/iqr86oqrtdvvfNUzSH5kZt687ahaML/vKfl/2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m5vvY+9UfnFvmZflX/x6pLqF4k+78uN1Q+WGdd25P4qCogy/aH2+1R27bpNu77uak27+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N8yr8q/eoNZBw3y7fmX7v+zVfcLhF3fdU7VqRWMb/L/Ef++aGh+z7m3L5jVYRHKsUSeV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7eMs7eZ8m0/LTvMMv+r+RW+aplh2/PJ8irUDJIYwz7V/4E9Xl3rtiZt7Z+XdVGzm3TKy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PLMq/c5+X/ZoAc2V+VW/eKf87akt2feySfxDc22mrHLFuZlV938VO8x1+6uygB0rbd31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/d/OrfNuqG3k/gb+L+GrS/L/AA7N1WA3dH97+996rG1V27W+ZjVfzI96qv3cfNuqw2P9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4+8a2g2f9paxa2bbdssgj3fVq9E+KvgG0+FXjNdIt76K9ktfLkaX+JWKq21l/wDr1574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t1/49sSsy/w1c17xBf6z4hutX1KZr2+uX3T3DbdzYrE6on2hazPLYWs6/wDLSNZPl91q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P71Hw+aDVvA2i3St961jZf8AvmtRvLifb/D/AA15Mjvj8Jwvi21Fvt2r33L/ALNdN4Xm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KKyfFq7rbe38Py1N4IunuLbyvvtj71MciTxNGGuVbb2+aptGmdYY/wDZ+7VjXlK/O3z7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Xb8tHUDxn9rSxP2zw7q+1NuyS2b/ANCrw+zbdwv3Vr6c/aW0P+0fhjNeKv76xnjk/wCA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1dqRt/wACrnNKfvHXaDILd9235a6yzmDbW3ferjdGz9pX/ZrprWTbcq331/irKR20zsNG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2d26uus9/krt/wBYtcXpexZl2/w12VjdHy91YVD0KZuWDeVcq332UfNXSaa3m7m3fNXN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a0uQxTbf4WFZnTE6azmS4hZW+Rs7atWqyW/7qNmZf7r1m2sZuPu/8CrcsGEW5t3zMfma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jbuysv3quLMNm3bTY4zLMzMtTLbnZ8u3dUyNYka28zOrRq3lt/sVat2uPlg2tuzV611g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X7qLWtb6xYIm1v8AWMP46zka2KcSyQp+8+9Vq3jS6+9I0K1HLILp/lX93U1voce/z47p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Jmh2/dm/wB2oV3q7N/FU0tnJb/6xvl/vVn+ZIrs0bUAF5mVGb5d396udlkubXdu2yr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uP8AVMuxf4qotJFCnzMr/wANVEzlI4/Xma3T5Ztm75tr1i6DqEC3ki7djSfKtbni2NF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trj9IxvjZvnZTXoUIng4yZ3luoZ1+atLySv+7WOtrcWqRyyfPbyfMrVctbrem1ZFda7j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fcSSWqbtu+tryUZ/MaqN1hvM/utQBVhvA33l2VYjuDvVl/hNZvmRq+1Wq0udm6P71AG1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+KmWQPWKt9Jb/AOsj2Mv3ttTXF8PJ3wt81AuY1GxsqvKoZf8AaqvZakbpNrL+8X71WNpa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Sbv7tOlje3RX21XlvDKm3bsoAk84MlNaFfvbqqsp+8v8NHmH+9QBtaTJBYTebJuST+Fv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F1YNa3EnmxuNrV57FcfP+8b5WqaWFG+8tSAfL5zeX/q8nbTWjjZ18xd9RrJ9n+XbvWpt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MFx88e7dWbeaLIu3atWvtUlrMyr92hb6WXc27921BBkxW/zsrfeqvdR+V/u1uNCG3NWX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iRntb+amV21XbT3t0Zo6sRTbX+7U3nHb/s0ElFtPEvzfMjU2KHykZV9avLNu+9UNxGVd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3ziqMrfdrPaYXCMrfe+7Wlt3J83pVX9xE6+dQBRvLOX7GywtsVap27HZt3b9vy1uNH/d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z3P99c0EDrP5pNv8VWFuJIn2t92rSxpLHu8unRQ+Y7fd2rQWCsku12X5v4am87+Fqr32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6dYWt3dbty7G/iWoAm3U5cN/vVHcWtzbvtZflprMVoAseWP4ap+WW3fL92popDsXdTvO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1IrjbtX77NUzSf8AfVSeTHFCv3d1UWvI4vmkauc6uo64x/dqjcLudf4P71EupFn3KuxV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1BI63jGzb/CtSSqFRm3VHayD7tSN833qCCn9nWVPl+9Vdt8SSR7V/u/7ta0UO1f9qobj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TN53zfPtqSVgqMv8VF5IFT9yv+81VbdtyfNQWTK3lfnQ2Wfd/wACqHzB/wABqS1yu5tv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NH96neYW+8vzU23/wBdub7tWpYRsVqsgarJs27fl/iqbbtRWX5+apsu3/eanRSP/CzJ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5qIv3v8AvVDbsf4v++am+RfmagDUtbfcn3qzbpfKmZaki1L+KH51X+9VWWaRnZpNtBY3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lNT+Gn0AJwyZp240KpqNsp/DQBaZTs3L/wACqP8AgqGK4bfhvk3fw1JuoAk3fxN96hs7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738NSfd+WggGpnNK2furRQA1pH+9tXbU0Vu7bX/hamrj5akaTzdq/c/3aCwl2b1WjaFT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manLJuqADlvmb5GpvmFvlZakXG9aklt/41bbVgRq21NtQtMdjLUf2wt8m35f71NlbyP4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vlpyyfep0twn7tVX5mqNc/M38VAE3mFvlZamik2vuqPbuhXbRaq7TUFdTifHmXvI0bc+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6OjH+7Xo3jyT/iZR7f7m1mrjbjT1ul27qxqHoUDDs777V8zfJH/Du/irotNjgihVvO8p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dLt7eFlmjXr8v+1W5bw229V8lU8vG2sJSO6MS1bzR2sMe2Tyv9pq0F1CzfbuZnZhRZ6f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WuotdPsrdFEduu5fus1QdsTP0bWIbd1gZflz8vyV11reCXaiwyv/AHv7q/71U7DTbdZm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WbRM7R2atcbfvVkalqzjT5vMj+VadLay3U27/VR/3f71RrDe+d8qxIrf3qvRW9wv+ukX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l0G/uNqRzeVHJ8rKtdBofhVNNTyvM/4E1Os1LbmmmVNtEt5bxQs3nM7N/DQaBqUkEX7i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VV+yp5slRxN95o1+ZvvVR1Sa4upltVb733mWgrqWItSkvHZLdfmarFwsWl22+T/WN/49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Y/m/iaq91H8/75vN/wB7+GtRSMnzpbj523JuqjeTbfkX71bDMZZN+3ZHjav+1WHcKGmZ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S+IydWYRQ/7VcHr0gWGRm+f/ANlrtNZ+/t3fLXnviqbbD5Sts6tXTGJy1JFr4O2P2/xD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2r+LV69N8z7K4v4M6eLXwf8AaGj2SXMzSf8AAa7SL/XV0xPn638SRoR/6Pb/AO1XLtM9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oL+QrbM392ufsPmeRtvzVZia24bKdEw2K3vVfdu/3f8AZpyqdlc5RNcXgVPmqu0hWH5f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kCp833aOUXMSLXP/ABc8Qf8ACM/CjxRftIyf6JJHGy/e3Mvy7a3vO+f5a8R/bM8TJofw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OItv0XdVxjzS5TKpLlifBvO/5vm3D/vpq6KwV/7NWXbs5rn7dnunb93v8sVvW823Tdu3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K5uYybxTdXn7vd1rUazef5WVfLXG6sqxjnutXKL91fmauplUWqbW9N1KXQIxK7W6b1WT7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5IZ2l3fd/h/9lqOWYy3P3flXDfL/FUOpSGzh2L8nmfNuSpiWU5dQl3/ALltkisV+aqv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o33vl+61NTMvyzfxUXEYXaqr8v8As11xiZS94jZk2Nub5V+6uymxb1+bavzUStt2v7fK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3Nw27mrQyI5W3fNu71VljjV/7jVNcfPuVdyK2Khkba6ru2SL/FWsQI1Yedt/iqaWMJtZ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rt2/7NO8z7q7fu/e2/w1YRiNimVfMfbs/wDZamaMyvHub5ZBuqGW3LJu2/Mv8NDea3lq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SIJlUq7fL8q/doXDuzNHs6fNUkUhih2svyq21qP+WK+Yv3R/DWQpDpWT7TtVtm0feoV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2Vbf9NtRqvm/8BG2l1IjEkXDfNt+996iWGSVFb/a/wC+qqtJtm2x/wAJ+9/FV63aSOFZ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UvqRrt2fMro0dN+0CXa6xqnl/wAX96pGuGZ5Nv8A49TVjDf6ypDmHKxlhZ/vt/eprTbX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/wBmpopI1Rk+by+W+enfZUXzNvztx+v8VAyNYY/JaVvur/DUkWy3h3L8/mUcKmxfnWo5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mNy0o+8LqO+1HztjKqqo+WpLeYxeY0e1I/4qryq8sO5mVOKkaONZli272X5vm/8AZq0A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5Zn5qhuFET7vueYdvzVat4zF97bt5aobhRL5ZjXzeTupRiMseT9of+F1xUbeVFuRV/1Z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3Bt4drL90/w0RfLMsrNvXO7b/e/3qrlFIvKw+8tNaGX727ZtqNc7G2r8qt/D/C1TeckP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vOG/cq72b5v+A0Ku5NzLsZv4aJVCpuj/AN779R/Or/e2ScNuqBk3mSMn3fmz92ptouH3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HahZnVNu3uPmp1rnfu/i/iagfKNXC7lX1/hqa6hjb7q9tzVG2bh1/2T/FU32fd8qtvX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TR2+3cv+zV7dHK6srL/tVRWH5/mXf/D81SeX8nlL8m75loKJJVTZtj2pTrdfkZf7o+am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NvzVYXPkqsa/vP4moAk3RfdVv3i0Kx2SbWVONv8AvVGsP2eP5fvMfmapmj2wt83zLVFE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VJ5hZ9q7UXH8VRxKIvvMvzUNCfus2/59yr/eqSSaPy/vNtl21GuWmbyWVP4v92jyd0O1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trfNQQWpVdflX7q/Nuqby08z+Hb/ABLUe75GT5t33WamqqRfvfM+VsLQBIzBdrL93/Z/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Zem5qk2/IrfMir/dqOXLOzfNuz/DVFlj7ybVb5VHzL/FUflpEmfuL/eo2jYqt/vfNTZV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oIJv9V/rNu7/AHKk8z7RbbdrJJGP79V2bzfkb+H7tWNoVFdfnkY7dtBZHZsn3V3f8Bpz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/F95qhVXt03Sbdy52/7tRthUZ2b95/s1IFhYyzs/8P8AF/doaP8Az/eqqshWbYsjeXVh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Zf4qAJosK+75k/4HVj93F/Cu3hqh2uu1v71NVhLJtVvu0AWPM3Ju/iU/epsrC3T5du7+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mb/x+q7N95V27f4aCg3BnZm/iptrNH521W/3t1N2/PtZtm7G3+7QtuV+WH5OvzUAOa1/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LJ/D/wA8/wCL/aptuoZ2Vtzrja1Na3SJ9kbbGyNtBJIq7dzbv+A/w05VC/P7UNGfvfLu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35dv3vlqgiSLHE21mjby6GaPzlZfvKnyr/C1Q+c0Tqq+m7c1WJbN2RW9921qCCH7zq3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bmbZu/vU77O8T7v4fvf7tCrt3Nt3s33VoLK7L++b5lf+7/s1YVi1s0XyuzVI0Iih2Mu/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Q/Ky/Md1AAuz7se35fvULs2N/eZqFVJdyxt833qdFIV3Nu+ZhtoID7VJbvtXa8ePmX61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1XqSXezs237vzVHbyCJ2X77N/wCO1ZY6zkdk+ZVT+KppWLQqv8TH+GofMLP937vzM1Nl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oAm8vyvlVv8Aeqv5hj+Vm3r/AA/PUi52bd1Cqd7bqCCSWQRfJ827+Ko4odjrK33VA+Va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O38VTRfN9772KAHSsZU2t8iqRtoWNGhXazPtFSSruTdt9f8AgVV1kFun3v3bf+O1BZqa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tO1K6/0dl3b2x/FTbXy/Jbbt8xfu1X1JXZP3dAGOse35tu/dULLujX5d+41JcR/OrRq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r8zf3aDmkQysm+P5l/2V/wBmmtIIv4V/2amuo03q235m/jqvJD5Sf5+WgOUjlhRdqeXv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7bY2/wB2pNxZGb79V5VTezf3SGoLJJWjXaki+VtFG1GT99/rGO1Vqby0uHWRmXc33t33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u3bvloKiOZSsywbvmX5lqRpn8llm/wBX/D/tVHLGrJ5rR/NsG7bTVkjiRYJF/d8fMv8A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1aP7uNu3+JasbvkaVdybcVGqxq6tCy96Gjdn+ZtjKSzL/eoAuL5jTN9/dtpqsX2oq/Nj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P958v3m3VIvzPvX5Np2r/u0ANZXt/mk+Tj5qGm2w/Ku/+L5adKx/i+9j/gO2oefl+b5W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CTzAqR7v4vmXb/DVy3VJYVZv++ahaOTYqr8m41Iudm37+3G6gcTS0vVL+zhuPJuGijlH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T95Greo+ao9Ns5dSmhgjXY0j/wDfVF5p8lhqU1rIy7oH2ttqOU15j7i+A91FefCvTVVv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qmUrMrMvyqa8t/ZX1ZL/AOHt1btIrNbXTLt/iXNevMyS7lryJx96R6tP3omD43t7e603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bWD4Bbalwjfez96uy1Sx83TZmZfl2fLXnfhWY2+tzRL6H/gVTEqR2niCF2tlZfT5qzfD9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tb2pfNYbvba1cz4cj+0a4tp9xpztWn1JHfE7SR4g+HXiC3jj3s1pI3y/3h81fD+k3Ba3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ZvBtzb20iSQ/aLeYFWX+8pr857+xGh+IdW05V+W1u5Ytv93DVlzGlOJtaXcfwt865rrL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ZPNRV+42flrrLdgsKn+KspHbTOw0lgyR11FhJ/DXJ6ap8lf9oV1Vgw8lV/irlkdtM6LR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2uksIfnZa5OwkW3uVZv4vlrqrO6Fv5e77rferM6onQablU+9Wxbruj3bay7OSOWH5fvV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f/u1lI6C5Z2r3XzLceVtrS8lLf5pP3rVnxYXb8taUdjLcLujrCR0RNJbqNoV2w/LRJ9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Ksv+x71nZo2+b/x2nW+m6vLN+8ZfJX+7U9TWJeWN4k2rIv8AwKs23Z2uW2zN/vVNcWcu9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CIof9pakqJrNeXq/uFuFlVvvVX+3QWfy1Rt8tuiVfvfeptxoqN/E6LUl9STUtYjZ96x7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kk1KZmWNreFP4q6r+zbO3hVt1U7+80+KzmXazyY+VUraJzyPO/Ed1J/ZUiQ/Nu+Vpa5/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VveKJPL0f/WbFZxRoOnxeTG6rs3DczfxV61D4T5zGfEXpby5uLP7P5n7v+7TtNt59n7v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olO8m5t9zRx/Litjz+U0rVpPJ/ffexWbcTBXba1Qs09x95m21Mumz7PNZfloGZ7R/wAX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quf2eW+am3Gny+X8q0CkVftj/eZd606G4SX/AGKa1uF+ZvkqFlkX5mWgkubvKdXVtjZ+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tXM+Y7LtX/x+rH2yS1SFfvqxNAHRSXA8lfm+WqMuxk3fxVXW+DIrbtlH2gSvtWgsd/s0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wqL/AHmqOSYW+7bQBR1a3MTqy/Oq1Rtb6VX8pt+2r1xdCX5W+T/eqvtRXZv4aCCRrwed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l8umy26y/N/3y1V2+WgC9FMLj5WXe1TNDt+7WKsxV/vVoWupBtqN8m6gCxLIjI21qw7p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cWYlRtv8VYdxZpE+1qIkSKcUO+ho3X+H/gVO8ww/7tO+1I21f71WSQ+WFfdUnP3ajuFL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arNVgSLHt3bvu/xVRurVLj/b/u1ebH96qctxumXb8/8ADQBVbfap8y/drPaY3Ds33F/h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Yd/Zi3uWWP8A1bfeX+7QBoWFwfJ20RN/pP8AcrNtbp7eZVb/AFbGtzy03K235qgC59oT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UFvcru+6zfeqmzD+KmrbvPNtX7tAHojaXBqVmu5l3Yrg9e086NeNE2542+61dV4ZunaT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aPb6vDuZfmUfLUFHm6SDZ8vz0Mp/iX5adcWZs7loWVkZfvVNx8u6rJJLy8klRU+42Pmr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3qtaVxJHKjbf4v4v71ZbRuzt9565zoJFmDJtWrEfm3G1ZG+Vf7tTWcYiRdy1YWSNX+ba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tVpZEVKq+cN/yt8v92m7n+61AFhryOJNy1h3mqT3FzsjX5auXCp/wGqu7am5VoLLC28k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2ur7fnfmrkWpXHzbo/8AZWprORZbzcy/dFAGesMjOvy/LWgqlYfmVt396tLdHLHuWNUb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gCSzUtN833dtTXUn2XatV2k+zorK3zVVWR5dzM33qCCx9q81PvfLTYpP3nzN8zVGsaL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/N82asDQik+81NZiz/7OPlqPySv3vSpoVCpu+7uqAHQxiJP96mthn/2alqJptn+9xQBI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v/Hqbbx7pmZqkuPlkVo2/wB6gAiYfxfeqRpv4WWq/DbmX+H7zVC2+L5d33qCy4zbtv0q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rlH+aTezfdWrTTbfm/h/vUASL8u75qIZE2M1NWQbN+6qqrtdv9o7qAL3mJ6U24k3/wAN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jaQt8v/AAGgCxu+Sq7XQZ1Zv+A03bt+795v4qLi3DQqy/8AAqAHfPvV2Wri4aoYs/Zl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bjyk/wBr+GoAklZ127fWnNqH/LJl+Zqz/OdtvzfeapFjH3m+996gAZvs77tu9abdKPlf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yL95apyrIr/Nu+U0CkQ7verCzBkqPj5aJYx+n3aAiXrXFwm5f4f71SbvKXdWXFNLbzKs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fybbNm3bG/hoLOB8ZXHm/dX7pLVzdvDPKjbW+9Wx46aSzmt1ZtkcgqjpsisvyrsVq5qh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fdMvy/dZq6K3mtPJ2RyLurN27l21Ja6WJbyNm3Oq1nI9CJ0FrMIoWTb8zH76/eaugtYb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isW3kiiRfl+b+GtCz16XfsW3a4ZfuqtZSOuJuWegxy/vbi4Z9p+Va6rRriRbZoLXbErH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upv9I2xK38NdQrRqm2P7y/LUHRE0ltU2K27c1TRaW/mKzSfL/dqGzZ0hVG+9Vpr6CKHZ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yrdRiJvvVTZRv3tUzNJdTbY1rYsNBH+vupN7feVU/hpldSvb6a8sKvt8pVH3ahiZJblv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6uHlRlX/AFK1VtVFrDu8v71AdS1cXQt7Zvm+8K521jkuNx3b9rf99Vc1KY3CMit96qdx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f6RL/Ev8NWKRVv77b8sa/N93/drJbcsLOzfMxq9cQ7U2/wAP/oVUZV3V0ROaRz+syFt2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mka4WKP733f+BV6Vr2yV/m/1eK4HS2/tLxzYpt+7Nu/4CK64nBWPZvD9iNN8PafbrtRo4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tY9026msoWFU/hqazXbDu/iauo+fkUdek8pFi3bFaqdnCG2r9zdRrk3mXipu+7VdWC/7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R26bVaq95qUVqm9qj4b5v4qk+zxMm1l37qyiV1KbX32pFeoWbzdq1NdWvlbdv3aasZ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3f5VVfvV8n/tzas1xrfh3QW3LDbQG5ZVf/WM3/xNfXlqpby/LX5q/Oz9qjxdJ4j+M2rP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f8B+9W9H+Ic9X3Y+8eVNJFFNJ5askf3a1LdZPsa/w/J/3zWLJvXdtXzWY1rXVwIrBY92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zmHaDHtv7h1kVOPmrQvLp28vb8/O7a1ZfhmQNDJLuXc3y7avStH9p8jzFdlT/wAerKUf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0bbP73+9Wfqkw+b5t7RmrDN9ntmi2r/33WfcbN++T91x+8/2qqMSZFGKb5FaT59wptv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Zmjbd/d/vVTZnWbZ/Dn5a7onPKQ6/uCzr8u+obdpd+7bs2mpm/extEzf7tNt1ZYW2t83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avy024j+7t+Rv4acy7vmmXt/DULW8n3l+61WBMsiL8yt8zfLu2U1secojX5v4v8Aapvz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bE225+b72Pu0XDmJlmCurMyvJn5qGuBv3bdir/EtR+WG+Zl+Xn7tSNH/AA7dvNBPMTKy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75qba3W122/P/e3VG2Ivu/OtTfJ97/low3bv7tQImvNjeWF3blFH3bdmZd7Y/wC+ajuL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98061mSXcqtsX71AFNm2zfN88bD7v96pLdXbaq/dzu21HcM/zBW3/wB3/ZqxZzbdyN/D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lT+Hy/4tv3ah4l2rGrovNOWb9ztZvlY07zo2+T5fJWl1CMSFdPll+61TeWksLJuZGjbb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zbadujVPmX5v71SMIoUWFpZG3rn7v92pGkSVF+X5uNrLVdpNyN/Aq/LTf7Qii2tGsu7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LDRv8qqq9Pu0eYInVpG7fdqFZpNv+98u6plZGTcq/dFMOpMzHyVbcr7j95aLON5XVW/1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1Ys7L/Dn5f8AZrQt5I7V9zL8qinyhzDbpolf5fu/7NOZR8u5d7f3apzTfaLlmVdm47VW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/wCPVVjKMuYsMv2N97MyKo/d02aOJpvN+d9xDLs/hqRlS6Rmb70Z27v7tR+Wbfy03M8f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iS7Wj/1aH5t1O3RNcsyx9vu1XXf8237v8O6hpDbw79rTNn5tv8P+zWRRNLHIsLKrfu8V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VqvFdOzs21nVqtWt1F50iquxmG7bVkr4hzTSL8ysrrj+GrVvs3rub72WqntRpFRV+8N1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zbl/hX+LNADt3lPsb7rH5W/2qcrMr/M3y4P/AH1Uas8T/K3zZ+Zacyv99WXax2tuoKLE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NU0U3ybP4qhi+b7zNF/7NQ0iL93/AMdoAmlkDblbf93cq/7VOikfYo2/Nj5m/iqvFIJf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M6vGytv/AL3+zVANlkHyttbc1SKx+Z/Y0Nj+JtiyN91qa0nkfMy/LipJJvu/w+tOWSOJ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VR7tz5b5P8AeqxEob5vuSL/ABNQBHLGvksy7v3n/fVOaHdDu/uHatSRLt3bm/2qb5gS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B0EhlTczbNwpvK7V2s6/dWo2zL80beitR88Sfe+agBzN5W7d87YqTdI0K7vnqHyxvXb8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YoWf5d393+9VANVtqbdvzN92mqzru3Ls/h3VHFIJdq+Xs3E/8BqaeMrt2/Px97+7UgN8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/HaPL+9u+Reab5cjfNuqSLLQs7N2+9QALJuRV8lvm/vU5vlRfmZKjWT/AEllZvmz8u2n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FY7FC/d/iqSKMbP4d2flqGT/AJZ7akWH5/vfdH3aAkSSxhkZtvf5mqTy9qNuanNJt+Xd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FqA5irK3zt/Av3l2/wAVSKpb5GbZToo1Z2VVbd/e2U6LYz/w0AETSLNt++rf3qkZdqMy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V+X+78tSSf8A7NUQU1bciy7djNTfLRvl3f7tDRn7u7Y3+NO8nykj/vNhdtADljT7vy1J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Xyvl3fe/u1IsLt/D/u0AN2/P9373y7abtRWXcv7xiPm/2ab5m51VV2KpNSecInVZG3tj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ze+5f9mq/mBn+Zv4qGk8+bHzU3zG+7/eztoCQXC+U+7+L+7vqPdu/ioVR8zSfPx/3y1O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QAbjs+Zf+BVDasGeRWh2Nj/AL6qb+Nf9rNR+ZIybV9fm3f3TVgO5VI4o/kX+9TorhYp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/L/FTf3csLKrfMw+9RawxypGzfdxQQSXWxXb5t26oYmZl27V3bPl3U5oVXdt+7Gfu05ox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vQBDbx7n/v8AH8VWmt3879z6GmxRvs2q2xaatxu+Zl3r/tUFljyyqfN8ki/dZajuMbGX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+1RJHu3MvzrQA6zjMUP+z96m3DOz7f8AgW6rlk0cULLIvzRj7tZ9/l32qzJuxUAU7hg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rrJtTdt2Mv3qmvIw33t22qa42bvm/wB3/wBmoMJE0rFd3mfd/wBmoV+d9n8PDf8AAqk3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tqvcYXa8e7zF/u/xUDJPu/MvyVG0Yb5m+7g1G10Wddy+Vu+7tp24qiptX+9QBXhxFN5j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Vdi4pqQxteNt+T/gfy01lG/ezd9vzfxVYoknnFbnZ/qlX5d1Eqm4+988eP8AgS1Iyj95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N/4m+6floNBsGLebb8zrjb+dWopF87d83mfdqOKPzXb5vu4ZVqTy087fGv3h83+zQBaV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Oi8xX2quxV+aiJXWFVapJcNt/vL8rUADb97O3yKvzNuo8l2h3r8/+09RrIG3bf8A0CpJ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2/JUAFreCVFXb838LVcs5NusWreT9ojkkVWib/eqmtrFBNtVdnmDc3+1TvMdX3x/6yM7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8R+iXg39mLTdY8F6f4i0DR/7Svr7TZJ4oPlfyZAvzbm9u38q+C9UYtrF0335I5pIpP8A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I/tYfED4S6leTWt9b3tvc2Mlp9nuoflXK/Lt24+Za8d3Psb5djSEs341PL7p1e6fRn7I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f+WRWT/ezX0VHanfu3V8w/sfagP+Ew1S13b2lsi0m7/Zb5a+qmj+Rty149X45HfT+Eo3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A15bpqnTfE6rI3zSErXrjQmX/exXkPiqM2viSOfdsZX2tt/ixU0y5Hpkq+bpTNXG2s0l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lyDc1dlpNwbrSo/7zIGrj9ZVFv8AY33f9qn1JPoLTWk2LFI29WH3mr87/wBofw2PC/xy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LtWb7rbl/hr740nxBBdWFqyts2gK1fHv7bVjHH8S9J1KFl8y8sP3m3/AGWrnhH3jeJ4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p/DXYWGPl3fxVxehyfvvvfK1dha5idWb7uamR00/iOutW8pF2/erotLmP3v7wrk9LbzP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ZY2fLXLI7InURKWhVV+81dRYTJLtRm7CuZ02TcmG+9W9YQlXXdWcjrgdJb/6G+7+GtzT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n7W4EsyxMvy1qRX0dhMu5vlrI3idNE0j7fMj2LWtb65Faps21zNvqAuNyxq3lqKmt764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1ROus9SSVN0n7pW/hq59qiZPlm3/AO7WLpMIv/3lx8jVpRWttE/7v7v8VYmsSTzHb5v4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r/FVqXULaJGjVvmWs37Rf+crwxrt/wBqgsuWehxW8376T733lrUaO28lkWOsm3kkuJm8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tYWZqkrqZ9xaxruVYa5XxHbytHGu1U3N81dR9oF5C3kyb23Vl3TRWEMjXCrK2K0ic8jy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uqdzVtaHst7O3/jXFZvjDUE1G5WKOHZ/E1WtJ+WwVfevXpfCfOYv4jqLeaCVNu3Z/dqw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7/lbY33qtW+tIrskkmyRf71bnAa3CzL5i/Lmtq38qVFXbXPxX0V1Hu3VetbiNfm8z5qA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NdlVbzR/k3K3zLWfeaxJ/C33fu0WfjAKipMv3vvf7NSBVurF/vbd9VZbf5PmWt5by3uE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lS4m2r/wKqA5trfa9Ov7crCrMv8AtLXTXXhG4jTerLtqncafIybG+6tAuU4tmfftb/gN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B2rGpWJV9u35s7ahWx+RtzUEly31x/OVJG+98taksYb/e/hrlbiF1qa31qS32pIvmqv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Nny/eqnFnft/hqa41CCWFVWT73/jtZ8tv8/mLI26gC5a3QW5aKT5Fb7rU28t3idm3b1Y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7qmureWL5o/njX/x2gCPyd1V2hK/Ltq5F9ym3DfJ8tWQSWepG1+WT51qS8miuPmVaqrb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NxC9v8q/dqAG/I3y1H/Zr79yyfLUK3TrNtZfl/iqx9o2/MrfKwqySO4URPtb0qu0wT5W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fe+Wqf2gSzeU3ybTVgXGuvL2/wAdN2n7yr8zVJx0qRcbPu1ADfMdE+7UMq+a+7b/AL1O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r/49VgOWzT+7v3VYZiu3atNVgqNub5aj+3Rq7JI3eoAmWF5fmp2m6tJpNz+8hV4/9uq8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yt92myzC4+WT+L71AHoGh6xZXSLtZYpG/hrUa8gVWaSRUX+81eR+S9u6tC3zL92tJNY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mH3qOUrmOq8UaXFfot7byK7L97b/AHa5NvlfbVNtWv7d/KVv9HX5dtOiuPtD7moJJF/e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b/DVP7Qd+5V+XNOlm2p8rbJP4VrI6C9LdFfmasu6upP73/A6rtNOzr81OVQ21W+9UAXr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l97c29qrtld3/oNOltw0Kv8AcWgA/taRvlk/1dWFkEu3/wBCqvHYxbY23b6kZis22gCv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c7ams7h1m2t/wGoW+b7tOVtr0AaC3Qb5fM+XFQysPm+Zar/ek3NRKv8AwDbQBIkhb71T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Wb9qK7U21c8v95G2773/AI7QBNbsWfdWhbsG3Nt+b+LdVPbt4X1oZni2qrf71BBcl+ZP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Zdzfu/4qb9oP9771SW7IqMyr2qwLkcySo21vu03+P/4qoWmjWH5V+9TftRi2/wB6oAdd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0xU0Vwksf8AcbFZ903mzb2b5qImH975qANJl/i+5Tdv/oVVftUm/wDhqRrrf/u0ANaT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PK+1vuqKz1YLMyr92rlrJt+Xb96gC5D+6Tb/DVWWSRX/wBmrDMmyqrNuudu6gsk+0Bo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OL5nZt2+nMobb8vahYwvyr/FQA+rfmDZ8v8AwKqcUe35W+9Um7a9QBaa6iWwZY/vZqi1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f8BqnzvagCwzKu7dTZZDsao2Xdu/vfw063YLw1ADYmNq+5vSpmmFw+7d8zfeptxH93b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nyt81ADvO+zzbtvfbVho933fkqPdH8qt89OaQ/w0EE1vbiL52+dmqG/kDJuZfumpmxtW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Ztsaig0icT48mF1qS7drxxgKq/7VZthHuTavyM1GqXAvPMlX+F/laqNrfG3fY0n3v4q5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kiTbuXd92tbSbq2WFkZl3Zrj0j2vukk2VmtqRXW2SFv3LVnynfGXKeoKttLc7pmVF/hrc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Pdfm/vV5zptxHdTN8rJt+Xc1dxo0P7nd/CvzVlI6qcjoLWHUJbz7R8qR4/irprWFFjj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8tvsy+ZN2+6tV7DxBKr7LeNZVzUG8TrpZJ7rasMeypItLdXVWk3zSfef+7WOuqXO9UZt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25lZnb+JmpdTY6ZY7Owh2r87fxNTftxvNqRtst/4m/vVh2+n3Es2zc8sjfeb+GtptFVbb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20wKt/dRNNHawr8392q7Wtx+8eST7v8ADVrTbeC18y6+/I/yruqHUrgRJvkk+X+7/eoK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b2b733VqFY/Nm3/fk/hp1rDPeO1xdN5UP3Y1q8vlQpuVfmxVkmPqmW2qq/NWHeSeVC1b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rm9UUfvE9t1dUTnkczrMg/s2Z93zY2rWH8KrNLjxJdXC/OsEZj3f7Rqx4gmTyZE2/Kor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Rp1bf58xZv8AZx8tdNM8fEy907yVi21VqxCu2H/dFVVYs6rtq1eSGzs2dV/eV1HiHO3T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MfK392slZHlmaXdsX+GtC8mFvYTS7ax4rzcvy/w/3qykBe+3bU/eLVq3viybqzWkDfMy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Lwy/7tQWanmean99ajZfKk20eYF+7UjKG2/N81BXUuLcJZ6beXk3+rt4Gkb8Fr8pPH2r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t2+O6naVfxav0r+MWvDwz8GfFF6zbGa1MS/7zfLX5ey7pbxn++2dvy124b+Y8zGfylqF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b9hs3SbtuNtNurgKkO1vmX726jVI5PscbKv3sttrrj8RwRJvC8iRJN8u/wDvba1GkDOz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Vi+Fcr5ztu2t8taErbn+ZmRsmipH3jWJHfyea/7tWTy/us33maq8tw8sO2RvNX+GpLpR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bULXG7/lmrrj5qqMSZSIdoX5Wb71EX+u+VvvCmr83mNu+VaasZlTdGzbfu1qQOuGEX3W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u5fmWpFtyyR+Yv3f7tOi2M/zL8qn5WX+7TKIfn+ZWbZGw+ao7qYrMu1t67f/AB2ppZo2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vOyfd2cmgmQ5Y5bdG/i3D7rULG6v/rPmbDVY2uzqrfItOulg/hX5W+Wggh3Hfj+7nbREr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nRRpHuVVXszU268tf9r+6tAFiNhF8rfPuH3aFk+1JvZdm35aj3RtDuVtjcVC2fOXzPna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blmb52UU64mjZ9sMPlf3t1V1be7M25Fo3Os3zL+8zSGTbYF+6u9mH3qNyLt3Lv8A9r+G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P9miLDfe2/KaBcw6VXlm82Nflos/v7W/iyq0LMVf7youPmWnNG+9drf7tAdR0qjYqqz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LJv2/Mka/wAS/wB2o4lCzM03zbflXbUn2iKXci7qXUOpJayBX2ffVvu7qsNHHKn3VTj+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y/6s7VpvlyP5jeZ8v3Wph1CK13PIysr7T91aseYIflWP7tV4lfy22/vVbKttqwrGJGWS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qZjbdok8x5Pkb+9Ttx2KzKu37yrUnkxt8/y7f4arxeZK7StJvVcbdtAB5e11f+996pIp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9VIzRruRfnXna396o1ZGm/drQKI5WEUOxl+X/wBBWhmeJ2X7/wDtVC0Yb51Zkb7q/wC0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feqZGxofakWH92u9sf8Aj1Os2TzFdm+XHzVV4Xd8v+7UazbtySN907dtQXzGlceVEisq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/eZX8ypFUSpvZt7fd+am+SZfm3Mn+z/eoD4hy77h1X+GL5t1XmWW4RQvyNGNv+7ULZ8l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xLUkUwmTd/FVgG14k3s3mt935qd5Yb5v4sfdpvOz7vy5p3mCJ2O75mwv+9QUO2ors235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zRbzSbN25f7zU6Vf4vl/4D/DQBNuPkx7V27f/HacsKLt27kXb/D92qrTbfursb73zU6K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AkuNsqYb59rUK0jfd9BtqSXOzay7P96q7XBtdu1VoJkWIsruVlXzMjd/dWppfl+VW37f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+35pBuVadEpaZW3dvmoAIvMbcu75WapFj3Iqr8m00Isav97Y33motbj5JFb5GaggczH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TVz52WX/AL6pst0Iv91adFMJYdzfJtO7/aoLLDY/76qFcfxL/wB9VI0wuNqKv3qj+zhv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FaJoZNy/Ln5mqRpNyfLt2rVe6txsZN29V+ai3WOJ5FVd+4fM1AEcqjqqru/i/2qd5fy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kWNGmZm+dlH3qGUL/D/ALq0AQrHJ533f3eBt/2qtLbmJ1ZvSq/2gxPt3VY+0GX7q9t1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a33fvKv8NOs/m+bbvVT95qbtTfuWP/vqnbpG27fvLQHMWLhfK+XdvbNHneUnzfO2PmqF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/fNVVX98xkk+bHyr/eqiDSt5jv3Rsu37rbqPMMT+aq/L/wChVTt2RXZlXZz9yrH2rb8r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UlhFdJL93dtb5WqbzvkVd3aqMUgim3qrpHTluE2SbZPmxVB8JNFGfOZm/iP8VWrhTbyK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gfd2t8ny7moum2uu5u3y0EFzzJJE/dr/AL1DXnzrE25N2PmWstb5127d27/x2pPOeJ90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MF+7/F81V9uz5d3y0LNuT5vkVf4qcvlMiyrJ96gQ37qNt/75pzZ2L8v3mPy/3WprSJ+7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iVk2f9M+aAIWz5jbW2bvl+WnXWVRdv3lqS3j3fe9Kb5w2bd3fau6gBtvJu3K212UfNtq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dVEUjKq7N33qmaQM/wAy742Hy0AQtsX7rKi4+7/eqRW+f+Hbn5VprRxNtZl+7/EtO8w/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Uy7d3+r/AIakiVW3f3v7zURSO3yNH838NWJoZdiv5f8A0zZqgfKQysvzbV+796o+Jfl2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tt+daFUo+5f/AB2gQK0ipt2r0+9/FRZyM0m2RfvVHKwZGZll+b+6lOsrd2vP97+KrLNb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3aybrMv3fn2/M3+zXRXSj+zVRvvN8vzVzssiL8n+1/3zQEivLJ97+9VPcn3m9qmuP3v3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3JM7bW37vlqDPqOZjcL8rLujqjLIfmbcqbflVa1I8L8yr8tUWt4/3jN8+47qA6lf95vV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tOZRLtRvfZTpW2vHt3Puqxo0MFxeKtxJshkfbub+GgnlIV8u12qvz7vm+ajzo/JVt33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6G2tb+aK3uPtcP8Lf7NZ6rtTarb41O7atBRYWR2+ZWX5jTU2XHzKrIrVJEw/iXZ/s1Vim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y0DLjXUdq/3akt2F0jbfnZj8tQtm1dWaPe33lZqsRN5sO7dsqwLUWFdfm+XFSKpZ1WRf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ebbbduza3yvUjMUT95J97+KoAdLGFT5ZNnP3qFYs/wAqttYf8BqGXY1zj+L/ANCqaKZP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OXDfvdrI1Wosy+W235fvVTlzcOqruRlO7/eqwsZX7zbKscfiNK3b/a+7Trpfk3M33j82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GadKxbayqu1h92sij079mTVDo3xasfm2LcwtE3419vXEgidq/P34aah/Zvjzw7cSfw3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ff1xaltzf3vu15+Kj73MepQ+ELe6H/Aq8t+Jyhb5p1j+6a9Ms2Nq/wC8j3VwfxVjMu11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PxG0vhOg8B3BvNNhWT522fNtrF8UW4t9S/3qsfDS4DWcbLu/2v8Aeq140hC6ky/cVhur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FrNY2rxv9rzSftGj6HqUa/NBM8W5vuqpWvTtBzs3bq5/9ofTW1z4S6h5f+utZI7n8m+a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0WQfeb/erqrOYypHu3VyOm5Xy2/uiuq09v7v3axO6J1lkxWFWVq6bS2Nwkbf3vvVydnI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KFXRab8rxru+Vj81YSOmJ22lsNkf+z/AHa6K1k3/Ntrl9Lx+8Ra6jTV3JWFQ7IG5b7G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K3Nwm+SNfm+6rVkxbIvLXb8zH5dtdJa7GRWX+GsDpiamm2Ji3PMuzptrpLOO2t4VVdry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d3y1eik81Ny/8BrKRvE6y3jis4d3lr/tU1ZraXcy/e/u1g2seqSv+8mX7P8Awp/FVyLT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X3m/u1idRYupLdX3fLup1vY3Vw/msyxRt92mrosFrMss0zSyf7X3VrQSR2Taqs60DI10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NWTqDP8AMsm75fvV0luyKjMzVj6pfC6TZGv8X3qCupzf2iTY3l/J/d21Vl0WXUn82aT92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GnxRQ7mmVGWsu61KO1s22yfvG+7VROeR5X4yuotL1WO38vYuT81WtNvIms9qyb2Y/drn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2t8z5Zv9qtC18O3H2CPUoV3wqPm2/wANe5Rj7p8ripfvDeiugvy7lenXkcd1tZV31ixX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qsJqElq+7+Gt+U4eYvW+YJlba22tCW6Fvtb7+6s1fEUTTL5kPyt8tWrqP7Qm+P7v3qnl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38NZtxnY3l1Xtbh4tyM2xc1HcXzb90a71qhSkbGkzXEq7o1+6a6y1kRod33Jv4q4Ow16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fwNW4usG4+b+KsjQ6y31IMjJI1O2x3SMrMu5a5GXVCu5m/h+b5am/txGhV1+9/doA0r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ktp6NuX7lSLrXm/LJTvtiMm5aAKcunhf4azbjS1ZWZa6D7Umxlb71ZrTfeWrAxfsvlbl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K/8As1Vlb/gFQYlhY3+Zl/hq9bzFk+aqKzMvytU1vcReYvmfd/2asskZk3/KtOitRcOz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tszbW3rn5aja4ddyxt/wKggvSw+VuXb81QspuIfmX5qht752fbJ/31V6Jh826gsw5bOR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H5NtbU3lt9371V/LDUESOdljeCT94vy1at7G3l+8vzNWpLHHKjRN/wB9VTit3X7v8JoJ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8i/7VQszL8rfdpt5fS2v+2rfdrNa8lZ/l/75oA2PsomT5ajaF7f5ZKtW7HYu5djYqZVj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Llb5Nq/drPaErN/f/wBqtzUrP+KNf3bf3az1j/vLQBHEouP95f71DQvv+b5F/vVNBCkc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xqAKdvZyLuq0zSLtNWIphbp/tUNILigDJbfLM3121N5MipvX5/8AZqSXTzv3R7kZf7tH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9QBm263NvtVfnk/hrPuoZPtP775GY/xV0S6TcTbfLhllZvu7akvPAfiG82yrpcv2eP7z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p+VmVnWplUq+9fvUL5sG6Jvk8s7WqNWK/dZfm/vUASbjspqqZZt25tv8K0ctUnH3vuUF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+fnbViKYMnm7fvDd81RpCjbmZd/Hy1DLeBX2xrvb/wBBoAtW7JcTbZPkoaOPe38dZssm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GnNfDzm27n3fw0AWvMPpVW6kKpu/vfeqwsLsm7d92o1b59rLvbmgBtnC33mX5f71XlXb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Gjb5f92oWYLuVW+ZqAJvOk37Y/4vvUKp/ibfVVZH+Z6tKx/4DQBI0Mi/w1MlvJ8y7fl/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rN95RtWqLahJ/wAs/urQBNLm3f5vnWoZZEZPMVdn+zVFrye6uW8xf3eflqb5v7tAFyLy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limm2xtvWo5WPzbvutQqnf8AKtAFjzHX+H5f/QaPM2uv/s1CsV+8vzU2KEXDqnvQBc8w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/wDZac0Ji+Vv4f8Ax6iSOOJF2/O38VBBXaQs7N823+7UkTJ9/wD75qSKRF+Xbvolx83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3yLupv3flX7vFQtvX5GX5lpy5agBy5X/AHqGX/x6mswV938NOVt0Kv8A+PVAB95KjaM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GRWqOWba6/wNQBYVfKTb7fMtNXZL92mrMJU+b71Vbi6RXZdrf71AE11If4qqxNtT73zU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Hakiysf+01BXUk2ne1H2jbTfM+8qtVeWgkvLdJLt/hrP1nEthIqt96nKvyf7NY9/fbr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i9Zhn02z2x/eY/xf3ay4lLeW+75l+atDxVdebcs0knyr93bWLbySMjLH8itXBUO+kbi33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zU6zhg/tKGdlVP4WVfu1Rs7UW6KsjN833q2otNt2SNY/4qzOyJ1FqsGxfJjXc38Nb2hx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WL4e0+C33eZIm7/Z/u122jfYobbezferKR6FMhtYRKm1l37fvVqWse3asarFTorq0+8r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GK6RWj+633qg3LFnaorr5knmyNXUWekxywq9xcM/+yv3aw9L0+2tXVGkZ2roLfbs2x/P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W9vCywtv/wB2uf1TWPtky2UMi7f+Wm373+7RfzTXW63hb5VO1mqaz0e0s4d0bL5n3pGa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vso/75rLlhe6mZl3Pt/iqZryO6m8iPd5P8TL/FW5b2ois/M2+VCo+7QBm2Omm8h3SbkW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GZf4aml1aK12q3yK33VrFutQk1DzEjWriBR1a4Kp8vz7a5W4uC80zff4210V5/o9m38b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2+61dUTnkcD4q/0WHHmNukavSPBGn/Y/D1uv8OwfrXl+vRvq3iGzt49yfvBtX+9Xs1hb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ZRXdA8DFSLVvHufdTtWk2wqn8TUWedm6qupTNLNtZvu/LXQeWc/rO/YsSr8rfeqjb2ab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q3SV1bd82NtU2sX3rtrnLI/s/wDDTlt9v3qufZ3qaK13feqAKP8AH92hroROu5tjVtRW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b3T/AL5f92gD57/bG8RGL4V2thG29b66Ct/urXwvFC1nJuZf3eK+uv265hpeq+E9Gt2/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bbXyzcMFTYyq9dtH3Ynl1fiM2WQMm7y/lX5atajIt1peyH71U7rcu0Kq7WNR3jFbbays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OOJc8O7Fs5Fk+bcf5VclUt5jM2/d/wCO0aIpWHazfM1V7+Q+d/s1XxSKKvlmJNrMu1RU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pIriOWTay7GWmtje3zL838NbxJK9xamJG+bYtQrIfmVfur/DVy881oWXd8qnd81VbfMu5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Sxudbao1mEsP+792nS5aFVX7uRVeKMq/zNsWmHMOba23a3/2NOiuA37qRvN/h+Wo5fLT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qd5JZN67UX/ZoIBroP5jKv8Aq8qq/wB6m29xIrq/yv0obHmfd2f3qkVf49u9VoHzDVkT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LUksf2hNzLt4+WmtMPm2/IzH5v8AZqZm8113N8zDbQT1K/lxt8q7lbht1Tfu127dyf3W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sX8O1akly25tv3v4acgK8sj27x7WV1Y0STFvnb5G3bWqOT5vl+XpUkEfm7fm/eVVw6lh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8zt3U7yxFuXbsb+7/eqO8WVn2Qr8q/K22pNzsm5vkkxub8KgOpDLGEdZdq7l/h/hanNI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X+HFV7rMrr97dja3+7TvJ2wszN3+VqRJN5ZX5vv9dv8As1D5Mks3yttbNTLIF+Vm+WQ/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N/tbqZJDL8qMrK25fvVJHhodv8KgbW/+Kp27yk2rJ3/76qa1+b7y/KpoKI4mNvudfu/d2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33Wq1LNufb5a/MDVeKOOKH73zLj9askbLcFYWXdv3VJFGFto5fba1NaFJfmX5Nv3d1WL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8tAFdsf8s/naQfM1R8LIzL91hUiwr++b+JTRb2pnmY/LF5dAAqn7/wBxW/h/u0LDu3My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LFeKnyv/ALtSK0svyfcb73+7UykaRkEsL26MqsyLn/gNFhCm9lb5JFpyrt+aST5lFO2s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1TzBKRHdNJEi/vP3eD8q/dq8rf6HH5cmyRRuas/ySybpGXy2/iqSK68t9jfP/CrVUQjI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3evFTKp8lW3Mn91f7tVbXMXz+XvVTt8pac14WSR/Lbt93+GqGXlk8pMbdiqdtO4+XzG+X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dyyqqDbtqRfMmRWbbu+9/srQaknmH+Ffm/iZajaZ4nZf4mB27qk3OqZ/iWo7hf8AV/L8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4dWk+7/6FUyyCJmWNV2r/DVO4Xa6pu7/ADVYVhbozMu1WNBQ24jdtrMrbm+Vdv8ADTlX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M02/a3zfdWpGjdv9TJs4+bd/FQSNh3Knyt8zDa1WNx2rt+8oNVV3q/3tnXdU0Tbptq/d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Nfmkb7w3bahVtrtFHH97/wAeqZl+fduX5qbuKp/tfdVf71SBVa3kbazN6/eqZfl+VfvL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bFxu3U3y13/u/bbuoIHNDJF5bK3mq33qsXEh+zbv4lqryu1N3+0v+0tO+0Iyqjbd1BY6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/ioZkZ5G/u05dkX+sp20Mn9xf7tAENvGWfd5nyr/AA/3mo5Z2Rm+bNNij8r7vyc/w0LI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/tUAOulit/m3b938VNsLoyoy7dm4/K1R3UJ+X5v9pf8AaqaztzDtfd+75+Wgj3uYuS+W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mrvlTdH/AAmmq21/NZf96neYWeTb93hqoCSLGxkaP5Vx8tQy4b5lbZ/vU5mdfu/+PVDL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2fu8UACt538Oxf7tO4X+LZRLGVTcrfeH3qr7pYo9nyu33VqxSLVxIJYVVfutVNW+z7ty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P5PzLs/h3LTorgs6qy/d+9/eWgktLcIyfMy7s/dous3Dr5e3aoprQpvVf4W/8dp0sPlf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GtdH5UXbub/x6pJGdV2suzio+JNu5VRlarTRpsX5aCeUjijEv8XruqRoRF87evy7v4qa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4Ub/94/LQVEjlY7P9lf8Ax2jaf7u/d81Q3Egb+L5f4v8AZqS1yr7vm20DLVusluu377fx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2/dqn/s1SSyPv2s33fm203dH/wAtI97N/wCPUAFvIGRv7392nbTs3eWzqv8A6DR9l3f+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V3fdB+agCm2xvur8uf8AvmnM0dv8jL833v8AeqOKQKjNtb5idtN3fvvmbeq/NQBoKw/5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/s2yNmRcVRVkuE/2lqPzkV2/u5FAE1wxZPl/h+ao1m+RW2tubHy1H9qf5k/hb5acyoqb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ht+z7u9fvbW/iqOwt5Fm3bvl/h3UKrS+XKvyRqdv+1WhbsFT5f3Tf3qCya6uAqRt8zf7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R1VdzfwtW1cfvU/8AiaxZYZGf5fn2vt+X+GiQSKcTP91V2f7K1Gse51Vfn/hq9cQm32v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qbSC4dvLVk/hoM+pHLfFpmiVfKZfutVfabiZVXd5jELVh7cffZfmb+FaImjt90rL8yjc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zlt3ZJm2bfvf71QxYt3ZVbezf+O1alZ7xI2276hWOO3T/V7OflagOpXv5Ps8LP8AM/O3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SH94vlVc/dq+3y97N93dUituSNY2+9822gYbo/lRf4R8zbKh8ktDuX/V5O6plXd8237p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Lv5+9QA3yY7qZX3fd+bym9qtRKkUzNt+Vv7/AN6q8UZ37Y171Y3bk/eLvZfvUASPhv4t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+slkbey/dptvH5qSMy9/lqbcFRlb5FoAh2s21G27v7z/AN2oVhMT7Vb5VHy06W4O/wA3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EZtuxf8AZ/vUAWImhidt38VTfaE2bl/hqHRrVNSv47dpPKaQ7fNb7q/71O1LT107Uri3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li+63+7QLqXlZ/l2r2/76q80aLCv97nbVG3mTZD83+9Vq6kT70a/LUlRJtBuDZ+JNNKr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+BV+kS3EdxptrcL/AMtIVb/x2vzTs5kivPPVfukfJX6LeH83XhLSZ1+dWtIm/wDHa8/F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t3y/w1yvjy3F5pTfL/qyWreW4Rf4vmas3XoxcaVdJ/EwO2uaJ0yOR+F+rBfOt/8Alms3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0cLbV3Mm7dXlvgib7B4nkt9u9t/zf71eteKLd7rRIZV+8p+aql8RMTlfC7brpom+dVq5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a5YRr80trIu3+9Wb4fvha6ku77r13EVql15kTfdkG2pkXE/PGJnt5lT7/H8VdhpqoyR7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W0bxbrWnN962u5Ytv+yGrQ0mTyk3/wATYrKR1I7CwYP8sn/Aa6Swb7v+ya4+3kfYrL97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W9KwkdkTsNL+bc6t/wDs11mm7ldV2/K1cnocm62WNl2bf4q6qzugs2z+LFc0jsgb1qwa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b7LuWTc+6sWzm/cq3vW4qhnX/arI6zU023S63Pu+XPyrXRW9qkW2sGKzlt7mNoW+WtS1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rKRtTN63s/tW1Wb7v92tJVMSfK1YMV1Pbp+7bftqxZ3V5qkzL8qR/wC0lYnTE0lszebU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EdnDGir93C1XijeJNvmL8tV2bdt3Lv5/ioL6k0urR7GVYfl/vVnrqFsvzeS7/wDAK0mX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a0Mv3ZI1/wCBfw0B1Ob17y9ST/Vsm2uRk2NDIvnfdrstSjSWGZd3y4/hrm7ezs7Xd5n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eS+LbU/28rTfxJuX/Zq9YapcWdg0UczeS33ov4WqHx9s/wCEnb5fl8sbf9lar/Z5Nkb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Pwnx2I5pVJBcalLK+6SNU2/KtDXkrfL/AA1TuvNV9si/dq1FIrIu371bHGOiWWXcy/ea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sG3zVb5dtY/2gRbWZvl/hrQ028jnuVZdu1T81HUImtdMIodjfJxUMVxGqbNtFw0d1MzK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llpVG9Wq9azJ5LfN901nxbGVv7y1Gs212b+GgrmNaS4PzbqjWQS/wCxVPduT5W+b+Go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+Vj81QM0JZjE6p/erQik+zp83+rqntG9W96sbhKm1vu0FEy3EUqfLUMvzP8AL/DTWZIk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QBGzCqd5HtTdt+VqkX77LuouMfcb7tBBly3HybV+8v3ah/tLytu5akeMROy/f5rPlmRp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jzfu/OuKd5lUbBnV2+WrHnHf81BfKTRXG2atSJklT71Y8sO751WrUWdm3c1AFi6kPmfK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slOt7iObau3Y1BBI0Z+9RFb/ACbm+7Vrafvfw0bh93+9QXymTdWqN95aoy2aK+5Vre2h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9YlRW3feNBHKZ63wi+WT7tXrWNLrlW+X+GsmW33P8rb1atLS8W6Kv8P8NBJrPajZt9qy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5WatKKZ96uvzrmnO3mv92gow9L0v7Q7RyTbGUfLTZofKmYbvu1qNpaSvuWRkaqbWclu+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XTWk37lWpNy1XuPloAmW4eKH73zVRebzX2bfvVGyztNt2sn+9V5bcxbW3bG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